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奥燃气有限公司大旺门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066988658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家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0045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高新区东华村新奥燃气大旺门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0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0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3f1b01-1d12-462e-a8b1-8bfa72e0e9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2d37ee-50dd-49c0-a345-ff1fc82c07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f79718-5b3a-4c3d-b4a4-02e359bac5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3f1b01-1d12-462e-a8b1-8bfa72e0e9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v+5J/StGsyX5desD6+YP0/8ArV4gG3c/cqsvQ1auR+7FVV6GgBwqRehqMVIvSgDE1Qf8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H/jprp9T4s7M/7BH6muY1X/AJCukn/puR/461dPqQzplofTIoAyx0paQdKWgArJ/wCZ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xWqehrHlOPFGnn+9DKP/AEGgDpdV6Rf7tZy9a0dUPywn/ZrOBxQAL1qRelRr1qRelAFL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sv8A6DV6+/4+HrO0T5fEGqL/ALUTf+O1o3v/AB8NQBXp6dDTKenQ0AQ3H/HvN/uNTdG5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Tp/+Pef/AHDUXh850n/tjQBCe9RnqaeSMGoyRk0AFUWP/E2i/wBx/wD2WruRg1nucava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GnqvMg+lMuf+RWn/AOvhP/QTTtT5ZP8AcX+tNuf+RWuP+u6V6OD/AI0TmqFbx2M6pqw/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cB4iPmeBLwD/oHMP/Ha9D8cLu1u6H97Tbf/ANFGvOdR/eeCbrPQ2L/+gGvrPsHFHc7P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NP03WERx+FbNtj+1v+Af+zVhfCc/8Wy8L56/YI/5Vs2xP9r/APAP/Zq+JqfGzvjsbOo/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VjUf+PtvoKrjpWBoSJ1FV7/rF/vVYSq1/wBI/wDeoA07n/jxtv8AgX86qx9KnuT/AKDb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7tAD6r3n/HvJ9KsVXvP+PeT6UAaNt/yL/wD22/pXwL+1lAJP2gY1W3a4ju2tgyRTbC+5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+rU/8U//ANtl/lX56ftkf8l5/wBTHL+7td8cnyq/yr1PZa0pfGgPO/EGseILe31DT9Ql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sd5+92KGwFk/4D8v4VnfaP8AiXzeb9n/ALieZ8zbezA0+6ntpdJvBbWGr2/lNmR7fU/O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p8/lW+fJu7iL7v8Ax8Wq16gGBLFbalN5P9n5meNnVQME/K34itOTRbnSEyYtRs0ZWYbU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Mu/IsvEdvARb6hEUKlXZoYzuVyN38QNaUXiGK50lmtLbUNNYMYSY75pbY7jn5lbkCgCp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lTahJLFI6u8cnzbGAxuz/u16r+zLqEWj+OIopv7k0H+6xbAP/fR/WvMRN/xL+JZOP+Wf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1zt8SyY/iDr/AOgVapuadgP1Ktv+Rfi/67L/AOg1WXrWd4F1oa/8NtJv9++STYJT/wBN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XrXizXLJoBTUFzyKnNQXHQVAF64/48LD/cP/AKEarHpVm4OLCw/3G/8AQjVYnigCCuT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/wD2/f8AocddYe9cj8V57e00bwdJNOqO813CkZHLbnXn6DAz9a9TLnasjnr/AAHDad/x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8Kv+Qfr3/YWn/wDQUrH07/j4n/66VsfCr/kH69/2Fp//AEFK9rGu8DgSOv8AWo/HP/IQ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1qPxwM6hpX/XnHXFgvjN1sGu/wDHxD/1xT+tUfg9/wAipd/9hK6/9Dq9rv8Ax8Q/9cU/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qXf/YSuv/Q61xrvA1gdxof/ACFX/wA9qjP+sb/PrUmh/wDIVf8Az2qM/wCsb/PrXzZ1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/wCJdN9KkiqHWjjTpvpQBpXn/IJsvxrBl+630rcuz/xKrL8axJPun6U0Bwvin4P+HvG/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795B8rfnXnv/AAynJ9v/AOJJ4judP/4Cf6V71bHYDWjoXN9Ke23+ldMKsqfwkyVz5bb4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h4jj1BV3Dypm6/8AfVcj4t0T4h2IN3qujLI0X+suLaIFW+pFfZs9qpmY45JNV7mwSeJ4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7qeMlFHI4M+ErTxlNbJL9tsCreiHFOHjm2PZh7V7T8RfhMnh/X/7Qs41/s65l3vHj7re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Wm+KPDKXdpZLFqcKblKjiTjo1d6xUGjlcGjyTw14zsPtIJnjRvRmxXejVYb+MSLMshx1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21xeLblXiYnDYGCPzrT8UfA260jTVvtM1m7giIy3mAkfpTvfU0p1JneC5l7ScVlDxBd6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YfMjx/wAK/wC1XK+Evhh8RtU0cXml6tayqshQCW4ZSR7grUGoR/EDQLac634fW+tgcMY4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bqjnR0c1z03w9cfb/jP4fu/+emkSf+hV9DaAP9Hu/wDgX9K+U/gP9r1Dx1pHm2lxa2l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8pOcbj1r6w0EAW93/wAC/pXn4uSlDQcFqQS9TVyyPyj6VSlOCauWf3R9K8o7uhd03/j/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rfWptMP+ny/7tQXHVvrQZs57xl/yK97/ANdI/wCdc38RVxrZ/wCutv8A+iVrovGR/wCK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WL8RYv8Aidn/AK7wD/yCK+owfwI4Z7kHwy/5G/xN/wBe1r/7NXoWoH/RT/nvXnvwy/5G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Uf8AoVd/qLf6K34fzrxMZ/GZ1U/hJ5x8kX+7TM/Kafc8JF/u1CD8prjW5Rnat0j/AOui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m/65Vf1bpH/ANdFrO8YH/RJv+uVaUvjApeJ/wB4vgmL10Rf1lavBv2kPGGreCNP0+70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/cWT5fJya948UcHwQf8AqAxn/wAitXi3xpttJ8TSaRDrN6um2cl8ZHcuq+aVixhc98V7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X9sDxLojqs1s5K/x207Qk/VeV/lXqul/to6Br9uIfFWlRX6gfcv9OS4H/fS1kad8A/hJ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rWk3eObhvLuYifXavOPxrI1T9iG5uWP/AAjHjfRNdB6Q3O6zlH/oVa/9vAdosH7PfxCS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xyp0u9a3IP8AuSfLXjfjj4U+HYdTdPDUt/NYA4H2sqzq3+8OtVfEn7JHxQ0BSW8NXl4n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1xXml74b8S+GZNk9vf6bOP4ZY2hNXEiSubt98LH3Hy3ff33KK9F/Zp02f4bfEee+1JVe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uMT8teP23jXxVpgx9raRR2uIklB/P5q7z4Z+Nr7xfqFxbahbwxGOESeZDuX/AMdrpi9D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/In3f+/bp+cwr6B1LTbSbQrp3to2ZLQ4JHfZXynrviQX3hR9PnlLT/bLXyyf4185eDX1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9cXH/jteVjVbl+ZhFcxUv/hxox0+1H2aL7n92ubu/gzpdwCYwYyf7rEV6bfD9xaf9car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lE6uWyPBtd+CE5vYIbGZm38cmsax+DWs2XinTh5h/wBfn/vnmvouMf8AE/tP+uTf0qW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89z/krVtTrOLujKex8YW+ny4P++1U9Ggl+06h/wH/2aut8NclD6q5/Wum03RorDwXY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ufdVzivrk0jynFpnk3iG2guvC+pQ3a77d1xIvqN3Iryq/wBP0oZ+yQ/7fl/38fwivUPH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N2jdCMFT/tGvFJ/td/5X+l2/7z/U+Ym1v92vGzHeL9Tvwa+L5Hu37LOh20Pxl0y8t9Rm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L92M/Zz8y14L4o8QWuj+L9bihtI5Zo9TukeTe27cHr2b9kHzbf44xed5coGk37/f3bP3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SbjxJr8V3DHN5mpXL/c+587Hk1xqVqJ6Bz2nWWr+IrmS+5sbsxr5M5LHeu1iFx3XinXF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6f50sifPHJ+8i3d9vpTfGHiC7P8AyD5f+JfGiw/u/wCD0x/FT/DPiOMK9haWhUyDqHbO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By8epXvh67aK7tyYpN2+2cYV69K0b/iYeF4v7PljtfkVPLkfc3P+1XN6l4W/tGymeC4t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7mH/AKDW/pt/Fo2lQafJbrbmLHzxH09d1W9UBj/8IvaahcXf2Ty7S02fPHJu3eZVW38L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8rY3+rfd2rpftGlfaJrqG7jurr7n7z5elXv31vp/+ieZqEXyo8cibdn95h6rWVwRzHg6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q7/5CHnMifPu2cD5q7221j7P513FFHF5aMj3H99f7396sO/8NaPBapJCWt5UbOIn2bpP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albPctNE0oMWPs6SlW/ILt20mrnSlodpqGsahcW/+ly281pI/wA/mJuV1qtp2j6f++lt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HcbWX8P7tefXC3D2waxlRIX+fHmB9n4f3qteDNP1TWFufssayR27cmUqVdv7v86nlIudN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2cRTW/8Ay0+8sv4fdarN/wCMP9H/ANV+9++/l7V+WobDTtUuzqQhtPs8caKnlXT7ZEbr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pb28Uut/aLTy937uNF3fkWqbFGrDqK3GkwvIrL5oXZuBLbuf/iap3Hh+X7PNd+d/x8J8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+KJdHt4pf7P83zNyQyRuqz7eMNj5lrl7/wAUX9xqQuIp5fJfn7PIfl+prWCAtWGoC0u7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BbTLluK2bi4i0+4/0u0+12nktvk/hf1X/erVWCPWrKGezhihvDHs5Th/++a4C2t7v+0J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s33pHcf6q4j3eq10QVjFo9H0b4gatp9vL/ZPiDULS02f6u3unjX8F7N/tV1fgbxBp/hi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kWoWaKk1nqE7yxX2eBn73C15iNZu9P/wBEl0+3u9P2M7yRuq/N/ezVq21DVri4m82G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rIv/AOzXoYfFVKDvFnHVpKpGzPsb4cePNW8Y3lza6hpNrZutst7DcafefaIZYWbAJPVW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Dwd4g/4R/WLWHSbv+z9Q85U8ze0Ue3d/GfmXbX15oHxq8J+IAsc2r2Wn6kjMk8EkmxFY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Vfc5fmixC5J7nyeKwEqcm0dltpQMVDp+rafq6lrG+tb5B/FbTLIPzUmrez2r6BNS1R5f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FLg0lMofRRRQAUUYoxQA3BowadSqKCBApApcGnUoXNAEO0+lGDU22kxQBFg0YNSY9qN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x60cetADMGjBp/HrRx60AN20bafgUYFADNtG2n4FGBQAzbRtp+BRgUAM20bafgUYFACb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BoZtpMGpNtJtoKGYNGDT9tGKAG7aNtOxRigBKKXFGKAEoopetACUUu2jbQA6ijFGKA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NGDTqAM0AJto2/WpAM0u2gdiLb9aULipNtG2gLDQMUtFFAwooooAbg0YNOpVFACBSBR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Abto20/AowKYDNtG2n4FGBQAzbRtp+0U2VkhjZ5JY4kHVpG2j86luxajcTbRj3p77YlL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v7Qtvs/n/aoPJ/v7lxQpw7hYdto21LtpdlUBHso2VJtFG2gBuyl2Uu2jAoATZRspcClC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BTwvFG2gsbto208DFLQBHtpQMVJto20AN20badtNOoAZtpdtOoqAG7aXbS0AUAJto2/W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Pb9aNlSbaNtFwE20bfrUm2jbRcBir160uynqvWnbaLgN20BadtoAIpAAFG2nAZo20AIE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aAE2/SjA9aXaKMCgBOKSn4owKAG7aNtOxRigB26qFxxqunH/AKasv/jrVdFUb441TTf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hJ+im9OP3IqqvWrU/wDqR/n1qqvWgBVHzVKPummDg07d8poA5/XuL7Sf+vtf5NXWX/Ol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4vdJP/T2tdZe/8gqH6/40AZKmnUylB9aAFPQ1jXf/ACMuk/7ky/otbJ+6axb7jxLop/2p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pdTP7iA/7NZxPT6VoalzbQH/ZrPJ6fSgBy9akXpUa9akXpQBn6N/yMup/9c4v/AGet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Px4mvveGL+clad5/rmoAq+tSL0NR+tPXoaAIpOY2+hqHQD/xKv8Atn/U1PIPkb6VBoB/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8zQBXLcGoy3Jp56Goz1NABmqVwMatYHsUk/pV2qV0f8AiY2J/wB8fpQBp6keU/3B/Wo5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qH9aNQPEZ/2f8aZKc+GNQ9nj/wDQq9HB/wAaJzVBPEvz6mD/AHtKtT/5DYf0rz25Xd4I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013+uNm9sT/AHtHtz+kgrg/veDJB/06SD/x1q+t+wcS3N/4NkD4Y+G/T7Mw/wDIjV0c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FrmPg43/FsfDn/XBv8A0Y1dPH/yFk+n9a+IqfGzvjsbGof64n2FQAYFTagf3n1UVF2r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4n++Ksx9/pVa/wCIV/3xQBfuDmxtv+BfzqvGflqxcD/QYPYsP1qsnSgCWq95/wAe8n0q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vJ9KALtsf8Ainj/ANdo/wCTV+dn7bh/4vZdf9elv/6AK/Q+1OfD03s8X8mr5q/aJ+AX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3TtS037FHbLF9gvIVSVTuPzCTrWlP4rgfEP2fTxp9rLLFqFpLJDseT/lk7bvvD/gNPku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STe6Ol1/dHMf/fXP5V6V4o/Z18deF4fs17pU09mDkGznMsI9/wCKuVnt/EFv/rrWSXy0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v937tetvsBzMtvf3urRTpJY3hj+RD/A/GaYLfUPs9r/xT/73Ys32iPd86yciobjT/wDT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7+S0a/8A2NRDyrfUDLD9otbT5f3dvc7mT6E0WC5aHiC0+z+VN9o8r7n/AAGuo+DNx9o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9Brg7wtJEcXEzDb/AKuSPJ+9Xo/7P3hvUb/xVBGlrIhuo5vIaQYV9oUnn8R+ddEFYD9B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lqEOebfUj/48legr1rA+Fnhr/hFfh4tow/ezTJPLjsWWt8da8Ku1Ko2gFNQXHQVOaguB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T7H6P/6FVc96nuedPsv+B/8AoVVyetAFaY4rk/ivbpcaD4Rd1DFJL3GexDx11k1cv8Se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8P8Ax+OvUy5fvjnr/AcHpn+vm/3xWz8Kv+Qfr3/YWn/9BSsfTR+/m/3xWx8LOLTXx/1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rG/AcJ1/rR4xXOoaT/16x/8AoVHrUvjBc6hpX/Xmn/oVcWC+M36FHxPcrZtHI6SOBbqc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4I3qaj4QvbhBtDajPlD95T8vBrf1tf8AU+pgH9a5/wCDuj21npesXsRkWe51C4SVd3yN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61pjPgNIHoOh/wDIVf8Az2qM/wCsb/PrT9Cb/iaP/ntUZI8xv8+tfOHWiWOq2tn/AIl0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DjTpvpQBpXZ/4lVl+NYz8g1r3X/IKsvoayG6GgBIh8pq/oJ/0if6VQj6GruhH/SbirAkl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zQ5zKx96AcVIrIpX1lHexm3m5QmnwadHYApGPkxipmUNKM9KluwAuF6YqibHknxF+G6X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OjOZoMff/wBqtW1tUm8PeS65THQ13J6Gse8tUVGGAB7Vt7WaVkw5I9ir4f06Ox0JI1GB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iuVIGGJrRslI01R6Gliiwj+9Ze1mL2ZN4d0iOz0y3jAA2itLT0CQXmPWorAlUC54AqSw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SluaxikUZepq7ZHKj6VTkHWrVmeAPakadC7pn/H/AC/7tQT/AMX1qfTOb2Y+i1XuP4qD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TFx7zoKo/EaP/idD/r5iH/kGrfjA58NSj1uUpnxGGdbUdzdxD/yEa+owfwI4Z7mP8NOP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j9GrvNRP+iN+H864T4bDHi/xV/u2v/oLV3Oo/wDHo31X/wBCrxMX/FZ1U/hLV4cLF/u1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i/3aroeDXGtyijqvKx/9dFrM8ZH/AESb/rlWnqfSIesi1l+NARazD/plV0/jAyvHF3Fa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vD8K/wDfTvXzR+07ZPq+j+HYbfMsq3zkIgyTlCK9j+PHij/hGNQ8OebF5v8AxILNE/3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8PW11f3Et/dS+Tf796SRPtZP92vcgxXPnWbwl4v8JW4vZdK1jSrduly8Ekan/gWMVoaX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vrc8yj+GUiQf+PV9c6N4y8UaX8qeIbuaMdIrkLKo/BquX1zofiYEeI/BvhrXZD/y3W2W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2sRznzxoP7X/AI00R1aWFJiv8cErQv8Aodtd5B+2tp/ifR5tP8VaNPdWsibPLuEjuF/P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Xws1rO/Rde8PO38Wn3guIh/wGTc1cjqX7I3hq/J/sb4gW0LnpDrFi0R+mVP9K1Ueoc55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nm+yarH9kk+dI7iB4mT/AGclat+EtB07TNTuLnTLu3uYnj2boZQ3HvVrVv2LvHUCs+lL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ysx/4Cea5X4YeGr3wpr+uWWo2ktjfwoscsEy7WU7q66bV9TKb0Ov11vKFq/926hP5NX2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vwNJeW5OTDtkU9VYjkV8eeI/9Ra+80f869K+HXjCXwxKUdj9jugqTj8fvVxY6m5wujCl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MSf3YgKqx9Ksak6Tx2s0LCSGS3RkcfxVAnQ184zsZFAM69be0Tf0pjv5c8z/AN2GY/8A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FPaAfzqtetst79/7trcH/wAcatKX8RIylsfLvhVeIfa3kP5sa7SQ7fhx4cHqbo/rXIeF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3Ndde/L4B8Kj1iuG/wDH6+rX2TgZ4L8VZprfwPrMlsrNcB49m0Z58yvPbfwncSWcMd3p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bxbeJZ+G72dgC29NmeRu3Aj+teSt4utorgzXGpy3ckaf6rzPk3V5uYyfNGK6HXhI6Nnq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fHKL91cRXf8AY1+jxyfd2+TXmGvXGn/2zrvnf63+0br/AHv9Y1eqfsweIYtQ+MCfuv3v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6Lb9nbvXnd6ml3Ota3JHp1nOReXIMqou75pG3Z/GuDnXsTtMXRrf7QP9E/dRf8tpJH3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EfE0sv8Ax9/fg8xPldd3rXQPBHp9lcXFvEzCY7XcDZ8v+7WSF0XX7fyZrmeHzNrpcfKz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E/8AwkFpb6hFqFpFJ5uz5I4/liRu+a6XULf/AISDT4pftdvaf35P4eR3/wCBV5zqct94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406RA8crFTvXuK2fh9PcaqmotcRodJtIC8+flZ2J+VffpVyjpcDs7Xwjp9lCVlEdzK6L+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n0y+iXSr5FkG7fbyNtjfj0esyz1W1t41tIlluVdhh/m8xP8AZrdH9oT28UUvl+V/B5e5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bmsCKdxdtpuigXcMd2ZJla6jtMfJn+Kuk1DUNP0/N3LaebF8uyOT7yfSufXw1dTahK6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NHu37eD/AMB6fNVXxZHcNM1vLMtvGO2PkRv9mkmbxehpax4ftNYtzaQxW8X9+SNNuzvz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bXFtavDOCPM8t92zdt+8f++q5zTtQtNP/s+KaKSWXfJ5Mm/5t3v/ALNa4uPs/nS2kUkt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IyL/ALp+WqQFL7RLb28UtpLcah5ib0s9/wAzt9f7tZM/iD7PqH9n6haWcvzr50kb/v0/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W9pqHlfatQuIrvYuySN2j2fTH8VaWneF4v7H/e/Z/N/jk+8z/wC0f9qmM5Cfxh9o82L7J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krV0+4h1DT7WGby4vMdU8yNF3Iv8S/8AAqra1oWh2GnMXiu5ptm+Hy2+Xj+H9axLzWW1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baPuEY3M3lr1Gfvd6uIHc/aLTTxNFaWvmxW//LSN9zetZA8T2WuXmJArw7DH5V1bfvB9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r66sZJYlhhMv3sLu8v6Vx09xLp+sf62Tzdi749nm7GP8QroRDO80bwfp/iDR7uK0/wBV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b2DVZ1nWJdQB/dR/avuP92PouK57Rrib7R+91COKKT5Hj2bm3dsqW+Wta4823Bllu9Ll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2qea5k0Unt410yJtSke0nkxs8oKWf/gX3aj0y90W0vojf6gt3HcvhrmGZUng2/ezGfvV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wTWiWgP+rkYZ2f8Asven/wBsS6x5UUWn/avkZPtFwm2J/XFbRqSjsYyjc9U+GHjbS/hP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dT0y4tNjmaYRfMVB+ZR/dbNe6+A/2g9E8TzXcOtRxeFZYl3xm9u0aOZeeQ3GP4euPvCv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S1hklupIwPv/AHFqoLiXmW7mktPn2PHHP5sT/wC0d1erQzbEYfSL0PNrYOEz7gk+LngO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tsYy3+lLXXNFtGQyyIeVdDkEetfn2Lu0txNL59tNF995PsyM3+7Xqfwa+PFv4Es5LTUh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FnEVPlSFgdy7vmxtz8u6vocHnsKsuSsreZ5lfLpQV4an1dt4z2oA5rznw/8AtIeB/EFx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ejXcO2NP95h8v616RDKlxCk0UiSwyDckkZyrD1FfSU8TTqL3Hc8edOdP41YULRtqTFGK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208jikUZqyRNuKKfRgUAMop9FADKMU+igBmKMU+igBmKMU/FGKAE20baWigBNtG2lo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ACbaNtLiigLC7aNtOooGhuDSYp9FBQyinIDJwuW9lGanTT7qT7trcN/uwE1m6kI7gV1X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C1KX7mnXjfS3ap18Lay3TSL4/wDbBqn21L+Y0jTnLYyhxRWv/wAIjrn/AEBr7/v0aP8A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f9+6zeJpR+0V7GoY22l21sHwjrgH/IGvv+/RqH/hGtZB/5BF7/AN+Gq1iKL+0HsZmb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vzaXe2/+usbmLH9+IiqxXafmRl+oxWkZwl8LM3Bx3GAZpdtKKKskTbRtqSigRHto21JS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YNOooKG4NGDTqKAGUU+q97f2+nQvLcOI0VGck+g60AS0UlrdW97GXt7iOdAcZjOcVLto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ihRmkwGgYpafTdtSAbaNtOopgN20badRQMoaq9zDb77Vo0ZDukeQbtsY+8Qv8R6cV4j4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O8+1QrJE7iO/jKxLGse5mXdxjt/wKvd7m5FrC0pjkkA7RLuNfMXxNv8AWdZ8UK11sbSr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4SMMxEPzfLCrf7P+zXzeeyth171j2Mtkva2sdBF4zmvNNl+w6ta3kKTbP7PtZw2/5c7e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1a4uJoruB7T7qQfaP3u+QuBHt/h+b95hV/uVwun6fd+INQtZYtKt9Els4G2W9w6yq8hw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Xc3zfJUI/0fxBa+H9J/0uWTy4U8y1bb5m+LFwSP4dxkXbu+6lfnWGr1KtVLmPqa0aah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QW9xNaRatb+bskdI7hP3txgcKv8A3ya7bn1rkNKXUfDHh4X+vTtqWskEeR8rtu3nYiPm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kxeV5w8x1QuyfIpbOMn8DX6th58q5Zs+RrR5neCOu2/Wjb9al20ba9C55xFt+tGyn0UD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TqKBB0oFOwKMCqLDbRtpRxTsCgBgGKUU7AowKAE20baXpRQAYFGKWigBKULRg0qqaAFA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tSA3BowadRQAYNGDTqKABQeaXBpVB5paAG4NAUmpMCloAYFxS4NPApaAGBDQEp9FILDd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TAbtFG2lpttNHdRl423AEqaAF20bak8v3o8v3oAr1nagf+Jlpf8A18f+ymtHFZ2oDF9p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op0M/wDqR/n1qqvWrU/+oH+fWqqnmgAzyaN3FHrSUAYfiI4m0s/9PsddVdnOkx+xFcj4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3Ef/AB6uuuf+QOv+9QBk0oOKSigCRehrD1Q413RD/wBNZB/5DatxehrD1b/kLaKf+np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bUP+PK2PtWdnitG//wCPG2rNH3TQA9DUitxUK9KfQBR03jxLdH/phF/6E9ad5/rmrItP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8pK17v/XGgCn60+PmmetPToaAEn+7VTw8f+JYP+ubf+hVakGaraB/x5svp5g/8eagCA9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ajJGTQAnY1n3Z/0/T/8AfYfpWgTgVnXf/H/p/wDvt/KgDTv/APVRfSm9fDmqj0aM/wDj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f7tNH/IvasP9hD/49XoYT+NE5qhDrZLT6KfXRYf/AEZJXC6d83hgL/0xcfq1dzqoz/wj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R64jSF3eH9v+w4/Vq+rT92xwGh8D33fC3QB6JIP/ACK1defl1aM+sbfzrivgQ274YaR/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2kpxqcJ/2Gr4urpNnpGvenMif7gqEHAqW9/1if8AXMVFWBZLH3qtqPEH4irMfeq2pf6g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ZJ7ORVRKtSc6ev8Avmqq0ASL0NQXn+ok+lTp0qG8H7iT/doAnsP+QDd+xh/9mrDu+J3r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MP8A7NWFd/6560QE+n3EuP8AVfjv/pWN4n+HPhjxFazy6hpEDSohbzEXy3P/AAIVracc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df8AXJv5GtVJ9wPn5v2c9P1C0ae11do0KL5cd9p7yYz6lWzXPX/7KeoOG8u20a/+sr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QPN/siDP/PNK10TArX2sjme58mW/7FdrqGP7QFhpn/Xs0jf/ABNdjof7Ol34EudP1PQf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ZdM1MHytpxv8sk8fKK90vBtY/wC3/t1Xxi3m/wBxv5Vft5NDizo9BGfCi/8AbP8A9BqK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/wBs/wD0GosV57OhAelQ3X3KnYYFQXZ/d0gLMvOm2n1f+dViflqzJ/yDLX/ef+dVT900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+If/ACLXh7/r7u//AGnXTT9K5n4h/wDIt+Hv+vu7/wDadepl+lUxrfAcJpY/0y7/AN8V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f/YUf/0FKy9L/wCP27/3xWn8L/8AU+JB6ao//oKV7GN+A887I9Ks+KhnUNK/681/9Cqs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aUf+nNf/AEKuLBfGzfoM1sfNaj/p3X+tYvwl/wCRZv8A/sKXf/oVbWt/ftf+vdf61if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P2FLv8A9CrXG/AaQOz0Fv8AiZt9P6Uwn943+fWnaD/yE2+n9KYf9a3+fWvnDrRNHVbW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mOqmucadN9KANO6/5BVl9DWSfutWtcnOlWf0NZDdDQAkVWdBObu6/wA9qrRnmp9AP+mX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WNOpi96f2NAEf/LRfrUl194iov8Alqv1qW6++fpQBTf7prM1D/VtWm/3TWZf/wCragBI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daiPixj+lEHQ/Wgs0LbhR9Kfp3/HrdH3/wDZqbAMIPpTtPGLO5+v/s1AEEi8GnWhw2KW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P0oKNDSf9fcn0Wqtx3qzo5/fXf8Au1WuO9BkzmvFbZ0Bh63Mf9aX4gDPiCEet6n6Qv8A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b/r6T/0GrXj1f+Khh9Ptp/SF6+owfwI4Z7mJ8PB/xV3is+1sP/HWrt9RP+in6r/6FXFf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9pLYf+QzXY35/c/8AA1/9CrxMX/FZ1U/hLV62WjH+wKgQ9amvPvr/ALo/rUC8ZriNClqf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1F4ojE3mjHGzFSXhzdWvtKKbrJ3yOKa0YHyp+0DB4q1TxJpIENvq3l2kMEEckKq0Sxs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58TeHZv+Jv4amQDq6xsufw+Za+kNU8MwaprNrdyIGeFdoJ+p/wAa2/D9vGLnp/er06NW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bfGTR/MEd5DdWch6gpux/Kuj03xtoGqgeRqttk/wTt5Z/WvfNT8H6Lq8RS70y0uFPaSF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9nXwZqhYnSUgY/wAVu5Su1YmBz2aZg21xx+5Pm/8AXu4b+VSDUJRnIk/7aJuX9ayr39ku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oaW45GH3AflWZP8AAv4k6ICNM8YxXcY6R3OVz/30GrohWg+pSbR0qXES8pbxxn1iBQ/k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UlfUGWWa5VdhJcv+7z05qnPp/xa0IE3Phi01eNerwuCT/3y39Kx5fjKtgZo9Z8L3ll5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/i4atozi/hYm7oq63b/2h4Q0/wAr/W/2lAifiakggmtT5Mv3l4NU7bxVour3mnf2deXJ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mg2eTt4f+Yr3D4xeAxEp8SWIBBdVugPf+OuepUumjFKzPQfhhqE114WtIZZM+XENj/3a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SjPh2P8A65iu/j+7+FeDU3OuOwmn8+In9rcf1qhq77NK1s/9Q67/APRL1e07/kPXB9LY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8P8AiB/7um3P6xsKdL+IhyR82eFQfKz/ANOif+hGux1n934F8Gr/ANOMh/8AIhrlPDSb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+bV1fib934S8JJ6aWW/NzX1S+yefY+e/iaqyeE3R9+w3sAPl/exu7VwuoQafb293aafL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3EG79Stdt8VdLOr+DpreO4EE/wBqjdM/xYDcfyrxXSvBOvXguEW2uI2lACJ/dw2Sx/2f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1fkd+GkuQ9d/Y8t5rf44tFd/upf7Gvd8e9dvMXpXAXGoWlv4o1vzvLtLT7bcInlo3mIw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S3l0/wCP19DdxSQy/wBh6jvjk+8n7rvXG2/i7RLTx1rtnLoduy/2neebJtLtI3nNhv8A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dBWnu3khjuEia4gR9/7gYZ/m5ytYk9xp9vcHUNPl83zPv28iL8n+ziu6utY8PXN409pp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IrfgW5rDvdD8MahLcRW8a6bKh+fa5+9/wI150Uy+UsaFD/bcJaLSWtYpUb9+u0on/fX3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8rSpfKi2Kn+kf89P73161wOoXOq6fb+TLLJ/o+1E8zb93/gNaEPiieXTxDcPcG7kYKkc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Mmxdn1CLULj99pUnm/MiXFndfuvUtnb96q39l6hBn7A8lxp/303zbWVf9qorbWfs8BtJ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2/y7m/vMK3LW50m+sI1k05rXYVjwX2q3+9WPKNI7Xwhfzz6BPd3UMYjjGxJPM8zevdT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4ot/Kl/0SX/AJ6eT8v04rM0R49OsJF0RYXZpGP2YS53t3qtN4zsp5IkmhfT76PbsW4D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LY0NQ8IfYLOKKyt31OUucSOwTyvm6c1R1jzdP+y6faWn2uKObZ5kb7ZXbruz6f71dLo2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H5tx9+OT7rsfSr7R6dFbmIw+XD/fT+BvalexRxusf8S/UP8ARJreabeqJHI7fe/9Bql4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JARMhY/uVDoy1peMtPtNS1gM9te20rjzfNKbvNUD7392qNxqEOn283/AAj93cS+Wio8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1SdwLeo65beMQouLgwRWW+Py0ZhL0+6a29EW6g0qGTwvoMpWSBoHktpI3lX/AGgzNuzn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sbSe6t1+2Ph5pNhBc1d1i4+z+d5P+q/g8tNu9v8A4qk3YDl7i41C30+a0li/s+XeqPJJ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2PxrPt7iSy1ci3la8MkyvmWMfL2rZ/wCEh0+3v4vtcX7rZ8kkmPNdveliFhJqs2pxwyDz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Rs/witoy0JauXm8QadY280N2qD/npGYVbe396s+e40nxRP8AZIrCz87+C4uIdu/H91lp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ADovMtPn3zXEj7ll+XH/AAGi/na2McVjAGiXpG7KWpIhozrjw/qFvbxWn9rWf7tGdI7h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ValOoJosBgikkhjLeXJZv8jbfvZj+9VLTtYtNYvzDMf3v3Hj+Zvl9Pb/AHq9D0yK7Fgr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FDqin/x6tL2Fy3PMhqOraZcRRawm21kdkTcmWT6GrA8r7P5Vp9ou4v8An3uE3b/9kVu+J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uXu4WKvcghtn/Ae61l3Gny6f5UsOq/vY9z/c/dOv93/ZpKdzKURPDunKqXNzdxfZIZfn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7qv3FvFb258mKP8A77ZVqAeMIYbUW2uRSRwXH8XzEq395WqP7Pp9vqGn+VqsmoWlwkiJ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ZFrRMixeH2S3z/z12b/L37tn+1XqHgn9pfxD4R8N6VplvplnqtlZOkIe8WRJ/J3fdzH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7b6x9vuJorT/AFUbxokf/Ld88fLVS48Yy29+bS7tfKi/6aIvzr/7LXbh686ErwZzV8PC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ni7RvHFnPeaFei/tIZPKMojdATgH+ID1rZKYr84fDXi3VrSeX+zrye3tbhFfy47ox7sf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P3jGD9zD4uuPK2bEkuLcTqi/3v71fZYfOqajaqrHz08slH4Hc+1dtG2uO+E3xCt/Hvhm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tFEd2kRT52/56LGp3KG/2q7b3r6WnWhVjzQd0eRODhJxkR7aNtPxRitLmdhmBRtp+KMU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+KMUXCwzbRtp+KMUEibaNtSYFGKAI9tGPepEHmSrEnzSt0ReWP0FaLeG9Qs7R7zVEh0T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JZoPxesqlelRV5M0hBzdkZW2jbXJeIfjx8JfCmUufHC+Ibr/AJ9fC9qbw/8Af07Y/wDx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0a0LJ4Z8ByTOPu3HiC9xn6xxjH/j9efUzXDwjeLudEMJVm7Wse6ba1bfwjrVzD5qaZcC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bFfHOu/tlfFDVkeKw1Sy8NRHjbo1gkbD/tq25q8y1vx34u8YTNNrfijWdWdupnvpGH/f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y/sQ/E7o5c+sj9BtVbRvDasdf8XeGdAC9Re6qm/8FU5Ncfqfx3+CWibhd/ExtQkXqmj6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a+DI7SKE7kiTPrInNTC7VM7tq+6c1wVMzxE/hdvQ7KeAprc+wr79tr4D6d5iWlh411qV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6nzFI/75rMb9vfwQEI0n4VTX3o+oa/8AzVUf+dfnzb6FqH+mS+QPndn++rNtqCeC5tP9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82WMxUt6jPSp4HD9In37cft66i2RpXwv8K2A7NcyS3BH5eXWbL+3j8SWz9n0Twbp/wD1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a+FIdfvrVcQXZUfU/41eh8b6oi4aVZF9T1rP2tSXxSZusJSjsj7OuP25/i/cfd1jS7b/r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qFx+2r8ZLg/N4yaP/rlYW6/yjr5Kt/G8nOXlz9a39O12LUFAFwGfuM8ii7/mYnQprofQ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/v8AxA1Bf9xIk/ktZ8n7VPxQkB3/ABE1wf7l1t/lXjUVorn5pEX6nFSmzslzvvbdfrKB/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cVtE9Y/4aj+JA/5qN4h/8D3/AMaT/hqT4j/9FG8Q/wDge/8AjXk23Sxwb+1/7/L/AI0Y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/wAv+NFoh7JPoen6x+1z8TtG0e+ubX4h6610kTGPzLx2AP4msLQf28/jnZosv/Ce3F0D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tcTOuhzRNFPeW0kZ6qJBzWRdeGtBuGJttQith2VGBAotE1jTh1ifQmi/8FKfjDCP9K1e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6Jvl/75Vq7jSv+CoHitMf2hpfhm69ftNpJHn8pK+Jbzwz5Eh+z6hZ3A9XnVaxrhXSQq+M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EGtj9IdM/wCCkOl6jj+1fh9oN4D1+yXvl5/76jauj0/9t74TXmP7Q+Hl9p2ev2K4jlx+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kjHpWja6xdWwwkzAema2jOcPhk18zmeEpPofq5Y/tK/s/wCrgeZca9oxP/Pa3dgP++TJ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67/x4/FGG2Y9FvNqY/76Va/J2z8YBMLPaFx/eV8Vrw+JtLmUgzzWueznIrpjjMTDabOd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r4F0zVxnR/G+hagewEo5/wC+WepJvhL4mjyIEs78etvc4z/30or8qtLmLjNlqWT2MUmP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400Y4sfF2o2IHQJdyAV0xzPFR+1cweW0+h+hl34I8Q2AJm0W6QDqyoXH6VjzQy25Imhe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zr5I0H9rf4v+HSBb+K7i5Ufw3Y8zP/fVd/o//BQv4h2yiPV9I0rVlHVng2k/9812Qzmq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/Kz3NTmlrzax/b88J3NvJP4q+H8cUca7pJ7J8Efgea6zSf2k/gf4v0+S50//AISHTLtk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xGVUfw/NXdTzmk/ii0cssBVWxu1zYg/tfxfNDdxf6Lbouz51aJ29wf4v92ut/wCEKvvi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+H2cSRmRPtyvKo7hlj3Yb2qrefAq+sddSXULS+1DVPNE6XMD702fMNuFFdn9o0Jr3WYf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9YQadf8AmaV5CapbozvZqcebH3yo/wDQq2rG/t9TtVuLZ98bcH1U9wagl8LWtjqrTXNr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SUPH+yfmqh4W0CwsNQ1TQ727u/J8v7XCI32syyZDKP8AdkH3v9qumFS5i6djdorIttYm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uKKRPkk3t87duf71bKMkyB43DoejCuhO5nYbRUm2jbTuFiOipGXy13Odq/3jwKh0/U7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N8m9+c7PvDn+7900XDlOEHiiXV9Xu9Pu7uOKWObYlnv3Lt/75+9/wKjwt4wi0+4u7TUN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JNnyp/s/eauY8WajpOi+LNW8lxDJMyySGMK2+WP/AJZbnb77Z/4DXLWWuTTW4aGxke0a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Rd2cDc1fn+JzR4fFtXPpIYONSkmj0v4x+K7rQfBa32nqs2XV57eORlleHHbb+DH/AHK8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RRQ2lv5txCzw6f8AN9pT5Rlyfu7tvy/wj3rS1iGC6W9tru7OlLHCTBZSGOOV42kI/h3N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GPFqGoTRat/rfJ/497O9WJnk2/KpO5fvbfu14eaZk8auU9DCYX2Bdn1D/SJrubSbi1i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fE/yghmUKu75Sv8A33XM+HvizqGoahFFpWnx6hqHnW6eXJ+6Z1jXMix/dZm6/N0XK1wN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9Pmm/s+WN5IX0+SFt0Tf3JJD8v8ACq7v9isXwd4g1Dwfcfa9Pi+yXdw6w+XJD5scqlf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/wBqvNwNGVOSqM7q2seU+s/HHxZ0/UPEB0/SYvN+zuzzXEiLP0+6oVW/vH+JvvItZunf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z7OGa1jffDJ5Um6KMYCqfn2q3FeZ+DbK9tdNivLzfZ6ndvm32BoN+5s7lVfvbu1dt/bF3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p83ybJreNGa5dg37xtu3dtX7u7t81ehis3mp+4ctLBxjqz0PT/iXefutPtIWu/MdUeTZ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3zY/77r1LS3mk0+3a43+eyAyeZ97d3/Wvnj4U3kXiP4jpbafqFnqEMNnHczeW7eVEysr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i7SV7brfxA0nSobgx3MV3JEAFSJ9wkb+6pXdmvscnxk6seaqzw8ZRjCdoI6PFG2oNMvo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IoO07T0q0Vr6xSueW42GbaNtPx7UbfagzE20baftoC4pANCZp22looATbRtpwGaXbQAw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oAPL96PL96dRQAzbSheKdiimAm2jbTsUAUAMxQBzinW1zaefLELu382Mb3j3jcvuRXL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fi07dJ9zYl58rRO277o21k6iWjKjFy2N/V/7Q+zS/wBn+X5v8Ecnyq/4/wB6sLRtf1XV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vsmuJPbhv/Hv7tdTc/8AHtL/ALtY1trGk+F/suiS3dva3Xk+d5cny/L3Yn7q/Nmk5BY3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m9a8SpOIbXTLhLmW4dkdEkDL0zu3D+7W9YG4S0jWYR7gBkrQp2FYmFUdT1m00jyvtUoi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41au7qOzhaWU7I16t6Vy/i/R7Txh4fmmtLuTzdm+G4t/73/s1TKaLULnQ6bq9rqce+2m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k8UAzNKkS+rnFfMfhjWPFHgy9L6dcwXsi7UuopyVcK2359m6uhl0HX/F7Wsupafq+tQS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xtz+7ZtoWsFidWrGnsranqtp8R9P1PW5dK02x1DUpom2vcwQg26/NjPmbun4V1KyE9sV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DFDaCy3Bf3KbQ68/xbT96rW0c1tCdyNCNetSAZFM/ip69K2IM7XVuF0yWS1kVJ1+6znC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Oa/D7xXqVlfzXOoafcy5+4Pkk/iZf4dte+eNPHWm+EVggvJPLuLxtkKc8n8K+Mfi+bqw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d2tzK8iWcnyqjbv4T/u7fm+7XkZjiHQp+0XQ9HB0lVk4s+gbv9pLS5bib7BC0sOz5vtE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rkdY+Out6hbmLSXkhlk+T/SGEu35uw2189wQz2m+WUMI4Y1efDg7/wC8wq/YeI/+Eivr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9S+w/Nt/3v4a+MedVJPSVj3Y4CB+h69azNZ+WWzb0uY/51pD+lZuvHCWzelxH/Ovlj1T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1bzuthn0qlnmgB+6jdxTN1G6gDB8WDNpCfSeM/8Aj1dZMd2kE/8ATSuV8V8adn0kjP8A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Mf8AppQBm0UUUASL3rC1wf6Zo/8A1+j/ANBatxe9Yeu8XWlZ/wCf1Nv/AI8KAOovOdPg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0yM+hrNzzQA9e9ODUxO9OoAz4DjxN/25t/6MX/Gte7GHB9QKw4+PFcXobOQf+RErbvfv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rT06Go6eOlAA/eqHhr/UTj/ppJ/Orb1V0DhbsekslAELNkt9aiLdakfgmoc9aAHE/LWf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rir5OVrO1E4lsz/02WgDWvj+7i/3ajU50PVh/wBM0/8AQqW7ObeI/UU2350bVs/88h/6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c9XYbqHMPhc+ulEflK9cVoIzo7D/AGpB/wCPNXZ3jZtvCv8A2DpB/wCRmrjvD4/4l7L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1fUJnnh8AWz8MbIf3bidf/IjV3Fxxf259mH6VwfwCbb8OYV/u3lyP/Ihru7n/j8tT7sP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6ZsXv+sT/rmKiqa9Hzx/7gqGucolj71W1L/UH6irMfeq+pD9wfwoAvg7tMU/9NKrL1qe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AtAD0+7Ud1/qH+hqRDwajuT+4k+lAEul/wDIBuP+2X9azZUUzHNaGnj/AIkV17eX/wCz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VgWILYLNuBqW+jElpMmfvIw/Smxg4JNMJLBgfSqAh0C3mOgS48s+XsCfw/LVqDdtG7Gf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osynnAA/8ep0cwPSrOdrUr6hwT2/4Bu/WoD/AKib/ri38q1RcADHFRXAi+zzcfwN/Kle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KUX/ALZ/+gimY4qTw983hVf+2f8A6DTCcCsTZDXHy1Tu/wDV1cc/LVK8P7ukBdk/5Blr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fumrT86Za/7z/wA6qn7poAin6VzPxD/5Fvw9/wBfd3/7Trpp+lcz8Q/+Rb8Pe13df+06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X4WcFpn/AB/3f+8tanww+74nHpqbf+gLWXpvGoXf1X+Vanww4/4Sgf8AUTP/AKLWvaxv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7xIMzaYf+nNf/Qqo9j+FX/EYy+mf9ea/+hVw4P4zS+hDrn37b/r3X+tYPwlP/FNX/wD2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f10fPa/9e6/1rn/hN/yLV/8A9hS7/wDQq2xvwGlN6nbaD/yE2+n9KjP+sb/PrUmg/wDI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9Y3+fWvnDuWxLEcVV1w506b6VZjqrrf/ACDpvpQBp3X/ACCrL6Gskng1q3fGl2Q9jWS3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oH/H5df57VWjNWPD5/0y7/z2oAlU8mn54qNe9SUAMH+sX61Jdff/AAqMffX61JdffH0o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h/qmrTc/Kazb4ZjagAUf6DF9KIOh+tOxiyiHtTYBxQWaMP3BT7D/AI8bj6/+zUyH/V0+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NQAyUfIfpUVt98/SrEw+RvpVe34c0FF7Rz+/uv8AdqtcdD9KsaN/rrv/AHagn/pQZM5L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MF1JaCW+Qs0fUgDpVzx5P/xOofX7bJ/6Lao/GAxpOnAdTfLUfjs58QxD/p9l/wDQGr6j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98Gbye41rxel+kcV/wDaoy8cZzhApC16FqH+r/7aL/6FXE/DCKH/AISTxhKqfN9rjUP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t90QesgrxMX/ABWdVP4S1eH94P8AdFQKflNS3f8ArfwFQr901xGhTuObq2/66Co9S5ne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/wC/TL4fvm+tAGZOvK4p+jjbqIH+yaW4GCtO0n/kJj/cNWQbmOalQDFRd6mjGQaoiyFs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wjjPNWbMZMtKVzimnYLIr/ZR6VWtoPtOgRedF53/AF0TdWltqLT/APkX7D8/0quaxHLc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7pbubQrL7UnKyrAEYH6jHoK2NZgSXT1idAyTTwxurcggyAGtGDB3VV1fAjsge95D/wCj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inpXhZPCt9Na2pZbJ1VkGPuf7NdAvepdT/4/X/4D/Kok6GkwWhHpv/IYvz6Wy/1rG8WP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Mm/VSK19NP8AxMtTPpAorB8bvs8GeKT/ANQ2StqX8RDkeD6HHtsrvj7tlD/7PXSeNf3e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GfzZqxNKTFnqA9LOD/0F62vH526ZoS/3dDt/5tX1a+yef0Pnb4l6lLpuiQyRxRzKblQ6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6Z44kgvtgdWtiFV/O4/75/z2r0H4kxS3mnWMESeYWuBlfXg15Hq/h+JJkcXeyISfvHjh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tap1Yf4D3j9nHUft/wAbIrvzv+YHqOyT7zbfK+7XztrVtLceNdd8qK482TU7x0/2/wB8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xMPircxSzfuo9G1HZHJD5Tf6k/NXLapcfaNQbzfMiljvLrZ5m3buMzd6z5rU1c7Dk08T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SIrkKNrCYlXT3VvWuWj1O6iuxLFcS5xlTXX/AGf+z7i1tJv9VJN88cnzKn59as694Ns7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boOsEdnEpCOx6/SubmijRHK6DqbXmsJHKzTFs5z/ALprsra4+0aPd6fFqH2u02LMlvI/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7up/hNYbO9gSbw463j7kTUBu2v8AUV0KfDTRbO4EqtNZ7oWH9nxgsrsT97d2qXVgxnms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X+mBif3iDbWtZaZbXcUV1JLCLtJUXy2Y7Hx6V0yaHo+nKkctqLGQFXeK6LP83+92pLi5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nyeWisqNWHOnsBwOoaPqGj6hF5sVx+8dnTy39PTFbWn+IP7Q/c6haxyyxpv+0SJulT0/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7NHeMpJQ4kC4VP8AdP3qguLaG4tj9r1W3/hdJI/lZP8AZ/3aFqWWLb7XPqH2uXW7f/SH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vSujuCdR0qZdwilkOxN8jbuf+Bba8r1g+fqE3McX3Xhkj+66/wB4V2XhjxFNq9u2mmzQ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9u+b5qHHS4KVzb0bT9V/49PKt5Yo32JJI+3Yp/irZGmw6S0t/F5dqWfefJXKf/ZVDbaf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d+b5b/JHv+Xnpz96tae5i/seKW0/1saKj28iKqp8vP1WskzRK5mabqumanJJ5o8u6j3I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2p9duLR7SSSGVbgAMYCBjfIBxXNaho8X767tNRt4pvvzW+9nZ/X6f7tYen+IZrDUWeW2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9jWijcl6GxfeEl1CSCMNHAQiu/7hll3Ee7fdrorGBDpsizSRy30SbHkt9qrx04+7WLqv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l3EeTsj/AIAR8vzba5TTfFN5NqEUVpZmW73rsjIy27+tUkK511j/AGkbW4W80+SaKVPk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7tYPjC31a40/zbu08r+/5abtldF4g8Qf8w/7X9k8xGSaST5lRsf5WuY0fWtTlkgTa13Zt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+f4qewmW7ZpreOMWZtLSMxrzBLh0+b+I/wC1XS6JcXs+mzI1+ltsAT94Mq6/3t33aytd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2U8n33Em+GZf7u2qOlWtiunNbag9zYSGNne4hbzE2/7partcyRJ4osLyG43EmQrt2XMO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PsHlfvv3Wz/l33Lvarug/a7iUQWon2ux3ytJj5em7blq27TTdL0OIqWX5JPnkuB5rf8A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zPFxp+saeYvNuJYrj50juH+VG/u5qzYx6U0cqpe2a3L/ADpcTQqzJ9K0dTi04M141mjQ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t/3aqpeafd2k/wBkg85tnEUZH6U+ciwzTvslhnULT99Ls2PcbPmdv7wH3cYFYGr+Hp9e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jj3O6GU7pf8Ax75a330YSW8tsLqG2huNuwHO6JuflGKht7e78P3H9n2n73zE3pebPl/3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aMDwx4I1CadZ7jzNOhU73ib7ziu/il0rTZzcpMkPmDD5dfnb3rEv7bUdWtvOt9VDyRo3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t1MsLKc6cZNRaOc5+S3t1Xc/Xq2dtU5qRCidXp3iDUPC+v2niHSZY/tdnudPMTzf4ccg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ad8UafcGLUHj1uLfG80cluImRSOdjDb/AN814BfzNa/8e9nd2XyL8y7GUN9a6nRLX/hM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aNMPJKUeLe3TpurWjjq2F+BmFXC0qq95XPvPwn4m0rxvop1PRLxL23VzFIo4eNhjII/G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0/UPBGj6VLok15afY/ne4s5miZ22k7j6/wB2un8H/tW+I9MsLeO5EHi1GmSPbKrR3Tdt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vs8BxBQrJRqaPufP4jLJxvKn9x9bbTSbabY3El7YWk8to9hPNCsklpJIsjxMc8Fl4NS7a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tG2poLaW5mWKGKSaRuixrk1V8Uax4f8AAFubrxh4m0vwpF/BHcTefdv/ALsEfzFqzqVo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lsSbas2Om3WoymO0tpbpx1SFdxrwTxf+2l4U0SSSHwV4PuvE0/Qax4pl8i2U+q2qZdx7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0X8SviXG9trPiqa2008DS9F/4l9oB6bY/mYf7zGvFrZso3VOP4noUsBUqbux9o+KvGHh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bpOlSr0s45ftV19BHH3/AN6vI/FH7ZnhDSt8fh3wtqOvzL9251q5+xQt7+Wu6T8K/P3U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2sDtax28zJsjOS+GxuLVUj8U30fXYsQ/uj5q8KrmFeo3rY9mlldJL3nc+t/Ev7YXxR16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B9k3HkeHbOO3fHp5zbpPxVlrx3WNRu/EF6b3WNQvNbvD1udUuZLqT/vqQt+leax+NZVH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+E2kyR88v++21VrznK7u2d8aEYK0UeiPcogO5qgbUYh3zXDwardXSgmcc/8APIZrVt7e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/TR91CZHszb/ALdhifASSU/3UGalHiK4Zf3NqYh6yuT+lYn9vaZbfu1WW4k6bVXaPzFa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0zQpCh6N5LH9TT9okaxo+ZaaS9vOs7AeiJgUfYI+txMGP/TV6uD4f6+EK6trNjpo7wyz7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D4A8N2h3XWpanqMndLZEgiP/AAJtxqfaNmipxRhHUtNsywWYHj/lkv8AWoJPEVlJnbYN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INM0Cycm30S3K9N1wxuHP5/LWlFrc0CbLS2gtUHTy4VT+VIq8Irc8h1ayk1GBpYtGNuu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svTfDz6heG3gbdNsztNev+Jru+l0udXPneZt35+Vdu6uZ+G+lG88Ra88Y+4qj82/+xot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htfTZ3z28f8AvE/4Vrw/DTT9PgMt5rsEPr5NtI9egSaVDESJr6P/ALZ03dp1r92N7hvV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6sTz5dJ8D23+u1u6uv8ArnY/40guvA1nnyotSuyP+mKxj+ddVcWNldSsTaREMc4ZQapX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B5LHvExH6dKl0pdGUpxZgR+JPB8Dc6Rd/wDAtp/9mra0/wAQeDbkcWSxH/pogrOm+FWp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uf1HwDrNmxEtg5+i01TmaxlE9Pt7bw0/SWwx6/u//iatjQdBOf38A+kMZ/8AZK8Nk0i8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FIp9treoWfEVw2B2cZqopoh2PZ5/DWlnPk3EZ/7dk/8Aia5vVtGjspljhW2uJSd3lmJc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MsImuHjjjx8kj/x/QVa0vVZdRXVLp33NHG3IFUikV9O0mx1e4MWoWNtp91/B5n7vf9K1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ztGPVeRU/hjxXb6vpf2XWLe1maT/AFkTjH/fLdq39O0+7triKLTz/aunyf8ALO4fbPb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pcDjj8M9nS5V4/YYrdHgDw7/AMtbe6i/uYkHzfWuhHiDwzp4mll1CO6lj3fu/m2p9flr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HLLNHaQyJv8AMkh/eMv4/N/wGgRxJ+EeiRW8UovdSt/Mf5MYVm/3f71b48Naq8w02yvp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yFjt/vSGq134qN6wdp5eDlX+bcPpXP6hfvkiLVNUi3/8855N3/oVNaAdlPp8tuIvK0m8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Y1f6fLSadJp9xP5N3od9D/An2e5WRv8Ae+Zab4F+LXxS8NQx2PhvxHf39nbBd9peWivC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XvHiT9tTSptFtLbWvhT4e8V6mqbLi8s4jAEIxuZSq/8AfO3/APa5XXaduU0VONr3PKZP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UXsjJ/DqERkRP97aBu/KvM/izp/jC/1i71bUNPvPsmzYlxbu0sG0/wAWR8v8q9jk+IPw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qep/DfUZ2x9g1qBbqw+izKu9Pq26oNe8W+IvhdNPp+pafY65ot4fJkvLFGlsLof3Sw9f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YXPmPTfEF9o0iNaX9zatGcrskZQP6V9M/s6/tb+O/Dk+qWT+INT1G7FlJLYxyP5yAoNz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lUvF/wALvAes/D4eMvCsMt5pxdRqNnb7jNpLt3Zt2Wjz8u7b8teVeG7BfDHiWz17QdUj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erktwRgqfxpqSlsEqKekkfWfgz/gqHqUyC38beELHV4TwzW48tj/AMBO6vSvD/7VPwQ+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b3wnLHBNHcvKh8sRtjb/ALP3wP8Ax6vgX4s+D/EJ8T3fiX+yv+JVrj/bbW4t0+V2/wCW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XE21x9n86KX91+5Z/u7fmrWFerS+FnDPB03sj9irXwn4Z8cWOfDPi7TNaicZEIlAkx9O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hyzaS+mPK1ou5ntV3LtOdp/HB/KvyZ0rxPqWlSCWxv5rdx0aKQqfzFfU/wCzD+0n4y0v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YuLPSjfWxdBcSu0XOzDfLt5avQpZnWh8WpyTyy/wn1nIGhcpKjwuOqyKVP60Dn3rxb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4ktfHHgy01OI4DT2H7oj32tuDH/vmvZPCnx9+BHxH2taeILnwzeyDcsd4AigfX5o/wDx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pKLTPMqZfUpq72OJ8e3GovelDpXlQxo3k3nnfM7fh8y7a5j+2ItPH/IWk8qT78kj7mfp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vobXPhNJ4r8O3jeHNY0nxHFPAywSCbaCP4dxXd8u6vnv4h/C7xH8MdPh13Xp5dPlht47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uJvMy21VVv3f+p2/7Mbf3q4sTWVV81Nm+HSjFxmjzPxda3Gnarc/ZNRkl2ubpzIGZndt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1XFvp+oahN5s159qj+S6juH2+dIR2H91WrR+IGoS6fo+la3rerWflXEyokmx2Z1IYmY/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xXi0jxDYhdD1d9f1eWDiygtv7Pkiy2N8hLyYRvlb/d+9Xy9fB1a83JI9aFWEFY5y41iL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0u7tLxJIUkjgZWTDj/lp949Hb5a43UPEUOn6x/omk3f/AAkF5/x63lxPtgfzOB+7X7y7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RP2dNa8OeLL25vtZtLhkt83o0521GS33bZGVVkVdqsp/9BrwK/8A9I1DxDd2nly6fp6S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kyOAF/3uR8q1P9kVkryZsq8ZbHq2ieC9JvdG8Rw2N5Mb64bdcpHGkUauuCGA/h25+6t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98UWema0+oeI7q2RZ0tZ9sNtbqeWZSW+b5lC/8ArJ+EwufFFpAlpr9hpaGSBJ42kk+3Tl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vT5V+avV/HHh/wD4VP8A8I1Lp+t3l3qHiRJLKa3kf7TfXbFo/m+7wkag/wC1kr96t44O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P4guNbt/O1byrPT7S3h8lLz5pZbRSuTNn+9sXaP9+vLLnxPeHUof+Ku/4R/WENrp32JA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Nk/i3bmZvvffqzr9tH4Z1K007xG91qnheSKOZMxGM3f3o2Vt0nEi5Py/9M1rN8HeIPB3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q48YarvktUuLe9SBfucTeSv1CszN94tWCy5QlzSL9qe2+F/Alz4avVkudc3sNM+wldPd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IVdzKdvspatDTtZ/se3i1C7ikltJJod8mnoqttKElo4/4lVcfw15z4Q8daF4/wBS0GyT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QbbRftEqNvlY5+YfMqtu8xf4X2+1dP4Hv9L8G+JY7l5L3VRZSNNZW+pBoJLfEUxkZniW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mr2aMFP3I6I82t1kfTHh7w/Lo9vN5pt/Okfe8lnuVZV7Myt/FWpWV4S8WQeMtGGoW6hF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go23r+FbFfcUYxhBJHz85OUm2NAzQFp1FbkBRRilUZoJEAzShadjFGKAEopcUoWgBOtL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to2ilooATApQtY+s+MtF8O3ltaalfJaz3ABTePkP41ugYpXAaEo2VJto21PMB57rXgnX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Myfap4gwn0uR/K87PX95/wCy15B4ot9WuPEGoah9r83ULfbvjuEWCdM/w4+Xd/vV7v4n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1DxBHokvnbEuI73yJVk/2h/F/utXz7rNzpXifVb86vrc2vTSXotbOe6jjfyI1xtk3+aq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8XHP3Lnq4RXuj1r4dfFy28RaZcQajCvh+W0Cwf6ZPu3sWx1b+KvPvH/jp/GGvpe+HtBh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07CNphzu/wDHejNXP6/p+raPq93p935mofZ5mS1kjgXy0bbw/lt8v3ct96un8KeFPE19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iwggx6p4gjV5LdsbVaOHcu5uBjdtX/e+9XHQxc5tU29TonQjFXsejeB9Cvdc0+xur3S1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4Z037F/5aER/7X95q7u6tvPtniEjxMR8siHBU+tcR4WsNB8BDfrHjS713UgnkvqOsXIW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V+6/3d1a998UPCtjpa341q1uoXfy41tX81pG9FA6160Xyr3mec43eh5v8QNT8TeGLlLm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SkI2tbXMZ7bW3bazdP1iXQLjUdb8P63b6JaRorzaPqH+oeQ47/wtz/vV2PjjWPhzo9xF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hcJ50KRv5krqejD5tv8AwKvnP4h2VxP4ilh8FzWt1st4/tjzQrBGnzZ2wsv+sZW27uG/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TjzXOijSlJ2aLU/xh1jWotWuL/ULedt0m0xIqJEwX/lm+3c/y1qaJ4tv9U8OXN5ayapY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LAnH3efl/i+7trhtG0+0t/3uoah/xMPv+Zs27G3dw3yq27+GtnU/H2n6pYRG0nuVh+bf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3V4+jba+XrZlGSfI9T2I4VWPSvDHxu1OztI2utSilMYFp9nkP31XHz7v7/Wuj8LfGe3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ePd6VJt/eXDNKyfT/gVfI19qLT6cJc293qEUxk+x/amWXymf7x2L77f/ANmu+8MeLdOu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2WYE87yQ7J0XO1YQy7VXd/k1w084rQfvSZcsHTlsj6a8T/G/S/DgS20y1Go3kjsAoLbV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O7/40eKrjX/Ni32lpJuRLfzxt468f+zV5uPFEWj+J/8AW+bLburweW+7Z6sS3/oK1lT6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cpbTPu/d4X5lb0/u0YjPK8oWpysTDAU09Ts7n4j6tqNveWuqWNxq9v5i3YkjBe5hk+4m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PafaLu7hl8qX/pp97/dzWr4yvUttNaNb6+jeb5zaR3UkUcmO+1fvVw1vqHn5tfsvlS/9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+vj6uJppSlc7qOGjSd4mvo9z/Z+sHUJf32E6fw7irDd+taH/AAkH2a3i+yXflfOqJH97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bjT9Q5j8n7MyJ/eVhk4X86i8EvY2luL++8+YRv8AubeF2i/efwtury2+U71E/SJeorK8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f/Qq1BWZ4gH+gfRwf/Hq1MjdkOLbj0qirZ4q6DutzWfn5zQBLmgGkzQCKAMbxb/yCZT6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A7tDk9itcz4rwdFuD6Ln9f8A61dHYndocv0U0AZ1FFFAEi96xfEn3tNPpew/+h1tL0NY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/dvID/5EWgDqLg/8StP96s0nk1oz86Wvs1Zp6mgB6c1IvQ1HHUi9DQBlkY8T2nvbTD/x5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0FYlwMeKNMP/TOYf+Oitq+6p9BQBUooooACM1U0H/l7/wCuklW6oaEcXF4P+m7fqtAD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kmrNx3+tVR1NADs8H6Vn6of3lp/12T+dX+351Q1X/l3PpLH/ADoA1bv/AI84fqaba86X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bn/jzj+ppLDm01Jf+nc/zruwztViYVFoR3xxpnhL/r3uF/8AIwrj9G4guB/08Tf+hmut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ot0v/kRTXJaP9y6HpczD/wAeNfTo8/qQfAg48AuP7upXQ/8AHxXeXJ/0yz/3mrgvgXx4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D/x4V3d0cXVp/vmvlMSrVGeitjcvWBEB9Uqvu4p10cx2/wDuVCDkVylluI8VBqP/AB7P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6yfSgC5Gf+JR/wACH8qrr92p7fnSD/vD+VQL0oAVTTLg5gf6U6mTD9y/0oAsaR82j3g/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3lXdDH/EsvR/sD+ZqmR+8qwJlHymo5UxGxqWPoaSUfumFSBF4cso5tEvC2c7B/6HQtgq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Ikt5/1zX/0On0kyLFf7CPWq1/byC3mx/cb+Vaq96qX5zBL/ALjVYF3ws/8AxSr+yRfy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0+PCj/7kf9ajQ5zUFoldvl/Cqt3/AKo1ZY5Wq13/AKo0AXT/AMgu3/66NVSrR/5Bdv8A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92ub+IX/IuaGfS+uR/45HXRy9K53x9/yKujH/qJXA/8hpXoYH+KjKp8LOBseNTux/tJ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+KB/1Ej/AOi1rMsBu1O89in8q0/hr/x8eKR6al/7TWvbxnwHnHZ+taXiIfPpn/Xov/oV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XTD/ANOi/wDoVcGD+NldCDxCMfYfe1X+bVznwm/5Fm//AOwpd/8AoddH4h6WP/Xqv82r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f8A/YUu/wD0ZW+M+A0p7naaF/yEm+n9KjP32+v+NP0I/wDE0f6f0pjffb6/4184d62Jo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XS1bjPBqprR/wCJdLQM1L7/AJB9kPY1kP3rWvz/AKDZfQ1kMc5oAbGetWNAP+mXlVo+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7+lAEy9TUg6VGvU1IOlADB/rUp90f3n4VH/AMtV+tPuv9Z+FAFRz1qldjKGrbnk1Uuf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IvpSQDmlb/j0i+lJb9fxoLLsf+ral005sJvr/wCzU1D+7enaZ/x4S/X/ANmoAdKPkNVo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qsXDmgC9o3+uu/8AdqCf+lTaMf3t4f8AZqCY9aCGc74t/wCPTSR2N+Kq+NznxKPa9m/9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Rx/0/D+lVfGo/wCKl/7fJv8A0Bq+owfwI4Z7md8LD/xMfFv/AF/x/wDola7S+6w/9dBX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t/6/0/8ARS12V996Af8ATQV4mL/is6qfwlq84nP0qLotOvT/AKQfpUZPFcRoUJW/4mFs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X+tRyf8AIStvqalvP9a31oAz7nt9aXSf+Qp/wA0247fWnaR/yFD/ALlBJuRnJNWohwaq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YEtlyZ/rT8fNTLHgzf71PPUVRAoHWq9jx4c0/wD3B/KrDH5H+lQWnHh+wH/TNf5UASW/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iPW6T+tWLcYU1X1Lm404etyv8jQBraof9Nk+oH8qjj70/U/+P+b2ao4+AaAIdLOb3Vf9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f+RE8V/9eDf+hLXQ6V/x+asf9lf/AEGue+IP/IieK/8Arxb/ANCWt6X8RGc9jx2wTbp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+Qa1/iX8iWS/3NFtR/5DrPtU26drp7YQf+QBWl8VvkudvTZpNqP/AByvp0/hOF9T5q8d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n3M/3e2B/wDXrzTUNahltbd9+AWWRwibfmFdd8WIvtNtp6DzNm99236V5PdrZQ6nGF3+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vOxn8Vndh6bUD3z9lzUP+LrrNNN+6/snUf3kjru3GFtteYRvqf8Ab91H5TtF9umby5Pu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ev8A7N9xp+oeKFiltI5bSPSr1/LvEWSLiLI6140boQLMlrcyW0jTuiW8WQE/eMNvy9uK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0O6tp7ye3/1FnFFG67/MKyfN/e/2a1rfT/t9vNqEun+V/G9xs3K/+0K4n4f2934o1OSW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5DMVdVYchWB69K9M1fUtYSQwNqcBSRWE0cyGGJY/4W2ruUrXgVJuMrG8YnB3HiD+yLgz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blXjg4rU07V18VkQeVJDLGF86TO1kXt/31XMaxaHVxb3Vv8Au7vU8y/fVt7F924L2+X+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4I8JuiNNbI8rPJcXNqpldiuNualzdh2KniDw7BpGftd7dXcUibPLvDu+WudFv9nt5v8A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O7XVXFvp/jjR5opZbiKWRFdLO4dYlRgM/u8/drlrbT4tH1Ca00+7t/tUaN53mfeTj/v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f07UIbi3miitY/7/AJkf3dvesbVtH028Uy2t5IZ8KPKxxXef8JP4iuLeaWa8t5fL/wCe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Et9HiuJzLDp9vdXf35pI32rz0YL92uyNyXoZlrpmnJBGLyH7XutkX7RG+3fXY+EpdL1C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twN4iZFC7Rx9713Vl+IPCcniRFtzNbW90ow7ggttrN0n4b6xpGpQyx3UR+zNh2jdfljP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q1DT9P0i4i82b91IjfvI4G2v+FL9v8i383yfNh/56R/d/Cs6bUZ9M2LcPGm1+u/crKag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3H+t6/I/31/3azNUxlz4bs/EAzaaitvL/HH91m/vUmoeBLjTYoBFe27SookS3RWeV/8Aa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WtNfv59S1OWOG0t5vktC7K0rbfvbv7tb2seVb3F3L5UkVpJuR/n+/wCmMf3WqVUsU9Tj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FpU0Uc0UibJpI02sjbvvZ/vVzlt4Pu7fztQ+yXH9nx7t95G+1U+X/wCvXZ6x5NxcRSxT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Nq7i3/oO3FdN9oit9HOny+X50iM6WdnD8rqWq/ahY5jw9ceGdYt9Pi/s+O7i/gkkfcyf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krIz6daRlNnDq+4J/uj+Gs6DwxDBqr3N9ZQTSgKIBAfK8pg3fZtp+jafFcW8UsV3J/En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AKq5rktFfUNAi08TebqEkPyb0k+8yN7V5rHrGrXcL2d24i8gsuZm2S/N/st96u41bxh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lhu5D5KXE26Qu3b5uao23/FX28Vpq03m/PsSPft2N3atIysZ2HfDvQ572xbVZxcpwEhM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z/alpNNKsk1xNjKK1rugEf1PVq6/QbmGxtU0WYxwtak+R5gzs9Pm/wBqqOn6x9ouJoop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IzLu3fdrByu7hY5nRvEF3rksml3Kvp3lDe7xICz/APAavT+D0kt/tVvCNTijZg8E0i27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p8WsfupYv496XG//AMd+X5ttVBqFpo9x9k8r97vXf5e5lf67qd7BYpahcf6RFaTf6JL9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pJqbTvteofa/Kljlij/10ciMq26+7fd21Wl8Fan4i8RSSbxJpUz7kuHlG5FH8IH96vQ/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IrJ4rNbw7HkAVmmXHO7+Gnz2Qmh/h7w/aaRo8XnSyeVJudLeP5tnesrUtGtY4r1QsUob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Oey/hWlrFx/o/wBk+yXHk/NM9x97e2Pu/e+7XH3/APaFxqBlml/dSIzwySTblT/e2/3f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Om8NWNhpwjaO/u5och38y5Zvl9Pu1qah4g/0g+b5cUXzeTcSIzKmR9wqv92uc8IW+qXc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+WheMtvXjrt/hqHWP8Aj3/s+7u7z7X5HyR73b7Q27lF/ibd/dq0pTfKhF3xbquqQ6hH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jDlFzBE0mQvmE9GZf4f7tc2NP/s+cxahd2flR/8APv8AK1dmvwQ8QNp1ne+MLnTfhdoR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XnuYh/qvKtVbc7fe+8v41eufif8AD/wdc+b4M8GReJNbTp4l8ZR70Vv70Vkvy/i3NenQ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oekfCvW/in4g8Kvc6AsWm+HYNu7X/EIFtYQjufMl+99F3Zrp739qvwx4F02O1u7/AP4W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rb7Dpinnd+9f5pP+Artr5R8ZeO/EXxG1Nb/xVrl5r9xH/qVumxBbjsIYR8kYH+yAaxd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6tOPLGR5kqFObvJHtHjb9rn4h+LI5bOx1CHwnpMi7TY6CnlMw9Hl+8306V4y7vPcS3Er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zF5JP95zkn8TTd6gfdH5VRn1mBFODu9lrKUpSd5M1jCMVaKNIvGo54P+z1qrPfrACdwQ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7nYrGPIB7Yy1PXTAB5l3LsX1mPP5VFzeMGxgurELcJHpNrePPK0sksqYZmPU7vwp1p4d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9vIf47OXeR/wFqdFqFm8xg0q0k1W49AnH/fNbkfhHxDeAf2le2+h2x/5Zh8Pj6L8351z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xB4Ni092eO+OP+eUigS1g22h3N6WjhhaY9woya9S1LQvDPhqAtNJcaxen7gU7Eb+pFcX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Czff9n3sq1zqTOhJJF3R/hxeSRB728s9HtsY/0xvm/75HzVpxxeANF/1up3/iSYdUs4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cV0fhrxDb3cT22ns1lcbQJ4nPlh/fH8Vb3l2jWf2e50PSb+P/prYqr/9/F+arcJPqSpw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hKaB4b0/TYR0mY+fKR754qBvine6nOyX000rH+KQsqD/gKV1T+BvCl+ZzPp97p0pPyC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6/Nc5f8AwusZZSNO1coo/wCfyPaf/HaShJbk+0i9ET2PjSC9QMGLf7uVSuitLm3ulDCa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wq1qJT9na1v0/wCmcgH6NXO3nhvX9HQpLZXkMY/iEbMP++lrVXXQylHm2Z7XHqOkxNte9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3H9Ktrq0Ma5t7cges/wAtfPsGu6jByLllX+5jYTWnaeO723G35eO5O5v1rVSVtjL2Pmev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eLoJGj/h/wBqsf4bWvn3fiSTtujX/wBGVyNj4vfXGFqzS9v9Y+6r3hLxKmj/ANoedNgz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/wDiqcXYOWyPT00iXbuiRWPvxTGkmteJoRgenNc0vxAtsYS6O30U8/nTW8Trd5MYaQ+s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31m1BYeXCB6Ec1Dc6jbyhjDGyN69q5hZZLoA+bFAT/zzGTU6aeekksswPrwK1SINKfXP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aqjxBJc/6sTT/wDXJc0sFhBCcrBHn3A/9mq150aD5m2D/ZNBpEqG61OQHbA8Y/6bsK5X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QQynP+sixtT/AOKrY1vWI4wdjFI5PkCA8u3vRp3h/wC0f6XqHP8AHHbyfw+5/wBqpaRp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anhmlaxtz/y0ZNzn6L/drU/sGPw1purxrqL34mjx5skOxulbpnaTO45rL8QtjSrjnquK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TvC+oahPFL9kkNp8rvJ/s1v3HxI/se4itNPtJLTT402eXcO3mO27lq3NBmaLw/aLINio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HtNY+1y6rLHLaR/cjuPmV2/+JpNGvMZ2n6Np+oafp/ia7i/jV4I5E2+b/wBdP9n+dcv4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tzrNgrBhgT243I3/AMTW5r1y2stGnnslrAwEEVuNgQD2p9vcIYDBMoliPBVxkH6imjNy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fvrs/Wun8PXH/CT6hDp+n/6Xd3D7Ej/9m/2VrnvEXwtgu0e40MhJDybRzw3+6e1SXHw/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E0U0f9rXkPkpbx/etPM/9Cbb/wB80yoq56WPEEvg+3m0rzf9Ym95P+WTsen+9XN143de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Li9lku7g73OSPwq3B461e2/1gBA7FaHqW0eqz28MzEmLzflrX8Ka/eeCtQ+1adL5f9+3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utXk9p8TJRgTQD8K2rXx/ZTYEgZM1m46AnY+jfgLrGlaf8AE+LxBFLb6f8AaHZNT0u4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j+H/AHfu1iftt/Bi8+Gfj648U2FrHF4S8TRLdafPAoUQyYOYD/tV5Tp/iG28wPG555r6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R+zhrnwruv3/AIg0dY9R0Vhy03l53IP+As1cb5oSTR1QlzLU+b/B2o+JPHngVvDa3E5u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U7VdQHLw/4VyWneOP7Q86LVYo5fLhZ/ubun3V/76r279mv4Sa/448Y6Po0DPpc1qGlu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5v8Ae6/+P11/xr/ZB1D4b3Gs6xeiwuPCsmVS63Ya1WSVeCv3v++a77GbSPme1vvCmrD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dwr6V/Ye+HvhfVfjZYqrvdWd1Z3EEtvJ88cqFeRyeteY614f+EulR2UWheHNY1mWMZuL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/RV3Kvt8pr2H9mP4s3Og/Fnw5b2Hhzwr4d0XeY5XsNO3XwjK7m/0iRmeuWvzRj7ptTkk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fUNH1jUZbS1/4l/224SC33/vEjDttFck15Np82599q/Yt8pr6y8W/tE/HP4rfE3XP+Eb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bqWSBH2W0dvb7ikYZgu53/2etc5f/tQ6hp9vd6T4h1vUPEGoRvseTUIfPgRv7oEi7f8A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VjzT4eeIPiPa28mpeG01NbSJ+LxZWhi3f3c7l3V9N+BP2r/i34Y0yCC+1+LWLiV9n2K6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F/yqf8Adryq4+NOj+P9Gi07VdP0+eE/IpjhWB1X+6Gh27a5/wAUfCnwx4g8PxS6JeXt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UL1pVePrt/2f7v8ADW0ZM4ZUovofVV1+154W8SWxg8a/Cmx1uRH4TTowhjY/eZvvVQ0j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15cSW2lavdQQ2x0i6YnMUTfuo923n+HO0/wV8NeJ/h34o+GGn2GoagyWlpefIklvcfxf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xp8UeErG+02CZL22uDmaDUY/tH/oW6umlXlB3TMnhozVtj9Sh4Xi1C3tYdP+z6h/bCfP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c/7O35d33a+Z/wBrfwfoPwn+DetWdh4VOi3988Fot3/ZzxxeWXLOvnMu3+H+GuR+BHxP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O7+2/C/xPI+YNf0Od/sYk3rjMLN8nv8ANX1h4t8efGf4OaHNqU93ofxC0Yrve5kfCToF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93n/AGa6I5teXJJGH9mzguZM+APgp4uHw+sRe6kttqHhq2uFby7W53/aLrO5f3e3czKq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XceD9b8Qaxq3xL1bzLv7PqdmlleafN5X2e3KtlIw3yn5jGu3+8Wrv/gt4x+Gn7Q3jfxN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wrokdk01lcafusZfM3fNmaNl8xtu7+Gvrn4ffCbwJ4g+H+ny+BNb/tDw/vk8m4k/fq7b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fxV6FLEUlf2hxVYVI/CfnD8Wp9aj8TWmiarFqupaJZ2hna3ispWjRpt2MHaqqV+7u/2m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HtZYtQt/9TG76fvZmRdzDaf91VX73+zX6s/E/wDZBvvFfhi00myurFzCrQmW4DfPCysN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C7vvV86+Kf2JvF2g/DvTNHsYbefXLLUpZ4dQniBMVnv3BCVX5t3ys35VXLSry92REaji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X+1eOIpJWkgsZNPFq9xbOu1GSNVRpGX5lT5/4f4tu6vT9Ot/GPiDxx5Xgm7s7v7Gi77j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d5y7f3nzKPm27vu16NoP7L/hX+ztNl1m2juNatzJ59xZSmJZldVEqMv3W/iX/dr2HTtB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GwgtLi5O6V4kClzx1/KvToYWMV7xxVa99DL8CaDqPhjwhp+l6lPbXV5Eu+aW0iWONnbk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Vmmla9OKscJFso2VJto21oA3ZShcU/bSgYqyCPbRtqTFGKhuwEe2l20/FGKnmATbRtqT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itY0HiayN7JYXEsdtqUaq7WhlVm2noR61vBK5z4gaRJqugyRW1g93qC/NbTwkLJbv/eX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tWUtX8P+H9XuJruaXyruPb51vcP5Sv8A7LI1cZoHxHn8FSS6RdwWcmmx3kyJIkkkvlR7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j1j4hJdLqFjqUk17qETrBcaPqN3tN2vTcjbfl+Xd/jXO2Xiw28bfZbB4gQWgtbgb0SFu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zuLxVSm+aLsetQw6nue+XHxGmt9QP/AAjN48sUjrv0/aJVT7x+Rm/vcVNbfEC08X6x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LGjeT5ny3LzdFURr8zV434Ot/EHj/wA7+ztKklhj2p5lu+2JPqW+Wuj0bWPDOn/2t4Z8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OqJHp6JBPuK/fJ+9J/wJtvtXNQxlWUryZ1ywsI7EnxC8HzeMvEUNnc+JNP1HUZFj8mC8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/IrbVb+Vcd/wj93o+sRafq3hm483yZEeTyPPnSPfJtYj+7/tf71e82cVzY6Lcf8ACUmT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+SEPcIuPuybfm3f7S15Dq3ifTtJ1SOddCSwtZUmshaTLh0UrlXaZWy3zD/e2u1bYlKp7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ilrHjDUP7P0+HyriXULfd/o8nzS2/wAuF4/g6/xVD4W1rxLrFvF9r0fUdVtY3jmmkt45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m1lqTw94ftNX0/Vru7tLO10+8RYLq3t5mVUWP77TbW3beP73zK9df4w1j7R4f0/ULS7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LfyHi09Mcfu41Zf++m3V5KjdXR2fErHKah4x8M3FvFF/wjNnL9oRn+zxvNFeRf6wSYLf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2uf1Dw7q+jWUniLRrP7Bo1zPHGwe6W4f8GXbltv91qxtG8Yf2xbn+1v3X2OZXezt0WKL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+1/C3+1WHrWvfYNQ1ZtHtXL/AOvmW2RdrR/c/dr90bWK5Va8pZpUbcZMFRitUHiTxguk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bW0Vs8ccd3H5hcbNmYy33tv93/YqDw9rF3r+nxQyy/8AEqj/AOQheW7su/HIRR/e3L/D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ANcatdyJPAvmf2egDPt3fxOPlG3j/drofBfg2z1/S31DU7mTw9psbbLWN5TI/qXDN93+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NJnWoWG6F4r0u78RwnUHNtprRtF9o1CeSN1zz/D8tX9O0+71DWNPhtPsd3omzZ/bFm6t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vt2/LUGsfD7T/D9va6tFqEfiC087f/pH8GPX+8tdNp3/ABL57X999k0q3gVIbO3RfKRf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f3q82VSPQ6oQKniPwxbte21xDarcX0R8t1mYyl8jlsfw/wAPzN/crT0a4i1DWNP8PyxW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ez96+Mf7O2on0y41LWJmtNWOydfLRLef7q7z3qG30+XR9Y83+27yb7PDNP8AZ402xbt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AKsOa5ty2MvWNQtLe4N39k8qWTc/wB9fvFq1NMaPU7MJEPMusfPJGqn6fNXIweH7/Vr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7nnfMzqT2FdrolgmhNtt38uGMDzpJFwz/wD2NMhI50eH/wB/F5v9/wCeSR2VUWs+51aw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4pFx9tmLHf/uj/Zrqb2UXEK4Zo4SjdE+Z2/u/LXK+ILiLHlRRXH7v7n75v++T/s1SNUrH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xbnUIpf9F2N/rIG2u277uWrpp/AuqfaIopRB5Xy/8e53f/ZVneH/AIkaZ4U8OW1kIri4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LFb7cYbH4n/e+Wprb40+I9Q1DT4vJjtNKt3jebyxu34/3vu1yVvatWiarQ+8j2rO8RDO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o68M6Tdf9c69Y57GtA260Y+1U24ANWbE7rEn/ZFVZOEFAgVuKXdTV6UooAyvFP8AyA7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Tju0KTH/ADyB/lXPeKR/xIL/AP64n+tb+gnfor/9cV/lQBRooooAkXvWL4r40pv+u8H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YXjP/kX7hv7rxN/3zIpoA6ojOly+z1mVp/8AMMn/AN+sygByHFSA4qJe9PQ0AZ1+ca/p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/wDrVt33RD7CsG+J/t3Sf+usg/8AIbf4VvXv3I/pQBR9aKPWigB1Z+in/TL7187/ANkF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JXg/wCmw/8AQKAC9+Un61SL4NXL/wC8R71mSnrQBZB4rP1VuIP+usf/AKFU8cvHXtVD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SIf8Ax4UAbtwf9Dj+ppNOP7jUf+vZ/wCdLcD/AENP9403Tf8AUaj/ANez12Yf+JExqbEE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k94v/jyGuV0n/WXw9LuUf+PGuoH/ACJ/hk/9Pt6P/RdctpRxc6iPS9k/nX1KPO6kHwN4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Llf1Wu5vTi4tvaSuG+CA/wCJX4mX+7r9wP0Wu3vz++g/6618tilaqz0I7G1cf6i2/wBy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2tv9yogflrjNCxGcAVDqDD7LJSh8Cq2oSf6NJz2oA07I50g/7w/lUS9KfppzpDY/vL/K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+pf6UtJJ/qnHtSAn0QY069/65/1NVFHzVc0T/kHXv/XP+tVFHzirAljHWiQcEVJGOtDr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lu/+uY/9DoHWuR/4mGr/a/7Kl/5A6ec8cf3ZZN33P8AvnNdJpmoRapYQXkB3RTKHU+1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ldtmJ/oasO3Wqdyfkb6VZLLHhk58Kv8A7ifzNCHrSeF+fCsg/wBhP5mlTvQUPJ6ioLk4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WaCi+f8AkF2//XRqq1az/wASu3/66NVSoAjl6Vzvj4/8Uno//YVm/wDRK10U33a5rx7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FZP/RK16GB/ioyqfCzhdH+bVL7/AID/ACrS+Gv/AB/eLB6aiv8A6LFZujHGqX//AAGt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LR/1EE/9FivbxnwHDY7V60/EA/c6Wf8Ap1X/ANCrNetPxB/x7aWf+nZf/Qq4MH8bAreI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82rnPhN/yLN//wBhS7/9GV0fifj+zP8Ar0X+bVznwlOfDF//ANhS7/8ARlb4z4C6e52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39DTG6tT9D/5C8n0/oaY/Vq+cO9bEsfSqmtf8g6WrcfSqetf8g6WgZq33/HjZfQ1kMcZ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voayG70AJH3qx4f/AOPu7qvH3qxoB/0q8P1oAmXqak/hqJDkmpf4aAIv+Wy0+7Pz/hUe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+s/CgCo/eqdyfkNW371UufuGgB8pxaQ/SktOTSyj/RYvpTbTrQWXUPytTtNP/Euk+v8A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3/kHOfUigCcj5PwqrH981bP3PwqpH940AWtIPF6f9k/0qtKflY1Y0n/V3v8Aun+lV5Pu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Z/sQf9Pv9RVDxef+KrX/AK+7v+tW/Ev+u0Iet7/VapeLv+RrX/r6uzX1GD+BHDPch+F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KiK/wDopa7C/wD9bbe8grkPhZzdeLj/ANRIf+i1rrr/AP11r/10FeJi/wCKzqp/CTX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7Ut5/r2poPFcRoUJP+Qja/U1Ld/61vrUT86laj3NS3X+tb60AZ1x2+tO0j/kKH/cptz2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h/3KCTdi6mrUXQ1Vi6mrUXQ0AS2Qx5v+9TzTLHnzf96nnpVkCTHEEh9FNRwDGi2A/wC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uLSc/wCwaSP/AJBFh/1yT/0GgB8A+U/59arXvN7pY/6eR/6C1WYeAf8APrUFwudQ0of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Glqf/IRuf9+mJ0FO1I/8TG7/AOuhpqfdH0oAh0n/AF2qn/c/9BrkfitGs/w18UROMpJD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dpPTVG9XA/SuP+LIx8Ndc/3rcf8AkVa2pfxEZy2PNf8AUaPrkWcnKJn/ALYR0z4s28tv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xf2dbokcnzKnAPy0kZzpHiL/AK+Qn/kGGp/jV/yMWsf9cIP/AEWtfS9jhe5kfAvTIL2S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zRQNb3EKurAhjnmuy8XfBf4c3mj6ld3PgfT7i7RG8mRI9io27ufvNXHfA/xfpPh/TtVh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unzqrbQrdjXq2seINP1jR7uK1/1v8H93acZr53GSftpan1OFinQRzPhb9mfwp4N1Kxv9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TWgnjnja5tsSJ82B5i4rzHWf2ImN6P7O8U2HlWxMqG5tmVpmYszA/i1fVN/JBZypHJc2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dIqlT/DVD/l4rj9rPltc3dKPRHyVqH7LvjnRNEvhKNLe085Zlk0ydnzjqxVlGW2jbXG+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w3VhqtpFFCrwXE9g0q8L90Y+9X2h4st/tOhXHm8xRn549/y/e+Xj8a6LUPN+3xeVN+6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0rjd29SXTtsfmT4euP8AhH9Q+yaraXHm296rpbxpuV8eh+9XZeJvGO+C0ikhylwQ8wld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/sq+49X8PaPrdy8uo6NaXcjfeaSLLH8a88+Knwh8D6p4dkeLwrZ2d7vVY7mEcxk9wPwo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Li7t/B93aatd+bpMc0LpJInmyvGW/v8Ay+oribi4tLe3m/5dJZHkTzLd9quu5sdPvV9j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ahd6fFrmq6faR/J5caq0XDZC14z47/ZnsbXxFLZprMunyFi4lnUNG6mRs8dvvVrS0ZDp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8Ue0mFZ03p/tr2zW7oPiWxhnEN7ZGTzfleQfwf3a9l8cfs5an4I8P3eoah4h07ULTT3b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/wC8Pm6c15LqngXTreQk3V3CJCOkWVSvQUk0czjY7+40/wCz28Uun/Z/KkRdnzr973ql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6TcTfeR5IwrxOv8Aez/vbar6UbPTtMttLtyr3LQB3lJx8233/wDQa1fC2jxfaItQ/tD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j3Kr59f4dq/L92uWWpFjn7b/AIR+3Frd3fmfu3+T5GX+H7uK1tO8LxeINP8AtcWoaf8A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TbfqGrsLbUPD+oXEX9q6Jb6hqFv8/mW+5otvZsHq1TRaPp2ubZVtreF4nZ45+n4//Y1j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CLT/ACtPtIvtcUfkokciMsfC887vmrj/ABTqrXAeO2kKxbW+WIHH8zXp2s6HpJ0+bNzb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e/I/vbdu6sOy0zw5oem/bo4J7nzE3+V96Xd8xbav91ahMEjjvC1vd3HlXfkyfvNu+OT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a7DWPKt/wDl7t4v4H8tNreyg1j6r4n1DURbXFpHJbW6riOytVxK3/Adv97/ANDqC20e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y/6XbozzeW6tsy3yr/wFc5rRSRoQXshbQUsdOvpp7smST7SVz5Sj/wBmri7f+1bjMPle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lbGgKLBZ9okT7bMkeyN90r5/ur/tV1Y0eW4n/eyx/wDXPePk+v8AtVrGSMNTJ8O2MumQ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xj/AMa2bA2d8kswjhiljRvvOqtux8v/AI9WZqxlvtUj02ForXG538wg+VGPvcVCLj+z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b1RJLf7rsf8AdocriuU78/bdRuXP+izmFPkjdmllx/46v/Aqk0a4/tD7LFFdx/c/1cjt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O75ateHtYtLi3mlh0+3824eN5ri4/wBajBvlwP7q1mahby/8JBd3cU3lSybYEt7hFbfw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8DoRRY0bT5bjV5vNmjl0+NG2fe3XDVt22oWn9oebLFHLayf7C/+zVkaN5Vvn7X5fm/M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3v1qS18LpqE11c3JljhH+rjjT5n+b7tWx2Os07T9Pt/9TLH+8fenl/x5HT/Zqt/aFpc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O2QxyfMr/wC1lf4ttUr8RafbxWkUVnFL/Bb79rJ/tYqlceINPt9Hu9P87zZd7Ikfkffb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p7CIv7YuSpW/d7OHzXD+WknmOqqPmIbd92szw9p8uoXFpLFLJL8+x5PlZnUseg/KvQP+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iDx3rcngTw1IipDcagjNd6mu0H/RoP8AWHrt+7tq/P8AGnSvCFudP+F3hmPw1Fs2f8JB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NM/4Yf+A8161LCtRuzmnNHY6T4Eg8BaHBqXjHXYfh3pdyPNSxmT7TqVx/1xgX5l3f3m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FWmiTzR/DXw3D4WRhtfxFq6R3OtT+6/8s7f/AIDub/ary2+u7i/vZ7y8up7m7nJaW6up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0rjvFej6rqeqWEek21zcf6zfHAm7/gVd1PDxp6owjJydjd1XxN/a2o3GoavqM+qahKdz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1JaoxqtrtDZwD04rgL7TL7RyWntri1A6vNCymqKak6Pv8wt+BFbc9i/Z3PSV1VSuX2RL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MkQKXPq/SuCN3Kw3STNKfVjWhY6jxh1Mg9Kn2gexOlFxLeEh3J/2V6VLIlpp3N3cgH/n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8D+INQ0/7XdzR+GtK/5+Lj90zr7L95q0rTU/CPhKVotMhOq33e9v03ZPqq/dP40vaFQo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74ijLaTpq2Fl/FfXh28fU/wDstbVp4D0LTW87WNRm1q96+RASkP4lvmb8KivPGlxqw2zT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AcD9altvf/yYqU3Lc0aUdjYTWZIIDb6Zbx6bbD/lnCoQ/wDfX3mrmtZ1v7EjKHNxeS/c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G3Q2tr/p9+/GB92GsfTNE8xzLK3mRr96Yv8Ae/3TVcpF2WPD3hebWLgyyn/fuP4U/wBl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W974lgS7j32/ly7vlzXcC5/0byopcRRo2yOP5VSuG8KknX4uf+WL0lATloegafPa2EP9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RjJbXcfN9px/vBu6+1T6xbahoAjlu7qPUNJk/wBTrFv/AKp/9mQf8s2rOySOc1b0XWbv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s4xPp0o8yGcf7vZq6I6HG73Eoq/P4ftNQ8678KH97/y28P3H+tT/AK4nv/u1hjUP9dzj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2N6Ef3qtIpMs/vR1Bx/0z+arNtqE+n58qVo/x3VknUlk6HzP+uf3acsF1cdQIk9adkHP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GqS+sLTURMVYveQLvG0EfKcViXHhbwlqAONFltpz/Fp85Vf++W3CteDTIk5OZX9T0q5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1RYpTOKv/AWl+G5Le80y9vZVf78d5Aqhf+BLxXNv4E1PW7OTVNPjgktgzRsnnKsmQf7p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a6xcfvv+We7/ANBrC8Jp5WgqnrNI/wD49WbRalc8sl8N6xYxiaSxuYol6SsG2n9KqTaj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f+mn3a9y65x/5E/wpZ4Ir/i6t4Lr/rtGu2hREpRW541YeM7+0UeY5lx0Gdq1q2vxHnz8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7u58HeHrzLXGj7W/vxSNHiobP4F6LrDLNbXd7axE4bcA+fYU7tGqUWU/DOvXPiKZoLW3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vVPq3QVb16+m0hzaTxFb3+GI4+T/AHq37nVoNHgm8NeCbSASQjbPeu6+VG3+9/E9eS6t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dxZz3n7z95MhD72/9mquawvZo7jR7eCNhPPcC5uz8m4vwv8Asha3hcZ/5aRmvDWutS09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2QMtXLbxRdQZzKW/3flp866i9m+h7ODkH+YrL8V6fdjw3c6h5X+ixhf3n/AgK4C2+IN0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o3H2/wCDfm/8/jQ/+jP/AK1K9xKLW4/wdbQ6hc2MV3LJLa7Feb5xu2gcrW54r1KzuLtI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dIf3aewqx4W8R+GdH+HSSXcXky3AkmeSR9skrbsLt/2flrg7XxBaXfzZO/OfvZqFIt3R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47+KU/L8305qUzxoMuwQercVSMHqbnhrTTqmo+S1x9nhQBi3r/s1PrBh1i48mWb/AI93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7f8Cqol9a6X4de6+0gS3DYXy/vYP/AOo/98Vz8GsFkG20nPOcsdtBUbok1HRhZQCLULS3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8rfUfwms1vCOhXK5+xKpP8cTEGuy8H6haXAMWt/6J/Anlv5i7f8AaFdTd/BODV7cy6Hr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Q+TJ9GX7v40Gt2eIXfw0spf+PbUpIT/dmi3D81rm5/B97GxWKS1uMf3ZVDfrXp+s+F73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ubOUH5TPzFKPUN0YVVSG1jOEhjA/2VFA07nl8+k6ppRJktriAf31Bx+Yr2n9nTx9dfD3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Isd0iTALuYwu2GH5A1nfaOPavav2U/gyPiD8UbOOaNRpumFdQvlHQY/1UP8AwJuf93NZ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9mP4U3Xwx8F3A1WaO61O4upyswUbxb+YfKUsOvygN/wI182/t2fGfS/EviyP4bWl5ITY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8oyob12qQv8AvSN/dr6v+PHxUtvgz8MtT16Qq1yq+RaQk482Zgdo+nrX5b/GLwLq91re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0iLLJcTpudruQtK2WH935V/4BTiV8Rw48U4/5a28f517b8CdHl0/x3pmq+Jov7K0qO1k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H5TfNt+9trmrz4O3+laf/wALbNlF5VmkN6+j4VVlm3fK53fws38PVqseOfizq/i7wv4o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pCWyKke6S4nmZV5P0Rvl+6tO9ylGxj+KPF0dx4juj4bdbPTC5aFIIvIXceXYBf8A2Zs1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m+RLXm9truoQIoFwcAk/nWtaeO7qHiZFlHr3oSRnJs6WXw1FN/y526f7hcf+zVNp2n6t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38+amaFf6p4hTdaaJeyRH/l48llj/AO+m+WuiGg3MfFzNb259I/3rJ+VOyM02bPh7xh/p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dK/5b28aK29f+B/5966v4veE/Dn7QfjyG58F6bpfh3V2hjhe20dWSOX+6Wib+L+EtXLe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itLSdv3n37i4UxwJ2H3Vbdub5VVfvV1+neMNP/Zw8f3mny2lxq0scKpdR7IdyZX7o+Zm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SsaxZ4dL8LfHOm6/c6Ra6RNc3kO5HCFfk2/Ic7vu1678BfFXxI8AyareT69YaT4f01S1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BIin5laMSbV/763f3a7+28L+MfiB4X1b4o2mrR+Gf7QRkgt9QuklWVh1USP8AdfYP4q8L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2n3cXlf37i3f7+cPuO371S4RludUZSR6B418DeF/Efgm1+JPhfQJNXttQleK68P6dOyR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vvGP5k/3a7P4bftY6t8KPC//AAj+iS3Hhq03+c8klkk8SN3xGzMy7v725qz/ANlxbzTf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5Jd3MVous2pKbmZIh+9T/gShq8k+K2gyabplp4n0pozpGrTui2kj/v7WQAGWNlb03fL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ypJn1j8Uf28df/sDwr/wh9/qfmyfPql5JBBOqfw9Vj+T+9taOux07/gotDP4a0c2mgHX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yq1pDFHv+ZoVCszMq/3lWvhLwhp2uWmoiY6ZfLNHBvR4W2O/y/w/3q9J8E/Dyz8R+JHi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24Q6fc7VN2GX5t3zfu/lrRT5TleF5vhPvx/2k/g74s+I2ieBrKaHxBqesfKl1YQLJbW7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N93au5v722ur1Xwb4NmmuobTxDDp93Fu328lysqpjrlT83/j1flbbXH/AAh9xqNpaafJ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mTNut/m4fP8A8TW58Bvj3ffBzxtdaxrHh628e3PlGFZpX8t1kb7zszK2+tYYupTXuysc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n0e2Olz6vY+INK1PR4uGu4ZdgJ/z/tVXu7CexjR54zCrjKl+A30/SuS8B/tM6P8AEzwh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fGmozb4tPhi/0FpC2fNeb7yL/Ef92vUPGXgfVPCvhS28T3NhFrfi1I1gkgE6waZbM24N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t3V6tDOJJcstThnltS+hygOaXrXoHjD4keCtHg8NeHtbu7OLWtcmt7K1/wBSzPIcYl27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3qfxr4c0fQCjGDyoLdN90bJkaS3X++Ub5ttd0c3g94/j/wAAwlgZQ3Z5vRW/f+D9Q8b6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Xw1JC2+8uLny5XbruSNezZ/i21meIPgprXnma/Gq3cUf3I9PvD5S/h95q66eY0Z9TleG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PS2+ofav7Q1C1v4/uQXj7ov+BRN96s6zj8XaVfXZubjTNasZH85ECGCSL/ZUfNXZ7a5j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maFr41LTvPvLN9HYz/ZkW7fZ5rezNtrawK1UrmUlYiHvWdq/iG10DBvIpI7b/n4QblX6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JNIj1Cw8uWznvbcfJJHA+2Tb9G+9ViNaNlkRXRg6sAQw7j1rC8SeKn8NWzSzWdxMjf6uS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dFXla+eNY+KHiDwhqGo+H/D/APyCpJmmtY7x/Pvn7bZI/vRp8vCt81czcfFDxTp+dP1B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445W/exkN8zCT7rc/wDjlePicxpYfSR6VLBzmuZHuOpap8Pvi9pEtjcWlvNq7x7oEmkW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3+12+avnzxBb3fgi4mi1W0+yS27xw/vPvev+790j7tVb/Wr+71c3U9sZHEonEuwTypIr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1/xZrusTxfa203UNQ2b5o9QiEkT4XB/h/ix/FXyGLzKniI2PYo4ScNybwN8UrTT9Y/0T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6W9vPMq/fTO4s37xv7q/KPvV1978Xm8QW9xqV94TtXtGkU+dLbySL/EmWP8A8TXgf9nJ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067nlaee3jgdra0Vl3Kw/h/2dtdTN420+2isbCK6ge9kmCT2hmaWJ48/eKbvkXb81cFL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Kx6R4putK8K+G45vCnijWyjbZ/sOZI9Kl9VWJnWT72futXnPjXxHd+KGjvNV1eWxtYfM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NyCpPmf3fl/i+lcl4ils9Q1W00+zujJZESTCKIYEPJYL8p2/8BVmrY0b+1tH8QaLF4gt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7O4TdAnmbB1X+L+L73y/xVtPFVJ6XKhSS1LHg7WP7Ht5opbS4u4v9f8Au3+b72f4vqtd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/fXFgbC3l+S0E8hlgTndxudm2s3+zWfrHhfRPD/73T/E15afPG8Mlu6yweX3yf8A2Wnz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Vbua8tPD9u7XTybPI+UNjdj+JtoX7tcVTma0YOBwGoah/YGn/wDEw1Cziu7y6mvZ4473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lVV/vfNuH+1WXcahd3Gj/wBq2n7qLZI6Xl5dfuPM/uxwqu6T/wBBqzrGsaJ9nm8nT7fR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x50X25Q33huX+Hv/AL9bGneD/D+nz6Vq2k6fearFJN/yzR4pUY8bfm+6u3+H/bryW9WV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Q1jT/wC0P3VpGnyfeXfJj7xO35tzV6Nf2WqfZbaP7KZdLZy7xW5dUTcFDOfm3dvu1s+J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oiWEuhapbr51rKsciRp8zdA235l/2q5+zS+0e3vCZp9XuvO3PczOJN8fyhQFz/D833am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4W/s+387yru40/zP+We/dAi/9c23fj81b9vqEVvcXfmwx/3Ps/8Ayz2/T/2WuTuP7P8A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Z8/2hG3O3vWhD4rsLLSGa7lgiujJsO1/m3VxtHXHQyr/AFib+2Jvsmnx6JFI+z7RGn7t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a3dG8q4t9R827j83ydn2iP8AgXd2+bdUesf8TDT5rSKbmRGf7n31Az1rz7TtQit9Hu/3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h3k+oRah/qrv/VvsT512p/tH5azNR1GTScXRu7W5u2DDLyff9qt6N4X1v8As+L7Xokd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dVZ/ov3qz4PAd54jv4wljDpWn2pJe4uH/e/eoUkTYlTxZMzyW9z5McZ5d42Up/urVXWP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O0l3tvvLyf5Uj/v/ADV11x8KdKuNQP2TVzd/Z3/f/Z23Lt67v++c/L/sVl+IPDlppFta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pWaMqo2r/nFaRYzlxp8X9oWt3LqEl35dqt6/3lZ/mI/75+7ikvrtbxjb2qvAC+99zKPl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TWkXlxRfK/2jev8Aqx975d27+7VjWLiLR7f7XFFJLLcfIn2dNzP83FapFI+sx448Qaef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NrU7VviRrU1k8a29rHOw2mBlOaqXLyaqAIUDhPvJ91m/3fWsPULaa3niu/3n/XST+VdK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4m+IIdKVzpS3CqBjBIpIPi9etcJ5ugvKrLlvLl5WsbTrnV7owBL+OO1IK5VM49j61l35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RTohaOQRYU+5FbKCF7JHbW/xx0fz2iu9PvrPb/EYt4P5GtC3+MXhqUHzZ5rb/rpA4rkP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qFpFb+VH/wAtI/8AW+Z33Cq+m6PiCL7VFH5r/wDAf1p8iF7NHdav8RPDOpadPaw6rA0s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M9cV0HhjxfoyaHEj6pah2hCczKMsowR1rzBPDFuk/m+XCMZ65P8AKodR8Ix+If3JsEi8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fxo5EHs0etxaha3I3QXEcqnoUcGp1brXhtx4Atre3l8qRJYtm97jJiZGqtcx6nb2H2WH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WOylyk+zPoBG61geNT/xTd9/uj/0MV5jH/wkulWEV0fFF/J87b97rIu2oB4k8RaxPd2n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sH+0W8a/KfwpWJ5D6C/5hk/+/WZXkFv8TvH1hp1w01ppOoQwHL3HktFJ/wB87uacPjvd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p/et7pv/AEFl/wDZqz5WZ8rPXl704V5bp3x/0e7k2XGmXlt/tREOv861R8b/AA0CQW1G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KOVhys6bVf8AkL6N/wBfZ/8AQHrfu+beP1xXn3/CxfDmt6lY/Z9Thj+zTmSRbyNoSBsZ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baBdxKsWuaaSByftSijlYcrNAdKWq8OoWk0YeO8t5EbkOsoII9iKlWRH5V1ceqnNFhco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F4P9tP8A0Cr0lUdH/wCQzef76f8AoFSSLfD9+496ym5LVr34/wBIk+tZWOXoAiAwDVLW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5itDAxVLVx/xL5D/ALS0AbknzWKn/bNRaacrdD1gf+RqRTu09T/t1HpXMsw7GFx/46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TYpwf8ibox/u6jdL+caf4VzGmn/iYasPS7c/yrpoT/xRVgey6zOv/kIf4VzOn8anq4/6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87qV/gn8j+NI/wC7rcrfmK7a+J8yD/rrXDfBXnUvHPtqx/8AQWrudQ+UxE8YlFfMYv8A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f9Et/oajB+Wnv/x6QfQ/zqIEbTXCaDncYGPas+/8w28uM9K0d6cY68VBef8AHvL9KaAj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P3sx8/nT4tR3sB39fzptpb50mUfw/J/Ws9ozE2P4R3rQwOhhmDinSHAPpWZpkxY1ozfc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Bej/pkf/QhVfGG/CrGgDdb3g/6ZN/6EtV8c/hQWTRmodYvk07TLiduoXCj1J6VJH3r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Y7CM5tbL97cH+8/8K/zoA0/hlbPZeHNQMmRLcq0kn+8XWqGlMdF16601v+PW6JubY+jH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Y0/xPp2hW1zDfXH2czq4jbnruHpVLXI2vbGHUbH9/LARPCQMFx6fiKAOifvVW4+430qS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qI5SRQwqO4+430oIZP4U58MTD0Vf/QqOlJ4T/wCRZn/3R/6FRnmgY8Gobgfum+tSjrUV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8wiD/rq38qqg8mrI/wCQRF7SH+VVFPJqB3GTH5WrnfHf/InaYf8AqKyf+iRXQyn5TXO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9tVf/wBEivQwP8VGVR+6zgtHP/E0vv8AgNafwz51XxeP+n9P/RYrL0cY1S8+iVp/DM/8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f8AosV7eM+A5Dt3NafiPiy0g/8ATt/7NWWa1fEf/Hjo/wD16/8As1cGD+NkPYq+Kv8Am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aua+EB/4pO/P/UVu/wD0ZXSeK/8AmF/9ea/zaub+EH/IpX//AGFbv/0ZW+N+A0p7nY6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0NNY/Mfr/jTtD/5C8n0/oaafvH6/4184d62JYjkVU1s/8S6X6irUXSqmtn/iWy/UUDNT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/nWS55Na2of8eFl/ut/OshjkmgBFODU+gH99en61AvWptBP7y9+poAnjOc1MPu1BHUwP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60+4+/wDhUaf8fC/Wnz/fP0oAqnpVW5Hy1ZY8GqtwflNAEj/8e8f0NNtelOf/AFEf0NNt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f6VLp3/ILHuwqI/6p6l07/kFr/vCgCww+U1UThjVw/dNU1++aAJtKOI70+1QyfdNS6b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/nUUn3DQQzm/EXN/wCH1/6fP/Zlqn4u/wCRsi957r+Yqz4hP/E08Pj/AKes/wDjy1S8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mt0f1WvqMH8COGe4z4UcyeLT/wBRU/8AoC119/8A661/66CuR+E3+r8UH11Z/wD0Fa6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dBXiYv8Ais6qfwj7v/j6k+tMXoKfd/8AH1L9ajXpXEaFM86xbD2NSXB/eN9aj/5jNt9G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AKFwNxP1puk/LqTf7lTuMsaZYLt1Nv8AcoA2oupq3H0NVYRVqMcGgkk07lJf981KP61F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KO/1qyBl4cWVz/1yf/0E04jbp1iP+mYqPUTiwuT/ANMm/wDQallGLOzHpHQARVHOP+J1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5DapIulMb5tf0f8A66Mf/HDTsBb1E51K6/66N/M0J90fT/Gm3xzqFyf+mjfzpy/dH0os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/rrXFfGDn4car73NoP8AyJXaaTxa6kfWauL+Lpz8PL0f3ry0H/kQ1vQV6qIkeZOm/wAL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BxBVv40ru8UeI/qg/8AHRUVoPM8M6mP7+ouP/HlFSfGGQN4o8Rn/psF/QV9L1SPPD9m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2JMVuLVdssQkHzBuxr1y40Hw8f3lx4b0wTH7/kQGI/8Aju2vGv2e/FOl+FvDvib+0877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bVfd/MV6gvjLT7xA8TkRkdEVX/XdXzOM/jSPrsH/AAUaF34d0G6HmLHeWDSfeaCXeg/B9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pNVex1p7CytplQS3FsA756/6tsf+O1rW2t6bOP3dym70J2H9etXPC9v9o0nXfKi82L7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ANmrhOxmJdeFPEFwk9qdRs72Fiu0ySlM8/7QrS1/WPEH9oH/AIkn+ifcT7G+5uB6rVyb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yeYjocMnQ1m0Q1c56Xx0umyOl3p11FIHwwk3Eg7ScdKy9T8UafrtpbWcTpDJLcIruXG7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a6rR/Nt9H1b97/pf9rNvkkfzW+6OtN1MLN/x92ttcD5f9Zbq2+lYVi7dappp1K4EV4k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OtOiudcspY5gx8hhnf8A9NP/ALKukPhvRJb24ZtI8vZD5mLGdod7f99Kq15/4n8NyNpt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tLOMO3mqmJtoXc2WNNaBylv4v6W114E1pbdSRdiLbHFwGXzI92W/3g9fL+seEddj1uOy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SFcxNivoLx3bTeHfh5EBqEeqQ3kyvPb/AGdhOmffdt61wNtfzHSrbTItdd5lBcXF04WW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JyTgch4w8Hf2Nown024e/Ybd8f2Td5rd8ey1wlvp+t+F9Ym1CWL/AFcLb49jN5S8fNj+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3uP9Lm+1yxorwySOm1FI5we6/wDAaz9Q0+08T3B0+7i83T7yBXeS3R1l8wepj243f3ay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F9T1Txdr8FnbJ9mmuRlLe4Vgq9y2f4a9Wn0a00e3/dRW8sOyRH+0f69GHTH/AHzVLSPs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oIMiISxP9xcYyX+9/wACqvruo65pMum20do16DKS8iSPt8lc4xuX/abNTKdyVocpZ+LN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2SztNjJ+82yyvj328fL8tW9U16+13SHisb+G38kxS3NnK/7242n5se21KwtY1jdqrNJp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v45sK0fA6bRt6Vd1DUIv7Pmu9Ku7ebUNi+Rb2+7z3+8dox/s9aaloB2OkST3+oRXurMH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96yFcZj7bat2+n6frGoTXcsUlp9neR3kjf8Adv0HMf3vvH7y/wByoPDMOo6/pEN4xkns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zxlf5qy1WHiDT9Pnl/tX/RP3MjvHsbzdu75V/wB5toYf7lSpFjrzSY7O2FxYRw2OW82N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iW/hrI1DR5dQuIpdP8u71CN23/JtVJN2dv8AtLzWff8Aimz061hmhRjcbdz/AGyZmV1B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bOneILT91DdzSRRRpHM/l/umeQrgN8rN/CF/wraLYNI86ttP/wBdLd3fnSxvI72/y/6I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/Z+nzWn2uSKKRI3nj2fxdmB/Gu48S3Ph2K2kZLS7W+gt28i5jnaYvnpu3Ku1d3zbq4gp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7TKYEuEG+dGX7v3v4d1dCZjylK2uJtPt4rS7m8r7rwyb92/72M/7VLo2n/8ACX+IPNup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82bfl/uj+H5W+WtSXwLO+tWMsk0LWCzp50d1EzO+1uWChfm/umva21az0bw7K+meGLK0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h9jiReNqp5bfKzeZ/vLjmsKlbl2KjTbH+DvBnhLw54f8pbGHXJpIdlqbhj/pcm/7sYB/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K3tbG61aCy1i6tNJkk+RZP3bI25t3K/w8fL/drK+HY1jW/FmlaVpf8AaEGnfa5dStvs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5fPY7VVm/wB3rzW/4g8deD/hs80UZs/iB4sVJIZEs0aLSwd7EPdH/lo+3G6ONsbt3NY0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rOpCENTmp/hbqHiS3u760eHSrC2fdN4m1ad4rbaQNrDcv7xlx91aoab428J/DOF18CaZ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4t1+0UpEf71pat8u7/aauY8ZeOPEPxF1Bb7xPqj6k0XFvaovlWtsv92KEfKo61z+0c+l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8tWeRKrz7FrW9Z1HxTrc+s65qN3resT/AOtv9QlMkhHoM/dX/ZHFQZGPQVEeM8j8az7i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P7q13NXMXqX3dlB28+7Vmz35VjsDs/r2qlLcO77CvzHog7097RIY919J9lj7etS9ioot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g/YbuaKWT/lmiKVb8G+Wn61rUV+rHXIbC7nz/BZxid/qVqXRtH1XX7f/AIl8X9laV/HqF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Va27S30fw1ATpUf9o3PfVb8ZIP/AEzj/wDiq5G7M646Hl0mnW1vdH7WslqvaKOLc3/f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0AeZaWg027H3LzUofPnf/dj+6lcTqTNeeKDM0khcz/6yT7/1rrBx/qv+B3En3vwquTmQ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eFPEPiGRb+/8UWeqyMN/2eSRo2T221yV98O/E2nOGGntOzfda0kWQmvSx0Mv/kxJSrdP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bhaPZ2GsQ5bnkirrXhxpVuLW+s5O4njdD/49XY+EdL1O8tbe+1BpzHKP3MbYWeVf73+y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5f2/7r7bPqF1Im97e4ctBEv8Aek/+Jqh9o+0XB82KPUP7/wBo3bX+u1l+X+6tCQ+ZM4bX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S08ub/ntJ/C3+zVZfHAkkVJJHeTs7/dWuth8CeFZ0kSfS74zMWP2jT7/AMpV/wC2citV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b+yvEN9FKf8AlnqFkrRr/wBtI2/9lq46E6GQniwSxmISieQjsdqrUOjXP2DXz3xap/Ht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X8X2fV9I1aLeu/7POwZfm/uyKtZ/i/wvrdvqMsVrp9xLLGke/wCzo0vUccrVc1hWO0i1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v/XMZ/8AHqlGoY/5a/8Afv5mrxxr7VLCQw3Bnt5F4IlXb+ZqzB4tuUfy8Hy/WM7mqlNG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u5IpFuInMEo5V92XP+Fek6bo/hT4kD/iazXEWv7P+P2Nwsn/AG0X7si/+PV842/j6Q5M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+XfW7bePI4P3oLWn/Xufm/NqvnSD2Mj1vxT8MNY8IW7akhi1TSBy19bHds/3k/hrnhc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tvhf+0JaLPHY6ndJbSyLsS5c7klX0kHaup8afB208So2qeEcWV843yaQW/dT+8Tfwt7U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PJUfjtSBsn/KrVD7W1rdyWlzG1vcxHbJDLw6H0IqRr5QcKCR61qZ2Oi0Nwkd5L/djc5/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2Aeqk1u2EmzQNWl7rC3/AKDWFpfy6fZ+8YqBGh7Hr/nvTj0pgOBj/lp6feb/AL5rprbT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W7kRf9M5P4P9kDu1ALUj0fQQkD3+qSLbWaJnZIcBl/2j2WsHW/F914pke00xm0/Q1Xy3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2M/wr/tVT1jUr7xrOZr+NrDSQf3NhnDv7yf4VNKAUKYGzaI1XG0Af7vYVBS0FsorewtF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2r61Kj5B5qADApyGqRSbPW/2fvg9ZfHLxDdWmt6rImmaZGs8lmv+snDHbhT/AA/71fVX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PA9ron/CGaLFpVv8nlx2yxSp/teYvzbv9rdXyt+yt4u/4RL4yaJvk2Wup7tPkyeP3nE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PxH8QvDNvcDR7zUo7a/uTsSOT7ryf3Qf71Zy0N4vQ/MHx18FtH8N+Kdf0lGuYWsrto4H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3v8AZNeheFba2ttG8K6fd2v9oWdtdQSNDJ8qN5Ykbn/Z3mu0/a88KT6b4y0nWLVVjg1O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dE3yn/vlx+VHgi+0rSdCaTWYS9tje8jfwYTj/wAeYUbItO55Z8dbPSPELaZa6LBCGSKV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Dn5cf72f+Aha8KvtH1jTiS1pdqB7NivatW/s/wDtzVZdJi8nT/tEr2v97y95wzE/xN97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z182oUbD5keJxeJdQtQ0Zmde22QdK6DwlrX9p+INNsb6Rbe1uJlSe4YZ2L3au+bTLI+c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9JPbrI360vhv4d+HJ7mKSS2eEwL54k875mYchcfdqgumVPiD4g0zwx4hTTLC8a8jis43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tHy/xbdrN/vVkW3ja0uIwRLu+mar638OLWW9nlsr2b5nZv3yK7klvUbawm+HOsqODC/+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I7u016CdeJAfY11nhbx9deH5QbeUSQ5+aF+QfpXgtzoGt6XOY3tpQB/EnI/MUwa1qVs4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WquFj7n8N+PdI8aaadL1CG2vrdxvbTrv5ireq/8A2Ncn45+CUUFrJqfhCSW7tx80unTn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r5a07x9qemuskLvHIvRo32kV7b8Mv2n1W6jsvEkLRqML/aEHJH/XRe/+8tQ5WKSMPTp/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e8z+7j/Zr9SP2YvhpbfDf4e2kEkUaa1fIl5fso+YOyjarf7q8V8ZfDbxR4Z8b/E/RdQ1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2Od7yzddrsEJ2n7q7vl3Nu/2a9t+KPxY+Ig8SlvBFrZeG7PV4ZIJdW1WUysjD/ltGijb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9rd2OqNCb3ON+PfjU/tE/tM6F8OrCTzvD3h25/09l5XzB80xP+6uF/E1xPh7+yvj94n8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4Kt9QZLL+FpVC8KT/DtwGqD9mPwzffCzTfFvibVMeKLvXLJtOglR/JlM88jq3J/vL826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gi4i8M2nh/8A4Q/y33pbxv58EqhRHvMg/ibnczf7NP2hsoWPI9Y17xB4r0++0WK0uZ/D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2ZIiI/lVuf8AZ+Ubqo3HhfVR4esIrvUI9Pu5LmSaS3k+ZvLHEf3f+BV6D4h+Kdn4ja30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jRzbo8ifI3Qs21f++d33K4f4h6rrmva7eWkNjLLbRyNzBbMf/QVpqRnJHPz+H/Dy5/tW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g/l81QQeIvDnhwY03TbOB16SJGrSf8AfTbmpsHw18UX/wBzQtRmz/fiaP8A9CNbGnfs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fw48jBC5X7Qm4Ae26tFMzcLnOXPxF1XW7mO3twZ7iR1Eab9zMx6V6Z418DXXwCufDer+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L++n8NQfv40k4KpM33fqtb+sfC7SvhV8N7OPS9An1n4qSHz5tTuEEsek/wB1Y4/u7tvz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PVNH1a+uSdWkmlu+hlugxfd95vvVadwUUi98YfjJr3xW8S2WqW9tLoUNlGqxR2zmNcju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2/N/tVwVtcahbn/VZ/4AK67+x5tgHmqD6+WlQXPgqw1DrZyf9u7sn/oNS9SOZXO0+DHi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0i91Waz8Lwz/AGy5hzujyo2hvL/ibnb+NdH+054F8K+BNW0ifwFdR3Wm3PmQXKRrujW4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b/u153pHg2DSI7qaLTZFEkbIfnJYqa+lf2fvCPgXX/hxrPw81rT/ALLr2vTypYSs67Fk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7aufesm7I1i7nUf8E/tMittZnursxy3ev6XNbeX/AAru3Y/764r568OaAupeO/EHgzW2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EG5YLqF22v8A7P8AEv8Aumvd/wBn/Sde8MpaWsUMsOtWs8Vq0KjBhkXO5f5/lXk3gHUT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jSXTNSxdXX/LS5ui0jOzMfmdVztX/eY1FNtstuyMPxR4oi0/UJru0luLv7O7O8kaLEyX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X/erkvCXxK8RTeILCI75/tNyqf6W/mry3o1anxfk0DwrqFzNbXzmLU5VvDFsLKsjfew3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OPiN9WkgN3aaRbyahLGRjcFG1ee3zMtazVwgz33xh8SbH9qiy+yWvh+1g8f+HVmt7YWD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sbtJH95Vb5WVmrxv4XfD/UPiRqE0PhnT9Yu7+3f/AEqS4hVoLdj6yL93/gVSfs7eF/EH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4f1aPw0Y917NqknzfZ4Y+S3/ALLtr1j9pD4gah8ENP1H4feBJdPtfDWqTTPq2oW7+Zc3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bY05+7XJKLeh2Rdlqe2fDb44/DT9nC3tdJiu/wDhK/GEiKmp3lm/+jWjf3A/3TWB+0R+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XejabpZ0zwzc4AuWhaR5SPm3bv4K+Ofh5Yz+MPEAUJHaWyRtPOY/uqo/3ia27L4ga54f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0+ASNhIp/wB3t/3W+Ws6cKkJcyM5VKfUkv8AUZdQ8H6hLp+of2fd297C/wBojdpLmWTs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t/4D/tD6n8AvFl/4il0pfF1/ewul3d6jeyedczb+GeRtzSbePvVnP4uv9V8FXkupaZYT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ES20p+Vmb5o/4v8AgNc3d6R4H1C38u0n17w6y/w3KR6jG/4r5bL/AOPV1u7OOcYz3Ps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D+oeB4tQh8Lvp/xQ2NBBJ5Xm21pn+Pzf412/8s6x7j/gpj4mtfCmkxWGkWE2r2rxjUtR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xkiXbXyno/ha68QagdP0rVdP1D+59ofyN/8Asr5235v+BV0Ph74D+JbbxtaSeJrOXwVp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0kliRf4VCp/rGan7SxzfVoM/S3wP+1z8L/jB4m1Hw/of2zWjZ2q3U0n9ns8W0ttxyvX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HOiW7z6lcWmn3BRXEUEvlytn7qiL/AGv92vzQ+H/xAX4K+M9d1rw/q8t/JPbNZvLaeTEt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WPp97cze1VvDn7V3xPsopNO0jRNDmlmvVmR5LOS9v4l3cQiZn+b/AL5qqWIqU3dM5p4J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Nh4+TS10DRdT1Ge6m8m3k1KF4GtMDJccfNt/3afbXGt3GoTafaWn9oahZu0N7HcP5TPN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+794V4t4o/4KFeLdH8TxahreiS+H4rOHyYfB9veRyy3cn8U11J5W6Ff7qr83/oVaHgH9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j8eePbWXT3lnMXh/SrFGumadV+7uWNVL8j5mVR96vWhmFSK3OSWD7o9Em8b614e/taTx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+Sa3XMfl7R8xZv9o/w1DofxB1Lx0l/D4asLRZLSBp5pLqTfKm3+Ly1271r0f4bfECX4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dpp8Ph/XNPjmSO4vdtzdyH+Db6fN/D3GP97v9T+AHw+1a3jin8MWaMi7FngBimA/66Lh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jMY4eCex8gfGiTVr/wAIXF4dGsTLbrH9ruGRraZ8/wDLFWDq7dv4q8Qn8QQ6ho+n2n/C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7iRFinddneT94zdf4q+1fGnw/bQbzSvBOq+JrnUvDl1b7Gk163jkgV1XascbqFkWQ/e+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I7+DtHW+0Xw//b8dokkjXOo6jsESY4TYNu5ePvM38f3WrysXfEe8enQajoeESeHdB1u+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8pHCgLEwXEme+7DVbH7P/if7ObuG2/tbT/O3pJp6fvX+g+Vtq1W8Uah48uPB5u9btNc8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9l2vlbF9pFXa3/oVQaL8dfE3hLTre40XU9Qs1tyrRzxRQybM/xTeZ8zd/u/LXk/VZdU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+GfiXwLfRS/2H59tegSzxW8KXLy/3VYqd0f97bxWJ8U9G8W6NPZ/21pc2nmRf3NzJbKz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38PzNXdr411L48XT6j4f1e60jU4IwU17yFgtDMF3FpIfupu+Zdy/xJ91t1eWy/EP4s6T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b3XnnXDQblF0P4GUMu1ht/iqPZuJnJHJXGoReF9Q8mLzPslxuSb7RtVkkOz5v/ZttaGo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VrjypHVHkt71lV4/ubANzL8te2Wes+JvGniQWHjbwnpmu62ieVcWUNitjHC+373nK23d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KVvrWi3mreDZ31HU7L5ZtKkjRXg+b7kPzfN8qt91maspNpBypnhOn6PLo/nWlpqFndy+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9eULYf5Vrc8Qaxd6h/yFfMu5d/2qazjfzYkYeg+793+KmX+n6rp9x/Z8ulfZLu33ed9o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m/3f4qdp1v4x1jzpbS0t7S0t3Z5pLzyYIPL/ALuf4m/velY/vXsQ4WKuoafL4ot/7W/t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D5Md4izyxL7/AHlj2r83y1HcaxqFx5Wky2mn+K4tPSRH1C33SwO23eON275a0NP8P6Tb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NkRUePT5vPtvMK8qdu5d23FbbDSb/QrzTltxp6yfP9rtnEc+7uxc/L935fu1k4vqS0eW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N/xMI5bv/XJJcWrRdf4I9/8ADuqXw3dnVtKE8tu8R09m/wBIfG1+d38X3m+aqGtWkkd/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Ss0oltz5S7d/b+78u1vu1RH/AAk2n28UUU1xaeZum8u3/e78jjO5d33f726udxKSO007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f9kik+T7R93fjq3y/dqhqvh1xPPZrHI1nI7XHlxsSu7/AParHt7jUPC+nxTeb/aFpIjJ5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j/s1b0bWJdPuJoovLm/6eN+5UX+7nd8qrWbRrFFqG9ns7P7PFpzRyxQb0eVBt2lsH7/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J/osv2vyovvzWexViiX5u38Tbv4q73RvHMWj6fF/xMLPW5ZHVIftCNtij5ziNV3Ov+1u+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iaf5Ut3pX9oXcjrD9sj2/Pkf+y/drnlU5TpijnNH1iySwurxLO2t33qnmCITTv8A7Pzf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dp8OoW/my6fqEtpJ88Ml5Mqruxw2F+8v/wARWgPBGk/vpfssP2rf/wAedu6rGjfVf4qs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3d3p95aeXZKifZ/mVPT/AGV2/wB5q5XJsTRmRRW9tpBs9I0aHTd6N+8t/kZ2Gzuf4fX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6TWLNJ9N022jMKqPs95N5uxiyjcP73yitjTvEEVh5UOoXdvLFsZH8uddz567Tu2/981L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TXc1vafJsSOR2k8r6bfvVtCTQWOA0z4ORzahJcTXhh+9vuCjJGzbvl8v16f+P1x2oeF9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/tDzPkSON2ZufUN/DX0PqFvNqGn/ANn3eoXGof6x0uLNG2+Z1DYVvm+b+GuJv9H/AOEg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3hkdI7hPLubtgMn/AMdzW8K8+g3Gx7XPrHkahNLFFHLLvb/V/wAGasjWLvz4ovK/0X+P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21O5jxHFdmRf3f3almWG9Yw/ZBYeX9/B+/XtqxsihcNY+UwtmeGcuNpk+ZRXVazL57Wi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UcDdXK6sVDQQW0UcEq/Mgbo5qsbfUJ5PMvf3Fs/y4HIBrUo6i20e0uPD800U373/AJ6b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C4g8qX91/wBPH8LVQ1CQWE1vEjmdT9+P+7WmNQisNHmh82OWX+D/AG1/+xoAgFvLb6fN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/wAO/wD2hWp4bS+/0aW31AvuOJYc/cHrVUePNHn0+KK7it5fLdf4FlX8B2rK0XXTayzG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JjZGW/SgDsbjUIrfV7u0l8/7+x49m5dvXdU1xpeivpB8vfaS/LskKMNlcvPbzf2fF5s0l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3/wBO1bI1DULew83yv3Wz5/n3KrUAVLj/AEe2lii8u78t/wDln/GtYmmalb6RfPcXFqsy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Vf0/WIre4m860uL/AP5beZbpuWpINE0zxdN5JuXiuvJVHt5Pu89G/wB2psQ0XNQ8QRW9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12fP9sRfkX+7kVl6vbTW9uYvNS7+fzof9pfTNY2n+F5dQ87Srub7J9nRof3n+NQ6Nf/2R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sfz+Zv/AHDr9fvVNjOxq6pPaTMZZtOiW7T7+FHzVQttQit9QMtpa28Usaf8e9x83X+I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dLd2nm+Z/wA80rGvdVtopk1aFGiguCyOGj3blH8JosFi5Pp8P2e11CaKO7u43/fR/wDP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jxTPqGLcWnmJ+4+0D5Uk7c1d07R7vX9Y82K0uPK+4/zttTv0qfWLfT9Hnmi82SW0uE2P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eiwWKc/w30/WLeL+z/Lllt0Xzo43WWJ/XH/AqqweE1iuIruW9vba1idU8yxnkhXp6r8u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xQ2lrJ5sm5H/ANhf72a7jwtqGoeH9P8AKl8uKX5UST7zSx7uVIPWosRylC78O6towgis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eCK5uQXZG6bSerVnXXijVtLuYWbxDPhUaNybIFyw7fNWv4g/sTUPtfmy/wDPR7WP5v8A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9vaywxW8ssn7lPtD7uv8W2osNU7nTQ+LvFUifbXuLOSwMDeTLdWwjWZvqv8AF1+Wl0nx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TbZFmfELIknNbEnhZbvQhp5/fTQzhgI0WLc2D93H8PNRab4YtY7S7NzBLHqNs+9BvY7F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w/ZFiDxVBHpv2y9snWKObyHksplb8cNVDUPG+gfaItPlN7F9sRXguPKWSJ2/un5uDxWZ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uVrSzm2lNjD5P96pbbzf7YihtIvNtI/vx7N2/wD2gf71Vyh7I6V/FejQWQP2u5Ub9jpJ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u6tPRbqzkUzw31vJA4ZN7hogjkfLu3KK5nxXqcbaUsuFaUyfvIrqDczr3/wDHsVkaI13B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T98tsFw43c7l/KtYaEKipbnZ2NuT4Wh0/wA63+1xaq0v2fz13NGY9u7H+9XOi3lGt6x/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v+Wlv/K1jUIvO8y7i2ed/o/zbG/u+1ZmneF7TUNQMtpqEf2uP78ny7tp/hO2vShiX1MP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W08RfECAxSRY1JHwU29Vrs9aOIkP/TQVyunafNb6hqOnxXd5aeX/AKm4t5m2vx90/wC1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ksk+r3N7cRf6xZgZDFlvRvu/71ebVvObkaKlyqx6oxzZwH6/zqHJwa4TTvF+s6hPNFCw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493/oO6tWfxDqVvn7VptvDj7/mRsu3j13VjYXszpE4YfWn3+JbSXHpXEr4/vhcSxf2b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Sfazr7fLUS/FNRcS2kmhX4mf7nkyxlXX60rEch3ttzpJH+7/ADpFt8wSd6wNB+IFjqun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jjV3d4lOxv8Aa21T0b4j6FqH7qO8NrLvbfFcwsrLVmPIzpF8y3HGKuwytJEM+lYlp438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0iMbsmyY4ap4dc0x4MxaxYyfSdaY1FnTeGx+5vv+uL/+hLUDj5jim+Erj7RDdf8AXF/9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WKWs6vHoemzXUgyVGEX+83YVU8N2D2enbp/mu5z5szHqWPb8Kz9RH/CQ+KIbMfNaafiW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GuneMIvFAraHk+vodf8AFlrp0ZJXcY8jsv8AEf0P6V6nBbJDbpEBhQuAPwxXm3hC31yX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EAFlCzXf3EUA5YVqeANWv9aur65up3lVD5aJ0APtQYps2dElOja1daU/FtcE3FqewP8A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Vz9xqx/FGnS3VjHeWg/0+xkFzDjqdv3l/EZrTgu49Qs4bmI5imQOv40Gj1LPhI/8UzN/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J8eGpx32r/6FRmgB4NQ3B/dNUoFQ3P8AqXoAug/8ShP+uv8ASqg6irQP/EpH/XT+lVAe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1z3js/8AFG2Htqrf+iRXQTGud8d/8iZZe2qt/wCiRXoYH+KjKp8LOF0j/kKXv0WtD4ac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P8A0XWdo5/4mV3/ALqVofDQ/wDE38Xj/p+T/wBFivbxnwHJ0O4rX8Rj/QNH/wCvX/2a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48dI/wCvX/2auDB/GyHsUvFf/ML/AOvNf5tXN/CD/kUr/wD7Ct3/AOjK6TxX/wAwv/rz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PnPhG+/7Ct3/AOjK3xvwGtPc7HQ/+QvJ9P6Gmt1anaH/AMheT6f0NNfq1fOHeth8XSq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q/zq1F0qprZ/4lsv1X+dAzV1A/8AEvsv91v/AEKsljgmtXUR/wAS+y/3X/8AQqyH+8aA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l79TVdetT6D/AKy9+poAmiNTDhagj4zUwPy0AQof9IX61JOf3n4VEn/Hwv1qS4++fpQB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TVpuAaqXP3TQBO/+pj+lNte9Ok/1Mf8Au0y170Fln/lk9S6b/wAgtf8AfFQniJvwqbTv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LPVapniQ1cHQ1UkGHNAEmnf8ed79f/Zqhl+4am0w5srz/e/9mqGX7poIZz2rf8jJ4aH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l+Imz4ujHvdf8AoxK1NW48U+GR63H/ALOtZXiAf8VdH/29f+jEr6jB/AjhnuL8Jv8A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X+S1117zc2o/2wa5H4Sf8g7xAf8AqMz/ANK667P+l23+9XgYl3rM6qfwi3Z/0qX60xfu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l+tMXpXMaFP/AJjNt/utUk/+sP1qMc61b/7pp83MjfWgCrKcH8akspvtGpTyf7A/9mqO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/5/9ygDdhbirKNxVOE9atR9DQSTafxHJ/10NSA4pliP3Ln/AG2qRR1qyCHVP+QXdn/p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f6uD/dqrqpxpV5/1xb/0E1avOI4f92gBidDTU58R6OP9qQ/+O0sY4P0psHPiTSfYSn9B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+4/66t/Onqfk/Corn/j9n/wCurfzqVfuH6UAR6Zxp9+fWb/GuH+Lbf8UMy/39Rth/48a7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8xrhfiyP+KRgX11W3H/oVb4b+KiJHnuk8+HZB/f1Yr/5HAqD4uSH/hIPEbf9PpWrmjKD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/wCTdVfizFnU/ET/APURYZ/GvpH/ABDzzov2a7hovh9dhSu1tQmyGAIPC+tdj4uaK50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LIV/ePbASbd3OMV5j8EPEJ0fwTJFFay3ey9kf92jN1Cei13Vz42sL7T1tmlW23zRviVi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33q+Qxbf1iR9dg/4KOo13wL4cfUJIV0uay8v+O1uGFVn8FWhtprWz1zUreGR1dkmUOC2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h0q41e88rUPtXzt/B8u761St722nz+/i/Oua52nPa9peoaDpn2yHxJbX2HWNIWSSN3Y/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oPjXTpRF/oV0Y/8Anldxvs/A7an8S/8AILs/+vmJEjj/AI23feP/AAGuk1W3/wBPvZhF5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UBx51XWvDmizwz+F76RpLtpjcBPNXO0f3N3vWbcePLYxgXNtLasflRZ1aI5x0/eKtdut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c1nahcXd/rHhqGaaT7JHqEbvH/C/fn1/ioAxNJ8baTqlx+4Ak/c/6tAJN7Dp0Nc5e6ja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zS/apf8A0qrttY8L6Jf3E0t34f0uU72/eR2qq3/jtcHrfgbR4mt1tElsIFmJAtZWRfvd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aK18GNb+bH5SalC6f3d25nVa8jn0+LUNQilmi8rUI02JbyOrK7f3f8K9O+Kvh0aDNZQ2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e6ju1B3lVIX7q7j3rz/TtY+z6OZYrSSGXfs/dwbl3fQVxVZdDim9Sfw9qH2/9zF5cUW/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/wBlrA1DWLT+0PNh1D+yv33777Q7Sq8g/gyOm5f71Tav4flt/Khl1C3+1+d/rNjKr/N/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HWYrt7G4guPOlj2bU2o8mJP9Y3975vvf7tc6ZkdXceIIfD9xaafd3f2uW4dppo/vfZ4d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tc7P4ktYdAtjaXMt5ZspDeYcSoy+i/7NUvhtqGoeINYMUtr/AMe6eS/2xNvlSY7Z/wBk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ru3SS6jmtLe1LH+1LibdI+5uUoM7HmGoa2JJobK6SKaC6fZ8z/PyPl+X/e/ipbb4f6h/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ikmV/L+ZZYlx93/e61tyeEZ3gvI7aE3UqFIWKfwRrIWUfN1aqHjD+1vs+of2f9ou5Y0Z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vLk/nWqMrGv4H1+fRV1DRbie8uHsZJIhGp2q/wC8PzN/Ft2/NWhPqF3+6lu/s/7x45of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6cf+P1554J1G8t9US0vYr25b7Ijpdy/Mu0+tdfr15Db2wutR/fXUkX2QW+Pm3bs/L6bv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Fe//AOJxp93Ld3f2uWN9iSRv8zr7f7NX/Eej3t1d3sd2fOu7lVlvfLRvLRscKD/u1xU+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5XmDfM+0fJjjbW/bXEs/h+K6l/1Oz5P723ux/vV1qFjZO5es5IbdRZzy/ZYZraOHzN+3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K/N/wOrtx4C07WLeKWXWbuXT9n7+OMbZfOLcY/3q5/UPEH9ofvYofJ0+NI0+0Ruqsjcf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rwTe6vZN4iVT4a0S3DJNrOpzhI3w3/LNPvSN/srW0KUp7GLkdDp3ii08P6/a6TDaXGoa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5+98pedzRjb8zNXq/jDUPD/w48P/AGTx3Lb/AGu4hWaDR7N/P1C4aRfvyR7dsPQfM1eN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/wDZ/wAOYpLSWNGgm8Wagg+3SruP+pX7sa8/71eZENLcz3LvPd3k7mSa+unZnkb1LHqa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MaldwV0dl4n+J+p61psmjaXGvhTwwzZ/snTWIaYdvOcnL1xse2JAsahF9BTM5oBr3Y04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8iZnwMvhT6+tVJrhQpBbYn93+I1TvNSVQdh3/7R6Cs5ZpZmyvzn+8e1WkkSWbi8bBAJ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/TKL/npT2MFkd87ebP8A881rUttGl1DyrvW5ZNP0r+C3jTdPL/sgUnKxrGNyjpvnXtyL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gy4yB75rdtvD2n6fcebqH/FQar/HHG/+jRN7t/H/AMBqyL/yLf8As+0i/srT/wCO3t3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P8A2Wqo/wCeUv7qL/n3t/u1hZs1dkWr/VJ9TlHmMLsD7uPlgT6VFFEsjYY/aJh0kb/V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AXtEnC0RSeRIUY+ae0adB9a0jBJEXZy8ylvE0RzuHnNyeldazBztjBkb3+7XKqobX4Wxn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UOxkbbI3kJ/dWkiZMX6/vZf4P4VSmW3m6hcERS+VFH9+4/hT/d/vNTrKzbUYmdGNjYKe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quFlCLFEv2aFOFiHzM3u3vVbiWhH5EIBii4i37/L/if/AGmp4746f3I6QH/np+5i/wDH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/HrF/c/jeqjElybAsqHG4yN2iTr+JqG4uZD8rAMe0UXLfjUiwyspEY+yRdx/y0NSRRww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ZDTshXZa0a1kfUIBIPJJIKwf8B71BNdTf8JTrH76f90Y40jjfb/CO9aHhyDOoRd/vf71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8f8AH2y/J1+VqixqpGrcajdX9sbW7m82H/nhIiy/q1Zer6FoutTQyXOkWMUcfWG0g8gv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s3+yP9nqf96lHfn/AIB/eoURqo9jmLz4b6JcyvJbx3FqzdIo7glU9/mqnc/CNDaGW31u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n/x8NXZjnPGKOanlK9szzGX4b6/A2228u8b0STn/AMer0T4dfEzxj8NLpLHV9L1DVdLR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esbL/D/s1bGf/wBdSgkdQB/uD+tHKL2tz2XUbTwd+0BoaXUd6tvfIuyLVrdds0bf3Zh/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JHhPxb8INV+yazbA2Mx/0XULd8wXXp838LexrttG1ibw/cedp8vk/wB+OP7r/WvYPDXx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h7xFZw3dhdEJPY3PzRMPWNv4Wqk7blKzPCvBOqPqnws169c5cNJHn2AH/wAUK5/w1q1z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BLqGoyLlIYeQqj7zMewFfSOrfADQ/DOkX+i+FbyZdJndmia7G5lYheP9r7tecfaNJ+GF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r1u4dnuri4/vf3pG/ur/AHaFMbgS3Goad8N9O+1Xfl3eqyfcj/idvb0X/arhbnxI2v6o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aP/VQxvtht19F9/8Aark/FXhbxVrOoz3NxNBeNMGbzI7lVG3+7z/6DXNtpOu6Ym64sbtU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KQ1TR659v3cH/P405TmvI7fUdYuM+Ta3d39LaRv/AEGun0628X6hn/iQ6tL9LVlWquRy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eQZ9Byab9pmOfKi8r/rpVXT/AAV45m/1fhu5jB/5aTFV/wDZq6bT/hj4xuf9bYxWo/6a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oH7PPg61lk1vxxrbCXTPC0DzRwD7rz7WK/iteoeMPhvp+sfC/wANeO5bv+0PFWuTQ3v2j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Pkxjtt+63+5XNaX4YvdL/Zr1zRZZLdb6/vVSRQ+4FWYLz/wE16x8CdEudX+GGn+H9WvF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9t8oCs2duT/vNXNXqKmuY6KUHJ2OU8YeE7n4k/s2zTWgkutU8NsHuN24yb4seb/5Dk3V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/Aq2t7y0k/tJ4fKhf7oml3PJ/wC00rsfHVvF8JfE2pabaeJL6zttRtJna2lu98dzJtAV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XFc1e6/4O8QfAYR+KtJk0HV5wqaUCjbJZRNsLKR38vdWMaynY65UGlofMVSw3AXjHFes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YxXttEl1ay/6uRrxsN+q1bl8PeDNPbZLDo8DjtPcKT/481dyaa3OL2Urnj18TbiKUn91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4fNtNLdyy3XkeXG2wfxO390V6fPrfgvS8+Xq3h+PHaAI27/vla9h+E1x4U0/wf8A8JNr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7L5cLMyNtztjj+Xc1S5JGcoNHx1qtydFuEg1CCWylkVXVJ12kg5wf0qa20bXNYTzNM0W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AH8TXuH7RvxTuYdDmvNS0W3vfD13MluLa8ZpJ2uG3b5Q2doVeF+Vf71fJl/rE1v9l8mW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Zdq0kTGJ6Xb/AAx+IN19zSBYf9driP8A+Kq4nwC8X6i2++m01WPeSbcf0U0fDb466pba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U0DfJLcuS20/3m/irV1D9oPUBnydOs4v70kkjMq/Wk3ZFrQyJf2WrkQTXV/r2nafbxDd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+WtTwd+zNHbiKW71OW7lkdUhs/I8uSXPT+L93urBv/2g/E89xFfiDS/Ljj/cxyWrSqjf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n7FU3iz4i3t9458SG1m0PTcQ2dva2UcAlvG6chS3y1zSOiCSPYvgT8EtO8JaxpGnvaFr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cXcfy3d7cKnT/ZjjH3v92vPfjZ41k8a3fiLVoJr37PErWtgts7RZjX5V/wC+2ruP2sPi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q3vvK8T+JZGgSZTyqt/r5v8A2Wvg+ylvPEd/YWM2qale+bOi5lu2lz82en3a50tTq5j7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FXwUTSL7R21O6meN3u7t8b2KsvDH/ZH8P9+vL9O/4R7T9Qu5YptDiv5E3vHHNDLKse4H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n7Yvxr8LXXwo0r4d6P4Qt7Ge7t4CLs2yuiWY5wsm37zYH518w/AS0tfDvjHUrqwsrdZr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vk28RKlm6f7O3/gdapMOc7XxReeArueTWTcacZnut9zeQA+Y/Bztx1/4DTIfjN4Gsbea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6p+7Zl+bb97BrzfxPpP/AAkfjLUp7PU1RZA8QgjQeU7MvzN/wJq8/wD+EI1q2068tbXy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wyN/e+b7tJRYk0z30ftDL/zD3n1D+Dy7yNfvfVGr2+D9oPxJ+zT4Zlm13wvbR+J9ehV7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t9v3jn7u6vl39l79n7xN408W3uu398PDuieGmS9up53UPIc7vLT1OV/8AQa82+LHxx174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a5M11LMY4v3m4JEp2qA3+7WkItg7HpGtftK+Izq0oVLaN3k8yUlW/ibNOu/itrOvwbJL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wrw99YkaW3uZ33EuH+9mtdPEtnP/AKxEPuQDW6Vjmm9D0R/FWqj7s0UP+5AF/ktVpPEG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27A/KuRg1K1lXME3k/R/6VbivZgOGSZfrzWhyWOit76e4B82Zpf+2m6u7+AvxFs/hr8R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9FpchlkgkIywwyv97+LivNbG+ZZuYPM8xGT+91re8DadaavrF3DqGoR6Va29tNO8lx95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1ZTV42N6eh+iPxw0/W7/AMQWvjbwppUkWn6pCs00kfyy/aBDINjD8Fr44+EcHleEtc1S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IzfekZY/mYn/AD1r6M1z4l+J/G/7KeuTnVooDaSKbG3jUBkt4wQcv/e5/wCBV83+DZ/J+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8SQ3Tj3ZvkX+VZ0zSTPO/i5Ho3iLwH4Y1a3WSK/bdG9ueV8tc9/96tTS/h5r3h34H6Yu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Qb3yLa1gTdMbGBvmZV/2pCB/wGug8OfDbSfG8PgXw/LLeS6hqFyYXt7d1+RTu3Mf9lW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n4eeOYtU8aeNvjHBZ28Xw++HGjSaJ4YVxhWCL5aso/2vkbP91lolU15TtpRVj51/aB8Qa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/CPwdaf2f4gjtYX8Ya5bu3ny3H+s+y+Z/dVj8yr/ALK/w1474WuP7Y8D+LIpbv8A0vT0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N7SL/wAC+WoPFnim88UXV1qWozm5vdRuGu52Y5JdnYt/6F+gp/w20/T7/ULWG7tP+Px5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cimP/d71VrK5jVmm7I9R+FFuNB8ASa6QFlv5IynqI1P/AMVXittrtzFPdTH/AEuJpG/9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FLzwhdafBDGLOxshOwuJvKTy44/l5/ir5/8AhN8JpvEHie1lu5o/+Ef0/wD03U7i3m+Z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4X/gdClczUbm/wCMJ/7J0Pw3o/2vzJPszX9zbf8APCSZtyK3+15YT86wvtFZPj7VE13x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vc3AaBGQZRf4U+X6V9AeAL3wJ8B/hdqN3488O3t/8QNQeb+z7O5gO23ji4DiNv4mf+Jl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lLV/A1p8GNP8NeJdQ1az1vxBIi3qaHb/ADRW7HYY/OZ/vbV+ZlVe6/8AAuW8UfEPxJ8U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FeVMMgk8pGT/AJ5+Wvy7f9mvJrjxm2pXk91feZJdzSPI8kh3MdzFuT/wKt3Sb6O50W+n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Kj9KTgrXZEZWdjctrj/SJtQlhj/4+mhe3j/1bru+6Nteg2/ivwd4X+y38Ok6np/ieWFv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2TFuMLJ1bb+W+rGrGx+G/w603TrmG3u7uPbKh9b5st5h/veWv/steNSPJdN5jzvNIdzO7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VZezc9EbyqKC1PQ7b+ydYtv3Piuz+1b2d4/EEDwNu/vecu5f++q0fFHw2l0+38Nafp+n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vcaOjXNt5kjZVY/L3N93DbttcL4E8IHxj4htLCR5I7Usbi8ljGTHbRgtK/5Cr/iDxhd6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S6heP53/ABL3aBkhwBCm5fm+VRU8rRmp825qfD7xx4g0fxQfJ8QXEWtbI0tY7h/MltJo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38Pu1ek+Gfjz8VfhNqniTXr3WpfEfiPWVUfZZJyViK/cMit90f8ATNf+BV5v/wALm8Xe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Y+IJr98WunatCl0LdOP3xeRd5brtXd70zR7jUNP8QahdzS/a9PkRtQS3jRGbaW5/1itt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9nB9D2DTv20fFniHR/DHhHxBocL62mqLdTeILoCadB5m7CxKvH93dX01pH7a/g7xd8V7j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jwnp+ktLqNxrKJaLd3Q2/JHubd3b5f4tlfDXhpdM1nxNHraTXdtGHB8u+hiWOGOM7v8A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58JvhdqHiie7u7SbR/GGlb2fV7iSdG+WTcf33mLuXdj/AHvkq1VexP1eL3PtbwN+0z8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pq39n+FJLr+z00+8dYmSQdGjgPzYb+7XV6z8M/hN8UJ/s8WiaRe6hLD56PYMIJPJb7r7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9bvfB/g6LVrO38D21heQsQNVhtizQtj5VR2wq7f73rWf8MPir4v8AB+vS+KtC8TI+uy2B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pGPuqu5vk7f7NbKsluZPDTXwSPs3xL+x/wCHfAfh99Tsbi50PyJVjS1tibtJV3NsaRG6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X4G/FS+ne/0nTE1mGVPKDJdR/ardlGFYo23/AL53V4rb/tR/FfR9Hi8nxBNrd3b7bq91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zFDG6/Lu+6WXtX0LoH7XV54M0q38ZapplrpXgfU7aa5XT7U+bcrccbGeTuGbK7feiM4N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yCNP8Y6hrEVpLNrmn6hs+yv9jsnaN5u6k7du7dXQfC7T/GHgfx/d6freof8ACKWu9ne4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+ER7ty/Ln5vlVa+qPhX+2l4P8e3NnYNGQ2u3jR3OnWyshtGbrM3+9Xa3HwH+G/wAZ9Yi1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T3aHUJNPLLcvNwVz83yMuP4l/vVLowlqXGtynznbeOPD1x9l1DxNqEkUtxeqmn3H3pXk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1uq1o2ofDnx/rGo6Trfhn+yvs6K82oSTtBK+R9/Csytub+7Xofi39hvQvCVvq+sab4wu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uyhlhYN8rh49vK5P8NeQfEn9l3xj4d8LxXuoafLrdvalVsDFcsQIz9xJGXa23/Z/8eqH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kWu/D3wxe+Hh/wAK5a11/S7UsxJSSK8Uj7/A/wBZtyq/L93fzWP4q0DwNYXOkaZfXdr4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tfrItwq/e+8u1duD/FVP4keKPGOseD/N1DzPDUXhtGRI7hJoJXbaMNCX+98x/i/uLXnl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7Xp+ly+JbdN76pIm5njHzjzNu35v9pt1cc6LW51xlFnouj/BbRPFH9ny+Gdbk8S+Y+xL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uBt+7/D8tYXijSP+EK1iSx1bQtWtbhThLK5kdJGXs20r/FTvA1vp/wAP/FGo/wBoXeqX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o915VpaMerSH+Jm/KvUh+0M3ifTzFquoy+IIvlge4txtu4l6hfO/jXq3zfLXE6ZdkjzOL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tbvor6ziuOtneXMc7J23eXhdv+8zVHpf7NLXlv8A8Ux4j03U7uebZ/Z/lncn+z91lb/g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1XTpL69m1eTUfDktx5EF4l00iu275VYD7rVnW2oXf+ttNQk82RNnl2+35493GaxcUi7I6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I+KLjRLm4a71uVVlWLynjb/aWLcq4X7vzdKkvPhf8SdA8DaVqGoaWkvh61upI1ijuUll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FP8AaWrw+IGoeKPC81pd/wCl6fp8Pz2eoO0rOpz/AKk/eRty/wAPHydKxdMg1Xw7q0Go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K4EN68IGZbZtvLdvm/3aToRtdlmDrFx9n0/ypopIpZE3+XGjK20/xCuF/tm4K/ZBqF75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JGFYBW+bbt25r60+IHjD/hP9YitPG3g/7XLJDH9luLiF/tztt+7DtX7vNcH4o+H0Vmlz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bZaxxbLhGVSv3cbt1KFCC2JbseLXPiK1spo4fscjbX4kwIt6/n8i1rXHiiHxBcGWLUP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3/7Gubnt/tFwbT+z5LS0kfZ9suE+bd7H+9Wv4W8N6faxFluXlMcLO9xv3dP4Qv8AdolQ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h/qv7Q1GSKK4f5JI3ZlVum0Kv8Tf+yVj6vbxXFxF/Z//AC0m+ypcW7sqo31/h/4FWPq2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kWTSC3hXztu8r95qqj7XP5UX7y1h3r/q/veX12g/w040oxFzXPr8XH9oagbuaLyvnbZH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W6P7P1DypbSX97Ht8633/N+dRXFxL9n/AH32eKX+C4jn3b/w71St/EGn/Z/Kl/5aPs8z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Rd1Dxjp+Dp93pXneW7eTcRuPkqhqPiWw1fMUltJa/VxtetjWLfT9HuNPll8vyvuJZxp8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fT7fV/Kmljl0/wCZ0/vIv90VoUZ1yIYLeOWKWOaL+PY+5kql/Z/9o58ry5YZEZ0uI0Z9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p2n6Tb6/+98uX+CG4+Vd6+9Wda0bSdNkmniu5rQT/fjdd6yt7YoA5Sx0WySa1uvtE8UU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mzW1P9k/5h8snm7NnlxptZ80k+oRfZ4pYbS4tIpP9dJbz+bv/wAGqwLjRLi3iitJY5fL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6ALnhuS4W5SxvXcRKm+CS6+XY1T6nbzTuLWKRreSUt+7eHert/7LVa61+w1XZAZo7W7s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bpT7i/tJ7iO6muo7S7/55yPu3/QUAZttcahqFvF/q9P8t2/0iOdYpU/2dvekn/4l9vFL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JI/m3+tN1bxF9ruUtLS3E8KMpSTCpv7/d+9WFqGofaLiL7J/onlvv8A3fyru6FfZqAN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/wBQvke4u1yUjGPm+tVfEkKadaxwNbok3n/JcIMt75pLLxDdXekOmxLvTlPzSSQ7mTPv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p/2u0lj1CLYqTRyPt2Z/i5oJsJp2oXdxOfsk38exI7h1Xe1XNP1C0+zzafq2n2/9qyO2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4b/e/wB2sL+z4oNH877XH50f3/8Annt/+Kpvhe3+0eINP8qW3uvn/wCWjtKyKPWgLBce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tflfZ5vk+zp+9Rh0XP8Ad61bHiD+2LeKG70+PUIvOVPs+xYmdj0xtpbjT9KuNYmhl0q4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8yuv94Vo2vhmW38TRajbSxQ6er4bcNjphfvbaAsQaxp//CP6h5Utpef2fs/5Zu0TRKem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k6pe6rfkst1eSL5kMf2yRkXaP9pfl+7XpfjTWLi4sXtbS8gj+0HbJsTcz/LXnnh64tPD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WNN/wBouPmWWM/xEbv/AEGpsTYz/Eep3em6nHCLfzo9nnb0ckMprS0+3+0eH4pftckU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09MGtj4kebcaObu0ms5YvlR/s6fcb2zWbqGsaf4g0eLT5f8AiXxffgk2bl2/3sDduqbF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86KXzLSXyd7x79zeZHyHhqovjibWbL+zdS8l7WaBs3tw/lSvhWwzban07T7S40/+1Zd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JcfeV1H8OOzfMK5rUNQi+0TS3c0kUvnLs/cNKqZ/+KqLFF/T/wCz7e2/e3f/AB8Qsj2+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gsdL0pr+01L+y5BL+4/5as67Pu7fl+auamuLeWeaa532UMabEMkBRVbs22o7u/0+NYop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splRhFcMP9n+9TAkmu/t3m6g83nfaITN5cb/AL1GXG7+L2rYfW9bTxDDNLOktxHH9nzG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xX71cStzJCLS7mhFjzIHvHGIlx656bq1vtGn6xcTRfu7SLYu+SObbv8Al+VtzfLVISVi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UU32SW4dvO+f/Z71J+50fX/7PtP9x/MTcrrj1p9tcf2fb/2hqEXmy277HuN6t09QP7y/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/bFxd6taafH9kkeRKtAtC/8A2xFp/leVqHm2l5C32qSRG81G/vfL/FWp/Z/h/ULiK786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+VX/AN0/wtt+asjT/slvbmWKKP7X/BZ3D/L+FRXFx9o1CL7XNJp/mJs+zx/vYnx/d/ut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aabo8cU01lLPDdWr/vLg8edGf73/ANjVm21DVtPuJvJtI7v5/wDl8T769v4qz9Qv7Sw1D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+z7RJC25M/xVf8MeJrp7/NvIt0JIH5lAZXVaiwrFHxRbxax/Z+oebHFqEibJreNH/wBH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A7aqeHdEMbxzx6oLeZmWN5ckqi1U1K/vLq9jaSBY45CyWzxkFmbvkiqdxo9pb+dqH9o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3Tzfm7qRUWMmj0zRtCtbPV7m5gv7r95GApDj52/4Cu0rXO+LdF0C1nC3kojvJSJ0jjcq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pd1Lo0Utpe3Mn2WJZrWWfC++0L/d/wBmuOv7HU9W1y9M9m632zzllicLF6/L/wAB/hos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ssmokQywpL5iRyqS/wD47V2W30/Uh9tbSLSIS7uIQQ27d71HfmW38rUPK/dbF3xyfdf6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Qt/+JhF+9t0Z0t5NsauvXr/FRYdkY1r4Y1qC0Gp6c8+izT7kQWcnlNtHqPu7a4TSPixr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iDUIHtb0A3gcHehHAIXoOP1r2K/1CLULiaX7XJLFsVPL/wCff5eF/wDHW+avmfR7iK3+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yaPf5n8H7zvRYy5T6N8PateWOpS2lnfC9juCCt1Adyu3/A66Cw8V38lzNYXGpW8V9lmj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r867V+9WJ4g0b+z/ADptKlt4vLdt8e9VZP8Aaj9VrE/fa/8Aa7u7ht4tPjRk/eI3+s4+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TtrjxBf6Ba3CyJa5uLdoz5au43N95eGqn4U1W38MW8cUkAkhlOZJIpcyK3+0rLWR4f8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vtcMm3/lt+68v/eqCfT/ALPqH737RLaSbntfLTd/wHNFhKkd9rfjOy8LpGbq2vJYWZVz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DVR07WNP0f7XF9r/wBEkfzofkb5M/eX/vqq9xcWmsaPNp8sX2vzIVd/L/1qf7QrlRo8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nS7Nn91kaiw/ZHpfhXxLpFppV1bTatZrc/c8uSVQ33v7rVeju7efmG5ilU945FYV4xd+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JemQ7JiTn5a0h/wj9xceVafuvL27/L3Mu3+9/OiweyPXh0qvcjMDfWvI54bqCeKbyJvN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XX3rbvNZvbLTLaS1S5iurn/lnHIJVT/vuk0HsW9j0sf8gf8A7aD/ANBqmvavM7Xxxq3+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yzuLbP61bsvFPieYS3Vq+nXNpHJs/wBIDxvt/wCA1HKw9hI76XpXO+OufBln/wBhU/8A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Li0lnGnW8hTr5Fzn5f7wzXP+IfGq6v4XW2XS7kCK7853RlOw42kY+9XXhn7OfMc86bty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/wDdStD4af8AIe8Xj/p8j/8ARdZWj3AOotPJBPBFKB96Nvl/2v8Adrb8JRroGu69Je3M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wP8ArDsx83pzXr4mqqkNDm9jJ6HYn71bPiL/AI8NI/69f/ZqwhJFuVRdQFm+6FlU5+lb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LAkVbfbuU5z81ceEmlPUzdOWxS8W/e0v/rxT/wBCaua+DZz4Ru/fVLz/ANGV0vi372l/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M/Br/kULr/sKXn/oyurG/AXTidloX/IYk+n9KY/8X1p+hf8AIYk+n9KY/wDH/n1r52x2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pa0f+Ja/+8tXI/4vpVPWv+Qa3++tFgsa2of8g+x/65P/AOhVkP1P4/zrX1D/AJB9j/1y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/H+dAWET71TeH/8AW3v1aoV+9U2gcSXx92pCJl4qT+Go0FSdqAIV/wCPlakuf9Z+FRp/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PwoAqv3qpcD5TVxu9VJx8poAnk/1MX+7Udn/AEqST/Uxf7tR2f8ASgsnc/u2+lTaf/yC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/wBW30qew/5BMf8AvD/0GgC0vQmqcx+Y1cHCmqMp5agCTSDnTrr/AHv/AGamy9WFLpHG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amydT9KCGc7rX/I5eF1/wCm+f8AyIKytU/5GW3/ANy4/wDRsdamrNu8ceF/+uuf/IlZ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0zmP/kVK+nwjtBHBU3J/hP8A8gbWv+wtc/8AoVdLN/yELP8A32/9BFcx8JedB1b/ALCt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6jZ+zMf0rwMR/FZ2Uth9wf8ASZf96mdh+FOuDm5l/wB6mE/KPrXOWVYuddh9kNPfmRvr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+4aex/eNQBTuHO7p3pmjuft9x/uL/Opbhxn8aZo7D7dc/wC4v86ANeE5zV6Hp/n3qhB1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gknsv+PZ/wDfb/0KpF6msXwnrcOs2Vy8alAkrFMn78ZYlZP+BHd+VbS9TVkFbWTjSbz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1Dhbf/dqjrX/ACCLv/rk38jV7UDxB/u0AMh+6PpTLP8A5GbTB/0zkP6rT4fuj6Uyz/5G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1YEk3/HxIfVzUw4RvpUDcysfc1MT8jfSgCPTT/xKp/8Arua4L4uH/im9PHrrMP8A6C9d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/Xdq4D4uN/xTmkD+9rCH8o3rpwi/eImS0OR8M86Nog7trkf/AKWVU+JWGtvELd/7Qc/k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4aT+9rUJ/wDJomsz4kSf8S3W2/vXkx/8iPX0X2mcNtTsP2bpLm1+Fuq/Z5/s0supgK3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Ll/9cY5/+ukSn+Yrzb4HPqtn8GrY6fokmoG4vriXzI9rKqrtXpu3bvlNdRc6vq0VudQu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XzJGicRbfyr5DFL/AGiR9fh1ajE1JdL0S8Ob7w/YXDH+NF2Sf99LtxWPp3hTRNQsNRv7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BBFZ3LnyVAH/AD0PNMtfG+jah+53Hcd28KVbd/3zitfRtQh/4RmaWW7t7X/iZS7P9v5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inb+AdNNxFs8Qamnzq48+2jf5hyOm30qxceHfEE15LL/AMJHa3UzNu23MZj/APji1btr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/wAfX5qt6hb/AGi8eL/ZbZ/dRt1NDOUgj8VJb+bafZNSh3snmWzo2fxKrS2E+si/0qXV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fZDGGb7v+yxzV3Q/K/4Rqz8rzBFHcTbD/eXdxVm6vpI3ViTwSf0pgZFz4yG9nm064sVP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WFqviXTpNpEreYCsgyg+9n612V/rGoW+nS+VL++/g+TcyVX8RRwhba2ltbe8aNFhyYlH3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H3XLSQeHp7O4EYlllSNkXBlZo3Yrz9Fry/TvFGn/AGcxS/aPNt9z/Z5P3TO396vQv2it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mkxwSRxSukNq4bc26Pn2/wD2q8e1P4a65FYXDXolt3IxP5G2V3XdnaB/erjlBNu5wzWr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t7WWX/lpC033FZtu7HH8S1ej1S00y2Nxp+niazuNz72jV43b027t3r/wKsXRdLtn0uwX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yXkkhkBdN2793u981oeIPtenz+VaWn2T59/2fYu5JPp82V/3a5pRtsRYdcebqGsfvbSP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u+Ttj73+1UGnXEWof6X/AM9H2JHcTbo+G+9/d7VT/tiLR/O8qW3lit5vkk2N88h6r/7L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/adzp7vZS2Vs5mE7eZsk53Iq/wC9/wCO0kgsdtqGofZ/tfky2/8ACnmRvtZ2kUbV/Wso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ijlik2u8cnyq7HjaR/drjdL07Vtd8RxXd9cixmgjQQlyCryGMKu3+993/wBBrtfCHhDU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a5nd0CJZSYifae+5eGrS9jOw+48L2n2fyfNvPK370jjRW8pvrtrj/EXwu/tMSf2LqMST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RQr/ADZx/e2/w/x10OnW8NvrF3d3eoR3eqyJ5yR26MvVfm4+7Wjbaxp+oW83kxeb8/zx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hKzuDgjjdF+DYt4hJNq39oXzp5nkMnkwyS/7T/ex/wAB/hpLb4b+INY/5CGoR+H7SN/9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4s/ey3/Aa9Ln/wCesv8Aqvlp9tb/AGifyYftF3dyO2y32bmlrb6xJbDUbHB+G/AmgeFY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DyNmLftiu1XlW2Ht822rnjDR/wDhP9Q0rUJdQvJZd7QvZ3G3yEj28eWB8sdei/8ACIvc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BAEy4VGZuEP/AALNJeWNtZ28j3cn2aKEq8waP5IcKSf+A1CxdRPRkSgeEeJPDaadcNeJ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xIoVoWH3iP8AYrEv7ebT7i7il/0qK3mZE+z/ACq6/wB416p4v+E2reP54oofEH2TT9jI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1H+6Kmk+DmkeH5IvtetNLNKrWRluEaFnk4wAvcc7q9SjmDStJmToKZ8+at4pt7fUvswL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v/Af4qy/7Znv7iYeenlR/wDAVevbda/Z8tLzUb/XU1U2FiIljeDy/NaXC/L5YXd8rf3m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X99++j/1KzJH97fn+GvZpYyFRe4czw7RNa3F1cJJJNtWFTwgPWrunX0k8QWNNsI6EdF+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jL3l7FZRR9nHzP8ARf4mrr9Y+H/jH7NEbTwTqlrp+zekkaebK6/3iB8w/wB2rlX6IUKH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oYihj87/AJ/Lz5l/4CK6EahFzLLd+dL9x7iT73+6votcjfS6jo7lNRsJrJxwVvLR4j+T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zwMfVTiqjUuaSp2Ozi1CELlNqj+8GyzVGdRRpNvT/c+Zmrnk1axbnyLhD6oympZ9X023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ZbWrZTsZezOhF+VXjEQ9+WqS3H2j/Vfuj61yp8R6KZ4lkuJIppPuKyN81enfDn4f3Hj3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ePnk+zyMz/7K/LtrTnJ5GcDb/wDIdX/gT12Fv4Vnntv7T1kvp+k9g4xNcH0jX0969P8A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nHHo3hC81fXbhiHv2ti6xp9ei1xmtaD448VX/nTeH5bT+BPPukRQv03VkpoTpswrjUTO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cS9EH+NQCf8A55/uvWSSultvg94kl82WT7BEI/713vX/AMdWrMHwb1C4H+l6/YQ+whZv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ptnFrqLyAfZwHlH/AC1f+GprceQTL1m/57yfe/AV6FYfBSJuP7Xmk/69bTrXSWf7O6t/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/L/pV+0J9mzyBZM98H1pw+mP9v8AiavZJPhBoWkL/psa2/vqGoxxf+hstURoHgTT8/aN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qayt+UbNRzhyHE+AIRe+JoomGRsY81ytnbvZat4gMw2SNqdwoTvnzDXtem+PvCPh64EV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aWkhP/oO6oLj4geEFdm+330zMcs0GjkEn1OWWlcpQseTDzTx5Mv/AGzU7mq7HoWqSbQm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dix/HFehf8LR8PKuYrPWJj/00WKL+TNWa3xYkx8liy/70maZNjnIPBuvT/c0q4/4GVWr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eski/wB+5jH/ALNVyT4r6gc7LeFfrzVeT4pas4PEC/8AAKAsSr8LNcOcy2K/W4J/ktWo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xZx+0cUkn/xNY6/ELWZc/wClBP8AcXFRDxtrYlEi6lMGXoQelAWOmh+EED5+0a7K3/XG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fBzS05ll1y5/69vLRj9Mq1cX/wAJ54lwf+Khv/8AtnMY/wD0E1Ru/E+s3wzc61qUw9Xv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auK/KfRlrq8Evh+PS0stTkkWLaLi7uy8z/7zKq7Wrgv+EG8M6ZcSy3FhZwM8jOftd6zO7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eW7NwWYvJK56tI5J/U1XisIlYuVUv6gUlGw/ant4/wCELtxNi58Modm/yxcRSM3+z/F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tx5Ut5Hp8Q6SfZGkX6YRWrxlUwMYwKY+yONnkbag6mnYqNS57nL8VfCVoCE1jUbrHa00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LVaf42+GEBEVj4hvPeVbeAH/AMfesTwx+zH8TvFXh9dfi8Nf2VoUih4dR1m5W0ikQ5ww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gf2XdfhiaS88ZeD9PUED57536+4Xn8Krl0ucdbMKOHklUZTu/jlB5s32Tw1MsQ/1X2nU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Ff0rGu/j14oA/wBA8MeF4pP+nyW8m/lIi16p4C/YQ8ZfEiwuLnQ/G3g3UbaBsO9tcyS7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/wCCZHxNH/MyeGf+/sv/AMRWMuXZs7qM/awU1szh/hv4v1v4hfCTxM91a6Zba5as01tF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osq27d81etfsreLdY8R/CPRtW1V4hq9xNL5vk2wtkyJXA+VQF/hqpof7LnjP9nO3uNa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5NDYvHaSyM6ySHaDgr04rsfg9o1t4Z0qTS28xIrGaRolH96R2b/vnmuGvZqyO+k7O5W1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v3C39suqPpulyXcRuhvVJhKo6f7uVrgf2m18M+Fv2evEc12Wj117qKXSWZMCGTzk3KhH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8P8Ai/SPDPxR8VT6tObV7m1t44WK5BHmybsnt/DXvR+B934u+G/jbw1qEWl3Wn+JNMuI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RGEb/d/hLBt3tWNJWOhzPxAfxLJOMJCsY/2jg/zqW2aS8z+7ab/gORX1rbf8Et/jRbDc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7Wc/+yVS1P8A4Jt/tCxkizsPD86/3YdTwf8Ax5RXoq1jE8P+GXgm/wDHnjG00vzFsbLa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OJce45bOP+BV9VfBW30/4n+P7vSbTzIdJ0OFnmkkRfPuPmwFDL91WrnPh78AfG3w20TU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HxR1QSK9raXUbC3iT/poG216V+zN8ENd+F+meJV8SaFd6X4tmKWkyLqKPsCqJPvKzfeJ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9uuHzr7w9pUMf7pb+MJFb/wxrGT/APE18neKWKaiV7LHtr6w+PfxVtfhxrHinQ9Y8MvL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4k3nr82JA3y9R/tV8paxPF/aE03lR/w7LeN2ZU/4E33q1RikaGg77ewbEckpuZQEj/ie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t3/ANs7dPuxU/wdoPibW9Me90jw1rGs2yv5b3Nhpks0aN6blHFEmqPZXL299a3NlcIc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VYAiqsmJ6Fm18LX/AIs1nSfDuiQG41jUJFtbeMdGkZsKf93HOa/WP4Z/DzSfhD4L0nwt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PNu7puPOumXdJI3/AI83/Alr5d/YN+FkCHUvivqtsWt7JGstJRhzJJ0lZfxxGp9Wrvf2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Ib2ngu0uB/wkniNjcX8kZwyQ9WB/wDQfwrCaEj5M/aS+IDfG34kXmvqzf2bCv2awUnh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zf8AAq5v4PSfYfH2k/6JJqEsMglS32ebvkX/AFa/7u6obaeW40ea1ii83O3Z/e49K7z9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v6Xc6DokniDWNsgtbBOjOFZtx/3dpb/gNNRRSk2dd+2V8c3+MHj/AEvTI9GGk6b4cglt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YBptrKuxfk2iue+HPi/wj4G+F+qXd94en1XWri/t0muJ5lEHk7nxCB3bqzf3axv2oNY8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iDxnp0lpco6W1vp8fyyiKNm2KQPu/eNReKPi3pVp8KLPwRFokdrqxtYpXv5E3NbmSRnk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v/vutOXSxblocLbapKmrNdqyQM0zy/7K7juq/rekT6fcT+VKGgMhKtu7N0rn627l01Wz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lPLkfaqKrfKf1o5UYps9v8S+HovhP+y7pWo22u+b4i8Y6hETBByYreH5mRW/h+bbu/3d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beSG903Tb4P/AB3Nojuv0JHFel/tH6XHoE3gLSbbWYb+2tdDMlvZwf8ALBJH8zzG95N7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/wBGm/3DVwhbUbqHL6do9pq+oeVd/aIbTY3/AB77d3t96tKb4P20tsZdP8UQCbtbXtt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VfQ/+P7/AIAK3cZpqNyHUSRxOpfDrxHpMTtsS7hj+9NYzrKje6nO6saLVr/TnKtJJGR/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sMhPXAp88EQX995cn/XT5qbjYmM7nFaH4zuoL+2IkIKuOhr6B8LeF9EuPD93Ld63/wAV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9vyQ7gRg/wB5v/Qa8N1RdJkvYTBpkMBB+TygwaVv92vpBPDul6D4U0rxLC017q9lKusv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u1j/AL21a5KjsdEUb3jjw/p/h/T/AO0LTVo9Els9MkT+z40bbdqB96YLt/8A2q5Pwt5t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beLT9kc11HJa/KkZbO3zFbd8zY/vVf8AC2sa38Z/hvq13rfh+z82RJLKG4jTaqYwSmf4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18KvC2hSadHpPiEywWVtB9quonbc1wsa/Kq7V4Xcv/AVrnU9TeS0MXxRqEXge3u5bSKT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LLULefz40jP+ulUfLJubO3dt/jat7WPEjeFf2NNM8PxaraiPxHrhlkswdji3jXA+X/aZ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JPFfxI1DVdI0oSaNZrGlvFZ3ayrDGq/7W2t3416h9i+Bvw1b7XHDK97evdaVJ8s6Myqys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0UbyTKjKyPJNeKwpGI8AfN0rZ8FkQTaZ5p/debG79fu7q4ya9S6x5YIH+9mul8I3wTWN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dySeXv8AbNdTtYw3Z9KeMNQtLf4b635vmS6hcQrDa+W+1Vz1b/a+WqHxH8ND4BfBrRvB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Gypq2sN/y0sdPjZTbW/+8zb2b/dpNOuItH/4nfibT7z+z9Ldb2aORFkV2AHk2+V+7ub+9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6p8TfHN74n1q6W71LUJi52nICrwsYXsFX5cVjSi3O/Q6YzSjY9O+APhnXLzxd/wlVjpI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9vZJ0VokaNTIqgSfK7/L8u7hetcF8Wfijqvxy8Qt4g8RJbJO8SrDFbFsQhvmbaf4tzf+y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c+HPwd0uSPxAlsniW7lWXTrK53Zj8thIrfwq3zc/79eMj866+RM5XKxjXmkAA7Rn0zXo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MkYn326XiyS2uPvYX5VP+82P++a5hxmvSPgxf2+iTarqRm8j7BE13PI/8CqG27f9rdj5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6cve1G/tQ2+o+don2SW4uorcyI8lvAzRRKBjn+HczEtXjc2uXtnaW4xluRyNvG7j+dehe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FpFFfXenyRWqxPBCzDym2dK1vhdp+leJ/GEUviv7P/YmlwNqGr3F582yEMDtH+3I2FH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mhrOk6p8JfhJobXn+g+JPiKVzB92SDS17H+6ZG/8dSuMOp2j+IL2HUTJHa2KlX8tsbNq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/odafjH4gWXxx+JLa5rNrc2tzPMsVpJBc/uLaBc+Uio/3F2qq1keINP/ALP8H/2fFqH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XkDLLLGPu8ru+X/4iqvcTVjlJdRkvtXS4diSWDDPbA4r2/wppNpYfD/xVdS/vZdS0pYI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EI14Jp+nTatqlhY2/8ArriRIl+pOK+gL7w3Jdadp/hnR4JLi6vL6CxSNV+eU+Yqtg/8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lTS7e70/Rbr/AIl8cv8AqtFguJEZv9IuF/eN8vzNtX+GneOPEGk+CLiLRPB2rXmoRbFf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tuAi7fuL99tv+7/s7dvxx8QP+FQeH9Q0qLT7fW7TzmstM1jYzRS3RG+6uoz91l3SeWG/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zBtzHOTmtYxTG20d1aarFa5aF7rTpP7+m3RX/wAdk3L+ldVc6pJNpFnLLcW48wfuTc6U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LbX/AN5tteVW1+jrkzc16h/wimp6vqdzDp9wdS0jw/bK15cf8sofv5X/AHuvy0pRVghN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P8A/E21bx3q15p+n7GhsrPT4G3XEhVied25lVf4V+9vXdt/i734waP4U8T2/h/RNE8V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+dp+uO+n71KoY1AZWjXb/d3Vzng7wvqHxv1jwfaeV/y9eQkcfytFZx/PI5/3sf8AjlcB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/Heu6lLNZmFrhoI7byU8qOONtqj/AL5VfyrG1jocbmrbfDHXPC9xNez6RcXcQ+VJtNuB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2bd/vVp+ANT8a6JqOoaVo3iLWPDXhXVnX+3XtV2M1qN2clv4vmK/e/jrK8LeD5fHHijS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/sv215LOZrRYsgSFz/dXpSfFD4s63o9xd+DrSaSG00+9k8+Terea3H3T97buzWLuUowf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YfFtx4n0y3hvM/Cvwksk4tdX2l5ljjeXc21dzdB/D03Ba2LL9t6TTZNVvviAl/JMcHQfC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Rn/XSNlv7rbv0rwb4K+KLseFvHGtaha3mo6fHZDSoLf5vKe4uN4LH/dRWauY8HaPonj/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buNK0/Z9qf8A0Xz1SEff8yTd8tXGq0c08NG90foV4W/aZ0T4zeEIotb0+ztLSNFe51ST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7SPzF/eTMudzdF+X738N3TfhX8EfGujWv9oWlp4Zm1t2e1jsZ/7Nu/3at/rIw3zNwW+Z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PFngyLwfrllcaZFqUQt0hvdwWVnVcyIyr83HNYOsXH9j/E/xNqun+IPteoW97MkN5s8z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5WtlVTWpl7GS0R9a+J/2DNSmJi8L+MLGw0y7fzbWfUUbzLpR8qxzSKnynb/Eob/drziL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zVI/EWjwz6JcW0iyavo84nVVxx+7Xa3/AI6tec+Eviv8RH8Ox6FNdpNpGk3y6oRcDbJL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4+6tfXfwy+NPxU8d6RrFz4usdPg8P6m9vBbanY3OyC3xu3JCGO6Z2zt9P3bUc8JLYlUq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x4U8Svdx6BpfhnUL24B8z+zxpxfygpz57bj8jr/wKvXNH+Avh3RtB1zxH488aad4ZZHa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4vQr5isrN/dr3G2/bq+F39j63DqEtxp8WlosKRyf6+9k3f6qH+9/vbtteW6x/wAKI+L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uPSpbxG+2yRuqwWMgZn3SSSfLu/vL7rXM6MZ6mqqNaMw/FHxC+CXh/4b2un+FPBt5da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c/8AA7/LPuf/AHfu1zPjL4tQaFbxWunaXo2gzW6LMPsFvG88udpUPkNXoT/sQ+H/AIqa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MOrWbzNbtPPD5iNIgx5SshX5V3LXD+Lf2BfiXrHjfQDo0mnw6dFAtleawbpXK4XY823b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NpZMqNbmZg+Jf2ite1O90rVrnW3muoovKSUztH5bABtuN3zdKzdD+IWreIZ9VnsVXUNd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s3O3j5WDf3mrrLb4F+Efgn4pm0r4i67e+IR5AW2g02zkPmKv8XmMm37vy7V3VQ+H/wAR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6d4GvBFqszWUep6rLl4VD/d2/L8zZrD2Eom/OnucRbeKNW1DT7X7X4f0/UNVt3bzo7hN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yt/31WXcafonxHuLWLwzFJ4U+0IqTXEkDeRd/Mz7VDNuX/e3Vs6h8WdQ0/R5vD+laJZx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Cyu393d97dXR+KvHGoXujaDaXsUEFhaRjfapZfvRx90/L/8AE1DixpnleufCWbwh4lX+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Aipv3svqSCqr/sr/AN9Vh32iJp9xaRRXLzRSMI/3mVk3Yr2S/wDjBo3xB18abcLaX1s+0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VGOSvyovH96mx6j4C064uNIv9NOmXsk8MEepIqvbpn+FA31/vU+Ulux6j/wj82oafNLN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J/Cn+zVW+0e1lmggazZ9QX5vNtn+R191qnfXE3nT/apf3vy7I432q/4Vbt7fUPs8uof8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8qfh/doR1IuC3hnuDa3dr5vyLskkdvMSqM3haWCQbXMmG3PsI27aqDUYre4ilu4vtcUn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2NZzzTw6rOfNkls0bCSK2XVf4a0KOntLJ7S6SKXTfNib5Gk+7sb+9mo9Y02eW4S32/6V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qNt4mvbyOaKGSJhKvlJuT5lrUHlaPcRXf2v7VLs2Pb7/AN7E396gBsHgueyuZmuHlk8y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VX1aPRLO8jmexaT9zve3RfL3/wC1u9a2v7bW60N4JtRni1Fn2JcIu+N8/wAJYdKz9Q0+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yvs/3/MT7n491oAxNQucTxTWlp9lh+X/AFm75Pr6064vJ9VldrZJmmXa6bR99qvDUJvt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X7nmbF/76H+1W3Fe2VuFu4jH9kthxI0Z3/l83/jtAGNY+G/7csrjWPtqC9EyJ5Z+9b/7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p9cub9bVL7UdNtrtHPkZkjz8w6fNVK4t/wDhINQ+16fFb2kWze/z+UyL7jv81P8Atckl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9mPmfefm/OgDG0uzhRJZngksLlkG9U37H/wBr/wDarX8L6hp9vn7XFHL8+xJI0+43uKzZ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US3F0Rh4Izt/4FWjb6y6rLHPYmGaPcnlOMnacfNHj/dWgCwNQ/4l935NpH5Ubqk0cfyt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WNhaxXCm3ZzIzb5Ex92sUW9p/aHmxSyeVJt33HzNs9VxXT6PotvLPdiWRZbXZlZVb5h+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9filtLv7Jab1SGSN9y/7uK7fT9Yi1jR9Qu9Qm/4mG/yXuI0XdtPC43VzWreHdNs7a2ub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ebujWFlbnALcNWfr/lEf8en+ib4/3kf3vMHP/j1AEFp4pn8N309x9lkmKlkeOPcqy4Hb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8W2doIrW0s7wv+8sruMF95/jX+7u4q/P4zt9Qtooo9Pe2+ddnzZ21LPo0eqywzmOC2ij+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/wCAt2/4FQBzl/8AaUW4s5klhggbOIfuOvv/ALVP0bUJtH86XT9P8mK3m+S8jT90n0H9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9FHLmXaqny/lV1/vY/vUutW40PQ7XTU/wBe6rcyRv8Ad2H5c7h8tAHXT+IJdQ8P6fq0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x/tD7VmbtkdjuqEahLqGj6tLLLHFqsiRp9nt33b4/wDaz/CveuJ0b/R7fUYpf+WiKiSb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F9qWp317MJmmRCvmQqqxbcYZfvbj8tTYDWGoS3Gj2v2u7+12knyPZxp+9T/Zz/s1X8Te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sS8kkUBcBv4l3DrtrC0ETCzk+xykSupKSYZldW9Pm+9S3+oS6Pb6faahF/q3/fXFu7ea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gNPWPEEVvo81p5vlSyQ79Qj/1sTqP4h/tU3/hILTUPC9rL5UcUtm6zJJ91njHVo/8A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+0f8gn7R9/e8lxjc8fb5f4a15dPTTdMsre7s7b7RcKisI/3jIF/und8tFgM/WLaLWNX+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/Ptif1b9KT+z5rf99pWoWcV3I6o9vI+5kYen+y1bQ8QRf2eYdP0+3iit/k8zZ+88stnd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qGOxtbq++1ecvl5Ek+yNflamtALl7oF/bs088aRs/wA6SQ/xtt4X/GqNxb6tp/nXcNpJ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7t8Zbj6/MK0tLupEsmguIDeyTSZEaDylTH8Q9/8Adqvq9xd3Fvp8tpLefZPJbfcSOrKs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pgRi4it9POnxReVLqECv9o3ssSMei5/2vmrm/wCz4tH8qK7iktP33/HxG+1U/wAGrq9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fmhi8yHVbdF2faH2xOw6qMfpWl/Z/h/UNPtZZf8AS/MTelvHP99h9OjUAYusahd/8JBF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6/Yrzf8AKn1/hO5a0NX0/wCz+KIpbSK3tYpIdj3EcC7X8zq2P97+7Wd4e1D7RqGoS3fm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4fzWTH8PP/Aq6HxNK2oadE2kY1FLd9gt7dQWRT/EuPwqbENHHDR9b0/Rz+9/4l8b7Ej3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WjW/2fzvOu/7PtPl2feb9KseHrj7PqHm3c0lpFHDveO42/JNjlgB97/dqtrUF9oJmhkm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ceWzwnlWHzfeX+7RYVi5/Z81vcRSyy+dFsZ/zqG60231DWLa3uZWurWSPAV+inHSrei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FLu6n2KlxHCNyL0O79atpFc2ySwM1hHMPnfy0AV1/vD+GiwWM630eK30+L7Jd+bNsbfH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4HNp8Nv4/wBS83+5G7/xNuEjV75rFxaW9x/okXnXUjqnlyPt2R/3x+P+1XhPiTSvsnxL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YSf6Om1jtkXP86CWfSFtcafcafFqHlR3dp53z+X/AALVK21CLR7iaK0l+1w3j7H+T5kX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00+3il0m7klikTZNZyJ823+9mlv/AA//AKrULSLzdKuHZJo5JtzI3sKRnYtT6FpXnmLT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Ajdarax4Xm0+3Mvm/wDEvkdfJj/it2/un23Vs+EIo9S1iO2sUle0wA8kr/MnvXR+IPDV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I0kY2zRn7u5T935qBrQ898Pam9vclNQuBalMrOjvubb/AHR/6FVzXrbTrL7LdWl+lxDG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LoNLcah4f1jzv3XlarGi+TcSPtZ/wAv7u3+Kq+jaf8AaLeKLzf3Uk2x/k27G/8AQWoG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ivI5IoZZmR48N8n/AAGq1vaCPXLkxbIZWUMmxvlfrXcumizX9wZZ9l3JH5myRQPrj+9W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cVp+5i3s6SSJ8r4/ioAzl8UXt/dGK6xazRp5Hzrnetb+o6pfaNYtHKYrf5d6u8Y+/wD3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9SnubO4la3kPzkBvKVv9n+If3quDWLvxR/oksscvmJsSTYzK/wDtUFIujWdP1nyvtcUc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M9P/ZqyNQuItPt/9VJ9zekf99q2Zo4NU0K1+2QwRXlp8mYlwz/7JqXxBob3cGn6tYyO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bZQaor/utf8AK+yf6JF5Kv8Af2snHK1SvdL02NY7nT7rfcw/u7yCQZEi5+8OaztG1CW3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uz/ln8rI394Uad9k+zmKWLypd7I/mbl2Y6MP600Q4m3/AGx/Z9vFdxf7j2+/bvWte48V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k8pNu9/vfw1x4uItQ/5CF35UsabEkj+66+//AMVWtp9xd/2P5Wn+XL5abHj+7vWrbZCi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x5v9n/utmx/724e3+7WlcaPNp9vFd2kX2SLYqJJG/lM7dm/3qrz6xaXFxFLaRXEV3sXz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pG0ZYhmCjPzfNUovkTJ4NV1kacZpbq4SNdi5d/MV/mPZqfpOsX/h6C8jCRmEl3PlW6CJ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VK/157rTYWji86WPHatK28QS6Pcf2hdxXEtpH9+z2fKn/Av/ZqTG4cxNpfj2e3hnugk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+Wq9t8R5v3fm6dHN5n/POZl/9Co1DxBF/Y/2S0i8qKTdM8cibvl9jWdqfh+wvRaT29z5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bGrHlMOQ6NfHTxO8Vzol6kwUOI4pEb5exqrqnxI0aW28mZNQt5pH+Xfbbk491rM07+yt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m/LAklwn3G7rx/DVbWNHu7jUD/ZWoW8unyJvSSP7yN/dIajlGqdzuJfiJ4fvNNsimoKC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99PrT7bUbTUGK293BKR1xKvH615f/aEuoXFrp9pF/q9qJ5b7dknf/gNdZpnhiWS21LeI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i5bd13BvxpNC9nc6sDFWNG4W9+rV5jqFvFb282nxRSebGjO9vsZWf6Hs1Zmnedb6fdw2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JPOZZUU/Rqlon2R7MlS9q8qttd1OCC6tF1q/mm+V4bmR1L+4bcvNZ2p+PPFGn+VFa6zD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Ktvb0zHtpcpn7M9fUf6QpqW4/1p+lcMnifxXYWVnc3tvoV29yPljjM0Oz8RuWqL/GKSKW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wzWd4k4X/wAdGaLFeyO9PQ1VmHymuUg+Mfh5zL58eoWrJ1SWDP4fK1SXHxH0KCxgupZ5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3kx/6DRYXszrJP8AUx/7v+NMtOCfpWBF8RvDN5Chh1m22gYzKTGP/HsVesPEWlXc7Qw6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OdWOPXg0WBwNeT/UP9KsWP8AyC4Pdh/6DVeT/USfSrFj/wAgyD/eH/oNKxFmWP4DVKX+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/HSELpZxo9wf9r/2akbr+FLpn/IGuP8Ae/8AZqRuo+lBDOcvzu8eeGf9/P8A4+aytS/5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/wCRVrTuv+SgeGs9Mj/0Jqy9RP8AxUiev2eT/wBGLX02G+BHBU3JfhGc+GtR99Vuv/Q6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3VyfwhP/ABS196/2rd/+h11j86naem1q8Ouv3jOylsJcHNzL/vU0n5R9RTrjm5lPbdTD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J/4nsP8AuGnMf3jUyH/kOQ/7hp7f6xqAKtx/Wo9GH+kXvtt/nUlx/Wo9G/4+L3/gP86A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bmT7LBYW8my5vn8nd/zzj/5aN/3yauwdTVDR1/tbVrzUGAMMRa2g75A4ZvxP/oNBJNa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baun2B0/u7c7P510S9D9K5fT9Q0/xx4Yu/7Km83y3+STYy7ZByv3q3dJ1EapptteDgzx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/fWasQusf8gyYeoxVzUD88Q9F/pVPV/+PIj1ZR/48oq3qP8Arl9lFBIQ9B9KZY8+KLL2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BS6Vz4rhHpbt/MVYATz+P9akByD9KiJ5P1/rUg4z9KAItNP/ABJifWZv5mvP/i43/Ek8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E1d9p/8AyA0PrK38zXn/AMWznTvDQz/zFJP/AESa7MGv3qFPY57waNy+Dx/e1aA/+RmP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Gvz/AH7mc/8AkVq6DwPyfA3vqcR/9GH+lc18TTjQ5P8Aaml/9Dave+02cK3PQ/gPeSR/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vO2B/wBdmrptW1S+uo9KRJ5Y4GvLdjFG+1XbcMKT3+7XD/BiHxXN8NNDk0yxinsg00SE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3mHZq6i2t9b/ALQ0r+1vD95FFb3sczyRwsy7Qw3Mf4fu5r5DEyXtpH1uG/hI7DV7iLVp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GLzm2fabNS238RVeG38Nm2i2eG7BPLdn/cRBOv0rJu/FUAeUnTLqzGf+Wqgtt/8AHarR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4z6PGR/U1hc6i1eaP4cuNQ0q0h0uSGa4n2PJG5GxR/d3bs7qs3Pguw+1zLa6ve2To23E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01rxPoSWk0cvlSSSzf8AAY+K2LyaCedyt1DL/wBcn3UwK0/hq8j0+1isPEUSxR7nfzYN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WNqmi63Y3lrBHeWFxezyMiWkfys6gMS3/jtbdt/x7zVni3it/F9p53+u+y3D/u/mbbt7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JjBNa3OhTeVPtTfbc/L/ABf+O1n+IPGEMGrzQzRXEUNvMyJ9oRl+UV2llK1qgCTy8D+L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+fa+b/f2fvE3bqAPmf41+KbWTV9EezJntgZt3lqGMf3fLLDrtxurjbnxvaXZl2BZpYQs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dP8Ax6u7/aJ1e6j1/TJhZQ3MUglSb7La5aKHMf3f727LZ3fhXhouJbe4i837HLp/nK8N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Fk/ix/DXLNas5J6M6nxR45u7i3ml/eeb5yulx8rbF3cr/tVc074gP5zl9QuntpHXZATl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XHW9xqGoZ+yH7J5byJD8n/LT+8W/u1palp8sdg2x0SdArGVfYN27/eNc1iEdPb2+k3H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uEkd5LOdlud3UMPmrA0bUNK0/R9P8A7E+2ebZoqTeW+5nkO4DzD3ZdtcBp2satcW83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zx+ft3sP9r/AHlFa9tqGoXGsXf9oeXp93cPHNPHH8vmqdx52/Krf7S7d1aJJDOytvGG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pcebbzfPqFvD5S+dJ/D/ALW7/wAdrpYtQ062u5LiLU/skO1V+ztu+f8ACvPp/ten6xFp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yZLPZ5iplh6/7pritY1nUPtGoRf6qX7UyJJ821FLf/E5/wC+KylG5DR7RPrHh/WNH8rU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3t0WKVG3dj/d+WsufUNP1C3m/s/y4buR1gS4k+VkbcOv/Ah93/YrzWylmnW8nuCHsBMy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zfOfm/u1LqGn2lx4g0+00q7uP7bkeOdI7xNsD53HaMfw9fvfNTjSA70eKPs9vd3f7vUI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VdgjZYevzKKpah4wu/tFrDF5flSQxvNJG7bvMxzgVwVxqGoeD9Qi0/W4vNij3Olxb/M24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u68HeF/s/h+LUPEHmebHPvgjkTy5XU8fvPfim6dgNXUvjw82jXA0CFbvULe0t55/7QLNb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H/wIfN7tXO+JviX4gk1G9EkVtbLHb7JXgi2rcoyFfmUrz8zVo+LfEk/hLRl8rRhbwXW+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vBf++l3f8Drx/UNTF063txdNcTKoCOPvbc1rTox7BI9J8IfGvW9G0xbeSJb83t4ZdR8x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KwfdHyj7tc/rPxcv7vxhJc/ab5tKW48y3gM+77IPmX+TH5v9usXTvK+0fuv76o9vcf8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qXGm3H2vUjLb2VrM8TKY8bfKy3l7W/79q3/AAOuuNGC6CTsX9D+IfiLStJ1XTrTU3tN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BkEm3JXd93auVz71wutRY8S3477IYf8AvmNV/pWzf+VqFvp9350n9oecqPH93Yp3fNj8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R1x/7l40X/fPy/0r0KFNLYzlJHRfD/w1qS+JTqlhod3rcsG4COztWnZG7Mrfwstew2//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38KLzUb+Nlki1HUVkWRF43Lvbu237y1458NvEH/CP293DFd3EUtw6okdvO8DO24d/u7d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HVtajsZdQvdVjg/ckWE7ODMRwpZmVc/7v3tlZVpcs2KLO3vdU+M135f/Elj0S0370sz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IzH5qwNfPinWMxa3YfD3zfmTzLiC08/8x826qQt57jULS0m0y9tJdLmbZHbiGffn+Ixh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1zHjnUtbNslpBbHTtL8zzke5gjV2mH8OFbC7vM3VkpstWNvTv2c9Qv9POoRXug/ZNjO/l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33QaxfC3g3wtqHiC20zUNWt7HekbpttWl3qWwFGawfD3izxDp9/NqFpqCxeWi+dJ5atv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3u7jxRdxWkUkstnaw7/s/3k4z/WuiEmYtI+kvCx8F+D/tdpp7zafdxvseSPT90tw27H36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6hFFDd6hdSyJv8uPU0gZl/76r538O+O9Y8M6LdabALS6tr23zPI8O54mkIYtnd/sV6vo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10+K0k0/7Ras/wBokdJWSQjBVSd3zei1zyrVIdSoxTDU/iL4ltQZYfhfq+pRf8/C6os/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+0br2jkeb4CstJ5/5iZujn9Vr0W28L6fb28XlS3nlSOv7uTerO395vmb5vWtHxBrFpqH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p8aLM9vJA06+YOFwT0/2t1RHGyW6uaezPCrn9pXxJqXyomk2S9hp1rhx+MjNWXbfHTx7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Y8f6thBBuP8AvNs3D8Gr134kQaLquiTR3Lxfbrhj5AtrC3ymMZXzNm4f99V538NvCFlq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NVtPtslqlxHNNFPEwTPHlt/6EtelTr3jzMwlAx5fi94z1C3QXHjHWXll6xHUZkRP++WV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Llori6Opyn/WXE100qn82r0zUfgT4Yg0xZPt/iHzWdXSO3ltZVhUrnkHbnb9371ctcfB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xtNYQSfd/t7QJod30aGSTP5VrDEwbsYOBzVvfi3/AHsWlr5Sf8vAhH6GrCeJIjmR0MP9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Pwy1SONksfFXhbU41b7qax9lYt/uXCxtn8KyPEPhDxRp9gtzqNg01gu3ZcW93HcJu/3o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MXBs37XV0uMNlYj7/M1Xf7St4Af3g836fNXnH2mbT7ibzYcyv/yzkRl2/RVq/wD8JRpN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fL/y2kt71t034OvytWnOL2bR3EWpJIPvMakF4h7mvPZtUiN5F9lE0Fn/AB+fIGf/AMd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aCI/wR/3v/Ha1UkzF0pHfrJuGacCOfauYj1G/vJfLtZra6l/jxOu1P8AvqqS+KWg82Kb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Gai0dp9oRehP5Uizg/cJH1rl4fEcJHybpPc1MutQyH95KR7A0DszoTdF+F596QHOd35V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rkVwWHzUGBcDqPSneaPaqvnLR5opoC4rgivdf2K/hzp3xJ+P+h2Grw/adPtEkvngblZG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8DjkFfTH/AAT/ANc/sn9orRIicfa4Z7f67k/+xqKklGNzpw8eaZ33/BTn4malqvjrQ/hr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DqtyicefLI8kar/uqq/+P18QDSra3zw//fbV9j/8FR9FbSPjf4W1sDEWp6A1uW9XguWJ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XiufLO/61pB/u0RiKMZTa5TsPDHjHUPBkFxFo0os1nKmXaMltucc/ifzp9/8dtf6fbpJ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l93qUtwx3MT7DoKmgsnk++Xj9kXMn5VzThB9Dppe5GyOtufih4l1bMU16ZM/wDLONcN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I/G2bxT4WM62fm+J7a0CXWltJ5X2jb0Yc18Y2NksMe4RiE+ucyfnXWaZ/b3w7sNI8Yae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7vqshRsMp/wrklDsdMWfYfwU8JaJ8c4PEXibxDY39hcLe/Yl0xbsxyW+1d7F8Dnd5g/7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0Pw3cR2ml6praT+Tvjs11uQFsfw7fvba8r+Gv7TWhalZX8EFxB4F8T6pHGLi4u4POgd/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WLrPwc1jxhfy+INa+LWj6jdRwqlrePlWOP4W2tx/wHdWcEbJnPfFnX/iv8KNfi/tuXxF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0y3uNYmkbyR/CSrfeXNb/wALviN43t9Hm8beMPGGuaf4Vt0/c28mpzbtQk/ugbvu/wA6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wD4u0DwlpHiFLTxjq3hqIOLPSdzxT3CoI2Yk/wAHH3a+SvHnxP1f4l3/ANq1eSO0023+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dewAHU1spEzdjr4P2ifFsfi3U/EejahcaHNcxsiPZS+UfJPJ+avu/wCGdzOnwq0bWNe1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L69vbt9zvJIqtlj9WAr8pr3UpJ45kt+mzbwK/Ubwbpk8XgrSpdciitl0+zhittJV90UP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o/8A46tCkkZ2bPgz9qa+Hiz42Xcj28lpa29q88Bf/WbWb72P4d22vn7WiP7RnGf4/wCl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e/GfXJ/teYvLiD/PtbazvJt/8eryOazutQvWYIxllk/1aDLc11R1JPr79nD9r/xf8D/h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jp5nkuyLq33Nk4/2/wDZrettQ8bftLa/F/wsCW31vSdcm/0LQ9Lfa1vcdAzsP9SirljX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Aj2GmavAba7e1STYffP+FfZf7BXgm28P6Hq3jy+lEmpXK/YtNsy3zIn8T7f9o/L/ALob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OpR9vG1j6Z0bR9B+G3hK00yEJa+F/CFmskjHgPIq5X6twGx3Zlr4b/aL+AfxF+LHxUuv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i1aZUsdM0m/Vp4bZc7ECt/dX73+1Xtn7ZXxEbRNO074f6aI72W7Q6lrjF8s3XbHtVssN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8X6d8QZdH1iLUNPt182P7kkbyReV/sDa3zf73emlzCjHl0ZF458E/En4ba6tzq3grWdB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FtX0Za7H4S674j+FvxT0PxHo9xBNrF+5gsIZk3YmmzGVf8GNXNF/af8AGFpcW08+tvqE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zoEY/e/d7tv/AH1ur1zwf+0lqXxDsri5134X+GfFlho8Yu7zUkt/sptQvOd2Plb/AHam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L+0pZar8D/jXL4m8X6Ta6tp2qWQv7S5vWWSdb5IVVvm/2W+6v3a+XvFGj2nxH1jUdW8P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zvJ1jndtvLHd97c2a+hfiRrHhn436Pp+oeJvD/izStEkdnh1SOZpYrSPd/yz3K341w8f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5rvS/jreabeIjeVa61owfH93OGWrhIU4djwR/D+v6NcxWtzpF7ErcIBCxTb/AHlYfLtr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/wAZtoGpsg0u6C2ryEbmhbK4b/vqvWPBX7P3xK8Q6PN/YnxV8H65aRwtZW/9tXk0GYz1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H+yj8VLTUBNqHw/+HniqLvJaaqkUsn+7IrRsayqVbChT1PKf2wdOs9M+K+kQ2MLw248O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aSPP/jleJ3zYtn9xX6mfFD4M6Z8YPhjpGneLfhdr+la/p/MMvh/UrOeSE4ZVXz5JPmj5+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/wDBOLxzcRgaDeXJDEh4tasI4gi4674biQf+O1pRrq1mFWjd3R8faFFzLKfoK1t2Opr2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ftv2TSrLWoYp2heSyutqlh/12WNtv+1Udp+yH8QdQneFLnwvpxjfypjea6h8mT+421Ww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zxue+EY461jyPPrWfKJx/wA9P+WdfSun/sG6rPcE6r8V/hrp8P8AHHHrDyNu9/3K1tN+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J/HvwvbY+9/ZmmTXX5bZEzT9rS6sv2LirnzXpmnx2bZQmaeU7PMb7z+y/wB2va/ENpDY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+4vtSnuYreT7G+5YtvzsD/tMCv8A3xWlH8BfBFrqVxb2nxXjvIVVgNUvdNNhAh4+RQ0j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9I+CfgceA/Fdn4e8c3PiPTNNsvtl/qUCeUYZH4dl/ik2r91fwrnlKMti4RZ4JceMP+F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LUJvLTzrq3vH/dedIvzIP9ndXdXGsWmofB/VrvVppP8AhK7xFme3t3+VMsBHb5+76s35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N3fz3k+qapc6UEkFpJMhikuT/DubsW/ur81d7+0D4ej8J6f4N8N24WINaLLM0fUl2P8A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UzyHUPC934nuLX/j3u5di7Ps7r2/9mrqLjwfFYeF9K/tDT5NP1WPdD5dxZPErxhn2qD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TT/AAVof2iI6hqOo/ZP447Pyllb0wX+WvT/AAMfDkFpLo9u2uz3U7q9pcaldQt9ncD+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+Eo8r8eaNpcN9bWdlpFk32eFUuZ7eLZI8x5kzt/u8LWT8O/D2h23iWG4aK4SZG2wW5c7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B4R8R6L4v1PTJL61vmidWNy0HlSvuGf4RUVtbX+j+H4pbS0ju9V3tAn+wp/1jf7235V/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f8WvEt9448Ky+G9Aha20yxcG7Bk/dXF0CN/P8e37orwu48FeJdPBlm0d/sn/AD8YG2uz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tK/4Ru/0/wAt23yWbs29j6q3/wAVXV6B8V/CdnZRRa7fXVzJB/qbbVLFxGkn+1yy7az9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fxx/s/QNY0S0tNQvNQi/sxXfzH3RW7Fvuhf+WdedW/iAyJkMT/wLNfSOof2Vb/2Vdy6r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Q3EaLF5q7fvbXX+9/s1jHwZp2tXH77RLGeK4/wCXhYAkm7/gH/stVHEND9lc8Si1J5Rk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W/h/VovOkilkuYfXbt75/Otvxh8LvDWn6te2OitPZC2/d+fIG2yyY5YK+75f+BVtfCvS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yT3VzJc/a4ZPl2vuUJs/8d+9VyxEWZqi0cF8QGg13x1qN3G4e2Vmnz/Dt3t/49WP4o1C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+/8AbdQuPu/aLr+FR/sRr8q+7sa6rxZoc1h4ltzY2Q1K7aYR3sVuc7PnO5dyf71ecaxb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kfu3ZP3ifp8y04yUtS+Vov8Ag0xp4l05br/UvOiN/wCy/rtq/wDEC1fTtWay+1C7Fpax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qb4c+H9X1jxDpt9FZW9zYxToWnvGW3hQg95H+XtWR46lQ+K72RIWg3iMGMyrLjCBfvDA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8K7NbvxzpZeTYIJBN/vFeQPzxX1/cafp/wAOPhudQ82Sb4i+LLVrLQrO3fa2nwybhJc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+/XgvwJh0TSbrSru6tY/N+1vPe3F5N5W+ELiO3h/vbvvM3+9/s10viXVI/EvxTsEF1a2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5FGjR/dVf9nNYvU1joee/FfxPJda5DomrXz3un+HYEsLeOGTaUYIvmFf4fvZXPsK4e9k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3UFwekU8AlX/AL7Vs/8AjtU7i3JuJ0Z8ASy/NMm5vvfxf7VNWG3H/LST8q2i7Izkibwa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JHDNFcXcURUwk8M+O1e2+LPCg0axsl0/W1nXxHcLql/bQnKWUfz/ACtt+XduP/jleZ/D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NFF928jd/M27tu45xu/i27q9VWPSdZ+Is12kjw+GYoVM1uu7zYreMttThvvNu/vfeLVm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1Y/Bj9le816PUBYeMvGPl6dp0Fv+6ni08S7ZZl2/d3+W3zf7dfFVtcRXF/FDFF5vmOqJ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afi542uJ/G6XupaRputi5s4QmlaijSw2cHzrDFFtYMNqqPmX+81ee3Fvp/iDWNK/srwp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5LPUJp4vvL8wjkXcv/fVI6Oc9Q1jT/DPh/wvrfib+1pNP8YXF7Npllp9mnleUsbAbwW/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1rzu/wBPl1DUIopfM+17F/3tx/8Asq7j4ypZ/EXxtpo0nQpvD1hpsUyzXLAyRu+9WLCQ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Wvgr4RkfxZf+NvE4VNI8OK81nDcyBf7Rvly1vaxj/lp8w3N/s1luOJ6j8ZPDd18BPhVo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1S6sv+Ei1aeL5pHuWcrHCx/hVQCteTfEZ2+FHgXR/C8mn28Oq6zm91C9CCV/KGNsPzfw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fxB8SPiPq2q/EDUP9LvEWabVNQullWLy2MgUbfur8v3a4f4m+V42+IWsamur6QLSN/st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mj4Xhvm7VDibPU6b4AeH49f8X6dI0ajRdHmk1y82qB8kEe5+n+0qLXCXUn23w9qN9aaV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pL/y0iX7wG7+98xr6G+HeiWHwn/Zj8b+LYvEPhtPFOvMukaesl15kVvaSfLMyKi/NJJt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3g7R/wC0J/DX72SW03s72/3vm34y3+z/APEVnqy1FH0F+y34V074hy6pca34b0fRPAmi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vnvMPkVRJu6t/dqzpfxKbxv461m71TVY9K+GvgnRZJ7aK2ikKWjO4hhi5b5pGY7t3euP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hHwl8HrKeKO2sVW/8RXNvuVru8m/eGP38tWC/wD7Ndd4oudA+Fn7Jq6RZWO/XvH0ser3U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P3KlevzbW/DdRFF6WMPwN4olt/D83h/wp4w8P6raXCN51vcfu5OcY/dzLt+78v8AwOqs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hCl3ZXah0McUG6Jy3B2NHuX5t26vHtIkNtoV/qCLbW5klEflwLsk7d1+le1eAdKi/Zs0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OvE8cZg0+6mLwaPauB88gO3fM2Pl3fdrFU5xk5Re5EVB35kei/B7wfL8IPD/AIfl1bxN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jmsvA+n6m8VtbyFkA8/5vvM2Pl2/dSuz+KX/AAUevPAGseJvDOn+F7SXW9Pvfs0GoLP5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KxbrXj37Mfiay8NeNvG3j/xxqMWt6H4dtWube9aFWuLm/uJNsI3fe3bd/wB7/wBlr55X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arrUctvaSTyXBjsoFnuHaRyUUbnXdXXTnL7RhUpR+yfclr/wUHsfiNo+rWmoeHf7P0+P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7Xd0evC/Kq9a9R074bfCPxf4P0XUP7Pt9P8AEscK6g9vp975TRNu2FzGrbQu7/Zr88tG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7TSdQs/stvMv9oW+oTeQySFvu/xKzfw7VavoYaPqGj/B/wAY+NtQ0/zoryH/AIRvQo7f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Pl7t3+rCr2+StHUOSNJs9Ts/2Y9Hsrqy0rwfqifbtdjlvP7RvIlllzt+b98vzfxL822u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rBP7Kuoo9Ye7kkZVtrjCuvvuG5q+W/D/AMZ/iF4P1eb+ytZ1C0u5LVrL9396K3O3KR7l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eWh/GjxD8N/Beg+LvidpGnRy6Zoy/YtItZ/OvVzsTz55Wwqs391d336Ts0Z8tRHyff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Yks9I8N6jJe29v8AbJI5YgIWCybWBYjpzWzqfwusdQ0S5vdc1/w/pup6ZI1zDY2VsJ7n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v8Ne46B/wURs/iNqF7pSeE7mHT/7Mmd5HCmT7R/CxLHy44ev3txzVj4feFvhT8X/AAf4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JBb6ezveaPO0CvJKr4TzDt8x93+ztpxpoTqSjujgbbT5bjR/3376WN/k8z5Wq5cLdS6e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eLOAR/wKtzTrjSrjw/ay/wCjxXexUe3uH2ypj+IVheTI15fpJPHHEPnSN2zv+lcKPXRl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r7JF9x44/wCBvel0/wCy2/nCaWSH+5cRv834iorK2i1G+DxTP5zBV+f5mVv7vvW++hJY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dnmP/wCPYrQZz1tp32jzvsl35MsfzpJI6qz/AIdxWhfRjTJY5pvLu0ddhMf3qpjT7vUL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kaK80f3dkldCuoS2NtZ3UmmgTOmzzMqd/pmgDi7e4/s+e7tIfM8q4+R/M+Xb9a2NJvry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y4S4B37WHTNWx5Woaha2moRR2ksm7/SLh/mem+ItF0/TFN7bXK29zld+Dv+b+GgDT8R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OspiVTlx/OsO7sZNBitre8mETBP3kZ3bnb/Z/hq0debVbRo55rlLshPkkjA85j7/AMVY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8TC7uP3iLsuPmZU4/wA/LQB0GoW8WsZ1C0m83y4WeaOP/Wp0+YD7xrO0/T4v7HM13LH+7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4l1i4tfsun/2faRoqPcR/Mrt3bNbFxb6hb6fFL4fljltN/k+XI+5Zc8c/wDAqAK3h7wv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xeYnnJJIn31+gqvqHiCXUPK0+L/l33IkccO2X3b+9Vnw94pu/D/lSyxR/faGaP8A1UW7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27k0/T7+ZdNvlknLnyZITlUb+Jd33qAMrULeW4t4vJmkl/gTzE8r5j/47Wr/AGxL4Yza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3j2bWdT/FT/EGoS29wdP/ALPt7vzNs32iPb+K8fxNV63uLu40f7Jd6h/GqfY7hA0qL2+e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4gt5tPi8vUPM2ukkiLKqL/n/gVXBby6P52n3fl2nmIrpJcJ8rsOPlP96uev8AR/tGsXcu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/Mdm3t13IP71R/2hLr+n/ZIv9bG+9JJNzMn0/uUAblxcafo+r+Vdy/ZPtG1PMuPuu390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UcNzqULMsX+o3PlHUf7tW/B3iC01C3m/tCWPUJfJ+S3kg+/IG9Gp08tjqN1cMumQxX6h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fdoA09O1D+2P7W8rRLf92i7PL/dSp/6FuqlPqH9of8g//ngu+O4+Vkx/CP4f+A1b/wCE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tJri0u4/nh8y6278emf7rVDaWV1dR388kMYmUxl440by5Vx97B/ioAsiayttFkjuxb6f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ZVkXd8zf3axTcu80FlLqcUux5dkseGR9w4bP/jtBs4LjUFsmikWFZWV3jXCpJ8u3P+zV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Xmx/vHXZHG+6NG3c7T/DQBpwW82iecgcRywuYxA6FfqwqpqH2v7PN5v2j+0JLVXSORPN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WPGEWoXHlRWlvaeZ8j3nn/61dvf5aXw9cS29xa3flSTWlvDsT7RMvlfex/6DmgDF0/Tr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7KaaLakindtH97FWp7fSf332T/fT7Q/m+avT93tq/qV03iG52PeST2iMyC3RF+Rvr/FT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Xs7pVSHVUPlNlVaVGB7UAZMirOTaWUSRxff8qVMSswXlav8Ag20lax1VblYoYdipJ9of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Yl1C/wDtcv8Aol15OxP7ryD1/wB6ren+H4ri3mu5Yo/ubHk/ueuD/DQBU1C3muLe1h0/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I/vPJu4waq2/h+70+4NpNLH9zzkk/hdj1X/AHq6DRtYm0efyv3d1p8j7/MkfbIvy8Vi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kF352ngrPN9nbHze7f3qAK/2aWF7yRzHdxR/ufL2bdje9atkdP8AtFn5ot47ryN6BD/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s/8AbGsTQ3cv+stY5oZI3+WVhjGR/FXH6ho8un6xF9ri8qKN2/1iLt/4D/s0AQ6vrlhZ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vmGTfsTytn+yw/8AZq6bRtP/ALHt7WWWKP8A0h97yW77miU8q2P9mskW8VxqBltP3Usk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6dZ6nrixywKjXlrEu57NtrNz/Ep+9/tf3qAG+JJo9X1i5jHlSbCUh1FRujdf+A/LUGof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UPKu7faj28aMy/7LZ/utSadcRafbHT7u0k83eyJ/C3P8X92sbWLFoZrb/Tm81RjzGI+d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64l0ef7V/wAsbz/USf3/APZNJcSuLKaNpZ7Qxz+anmJ8u3+7Wja3lvcrb2EySNdZ8yPz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2Lm2Ot6VZO0Aiv1fyJ5I32zp/vUARXFxquoaP9r/ALKj/wBDRXeSRFXep+7t/wBmvNvH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RRWn/LhJvt/76kp/3zXqFtrF3p+j+Vd2n+rfyHkknVpXj/vba8q+LmoRf8LL0GTSfM8m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ibaD8v8Ad+7Uszkezar4Q0ufTLSVBHFD5ShHjl2s7VzA0e70ceVqEtxFFI6vDHJ82/5v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W/iCK01Dy7uLZsf/AG8+1ddqH2S3uP32nx6hFGmxI5PmVF3cMD/epGZwdt4gl0fUDLp/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bxH4oXxdaWFrA377AY+Y+3f8AN97K0ePL5I7hLu0MUYkh+8Nu4MPeuR8PeV/qvN/1j70t/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QBe1C3+z6hFp/wDZ/wC93rskt03Mn1/vVa8Qfa/s/m+VJaxbF3yRp8yN7itrRtQi0/UP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j+LzNvDVl+IdQGrm7f7QWCrsfyNzbW/vY/hoAxxp/wDwkH2XzYv9Y+xLiN9u1vSu28O6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39vKMtFHJI/zbT/s1xenW93ceV5X7qXZvS4jTdv+oqxp3h/UNQ82WWKOL59/2iP7rt9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f3Go6fqGoR+VvXybi3ddv3uKp6hp/iDR/Kliik8m3+/5f92s0XGnz2/lSzSWn77Z+8Td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zRtY/s/zorvUPskXkqieY+5dvbmgaMbQfECJdNd6nbzeYPuhXwV96hvNXlvUvWsS4WV9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2qqah9kv/AN7LFJ9rjdkeST7rr2b5a19G0+LT7ewliu/snzyQTSSPuieM+lBqilZ2l1Zw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6fz32xbqzxqM+qyyOYuWZj/F94V2ejaxaahqE1p5Uk2n7GT/AFLMu6qMXhB/tN35F68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qezU0UMsrlLtP7Oi06KIeQyvcXH8fHasyfUItP0+K083/S96ul5bvuidT61Zv/K0e4mi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f5N3y/3g1UJ/7EuJ4pYvMim85fPjkTy9n/7VW0TY1kN1pqS6VcLCY96yJcgbm596WNx5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mz+8+7Vu2uJbe3u9P0//AFUnyJJ/fX/gVYk9z/a/nTeV9ku4/keSP7u3+8RUXGtCx++0+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t+/y49rbK6Ge4z5UtpF5XmQ7Jo5PuvH/AHq50ebP/qpY/K2f99NVq21JdPUSNK93EEWJ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L/DVFImn0+0sJ4ruGb91H/wAs43+V/pVE+JRe3v2UKQIWEkchP3Gq1b3GoW/2uLSdPt5o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vWqQ1n+z/wDj0is5pd+/y9m3Z/smpsJouXd3qM7meT5bZP4JPvL/ALVVNQ0+78/+0Jpf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K696hn8UXXie8NubJIryD5J4hJ8yf7OKs6cJrfUIoftfkxRpvfy5PuMfaiwkVBqH+nn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OjozVel8W31iZ4ZnkNpKsbxOnDo4flg1N1C3+z3EX2SaOW73t+737ZEp1/qEVt/Z4+1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Zt/4D/tUmhWLt/qEX+i6haXck038cn8SN71mXFx9ntzaXcv+sddlxH/Au7vVe4+13GoR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vk2bVf60/Wr66e6ihns14xs3/wAFCQWLrxQ2gilsNQ+2DeyO0abvlP8Ad/2qxx/Z9vb3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Dkkk+9u/wDZasT/ANrfaLuG08y0ijh/1ke3b/8AX6U23/0fOoXcWYo02PH/AMs3/wBq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SatNBZS6sXhP+rO7K7v/AImrw83ULe10/wAr/S7NGSaTeu14/wCFl/vVWkl1KKwZplUX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K2t4tQt7C7tJf3sbsk0lx/rfMH8NRylnJ/EmzistTs7m1k82C9gbfb/xJIvtXoXhe4+z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35Y9lvs3fMf/AGWuA+JOnR6g+mS6csiT5khnjk+nrXSaNPPLbaVa2F3JDK0Sx8FvnVf4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lWj6XHAYoNPhkn89BPEQ0OfvfKtZtx4HtLjUJov3d38ivDJ8u117rXTavot1e3cX7tGM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6H+9UdxqGn+H/wC0dJ/ef6Q6v9nt0XckgX0alYlo5cXEvh+48q0it7uKNN72+xot7f3m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2j/YIptKlfbvCysYvqprFH+kedqsMX9oWke55o5P3fVvlatO/uNPuNHm/s+b7Jd71d7P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a0SQ0kdFZ63eQ262Zv7iG7jiZxHLIpLN6VFeeI9dsfKumvf3Uk6o9u0QZlWqvhbT7TUN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LHMv7yT7yY9P96tT+z/t+fKij+1Ruz+XJ/Gx6UuRE8iNKHV7u0sNRltb20miPzwx+Ux/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xtrmpddHtbj/AK53Wxk+oauVFxFb6efNluPNjm/4+NjRsnrj0+ar+nXE2oW93q0X2f8A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NCqOVGfs0zTfWZIvFek3moWkdpBbz7JTHN5qoufvn2+aqvjPUdP8P8Aj46fd3f+lx2ib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dTG2VrJ+MVxL4f8AhlquoTRebLHAsFrJZ7vK3Fscn+9XO/Caye+v49S8RGKYTWAs0lmL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XXCtOCsmT9XizvPh14m0Pw/pNxpmoaxp9rcrfXE3lyXGPlZtwb5q7RdRsp77T5Ib22li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yN908V5nb6faahcGLUP3ssaNst7hPlljCnvSyeH9DtfDyNaaaktz5YLRXSbmhx3Vv4qw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seqzRsj7iuFcblb+8PWo68lHg77RqGlS2moahp9pIknk29neuqupHOAG2huKbFb3PmTS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g2hpJywlb+7tPesLD9keoW6ltaB54jNPf/WNXnGpD4haZcHUINWiktP791ax/d7fdrVt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EdNsZLpAyyySlo1c+1TYl07HUXA5H1qPRuLi9/4DXEz/ABI1We4iii0KHzZP+m7bfw+W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NlvdAvPn/gilU7/92ixHIdzruoPYabJ5XNxKRFEPVm4FV/FFxF4P+H+oyxf8u9kyJ/t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n/CzNFn1S01S/t9StIbKMNHELYynzJON2R/s/LR4q8c+GPGfh5bDUL6bRo7yVQRLCz71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lZ1nwssotB8EaXZGXF5OhuPI3/Nz7f7tbGjH7BrmpaT0jf8A02D/AHWO2QD/AHZOf+2l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aV4kmm/tu1+z/YolillkyzlhzzXaa1rNjFLpur2d9ayG0l2PtmHzRP8ALIOPorf8Bpk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T/rpF/6GtWdQH71P+ua/zqtqf/Hun/XSL/0YtWdQ/wBan/XNf50EcrI4+KNI/wCRtj9B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0sf8VOD6Wp/9mqxWaEB+Y/X+tS9IzUS/eb6/1qQ/6o0CItP/AOQFH/vNXnnxOOYPD0RP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r0LT/wDkBR/7zV558VDiPwuen7+6/wDQVrtwX8QU1oYvgDm8+H8fY3KyH8I5DXGfE/8A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ZJB9d5rsvh6f9O8Aeu5z+VtIa4/4uKY9D0o/xCNifocmvd6s4knc9g+DcHk/BDwqAPvv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Jf3qIVJyCMVwPwzi8TQfB/wjbaT9jltTbvN5kkyrK/mSM3IattofF1vcR+Zoa3Esm508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+MxCvWkfWYb+Gjol8QXcA/1v/fz5qr6NcS/8IvpUs0Ud3LcPN5/2hF3ffNc/J4i1q0yL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Mn+Was2Piay0zw7pUE0F0ZVRyztEyYzI3XNZLQ6jpdOn0e3n/faXa/caPzI02sinjiqO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s1p5e7f9nkb56xX8V6dNIW83aPQx/wD16s3er2VxBM0Vw7Aw/Imcb29KAJrDw9ot7pWn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2HzEVJtwC+tS2Phqaxv5bq31mOYvatDG08JyrNt/+y/77p1kPI8P+HvNljMv9nR/7y0z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VLPXdG0+7v57qxu7a2RncxyH5V/HbUGr/wDCTWwi83SvO+df9W+6k8YW/n6VdwH98vmC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CtbX7iX7efKl8r52/wBXTA+bf2gLiW48VWUV3Ncaf5lnM7x/MuxiV8vH/fDf+PV4n9nu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li/1KW9x951PB3NXe/tX63e6Z40sgZ7q7tJLRXlfqyzeZIseD2wqGuP8LSwsTNLbyWsz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DXNN2uc01dlrRbKLSpPImm2eUQXCneicY3Vo6jbi4z5sX7qP7kn3f0rm9S0maLXZNTii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9b9wZdQtjL5X8a7P9j+9XHcixlWtnGkE/2c1RtreU6gfJ/ey/KjySJuX863LO2NnbXg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93durO0/UbuwuJv+ecjsnl7Putu5oEWxcQ3FxF5X+tjdXeOR9rIw9a5+bT4dYuZmQN5U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eo+Zv5tW9p9vLDqMVyPL85TsPmDdvzhKxNYtrvw7pOprFF++vp2UW/pCr5Uf8C/9BrSJ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xp/mxRebLcOyPJ97Z/s/8Bqt4O07/hJ/FE0t35kX2dFm8v5vvDgrn8af/wAJTp9vmKGX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5uOvP+02WrZ8OyPFDc3N1fMbZW8hCVy78M38NdC1RmdH9otLef8A1X/HunyfIvyVdtrf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ijdX/efe8z+9Xn/ja8eTUltbe4mmuoZld9mUjf5uVNXB4pu9QuItJ0//AESXfIl1JGm3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jluWdLf6PafaIvtf2zUJdjInyNKqY+83H97K/NXk3ibS/smvXkFvZx28MSRj7MZQzNx1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ubcwaJo169pHLAsd2JE2u2cEdPp93/brN8HeF9P8QW+n+dd3nmx7kvbi4m+Z/lyFAP8A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VXY2U/CSGbWC32aO4mLib7PcTL8jKfvV2+taVPq73DvaHTCHjeS4mVXV/M5LK3+zt/8AH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TockVjaKq3USL80gUy7t3/s3NQaz4jl8CXNkIIJrO8jkb7Nl1njlWXht33sN1/77qXO7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pCXcsN411FOYkjlcBmeRWyV46DmvM7tt8Gqyf89L+ZvrljXsekeNrnxL4qt/+Ewkih0W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ht8tOBz90/8AfdeQarB9gtLYyy/6/wAyXy/7rbjXoYeempz1Eavhfwnrl5a22uaT5cMU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3O0gX/Vx/e2qo3bv9uu4+0ahp/wnml0+L/iYWerRokccLbn/AHMg3NvX+7nFWvCOq2cn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drT7If8AiVybVnTCn5vM+9t2hflWqEk1p4f0OHVheX8tjNdxv5lteGOBcpJ8hjP3eFrl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czoOuXvh64/03T7yDEOySRUb96ob73zVv+PdUi19NOEsvlDyFHzXKrG6ld27H8D8L/47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x/bena8fD13HDGiZvHkl8s88pI33tv8A6HVfxBrOiXE82n6hN/wkH2yCad7i3h8qJGG7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iXbWalbco8bttP0n/RItPu5P788l5t/eseij/dqTUtX+wePNavAzGMzlSR/Cqqv/AMTX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bp5dMS4kt1nXD4+VP9rrXGWpRb3VL6WOCeL7QSUk+8dx7V2ws0ZWsVHEV5LPIlu1wCiy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F4O8RPp927SzC0KKCPKT5t1Q+HvB/wBouJov9H8q4T9z5j7ZU7nH9/stQWvhKf8AtOO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j/u+lRKKaKjoehnxvewfZP7Pu5pfIJe5jkkG6VdzH+v/AI7XVDxx9o0e7ll8zT5ZPLeG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J/usq/3q8f8AD1v/AKPND9l/4mEaL+8uPvJ9K6DRtQ+z6ha6f5X2SWN1htbzVPli8uTl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f+A1wypJbHRFnW67q1gvhsvZ3Ekqpt5kCnev94sKyvgq8kehWtqb2MQXLuXjEir9nds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/jQMmlLKkdtCMSD/AEWTcN1HhRYbzwJp2kSImnxRlLv7RHII1dtzdT/e27K1UuWBDV2e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9On+3y4aNDI3ksrbv4t3yr9371CW+vazZRXF2IofECJstXfmJsfwll3bfl6VQ0a30rT9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0+0+2rawySIs8XmdS3y/c3Z+9VvULi70/zpbv7ZLp8m3Z9jm2r+P+zXNzdROGh5zq/wAP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l0r+xIt/kvJcOss9xJI33yR/D/DWjp/ge61jTNPsm/s06a0rfarzTn8r98o+XPy7tu3+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UlSKS7s4Z7q6gkkVtz5dMc/w9V2rWl/wmEXiSOzvL3UEjRdywuQwldpOBn5vvcf+P1pC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878PeH4rf4oeH9P/ANbLbvcTPcfdZ/LQ/Nl/7teyX8jX9sYbvS9F1QS7tkk0UJyv+9tr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MskU0cUqWM0eZEZt25vmA/2mzXU6LqOt6gsVmnkWlrCyh7eNfKVF67if71XiZ1ea1zOy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/EdvbbvDNlZSl28yTTHMCvj/ANCrl7r9nnR7qSW4tdUl0+1P+rj3bmT1zu/hrpIvEQ0I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5/dyTZ2K275Rt+/Vm3t5fEF/NLFLHLF5P+skRYlRT/Dn/d/vVzxxNaOikNwR5av7OerX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Fsby/taRsz4btiSvPPEXhPU/DE1zb36MGU4kQcfN719Vaxo9pb+V9ru/KtY385Ljevz9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WfHORbq6sleRbi6cKZyFWNn3SjC/wDAVFdtHGVHK0noZ8qseVJb+INPsrPUPsN29pZ7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menP3aoXPiN3ubtrvyvtlz13oEZG/wBlf4a+2Z7fT9P0+aXT9PjtNP2LM9v86t5Ma/Ng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Wbb+INP1jR7vVtQtP8Ab+z+S0vXpwy1sse725fxItF7nxnDqE0nlGJj9z995f3n+b/x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cyxRffhj4be3+0a99uLbwLrWoGLUfCeniKV9hvGtxb7G/wBoR7fesHxJ8HvBmm6PqN6I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3+yTv5CNt/dfMxbevSu2GJkzJ0YHjo8S3A+yfMnmybt8efli+tdDYSapfwXLWwW5Nm3z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R95qPCPwufxXa38pu3ga0uVt2dI8jLKW5rRuf2fNUS3N3Bqllc4dk+4wZePvf7tbOukt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9btriKKTTb7zZP8Al3+zu0lelfsy+Pf+EX+O/gS+V96pqsEUrfe2K2Iz+hrxq98O+KvB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Az+SJbW7ZufpurW8HeIda0i7tZfPKw288d0yOipuMbAj5tu7+GoqTcoNIunTtK5+kP8A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Anw68RxrlrDVriwdx2S4gLj/AMegX86/MTv5X/kOP5pW/Cv2C/4KB6VH42/YsvtYgPmn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BgrH/v3K/wCdfkL9o0q4EXmm8hm/jI2yLtrspy/do0a5tWXNPtkTuEHopzJ+J/hrX09Y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2aj+H3wv8TfEfUJovDOk3F/aRuqPeSOscSMfu5r2vwj+yx4lutNlvri5s4ntLmawntXk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hqZNtaE01G/vHkn7sOdpB969YsfiDoupfBdvh1rNiY7eOQ3EN796QHcGZl/76rutM/ZB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Ecs37yN/s+l2np6s1dVP+yX4K1DMWzXLuLerv5bxKyd/7vy1wuFVu0T2FPARVpPX0Pi3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slp/aGn/AMEkibm2+4qp4e8T6to+sRahF4Vsbsx7v9HvLZmifIwM/NX2f4j/AGefhR4J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GEYaOGa9QyEeyqnNeP39v4Z8T3yWfgnwNqepGMojSG6mlO7dhd0m7y1rSFCq90YSnhVr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lq+u2Oqa1pui6etrGUSx0yyEaS7j/y0/vU3xTe6HrWry3P9jxJJKqptgk8pOBjISun8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v2sNS07w7otyLBr82ckwnlEe7aFyv8TNXnyeMprkRSahoNtJFI7IrQLtZm/3jWjw9VdB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TLbTLCDymsYhL/z0dmr6S0f9rKFfh/cadq8F5q2szXDN9ot2jVVXgbT/AMB214Ro39iX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GiS79nl/YlkVP9mTd81dAfgpHpdvNLH40t4Lq4mkdI7rTZUXd/Ep2tXI6NW53LFYSe5x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1HXJ4oVaUlz5yo/yqu3+L/drlYfEs9terdW1pDaSxkGOSGIIyt6/LXT+JPhj4rFx9ks9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jypmjzj/AHhVnwJ8Mb2DxHY2/iTR9Vl0eN1e6k0uDzmeP+6uG/i+7XRSnKN1I82sqUne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6h8V/C58QeJrSSWK4mZ7WSP5W8vdg8/3d275a950bT/7H0+bULSHyrTQ4GSyjjT78gX7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VcT44/ba8H6Po50TSvCniDSorOHyYY5LJbaJFH3Vw38NcZof7VuueNdNHhTwP4QvLi+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6VWIPzfKv3q4K7lN3Z72CnQjCx88+IvGPiDxv4y8QatqF1fXT3QZbq4MTDYvZTs+4tUx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Pi9a2mqDxfBotpp94Wjf/hLLBV1K545XK/6xf96qvhb40/s8fs8eL9W0/wD4Rq3l1vzp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1Rv4UhMzM3zf7PFd1DGKEeRo8TFYdOrKSe547+y7+wo3xz8JXHizXPEUuiaMsskEEFpG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+VR+NeeeN/i3c/Dm2174Z+D5raDw3bvLbTXYkjnmuW3HzHaReM/w/L92uu+L/wC2hpXj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XqlhY3cDWNnbSXzoIoSp8wrGihY938X3t1eC6R8UptC8P32j6bpFvptvcpyI/wB6Cvqz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pe5xygobHuH7M3xJ0/QLc6f8QTJd/D+TcjxyPubd12gbvmXd/DXAfGXxb4d8R+NvEuu+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k8f2eK4b97tACu3lfwKzLu/4HXk03ijVXJMly5LjOcYyO3PcV6h+zN8Vbn4e/Eu0MsFt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19s8kx543g9uaiU1CLkyoK+hxcHiOeD/V7Y/wDcTFa1l8TfEGnY+x6xd2uP7khr1D4o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v9Z8TQ23g7Q72+bZqfh613WG3/b2N+7+X/gNeOn4DXniPxTqOmeCbi18T6dbtmLUjOIw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qU62ho6Tirna+Hvixrtxb3cWoeItS/1E0yXEdw67GCfL8u75vmqr4n+IPjzw/wDD/Sv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CZof7Pjup2li4+8T93/gNcD4e0fW9HuNW0+Lwp/bcsbr58ckLN5WO42/w17N8NtY/wCL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R/N092S90+RGnaXuPlb7vT71Ytcr0HHTc8Tvv2hPGp4/t/U5f+28m3/0Ksdfiz4nxxd3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vY9Y8P3fiDwfF4m8M6fb3cVxet/xL7jTFiaJf7v3l3fN/dWsTUY/FHhXS4L7XodOsYpT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j3znbW0ZENHnlh4v8R6ldxWtsl3Ncy/ciWLlvpXXW+sTeD9X8rW7W41bUI03/Z7d2WNG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ptf+Jt59oii8M2r2kUaLv8ywVt8nvuHzLVK28R/EPWLg/ZIdQupZH+eSO0jZnb67avmJ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08scV1AJWykKCQqn+yN1fTn7FfgnxXrfiS7vPssi6Rf2z2SPcp1m7FI36sv97+GsDwR4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vHXihrH7HGzx6ONis8nVSWVfvN/dXmsvwR+0/wDFTwnf6dHp1tFYaRZ3cdxJZwq372KN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8X+01KU+wRja7PStXt7vxBb/AA6ll8Px+H/D9ve/vvtH+t3BmG0D+7uHzN/Ez1yn7Zup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bxa2EaqnrhW4/wDHq7jw9ca34w+N+raf4g1DzdJvNTuNQsreT/VxW9w3mR4/u9RXm37S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rLaRHcXkMMYLXkfzfZ9u0HO3/d+9/t10wMWfOe7Uln8h7aaKb+5KNh/8exXSeFLnxT4Q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4kubV96+dFvX+dOMPioWu+61eO6su6Tzh1/8erW07wvLo/heLxBd+IJLSKSbemn6fO3m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amWuhokfReoeb8b/AA/pXiCLwzeS/EWzhXfZ6fat/wAeIDZcxr8rMrfdZv7/APs18s6h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7Lp95p/zt/o/zbk9j/tV6l8Dv2oda+G/xIh1+0vre2ExMV0bqLzleM7flP8AFhdo2/3a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2z134peEfE4gtrm6R73SIzkW8jfIWXb/AAbhu+b+/WNmitDwbTPEni/Q4WigtLxQxy3m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1+YYvdAN6PR4CKoJ478TL11W4b6v/wDY1DP498Sj/mJXP6f4U5Q0uQpa2PoHx9deFPEP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U8u5ikfRL22P+sZ1OVKLXnema74JST/Q7jV9Ff1V3G38PmWvoH4L+J7X4jfsv+OfCFzN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L2wUFS0RaWOPzFT7uFZ9zV88i48Yf8JvN4U/tC3i1CN9j3kkKtB5fadjt27dvzViotnS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o3Rj0zxj9ueTpFPEspP5V0OneF9Q0/8AtC0i+zy6h5O/93N5SoobP8e3a/otZev+KJfh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38QarGmxJLe1WLyuBux8u7c38Lf3a4OD4lapfqXM0MryuSY54i7/APAmb5mpuk3sZOoj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Pw68YQ63aeHtW1DQltWa2s7SEzLb3GNoztLKdrfxV5DrGn+Jv7Qm/tDw/JLd/Nv/AHDM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UPE3jD4D6j4m8Pm4tPEvhe6VJvsc7RL9lP8Au/7X/odcnof7Y3jexSOHULxtZtOjJqUM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v/HqSjL7JWjOM1DR7u40fStQ1H91DHOyWVvJNtZGHJcRt91d3y7q9Fv/AIT+HxbeB/Hi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5vYJX83ymRVG2T+Fm3fw/wC3XqvhL4l6P47+H+oeK/FHh3QrP7HDI9tHZzPBO/lt8zbd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Wj4W8HeGfj/8N/E3iu71a40rUNDSOBLOzdp1t7Pb6fKzMzbmLUuZjUD53/ti0uPE9rqv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W8d0GVc9W2bfvNWCh0vWviQbnVNOn+xzu7xy2yeVKjbQEXC/e6V6Jffs8/b7SeTw54p0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TC0lOP8AZc1ydt4f1bwvqH2vUPD/APyD9v7vUHb7M7f3TJH8tVzWFy2PIfEVmlvqUogs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kKS/xu3zVW/t+zH/ADDtN/78N/8AFV9D+MPB+raxqFrqHh7RI4YtQtVmezt51ZUm77N2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5i+8FarbW8dnq/glIREjTE3EIj/22bcy1SncyktDzrwxq4k1mCVrGNIoD57eRaAsigHe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B4o0/wAQeMP7K1D+z9K0reuoPJHug3sQu1SWVflqpFa2eli1jsLFLS0tfLkIaIH7Rlt/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/irrNQ0eXwhrGleJv7P+yf2pa70vJH+W4bd8zY3bf7vy/LVe0JUGjgfirqdsfH2oHTb+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tZVZGCxjHzA+rH865TTPEl9Z69pUdlPJfXi3kLQW9xO3lvIJBtU/8CFdp4p0G28W+KL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yWWST93Dt+X5aTwv4G0uDVkktH1Jru3VbmMkKnzq2VbLLTc0kJRbLnxA0/8At/xRqOoS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bHjuN220hC/vGP8AtbsrXLeINY0/UP7PtNJiuLTRNPh2Q29w+5nkP+smb/akZa7T4gaP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t6XFp+9Ue88lmZ5NodUaT5vX+FfvVxsGl+H5iRLrcZX+9bSKQfzUVEJpl2aO7+CN7BYy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NWRGihTLSsq7kX/x1q8x0bR9P8UeKJoZYv8Aj8vWRPn8tkj6/wDjtd/p+raV4X8KWM2j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4jMsLqruoKn5v9nNdFceF/ClvceIfN1uz/trVLqSZ7zem5FkbJVf7vWm2hpM84+Kd3Br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um+HYv7O05IY1lg2jq/y9WZs5avR/gZpumR6j4ZW5mEdpZK9zc3QjKq8ce+Vuv3flBro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cf2tqHivx4traWdlvtdPt7iFZbubn5R977uP/H6zPC1vd2/9o6J4ftP7Q0+SymhhkuJt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9altM0i7HLaH4Y1Txz8ZPFF7HaPrNpfzzXP9q3DNDbOu7c7hn/3+FqL9oXxpc65cySBJ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i8IFVOVT/ZXaKu/2xd+D/wDhH/B2nzW82redJPqcdv8ALFFnpDn+Lb95v+AiuR+LrRnV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/wDLRv4v73/As00kHNc9m/Zc8G6MdGuvid4301x4T8GWkmpzfavuXd45228a/wB7+H/v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/jv4jaz4w1+GS8llee9mX5sB2+WONf7v3lUV3nxg8QWun/s4eFPD8sUf9q6xerdXVvbp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oL/LubzD92sDTZdb/Z98AG+j0+PR9U1t2+zT6nCJ54sLlWj/ALrLh/4flpRauW1oYnjn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8A2n7lbe7/tbVmDZaS7ZCqp/uxxkL/vM342fh/4de40o69tRTHJttoW/5aMvWvItNsdU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SXmpahdfPcy/edmb5mP/AI9+VfS/iK+Pgvwjd2+kw+ddWdmYrNI03M0jfKD+dOTSOZNn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AISjzYtK+1Wuno097/FvuAv3v9r5q3Pj78cdZ1/QfC3hbRp59L0TSYYjZ2lnL+8aVi+5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tJZal8N/C8ekan/pfiHxTPE9wkfzSxW4bncf7zM22us+Gml6LpPiDxh8RvFHh64m8K+F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rvUCyrFHn+L+9trFM1gj0HQvFcv7KngkyeKFsvFfxO1qFZ7a1vZFmGkRMvysW/56N8r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17wFLrfi+/1HxTrep3YddKtbkib5ixc/7vFeeavrGsfErxXdaprP2i4vb+fzpZnJIVGb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8P8Awz4M8B6J8RtTQWc8VpJ/YGgSfNJdXBf5ZHX+7V3NZLQ8m8TaR4S8DeGLjw0b+TQ/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airEw2zFmETMq/KzcN/3zUvg74X634QFr4gl/wCKm+TzodH0+6+Xb/DNINy7l/iC19De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0nxd8StQGr+L9ZmaQ2Gq8wxSMNyqT975VX/dr5S8PeHpvFHxPu7uL/S9Qt71tlxbuzK7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tY43FSPoW21D/iX2vm/vfLRUST++taVoHvdN8u5SRRG+9I7jd93+6PSn+Fv7P1Dw+fN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7610Vt9kv9Pmiii8mWNPnk3/AHlriR6lh2tWel6bpsEqQi2lxvwCDJtqGfULvR7eKXUP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+f5tp6Z/2azJ/DD3/AO9iWS6l/g+da0V8OJdaQ2nyxY1BHLwOZN67R/DVoi5b0Wz0i4+1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HDKxZF9x8uf726oLbT9V8Efa7v8A0fULXeqJ8/8ACejEVgXFvqGn280svl+VG+yaSRPv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G/t5tQ0/wA3T5fN+xpvmt5E2tt/u570xmjru3WPEJ+0W0tkVdcbptyf8BO3cKn1DwnY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9sl+58j5VMt97P3jWHf6hL9ntdV82OLzHVE+fd8vvirOnXEVxbzf6X5vzsn2eT+P/aFA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RafFb3cXzf8AH4jbk/3atazYGXwvDLexmSa2O99oZEdfr/ern/8Al3MUUsn7v/np/D+F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giS+uEB+T7OBu3+vy0Adh4W1CK30/wA3yvKijRtkkj7lf6jvWSNQ1bQLia70mXT7u0kd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WPveXtqnbxNptmI/NhlhcfJHKrBX/vdOjVUt9P66hFdx6V5nyJ5j7vKbt0oAmt9Y0/UL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NvHZ3t7x9yp6rj/e/i+9Uw8JLJdytaaRcRzW8ayvFA5/75z3rBtre0+0fvZvN1CSb/Sp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HpXdaHrERngZU+y3bSGP7a03p/Cw/h+X+KgDktP0/T7i/u/N1Dzf7lvIn71G/iUitG2u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tl3aWabPs8b7ZUX+9Ult4ah1DX5Zpru6gnmlzbaiE3LM3p/dJrUv/C8Wn3E13DqHm6rZ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ep+75gP+1QBiahb2moXB/sm0k8qNI38yRPlfrnI/vf3ttMtWl8PXU80Nij2srrsuGUlN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a4t/tH7r/VXccLI9xvVV3d/+A1gRaNcTW9rp+pa2be6SaTfZsquyL/ewP71AGbqGn2n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UN//AB7xo25/m7H7tQjyrjxB5t3F+9k2+deW+7zU/Ldlq07bRpdO1fzbv91p8b7HuLd2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/R7f7Xokv7qRG/eSJ827d6/7q0AbeoXFpceH4orSb+z4vOWBLiRFZkYdf4f4v92rujXH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JB/nMn2jf8AK/qmNv8AC1c1qHm/2OYpZfN/c/6vYvz/AO0DWhoHjKO20R7LUARps6bn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+Y/N92gDtZ9P0/8As/8A4lP+iSybYXkuLpW+0Qnndjttyfl+9XHeLdFttNu7WS1vUuLq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/LvrStv7PuNH+yS6f9r0/fI8FxH/AB/N97+8lZt/5twNQtNJ+x2kVxtRI/77BuP+BNQA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4vJtI7S787/l4dZInX6/w1dHlaP9k+1y/wBn2nzI8kabonk/u7ey1m22n2lvcH7XFJp8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jf3D/s/7talx4gtNP/tG0l+z/wCpV0k+8zsRw/8AvUAc4Lj7PrB+yRRxafv3pbyP5iu3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RW1v1u5fMm/fb/Lk+ZkXbywrGg1iGG+itrqKZbS4+4WXyVX/AGs7dtavijw9LbiaXT9Q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P2h2b7Qvou2gChf6dLp9xFqHmyebbvsSORPlf5uGMbLXQ6x4x+z6fF5tpHdyyTbE+z/6N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E2t7q9vPNeahHKbbKLJJKnzfL9a63RreXT7fzbSa31DT5Nr+ZI/71JPpQBjahcf6P5sX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3jdfNT6r/ep2oXH9kW8UX2uOaL5XeP/AGe6n+Ko9T0A3WojVTB/aG8fPJb/AC7H/vGj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e3FyIpmPlfvPlZ6ALUk8t1bW7xyiC0LhRGJ5GVI/4V+ZvkqlrllLDHN/Z7z3tpv3pHjP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UHhx7W5tf7Oa2vJN4jeOIq/lbh8vNOt9Pl0/WLv7J+6/gePf/DQBy1tp839n+b5X2v7q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sfvVojTv7HE1pd6hcWkuxdkfkff/AB+9W+2jTR6lYPa/6VLkTdfl2rxu/wCAtT9esNSM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Z5LdvvP/ALS/xbaAOe07UIrjytPu/wDS/LTYnmOys6n+L221Frfh4afFJDcr9qE+XEmM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jw28WNVuHkkniZmeSPO1P9mtHxB4llWwaxlt1ntIl3CQybtnH+7QBhad4gi0/wAPzRXf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En3XjK46/wB5a0tOuLu3t/3Utv8A6Qn7mTYzM/y1h6hcafrGnmWWLyvn+eS3+bY3bin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D/Z/2uKPbvkjgZWT/aH92gDVHlX9xF5sscUsaK6XEnyrXH/Gm4/tDxr4Wli+z/a4zKj+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fpXXab4OupxLIZ4nlChnjYsZXX+HcOzV558WtO/s7UPC93LD/pX2oDO/bvUxyDg/jQRI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Ut9VuNPt/s0mxPtG3bI+f9r/AHqzLfXzqMn2u42i6tMJ9n3eWrwn7rbv4qs+E/iC3/CO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UW0Q7Pk+98vy13HiDT7TUNHiu7uL/iYeSuyP5V81d33P+A/eoIseY3Hnf2xd3cMUctrs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NWl4b12K11V/N02TTjJ/yz83Hzf3lra0aKOxFywUWgYnP7v9w/8AwGqWn/2tp9v5uk/Z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bmRj/zzb+7QFjR1i709UbVJY2tdbLhXjQ5V9v8Xs1Y1/4g/tCeL7JF9k1CR186Sz2+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eINH/wCPW7iu7eX5F+2x/wASSY5aq2oW+n6fp/m2n2iWWP7klunm/L7kfxUBYdPp93b+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7qjyb13eWfao7i61XTrfULIMps5JPPSOZ9svln+IVLo3ie+00hryI3czgoY3UhZlZf8A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mmtb3cOJYCzwN97dDu+7/ssrfw0BYu/2haahbRWmoRR+bbpv8y3/AHUqN2yP4qzbkQ6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eTPl/wB9f73+zS3XhWXWdPm1Ka78qO2UA+Y+10X2q1p2jy/uooT9q8z7kny/L+NAWIYN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xxSrDvT5GVeOq1E+uXDSy2MR87TUVZAJPmRG/wBmptO863tzDLFJ/r5ESS4T7n+yT/do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DLF9k+2Ps/efNFt/z/doKQ7TdXnsNKiu3meHyJNr29s2GT0z6rW5Y/EH7VaxwfYppxKu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KpQeEbyDzWu1iu4TOUN5bvu34X5dwqj4WuPtGrmWKL97G7PNHvX7o/iAoKOk8HXGlahf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1J8j29xM3kXHo3+xXL63oAmutQu4EuJdspXy4gCFUNVzxB9k1i/8AN0+KOX73nySJt/8A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2pRy6aIYYLsHYkgwu9v7vFUBjf8ACLzafb2v9n+Zd/aPueZu3J9RWxrmgLb2NhKGiF4w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b28ugXH/AE1j+5byPt6+lQWk0niPUkaBPMmhXLx3DZ/KsLAcuLiXP9nzRRwyx/Onl/8A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Yoh++2fI/wDFWzcW+n3GrmX92fnZ3jkRty1oLZC9l3WwW1x9zj+GrQ0c7OLmfQ4ro6lL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azqar/YPP0e1limj+42+TZ+8X6iulvY9KkW7LXEbS2own8PzVzdt/aFvcRSyzf2h9o+5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GoRW+fO8uKXervJInzOw96muru31Pzr11sbiGN/JTBb5GrQ8QfZtUie8vbP7JC8QgWNl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7T7q3uItQtJbeKLYyTRyJ9xh/Eu2gwTHj7JcahNqH/Hr5bqifZ/3q7v7tVr64l1m8iti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4ZGP8NW7a5it9Xml/wBHlh3/AD28n3pcjn/gVJbahFced9riuNQ8x2R45E3bF7N/tUGi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xNp/2uTypEV0uJP3rJIeP3fy09vEixXsKTXkd15UmyMurB3X+9935ar/ANnxXFvNLFLc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+TuV2P8AGGrSsdNXVtN+zXOnGC8tod7yo3mNNIP6NQMn1DWNP/4mEXlSfu3+S4jRlV/l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ItQt5ftc0n+kf8s49vZf/HavDUJv+EXtbuKXzZfObfHIis0X1Hp8tYWsed+6u/Kt4vMT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3/stUI0BqMtvp+n2s115vl7vJkjRvmrG1fWJtH/0qKKSL/ls8kcG5du7Hzf3ann8Rwwxw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XGBiTpj71dfbaxp9xnzbTzYpEX95JtalYVjyrx5qsrSWs0U3mwyFpE+Td83TrW54V1W4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DHKY4hsuI4sMmPXbTfi3oFraaTbPbXqwOk4jEYGxfLP8W2n/AA+uH0rwvFJbx+bcWrGS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Czrs+oWXlSpfSXvz7H35Vosf3dx+WtzxB/ZOsW8UssV5/ase13uLhNv8PPTr/vVgXuoXF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50brI9wPuemFq5p2j+fp/wC9/fXcn/HrHHdbdn0WkIpf8JBLb280Np9n8qT5HjjT5X/7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xb3ct35c0O/Y9nvZWRj0x/dq/oehfZ9YmgW9tRNbybPMIyr+xrRGofZ9Qu4pYryWWNFT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APtU0BB/Z93b25+yaT/Z/wBnTe/2ja0Dr35/+JrCs/Ek5lj8y4Oqzxq6vHH93av/AI9u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VS181be0z84if5Wy3K//AGNUtPt7fTb24uF+z3ZRTbfZ432bM/xE7dtUA3Rvsn9oH+0I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3n3vLLdst81dYNH0S41jzYtQuLTy33wfZ4fmWT3/AIaoi4u9Q0/ypfs/9nyQ/uJN/mru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l+Hv+Jf9ru/9Ii+dd9xHBuVP97/ZpCWhnftEf2hb/CQ2ksv77zoke4k+VXYyD0+X0arH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Ggig1GUxq4heMiUHb2Iqv8YNC1bxn8MfET2cH225S2SU28T7XypJDqP+AitzwfrUeveC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Vslxb3MaeZhs/dP8Q+bNSMS21CXR9Xm/tCKPyrhP++IzwP8AgVQ+FriL7QZrvUPslpGi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v92s/V557yaVp7nyJ5GA8jaQysD3/wCBVnavp+ofaIvtdpHNL5y+dJbv+7/D/ZoA29Y/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IR+WS0+Rv8AWTfunY4289mq3ceH/tFwdPu4vKikTelxvX5JOvNc/qAtNP8A9TFHL5n3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/f28WoaP5sUv+rTzp5P+BfeFKwG8tt5PhXUZJtQigDgBPtBO76VgaNawTmSGz1S36MiG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/tZq0LjT/wCz/wB15l3FvjmeST7rt/cJ7f3azvGFvF/aEV3p93H5UkO9LeT5ti91z/vf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b+INKuPKtLuLzvsf3JI/uv6420moaPLcafFd/a7f76okcbsqop6Md1Z0csz2fnQCO0Mn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vmq3f28v9nxXd1/qvuJHv+V8fxYpWIsZlvb6hp9xFLDdx/cZPv8A7p1Lcrj7p+ZapT28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v5sf3I9i/J+FaU3imWx0qfTRZiS0V2mEgT3LfL/wKnz/ANn3FxFN5Ukv2i1V4Pk2yu39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fDsOjaVJqthHDqMU8rB8FU2KP9mn3FvpN/b2n2vSo4vL+ea3kTazrt/Vat2/lXGjxXf+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cqfL8tU59Ri1e4i8qbzYo3XZHIm1nUelFhcqKeseD7TR/wB7pMVx/Z+zf5cczbk/2qoi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XivV4tPkRXh8u683Zx935q6y4t5tPt4pdPmku4pHZHt9n7xFxwv61zunf2hp9xFDLLHaR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sY/w0WFyI1LG8+IK3HlWfipLqIOv7u8hhkl8s8fjUerfFrxp8PfEFp/aVho2rW928dqk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1s/M3PP92m6dcRafb3f2uLzvMmjf7Rb/ADLw1Y3xw1iW48PiXyvN0+zvbeZLiP5ldTIv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+NM11qBjsvDF3c2mc+eZlRv++TWvp3xYjup3trnw9qtrKvXYiSqP+BK1cR4Z0eX+xotQ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aP4nX+7V/Uf+Rmv7S08z93D/AKyR9yv0PX05pC5V2OlT4ueHtL08WV+11ZToMMs9tJ09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8Y6Fr8Hh+Sy1SGYxSztIjllIDKAvDAe9ZmoW8uoW+o/vbf7mxPn3b5NtT3ugl9B02V1bK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91f9mtqMuSXMZukmTeAb60t9U8Fqb23aS38xZsyriM/ZXUlv+BcVzHxYnFx4csPK/eSx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Eo47xTJZMJp1Ozem7rkMKYvgaxntpbaO1eC/DY3+bsXbXdHEPVsx+rJnpXwzG34aeFx/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XoKNJ4wSSVDn7BOI/M+ZtuI/m9uteF6P4Au9Ht5vNl1KKKNF/dx3TKyL/wDs1paNp+of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Q+X8n+kPtl8s8/8AfNeLUg3Jy7nq0nyR5T2z7ZfWikCeUjPenLrd5jlyfqK8kvtO8SwX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EWYxrJzsHesu3n8ff6XFa6/byw+Szp9oVfu9R8396o5DXnR7Xp2sS6/4vitNQis5bS3s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vJwNzH/dNW5RoOo25+1eG7OOWRNj+XIY967v4dtfPeheNviZc6h5sVlFcXT2WxI3hBUw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1J/wunxhbg/8SnTruL/rnIuzH8Od1HIHOj3G68MeErzytmm3tkY0VPMt7yR2Cj+H95uW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qOopZavqMdtZJG7yXEQI3nd8owqt0Fed6f8AHbU2gxeeFRHL98mK7wu3v1U1v6B+0Doy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2n/2jPblXk2zLuVZFO5lb/aFHLYakjsNH8HfZ9QtZf8AhJYprSOZZn+0WzfOob7v3vr8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tZy8d3pd2ck/u32/zVaoW3xN8Kzk7dVSE7/KzOjQru9NzLt/Wulhvo7yCF4rmGdZAfLM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DmR8g/tF6HqF98TdON35cUtnbQCaPzxt3bpmzx1+9trlprDzN8NpK3myleh2r+FdH+0P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n2uOKaOyt/J/3t8+W/UV5zovjKO8aZL4Rx3Nomz7Rxyob7rVw1Uzncrs1BqtzpqTQagF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FzNBcf8ATKRKht/K1CeL7VF/rE3/AO6tS/2fFz/vs8Mf3dvy/wD1q4kgEU3IuRYxTJh2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az9ZlNq0ctq6Md5Z0U70xUFpcefd/vZf9XF5Lyf3V/vVVurtm1MuY08ncw8zZt+Y/wDs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WORJz5UvlEL+6GFbnvTrbWLTULi10/8A1sscNxNB5nzbGCtJ+LbR/wCOVhW9pLbSNBLO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4fStXwrpsltLaSiVRLvV3jP8cf8Ay0U/8BytaoaK/gbxBp/iDWPKh0+3iu5EV55LiBNy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GoeIJdP/AHt3aSRRXjt9lt5E+XbHwW/3m/2a3k0Gx0WSf7JpS22nkxxpGr/M+1cZLfeq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S7lju7SN2e18tGbZn+GtUMwxby6hcTXflRzWm+PZJbw7pXUdV+as2/0fW/FHieb+z7T7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+88Yb1H8VdTo2sfZ9PtYtQ8uKWN/nk3rtRf73/fNcLfa3faLq9/FaXoeK7QyJK0ivlWG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1afDPUtZ8URTavdr5Mb+f5kLhp2Xtu3D3Wu4ttA0uWwe30+MW0kbsPMhBij3Y/ikbczV5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ot07xyXE8mLTzYl37V4Bbd2+6qqtdLqHiC7+z2sV3Nb6fp/2Vtlx527zcY/8e/rWj1J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FtWtLG+Zr3UHlf7TPMJJ02bgvzFflVVrz7W9WvrjXrTRmg/tJoLd7t73dGZXuGbdI5Zd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rEXV5pTbXaOskUDOL25K/KrSSt8u6rf/ABNvPu7uLzPtcab57eP5leEsPLwfwP8A3xUx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x4giii1D/iX7N/2yRF+T5scjd+Vben/B678UeF/GPiC7mj0SLQ4N6Rxp5v2hdud2d3Rq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aXzfKikSGby4/m+YPg8duteufDaeaD9m/wAd/wCr/wCQYn7yPd87Gb3/ANmvTow0Oeck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t7fZqFlFcy7f3V1I0IG77vzMm3n61ojwtq2JrSLy7v523x2d6k/zbcH5Vb+7WXbzXsd2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JL/qtsa8/e+X+7Wxp3lf2f8A2t/y1uL2S1muJEXanmp/s/j8tVyJAmVRb6tbaxFLd2t5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1Zvm/wBr+Kur074wan4fuIpf7K0eXy/kSOS3kgZ1/una33f4qyLrWLzW9e1LUbHWJdLZ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+77vH4VtXHjDULi4u/8ARJNQi2R2U1xcQqypN1LbfxrlnFPdGqKvi34y3vibTJLVdItN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20rOm4D+Hcfl6muEs9XtRo8lpNpkbzNcCT7ZIxLPlvu4r0uTxP4QvNY1GHUdDtRFb2qv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Hc6/5y9ZuoN8PNQuIrXSbOS7luH2faI7uSC2T/ay6/dojLl2FY1NC8R+BITexW902l2k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mm5J+8rbtvyrt6fJXN6xb6Tcaf8A2hpOqx3d1GkaP9ofbcux/wBY38OetXf+FeaHNbzS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KQfZ7iGVX8z+Jd3+fmqDT/g1FrWrnStO1i9t7uPa+NRs0Cbf725X/u5oTCxXtdaXTtbT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8kq6+WOF43Nn7tejXH2u/uLv+1ovN0qSFU8y3nVZdobPnD+Jd33V/wCBV5XdfDzUrMYg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xzLCGKfe2s67W/Bqgt9B8W205+yW92n2f7/kTKVTLf7Te9DVyloaGuf6P4aeX95DFIkn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+9hv4ttelaP4Xi1DR9EtLvy7vT7eGF3t7h/LVJCnPPfa38NeM+J73Xb4pDrRuyNny+ao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Dq8cVpFdXUPkRFTjb5e/jvU1Y3jZFHrV+bAeH7vT5Yxcxvcj91ArLI6ebtVz/D8q/N8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/wBn+Vp8t3cXcWxUT/lpFwvDfwt/vLXjmj/GO8064MvkQXX3v9Y+7txt/u1v6f8AFu0Z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1EZOImBgRf7orn9lJK5Vz0Gfw5omrSzw3FmlpqAJc3CwKrOxBDN8p+7/stXO6T8NdZs9S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a7Fw6CSJ2ztwcblh+Xa3zVx/ir4iJrX2RtP1C6tY4SAbSRdsHytnc3qzV2EHxF0C88M3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vCwWzG7zHwOFI/jo9lIk43wh4X0/xpr2vTatd3FraRQwbLi3+aRJCzdtvzfdr1fRvAmn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6js2cfLI6KT/dXp/nfXkfw71XT7mw16ea6jitWmiV49/ls7Kr7V/Wu80uxsPE/iCDS7a7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83+F/vJV4jWbMDUm03w1oEkslqsFxfxSDFuTJHL521ujfd28fd2/x1W8Ba6txqMlzNZy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7bVlyCDkbf8AZqHVfCFhoL6LC2seSL6dg8seU+0KuOqt/DtP3qZp3h/UNP0eb7JFH/Z8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5nUf89F+9XE0Wje07UNE1C3iu9Q+zy3cm3fZ3CeUv3s8R7tqrxXk3xEuP7Y8V25/d6j9p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i3Z5SPd/DXo3i7w7qPihJbDS7G1awiHlwJE6/aUkDKd2373/ANjXmOr28Wj+N7W01Cb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Zv8ANuAzwfl+bdWlDRtmNRaHpuoeKNJ0fMVp4Zk1W7khZ00+Odop7SHHDH723r/C1bFx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93F9k1WS1t3S8s4W+eTbyvy9dv8A3zWKNPi+zzafFNcWkt5Cs17eawiyzpCQ23/gW7+G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v9r0mK48qOHyZo7jdLcooGAkf/AhzR1OPqMH9lW+oGK70q81DT7d136hZzN867WCsV2/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/D6OTzcxTJJAnmOvm7mYgqR/s7qzr/V7KHQJNItNclur6NPMvpJN0vlYJ+RvlXy1+ao/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Psn2f8A0y8aebzE2t90Yxu+b+HnbXfSehtHUxfhdbXt/Y6mlunnC4vpfMkkcosRXAU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UPs/lfvv9Ljfyfs9nD+629OS25m/4DXl3g7xTJYeF3sbeOKWR3kmkjaeTY7bsq2FX7y/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1LUJ1CyRQN9o2pGEHmJyMqv8AF/wKrmrmo34pRy/2XYNqH/LbDqPurtX+Lb/vVkeBvC+o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pMniDzN0CSRwtKsXzfeX/arM8X30t7ZTLPM1xMUdfmJLf61Tzn+KvWvhxo08/gzRSkc3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FXlmbkn/AHquU1ClZlQi27H6T+HNNuPix+wbLpGpwvDd3vhWexljfhlkjiaP/wBCTNfk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48L2sv/CKaX9kk+5qEkyxTv8A+Pr/AOg1+sv7Cus2uv8AwP1HSEVwlhfz2/lP/DHLGsi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jKY+GPEWtaIbTzY9PvrmxSy8jzGk2yMFUL/uit1WfsOaBcYNPlPW/wBiDwc+leEJ2ljt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oJ1lTbHEo+8rN/ETXc+D9T+0f8LdtIzGso1f7ZF5vQK48v8A9ChauF+DraxafCjUtR0+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uIFQbcLhN3y/7TV4d8YPEGreD9P8NahaTSfatcmkeHUPtrrsaOflCv3du5t1b4fEc1ke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ysfoRo5tY0hto2hM0cY37cV494w+POifDfwvqMVpLb6h4g+1XD+Xv3RWnznDTH/d/h+9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UNH/ALbu4pPCmlXCRwp9jmdb7U5sN/y0b5lh/iZtq0v7OvwWtPiB5XibVrX/AIo+znb+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BvmuJPVd33f7xr6Sm3UtFI+WlQhTbqVHoO+G3we1v4z+KJvEHxLu7i00qSGO9TT5JvLu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+WKcN+7X5v8Adr1G/wBY8JfC7wZ4mtWvLTQ9G0zVRJHFasv+pDxuqBT1Zvu/8DrudM8I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e0gCw6fattlXduDSTf8AxFfCfxntrb4j/HCNPDdjBFpt3dW2kb3hynDYM237tKsp0YNm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MrF34bW8P7S3x38QeMPFerW+iaVcIsyW/nbW8kf6m3jP97b95vXdXf8Axk8CeEx8L/Dm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Jf3dojSfNuD4Xcx+b5smu6+D3wp0bRvifc/YrNH0/RjcWjxuP3UUy/Kq/wDfJ3Vc+KTL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NMklbaPvbpmP9K87BYh1alpHs5hSjh4NI+W9O0/T/H/heb/iYWdr41099n7x1jW7j7IT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7xj/AGvo/wDZ93/rdkk0PmfefplSf9nFVvG2kN4H8VnxhAiy6be3TQ3cPkhkUDao/D+L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bfxBNqFp5cun6hM01rHGm2LaMA42/wB771dtePJqceGnzQsjR1rTlZIx/EZZEz+IX/2W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BF9ku7i08uyjTzLeZl/26lu0sLS2sz9hd/MUHH2qT7xkaqazpLf3c0s89szIq+UqCQKo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VGe1TqKFO51eoeIPEH7rytWuJfkhT7Pefv4nbaOob+9W14n8Qat4fnm1Dwz9n0/xBp77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26bWC/eXbmufnt5p/FEUUt3by/6VH/o8kLxfxD5c/NXQ21vq1xrBml0+3u/nab/R9QT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QpS3ieU8TVWzPH49c8a+Pf7Su7fxPq9zqs25Lq3W9eNXh25bq3/jtcBPpyWE5j1S41G2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nXp4+1/DDxwdQu9JuNP0S8dkeTYs8aKcZYGPd92ui16Hwv48hlaDVbO5uVRY4phMqtEW3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ScdFYazGpH4tTyG28M+E7knzfE2pf+AjLV1fDfgC2H7zUtYvmH+xtB/M1l6jo11ot7dQ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FMV+WRVONwrPPBNcksMobndTxntFodfHH4BjXAg1Igep5/8AQqas/gj/AKBF9MP9uQK3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g6UWrG31iSPpP9nX9pLw98Edfu7uXwzeatpVxA0L2dxe/L/3y25a9m8F+Ffgh+0hLr3i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1sjGUCeH7POP7xh/ntxXwSJcCjz8d65ZYK2sGdNPFSe59iaT8E/izc6TqV78OpdC+IOk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lJCv/XFmG3/drzbVLf4xeGcaTdfD+/tTNL5Y3Wkv7w/3Rtbaf/Hq8n8N/FfxR4LsLqz0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P+vjspigk+vrWp4W/aQ8deCLK4tNH1p40uP9Y86edJ/wF25X8DSVCotDV1k+h7X4Nn8T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eF5NBns2CNqEFmJgJ+dyzBmVtn3vutuqaP4EfGu+1jUdKbSdD1Laiu+sPeotsY+u3H+s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+J/irw9bXUOma1fWgud3nPG/zPu+9k4zzXc/AX9oXW/gb4iu9bsrWHWppoREY7yWTy1b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USFNHsPg7T/h9cahqP8Awm3jvR9Pi0tNn2PT7Xbvk/u+ZIm6Rv8AZjjb615/pf7Tt/4P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0qGCctHa3F08lzJGP+ejBlQt/sr+7C/xK1d38NvjD8JPiBrGt6r8a/D9n9ruN3kyaPZP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X4beA/2ZviB4n1GXVtQ1zwdpC/6uK+v0jgP0IXd/31WXtFH4jXmT2Pl668QalMszyX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t5Psv3aq2OrXj/vWv7hvn7zOa+8fhd8KP2SIdP8AEM2u+I5by0E7JbXGt3y26rH2WHa2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4Gb9l7wvceJpbvTdV1u089k0yPVGkkXb/dhEP3l/2mZa1jUjLYzZa+A1n/wl2p+F7uW7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KMV/1eQrfL/shf8AvipPB3/CYaf4g+JkukxaPFp9w8iPeaw+2T+L/U/xbv8Ax2tD4L/E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v4Ts00nSZpTuUWzvctGQectu2fLXkHxQ17Xtd1PV57a5vLa1upi0m+bYqw/MeuPlXp92u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8IfCrTPBk2pxanoX/CUahJsvbORppJ7dj/zzjkVljXd95trbfSvIvFH7P3xG0/whF4l8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3vNPvVnaXLcKF+9t2/3Vrlv7Q+zZisJv4G33H97PYVu/8LU8US6Pp2kXHiDUptLsmDwW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2/drTlJVVI8/1rRdX8P+Vb3GjXts7pvRprdwWX1Wug+H3xP8WfDH7RcWuneZY3yBJVvr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t/av8WeKrbSLUWem6XFpq7I5bS13Syr6SNJu3D2Ndj4m/bc8YeKNG0/ShYabZ2lo6yL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fLJ8tYty+yi+aEtybxR8BtQ+IGjxeO7vw/4k8Py6xCqWWnx2UKq823Ef8K/e/u/erA8S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Z8P6Tq2uJomnWd7NGkxl1GNJLRW/ifdtX5f9lq67xr/wUC+JHi/QLDRY7qDSorVkZr6z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f4K8y8UftSeNviN4g0q18Va9eah4ftJATaeXHIz/AO1838X+1SjUqr4kVH2cT2PRLD4a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H/HF/wCONYWFrXU2S2hitzHJxtVWZj/wJd27+8teWeONQ0/R7jUPDMt3Z6Vre+Oays9P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Rm/i/wBpmb5+tM8dad8KviX4ksrnTNQi8LWxVftIv7Z4X8z+Nv3fyt/wLbXoGreBPhX4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SWDX9PieP7Vqn9q+Tnb/AAyF90jqud25fl7U09dhymmfL/iuO+fXLltegki1UlfPS5Uq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DT/tH/Hp5nm/9M8t+VfWXxA8UfDTT/j/AGsXibw/cat4P0vaiapeW1xLYvJ83yAqq+Yr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vxgl1Lxnd+K/hF8OvDFxY2C7M28SmdAn/TOVsr/wHdWjelkZRVzuv+Cfvhf4gyeKdVW5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G31N9Sg2LJ8rKqx7/vPVjxR4K+Hv7OfxQ+z6boh8f6nOC9rKLYCKLO47oVaRlZ2yq7vl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vmX4i/HPxt4rvYdR8da9qEfnbkj02G48nZ7Mqt+7b/x6rfw2+OMWj2+owy/uta8lYNIv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UP8AEy8bqwhFxd2bvYwvGfi3UfEfiTU7iayFgzXLf6G9yZPJQHKx/d/h/wB1a6T4N/Ff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XjZLizUFL+yEjbbmFs70YfxVo3+n+FNP0fVv+E7u7i78V+THMl5o8MzRbTgbidu3cued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4r0/wPF4r87T7vT5E3wRxzMt3LH/AAvHCyqzK33vlrRxi0ZXlc7/APaA8D3ej+H7v4je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Yvd9lpen79zxyKD0/wCWbR87v4f7tcJ8PvjfqPw80g6WlxdjT5yxuLeNnJfd13btyv8A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Bb4o+H7bT9V8beFPK8FW8O9P+EkmhtoLT7535kZdnVv4t3PSrPijwv4J8Qax/ben6h/w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7eBYLF17N/C0yru+8tY8qZujoPA1x4U+O/gfUbTVdPvIZbP99BcW+6C7RR6Ha27+98v3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xbFoSweCdZuLuKGTzWsNQuSNQ+X7u4N+7+X/AJ5r/wACqlbeOfHfgjx/a+NtQ8P6hd6f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XlWif7OF+VV2/xfrXU/FD4d6h4q1vTvHXwUfUNZt/E9w8t5otuUaS0ui25gVZhhef8A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KwHh+s+PvF2kak1vrmnq97/GNVsds7H2ddrf+PV7l8NrfSvif8D9W+1+GpLuXwnM169n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dXjMyt/EP9XVrQfD/iNtcudA+KtjYeG7aOJnZrmVJpX28MEh3bv+BcKPWrvws1jwh4X8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0JpN8wS7S1n81jEpP3E/2d395qJItK55zqmj+C9c0+28Rw69r2mwoxH2bWrSOMM25fuN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/wB37zVnWdp/wkupXd9b+KdBF1cPmYrdNFFtA+VVjmCN/wABrW/aN+CniPSPEGp67pEg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oLNIseF2ui/xJz/D93fXinh3RNX8V6j9g0fTrnVLz/njYwmZl/3tvSq5boh+6fVngbwt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BB4PuLv+z0uL1LiOZWtLttv7lR8ze6/L/Dtrwb/AIRfw/qE/wDpfh/WNP1DYzvH8nlb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Xwe+H/iDwv4v/tC71uTwVNpaNdJb6hN5H2jZ/D5bN93+Hdt2+9fSvxQ1jUNQ8H/8Jt4J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nahp8dks8qXXy4hjDfM67v3ny7tw+7XPblNI+8eKmyt/AfhmbR7CUT3Eo2wTzQf8e8a8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4flWue8YfDf8A4TfwPp+raJqGn6hqGn2smoXv+ivFK/mP+8X+98rf3v4XrnJ/izdeIMxX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Qv5iNBJFJ7hWr0L9mbVJ5/GdloP2K31KG5Ro7sTyrBtiBBld2Y7du0GmubqFlseEeHtH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F01um+C3jjWVnm7fK39371fQvgzwpc6G1vJp+uWmp+Jr2JoPs86TwSxPt3Kg+8rtuY/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l4L+C51nxB4GSLV/DuqCJIL9iZ0tG37ZIYv9pm+bc38NeUeDtQ8V+MPEFr/wjP8AbGq6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p5E6Rht5WMt8qs396plIpQuUPA3g7UPB/iia71u1ku9Q+yyefHbv58qTFufMj+Vt33qx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biS4uJ7ebeHQPbFdirgbfmYfNur6U/aY+G138ONY0/4g2moeVouuIv23T/uy2l5tUyLs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mvny48Hy3H9n+JvEun/8S+8uV2RxvunuPmOFIX7qttP3tv3KaldGajY9L1W20fx14R8O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QaLC6+Zc3QdpJgd2x1Vd3Zfu15V8QL5viDrEt7fXVzYW9oFs7bzZDKoblm+821F5/hr0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wfr0+meHme80yc3M0xh8j7PH5e3iNT9z1avDbnTdTSdliZnvM/Jb2+5gjf8AAvvf3amJ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X4+sJvJ+1RKsjvHH952EbMoH/Aq+gry4ex8J3ur6jG9rqsezyNGba0srb0VdxX7q7jzu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9S8CwQ6hBqFjP4pmgOyzRN62m4fNu3f8ALRf9n7rVofETw74k8T+BfEWoawotdLjOw6rP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B/s/7VVLVGUY3OZt9Y1DUPGGn/vbO7u/vp5aKyov97c6/wB7/aq9+0X4r1fTfhx4F+Hk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xBLFbAZmMj+XDu2/7s33v7/+zXnHw2/tbWPF+laVaaJceJbv+C3s4WlleP8A4D/D/tV7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8P6x4au5fCl5/bel2Wz7PqDrKrsGYqp2NtXbmsacZRd2apWL/wAP/CE/hWSzl1a1tGtb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rLLcbR91v7q7j/8AE/7PvPwG8BXXxV8bal4y8RRedpOk3XkWcRGyNnj+VREv8MceM7a+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H8Yah52oeVqEnzvcfN/o9v8AfLf8Br7ZuPizo3wV+CU92Cl89gph0+1toWT7XKeY2+f7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0xWpnUba0PKf24Pj1a6HfWfgqwIe/jtjPfTpgG2RtrIq8/eYD8mrx39n/wCHun+MrdVb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rKBlaWV13LubHyqqqufm7Luryew8N+Lfiv48ufFepaVcaqhvfOv2Z2wRgMyfL821VG3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h4xm1C31GXSdPs9EtJNMXT0uLfdK3mSN82Av+zn7v9+s8TrHlHRSi7s6T4e6vNBpqeSP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613Om3MME8Xkxfvd/wA/+0vvXm/weuJbCzEU373j5P7rV65pNhHc3c17Mwszv2PGEC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YunafqE+v/2hpUX2SL5v9Z938qZ4XuNVuL+aW7m+y/Oz/aJPve9XtV1V4JPIt7hYxvbZ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f1OXWbZrS9he4iTO8xHay/SqRNipqmja4dQvbi8bhgCksaboJl2/K3+7U3hCW2mvFgkt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271+rVrTaTLo9jIbfWbgW6xkizdd+71w38Ncx/aGoeefKi/1ib0uJE3So3/AqoLE2uaT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AIGLeWJGw3/jtZ8Bu5NFWPTmjfyysjxZLs3q395WrpxrH2fR/wDiYSyXcse3fZ7FX/K0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QuBo6pp1z/qGChtkn904+bay/wDstA7GFHrS3Ny80li0EZ2pPGpfzd38WN1X/wDiX6hb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yT5llRv/AGauk+zxavp8X+i/vY/ufPtb/vr+7WVrvhnVNOiMkZFxYP8Af3yq0if7LbKA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e3mhu9Qki+f5I5EVt7dlFdG0OjXDWummdDLcMheMxKGRv/Qa5vWLaxh0t7W7a3W7hdJY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/tfeDVNbXFpcaP5vlW8WoR/vk8t2XfH3XPzMrUBY27bUNPt9Qu5buL/S/mhTy4V81+3+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+nzafLp/myyP51rcb/m3Fuc/+g1lDWP7HuDLLaf2hLIjI9ncf+Ossn8Lf8Brf8OrDNYC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WNp3ufO85o/9kr8vzUBYqeKNQ1D+z7WKXzPKjdX8zyfmi/2h/FV3/iYaxqBu4pf+PhF2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NWPtFpr9x+9u7zzfmhgt43ZYnXtn/dqef+xLf+z5f7PvIvtCNB9ot7polT/aOPl+9QFj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63N4oaOf/UB1bfj/ANArH07/AJGA6rLF/ov3Hk2bmTPvUWoS6zKt8l5PZxGSYA/eXft9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5fCtva6Xj7UhSSeN5B56eq/d+7uoCxoDT9WuNPu7r/W2u/elvv3K6heG/wDsax59Ql/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Ii75I/uv7ezLTbZtS1D91Fqs32rYqPZxz7lf6fw1Np1vF4f8qL7JcS3exvO0+4fazt/e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u4uJpbuK4+y27rMnl/Mr4b3+X7v8Nb+nahaXHig+TFHaeW7OlvIi20TQ+9SadcXen6Od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yPZ722uvv/tVTnuLSfUP7VmtJPK2L+8uH3K6/wC7/vUBYvanrkmrXME9woXTYpi++R8B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WHcafL4g1iaHT5fN+T5I5Puovv8A7VO0a5tNQ1iaXzf9E3qjxyfLvX+8wrR8Uaf/AMIv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sW9f4Pm291oCxzH9s3tml5HrEKXTRJ5H2e6+8jDjd/tV0I8q40+KL7X5vmPsfzIfKa3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q+j3fjDT4pYYo/Njdkuo9ir5vfg/7S1z9tp8Vxb+bFqF55UaMkMkaK37wN90rQFjo7fx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vy/J2ed/d2ejUzRtY/s/UIorTy7uW4+55b/AHP9rn7tchqVrqd3Amp3NytuUdDOjQ7H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ifT/AOz7eKXyv498P75d3l96Asa2u6dJcXENvdX/AO6K58zG+V19P9um6do+oWGYoopP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v96mx6xpd/YxWP2RrS7WVYBeSy5Z13d61/EFxpNvbzRQ6hcWmt27xzJcW7srOo4/3WoC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50N3p/8Aq33vJI+1XX+7j+9VfxBcTX9/N5N3ceVsXy44/wDWJj0q1o1vLcXBu7uW81CK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3bs3z1a8QaNDp9xFLp939rl3sjx/dlReCf9n+7QFiDwvqEun2E2n+dJF8jP+7gVmfP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3tNY0fzdPl/0vYu/zEVftH/su6uPttQluLeKG7iktJZJtn2ySbylRf4v4eVq7q+jXdvqH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Ff7PI6sv+8KAsWtO8UxaBcRReV+92bHt5Pl2KcfOP9rj7ta02tWC+KTqUt5NaWnkseXba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NY1xb6T/Z/lXdpcS3ciL+8t382VGHoD9yqMVvDqcosVd8OTsjljCHdmgLFkf6RfzS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+8uNNyp9f+BVpafrFp4v87T7v/RLuT9ynmfeRtvFNHnaPo81pqGlXEvlpse4jnVl/wBl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uPsn9n+VL8uySRNsqYoCxq6hp+k6f5Wn/wCmS3e9kSSR9sT4/hrO0bxRqGn38VpaS3Es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+7XouiDT2tNQs/EjWLXkib0+0oq/Lt4YVxGnah9ozp/9oRxS2e1PtH2Xb5uOnO6gLG5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q6RvqduNi/aU2y7evbuteW/GO4+2DwxNi4l8q+jV0kf5g24/xfjXqXiC3iuLjT4bv/kI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/wAPK15d8XBLpun2Unm2/lR39uz/AD7l2iQfN/vUGcj03S9Dtdb0rSrMz/Z7iS33iVRu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jULjT4odQ0mOX7Ht2Xkn8a/w1yfhrV7m40Wznt53t7bzjE06LkAN92tuO4uYLma0vZZ5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pb71BBX1G9K6oZPtDrFI6v5UX8Df7NdTbafd2FhafZPL++2/zH2tXOC307+0jp87+fJG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3Tj/ANCq34k0ye1lElvevc6dcL+7DsxZF92oAXW4L27u5ob7yrWKcs5uImxvbb3asPT9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c2guIbhPn8qXKv8A7W7+9XQ6v9r0/R7X7Xd/6JJ9+SNNy/j/ABUg8P6JrGoRS6fqEcUv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bt9HoAwNPuIdQuNQ/wBZaQx/P5cj/K+P7v8AerRGn2uoX8V3FLJ/txyfNvqzr+n/ANoW0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2h/dp5So3901S0S6/wCEdlUSTod6MkH2Q72ST+7igB9/rEusf6JLp8fnRoyfu33b/wDv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/wDdQ3cmn/weZvVldf7pqtpWofZ9Ynu/K+1yyS/J8m3Y397Fbvh7ytQ0+7l1DT4/v7H/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gDU0bWNP0/WJdE83zopEV/tH3vm96zfF94byKLTxcC3lSRkjjkGxd31rK8PafLf6h5Vp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Pmi46c12K6J5Gowz3s8SXD8Ok0fmo/0DUDRTj0y40PQpZJNYgmt5SXAQFjux04rmdG0i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zT4v+ekibW/2ql23moObWAJ5HmbPljC/8CrotO1GW3v7WHUJo4pbN9if7a/3h6rQUY99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tTJEm5/NjdvNerGg3+gxNb3U9xcXHmDHlqm10bd8uW/iqTW9NuJtZuEguIW2bnQhtiv9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WKU+TMknzyW8T+Yj1QHVXH/H/FFqEX7rezpJG+5vbBqLQpQlxcte/Z4GIZkLvtZayNX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y4rTZ+5t5EZl/wDQflpbbT9Q1jwvNLDafvY3b95v83+H0pWAkt7eX7P9rh8vzZN2+ST7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3/4+5rj7VGnnQybPmVf7p9Vqzomk63daKkcFzGLVvuRyHGxT/EKVRcavq5i+0K7W8DI8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0UtYt5bjR/Nu/M8nfs8u32tPz/Nax9O1i71DypZbu4tJbdGsvM2eUu0ey13FtqGn2+n6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00NxHB8r4/hqDWNP0/WLcxWmn3Goafs897izT/lmf/ZqLDOeHia5hsho+pJLdwxTkZJCq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tvRtHl0+3tf+Yfd3iNMkkc25U/4Cem6s7TreW48P6tLp/wC60/ev7u4/e/N03f3huxWb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KKWXyrvZvh+dtzr2X+7RYzsausSJptwbJQJJ5B5l1LsVWWSk8NQRXMt1LaBnmjT54CR5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bUJdY1Dyru7/AHUj7HvPvbvxrpbjT5dH+1wxfZ/Kk2+dJ/z8L2b2aiw1oX7jWLu4/sqK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+X+H3v8AZpP7Y/s/R7vT5f8ARPL3J5cibW+9XPDyrfypYfLitN6749/8q2bi4/tDUJtP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8m4k+aO4/2c0WGY9tqEv2eL7Ja/vd7fvP4nXvR9ni1C3NpF/x97Fd/Mf5fvVDcW8txp/2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vJmt44W81P8Ax75l/wBpfu1ft7NomtnvPK8uVVb52WmBmW+kXUl3OIwfK2Nv2pv310vk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zJQBH58asW+b/Z/u1H/Z/wDpE13pM32T7Om9443Zlf8A+Jqjo39oXGoTarLNb+bGjTJ5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DhfiFp3l6YVurjyphIkyRynHy7uVqx8OrqO5sn3mU3UbPCkinbEqg1T+NP8AaGseFYtb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SSP5lRvpV34bSu3hvUbW7t28uNpXSWJ9vyk52mgDtLiPTvJkgtJfNdXjmkEj/wAO77oq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O8mWOWK3m2PHGm1kX+Fqt6Kmj6ayTr5ssssQaHK7/myVOcfhVa7nl0u6a8k03+zftCAm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KaVgKltqH9gahd6fF5cv2yH55PvMjfN82ap2U99pmq+VDObqNgBIkkjKr/wAPBqG8vFnu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3PJgIu3+7V8eH5dQ0fUbuW0kli85dl5Zzr8mPvZFFgNvRtPu7fzv3v2SL+O3kTc3mdu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YzFMVJEvnmMBfvHqu2su31D/AIl8UsUV5L9nfZNJv3b1/vbWrbtrf+z7e1l8r7X5aNMk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RYCPWPK0e/8Asn+ttNiu8cb+U0Uh+7/n/drofD1xd/6XFaWkeoRbNjySbYpU/wB4/wAV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uopWjleeZBmNBnZj/a/irS07T9Q+zzSwyx+b8u+48lvlX+6fmosBi/F3xLHZeBdZnj+z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2t5n3dtJ4P0fULf4deHtPhtPsl3b2ywPJ/E/J+U+v+y1cf8AtAxWlv4R0yx6y32swb3+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d/8AHq9F1i3i0+30+K01C482N1/dyQtt8vbwv6VIjP8AEHiD7PcTS3en/vf47yP7ydjX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4fimilkllt38mb+95e7jNU9Q1D7PqB/tDT/N/cq/lxpubd14/h+asy48Q6hb3Hm2l3b6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T760rCsW5/Jt7ebSbuL97JNvg8zb97/4msu20/8AtD9zaTeV5bql7HcJuXaf6LVgeVqF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5nzpH8zbG4+V6qCwv9PZ4hdWgtbh18/yY2b5f900WCx0MemaL4d1hdJt7gRuik/Z0XKP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7ma5+3WMC+XJI6XFquEdv7pX+7Xodrp2mw6UIDK9zDH/wAvIXa1cjrnhW3sIrm+0u8a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9i3Yx9e9FgsZIt5fs8Uv+ti+VHj/AIU/2q2NYuIrj7LFD+5ljeN/Mjf91u7qf96ktrjT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/wBWn763k/dK/wD8VUviDT5dQuDq37v7JI7JB5abZUUN90j7p20WCwunafLcedNL/wAt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vn+H2+asC41DUPC9xFp8sv8AyxZ4beT/AFtu27t7bq1dG/tC48qGKWO7l+ZP3ny/Kf4a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X2u0jm8v5Ejk2syY9DRYLGeB9n8LxSy8ahsZJo/4XzyP++WrAFzaf2xaf2hp8kv2iHY/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0bVv/wBoXdvcRahL5dp9om+SSNPlT/Z21lT6hDqH9ow6hDHLFvkR7eN9uxjyGFFgsaVx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0+0Wmn/K/wDpHzNu+tSjT9QuPtct3/rY9syR/wDPVT/F/tVUFxrf/CP6Laed5ssaM7yX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++a24GvtbC6jKI7S8iBtodjbEdV+eiwWKVkfs5tmNvttI12XUW3Dbs9/zrI+Nv2S3+GW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knZHsX526jmvQfD1vFp+n+bFa/8AEwkfZNbyPu3/AO1XCfHjULT/AIV74gitLT+z5bcl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/K3/AOzUsDo/DOoafp/hfSftcX2uXas7/Z/vO3UMv+1TvEGo2moNBKmnqkzGQJeRx+U7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8IaZLe+BtMER/eyw73g+7twNwYGm29vLqHlRahF5NpIm+y8v+NuM5/KszM6JfBunpMZJ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lUbbzWHPe28V5OpMdzDPDv8AIX/lk1ber6hFb3EUUXmSxSQsk1vcP8ySDp5ZrHvL/Tbi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xxsHkZsyvjpj12tVIsradcfb/wCz4bvUI/K3zTJbyPubbID94/8AAar27NqEVzDLF/oy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DSahbxXFvosv7u1lvEkRPusyL1H+f9ur8d3qOjRtZfadPeKMtOiXDfdk46kf99baoaLG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/wATCS1+0bt/8W/HSqdtqEtv53my/uo3Xfb27/MmPQei1FqupXLpDdqsM95v866kiTaz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A0ryfZNe/tSFitq7lIZJU+f5k+5nv3qWhm7rFxFp9x9qiu5JZY3XfH/AH1I+9UHiDUL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OKKRPJe42bW/JalGnxaho80vleVF50eyTfu3/MDt/wB2mXH2u4nu4f7P+ySxuzvb26eb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WrSROpn3Fvd+F/wCz4vK+1xSQyQp5nytE3Uc/72f/AB6p7e30/wD0WKWX97J8k15J/BJ1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n2/2m3vIodQ+yRb43e3vP9a33vut/epdO8O29/p9xJdNLPdFgvX5UXvmoaDUZqOkCW9n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V/4++KrX22ziAgtnktA2XEn8XzAH+daeoW939n1GLyv9ZNHv8tN3ReKivrOYWc2jzqgl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zBW6/h/6FQ0GpatvD2n2+sXflTR+bHDIkMez5ZWKcN77c1R0bwdpNx4fMssX2SXyY5nj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Y/hrSl0W0UWttqGoeS0wAF75G5kZgqhf0qhpVrFZ287z3RmG1YElQ4lVF45X/dxWXKNH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ay6hF/aEuzY9vcJ5rJnpjP8ADWV/wrPQ/tFr5ug2Ut3I7I/+jKuzHSup0yeaUxKqs2n7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jVuxPzbasXFx/pHmyzfvd7InyfLu/wCA0+RBY5my+G/hmazciGHzgsm/zAVZAG+VR83z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0bz5opZmP/Lb5YtoP/oWa7LUNYu9Y1cy+THFLH8nl/8ALJsfxVLY6eup3MJcJaG4hZHk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/fQqfYw7FHl9r+zsD/aOoQ3oSKzRepBaX865zxf8Lb3wkg1ye++06bJGkqZgDbiW27f+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xXU2n3MoSzYF55MsVXaG2tWT4w8rUPh/q2leV+9k0+Sby5HZlTjIxUuhBrRCPC9F+Gus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ytuCHYfdIXqan1D4SeJLf+0ZZkMVpHDve3t3VWf5uK9i+G/m3Hh6fyv3X2dzMlxv++pE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bxXGoajqEs3m2kbtN9nk3bbhccL/ALu7FY+wIsfOcXh7xRHeXTtY3klo6LsjVlMr4XtV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JvovM+fy/vMkfzfKP9pq+mdOuPtFvp/2v/XSOsL/AOwxUFV/3duKn0+4/wCJfdxfZPKu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yuwYZU+nWq+r2GfJV/o93b6PqEUWlXlp8myCTyfvSfj/ALO6m6T4Zgtrq3l1W3huraGD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kPP/AAKvsjTtPtPE9vd+b/qvOV/tEfzKi9/+A1m6dp+k3GoXfm6f/aMsiNB9xfkYbscV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TW42ijy63Dxw73h4SJG68r/urXP3/h//AITe38ryrfRNP2RulxIm2d1/6Z/3K+idQ8E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fm7N/wC8t1Zt3SsfxF8NvDFtp6NLplukksSSeVDPMm5VbO3aG4+Zav2U1uTY+dPjT5On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x/pE32KbS7dNqpGFztwF3bqwr/8AtbT82nlf2Tp95axvNHZ/deOJmCrn/vrK/wCxX0vc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O1uGzmi1Der2Uhv5F2MXbcy7t3zVQ0H9n61sLfUZo/E2rW4kdnfe8U6Ov8Adb5fm3NI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+Vb/AO13FvNqEOnyS6VvVEk3sq7gv/jte++F5xH+y74suOn2iCyGz+7ufdUXin9m2a402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QWMkjSpZy2JWJfb5ZPb+7XZW/wAMr1Pg7qHgmC9iudSnNsyzeQ8SLCn3t3y1105JbmEo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t/+msXzf6z5l/Jv9qvS/C3iiXw/8IrXVbSKztP+KlMCeYjRK7G3b5pMN/6DUr/s0+Lb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1K38qSVY4LrBTGNqneq/3m/Ktdfht450X4O28Fr4fM2oW+vvqSWiMLjCLCV3MvZd36dK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vHGqeJNUR7pLOawQPs8+LKWjAEdz92stPEDeHrLUtN1qzSxv78NCfKGxFiG1v+BM3/oI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F/KltPDesafLIi/6R9j/wBb8v8Au/d/2a2LzUPFfi3w8LrWbWeWTw9It0kk9ptl8mRt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qtu/3qwcUbJmRo1xolxo8VpaahJpUtw7I95I7SwPjp5mfu/NWjo2nf2hqGnw3csn+xcX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z/dqHw9cXf8AyG5fEGl6V5jzQQW8lkrRxfLndjcvp95q4HQvFM1rCbeULKJ1CiPP+pVm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0R2Gk6To0kWq6tFcyW8hQS27Zki+YFWX+7t21jeONY/4WPrGleVqvlWlntsptUvIVgbc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LurkrjR9P0/Tzd/ZP7Q+0I0yfaHZtkYb/wBCXbtq34W8PXdv/ZUt35kVpva6nuI7XzWh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JAQa8y6NIdFt9Utb8I+YLqFsp5bfe+b+Guh8NalqUmp2VnrjfavLvFd7lh5u/wAuL9yh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e7+0afFLp/8AZXz7IftCeXvXdjcR83pXoNhqN/Yqt2VNtYTqD5iovny7hhXXhVVf/iK0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H7fVv7P0Szl+eR/tkjq2xtjdP4VbmtPRvHMXijR4v+EgtLe71Xztj/aIfPiRjj5QD8o/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y2//ACMGn/2habFSCPerROp/ikH97/a/26tabql1Y28/2fw9IrpKiItpa8JtXljj+FWW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9N0rxSsOpaDYXsMiq8N3b2XlI+XGVVF+XcvzfNWX4z+GtnaaTqtxpNrDDDZRyTTSXEzo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V2/h/UJbjT/9L+2Sy72/eXE6qqfMPmGFrmNUstO1C5tNJjvbzUluhuNvuzAqtJ82/wCb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IANPuL+0ihluPJkRXeT7zI237u3/AHq1bjwHLPr81jFqSRLsyslym1fuZrt9e+E9ilxq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aRJvjs5ndllXcPun+GqmoW+oXH9n3dp/xMIrdPJmuJEZovMPOw/xfdI+aupy0Mmcfb/C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WV1eRbXkWEthVPRs1LbWGseH7jzdPvmil/5+LO78tv8Ax2u7+G99t1W/MkMkttLEfMtN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7teceIZrmS8vjaxmOzjkZIFCbXEe7Crn/dqOZPcmxPe+JPFU88cs19qtx5fyQ+ZMZvlP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t+J4IYbS4MMkdt84+02JDj8ce1XdN8PLo0emStex3Jjlj8mSGPY7sW+ZN34/xV7F4et9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8zyrjdClxv8APnRo92eWb+7ms5VEuhcY3PC7j406lcXH2uJre0ut++aSzZovN/36ytI+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q1nHqVu/midOu9pEYbuf++q9q+JFvaf2ebSW0s4pZE+SOS1T96wb1X+996uJXwboGvTC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qPJG+6Dcu7P0Ztw+b/Ypwq01uhumzNl+I0d0oitBHayWo8yG/kg3TuQG+U4/u/w03SfG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20NPntVBMspYb2TJ529d275v71bOsfC3wlo+jxahKNcltNmyeOzlRWRum4fL/eP8VeV3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ULz7E8h8j7QyvI/+98q1pFU5O6OaVKx6N/bGk+J/7Pu5ZY/7Vt3aF49ixQXv/LTzm+78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fG99D++PmoywKUjdSCjfL8zLtPTd/wCgVwWseH5bC4iiiu/7QhkSFPMkhaLZIc/IRu6r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+zHzYU8qN9j/AL37jelaJLoKKsd74e+H2oXGj2F3LFH9kkh3+Zv2smRnd/tVBbaP/Y+v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RFd/naL5T/Fu/hqho0Hj62sbeSwt9Xe1jC+QLa5V19v3e5uP+A1S1PxF4g06WU332+wm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/oIqtDUteMrf+z9TuYpv30vlrvk/v/NXqnhbR5dQt/D8UMUmraVcafGiR713W8wGDyf4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3eqyr5jIXWID7m35QeK7LQPimNJjtvJtZ9Ns4yVa3tpPPwrNubaW2tnrUTg5IcdD9Fv+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L/H3hzU7mGR7qxs9Sgiik3eXsZ4pM+/Mf5V4d+1X4P1vwh+0X43k062m1W01C6ju2t5L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1c/M1Qf8E+viLZWP7TeiafbvcSW+q6Zd2JedNgU4EyL97n/U/wDj9eq/8FGdK/4R/wCL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tDqelOHiupvKieaFjg5/vbWWt6MP3Uo9jVS971MT4XahLb/A797F5V3qEF2nlyfLsYzY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+Drj/i1/h/T5dKku/sb73uJESWBJN2dwP96uVvNNi1L9nvQUm8uSZ7S0mMkfzfNIZJ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dt/ht8DvDOhWzmC71CKS5mXO1kgCtlv+BMQv/fVY4W8qlonLilF0rvucB40uL/46fEv+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770Cbb5NmOu3HyhpPu19NeAri+0XwXoOm2XhcpDaW0UUUS3KhUjUfKw/2a4L4MfD3/hX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gWPXNZtpdQuwBhoothMMI9MLz/wOvbPDdxLp+k20XleV5dhCj/7GIxlq+1oUnGWjPgsZ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59+NPxR17w5Z67punabjxH4hkg06C289WkhiVfmK/wC953y/WodL8K3Hwl+GSWl7ZRW1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96c5/wDZarfBqxHxV+N/jjx3Igl0TRLx7exDLhZJAqJHx/sqDJ+K+leofEa2iu4bW1Mg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uIh/jWWYq2HlZ6nTlk0sXBNHjvwl8b6tB448SajGi3Frrt1M0sH2dhtCh2Zh83BWtv4q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2upabBFaabFEsd1ZtJgMWb7wb3qf4ZWNlb6fb3QGJHXUCEPox2g1J4/uLT/hLb2Hzbf9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xcivm8jcnKTk+36n0+eKN1yrueTeINHv9Y8P/wBn6hqui+VcJIiR/Y7n+9wwP+9Xk1v4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ReeEtXcaaLmK3kSzcIysd3Xb/wCPV7Rff6Q2k/vv9YUT7695P/r19wX1q0XhouSMAD+V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PKwFrSufmFq9vq1uNKhu9E1S0+xwRo/7nd821s/+PGq2mywPdGJvNQybUxNGyn/vqu2+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s/8ATOVk/wB7ArN8P3V0bi7i+0SLD5+x/wDbXfjbXHShaR3VWnCyNzQrjTtW8bL5M9vM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3d1bWgf628l/5520z/8AjuP61j6dcTW9+f3VnNFsbfHJart27e+2rcNjo9/DdxHTBYK0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s43quDncuPm/u17EVY8JuH8xBb3H+j3f/XBf/Q//AK1ZFzZ6fraNNqFpb6h+/XZ9shWX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58L21sLhdJ8Qa3p8hEQ/0jyrxerd22/+y1m3eh+JYbPfZa5oOpF5WLtfWk1s+4Kv91mW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R9Fk8PSB9ItUENuzh4IxC27JPVa+eBOy8ibmvpM23iHwpaw3ms6LZXlglusskmm6kpCL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mq3iDT9JuLc/wCiWd39oTekdwiSRJls7iFVWavFx2KjRkos97A0W02/I+eRqky8ebmp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d8PD+jQ6te2d9ob3oknVI57aJ7Yc/wB1Vbhf+AtWdL8M4pvH17o+k3hsNNi3P590POdI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y158cXCR6DotHK/2vIByklNGq7uMn8ak1Kwm0/Urm2QvcQwuUE7rsLEf7J6Vsp4F1+W0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5vueVGTn/gOd1aKuSqbRjK+45z1qUHA61ZuNFv7JGa7025jUcEyxso/WqQAXO2Ar/wAC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XosVZHAqoYIreCOb7X/Ar+Xs3fN/dpslyYv+Wnmf8BxTjNMGaCPUolwprIW8Y9qkF2+P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V9dMtkkY6A1PZSj7Pbkn7orJnufMjCkdKnsZDIoQdqz9w1TZ9mfs1/8AEv8ADviaWWKP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23ZXyprk8l9Zo0rtJm5n+/8A3f3eP+A9a+pvAl1No3we8QXOdvn2slu5k+991f8A4mvkW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T+Z/+tVQFLYftoAxUXm0CWtjlJulGTUYnAFL9oWgRLWbaIZNRbvt3Ve87I6Ej6VTsILm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chPLRmoeppFl7zif4c09SpHKj8qbJHdJkPZXKH/ppEy1Pa6Nq16P9G0m7nH/AEyiZqVk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jren+d5V3JEdipDJG+1Ysei/danzfFvxA9vcWn2pZ9OuBiXT7lFltnP94xjaN3v1rmv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gDUv/AdqdN4I8Q267pdKmiX+85QD/wBCpcpcZnp1t+0Ve2vw4uvB0ehWq2tw+6S6N7NI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uNtCePvhxrfga28M6h4K03TTF1v4NIi83/v9HIs3/j1eWp4T1Zx/qrZP+ut7An85KYnh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X/XTV7Uf+1KynG5vGdz6OuPiT4Mt/h/a6J4UuPCcWoR/6641S0uraWVehWSTzd0n/Amr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/DMXhrTbabSLbSNIgWO0/sQW02wKu35JGVpI/l/2q8R/4RogfNrmhL/2/qf5Zqlc+G1E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ubzt/wCgxVz+zZsqiPQNa/ag8ZeLNQGo+JfK8TyCTdEupsZxEv8AeSORmj3bfl3ba6LxD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FHh/Vb7wboNzaaPt+z2c9srsrfxMu3y49zY/iU14x/wjdgITLLrNn5f/AFyuWb/0XWxb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uLWG+yR7d9x/ZkzKmf8AvmspXiaqR7nqP7buoy+JzrUHgfQbdfJ2RQXUalY2Db9/lr8r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d2u6hceV5Vxp9peP/ptvp5jtlT5cbg0Me5v4vvV5WPg7ov7qWbxEf3iNN+70f5do93uF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C0eLUG1K/vftD/JGmnRx/L83zf6xv7v/AI/WHtYLdl3PbfEGj/C74z+MNF/s/T9Y0+7k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/wBo6fIRI37vd97cq12WsfBX4MeCPiRF9r0jxRd6Vp/+us7eYT75P7pmjKsv+6q184+H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I/9b0+KRFR7zzbeKJF6fN8rV3fgzxJqtxIknhG8124sLKNvtmuavexraR9nAIt2km/4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lXi9ENM9h1L48fDzTNas9P8ADnht49ChYpaHU9Q+1GFyvzx+XtZ3X+JtzcVm/wDCc/8A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W/hSWTc/2jR9sE93GF+/5is0irt/vNXN6d4w0nR9Q1GWLw/JrcuxYU1DVJ/KV26nFqqr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369H8DfGa18OeF9R0nRPBumQfbPMea4g2beV2bcNGzN/tfMtZLFwjuW0mcNo3h+XT9Pu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/wD0rUNjM0rf3ppl+9/6DUnwm+E3xh8H3GreMf8AhGbjUNP1S6jmSO82NbSrv++Vb5e/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aji0f4TxeGfCk9vp93Z+Y97b/wBjx22nxL1Cx+XuYtu/vV5237S3ir4x+DLaw1HULlLd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qn5fuLubaufl+Xd8v3af1hVPhGlY6j4t/BP4e3niDV/E/jbXbe8vzElzFY6HMzzynr5J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v8Peuc+JGn3eseD4vEHg7wfZ+H/Ckf8AxL4bezRYJbhR/wA9Ay+ZN8395ufSrniDxT8L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B+oXWlW7wpNJ/a8sX21v7rBldo/91Wre/wCGifg3qHji11v/AIQifyrPa6afHqTT75B0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AIFW8KrloJo8a+H2oeJtH8QHRPEHhTWPEGi+KHWD+x7xHiieTj98Bt+8v+ztrR8Qfs7X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v+ytP+2+R9j1DdHcpIM5Vdq/vPm+X5a+h5P2mn8b/Ek2/h6b+ybOO3Z91rYrG4hW3eTa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tVa8q+IP7c+rv/wg+s6F4S0/T9W0oyh5Z71rv7WCFPzfu1Zf++t3vV2uWmkVvhdceIPh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1zVdV1R980ckM0sVvGOnlxsv3f8Aa+7XcfD74BfGPxx4w1HT9Q8PeHrS0t4fPTWNUtnl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rb2x/wABG2svwV+17498X6s3izV9W0u1eRGtk0fR0RWSP+I7nZm/76/Kib4+zah458z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N3MR8yWLUpGZ2C7nACbd/wA3+6PauX2uvKZ8yOv+Eel6J4C1PxRpfxP8VLbT3kUtjNp+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5d5k5+b/AGa81+JFxpXwouNW8KeH9JuNKhkm3prmoWTefdqV+/50f/Aaf4et/hT4n8YX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eS2yOzvZpW3DnmGNd3/AmatfTv2gfh94w8P6j4f8V6Vb6h/Z8LWWk6hrjrLFEv8Aq9pC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3roje1wupHlejeBvEGoW5u9P+z6hDs+S30+9T55Cw+eSPd823+61ep/C34I+OPB3iTTN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rni5tNTk3tdKfl2rH97dtY/driNa/aQ8d/Bvwdpvgmw8K6P4XsZNz2t5pryb377lkD/+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18XvHviS4WbWZr6a1tVzbG8uZlilbvukd2+X+Lau3dSqOUVdIhHunxQuPB3wg8Ya5p/w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xYb281DdJsU9VAdv/HtteZeOPhv/AMJv8N/CktpqH9oarZvcJPJHMircZcAYjVflavVP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4P0rxh4Ju9H/ALQ8n7Lq9veQo2+SMcfM37z94v8A7NXSfsQ+DF8XWmteIdY8OrYW1hfq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6qxZvKdm+VeP4tu7/dpwblG5Tkkb3wg+B0fwM+Fsfh9mRPF3jFyNTug3zWloo3SKD/Cq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/FCwsPjHdnUrzX30zwVpdzI9ussDRskSIqgQr/EzKPl/2a9P/aP+Kui+GY0k1tJgdZDQ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ViCshjVm2t/Eq1x2jXEXxn+H+o+GZfEGj/arP/SrKSz81Z3UL9wq21VX+H5VWqd+gotP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Zw6lpXh3XdU0/wANSFUmgkikBmZR0c7vm/3fu1qaxcfaNP8AD8v+kfZLjc8NxbpuZ8cF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CD6hb/udVh/ded8/l7ZV3dPl/havU9H+F48X/C7Tf8ATp9KuLC7e1QXEH+jCIuGy5X5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rHkPhb4o21lZ6esdwQEgXH+03eusPxms5x+6km83+PksrV8qWtw9ptEcjAKMAZqwNevQ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oif4wR85u3X/AIBVf/hcEABzqbL/AMBrwGTXbqQYaQVGt08oJL1RmfRtj8c0SCIHXfMl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Z1D4zrceX5OrR/u02J+9G7b6V80djUZHWgNT6b0/4zTW8Bi+2LdiT7/mSq22u10z4v3m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P3omkUh/wr4qPU0lAan3DcfHy9ts/wCipFdf9M1Vv/Qqg0/4/wB3bW5hu7d5YpNrv93b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P7ksi/7rkVMmranF0vJ1+khoDU+y7j4zWd/qB+12p8r+CSTarJ6rimj4gacdWmaJjaXM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+PovFWsw9NQuD7NzU3/Ca692v7g/+PU7hc+s4Pihb6jrZk1h0kKHbCka7Y//ALKus1f4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G4T93IiABP8AZNfESeO9cTrOW/3oxV+P4p+IEXDPFKB/z0iBouPmPuXwdb/8JPm7h1a3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/Kbd2Ybqv6hqEusaxFaRRRzS26M7xxo0X1z/AA/8Cr4ZtPjXrduAfLt43TpIu5WH02mt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n3Bu4RF9q2bPMEsitt/Oi4cx9Y6pfNdP/pLW+7LDyPMAk2D+LirWr6hFb6fFLFFb2kuz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xf7NfLcH7TF7PqH23UdHivG4Lp5rfOSu2rj/ALSZ1LWIdQl02WPy/wC5KtUVc+sdNXRZ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lwgfYkqLK+f4f9mo4J7XU9RmKmaLUbfc6JdSCQpH02//AGVfLMXx08OWd/Ldrp93aeY/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an/aD8M3Hln7PqUUuzf9o8pWbd/31QFz3qfW7KzuLu0uJp7Wzuoyp3pvWJv7w9V3VY0/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8uWXyWdLeN9qvnqxFfPdx8cfDN6P38s03/XW2NM0743aXbT+bp+sPF/A9vIjMu36tQFz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snlfvY3/ANZvVmf5vu5p8kd74lvG08OYiTvnya858P8Axq8HXH7q61y0ilj+5cB2HXsc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YW3luo/EVje/IyfZ3mUL+tAXOmttQ1Dw/wCdp9pd/uv4/wBz5uz6V1Wi3rf2FdW2rI1p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C8dGwteZWHjrSdTt4tuo6da+Z9+O3uUH65rqNN8UfZriWK0mt5fk3p9onXa7GgEXdO1D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UeofOqJeW77Vdj0Xn/era1Pw+thcWtra6bJN8/zyTyKd7fSqk/iD+37byfK/dfxx7Nvz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2iL97J5uzY8kfyruHvu+9QMkv/DWmSXsUVhBazkR+b5guQytjqvsf9lqqW3h+7t5z5P2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v81dvbP92ktv7Kt/tf8AZ8slpd796XG/cqY/h/4FVGztzD9pOpRxwFkLW0EaeVE7L93P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F/bH7rUI9P1CNFdPMdWjeTd90f7NdJ4e8caTqGn6hp+rWn2TVd/z/Z7VmV16bh/8VXAf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sVpcXdpv2fvJ/mT/AGSacP7W1ifzZYo/Njh/cybPK3qG5+rUAb/iDTmRpdHjha7uYiXg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Wqtp2s/2fcf6Xafvbd18mSObcr4/ptq9o7aiVF0unJu2qEjlTzVRv7/APs/71Q22j/2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0373s49vmovfH+zQBlatauuunUfLuLSxuH89P7qf7NFzJdaxd77QyoVG2RBHwE/vVpXaz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Z4GRhG8yeW3l4+6cd/4ai8I6pFPr1j5ulyMTE0f2gElkXHzUAPnuIv31pFF+9t4f9XG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eItPubfT7rUrGWCOP/l4gQNs+v8A6FTrLR1Gq3Mli82nRQBo0ym50/3ht+7Wv4euP7H1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jc83l/dePp/31QBT1DzdQ/e+dZ6hLvjdP73txUepQWEyvGm2yvEOZMBtu32rf1HTtMtN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CfPHKiq3HvTvFFvDr+j2n9if3/nj3r5qfUf3aAINO/s/+z/skuoSeb/yx/vP/sivK/jb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+bqNvLkTbLuWRfl/3q7vRv7Q1C3l0+KLzvL+5HJt2oo968q+NVv9n0mfzf8ASpYxv/eP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5Hrnw9+13Hgq6+yyx+V5rfu5H+Z2/iXFVNH1D+z9QMWoRedFJ8iRyfNs/wBn/ZrlPhWW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0bnZZSHKy111xby6vr5imluP9H+Ty967k+b73+1TMxNP8L2moW+oRTeXFLsZ4fn+Xd/D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iK9jU6qzYe3En34+2afcW832+L7JF511G+x7f/nqo9P9qs24t9PuLib+z5vNu/47e4+8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w6RczWphFjp0nzvFJJvZmH8K1Z/4S7S7i/mu4tOk0+XerpJINqvj+I/7NY9x5Vh9ll8q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j7o0krOttYu/7Qii8qTyv4I4/uvQBr63r8Wqaq1zxc2hhX5IWV0X+9/vVk6NbxXFwbqL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2/zNt/vD0211uj6fpM18sd9ZRQwhGV5N7QSI3vj5awb/AFj+z7jytE/1N4+xJPl3I3Tb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ttQu5Z3WWfnKGJNz/AO9VIafFPrEUN3NHFLJ86eYm1pYz/wCO/LUvh/UJfC9xNFdxR/xO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WGoWmoXH9n/8ekVw6v5kn3Ym7UAdFpT6dai4e28uSaF8Jh9jOver1xbxXE/76aO7h2fP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hL2xm0iZreS182JJCnmRybW/KuzFvDcaQf3v2WLZveO4+XevvQNEAuP7Qt4ovKk823f5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8CrPHiG70f8A4l8un/a/vPDJcJt2L/drRv8AWNPuNPi8qaSL+5Js2qv4Vn6x/aH2e11C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/wBnPP4rQUQC21D+0NP/ALQ/0SKR98NxG6tsz6/7NbVxo9pp+n6jLd/6XqEc3ySW/wA3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2oW813Fp9vL/HD5f3k/2SKx5by78Oz/ZGicNJ9wO2Nn0/+JqgNK41i71jyv8Alr5b7Ht5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1UL/wDtD+0PK0/zIv3O9Ps77fzx9f4q0by+g8QafDc3OnyCeN/I+3w/wN/Dn3rT/wCE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s/zfs6N/pEieU3PHX+7QBjW39rf2fFp93DcXfyM6fZ/vfe+9V4W+n29v9r+yXkXmP88k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g1ZkureCS6dbt+PMiGVRabp2nzaP+6tLv91eOyPcRvtVMeo+7hqBoztP/wBI1f7JaS28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7a394Ct2xm8Q6DJdQQS2rxyO3mGzi+SaM/xezVwot5f+EgmltJo/tcb708zdtfHVQa6b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P5Plf2fqHnb0kjfaz5/hoGT/AGe0/tiLVtP/AHunxuqTSf6pdv8AdOf4txPzVl6jqdrq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UKBH96X3+ar41j7Ro5iu5reL71q9ncJtbb7f3qz9Oh0/wrfWt0ZJrkbGmh3NuR2/uUAQ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nDbXSwvF5qSJ8qu3/wBlWmLf/iT3flRSRahHdK89vcbpZUj2/f4/hq5PqF34g8qXyv8A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2msWy1u60bWrmSFlWORwq7kV3dR8tAE9xo81xbxSyxR2v/TSRGj39+lX59PhuPD9rp8Wo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2MvzdfvVrz/a7i3i0+WXzvk3+XH8yow/h/8AHqqz6fN4Yt5pZYo5fM+/8m7Yw9KAOb0b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2af8jb5Lf7zt9Gqxp91pF9aXhOoXEdzHueBriJQH+bp/s1oXV4tqtlqFzaS20sy4jNqm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frWTp1xd/aPK0/T5PtVvM03lyfeTP/66ANfWLf8A4p+aKKX/AEuR96W8f+teP+7Wdp1v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JYreFUe3uE3fvJOK1ba31DT/ADrvW9Qji8xNj2+xW+bb3/u1z+oafNcahp93aTfupNqP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lP50Acj8ZfCl14Z8FaWZNQiuLGQyNiJcJurU+CXna/4e1eKG1/1m10uP4U4+7/dq58Xr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ts9zBBcDyJBzv7Nj+9UX7NWsWlv4VGny6fH5skdvMlxv2/8ALFc5rF6CZ0Nvp/2i/Npa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tNv1qk2r3iX7LKUuC8PS5+ZUX2qa4uJdP1C7/wBZFaXDs/8Ao7/KnzZre0b7X4g87SZZ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xIm7ZJ2+X/x2rixGPPp8uj3EXmxRy+W6u/2f5l2/3atR6wBBFJbXEr6ZNK8k8Ucexom7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ekW+n2l3afvfI2P8/wDre44/8dqh+68P3Biu4pJfMdXf7PuXY3+f4asCa2t9QuLf+yZY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zqf4au6hqE1vqH2S7iji1COHZDJI/mK/+zWSLiK4t4pZdQk/ePs+z7/uLu/8drR1i3i+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y7rzk6LvUe7UAVrg6jp8/wDaHlfZfnVPMjfcqZ54ratWvHuZdIjtYdT099jnL7WVtuTk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4fj0/wD10Un35Nm5X7laS2/tDT/7P0+b/U3D+cnyLKyKOP8AgVAHlfxU0SK48c+A9Nkh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2jnV0LbCykf73z16qsem6yJ72cRnSmCiykjfc0Mig9R+Ncb8RvB+iaB8YPhxd+dH+8ln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Thv+A1s6v9nitbuz8+OZHuXkj+znZv4/Q/7NSBs6d4fl0/8AtCXUJZPssaL5P2f5ldu2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3sl7ps0otpcKF8vA2p83K1v6XeJcI0dpdCG6MQDxSyfLcbefmz8vy4rjoba+huY7W7Ek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kXNAG5440+01fxPFDa+XaeZCrvJbvtifP9dwb/x2tOfUP7P/ALFhu4pJbSPc80ezdvas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L9ZW863Ajlj+b5cblarNtqEXh/WPNli+1yxw+fBJb/d2+2ejUAauua1f2lk1zFapY2Vz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8/LTb+1vx5cZjgm+0RxosmNjOpb5cL6rWIPK8X2582byrve2yz8n5XUt2/2qaNQ1DT/O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/tD/ADbuzAf7tAF7UtEh0icJeuRaxJ88Z++n+zWfbXF39oi/dXFrp8br/rEbbtPr/vVq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W7l8ry9rzSbPNV/9mtrxBrEtx4Ptfsk0kUsabHt5H+VF+bHB/hoAx7bT9PuNY/exeV5b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fl4b2/3aoeHvN/t+KG7luLSKTzHT7Qm3YvTr91qj0+4m/sfzbvy4ruRPkvP77dCD6NWh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Pe+bHZu3+iSLtVc8N8392gBg1CLzzaSxfa/n2TeY+6J2Dfej21l39xaax9rii+z2n2eb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V3f+PVZ0+3+zzW9rFaxxRXF26JJH/BJjtT7jR9Pt9H1bT/8AW3fnb4LiNP38WcHbu+98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0JYb+7aTULdoIVGI45VxskXNS6jq9vp+tWsMUSzXPnsjxr9x1I7GssH7Pb2uty6fJFLv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X6kVHpdzbxazcXlwyG1EimOWM52N90t/u1lNgXLbT7vT7ib/AFkMUlz5KSRvu+X/AGv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Etn4O8SW/wC882505oXjk/jbHytmtn7RN++ii1D97vbZJH/qpfm+9VT4h4/4RTU4ZopP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tHj7uKiJLOr8A6N9n+F3hvWx+98y0V0/wBn5fvVi6dc/wBo3E0I1C3tLST99/pH8DBs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Vrn4UaTpqXSXFgIk8oYYbIyNtZ+of6PbnT/snlS+czpcfxI3Xn1HyinYmxJcvNqQuk+0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/H833q0fD/8AxMNYtdPmtPN8xN80m/7/APtfNWbcXOofZ/slpFb/AGS8dXf5Pv8AHK/7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H/O824tPs6Lv+ddyYb7wO3dtprQZlXGsaJ9o0q01XzP+JejI8kf3vvcN+S1JrFxFcax5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nPcR/edT0z6bqguNQi1DT9R0+Ly5prh49klwi+an+0P95a22dbmHQBNL9kvLn90moW7q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NEdv4f8As9xovlXcn2W4SZJrj70Tt2X2O2tW2t5dY1CKG7ij8qOFnSOz+ZXx/F9fmrmL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3d6jDbQo7t5CNln4ZRn/ANC/4HXZeH9H0q9tHjY7b/H76D7vsG4/2h/4/QUUtGsorcxy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MiPPEvmFGx/47WtbahFceH9R0/T4pPtccPySbPmdhwfmrmdP1i7t8xS+X9lkfyXt/wC4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aW+jzfZPtGlahcTR7Pn++p9/4aaAo21vLb6vokX7uX7000kibti4b5s/xVfisJreJ9Tk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JG/3V6M2P96ubtv9HuIovNkl+zuyPb3DsrPHuzwf96taXXfJ067MhRILhgiCMZZBnO0/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t/D5m0+bzYrh4Zkj/iSQcSY3VzniD/iYXF35X+quJleHzPvIw44/3q1NG0+K40e71C7i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Lf5fZqk3R6lIM2O2aNF8m3zlkU4B+v8AepWAoXFv/o/latqElrLG6wv/ABNEvani3+0f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SF5JPuusbt82f7zVs22jxahcXcsv/Hp9lWFI9+1fOH/oPT71ZU+j/wDFPmWKXyovJVHt7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vVm0Bc1/T4f7HiltP3MUnlvDHG/3IyvKkVyttqE1hqF3DaRedaxzrv8AMTbvX/7Gux0/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RR6faW6K7/J5ksrHJ69vmzXCtqGoRTpZzsC0k7bJGXD7hw27/gJoA0NQ/wCPeL97/wAf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6VPlx/wB81e8KCGO0MkkS3PkoYY0QbpXbLNv/AN3aFqnfayYrSKzNm91eQSwrbuo2+ZEc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/CMW8UUUX72NJEm8z5vKUvkMfzoAxbi4m0/yoov+eLedJ/E678hv/Zaz/GmoxS6Lrl5F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SONNu5nXAfH51vT2/wBnt7Tzpv8Aj38tEkj+aXaV+6f4Stcp4i0tZINSkYect1b3Qin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8lNAc38K4WvNBuIkj8145VYR/wB4lFGP/Ha9D06T7JZs0+mxmLyWOPutyeVriPhJcfaN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5HsET+FtwhBbH513eoax9nuIpfsv+rud83yfN78UIguXEGlC7ujJBIlz8rwTxjCouwbW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1jSvtE1pDd2/+mPI7yRorK7BQNp9N22sy2v1vdTjsVDSSQCJoPNG5khb5ttIulxx3sNr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+YbmX5jIKuwFDT2uI7aSKwyFmWSP5W+/9Fq7o1xNo/8Aa37ryvLmjR/7yfJkYqvcf8S/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JCt1NJZptZF3N8g/75FJo9x/bAu/3vneXe73kkfazx4xtP8A8VRFWAhWe507xAjwxmWY2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ifvf71A0/wDtjMXmx/vPkSTevyR7gWxV/UJbC0nt2SR7S7gQwT28T5Z9zZVuf7u2q2nf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pLv+0PLdJPu+UxX7w/4FWlgIbbULu3/0S78uX5JESPY0Wxdxw3+9UA8q4t9KliijitLx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29v92pb8S6Pbm7u5fOu7h2/j+4pb/wBCqzZAxTaffXVs01npzFbzJ27JG/1e0/7pasmh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DvN+z+VHtRP+errtb/2atu+8Qf8I/czu2yWKVGtvMj3MrsVrLnt/tHnXeq/6qN2eH7O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NrFxaXFvF5sXlS7N7/PuZ2HTH92ktCWjbFx9nuDqEU1nLF5Ox7P+KJiPvVU/4Smc6LJD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T70/eIzfxD1+WucFvqHMXnSQ/J5zyW/8eUyq/wAq0raO3ns5BOzmaZopp47VO2Mdf8/f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n25l86Oby3aH7m3evtVrxBrH2i4i87919jRf9HuPm/iHesu40/7RcRWlpLJd/dme4k/d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tPnjN3qGoTOiMUjL+Yo2xPwOn+1uoCxaHgbT9Q8QRWl3p9n/AKQm/wAyRFlX12/N/s1z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eH7aUeH9LvLs3TJxbKm/5iP4fuV18PiCBmFnNslja3V47jayt5nTdurN1jybe30/7JF9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ueTdk/TbU2GeY+M/hnoWgarp6zaItlZXVpeG1W1dlRJAqls+vy7vlrqB8K9F0fR5ootV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t/OVl+9yxFZvxCS5kufCs6yAwz3F1CQX3LlY0J5+hr1r+z9Jt7jUNQ1D/iYfvmRLf8A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F+asuUDwrXvgBpHiQRahdapqkkx854NpjK7j/ElSQ/ANraGGa11u1u0hg+yRveWhaJAq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NXqX/CP3dxbxWkUX9nxSbfJ+8qp8wO6tP/hKNPt9PtbT/bZ/Mj+Xew+82KLAeKt8HfEF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ijdUfzA8O+H+6v3qlt/h/wCKI2urK0jtbmWBFCSR3ilEZi2zPHz16xbXGn3HnRS/aP4U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b2lvP5t3d/vflfzI/m2N6H/apezuWeAT+Btb0/WLvVvslxqEuxUTT7fbLEjd3+Zt38P9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bWDLceFbyLT7eHfJcfYpEVvlPzZX9P8Afr6BuLeXWBFL/wAso3aGDzPmZG7/APstMt9Q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uJZd7PN8m3+Gs/ZAfJWpabJogubi3v4WWArLBbXQ8p3kxuZBu/h/2av2Xia51S8lge2/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FFKdvlA/9Cr6f0/UJrfULuGKL/WIzv5ifcj68VLqOmeHJ7fyrrRbD93CzvJFEgldT/CT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xaN4Xl0/zv7P1CO78ybf+8Td8u7lSasahpOnarpkmnWuo2p3Bl8yMFVX5s9/l/8AHq+g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Pmil8P20Utm8bv8AY1C7FLD+796sDV/hBoRlC2H21LdJD5YS4ZFT5sn5W+tS4hY8R0vQ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1KS9hA87aYlXbJt4Zdvzbat+DtPu7i3u5Yv3XlwyTQyfw/eOWFeqeIPgnolxcaf9k1TU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Xb+8/h+7z/u1IvwVPg8QxXGuLP5m5z58f7zn02tWTpNmkEefT6hp/wBo/wBLiji1CPds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QP8AE1FxdW2v6fa/2TLpf8Tz2/nfvU+XA4/3j/45Wldfsua7qSLa2niKK+tbS4LvcyCR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PrnwP8R6TpqQ2bp/aIRtk8UqqCx43bdvy/L/ABfeqfZsq5g+J9SuLa7t9I+yxxTiFvtu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ZPl/vVxmi+GLWHxPc6zBfyfYI2Yi3uI1ZvMPAVR/Eu3Fat34C8XaVZT/ANo6aZrxvLFv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b/0GrOn+ENY8POLm6027muZP9U7PnZH/ABP8v/oNXGLSIkrnWav4fsJ7uKaXTl1Dy4k2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9ff71YVvpfhwQldNjvfMWTdOEbfK8Y4Kxjd1/wBqsfWPEEtvqEUVpp9x9k87f9okgf8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df8Ax+tPwzrKeFbqARafeT6jcAun9nbkXk/N93/2as3zLY53EW20+X/hKNW/sSG40qKz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omKt1H+7trYGjw6fo8VpLFZ+IP3Ku/lzfv3YsPmA+9sXmuiGjy+KPD/9nyxWen2lxded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1w38VXNR0/R/C3l3klxf3VxayZjMYMjIPL2//Y/8DqeeSFY8R+Idpp89zcXcNm9oEg8p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nmqd/wCH9P1C382G0khlj8uFI5E8qJ/l5fP+/urY+Isv9oi5m8qSLzpo40juN247n7/l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nim50zRRd3VpZTyIlxFBtidiSZGJPy7f4fpXpOShSUwRq/sy6ha+BPjv4Jv5GMdxZat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irf8B2mv0C/4Kh/DOPxt8OfB2qvMLQ6bqUkT3Ai8zak0eCMf8Ar4Y/4V9rdv5UNpd2f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dfvdeu36V+lv7SEMfxG/Yw1DVAUmKaXaarudNwIj2PJx/uh6MLXjUbijTc+U9Usf+EN+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Na0+3s7eB5PO8jf5dvHtPy/WuL8KaFN8cfjBY6dLbyy6Tp9uLm6hjdpDBawt+7iU/wC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HXxT069+GOhW8U3n6hKG8w/d2qm2MZ/2m8tflr0r9n/SYPh7pNhd3tpeQazqVvLdagIo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/Cqf+PM1d2DopV3I48fW5MM1bU9G8U+HI7HRLq9Et8ViibEJvGIJb5V4/4FXJftAwW/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316b2522NqPtjAFm+Vjj2TNdprmrya3pi2kGn3++aSFiJIwpwsikj8dteY/Gh5PiH8Yv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UUhvbqFiM7C3/wASGr69OKPzn99U5fdNP4A/Cew0D4T6XHdLcrfX9zNd3CJcsgJaQhd2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+gQ6Z4ktrayWRYBZSTOJn835v3hX73+5Xol/PLp9x5VrpMk0Ubt/x77VX/PNec+KdQ1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ntm/s/yAbmRVABjn+bPoMn8jXkZnK+Gkj1cuVSGM97sc98NNHu9d09HuxHLiyikTy4Fi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+JtpaHxXrDfYLciKcr/qV+6q/wD1q6Hw9PqEun22i2du1pK4tLZ7hWzs2n/2auB8YXes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dj3EoMpvV3v23V5GSwcIyb8v1PczeTqcvL5/oYB0q0l8R6EP7Ps/mnswkmzayNkNX294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B/SviTw9qepXHj/Rbb+wLjYb+CFZY50bhXXGRu3V9qeLtQs20Wa3SXyljxsFx+7Z/l7V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CjZSPzi8R3FpqHxL12KK7vIruO/MPl7Elg/L71Zujfa/3X2TULO7l85n8u4tXg6bpN2Q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0X9oDWrjUXWGxuZpJHaV8Dcqsw/UCtfwRNFcX9skU1vNmGZn8t1b5fLC/wDs1KiuaaOm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TWWuXI0+2uyYmB+z3ixp+Jk210Vtp+tx2t7t8O6lkrDHi1WO5/jZm/1bN/dWmWUYt0uQ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w/0fR/+ul6v+9+7T/7Ovc5T5u8eiMC78TabpEk66lJNpdw0qBo7y3kjYFQe22q39v2t5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hJXuJAyzDc67sBtuPauu07WLu30//j7uIv30n8bbf4K5rULeK4t7W7u9Ps7u7khWf7Rc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Odu77u2ktBxLXjPT/wC19Jt9Pl/dRSW0O+T72z5jVDV9L07w3p89xYi300SwvE+o3A++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rodH+G39oeJzaeGdJuLvUPJ85/s7szP8vP3m211mofAvx1cW/lXfhQ/ZJP8AXR3FxHGv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pVrJ2PpcBO0WvT9TxvT9P+0axay/a7j7JHDs+0ecrMjHrgfwVzPhu3+0fETXZbWX9zHb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NAGTXsnjHwveaNf2OjiK0trxuPIiu0dk6f6xtzfN/vVwfwu+Dnjf4kaH4513w4tjDY6V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l+V8sjN5Yxz8tc1KhNbnruV0eWeGvDd/461u5gi8tPJf7S8sm51dt3oPv16WNH8Y/aD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m7z7jyPK2YH+3XVfsifBrxN8UNO8Raho15pdnpiGO0nN7LKG554wrV3v/ClvEHij4kat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GhZw+dNeR2TsvlnlUwF3fdx81E41b2SIbR4D4n8B6rN4avr7U/FsWpR2ZVzCEO49h/P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6v4XtNQu9ZNpayfct/IVm+9/vV618fP2bNc+E3gLWPEFxr9leWc89taGCG0uCx3MNq+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j9l6bwP8H9K8V634m8q0vIIZks49PdmeSQZjhzurdUa1txOpTjG7PBx8N9F/e+VrV1NLG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Rt2NtOj+GulXFx5DardvL/cURsa+qPB37Kun+MPKtNP8T3cWoSQx3t1b2ekNKqSSLkt5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G3/4J9yW88vleN9Ti+9/q9KTav8A31NWkKVW+5k61OSPhubwnZP4jTSrWK7uQxx5skio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t+G7TQpxDPYyh1OJS12rBf8AvkV9O+C/2XV8VfHXxD4UPiW+kTTGk334tl3viONcbN21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PBPLQL8fvfFurRRfxx/2VD8/wD301bqMluZ86PznXSLNgWtZbKc/wByeR4qfpuh3H2+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/lnfBu/+9X2zcf8ABNzwho/neVrfiKX+P71vEvHzf3q8c+LnwI0n4feFvBGvWmp3t3e6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hY4wzL90bv7taRT6jUrnXa1L/ZH7MOuXA4Mjxn6/Nj+lfIv9oS2/lxRafby/J/rLj/8A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Nn/ALKtsn/PzPEP0JrpfhV+yN4c8X+BdNj/ALUvRqL2Frc3WbuzSFJJVdlBWRQ3Yd61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PCSSjP/ABLrT/v0f8afb+LMZ/cWg/7YLX1f8a/2Kp/hn8ONf8VXPiTQ76zsYll8iKLE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964vRv2RfE3jD4f6f4r0+Kz+yahCsyRyamkcqLuwMh61TMlE8I/4SyXJ2tAv+7Co/wDZ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icD6Rj/Cuw8Sfs2+L/Dm+a98M6nJbg48yFfNRt3+5uri/Evgy+0rz5Z9I1DTIQion2uO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v3v7tVGzFYunxrq3bUJqZ/wmuvnpreof+BDf41ygg4MUV3/Hs/efwLV9NLvI7aWWKSK4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u3H+D/aanYVjTl16+uHDXN5d3DL91pZ2Y/rVcajP/wA/E34yGs/F+bfzfskksTvsSSP+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iIypJEkieYgeM/MvqKYWNCW4MpJcNKfUnNQ7Fkz8uyo/PdeApA9TT0fzD+8fHtRcQo8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dlB2Guv+G3wl8RfFLVmsfDljHdzx7S7TTLCiA5wWZunQ19h/CX/gn3b+aZ/HF7c3rIEz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7rgytuZuPRf+BVi6kY7msYtnwcJYIOJZ0jPozYrasNFXU4POhvIDH/0zlVn/AO+c1+y3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Okppnh3wVY6RZRjGyG2t9zf7TSMrM7epate31i90eOBNN0O5+bczE3MaKP8AdVulZutD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ekQWXhU3GTNL52z7Qg+VOOFb+70au28HeH9bt9PiitPDOuXcUjrM/wDxKZpYnYLlcfKy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vHtx4l8CeDvDj/aIHudfSSSFp42X93G3y7F+b70i/er2HxP8afAvwK8PaL/AMJTMkF1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rTXMrLHt2xqjVzTlc6IOx8LD4IeMdYt5pYfCHir94n7mS30W8l8r0XHl1zc/2vUNYi8K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Esm5H0e3RpLlGPG0hvu7dv8AwGvr/wASeMvjL+0LYCK1stZ+Fnw7u+X+yKzavfD+Isxb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fC2mfCHw7LYeEvhReJY5RZ9QnlU3l8x/jZ2bdt/2f9uuV0YPU1crHybo/wCxj8SNI8mX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tEV0s4EVbGL/AGWLSK0n+78q12ln+zr8Y7y4h+1eDbu0ijhZII/t9pbRJn7qiPzvkr61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mH/hXen+V/zzuLnzd/8As4+b5qwtK1Tx1qOnWmoaP4B8KaF5if6xbSN/l9tqrW6oQtsZ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ZD+JM32uWDQrJZbeZU8yfWLfbygLN5iyN6rXQW37HXxH0+4i1D7Ro2n/AHfOjk15Fgdf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0j4o/wCl+Vqeh2kNw/2p5LeyaX5jxt+9/srV/wAHaN8Ub/w/aahd+Lrb94jP+70iFm+8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VA6rR8WfFr9lXxp4d+H+t+ILnWvDUdppdrJM8dhq7S+bH3+VY+WrkPgD+zR4t8c+DNL8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0+RnhfTLqWR53USvnIC/LuavqX9rfSfGXhz9nzxRe6l4ouEs7kx20tmtlaRLMzyL8rB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+yx8KFj/AGePBM0/i7xHp73Vl9q+xWeqNb2se9mfAWNUbjOPvV0qlTSskc8p1JdT5S8Z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Tw34Un8QWd5LqzIEuY7Wb7PE7PjdtZdzf8Brk/2gv2ZtQ+AVrpF5Lqra8+oXciz3bafc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B8y/e+7X0n498HxeH/2hvD0Mt3Jd2smt2aeZeTtcsi74+8jN617J+0/8NNF8X/AfxJo+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1p5KJHulj+b+Hb6tWkIQWyNVKSSuz4H+Hk12z+JfEMl75VxZ6DdT+aFx80imPbz/AL+3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2XdP+L/h/T/EF3d+IIvLeSF7fT9CaeDbu/57N8tch4V0+KL4W/EK+l/eTPbWOnof+eXm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vub9kG60Twx8APC8U0H2k3CSzySSDd8xkPalyoJ1LI+f/GP/AAToTT/D51DwXr+sxar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7eCX/Zz5m5a8X07wfong/WIvDPxrtPEnh+beqQ3mnzp/Z7/7ZPzbv95d30r9Pv8AhYdl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jAArhfikNK+K0OlWev6Ta6ho1nK8rW90N+5mRo1ZdvRlz96to0b6yRxe2SerPJfAv7Ff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E9V1DVoLsfJeWGt7o5B6blhry/8Aa4+D+lfBD4Z2l1p+mD7Xquoi2P2xjK74DNwzfNu+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QPghqt1rnwY8R3Umnbt8vhq+l3RyjuDu+Vv/AB1v9qvDf2m/2qNa+MSeGtL8TeHZtAvd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QUEp+58u75vu7q09k+2htTqJvRn1/p37L1pceD/B8urWn2vVbya3g8y4m3bI5IWMmf/Hq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TeFdWuNCN7puv+KLQMIPDWk38vleZ90JIPm+bdj5etUZ/EHxh/af0+wil/4tp8P9iukk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uz/CrKx/u/8AAq9K+Gfww8G/B+yCeHNNjj1GTasup3Hz3cx7nd/D/urWcaDk3cJ1nFaG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eLY9Q1PX76HRfAOny7MaVpSrLdSD/aYcLXtQ0fVrfxhqOk6fqH+i3FlDDa2+zayL83mP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WdY8Y6V4A0c6hrd35t1/z77w0rt6YrxbxT8XNHknm1K61zTrTUJWHP2uFnt1XOxP7v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+6U619z2T/hD/wC3/EGn+GdQ8M2ereH7OFtn9sQK1zbyf/E/7Vdb4O8G+H9H87UNP8Pe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4s7dVlRunP3q+N5v2pp0uLuKy8b2FtDJ9/Z5Mf8A6DVr/hpvR20eLSda+JdvPoke3Zp8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Vd1U6DitSo1Ln0dceKPhf4Y/tCUaLpd1rWoXsk32f+zF3qwwNo+Xdt+X2+9mquneMPD2o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o93aXDsiW8bosVu3/LNSny/eb5f+B15mP2i/CH/Eq1Dw/YaJqEuzYn2OJ2lfp/rtrKzf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P+2Bc2d/Nf2Pg2OWS3hbdJFYLM6Y6/NI23/x2sfZpfEjaMz8nhfyf3zThfSf3zVTFKox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6T+8aet/J/fNUVpwPpTsBorqTj+I04aq471lbj60oz3osKxrDVjzkA/hTl1QD+EGsgUu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yD/ljkf74qdNVR15GD9a52iiwmdRBeRzMRuxVjdF/wA9BXIB2XoxH40vmv8A3z+dFhHX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qkfeBrlBcSD+M/nSi7lH8ZpAdKREP40/Om74s9UJ/wB6uda6lbq6/lTPMJPOD+FAHULC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sEIztFculyF/gX8qlXUQv8C0AdGLRc8Aj6NTxa8dW/Oub/tQf3W/BjUkGsmFsqZF/wB1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bqXFH9kxn/ls4/4DWUPEHq9x/wB/akTX4v8An6uYj74agDQOkJj/AFzfiKaum+Vwr5+t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K/8AvIBVgava/wDQSl/65yQD5f8Ax6gCb7LOv3SgpyfbYuVl2/7rkVVj16GQcNHJ7uGW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GP8AefbQBvWvizxDp5/0fV7uLH/POdh/Wrlr4/8AFFuf+Qzf+X7XDf41hi5BP7vy5fpU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7CgDsofjL4kiEsS396PM/uSk/wA6u2nx38X2nXWb6b+B/tO2Tev92uHt5IQJCP8A0MfL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bP/AAIGgD0wftE+J7f7XiVv9I+/+6XamP8AgNWIv2k/Ei2sEMskflRnA8y3b19d1eWf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j7bB/wA9v1FA1ofRHhr9rLUdOubK9kktBJaQGFPMik27D/CfnrQH7W1rqN/DNq3h+zhh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b/x7s1fM4uYG6SA/lS5BGQaBo+jx+1hpVx9rhu9P1GK087fBHb3asyfiV+7TrH9rXQo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X/y8NJGzN/n/AHq+aicH1o8/sY80DPre2/a98H3GfNXXYfk2PJHBHLvb6b//AIqtO7/a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a3d/bLROjaa0bMp/vFa+Nd0ZH+q5powd1AH2LqP7SvhPVfsl1/blxLFH8j28VoYWX/a+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/D2aeHb4nhlml+dwhaPZ/s/3d1fFgGM1Na2vm8yeuaAPvyw+J/hO6tgdI1qzTy02M8l2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VrzX4y6pot1m5TVYLsSxtvhEq4VsfjXyqbKHmoPsUIJrOzE1c+1/ht4q0jwtrN9aXb2d0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yNt/hau4h8SieJp47iKLUGdt5AU717V+eaow+65H41cF/fEc3r/i7VS0Fyn6DaxcS6xp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u3RZvMt32yp/tVgaNo8Nv50t3L9l8x9kEkibmRvrXxFD4g1uKYSR6xdq+3ZlZ2Hy+n09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zeaNWuz/ANtjRcOU+7NX8240+LzvLli/jk37W3VD4c1OPTIpYbcJLDHud4ymWdfX/er4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z5OrXf8AwObd+lWtL+KXjzSbf/RdVmT6laLhyn2rqMlrq0a3hu/Ku8lZ4/vb/RsVRYpe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S+6OPysMpzXyVZ/HrxhDjznjusdfMjDV0UP7UXia0067iudPtp4pPu74sbPpRcOU+sdO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dQ+2TXWz/VyTBYqv/wBn/wBj28X2u0klij+RLz5f++ZMf+hV8bad+0tqmj/8uVvL+Lfz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rfT5tPu9Ft5opE+fzJjuRqLhynvuuajZXIexkiaKVApS8tjlP90h6x7bT7u4t/8Arm/+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f2tII/Nik0XzYZPWWptK/ao0xbeW0bSpoo5H3kh8tRcOU+hGsbS2jhSMGYP9/wA35fl9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Yii1DT44bXZsgjt38yN+vzc/NXglx+1F4Wt7iLybW/ii+XfHJFu3tWvD+0p4U1rEInns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7v4fdouHKek34u59X8208vyd7fu43ZZGX/d7rUvhzR/8AhILkxX0LNbR/filcqycdi1e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GbXUx5sf/PQurfhXU2Pxk0WS4CReJ4b35fMh80Zz/stVcwcp6KPD93p//IPm+12kj75o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/FU2saxDf2+n6fF+9lkmXzvMh27K5rwz41bQrrZBd2BlvSzJGZ1ZE/8e+7Ve11EX+r3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4DmNPNV2/wB4fw00xcpQ8QW8Vxq/+ieZ+7dkeP8Ahdf73+7WvoWkX9kwkEdusMj7HjV/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1DVtX1D91p9vqunxo3+sTym/A1FeSroscP8AZmlh7WT5HSc7pA3WmCViDWPC82oeVp+i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vtD/AHOPvfRqta1oUmmWNlDNPFJqSyCRLhNvySds+22r+gM800mo3f8AxK51IBuI8fIs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sSDVrqea58/5T8m47X4+m35qB2Kd9Dea9p268ume8dvNzO6qvy1hW3lf2vFLdyyWkUaf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71dZ4e8ReHbjUJvOaeKKT5PLk3MyL03Uf2fp+oedaRRfuo33/aI/vJH/AHiKAsRjyrfz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Q87elnIirE6/9NPZuar6dO+qLc3N3awW96C8iRW6bkaNhu3Kf9nFLcW83/HpFp/m+Yn9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/ZazvD2n3dvm7iu44vsb70t5PmiRv7o9d3NAWLl/9k+zxarp81xF91/Mt9yy+Z9P4qTX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tQD2tzCT9ojUBV3fe+X+9Uunf2fqFuftd3HayyI0yR/3G/6Z/wDxNQ2+oaf/AGf5UOn/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fyqqL70BYk1DT/8Aij4tQtJri7ljmWFJI0+4o6so/hqHRvEH2fyv+WUuxk8z5m35x8hH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9nuIorSKT+yrxFSaPT03fZ5P/smrP8QW/wDZ+nzebFcebG6/vJE2y+2Pl+agRauNPl1D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T5Y9sLySPuV4+itVX/kH6h/Z/m/x/PJG6srt/wCy04XEtxqE0Us1xL5iK7/w716/d/hq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HzbuSXzNrp5abvKbd9w7aAM34j6tqEHhS4LTxxwrcxmPzDluvzf7tZv7O1vD4g8HxWl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vkkdlZF2bK6L9oL+z7fwHPDF5fm+ej/Z5P8AXo3tXnv7Pms3Xg7xc0N5NEkV9pFrL+9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+O1nJAeuadoo1K6t0ScJ5ch/0jLOyLz8p/hpmsafqGj3EVpLqFx/rm/eSJtXbu/2am1i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m/s+WR2f7RbvuguIw3HA/vUlv4gtLi3u/tcsnm/8sfnX5+3T71StBWG+IrixGuWtxpf2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32Nu77v4am/davb3f2ry4bv76eZ+6W49lNQX+jxW+nxXd3NH53zIkcf3XUfxGmWb2lyk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yzkV22J/tLWqCxmpp6x2N5ILBl5+QO+WRv8AZaumGjxf2xFDdzXEtpHt2SRorRe6n5az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Nl83zH2PHHtlVF/vYH92navpaWtrNZ6bcXE8kd1/yzTET9+PmphY0xcQ29xd/ZNK8qXz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Taw7f71S+FriK4v5v7QhkuvL+RP4lRuo+b+Gqvh7WP7H86L93q0Vwiu9vJu83ceOv96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H3f2TzIrvzo5kt5EZW2hvu57rQFjz+9ju/F/7R+h2XleWNM06e5P2h14bp1/iro9Q1CX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+1/LC8ckHyop9cf3T/F8tedfEC6m0z4zeEZovMguWt5opzs2ymPdnbmu4i1C+1rRbyzg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Z+bPPyqxqRGr4e0f/SPJ1X+z/wB2jIn95M/+hU8XFpb280UWoRy/2ejbPMh2t5Y6Yz9a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ebdyx2l3bv5M3z7vlK96tf2h/rru0ljm8vdD9zzWT/Y+WgCW4/s+/EUsXmSyybXhk+6q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bp2jf2vcGX/VSx7v3cj7oHj/ALp/iqS7W+0+LTluRHLaGSOIfY/lk2/3T6NU+oafFq9v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3/6y427k/GgDG+0Rf2xd2kX/ABL5d+z92jfd/vVd/e6PqEV3q0Nvd2knz+Zv27JBgf8A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5m06R3VxLYFFgeaJTtX61pjUP7P1i70+K0t7u0t3jd47j+BsfvGHttoAh0/ULTT7fULu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6WdwirFLhv4P+A1Jf+H/ALRcTah9kvPtclrsvbOR1ZU+b5f/ANquf8R232rWEa3sfJgz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DsNbM2rax4cuJ5ruKeWISCKS4mZis0Z+6rA/doAw9G8rULgxS/6mR2dPL2srr/ex/s4p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o45g7sJ49uNsbH7wP/AamuLf+0PKtNPit4pd8m+32Nudt2eP9motO8QRfZ7u0u7Tyoo9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uN396gCDWNQ/tD7J+9vPsmnzK6SW+3cjfxf71ac+s6Zqbi2geO7upRH517cQCMuvJ3Lt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/hH7aaKK6+wfaEV4fLRW+X3NYen6fFb3Blu/s/k3ELOkezdvYe1IDSmvLqwsXtLS489U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77etXtO0/wD5axTR2kUjsj29wn7rac9GWse4v4Tb2tpp/wC9+Te8f8SN/drf0jULm5gW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2PndueSsAJtO8q3t5opbS38ryWT7/mqmOlVPF1xp/iDS9e8q7k86TTpnhj2fM8nl42gn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Pb6fqHlR+VcPsf5/T+E4/wCBVnas8LaHqU1gftFpb2zO86HazqP96mhFL4M/a7f4SaDL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9xGm1kYt93FbmtXb6dcFJLYXd55hOZhuXaF9Vri/2f8AWLi3+H12S04jeUSiJIleJ2U/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JNWtYLh1gmRHT5ziJ1bptP8AvYWmKxuWt5ZSaGhtbBEmB8951cbtv/oNVNQ1D7Po81pa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o+Vl3c5T/ZqC2/4l9vNF9kjm8uZvPs4/vIo/i+jUW+n2nifWP3vl2n9z9+sSv+P8VAWK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50vmSyxvDDDJG6q0Tbv/AB6tXV/N8P6hNaReZLF5MiPcSJu/d7eWAWl1C3/4R/R5rS0l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k2bl3fN/49Ro3iC7/wCEgii1v97FcIzpJs27GI/8eqxrQn07+ytQuDFdxeVLcIvnSSJu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Wnt4rfWLW78797H873Fum3fjAKkdvlNc6NPl8+7llmki/5YpcR/dlbvn/d212Ntb/2P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yHY/yfKigZ3frQMyv7Hl/wBbF5l3p9w7O8ce1ZU4+9SfZ5dQ8P8Am3f2j7Xv2JcbGZXj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FYrsMBc2dxaKEkH8EbZ6H/exV37PLp9xNLL+9/crs+z7m2MOC3y00Bo7ZJ9YtbfUY7Y2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qsV/dsT/ALwH/fdYYt5ri30/+0LT97JuRI/9oN96q1xqEWoaebuW7/0uR9iR/Msr8cMP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FS8tf7Pu4Y/Ni/ebmZmWqApeHtYhuNPiitPMtP3Lb7jZ8rr/AHcf3lUU37R/Z9xa+VLH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H/rXziQY9P7tZl/5VvqB0/8A49fL2u8f3VTK/e/75o0+3tLi4i+ySyRRb/3EcfzL5nbH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tWufssavO0j7IdkW0v8AJna+2rlv9r0/yofsnmxSIs32iRNzJleEzVC4/tXT/wC0IpZY4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Zt3sN3/statv4h+z3Gnyyxf6tF/d7N2z5QOf96kBd064l0e3itNPiuItQjm86aPerb1H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u7uftcTaaj+c3mXQ+Xc23DD7rbvlq/a+JNPF1eTwKLmYuuzDZ2dI2WkFjJPf2dpfSxx/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33V+XfSsBm39xFcT/AGvTpf3sdlHvj3tu59PRqlnt9QuLe0iiik82SGRPM/iduoz6qqip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5Y1vJpY3g8u3fcj4/jzVvw/o/wBot7uW7u/Kit0VLWSObdKnmdf+A/NRYDCt9LijtNQg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kkuG2fKP4hVXxBcf2ho82nxQx+THDNN9ouN0X2hdn3gP4a0dYuPtGj/ZLuG3824sleGS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1xVTVLeXWLGztzdxnUJ7V98m9d2W3BF2/wDAaLAeffBO4l1DR7mG08v/AEi+tEgt9n71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a9ZFx/Z9x/xMJbeH5GRPLTzWlyP/H68t/Z48QS6PozeTDH5tvdQ+dJs3bIzEw213j3c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2Tzp3jkbDJGf9XtP5fLWSIJ7jw/F9ni1aa78q0jSRIY49yzuw6Kcf7R21J4e/wBH0fVo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ffHvb7p5HJ+b1Vv+A0y2uJdP0eaKaKO7i2SQPJv+VJt3Cj+LdUIuIvs+ny+d9lijfZey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VqgLw83T9Qii/d+VbpJdPb+d8qMPu8/73/odV7bT4be41aLUPMtLu3dXS3j+bepXJy39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oeb/AKPaafcO1lNJG+5kUrwxrT1D7J9om/tv/RJfOVPvt9plUNjd/u1QFC4t9Kt/+Jh5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3+8zxgfL9F5qnceVf+VLFFJ5VwjI9vG7f6O24CNvf+9V8ahaaf4f1bybT/iX/wBoRokk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aBqumW/hkNawkyRvMkwmfafVW+WqAgm0m6h1i/S3sbWfeuy1jmjb5IweGYn+JqLbT7S4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2STPH5332CgH/AOtVfTluJrqG/kmuJSYxG8c7ExOu7H3vyqe48Hxfb4orT91+5Z72zuPm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ZWdQ8P6eYrSaObT7xG3/ALjcqN2b/erM0+3lt9Pm8qL7XLIizTXEnzfZ1/8A2vlrswYr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LS1jTYknzL/Dw23/AHqwpH+yaber9nMcl4inzN/l/IG27ff7tKwEXhtLKJIZri+umMfk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jGf4u9Wb/WdQt9Q1D+yorfyv9TN5abv3e77o/rUY83WNYmi8ryvLhWZ4/wC5GOf8/wC/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/wBEtP8ARLu3dZvM37t6n+LH40WAzppLnT7a5tWgCzZdYZN2GSPd96tjRtP/ANItYdV8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zb+8Lcf71NuNYtPs5u5f9LijRU+zxp+9l8v+LP8AvUDUIbi3i+1xebLsjmS4+6yMV4Qn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YT393fLcWkNtKF32oi5kaMclfb5d1Z8/wDZP76Lzv7z2vmOzfRTt+WtTTNYs9U1e7mk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vJnHnR7v4m7/AN2oR/Z9vqE32T/WyPvSORN2zHb/AL5osB5d8Qrb7Tp3htIvLilF5cRv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H3vpXoP2j7RqE0XlfZPL+eyuN+795uyWP+9jbtqj8WN58M22mzvDDdJrFuBG67GZdrkf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bfWJ/wB15VpcRr/q03Mi7T0P+01ZNElnz7jU7yb947TMIhAXGFT5a5+4t/tHnReV/wA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LEztuyVjP+6K1510+xt0gupfJmFl+7jkdmZGYfd/76rG1C3u9PuPsl3FcSyx7b26jk+V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qREn7q4+1/ZIo4otjOkdxu2ov/AaQaf9n8qW1l8nzH3/AGeT5d+P4hV/+x5re3m/dfZI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+SPHDVn2+ny3H7rzfOlk2w+Xb/LsXdhc/rVlnR295JNY3MN55d1axuJppLdWVkmdv3bB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tPu7jT7u0/1PzyeTHs2snctn+7zSzWVnpl7d6Wl/PKZ9sflrFt2Y4/H5qbP/AGtYafN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l4/m3bZGwFH+1QBFf2/+kWv+l/6JcWsbv5b/ALx22/dB2/wtVLULf+z7eKL/AFvmOrze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4q3NHihjSCzN75H2cM1zGIGaVMt93/gNMmitHhUaZCLqzjbLllw6sv3WP51DQFb7PL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u9PkTZ9okRfNdt3GAv3mpw0ea4tz+++ySybvP+2OrbMN92Mba0Ps8ogtbvyvsv2OGNEg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AGs++SXxDqM0dut1BH/ANPL/K7e1CQDIoLOPTRdTLInkSZHzbmdQpGP++qm0a30/WNP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qeZv3M7buF+b7tVJ/N0//RP9bLHuR7OP+7u7H8qSe3u/+JhqE0X2Ty9rpHI/zJ9BWtkU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P8qS0ik+/wDZ5GXY396qU/2u5vzaTeXdwxzKiSW7/M67vu/3qvx3V1Zwi2SBria52+TK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22nzW+nxXd3L/rHbZJGm6Xdx8o3fwrU8qLOK+M1vp9vonhO7tbT/AFd+UnjuE/euuPU/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/wAekun2/lfwfJ/qq4n48fa/+EY0f7XN/wAvgRI9m1tpRvnr1S7uIbjU4pYvMltPJWBP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f/FVi0gOQk8GaZPPNNDoizTf8uVu8jIrsP4mx975lqsvw10bVbxkW1eC4ljLO6XUipu6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t5txn7JNJ/o7/PJG/wDqlP8AEB/dqe30+bT7/wD5afc/cySfMv3vvGjkRLRwur/DLTNN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rpkwhjdZGdt2NxDL8tJd/Di0k0+KW31KNJpHXZ58Cqzt1LNtC7h92u01ISTzi4V4GnnR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E/e/u+lWJkt7yOz00iSYWib4rj+8uVEn8lrPlSM7Hj+vfs8Ra3dOVumOoRNHP+8EqrLK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qv4T/Z68S+Ere8hsPEH2OLUHaaS3N4JGVj/zz3RfJXst/wD8g+aWb97LHerZJ9ndV7fN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GlI5pHhiHyPGx+9/tCqkrrlIseKX/wL1ofvrbULN4bdFeSdP3jbpOPmUMv3v9n+5Xo7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fh/rXjzW18i0NppuheHtMhtbdzzsWe6ZmkaP+8vy1r3ECajJM1papE6uIEkR2+dQzFf9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3EkYaRWPl8Lv/4FU0qcacroZ8/eF/hBqb3Vtc6y1vFo1oV2Ro5ZpW5O47lr650PWNE+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Vpb6etqkkj+Uryb2JXn+LaFrgtQ1i7uLjT/Ni861t/kS3jTb0/iPruqP7RqE9hazS+Xa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Gr0KdVwlzI5sRh3iKbgj2yx1TSZ7qFU1G0c7wAEuVbv9a+UfAnxZ1a6/bGvnm8PyTaf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SI6tbQxqYxMG/iX93/4/XoeoaNF9oimmi83zH3/cVlf1/wBqrt/qGn/uorT97LvVPM3t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Xo/Xm/s/j/wDyKWUxhq53PcEg+SY/wC3sT/dyK4f4i2rDQ9fmI/fGzkX9397/Ulf615p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xNFCF0+6eSOR9yZ+0Ar/AOOL8tN04apquutZ3moXCaS5DeW7ttfcduyorYlVabi0EMpl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D2jY1Xd/yyivI5P+/cdeDeIpt9pqT5++0jfmxNdbP4g1C3/tHytQvP4v9Hjfcrt0Oa5+4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XcUvmxRvvf523I392owtaNGNmXicDKtaz2MzwrbfaPi94fii/d79SX95H/Bt3HcN30r6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yw3c0ksXzf3Vb/x2vnTw74NsfCHinStdtpNXk1Wzd51tbyb/AEZjhl/kd1eo678SJdf0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02u8vFLnY393FXVrwqTuisNg6tGPvH5oeL777b4m1hvOzqFlfuqXMnzfaFDEc+/y/jXs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5zaWM0f2dM7YFXqR12/erR1X9jy91C7vL6w8ZaWbiaQ3BgvLcx7QzZ+9u9629B+CXjbw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erqg8ova3/lqV3e4relWpxeosRQnKGhl+G/DOjWKXkj6NbuN0Qwt9cx7Pvfd2v8AJ0re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WObXNMUTStGLO9jl2ZCruJmjZj0/vdqLTQPEpt5ov+EV1D95Mr+ZDPC6phcdd31o1DT9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en3kXyTO/lwtPt+duvl7sfLivWhWpy2Z89PDVYfEjBi0bVmijksfEkDWn7x0i1PSN0h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P+6tV5LrVoJrYC10m5tVSBUS3u5Irl1CAL8ske3c393dTbjxhpX9n+VFq1n9rjtWRI5J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rYso4b3X7aKKWO7iW7Uf6O6t8qn/AOtWy1OVvl3HWvxc+I3w81i78QeE/BF1/aH+oeO6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73ktuX5lWty3/wCCjHjfRD5Wr/DTw6kx5leSG6tmc9/vbsV6H+z34M8V+NPFniGTR9b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jfyfZfMndWZmi8vd8o+5Xvlx8C/FniC4/wCKg+JEt3p+/wCS3t9Jt13r/tM27dXn1sLK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hT5Zbn56eOfGvhD4m63L8QxoE/ha1nha11GDS5Q5u5uu77y+q/M1dL8BPjt4a+Hv7N/x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a9qwnEFithJNJLutljGZvur82771HiD+yvF/jD+yfE32ibRLjU/7Mf8As/TEglfD4DAK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ad/wTH8LW/iDzdQ8W3sun72/0O3g8ptvZc7qiGDc07PY7quPpUo3ZnfsJeMNJ0X4S6/p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v7wrEY7u0iuYl8tVMirMpzV79n/Sfi1qHxX8S3Gj+L9Jv7q3vWh1DxHeJuN9ArLtjGN3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XX/+Cavg/wAP6fqGoah8R77T9Kj+fzLyGFVReylz/wB81478IP2f/Ffxm0+7tPC3iyHw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boj7XnlW/ct/dqHgqiRnTzChNN3PpX/gofHrdt8LPDFrqE0n/Ey8QwJ5P2ppVO2GQ/3V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eC/hn4M0PUfD89xoFwlnbnWk1FpUtrhU4Xyfpu+avEPiB+yF+0dqkVpDeavD4ttrFvMt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3eFmVfmx3zXJ+ONL+Mvg/wAr/haMmpWlrbo01lZ6xqEc8Fww42jy5G/hNZrCVTaOJoz2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7zU/BMetLb6n4b+0wwJ5twkiS3cQVfnB3bdn+8tesah4RFxbmW78daxLFHud/s9zBBsX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fHrxB4fuIv8AhNvBOuxaf8rpbyXN9p8G3+7hl27a7MftQfA/xRcTS6r8PdYtPM+/Ho+v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VHB1GzKWIprRHov7OOr+DvEnxl8Uzah4lkMV7dzR2Rk1NoJJpGkwFkZW+98tfYFl8P8A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b3Ekf3vN1CaRR/wI8Gvzu+Adl8HNJtZtV+JC3elW15PJNpQWGdimSw+Zo1b+HFfT9tN+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w8b6XZfZ08hbddVey8z/AGmEm3c3+1Q8K3pczqYyNJXaPR/ipp/g/wAF/DfxHqVpZ6Sb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U+YRgbcstfFP7R91okem/De1tJrP7Xb2E0l09vtZkxCF+b/gW6vdf2n/AIM+A7j4LaZe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C+tIbK60y+Sb7UJpgrLJtb58Z7V4F+0B8GbT4YePtA8O/wBoXGoXUmkC5vZLhF2pJJPs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R9V5It3ua0MXCpKxL+0NcxQ/A3wlYQ/vGklyR/dwqrX1D+zr4y8HeHNI1xb+/wBL06RJ7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7kjtEXj5l7lq+Q/2mtH0/wAL2ng/T7S0kuorxBM9nG+3e2MRqK+jv2K/DE/ivRvEQ8Q/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HdajeOocTRr/AMe8afe2rn5mX+KsY0Od6s6MRWVGPMy5+238UvDWofArV9H0rV9LurvU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kjFfOBL4/h+7WroHxk+HWi/Ajwb4bstStLzUoraxtrmOKB3ZNpDSN935u/8AvVyP7e/w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ocWhaJbafeX2txKzw53MqxSs/X/gNQfFf4ieFvhp8X/hv4JXwzqOkf2I0VzNeR2TN/aC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mk+auuOCXWR58cwjJXjH8T6C/wCGnvhf++83xNHaeXtT7PcaZcebu+ny155+0D+0P8N/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aatHdaheae1rBb3GnNA3mSfJt/efxV9B2/hLw54hWLVW8OWXm3SLNuu9PWObkfxKy5B+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V/CVl4St/D+mCwXx1e3MFw8SYFylqm47tv8A3zVwwkU3qZxxyk2mrGP8JtJ+Blv8F/B+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2h9l33v9sWv712LE7v8AV7m+Uj5t1Y/iD4ffsqXE832SG70qL7n9oeG5b7yPM/ufMGj3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/hP4U1j4T+B4tQ0Sz1D7Po1oiSSJu/5YrnmqvxV8O+DfAXwZ8TX82gWP9laPaT6iLZYs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6qWHj0IWYJz9nyn5IeIWi0DxDr+k6JcveeHjO62ZvI90irjCtn5fmp1z8OnvtNsr+21q3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bOSB1aFP7vmN8tXrbTodZ0HxHqT/AOuVbP7P/vzSbf8A0FWr9JfBH7D/AMGf+EM0S41H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8Et3PcTy/PI0atIT8397JqPZR6nXVxMaMeZn5m6lp9zYadDFNo8X7qBp4Y7d0kSWQ8Bp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216n+zvrnwd8P6Bd3XxM02fUNb37IY5NONzEkeOWw0u3d/wGvs34H/stfCTx34JbXL/w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UtS7yAR26TMkaKN/QKP1r0yy/ZB+D9pkJ8PNJP8AvBm/9mqXSiznjmNO17HxDf8AjT9l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yyZP9VPZRrbhv+AQzR/rXEX3jX4OabqnneFrn4ieHV/5+bLX4PO/J2b/ANCr9JB+yn8J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AFq/Z/s2fDGyx5PgDRUA/6dAf6VX1SDRpHM4x+FH5f3v7QV3pY8rwr8UfiLDD2j1ue1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tanh/wDbL+KWmY8jxTpGoAfw6ppQb82jFfoz4U+HPw51g6ww8EeG0htdQe0jZtOh524z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/wDh/p/3NB8M24/2bSAf+y1n9Wgh/wBoVGfkd8Wv2h/GXxiuvD8uvTabDLocjywXOmwN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3zbfLWu5+F37QPhTwR4om8S+IPBOqfEvxLJ8/wDbGsao0DI3fyY1jZY19K/T6TQPh7Y/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+/HbL/OmnxJ8PdJtWlj1Xw6iQdFtpYC4/3VXk/gKHhoMax8l0Picf8FGdRv8AUIptM+ED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Vbidtvt+72q3/AH1VnVv+CgXi62t5ofC3wi/s+XZsjvLlZJJWb+95ax/7/wDFX22njvwn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S6iH/s1ZMPxe8HWdsFm8W6Wzp94m8X1xUfVaZP16Z8Y3/wDwUZ+JEVv9kPw1kTUh1uXk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WX/w238bPD+n6f5vgJotPkhVLKS4iuoleML94Mqqrf722vujVPjH8OURX1DxZou1vutP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ALQXw0RNh8UWWz0EE5H6R1qqFNC+uzPj3wt+0Z8ePFGnm7/4Vhr3iDSvOm3yWd1JFs42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/wDAqLf4y/F3Tbe1i074KmH7O+zzLrWmZnX5/lbKrX1R4g/aC+Hdxp81pp/iWKWaT7nl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8yS+L/EN5rLWlroekzXZ8yVPM14L8obljsVvWk6VNGsMRVnsjh/jB4k+Onxn8Jjwxe/D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naSyvg8jFT8q/vJtv/jtafhbxB+0D4X8P6VpOk+CfCdpaafCsKXFw6tI6hcbj/pX3qr3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aeErf/AHtVkl/9lrSF38Wr/wAL/wDCQf8ACQ+ENP0r/np8zN6dPL/vVpH2EdGaWrMz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1jTrzxjaaLaeJ4tp0ZdO2iEyKw2eZmRv+Wmz+LvWjq/iL9pz+z7u61DXPCNpaRozzfZ4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u2/9Crj2vNe1KR5/EPiqzub6JAbGaGJgIv4g3+rXuN1YNxpXibUWc6l4/mvFb70ZkmZT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Kbsa+zny6kq3X2D9m+7k+7Pq3iGAD3SOFm/m1bfgM/E1PBWlQ6D8SrXwnpkUG4W2oIMb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+X/Z3V1dv4Bs5vhl4Whm1W3lg0zUJNSuFjhZhdbgqoFX/Z2mtPwd8RvDfgjypZbWXULu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kbd/DuX5a41U5XdHockZxakcDqc3xJh/4/v2hLaL2soJpP8A0BVrn59Q8V3A/ffHfxLNF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+1Fr6Un/AGuNK8iOL/hH7rj/AKap/wDE1a1f9q6wt7eKOHRL2b5N/n+btWulYmVjh+rQ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7nxE+JOp5/u6a0efzuq4vU/B83iW8kuJJvEmr3AJQzagVkk78H5W2/8AfVfZo/bAkXIX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rndG/aaj8Mfa/wCytDEUVxM0zx+Y33vrQ8S3oy4UIwd0fLz+FNVVNk0uuOv92SSTH/oN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TvCepN4/12XVZTZIU0zS4TvuLub/AJ6oHG3av96vcB+0umoaP5sunxSwyJ88cku7Z/s4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vg23uodLtZpluCWYTvuxn+HP93/ZrlnUlfRnXThB/EVf2lviHp+uaLa+E7OxktbmWU3W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75Ukk3fMW+83zcdK+bh4O00j/jzH/fxv/iq9mnt/D/ifxNeanqMVwkl7OXlRJtqrWhr3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LSR/+mjXbP8ApWlKoorUiUEtjxFfCtgP+XGL8qkXwzYD/lxg/wC+BXqA0rQk6adn/tq1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xT/21Nae0TMbWPM7S0i0yZZLWJLSROUkgUK6n2Ndj4U/aG8V/DfV1eG4Go6fO/8ApkF3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Mqp/Kuit7XQRBNLFoFjLdf8ATxI//wAVWXcWOgXFwZZtDsvN/j5f71RJxkrM0p3TPkYW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rewUbBXBY9sqfZU/u0v2ZPSrWwUmwYosBUNsvak+yj1qyVpNtFgK/wBm96TyDVrHFJj3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8mrO2lCcUgKfke1H2f2q7sHpSbR6UAU/s/tR9n9qu7B6UbPagCj5PtR5dWilN2VAFXy6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UIPSgCrso2Va2e1Gz2oAq7KVVIqwUpNg9KAGKKKdtpNvFADN9G+jZRsoAPOI6HFL9pk/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lEDf3aAG+a396jzW/vU7yj/do8o/3aAG+a396jzW/vU7yj/do8o/3aABbhx0ani+mUcO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Yj6UAON/P/z0b86QX85P+sb86YY3/uUmyT+5QBaGpTqP9Y351etb+SROWOayPLbHIq3Y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AF+4vnt/+Wsg9qhHiCYcb5PxVadrW2Ux7az9hxQBpf8ACRTAH5fM+qimDxHIM5t0H0FZ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w0a6eI/7yEfQ1PH4ijPUsPxrC2igID2qS0jpY9fh/vN+dWo/EUIH32/E1yIjHOKcFAoH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41/Gp019G/jT864cAewpwbHQigLHeLqikf8ALP8AB6euoK3Yf991wAJ55H4UocjufwNA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NfxFRM0Bz5kSZ/3a4UXNxg7ZnH/AqBcz87p3J/3qzYWO0Mdueka/lTPIj7IPyrjxdXAz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RqNwv/LZvzqQsdd9mXvkD2pPItu7vn2rlV1m6X/lrn61LHr9yOqqfqKAsdJ9niP3ZHpB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J4nIHz28LfTIqVfFEOPmsj9VlxQFjUWNzIV3Y285zTklvd/mLcldvArIPia3CZSBg31p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HvTCx0z+IPELhd+uX7bfu5vJOPp81a8XxS8Z28RjTxLqS/Ls3C5bOPTNcGPEMeOY3/Sm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6UahY9OT45/EFYYoG8SXk1tF92CQIyfiNtH/AA0J48t7eK1/tNZYo/8AnpAv9K80TxBC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7bk9T+VGoWPUrL9orxdaW/zCC6l/56Sw42/TbWzoP7UXivRL/wA1ba1f5G/1kWf5/wAN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ZVP4U5dYjPR1o1Cx9DP+1peM1oU0CC2WDdujt7h1SXPXcKvQ/tV2x0i6gl0CczXG3OZ1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4q+cY74N0dPzFTCTcKNQsfQdt+1TY6fbzeVpt3+8f5/MdZF6UunftLaF9nP2uxuZZo9v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z3n2oyPSjULH0h/w1No/+ly2jG08yFUSSOP+Hdnn/gVa/wDw07Yapp8v2zUkvrqRGRPM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XKq3VQfqKTyYv7i/lQZch9Y/8Lu023t4vOvoZZZNrv5cp+9XUWXxh8Fvp/8Aoulxxars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+tfEvkxY+4v5VYhWW1+7p5PvvIoDkPoD4keK7PxRcLcWhYhgh/eyZbbWFY3Fx4c1TQ7o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bhd7IA7/ALv6LXjU8ssoObdkPtKantbu4cxfaLmc+WmyNxNnZ321Vx8p9UWXxb059Q8m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eYV2/NWhceO9FuLj97FHFLsXZ5YPz/NzgV8ljUbxQdt3cfi2adHr+tchL+4AHqM0rhyn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2i781h/Dsk3HamPb/droNI1/Tb++iaDV4AxT5kVmH8P3f5V8NReLPEFuTjUSwHZ4g26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/wC/P/1qLhyn3ZF4n0iSTfY3MVtd28b/AL0SDzfoP71Lo39n6hbxfa7uOGKT78m/a0Xo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8S/ENl5nlw2q7/vYDDP/AI9VwfFnWu1nb/8Af96rnDlPswf2fb6fdxfa7Pzo3/1dw67n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MLHRmupbmcXX7ktD5Sl/mx/tV8cL8XZ38oXOmTGTZz5Nx/F+K1es/jAF+5ZX6Rf76n9a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x3f+M/jSPEMlobfy41gijRGVE4yx/u55r3bTtQtNPuLvyv3vmJve4kQMqMfu8V8faf8A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W5vYJ/OLIjp8y7gA33fpXV6n8d7u9sra3lmXzYwB5ka7GVaaI5T6B063/wBHmu7v/RJZ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X71Xv7Qi1jV9Wu9Pmk8qR96Rx/Ls9j/8VXz9o/7Q18kw+06paTBH3lZ0yN3qcda0rD40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57t23onnKIqYuU9rtNb1SS0eW4lP2u2nDR28o87d/tFq05NftzezS3WmwyWtwscnzhmi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rH8f9ZthaRWxt1m+59nOGV/r/wAB+Wtm2+KtxqdxH9rtktsj/VWD7onX/coFY9V1D/j3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Sbnms5PlWL0YLWZpWoXXh6FxJDBfzOCEjb5ovLxjZXng+K1ne6h1Df3JJIirf/s1p33j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a5hl3rvt0QGN5OMrz0/vUBY6i2/4nFvd6hp9pJFDGmya33tLHFj/x6rGnax/wlGofZJZr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OzK7D1/2axbb4jaRb6xFd2k0flfKjx4O14++6ta41jw9/Z+rahFdyWmoef8A6LJJtVnx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ahp+n+IJvN0+3/d7n/d/eRvaubfXbttVu5HskuvMZUkuD8rbm4DD/aq/b3Glaho013L5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Nt/3an+z/wDCL3H9oatFb/6YnnQWdvu+SQdNpoCxPqHh+L919ru44ru3RvOj2buvP57q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cUV3/otvDG6faPmZGx90fxLSapqjaxq5kijVTO/8Bb7uf+BYanW3m6hqE1paQ+dLs2eZ9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pBYqxX+lWdnE8qeXNJtdzGT97kbTmul0/wAqfT9RmltJLW02L5Mm/dskA+7n/eqGKytd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lrIoSeOQL5XU96u3/wDaH7q0m+zxaf5zI9vv3b8dOP8A2as7BY4rTre0uNQu7u0u49P8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5/i/wC+qiv/ADdH/tG71CL7XaXkDI/z7WdTwVz/ALLbWrtfBumQRW93qgsnlvInNmiY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WXbaf9o1i7tNV/5B/ktvs/4kk6qw/u07BY82+A/lf8IBcxXd3cWktvczPDcW6bvl3N97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afrE0v8ArfMTyXvI0+Xcf4gB/wChVzH7NA/tDwnqkUUskN3Z3Vx50cn+quFLfd/3v9mv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TWnleddxvseP+F1P3lHo1SIXTbq403xA1vegpPJH5ZJ+bf3O6s/RtHl1i3ii/sq3l0+O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3csP/Qq3PEFvFqFxd6haWlx/o6Nvjkdd3TjJrC/tj/il4oYvMtNVt7qOeGTYys8MjY+Y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9f0f+0Le7tNPikl8tFd/L+b94OjY/u0/SdF03XdBF5d3v2OdAw+0Zxskj+Xb/e+9V3S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uVjuYY4GRDH8jNcLJ3/76+asnUdOu5nl0uNIrO6mdrjz5mCLub5mFWBoeHreXz9Pm+1+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/j7f7u6odfZm1oSXVxi0tDLE8nDK/GBurI0bR4rjT4tVm1C40r+0H/c/Z082B+P+eY6F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7i7iii+1/Js+0SblV/vHfj/gNAG3p1v9ouLWL/ll5OzzJHba/pWrqVtJaahNcwzWX2oQ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qP8AgNZOmW+26tbS21BvOaOJ/LmfbEjf3VK7v++qpjWPs+oTRS/Z/wB2jJ9zazt3/hpo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0ozPBZ3kfnP5ecI/+HSs9bB4/ERs794raLUIf+Py35D45G1qr22oRfaDaahF5UUk0M0M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rQ8UeVcfvYZf9E3x75NjN5TH+Iejf7NUBUFv9ot4vKi+1y28PkXUkny716htv+ytWtOt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knhhgAlgkd13NJz8qf8AAf8A0OsGKcaVcWst8wurS+jaaeBVYTq2Nv36bbXH2ee11D93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Zd8e8AfTpQBr3O2y1GO4v442vLxmCbz5bviPcMY6Lt+WtfUNX0hBNdi3XzfJ2JPCD5if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TrtraXFhb3NtcRQ6jbzP5fmNlfm+ZvmP8OP1ra8LW8Vx4fiu9Q0qOKLe2y42bl3dO30+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Z9oREzDDdSbUkjXDKxORmuj+0fZ9QmtJYre7ljeOB7j5pVf/AGf9muZ8QXEvn/ZPNjil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7GDZVSf9qui+z/2f9rtNK8v+1Y4Y5kj/AIXYKQfq21qAG39nY6qL2Gzt1ihjnV4Hjc4R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enW+q/Z/tfnSfu3kh8uPavQN+fU/e/2adbaxNb6f/y7yxRosL/Z/l3sMnjPzVV/teSy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XBkPmfeyXCpg9vlXbQBBDYaZeWkt7JKsRSB5I41cb+V+6QKyLLSXnssIZfljkEcnyrLu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6Df+IlhjsXjmubhbfiLOzkL8rblx8taHii3i0/w/qMX+j/2hbvcOkknyzup3GP8Au4+U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vFcQaraXf+t/s6K9f/bXzpI/++q9KPh6GJXM9y0gnUE26IqruX7vNeSfAr7Xcaj/AGfD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ZJLh/v8Al3M3y5P97P8A45Xr/wDbFpcav/yz8ryfJf8Ah8qQZz92sUQTaLt1W3WMWO0Q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E/xEfdqx4ksHitNRzD+8MirJ5f3VAyR/wLmrnhbUPs/h+bzYo7uW4T5PvL0cgq3+7gVX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7iuPtdunkvZ7/Kilb/lm4Hf5a1QD9P0mKIWLw7RKkAbyyirL5nzfNjv/AHqp/wBjy/aL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5LWO4fczryfOP8XemeG7m9s/EdsP7Jg1G8A+2vJn96kZG3Z7basXGn6f9ou/+JfHL8iz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3ffbVAaGoW+k6hrFpL9k82K8TZNHG7RMk0e4hh/vf/E1HbafLceH5pbTSo/7Pkuld7e4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NWh5WoW00uoXcfm7Pkt4/l2Yb92wNS+INQ1D7PpUVpp3m/vl86zt5tvzH7vJ/WqAxv8A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W48qN1RPLdoldt2Tx/d3YpLbT5bfypfNt5ZdQeR3kuPm/djkrz9Qv/fNQXHiC7uLjUJd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zfdVUYN+i1BP4e+z2013FaSfZJNsKRyJtXceSw3dfu0AOuNPlt/D83Nx5MnyWVnv27Gk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qW1otvdLB5Ss0abIsruwTtI/vbqLjT/+KftZYYv3tv5iTfPu6/df/gOK1tQ1CLxBp80t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k3G/5ZWPqO7UAYwt4vs813qvmWkt5Ctqklv8su3uw/75C1FpNlDqetXCpDPJFcbIkNwc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o82f+yvK8z/jykfzJH/eOxb027U+ZTUfiD7Xp9/Np8P2e7u5PLm/du33g2ZEJX+H5f7t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vtsdtasbO2Kx/J80r/8A2P8AFWVbW8t/cRfa/Ml+0Ozpcb/vxhcDj/erY1DWJdQ1iKa0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p5b+arx7sFm3fxVhzrJFMYQ0ssKCWFZN/wDqQzZB/ujd/wDFUAN1D/R7iaXzf9Xt32cb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HT9Pi+zmXzf3sm5E+Tczriqtt/ZNvqFr53mSxW+1P3f8a47/APAjSW2oy6fqE32uGSGK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Pu/7KrQBz/xIWax0Cxkm2/ZZNUh3yXPLvgNjH/Av/Ha7eGHTxoVvHPdxxSXEAn+zoFaR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58YfO/4RzS/Om/c3Gqw/vNm3f8rfMv8AF975a7W4sUtvsF5uhM0MI3x/O3Gdv8VJq4C6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8r7X5ib7qSR/NZ5Nv3v+A1DrFx9o0eb99/q/vyRv8z/7NbP2f7Pb3csUv7q83I8ke1lR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xW+fskVnDp+9oYfMf7jf3iaiwF/UPKuNPmlu4v7PlkhV0uI/uvHu4zWqJ7Tw+zefqCxw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zt33o/8AZrM1jzbjUIvO8y7ij+z747f/AFSMOq4/3aq6vYC7vY7qSIvBhY3ctuZOf7v3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HneVL9ri3+d5lx8rO277o/2qui3u9QtzaRS+bd3E0c00kj7tmOQuW/2hUj65FDeCC1mT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oZ/++vw+aqusax/Z+oReVF+9k+dPveW+F+9n/gVFgG23m/bzqEsv8bI/mfxseWpujXXl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KqK/mD5d+OSuf9r5am1jULS38qH7X51pHD5yfJu82YjnJT7i/wAP/AKhtvsmoW8VpNd/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dujfPJ1bL/3eaLAQarr1xd+HIbVkum8uPfMqSeZLuPo33vu/LW6+o/bvDSxq7yRW0io4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v+8tYl09lLdwC1mEUhAje4t13xJ82F+b+7RPp0VwDL53/Evkumfy7d22y44ZiaLAOtt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P3snlw2sm/dsbH/66NG+yXHnRXcXm/Z92+43tudR/DmoRp/2fUNPu4YreK0/eOnmfvd6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m+0afp9udOil/wBEuEb95H9513en95qoaK7aSDcfZYlSSEsA2WyqL/Cp/irT1D/T9Yii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yfvt5SYdvnH91WrInuPtHnebDHFFIn/LP/npu/8AZa0be41a4t7yb7JJaeXAqQ/Orb8Y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I0OU+Ntxd2/hnS5bu7t7uL7Wuz7rb1Ecn/xNek6xqH9oTzWmnzR+bI/z/wAK7f7oFeV/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2dpaSyTXceoJv+0JtVP3bbv+A163pLnUtevEnl/ezoFSO3dfKSPGDzWTAx7fTorjP2SL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/LE7DPmfdqa2t5ft80OoXclpLIm//gX93/dqAW8On6hFaXcX9n+W++a4jdt23cf7vy+l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pZbW3+1bI0S4k+VfvfeP/AaAI7j/AEi3mh0+0/c7/Jmjj+VXUN2/8eq1YWOmi2lubMzQ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+7K4Vf8A2aqmnahNcXHlWkUkVpbvsS42L97ozZ/iqz9nh+0f628/tDYzvHvVVeM9W/3q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NQ/5+4pPMRPk/wBVJ2aqP9n/ANoW9r5V3JLFHDsTzEX5G/8AZq17jzbjT/3X76GP9ylv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aUaPF/Z8U3nf6Xv+SP7qov8AdP8AtUrEWKmoeVqGnxRf8tbO6V08z5flwcYWoJ9Ph0ef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/e+Ri33qsC3u7e3m+1+Z+8eR0jkfdv8A9oH/AGatXXl3dj9nuLvMsiqUkLja+057/eos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OsC8gjkMtsiI/wDD83OV2/3qhuLiW3uIpYv3Usjs6f3dpwev+1jbVHVQL6OWa7uLZJpn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nGT/AHq0YZ7WCOIbd0MMUUbxxoZVfG5ix2/MPm/9DpOpGCvJhZj7vVJLi/tJ7tFeO48t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O3+7UM9vFo/2S6tJv+Jh57b45Pu/fboP9pf/AEOn21v9n1CaWXzPK2NMlvJBt+Xj5gfz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h/UIpYoo7v7QiukcjruRR7H+KpWJpy+FlKHYztSu795dfs0XY8dvp126+kam4VR/48lZ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i/db972+zc23d94bq0LR4/M8TWkV5Ak0sensbhMK2Ve5+T5vv1l3Hm3FxdxS/wDLRG/e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zW6d9Smib/hIJbjyvN8zyo32J8m3Yp/9m/2q0LjXvs3h93gYEQ3ClN0eWTGPm/4FUNxp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LHN5cKzeXv/h3fdH+7VbTvNuLjUf8Aj3tJZNuz593lZ/hx3+arMbWLmn6xPrsvmXUc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OxU/2QtWBb/2xcebLL5Xlw/P5fy72qzb3EFtBAjWcL/Zss8k64+bH92m6d/yD4ov3csv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Av8As0FWFttPl+zmKX97F/HcSJ7cKB+dEUjrB5YiyI/ncSMwZ8f/AK6tadp8v9nnydQk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Hbr93+Ff9qr2Iv8All++lk+5Hv3N05XNNkJFC4t5be3mu/3fmyJs/hbZn/P3qz/7Q8+3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eON/K3tj7xNXNG0+LULjzZZfJtY03v8Aebe1bGnaf/aH+iXcUflbJLpPL2qr8YVT/tVQ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saP/AMS+aO7i8lUT5El+bjPLVR1HwNZX+sTfaNA05ofOk2SrapBLt+bHzRlWrrPD+jxa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NHfY8kSbFdvpVskZPNeisdOG540ssg+v4Hnw+C+qeIP3vhTxtB8NJbd9jxyajeRNd55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nq0LH4+eDbdorT4zTaqU4RY9bd93+ztnWu4U81A4+dqmWYzatYKeWQi7yPJB4e+I1x/Z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q6fMs0Md5OksUrBv+Wn96voC1/aJ+OeneVLexeENSik9EZWP4q9ct60VjHGVY6xZvUy+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/E74z+Ovit4Q/wCEdvNF0PTLS5uYXuJoruRy6xvu2bWX+IgVyX7M+lyfBn4pa54l1K0t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ulq6iWLcy7m+ZVWp6Xd3zV/X6ttWQsroKLjFWPqT/hpHw3b5/wBD1D/vlf8A4qvlv48Q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urr15a2cZUaVp1x+9jts43Hb93czUsk5Ydaj8z3qXj6jIp5XTpu6f4H0z4W/aRtdP8L6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WoW8EcN1eXDov2uTb8z7V+VfmrjvGvxT8D+J7adbj4VaDql2ycS6pYW8ilv9r5S1eNpdS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Kbtstz1qlj6vQpZdRgzOtvh94Z1DWP8AipdJt9W0nezppdnNNZxRf3fL8uX5VX+7Wd4t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nS7LXtHYH5c6otwoH+7JHu/8eroBckVINQIGKy+t1u5v9Wguh5nZfs6+HLNzKNS1Q3C/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1BHeux0b4R6Hp9ydQu9Z13VdQ+VPM1C98/ao/h+Zd1bizhu9O81fWsHiaz6jjRhHoO+I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RNTvhOs2lqotUhdVUbW3fP8AL83zV6X4M+PviDwJ4eTRdJttPNukss7PdRM7PJIxZmJV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cHmovNXJ5pRr1E73CrRjVjytHpHxP8eQ/Fyy0YeJ7SC6XTJjdwQQ7o08zbj5uTke1Vbv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TvF+oR2dxrelQvDYzG3G2EN1IGetcF5g9aPMA71s8ZWatcxjg6Ueh7D/AMNJ+Pj11W3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I2oH4sX1ndeMIbXxBPpytHbNcQqmxW6/6vbu/wCBVkGUAdajEoBJzUrFVf5hxwdBO/Ke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naba2Fnrkmn2NpEtvb21pBEkccajCgAL6Vh+NvGGreO7VbXXr6XW7Nefsl0cwN/vR/db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PPFQS3BycHih16j3kVHC0Yy5uVXEtdO06yQ20Gh6XHbOVkeFLKFVYpnaThe2Tj612F58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vEesCLbt8oXsoTHpgN0rjA5POc1IrAA1k6s1szadCnJWaNyw8W6tp1vHb22qX1rbR/dg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FWx+lXbjx/rNym3+079PdbuT/wCKrkw+TUycZzQsTVXUx+q0uxq3Wq3N1BtkurmRu5kn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SRvP/fVOmuMCsyV9xNWsRVfU3VCl2Llxe/av9dI8n+85quEtgciFSfU81UJwTT1fg80n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rSxo3d2HjjRtjIBwu2qoMJ/5Yp/3yKrA5NTx0va1P5hOnDsbFr4jnsIhFD8tYxbb5me/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opVGT3pe3qdwjRguhXu7y3vYgs6l2i+5uGcVU+1HB5NMuI8SNj1qHbTVep3BxJDcnmi41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o7dWXvURWozHya19owsQ/aMVpad4rvtNs3s0dZbRjuMMw3Dd61mNF14pvle1K5Nhby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xyTUYB207ysU7gClzWCxeTxJrFnYrbQz7YYyCo2g+vrWHJdS3MrSTyF3PcmrEk5wRWe0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gYEU/z3ERTzG2f3c8flVZQcUYPvV3J5RDJRvo8ujy6gqwb+tIDkUuzANIOKq4rD8ikL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OtMAZ39TTC8nqaaztTS7YouxAWb1NJ83qaaWY0nJ70EnzdRShaXFQewNoxxTwlLgUAQb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o2+1AEWz2o2e1S7fajb7UARBPanFetLilxwaCyE0gpzDBptAD6KKKAEIpNlOooAZso2/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MJRtqXbSbaAIttJt9qm20mygCDbSbfapttGygCHy6PLqbbRtoAi24owak2e1G32oAZto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2/WjbT6KAIytJsqXFJtoAaOB60oST/ni+PXFKBg1OL6fGPONAFcJ68GlC46U6k7UASOm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asSDFtGahYcNQBBt9qNo/u1JgUYFAEZjU9qaYVqXaKUDFQUVzGRmkC1bZABVZhg0AII8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SgZpWAh8v3o8v3qTBowaTRSI/L96PL96kwaMGlYYxU60mznpUwOKZu+aiwDTHxTQhAqw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WKpU5PFG0+lXMCjAosFing+howfermBSbRRYLFPaTmgKRVooKTZRYLFYrTcVaMdMMftR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Unke1Hke1FgsR7qN1SeR7UeQfSiwWIxI46Ow+hpyzXI6Tv8AnS/ZTTxCQKLBYZ9tvFeN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qddUuLdiEncH1zVaRSJ7f/fFLsPpUklj+1r0n/j5f86X+1Lz/n5f86rGFsdD+VM8tx2N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5bE/UVIuvXq/8tAfwrOAb0/Oj5vagDVXxLeDqsbfhUi+KbodYo6xcGlAxQBvL4plHWFf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6w/k1c+KOlAHSL4kU9Y3/ADqRfEcZ6o/51y+aTdigDrB4giPZh9acNfg7sRXJeZ70byR1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891FPXXbX/n4WuMLMP4jQGJ6saBWR241e3ccTRGojLBISQYjn0xXH4U+9KEQfw5/GgLI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FPUOPusR/wBtGFcSCo6R/kTTlkx0DD6O1AWR3STXqf6u6mU/7MzVOuqawn3r+4x/11Jr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+jmrEerSp0nnX/geaAsjvIPFOtWx/d3z/wDAwDWunxH8Spb+UblGi9468w/tuf8A5+Z/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V/5bSn6hTQFketaV8Wdc0yTcUilXuvIzXY6V+0xqq2/k3ukC7i+bfvuG/wCA4+X+GvnX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/wD3wlWR4kuf+e0X/fk0BZH0/wCHv2qbewB+36H50v8Az08xf/ia0oP2mfDlx9q+0Wd9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fl/77r5WttenmYj/AEdz7riry6/EP+Pi1jaT/ZagLI+tLD9pjwNc3A+0vfRxbFR42h8z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Vv8A4X/4CuM/8Ti4u5Y5tiSSWz7Xj7LXyD/wkVl/z5D/AL6o/wCEissH/Qov+/fzf+hU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XvB0NvLFb+JdLtPLff8AZ0ucLKpb5fo1LbfF3QYvtV1pUtpdxSQsn764Hmo38LY3c/NX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g2cg+gqP7Zptxkm3uPyoJsfRXwO8d2vhmfVkS4RLqR5EaMEMpOd38X93mvTF+IGjXl5G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KPkbd/C2D97+Jflr4pWfRx/HLF+FXIrnTl+5qEq/iRQTyn3H/wAJ5ov2eaK0nu/K85Ue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81aC+JNFu/N8q+uElkhWF7d40Cp328dfmr4ZGqmIf6NrkzHf0jncMjf99VaGs6wW3f8A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ukB/9CoDlPtCz8TWriZy0H2vBdPM+6m1hhR/e71tQX41eOVNTvbWe1lgaT/R0yEb+8f4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rvBj16ckZx+/U49a0f8AhNPFQz5uuXMsMjrvjxHtf/x2gOU+zRo/9n+D7XUJpbfzY3V0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7VR/8I/NbzxS/wBn6hqvlwt59vJ8quvUNG3deTXx/J8S/FkmfM1MSy71f/VL2/3dtdN/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/ia2/wDo/wBz/RjtT/x6gOU+ktG8r+z4tQtLT/iYW6b3t/m3Ou7A/rWpbaf/AGfbmXVY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4k2sqKWyM/7y4r5Jk+Pfi93lKtbQzMR5kkcTRN94scem7NQw/GvXV8vzbaOfyf8AUb3b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0FY+xbbUIbjxOftUUcsUaKiRx/wdTjn/ANBrAvLq60t5WTy7dbqfeg80DYy/xV4Do/7S2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+1l+z7tmcf8AxNaV3+06dWMX9o+H4G8tFQ8q27H5UXCx9EW9v/aGnebrWnyWl3J8kMkj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VKSyfR4p5L+MJFZQ7P35B2LuyG9/mWvn+8/aYOq6pALmyuJtJtSDHZosfye+a6C3/ah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LFcQqnmeW25JB/FnfTuhWPVLjT5b/T9Ru/Kl/dvG6SSI0f7vvx/d5p2oXF/JoDJZtPFZ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uyHJbb/wJs/98V5mPjz4O1DUIpbqe/imkh8m5kkRvkY8Fhj/AGa0Yvj34TGi3ml/bfPu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tv3TjOVHynd9aLoLM6W4t9QnzDD5f9oSTRvNJIjKyLJ0Gf8AarX07+0P7QMst3J5UaSI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pyufwrhbf49eD7+4jllWK08uBoXk85mb72V2/wB3bRcfHTRdQ0+PT4ryC0tJH3zeXOG3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Wdlo+oaf9n8r93dyxpveOR/KWVhyf/Hah0/UP7QuIvtc0fmyTRpZRxorb27KfTtXLD4m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TRbJt8ccsbKkm0Y/9BqvZ/EbQ7Szik8u4F0bpbmWSciVUUbvu0BZncXGn6rp/nedNHLq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1mWTgj7tU9a0+58RWN5ql6is1/GHhklBSV98e3d/47RpvjzQ209Y7e7db6F8vJF8vnZx8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WtzpEz3Nq9z5sMk6GV8l2I4/8e/9DoFY8++BP9n29w0t3FJ9rj0xIYLj/nkwu7gf0X/v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r3T7azsE025maCTU/JzI6lfm2qv8VeIfBbWrayjcanH5sE+mzMF3kYkW6ZwOPXdXqVtq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7Q86XyWmeOO9Zokk28f8CrFGVmdNPHZ2Syvo7RSrbIsDpaxbnXLZ3bf9rNYunW1r9o0/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HSS4f5d3dcdl5FUp/GENxcTXfnRxS+dGk1xvaJXUeo/u/drQnuPD9xcTXf2u3/eQw7JL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7u2tUFmW9Q0eK3877JLHFdybftv2N2l2R7vuZ/u/LVbTre00+4ihi8yHy3ad/k++si9z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s3mafDJNvvbiObbvh6df4qtaTNbw6Y5kuFubPUZBaTGUKZbdV+7/AMBphZl4XEVvqEX2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z958v7wN94Y+9VLUNYu7jR9Q+1/aIovtW9JJH2zpnnaP+A5xUt3qVtpt7Dp9pptswinl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x/Cajn0eW4uDLdy28Vp5zIkn/LX7uT/3zV3CzIx4g+0eH7v7XD9kluPkmjjh+ZFH8cn+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T4vOu/8ARLdGRP8AY+XO7/vmsjT7jT7fyrS78yX7P5m+ST7sS+/8R3Vo29vFqFvFLdx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caM29cHch/2VVVagLDtO1j7Pb/2f+7u/3LTfu03N6BT6bd1UL/7Xb6PF/wAukW/ZNHH91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3qVdPgiDT20f2LyC6vGq4Z+eM/8AfNV7XWZ9QsI3jilIlBuEt/mZdqjarY/2tv3v9igL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NKii1v8A0u4dkeORG228I/iJ/Bv++6lv/slvcRfZIv8AWO3+mRvt354+Wq1xp8Vx/YsU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yR/ddv4lX/dpviC3i0f/AIl9p9nu4rebf5cfzMmeNxz/ABUBYLjUIri3m0+WLzfs7qkN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Nn+KrJbbpt3Zs7n7VCmRGm794rHOP8AZ+9SSXcFpr+nSyy+U9uTNMZP45WXn/xyqk3l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zaRzB/MkTyldZGY7G3fw7aAsW7uWzstZsJftUEun7DBPHAu6V8sq79vf5v4ar3+iEW8s8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76e8hj3uu5m/h7bVxTLjR5rj+0Lu0it/Kkf5LjftWJvb+/U3huxn1S01WS5ltVu5isSQ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H13oEYnxa0+0t/CFtdxS+bLHd2bpJJ/zz83G75f9o10FxcS3HlfvY/3afP/AM8kbHT9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o8CJdy+ZFL9tt3eONPKgSPzflXFbGoeIZtQ0fT5bT/VbI7ry/J3KjFfvH+H71AGpbyPo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3EvmPZt9x5P73+zUY+yXFwZZrWT7jP8A6Onyoxx8o3VfuLibWPst35Vx5X35re4+bewH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WVb6zFb+V/on2uKPdMkn99hxtH975qAL+nXFpb6hF539/wDf28n3nX3/ALzcVmuv2FZT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21vH8zIv8LH8qu3HnfaIv7Pik++r/AOkf6znnp+FTfZ4dQnu4oYo4vkZEjk+8kgXBx/wL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uZbdIpBLdzDfN/dTDDdhv73FWPs/2e48ryvtcUnmPB/Evl/N81Q6hrE32e10/T/3Xmbn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fu/d+8zVX/5B9t5VpFJd6hJC2/zNysjH7qCgDas/CsT3OqWM0j+TbRqYPL+btuO786yt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3X72N1T8/aluLj/hH/O0/T5o5YpNvnSXD7meQry2f4FoBl8P3E0OoS/6u1Z/MjTdvmP8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AZrEJttKnurSCOGWXZB5eNm+bO77v92naKHWS3tZUSSJkZ9837qLg/w/7rZqP+z5f7Y8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k/vqf/iaJIDrLn7TqUkZjRn8u3/vdh/tUAR3dxZiWays45CF+cRo2WdQm1h/31UclxY6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meJ8Mny+Yzbdp/u1ctNFhgaEXe9Yo4VdD8pO6pdQ/s+/+y+dzd7N7ySPt3t9P4qBozLa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X91vZ0t9/wDtfe+Wr3h63l1DyovO+yRRzbEuJP3cUvQ7SPvfSp7K1jvXhmv4ovJDNG9v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Kp6db/8APHy7SLf508cj7tn/ADzQZ+tBocv8TfOuPC0k13LbzahHqOyf7P8AdRQkoXP+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n283lTf6va7/ACbfmP8Ad/3a87+LtvDp/grVf9X/AKRqMDzQf3F2ttrttOuLu3uNP/tC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5PlZJCB021gBt3Hm6fbzfuf+JfvVE8xN0u3aP/Zqh/5B9vNp/nfvd6o9vJ958tlWqS2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mWsUiM73En8Em7P/AH0tVdQ1C0uLjypfL8rzld7jZ9/1b36UgFsftEUksEccdlNJt3yf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qSfzbjyotQluPKj+RPMTyvl3cfX5TV241GW/uDaxeXFpXyv5knzSp/sj/ZqH+z7rWN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RzbEuJPmbywv/wCzQAW9vFp9t5XnSfvJvOhjt/mZ8dG/3arado/9n+cNQu7i08t23+Wm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cNH/ALPuIvNm86LervJ/Dt75/u1f1c/Z8w/u4vLRXT+L5fc0AZs/lfZ/Nli/jZIZLf7z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uPtA8ryvKljT5P8AYWtq2t7vX9YMUtrHdy3CfJJb/ddscfL/AMBNeqeDf2dri+C3GsFd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ffI/9Fry8bmWHwKvVZcVc4Lwt4G/4S/xPa6fp8v7ryVeSTZu+Xux/wBqvrLw34X0/wAN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FHEgTdsXc3uSBzWb4L+Hmi+B7Z4tKsxEXbfJK5Jdz6k11QOa/Gc7zueZV06TtFGtkjNu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4Feea/ofhjxNeNp974dMxjO0XEdiVX/gMiV6fLFuzUHke1flVTFY+jXk4Sdjpg421PmH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ZpdCvN0ixRI+j3L7WdQzHcGPflq83Fv9nt4opZbeKKOf57ff/pKru5H+7X2nd6JbTSCa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y5IzXkfxG+CLazrUevWKwFhlJ4I49rPHmv1nhPjK8lhMdL5/eTVipL3TwTT/AA/LcT3f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HZHjkf8AEcj+Gqo0+05lu5pP3ibH8tN3zD/2WryafNpms6jaahay2e+byHY/Kz7eN3+6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zpZf9THMyJ/Ert3/AJ1+6U60aseaOx5drGjp1v8A6qWWX7XFI+xJI0+V1x2qX7P9r1J4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B92lHlW+j/8ATKRGSH+LZ/u/3atWVpNPdw3W9p/MDO5lOfm9a33LG/Zz9nm+y+X5Vu+z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N81ELj/AEiKLyvJ8x12eXu2+ZT76zlmW6eWUears/mD+Nf/ALGrI863+ywxfvfkbZJJ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G30+6t/3UP8Ay8JvT5PmdfYf3a6jQrBoLa+DLHIRLuT5cMlVPCUU1tqStqm/z/LZILh1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eIW58r91FGjbJN+1n9aq9hHhd7bRDU9Wii2f8fLO/wDvVh3ERRiOPwrWtzJPq2r+bj/j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GMe395WbuyTJ200pzVtkx2qIpzSKINlNK8VOVphHBqySAimEYqYioyMUEEWKTbUhFJi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oxQAzbRtp+KMUgsRUZp2KMUgsNycdajLHnmnyusUTMxxivIfHvxBn0mWRftEcaHhQj5O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k0j0G78WWFiD50xVh6dK5XWvi3bWat5UcVyB6TYNeEa148vNRLD7U8g9DzXKz6hLKxO4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Rk5I+gT8eLWNtzWcu0ekwNadh+0BoF4uyUSQN7rmvl5r5YflU7R74phYkblk5Poa09iu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Bs05bgQ7g0A+YuD+laFh8aNF1KcxxDYOm5jxXyXbSuEaHzCMndupz6k8Gds5AHHFHsV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17Tr5VEWoWsrsu4LHKCcVdz15r4XtvEN3nHnPj616f4E+NOp6GI7e6Jv7QcYkPzqPY/0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pTTPphWOatXshAjx6VzPhXxPD4qs0nt1ZARnDDFbro3GTnFcpYSOWzVcjFSkYFRscA0i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T1pJO9LFQBMq1NHxUQOBSiXANAFlpABVaSbk1E8pOarSSHmrAJZAWNM3gVXkc5NR+YfW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WoTMajaU81pcixYMgqN5wAarNIaiZyc07hYke4HNRG4qEgnNCxk0rhYeZM0quKRYDUiw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+RSrAaeLc0XCxFng8U3rVn7MaX7KaLhYqbc0eUCKt/ZjQLZvSi4+UqeQKjMA5rQ+zH0p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bGW0QGaiYYzWjJb9apywkZqlIixUMmKYZvalkQjNVyME0+Yix890oGaQY9afQesFAGaU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PooAZikI4qSmmgCLnNL2NB70EcUFkbDNNAxTz0NNoAKKKKAClWkpV70ASL0ooXpS4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UhFOwaQjg0AMxRtpdppdtADdtG2nbaNtADcCjHFLRQBGRSYNOxRQA3BowadRQA3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FAD6KKKAJ9payz/dbFQYq/GudLlI/wCegqqVxQAkSRvnfIEx696gp5AooAZRT6TFBQD7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VE/WgBFp69DTF71IvSgAwKMCn0UmUhmBQFBp9A5qRjdgxUW0bqnccGq+fnoKRYRBtpRG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XFAyPy6PLqYLRj2oHYh8uk8up8UmKAsQbKQJUpFIBUiI9ntSbKmIpMUARbKNlSbfajbQ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UYFAEeDRg1Jt9qNvtQBSm/1sP+//AENTY5NRXIxtb+6wNT9qlEBRjiiirQDCuaayVLQR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UxWk2UAQDINPB7UpTmpZrb7OIZCY5RIhb5H+ZPrQBAVIppGatbARURQUARhM0u3FP2i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yjUnSjfigCMIRRTi+abUsAzS5PrSUUgFyfWkooAzQAUUu2jZmgBu4CjeKd5FHkUALFJ8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Y/7q1XiiwzfSrF3HmY/7q0AQfaD6mk+0t6mjyKPIoAQ3LY6mlW8df4jQYOKYYKAJxqUo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SwOWUrk+q1W2GkwadgNAaxIxJZI2z7Uv9rf9MIj+FZ22jFFgNW31aIA5tI/NH3Pm2r/4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4W1SM+qyv/8AFVmBSKKLAa412RQeHhH8HlTM2z9asp4kZTkS3P3OrTGsFe9BGaQHRL4l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OpBq1b+Lphkeen4wrXKUUCsdtH4rc9ZYj9Y8fyqZfFHqbc/UNXB0ZNZsLHoC+KLZh88c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UPiXT+cpL/30K4TcaNxpBY78eItPb/noPyqRNY0+T/ltj/eFeebjRuNArHoy6lYvkLKC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HiRM+/FcVospF5GPrUNx/r5v9+gOU9BFlbn/AJaw/wDfVTLpNsD/AMfSZ/2Rn/2avNRK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dSA/eNAcp6mttLAP3N5Pj/pnJt/9mqymp66/3dZvZPLTYn77O1f7teUnUp1HErD8afHr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0BynqFxq/iG4+y/6fcxfZ0ZP9H/ddWz/AA1LDrnia0n82DU7qK6dFR5CiuzKP96vKRq1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91INVvMf8fU3/fdAcqPWF1zxjcmWU6ncS5+/5iL834VMPFniy3ERMsOYxsR5IFZkX2ry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M7yZ/vN0pJPEuqOx23jqvoDQHKj1+P4leL4d/m/Zr0Sf89Ebj/vlqgHxG1m24lsLKb/r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5MviTVV/5fGP1p8XijUYs5dH+tAcqPZLb4w6xb/Zf9Fk823T5P8ATm2p83YYrqJf2jNT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YSf8s/OV26eu3/2WvnX/AIS/UM/diqxH4zugPngRx7Gi4cqPdLj46zXuoG/k0+Vbr7jl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6P9oi5+0edJd3EMsbtskjh++pXDLw391RXz7/wmEhPFnGPrinjxbNj/AI9IqrmJ5D6Q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+TctNNcfI/2i1fcnzfe+9tqbTv2k7rT7ea0h1K3+yfKnlyWjbkjHRQe3WvmxPFaH/WW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RYZ/49pfzp8wezPpbTv2gbG3uIvKms/9crpcSb/MiX+6P4e1W7f446PcTTJdQWkkUhJM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K+ZV8UWGObaX8605r3SxB5pjYQ/3txo5hezPpqL4yeH5bb5bktLv3vGJVk+Xbjbk/wAX+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SPEHlXcsw83fseO8uImZ4x0+WvkVdR0J/wDlpMPwFTCbw9/z2uv+/Yanzi9mfYUXi/To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kSQrJiFA316Ult4j0Lm7+1Tfa/OVLW38tfkUDC/N/er5Kgu/Dqf8t7o/wDbMrV621HT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eYPZHv3xo146to/hOFZnnUyyTzxL93rth/rXc+EdTtNT8O6b9rEcFzFAts9tH8quwO1c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8QP+BCtXTNcFr9zXIz9bpqOYPZH2Bb6xp9vcTafLq37qOffBHcbvKfLYKsVpP7QtPC+Y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EkjddrqfT/d/u18iT6xqc3+q8SjD/wDTwKdJrXiN7byY9bieIf35gWpJ2D2R9bnxgYXW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/vPvfdO3P/fVSW9xp9v/AGf/AKuaXztk9vJ+6Z5ivzLu/us3zV8gpqXiWLpdxyY2/wAA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O2M0uyCbzO8kY+Wq5g9kfVllbONXF9dJaafYRXDmaJX8xUkKbR8xX+Fc/wDAqvaMfs/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3fZBHG/zO3QcV8kXfxC8WXWn+TMsbfwPt3BXX3+erdv8TPEVv5UwiPmx7diW5k7U1Owe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z/Kh/wBuRHt9iyy7tx+YtV/ULia4/wCmMskKp99W3sOqD/4qvma2+MPiXT7f7J9juP8A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Vf24P2uzvJfnZ0/f/wDjv3afOHsj6AuPtdxq80sv2i00rZGn7t9q+g+apbaxjsmlNtJN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ztY/z218/wD/AAv7UriCOKa2vBFH9wSOrKn/AAGrGnftEyW4/dJfebH8iSSRL93H+996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f+x57vzfM/dvsSS4Rm+0SFfdvda0rbTZJtXgXVhHaXe1YxbyJu3/APxNeLT/ALS1lcW8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1E8u32/j96tLT/2ivD89/nUVvpYd/wC8/dtu6VBHIep/2NLiaKWWP7X52z7+75cVb1i4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Z/KjSFJreNNv7zuuf4q84/4X/wCC/s9rDDeT2vlo37ySNt24/wDAas6N8X/BHP8AxPbb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5UYepZapMrlMj4x28s/gb/Sv9b9ugRP9pdrV6h4bH9r6fZTTWxhmYQvBHIm1n3R5Vv8A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fD+r2tlp1jrVncmW4WdmMgO1cN6f7VdT4Q8daJdaT4eD+I7Gxuo7SKGUzTr8nG3af1/7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/wD5evOm86aR9jyW6bVRf/imrRn/ALP/ANV/rot7b/L+b5e61xeofEPSoL2SKLVBeSMA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w/2at2viLQ7hw8t15fmfxW43d6A5Wbs/nXGfslr5Nrv3/wCyq1oadBKL+b99by/PG/8A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UUy/8QRf2PaRfa/3sn7l45H2q7H+IY6rVLQL6x26xi8g+1owdI5pDudchSqj/ZxUcwcrN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9kitI/tcnmJdeYiywP6Nn+9WnoOhal4z1yP7BFDF9o/cypGdwSJepfPSqGnPDf6raWGn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b73mV9K/DTwBa+BtKKIoa+nw1xN3Y9h+HNfIcR8Q0cmw+r9+WxcKfMXfhz8L9H+H2nCO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7nG5/wDdX+6K7OmQn5fxpJ7qG3x5jbc9M96/HYLFZtN1FdmdStSoL35JElOUdajs54b+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o6MCDRi6Au/9X9z9z/ve9bwyjEqfJNWYQrQqLmg7okK5qMjrzWab7VoM+bYrKI/vtGfv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kiV2XaWAbbnpXjZzl1XL481T7R0Rdxk3Q/Wqsi5U+/FWZTkH61A5+U1+TYmbjVdjtgkc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jCzImAgvFBMVwo5B9/WvnXVdF1HwzqyabNa5MMkcaNGpEbqWy3T/AIDX1ldqGbmvO/iN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iX/S7cMUI71+z8D8Y1aFZZfjJc0X8N9/vLq4aMoOUVqeUT/6PcfuYv4NiSRv/wCyVHNq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t9mJH3du1Nt7eae3P/P1v2J5if7XNJjM8oii8759n93c1f0zGV43PBsJ/wAfE8sM3ly/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zV/QLZ7ppIRdt5Ub/u7gJnr/AA/7NRw2dhqhiMxjt5tqxvFJJ8r4610mm2PlM9vzKEIP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ruUVbi1+yXFt5YL7UZMxlmXd/e/3q1Y3a5tN8+2KKKAh40G7ctM0+3/55eZyjI3z1o6f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9xn8yNPuY/hNYpgfPOnk/aNX5TP2tqpyW8jX0zyKPL/gw1bhuIrjXtdHlR/Jdt/q0/wBk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pt2ElcxWhbB4qFkYZ4rVmjaqEqsM1Iykw61ERjNTuOtQmrEQsKZUhGajIqzMZSYFOPWk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IAoooqQE20bffpS15Z8WPiTNo9vNpOk+X9rkRg8v9z6f7VXGNyW7HO/FL4zbjLp+kRyG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voteG3b3+qXRaQM0kp6k813ttp934ftvO82Oa7vH8nzJE8xk9cGlXRjerJbWUzzzRJ+/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9XpU4qKMJanASQW+lQFsNJcNwazZXEn3WKBuTmur1nRDYztDmMuOuHzXPTwMrMiBXbvg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dqJZQMZRupq/9g2ZXGFHQ1dsLHMIi/jY9au30IiKW/8AEOpqeYnlOdjQRysKia3DO3HW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mit8nmmFihLA0UY+UD0qW3nMLjfwvqK0NSsRD5ZDZyMkVSih83cw+YjjFAI9L+GnxSuf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ZPgMsg5H0r6Y0fWrXXtPgvbZ1KSLynXBr4qsJPs0Zd8s6/cVvu4r2L4QeOTp6GO4BEan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/eibRfQ96ePrVdwatE7qjMec1wGhQdadEtTtH7UJHjNBZGwOKiwauFBSCEUAVNlRtET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qwMx4OtQNB1rWaIc1CYaAMloDz1phhNa7Ww+tRm2FO47GUYD6Un2YntWqIAD0pRb4zRc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FpjtWoIQO1HlUrjsZ623tUi29W/LFOCUXCxVW34qQW/tVgKBTgBSuOxXFvjtS+RVjApQ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HYUvlD0qxtGKbtouOxCIwe1IYAc1MFxTgAKLktFCS1zniqE9n14rdIHNV5Ywc0XJscxP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TXTz2wbPFUpLHNPmJsfJ6XIPoKmWXI6/rWjL8OfEVsCX058f7PNZ8ug6tbEq1jcD6R5r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Te9PWb3rPfzoSd6MPqKEuRUWNVURqKc07FU4bsHvVgTjHWoLHGkoDbhmigAoxRRQAwjg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gsbTPWn0z1qAAVIveoxUi96AHr0paFHFOC0FWG0U7ApaAsMop2KMCgLEZWjBp+2jBoCx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ke2jbTsUlACbaSnUhFACU00pOKbQA00oOBTabnmggdSqcZpBzRQA+iiigs0LIZ0279sG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G6xvVH9wfzrOXoaAGetFHrRQUFFFFAB2NRMOKlpjd6gCNakHSmd6kUZFAAKdQAKdgUAN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gCNhkVWI+erR6GoSvzGgss2/3f8APvUhqKE4H+fensaAFBpd1MGacDmgoTNGeDQRTa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wKQinUVIDKKUjFJQAu2jbTqKAKN+m2EnPcfzqyY/3fWodR/49z9R/OrGcxigCuFxm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TaadRQBEVpNtS4pu2gCJhgVGZcVZKZFRNa5rMCLzaTzCamW0p62oosBW3mkyauC2UdqX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CfWgIT2q6I1HagIB2p8oFMRk04Qk1b2gdqXFFgKq25Ip4twDU9FWBGIQM0vlKB0p9HY0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mnOOtJHQBKBiilxRjNAAo5of1oXvSuOKAIgMZpaKXbQAzbRtqTZ7UbPagCLZR5Y9BUuz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fKoEPWpPwpyc0WAi8jiomgNXwOKYU9qLAUvLppWrDComHWs2WRU4UUVkwCkxS0UwE20B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PprlLyM++KS6bEsh9WpbNcXUX+8KdfJtkcd8/1oArUdKKKAFzQp60lKvegCRelLk0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oATcfWgOR3pMGjBoAcJDRv9qbg0oHrQA7cfSlDkd6TbSEUDQ7zD60olx3qIik5zQO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4rSu5GbSrRey7qzLJcvt9s1rzxf8SeB/UtQVYzxyKWkUcUoFBdkA+uKcrEfxGkEWaPKp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n86kW6kXpIR+NVfLo2470gsi19pk/vUnnyHvVbketALUBZFkXM46OR9DT1v7pTnz5B9H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D0x+NAWRpx67qCdL2cf9tG/xqZPE+qp93UZh/wBtGrLW1mbugpfscnd1oCyOht/iDrNt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8UnzEfQmooPH+tAn/S2/8d/+JrD+xv8A31/KgWT/AN9fyoCyOlj+IGrg5d0lH+1GK0B4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OCWKVN6J5fauOFpKOjA1Zu1Yx2ynoqMtBHKdEPH8p/1VjYf9tI//ALKpLfx5LNkvY6b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nGKYbfr3oFyo7hfG5H/Ljbt9P/1Up8X2kufPtFT/AHGrgxbyD7oxR5Ug+8pagOVHb2ni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LEf76EFqY+v6NKSGt5G+sa1xYRv+eRFShTjpigOVHY/bNDPOJP8Av1T7e80SHPlXUtp/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e04NMG4HgkfjQHKj0iHW4OPL8VX0e3p++mGP8Ax6rsPiW7j/1Xi+6/4FMx/nmvKxVi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sqMLn6L/ALBfg3UfE+oX/i/VdRuNRtbL/Q7ITNuQv/FJ/wAB+7X3bEvI7+tePfst+AR4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gW4Fos8xx1d/mY/+PV7Eg2mv5G4lzGWZZrOV7qOiN5e4uVlmP0ryG/8Ag34l1bxVJ52o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DOzMzN2xXrsJzV6J8Cv1vhTimrkdJ0qdOMr9+h8bm+SUM2adWTVuxB4a8OWvh3SobCy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wpl14alNwZhd5zP53l7Nvy7cba3rI5XJpbmfk8V+iLEe2oVMdJ+/L8DpoU44eKow2R5/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opJIYZH+fy3rYm61eum3OaoS/eNfzzxTnFfGuMZ/ZPbpaoglbjGarythTzU7jJNVbg4U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z0acbsz7tu9c9rlz5Mee5rcumypArjfE1z8hGeldODqVKdaM4Hs4emeR6rcHTvEgh/5Z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BqOef/iYGKL+/vT+tQatqv2rxVDB+8HmxtF5f9/+Lb/3zuq5b2/9n5/1nlfM8Pl/wLu5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9StgKcqu9j5TExUaskiSx0eK4klvD9o86Qkp5b7v4q39O7/8svn2fu32t0qPw5C4t5DB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Z1/P/d4rTWxMzG1MJhMkuXkhIfYpr6K9zmsZ4nNvcRyxf6rZsP8AvbuK6C2t7u30+aKH/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d2KiTS/tAheBkYKQXjIx0p32i6t/O8mWTzfl2eX93dSsFj57tbe6/wCEm1/MXlf6XveT+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KRRNb67rZh/1L3bfx7t1LLuLcrtpSdiEinKeDVOQ9a0ZY+DVGWPGaVwsZsg61XYdauSR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YRCRxUZHWpSMZqMnFUQRFaAuKGkCg1AbpQetAExFMxULXiAffH51EdQjH8YpgXAmaTac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+dH9ox/3x+dCAh17Uv7J0m5uwu4xoSF9TXy7qbNrPiI2lvMlxcuGlnuE+VIu7c+1ewfH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tJdryy4wO9eOeGtAS9vDb3E7ppscfn6hL93ef4UHturtopdTmnIhuNQ/5dNP8y68tNn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IqrOnTzaBp5l/tCPzv4I/vbar6Xp1neNdG41D7HaoCEx96VfamTQ2U0BWKRmhj/AIF/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31xK7Q26bZJuWm/iplhpskSbTtU9yv3q1Le3tfNBkQrj53dX+9/s1rWsVsw84KJB2Cr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wJGL9n/sSB48t9sf1Tc+2tSy0ZtUtDcJEoNum+aSVsb2qvreom5u49sMQEfoua1dFuBq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6v7u6sJOzNFE5rVbG3uVmNo6y4Tsu3dVSwtDqY8mJ8TV1ms21po/m/7+z/gNcfDO0Oom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RDiXdQtori3imP7qUfI/+1VnTfD7vcRB/wDlo+zzPvNzV/ULmK/tza+VHFNJ+8SQfN+F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Ii/doQz4/grZO5nylXU/DHkRl4ctjcHQjlWHWqdu0+kxo6GSHjc+P7tSa3O7alJeRny4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+4/0eLv/AH40+9to3FY+kfhR4iHiDw3GzNulh/dt/T9K7QrXgfwD1K7k1u5giKR2hAL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8mokpNI6YbFfHXijbjtU2MU01maXI8UUpbrTd1AXFxTSvWnUZqxETJxUezNTnFMHWgCP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RTOKgsi28UmBUgGc0mBQBHnFGacRSYoATFJT6SgBtFO4pMigABxS54ppYUnmAd6AHc0l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2AdSgZpm4U4NigQFKjMdShxTS4pCsV2iqMxCrBIqMigLGdNZ5mJiKqvcCljskKltvHcN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Vv0IT8sVuCHTplLW9wGX25xXtnmI5K58OWmoNteyjmU9f3WaytX+Dnhe+iybMxynqFAF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luyQfQ4rKv7mzRmnimLqfU5rJo2TfQ8g1f4Awnc9hqDRn+7LzXDav8KfEWlE7IBeIO8d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eQfeoG1VHyEkUj0Nc50KpNHyvLbXNlOY7hJLZwcYdTinifZ95gR/er6M1Oz0y/R1vIo5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XnmrfDfSb2Zjp1yLWQ/wnlaDdVDztX3dKdWnq/hLU9DkYSQefEOk0A3KayBPQbKVyV/u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3CmE8mgoKZ60+metQWAqRe9RjrUqr1oAkXvTqRBnNOAxQUAHrSgYoooAMUm2looAbii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RTiMUhGaCRtFGKKAEIph6VJTD3oAjNMJ60496YehoAYSaAc0hoWggcOKcpptAoAmXvTq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NHRDuFyvrG1Zv3QRWhoORLMPWNqoyfK7D3oAZRRRQUFFFFABTXHFOpD0qAIu9SJ0NNwM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+mCn0AAp1NFOoAbUZHJqSmnqaCx8VONMjOKeTQAq96MU0GnZ4oLAH1oI4NNpc8UAJRR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daAHr0pCMUq9KMVIDaQDFLRQA4DApRRQBQBQ1H/USe3+NTwnMQ+gqDUP9RL9P61NB/qR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lJVEDSKSn0mKADFGBSgZowaAEwBS0u2jbQAlFGKMUAFFFFADKKKKACiiigAooooAKM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1pXFEdAEuOMUgGKWigAQYJoccUq96HHy0ARKOtLRRQA+iiigApCOKWigCIrT0WnYpV70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lMNAEDLwagZetW2GKgK5JrNlkG3FG3NSFeTSVkwGbKNlPopgM2UbKfRQA2iiigCWyOLy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+nTemagtf+PuH/fFWtVGb2U0AZ4X3o206igBu2lAxS0UAOAwKKKKACiiigAooooAKKUD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0UoWgaGbc0uynUdjQMltjtOR1xiumvLfyvDmnf7YkrlIG5PNdLLcSnw3axHBHnSbP738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ICTUyJxQWMCGjyyc1MBQBSYEHkmlEBNWQtPVaQFcWxpywYzVnpRQBCsQFPCKKdik20A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AVIoGOlRipF6UAPPT/gNE4yF/3T/Og9D/u0TdF/3T/OgllXFJtFLRQIbto206igA2H1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PyqaYsCpqTFAFIrzXtP7LnwF1b43eP7S0tIfJ0Wzmjm1DUJP9XFHuzt92b+7XF+A/hF4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FtCutYMH+taBcKn1JwK/Tb9hb4X6h8Nfg4kGtWDadrN9fS3NzDIPnH8KZ+oUGvheK88h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sddKF43PpPSLKOytI4okCIihVUDAAFaKrUFtyKuIvFfzTg+eouecTlqDokAFWU61FGuB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tbY5Ga9mgaIUl3GFQ1SjvTDFSSXpmjNfqbzjC08v9h15Tz/Zy5rlS5xk1QfrVqeTOaps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KTPWooiYdaqXAzmrLHrVabPNfA1DvpmbdW4lRgjbXrz7xdDcQRPuTjP3hXf3IKliBWTqO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2TRQm4VVLoethptux8ha/rE0vjbS4pf9ElWdY0uI/utubHP9yvXrb/j0kil8yKLdI7/7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F7rlnqljLe2FxBcpO0ccZljchs/8ArT+zfZ/Nl86Tzfl3p/fr+wOD87pZhg1TcveR42P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R06aGdx5CzMu9Ujz/GvQ1ft7eW3/ANV/rfOXfH/fWnabNK9qpiRVl370kT7yfLzW5bC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W9nfzH+bdX6Hc8mxhXH+j3E1pF+9l85dkkb7WaoLeebT/O/debLsb/gH+1/n+9TV1O6t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nAdI0++vpVn+0Ibjzrub/RPLRUeOP5pX4q0yT5+gv/8Aiea5F+8lIu25+7VrzHY/NnHv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YfzZCTeybvM+tWxPSkiBJDkVVlXOatlsmmMmanyAypUxmqbitaeMYNZ8sfJpisUnXg1U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DWbcd61RmULq52A81iXWpFc81d1B8A1y97KQzUwHT6o3OHP51nS6q4z85/OoJJc54qnI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Lj+M/nTTrrj/AJaH86ypjjNUpJcGnYDD+J+sm7FnGDnEu8Of4a4c+Ip4rCa2jk3RShg3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x+sb/ff+76CvOb8KHIU10QVjCSuXptZ4VNoUD+ECtO08VTPaNbRwLCuMbx3rEstGedUk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HSpUkWFtylu+KbnYuFByWhradp11qHSLzR/zz/v1pahcfZ7aMfJF/B5ezbtqxoJisXRF+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b7d9b2nW+ni4m1CW14/5Z28nzfN/wKsnXSOmGFmzhgsm052sDzuFdl8O/DxS4fUHhkvJ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f0rZ8P8Age78Yagbq78yKH7n7v7z+1fU3wt8LWXw0tHvTpj3eqJF+5x82z2zXNUxUEd1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vhrq9vdXN3f2qwXlw3n/AGVR61yMmgXMDkLCHP0r668cWWoa5eNd3emeXPJNvdy+5tzV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3aRRf6v/AJafxVjDFxb3KngpKOx4XHbRxxjHyTY+Tj+IVFZk22lahmXqFD/7VT6lbXVt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71l675kOlvIndAh+lelCpzHkzoyjuZ2j6h5/7mX/AFR/8dbFYkuvyQu0chzLGzD5/u1n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TJ3nPWumLOU+gP2b7xbjVbv/AHa+gZbxd2AcYFfOn7PVubJbm5/vLwa9hfUW3nntXBU+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y+tH2xfWuUOpNz1pv9qMO9YlnWi6Q96PtCetcgdZYd6b/bbetAHZSO0qZQ4qIXJt1Jc5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GrE1fxUY42yxrSwHoA1GM/xClF2jfxV5FaeMnZsF66Gw8ReYAd1IDvvOUjrR5gx1rn7f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4CPvVBZqiQYo8wVnC496X7QfrQBf3j1ppcetUftNIbmgC4ZQM81G04HeqL3WM1UlvcZ5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ojfAZ5rBl1DrzVV9RNAHSG+H96mG+GfvVzR1BqT7eaEB0wvR60fbQO9c1/aBx3ph1A88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49akW+B71xx1MjvTk1cg9aLAdqtyG704SjHWuRh1sjvVyHWc96mwHQmTrTfMrMi1FX71Y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6jaWyJKZvN3/AMEb7l/8dqudf06XS5khjIut6un96s7R/B+nweXLJ5l3N97zJHrqLWCK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uWpnMY/AjBYSXU5k6ZqF0cwRybT3mfaq1Jb+GL45824hj/3F3V1FRnrXi1c1ryd07G8K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hPnTyP8A7GQFp6eEtOTP7gn/ALatW1gUdq82eNrS+0dCijPGh2AH/HrH/wB8igaJYf8A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Bk07YMVj9ZrPeQ1FdjLbw5pTEltPgJP+wK4jxJ8HLO/DSWJEb+hOG/OvRyME0DvWtLGV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8v674V1Hw7O6XETMg/ixWUJAe+D719WXNlFcoQ6g+hx0rynx58KLiVnv9OSKX+KSOMbW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wrK1TRkJWPKgwNJgetNubeW1lZJFKMOxFNB969xO5ZKlSr0NQR1OvSmBJH0NSAVHH0NS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Yp2KSn1ADKZU1MxQBGelJTyKZQAlGRTC3B5pu/3oAcx60w0pNNoAaaZ6080z1oMhlF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pQaiLUbqALUdSL0NQRniplI55p2LNXw/L5N6HHUcVR1hBHqc4XpnNSaRMIr056EUzU1x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BSDZpwOablacKRQ4UHoaWmk8GgBhpKU0lABRRkUZoAcp4pwamL3p1AEsS5qXyxio4Yyw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ZXYYzUVSuNucmoScVkUPXvTjUQfGaXfVAPoBxTPMo8ygsloqLzaVZetAEu2lC+tNWTIo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AxUXm0CYDqaAJqTtTBcKB1oNwh70ABNJupvmA0m7NAEqtmpV6VXU1MjZGKAILqPcre4p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uPuGo4xhKTAdRRRTAQ9KSlPSkoAVe9LSL3paAH4oxRRQAm2kK8U6kPQ0ARmilNJQI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UDGFCaBGafvFKHFBAwRmneWad5ooEgNAEEgxUSH5jViVVPPNQoo3GgCUdKQEU/aNtNCi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9RH/AMCptWJLbbpdvN6yyL+i0DKg6UUDpRQAUq9aSlXrTAdRRRTsAU5ehptOXoaLALRR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VpxWl20gRCy1ERirJjqMx1kaohoqUpTStQAyilIxRg0AN20bakC5oK4oAW0H+kw/9dF/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TnhkXZIvUGqFp/x8w/8AXRf/AEKtTxiCNeuW/v7WT/doJMWiiigAooooAdRTcZpdtAC0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ZpypmniP2qgGqtOC08R04R+1MCLbShamEdKsdAIYg4I25qQWJl77anhO3ip0INBaK8W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og3aHZk/895P/QVquBxVsz40SCLHPnv/AOgrSZRV8kDtSbQKTNGaksTFFN5pQeKkokQU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AjNKuaXFKF9aAEAzTgMUdKULQAlFOwKWgBoGafg0gp9ACdqJug+n9aKWUfKp9j/OgllS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FOUcU2nL0qhi0UUUAOoopV60Aj3H9n39qTXf2fdO1TT9L0ay1W0v5lnl+1Fg0bAbeMV9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FexcaXqgttWhjM0+mPGEcqv3tjfxV+Z69DU+m6ndaLqEN9Y3MlpdwtuSWM4Ir4nOOGMN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hsTCj8cbn0j8W/2rfiRqHicppOt6voWm3zsLOD7USUjH3mz3qpYeOPGd0xOoeM9dus9Q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Nx8RL74n+NdAF/bxRJpVj9nBU/f2/wAVd8urW+nD96eK8yvlUMLRjShT94+myt4Sreco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xx4j1Yn/AK/Zf/iqnbxR4kX/AFfiHViP+v2X/wCKrgbLxhpU/EU/zfSteLXkK5SUEfSv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kfV05YFLSKOrh8ceLLf7nibWEPteyf41ZT4oeOYuE8Ya0o/6/X/xrlE1qMry2TUMutDJ2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R2CX1CW8Yno9t+0D8SdKx5PjPUHI7TkSL/48DWpa/tifEzTseZqFlf4/5+LROf8AvnbX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VkXuoxEnElL+yFU92rA5p4bLaysqaufSdt+394rsP+P7wvpd/wCv2eeSH/0LNJL/AMFM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AHMjSOE3RakrAH/AL918qz3HmE/NkVwvxA0/wA3TZGX733h9a2ocJZVXl++pXPmsbhM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25qX/BQ/VptQNpaeCILf52xJcalv/wDHVUVymvf8FAPFFiXkuPD+mSpGu8hJpI+D92vj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n/n6jtY0T/ZY1JoMN58SYZ1V0N/FHGk8kp2rtXO017S4Jyih7zpafP8AzPmqWMi3alHU+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ZfFK2u1udNutEuYdgKiYyxOTxu3bV216zp+oTf8ACQWEOofvdPuPnSSPa3y7c9f7tfDX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1Z2V1Je6rehYzPFH8q4P3RX3r4G0/wC0aZpVp+7l+x2caTf7DeWBXh4fJqWDzRVMD7sT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i1Op/df2hFFa/ubX5n/3l/hWq+1biynwvmRbG/d79rf521bFx9nuIvN/1W9dnlp8qMP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vcfabq+w7pl22eX829iK/YLHwG5jj/R/Klii/fW6b0kk/gbtUwt/tFx5UMvmy3CK7ySf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qj9o+z3HlSzRxfPsm8x93y1rD/iX/wDPOKKNG8mSN92/vxVozseBPaRLq+tGKTOLty42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0rSPqerg/wAV3JTPIcDkUpiG5o7GjaQaeq9c1BZVmXIqhKvWtSVePeqMq8GgDJnGAay7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JuuhrREGBqLcHmuWvW5aul1JvvVy143LVogM9+hqo/Q1akPBFVJTgVqiSpP0NUZutXJj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By/jO2NxbwS/882/8drhb2wVrkyjofavStZHn6fNF/s1yujCXULiLT4ov30jrWnOrEct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1qeDy4y43YcgdK128B3aeIbuB7dpbh22RKB2r6c+C/gyw0nQIRNEqO67ncjpXSTfDLRJ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VKrwmOM1848RUfNrsfWQw9ONOMep4/4S/Z2ks/s0d69o97Lgi1UM5ir1XTv2LtR8QHzb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/PP7H587/huXbXpngWay8MHdciO6lkfcJF+ZgPoa9FufihaWKfLKmD6jFc8as73OmNOK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Vpvhd0eDxLfTFZPMyLVFr0PTPgtDcf8AH9rWpXMX+8it+dWv+FpW0+TlDVHUfjjZaWpV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lGOxh/ELwzoui2LolpuEbD/WSklcfxFu9fO9lpmmwrrV8yr5Mh/c4Pp/F/31XdeMPj94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OOMP/vVx1x8ZvBVvp/2W0sreaXfseSR/v/7VVGi5GbxEVoz59v8ATBLe3c4AO6Sua8X6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E3/e9a98v7fT/FEHnaf5ZriPHPh+a5uLsOojIjx0r0qM3F2bPLrwVVPlPlfWLH7LcMvv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+JoJRqUkfvW94F+GN/4jmWR2ht7dSHLynqte5zKKuz5pU5Sdkej/AAn/ANA8MQ/89cnN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msW80p/CRh095opQsf7uSPo61WS8JB5rn0k7orkcdGbpvWyfmphvT61jfavekF0c9aOU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6jfrvVI8iNP4v71Z1tObi4Ef+3UGryxi/mjglaWFThWPep5QLP8AaQ9T+dRyIdQUg85r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gTx1YHO6jaTaXerBMu1mG4YOeK1NO1B4xjNdh4q0y31jRbaZZBG1odwRP4lNcIB5GaVg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aMWs4H3q4eK7I71OuoFR1p8iKud1HrXH3v1qUaz/ALVcImpkd6eNXIz81HIgudx/bHPW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/wBqn1pw1U9zUOAXOxk1UEH5qpvqAcnDfrWAl+HHWr1ntl70DLqylvWnqM1ctbNGq6LC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3anGICtI2yKDVG5kRM81IrlYqBmoHPBpkl4ozyKqy6igzzWhI+V8ZqpJc7c1DNqKHODV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fW9wetTQ6gR3rDMhHeljnI71QHV22qYPWtuz1bjk1wEV0R3rTtb4gdaAO1tpDBGoHYYr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ZMf3efSpo5CvSvgGj33SubajPeneUD2rOgu2U8mtCC6VxzXPJM55UmhDBTTCeatAhulL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mIsUuzirJSm7KLjKjRUzyzVwx9ab5dZ3AqFCKTaatlKQpxSuKxwvjH4cWPiWJ5I0EF32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1vwxeeGr6S2v42jKnAf+E19UlKytf8NWXiOya2vYBKp6HuPoa9rA5pLDPlnrED5a2hD1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e8a+BLzwfesjqXtGPySY6VzUWEPPNfc0q0K0eeD0JLa1IvSolNSr0rYokooooATFLRRU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axxUDP1qSRutV2PWgBpbrUe+n17fp3wW8M6ho9hd+dqEX2iCOTy45l28r/u1pCPMc06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e9j4CeGu02of9/1/+JpB8A/D3/P5qn/fcX/xFa+yMvrcDwXdSbuDXvf/AAoLw8Qf9L1T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n/DPfh8/wDL5qv/AH+j/wDjdHshfWoHgWetMycGvfv+Gd9AP/MQ1Qf8CjP/ALJSf8M46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Y/4DGf8A2Wj2QfWoHz/u5p44r30fs2aH/wBBfVD/AMAT/wCJpR+zVpRH/IY1D/vhBR7I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DT99e7/8MzaV21jUP+/aUD9mzTl6axefjEtK1g+tQPEtNbNx+FNv5GaY5ORXu9t+zvZWr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jW64/nVa9/Zzt7mUsuszxjGAPIX/ABpWMvbxvueDKxzViM8V7L/wzWpPGuzf+Ay//FVz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dCuNUGri88kqHRrcL8v13VFjqhUjLZnnpPWmFqeT1qMipNxuaMjFIR1pKZbdlcYZOetC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wtv/ABbaNfw3sNpbBxGDLGWya6sfs5X5/wCZgtv/AAFb/wCKq+W5z+2S3PK0cYNShge9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/wCY7ZA/9cXq2v7L+t4z/b2nf98P/hRyh7ZM8ytfu1cjbPGa7u9/Z58T6bAZba702/I/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NtcEiSW91JBPG0M8TbZI3GCprNqx0U5qRFfQKCpFZ75G6tvUCrbcVjzRsd+KyNiIdKOx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mjJp1dR4b+F2s+LNMW9082ht2coGmk2nPpVJXMp1Iw3OU30b67v/AIUN4n/vad/3+P8A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/e07/v8An/4mq5fMz+sQ7nDRy89amHIrqpfg14psoXma3tZEXk+XcgmuVHNQ1Y0jUjPY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jUZpGhCetAJFP2cV2dn8DPEN/bJcLeWEKyDcFklbcB/3zVxVzOdSMFdnFiYilEx9RXcj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dO/77f8A+JpR8BvEPbUdO/77f/4mpcPMzVeD6nGfvIQfMp8Dk5rsB8FvFGOEs5R/18/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c6JqM1jfQNb3MRw0fXj+99PeklY1VSMth84+U/SmHiNPpT5cGM/So2B2J9KTLIjKRmmG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yRTGTeeaPPNOsNKutVvIrS0QS3Ep2omcbj6Vr/8ACsPFX/QIf/v6v+NXFXOeVVRMbzzU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GHiof8wiT/v6v/xVIvw/8TL/AMwif/vpf8aOUI14S6mdketKrg96gmiltJ5beeNopYzt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/k1nc3TvsXNw9aaWHrVXJ9aQk0XAmLgd6TzPeqjH3pM0zO5c8z3pnne9Vga6XQPh9qXi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ErbMStjmgz5zEWQmn11I+DuvL/Fbf9/jWPrPgzWvD1s1xeRwJbA7d4nUnP0oLU0ZW4Ub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zzQJfxNBV0W/M96VX96pmU00TYoC6NDOQeajHB61V8/A6imef83UUEto0geOtIv1qqs3y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AXLO75qvsQdBPtMKylb5q0EbOhTj0mWgCjRVbzjR5xoJ5mWaF61U84ntQJiDzVIXOXaK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HOW805DwapeeaelxxRYfOW80ZNVvtFKlz1osVzIsYNPVTioVnzUqT1mWh2w0hjNOE4xQ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kIpmOKmaXOai3ZJrMBoHWkp1GKAFjGaHGM0+LFEq8ZoAituLiM/7da3i4P8A2xIr/wAC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Dg5rd8Wt52qeb/0zQf8AjtAmc/RSgGlCE0CG0hIqwluWqYWWRQBSGT2pVRmq/HZ4qZLc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Tx2Zq8EC04cUAVRbbaURYqcmmHvVgMEdLsp1FADMUUUUAhU61Yj6Gq6dasR9DQUSVZb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G/3vumq1Wov+QPJ6i4/9lNJllWiiipLCnKMCm05elSUPQVIBmmIKkXpQAbaNtLRQVYAo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QFg20baWigLCAUtITTaAsKTUko/cRH6/zqLFTSf8e8X4/wA6CGVSvWm4qQjmmkUGY3bS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RSqOtAD16UtIvSnoKAFVTUUynmrsaVHNF1FSUXvhrabvETz/AN2Bh+bV6Jd2lqRuv5Fh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9mr4Ga38To7m7tJY9P0+MLC95cIzfN/dA7tX1Hov7GnhTR4Fv7y1uvF+oDkxX23yc/7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Lqx59T6DAxtRTPi64t/C80x+yX8Bl/6ZymtOwvBEgCSbl9c19c3/AMAfD3ii38n/AIQH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MvFc/8AkNK5zRv2Exa6xD9o8SBtF373t7eArO/+yCzbV/3q5J1adr3PRR4MLjFh5tZN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foZ43+BvgvUPAkWiQ6Nb2sEcPlwSW67ZU9818oah+xP49v7q4i0+50yfTnPFxNdmF9vu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Buxb1R4hb6RfX+f+Jj/4/VqPTJrP5ZJ/NI75zXudp+wx4d0eIjxEvi5tSVObjSPKaBG/7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de/Y68WW1w974N1ybUYF6W+qgW8o9gp+Vv8Ax2upunJbmLco7Hl+MCuV8aXH/EscZ7G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vCUjweIdLlsZQeCyHBHruxtP4V5v4y+azP8AvVvhoR9oceMqOGHlc5TxLI58yMtkF0z+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n6XrEt94htbmTSZYwD9nfBH+1XOaf9gOrS3d3F5oD/JH/tV6Dp2n3fij7Bp+nRSS3V47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UxC5o8p8/gIa+0PvLwT8MPCGnW63miLDLb+Qs8VxMMlwfu/ervbG3hhlkhaIiJQPuxj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QLbw54b0HQo5I5J7O0WJp39VX5//AB6tzVNSnVf+PhXl/j3J8v8Au1yUMNTpu6Ry4jEV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xN5M3mxffSP5fnXmnAy3Hly+dcf9dPM+VPwrLt9Q/wBH/exfvd7Jn+/nqKuQv9mbfu3w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Qafp/wBn1DyYpY5Yt6v9o2bv+A1qz4sLe1/e+dab9n+0jfN/3zVX+z4La1ilfAGwb4zu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TSKkkEEo2+XI33PlOK0Qzwu0J+3at5h8w/bZWz+NWZotwyD+tZGlzMs+pMWD77iTofet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Ex4pM4FSPjBqrI2M1mUEjcGqrnOaV396iZs5oAoXA4PNZF2Bg1sXI4NY17901oiDmdTb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l1VuGrmbrkmtEBQfoaqSc5q3KMA1TlOBWqJKc/GaozdTV2Y5BqlKM5pgeleCvEfg/wCG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DS+IbvWdyxeZH/qkXhiK4nwp4W0q/wDjTql1o6EaMmLiCFo/9UDzgV3XgDwPD8Y4LXTri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zRAj70f/AC0FdT4Y+GF14N8V6pLJalILz/j1kYfejUV4tSo1zI+mp06cqCtuc98U/iJf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8Llf3rj0ryn+1fFnP7yUe+/bXuvjP4Y+MPELb/C9gs9xjBJZVVP9rmuTk/Y1utYgM/iX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tY7bzUU/99LmlRnHlIq0pSVkedW3iXxZp8+Y9ZlH/beu58EePb+O8U31yJF3cktmuY1b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2lt4gkvgvH2qC2P6rk16r8KP2dr2fyLu/ZxEDnoV31VW1i6MJLRnbSeKrdrZ5YZhuA4xX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L9997IsYPavt2w+AuiroMjiBQ+OOK8R8Y/s+S3NxIbU7Fz2FcdPzOycHY+Trrw3a3Mh3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/wCEZkiXdHdhx9c17RbfsueHNQ/d+IPEGred/HJboqr+AK1uj9mP4c6fp5h0nVvEl3df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0I1IR6nnSoTbPJfADXOl6nAof+KvYtZ0NNQjLKASBu5q14Y/Zb1Xw9Et3c60bu2U58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/irfuNHNv5o/uVhOavobwpSitT4o+JfhjZ45MGAIsDp9a7iOxiXRfLTpGqjiul+LPwy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M4oY4tL0kIk87H5mLMFUD8TWB8IdPGrxm1m/1Rda9CTl7NHFQShVbH+Kbf8As/wn4ci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/sxluK5gPt6GrvjDWm17xRqF0TviExjiX+BY1+VdtZW/3rspK0Ty8RU56smtiyZCO9Rm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1qJjWpylvzuvzfrUZmHr+tVsmmGlYCVpyWPNPtrtonU56VUP3qQ0wNz+3pHhZSTWeLky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iMhOtAEnnnmgTE1GFoAxQQSq5p6seajQVIvSgB4alDe9MHNFAFu3mVHG8Er32nBp41F7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GRu6nNKxZv23i2RD941cHjJyPvGuR8kjvTlQ+tFhM6o+LZGB+Y1RuNflkJwTWMoIp1HK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OarmVj/EabRRYBfMIpRKTTMCjIosA/dmlWmUqHrUgSqauQNxVIVagOBQB6Mg4qRRgVEj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0xIGqWOXBqCnKDWTEbFreBhg1cQgisCNilaFre9jXJOPVHPOlfVGntpClKrAijsa5Lsx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OUDFITsQFKaVqwVGKjI60GTK5T2o2AdqeSBmmlxg0ibopappVrrFnJa3kQmiYY5HI+lf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g6+3qpk0+U/u5QOF9jX0eW681S1TTrXWbGWzvIxLBIMEHt7ivZy/Gyw07PYlySR8qI2A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nhCfwhqzwOC9s53Qy9mX/GsONq++pVY1Y80Sk76lle9OqNTTx0rYY+mnvTqae9ZljKKK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HoaldeTUZGAasT2IGPJr658FWaz+BPDkhHLWMJ/8dr5Gbqa+uPhPP9q+G3h8/wBy32fk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ZdzbNivpUZswDWkV4qIrXSjzytHAOeKtJb5U8D8qWNeTxVqNeDxSIKRtGz04pUh2noPyq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qg9WOKgNzD/z3j/76FUJIcqcdKcEz2qA3sI/5ar+dINQgH/LQfnWRdrFoRD0o8selQr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+qU38H/PZP8Avuguw4jrVeTjND6hbjP71P8AvuqsmqW5z+9T/voUAyQNg1yfxUi83wH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i/tC3P8Ay2T/AL6Fc746vIL3wjq0aSK+62kXAI6gZrN7G1HRnyqpyKfimxrkGpMGuY9e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pmWo6pBU+A+hvgfb/aPh8v8A19yf0r0yDT1SvNv2aZRN4P1KP/nlfE/99Iv+FexLAB2r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pbLjgVbEeO1TeUAKNtZcxKjYi2V4P8fvA5s7hfEdlH8p2xXiqO38L/0r3zbWdq+mw6pY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ZDHIp7qaiRvTlyu58b/aMwetVS+7Nb3jHwrP4M8RXOlz5aPAlgl7SRHO1qwSuKzR60Hz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PQ0yyE9TX0L+z8u7wLLgdL2T/0Fa+eiOTX0V+zYwl8GainXy78n/vqP/wCxrSJ5+KV7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AhB7VpeUfSgRH0pHnmYbBHEsZHDDmvjp12SSL/ddl/Imvtlbcbs18XaxB9l1rUIf+ed3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zuwxVPSmEU89KbQj1EBICR/71fWemQ7tOtWxwYI//Qa+R52xGPZq+yNCh36Fprdc28f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4i7mZ09h+4firVrZABeP4K0bm3At34p9vDwpxxtFcdSoTTpleO2AHA5rzX40eAI9S0H+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y2B9+L+Ja9aEVMuLdZImV1DKw2sCOCKzjUuzsjGx8aKcxn6U7jyY/Xmuo+JXg5vBPiGS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tWx0XPzL/wABrlM8YrpTOmL0GCBmBxVaaJkNasCEg1Rv1ZW9aaY7ml4Mk8rxpojZ6XMf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56186eE+PGeg56fbIB/5EWvra40aHJ4rb2sIL3jyqlPnfunFrFI/Y1Kmls/ausj0mMDh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s3i6fQyjhpnyj47g+zeNNai/uz4/8dFYtdb8XofI+JGtJ7xH/wAhr/hXJVg5XZ7tNJRE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JZv+AfDVp4p8QLp955gjeJ2BjbBBFekj4GaAvSa6H/A64P4WX8eneM7VpWVA6PGCxxyR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D+2v/f9abdjmucPJ8ENJwdmoXqfiprqvDmix+H9GSwjYuqEnc3U1fGoQODtuYG+kqmk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iM965Txn4QTxdDBG91Jawxvn5AG3V1hGc1C0YwBjpWqMUzzL/hSltjjVpf8AvytYfij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JqC37TrEVG1kA+9XtGz2rkPi0NvgjUMf3k/9CWgvmZ554F8Jy+KtRZBJ5dtCuZZfb0r2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7YbGHA/ikjyzVyfwXh2+Hbubu1xt/wDHa7uk3Yh1CkdNssf8g+3/AO/S1C2m2PP/ABL7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/EbTtA1GSynimaVACSq8c1l/8Lb0hs/urj/vmlcjVnTPpennOdPt/wDvytVm0fTyT/x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H/wtPR2H+quP++aUfE/Rj/yyuP8AvipRpHnPKEPLfVv5mrsbf8Su6Gf+WkZ/nWcSfMkP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fsNyPdK0R2LYge0k5rRsPB2r6narcWtt5kTdGLBf51Bn9x1r1zwkP+KcsMdPL/qaDmqT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8QE/8eI/7/x//FV13g7wheaddTPqlpEI/wCASEOv6V1kqnJot+9Ujm52xk2laef+YZZn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PD094LaHR9DSSX5t72sWNtd7RVLQtSseJP4J16L72iah/wB+Gpn/AAiWt/8AQFv/APwH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Y65wxH0NFyuc8VPhLW8f8gW//wDAdqgPhvVv+gXef9+Gr20zyZP7x/8Avo0CeQf8tG/7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6HqsPD6XfbP732aT/wCJp2x4eJIpIj6SIVP6ivahf3K9J3/76qO/aPVrX7PqCfa4T/DM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+Fqk0jVtueMPSJ3rQ1zS30i/kt3+6OUb1Has9B1rnZ3wd0GaTbmnFcUAmpLG7aUJmnhc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JEevpSO+cirargEGj7IBzmgCjWxq/wDpFyv/AFxj/wDQar/Z1qxe8XS/9c0/lQJlJIAK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qsQ1UCikpxNNoAKKKKACiiigApp6mlz1pKAEptPpCOKAG0UUYoBDo6lQ4qJDT6CyarsH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/wBBas8DNaVmM+H7z2uov5NSZRQp69qZT17VJaHU5elIFpyrxWRqhV704HApoGKcBkUA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bxSAYqwCnL0ptOFACgZowacOlFADCOKQDBp5FJQAmKml/wCPeL8f51FUkp/0eL8f50Et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ZoIsFFGRRkUCsFFGRRkUDsKvWpY+oqJRzU8K/MKootKvWp7ZYvtEXnD90XVXk3fdWlVR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H3r+yhoj+BvCZ0RjHI/2l382M5V8/db/AL5r6f0mfy405zivjD4CeILhPA+lXu8vPGvz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QGn/ABEit9NkuZX2bUzgmvkcVH967n0mDs6Cgj1rWNSs7O1M0gAx71z2gX8uqncUaJSd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eJ/EHj67m8VywS23hPSEkkht/wCLUGA+99Fo+H37WnhvxBfy+V51pLH/AMs7hPm/KuFu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PZ/Gt7/Z9s0hOQnHSszwj4hiubgQHuM15D4s/aW8P3uqrDd3SwQBwC7N/SprP4s6R4o8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Li5vWbBiP8IXJanCLTuawSUbH0gugW94nnfaCo9AaoapFZwERo3I71y2ieLpreIxXe8E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tDA0uCfetkc3s58+5z/xBfTZdLura+SK4hdeVmRWH61+ePx40O00jUVk01Cba4mPlxdA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TvHqXPmxQuG65Oa8N0bwND8XvH81pqF3JaWml2v9oP5f94Nwpr1cDf2lzyczqJUWjxW1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9reZm/4DX1b+xh4OhN/rHiCa2ku0tYk02wlQcGVlzMf++cV8uXOow3DXOoRf8vE0jwx/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D8BvBUfw6+HOgW0yv/aJP2m/kA5NxIv3T/u8LXtTTPnPa8tK0D1G3fZbzS7QfupvYM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/iXzTTS58ub/AFcfzN96rErx3siSecfJJQvbn5onXvmnf2h9nEvk2kdr5abE8tNq7cUk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bxW9x/qvK+Rt8kj/AH1rQsisHneUV8zeqOWPzNVe3/0jypf+WUafPHsX5270XHlf8tZf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bvu0FIdfXN6byOGN9sskjI8cj7ti7vuirLMbooLgRZKeZJ9o+6jLuqnZ2sWlXcj3f3w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lqxp1xL/AGPNd+b+9370j+9v7bq0RR896LLbsLyWFosC5cEf7W45rQnuZx/yzi/KqGjX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uP8A0qZ3/wB7e9SyTmTOWBrN6E2JGuMjkJ+FQO4OeBTDjmjAqRETjrUJXrVlgAKhJHNA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+61bVyRg1iXpG1qtActqi/K1c1c9TXT6p91q5q6HJreJBQmHFZ8/3a0ZulZ0/wB2tUSU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qw/3Wqu/emOx3nwF8Sf8I98TdJmkPySyeUR2O75f58197+Mfh/8A8LA0fwzNpPl2kunz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zEDjjd6V+aWlXb6fqdrdRMUkhkDqy9QQc19+Wfx1fRNG0zTms/7YtdTslnkltLgK1vKg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ui5YhJdT0KdZ06LlfY9f8GfA3UtPXy7m+twD/zxVnP61v3f7Nun6o+691S5kT+4sarX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AJGi2kSjtLK7N/47tqpqn7Tfi/UcrHNb6fF6QQkn823V70MpfxNHzuIz2SbipHuelfsz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adu+98V1tn8KvClkPk0qE47uSa+QZfjF4hvB/pHiDVR/1xuWj/8AQNtL4f8AGzz6h5t3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8Ss3/AKFXb/Zd18J5rzyfWTPtNfCWjCMxpZRBP7ozj8q52f4PaK4Ywq0BPYcivn/xfn+x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+Vq4zQ/ih4l0a4H2XW7+BR/CZyV/75YsKzeURtblJhn9SLvdn0Drf7NGm6hKZ4tSkt5T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m+SzIKazC2P79sT/AFrgtK/aA8UxSlW1KO53dBNCp/liuig/aQ1i3H+lWVpcf7oK5rH+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+o1f2jNfUvgPrlzbPFHqdk4YY2iNhivG/iV8FPEfh2KWS4vNKhjY4RpbllD+3zCvSb79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hAqTjMVxk/livJPHv7Uuj+N9RgGo22r2+mxy+a1tAA+9V52f8CrJ5XbWx0wz5y0c7nkf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hP4J+GEjx/bdTmGv6qIDuKRrxCp/3my2P9ivEbOWLwn4PvtQEZhkkQJZJj77H+KtXxh4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/FGq26WlhcXSyGIr8sEKnCRj/gNYnx2+I9l8QfEEDaZara6fZxeXFtGN/vXBKHv8vRHu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kOKXcaaOlLW6VlY8sXdSUUUyApCODS0mOKAIzSYpxFG2gBtLml20baAGg+lPU8UCPNOW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PX0oSPFOVMUAAGBTttKFxTguaVwBVPNJtqQcUmBRcq43ApVAxTtvtQKRIwqKTbTjSUAN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KaRTsGjBoAatOFIB6U5VOagBy9asxtioEXmpkHFAHoUbVPGc1DHGanRcV8IfTbkqcipV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qzAdmlVqZRnFY2EaVlebTtY5FaQYFcg5rmvO21atNTKfKxyK5qlO+qPOr1qcHqzXL4PW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M5qMyGuaxxe1vsXvNzSF+DVRJKmU5FIzdQjkfGarPKQatvGCDVZoeaaJuQlzzUTOTmrB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SIuYnibQIPEmmyW0ygtj5W9DXz3rWjXGgajLazqQVPyn1FfTJUg9PrXJ/EHwaniXTWki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xV7mXY10ZcktjSFSzseGo1SqRiqqtUqtx1r7S53Is5FNPemBuKcDkGgsbRRRQBG61Cww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qwKrdTX1X8C5fO+Gmmf7DSJ+TGvlRupr6f8A2eLjz/h0if8APG7lj/8AQW/9mrWB52IR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to210HlkKR4zUyDAoC4paAOB+OCBvhpqhPVXhIP/AG1Uf1r5YNxMCf30n/fdfW3xbh83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N/48K+QweK5Kjd7Hp4eK3JftE3/PaT/vs0faZv8AntJ/32aipyjNY+93O20ew/7TP/z3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Z/8AnvL/AN/DSqnFL5dF5dx8sOwsMlzNIqC4lyxAHzmun8UeHbnRIbV/Nk3Y2M4bgn86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Gcciuk8Y6rJf29tHIZCAMtn+9U80u5ShB9Dj3uLg9Z5f++jUGZH6yufqxq75Q9aYYqOa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xpgGpNhqWK1d+gq5HpUrrQaJGW8TEVVYYyK3zprIpzWNPHtkYVdLcyq/Ce+fsvAnQNe9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4KOBXhH7LMoFt4oi7j7O/wD6MFe8AYFdEzy2OxwaaQOafTOxrIkjbpURqVulRGgDz/4v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vAgGrWAaa3Ycbu7J9DXyykua+5OK+Zfj14AHhLxKNYtI9um6oxdlUYWObqw/HrU2O3Dz1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UxGHPNPBzSO4ifvXvn7Lc2dK8RRek8Tf+OsK8DfvXuf7Lb/L4iT2hb/0IVaOaqrnuh70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cBMoHFfGHjO2+y+Mtei/uajcD/yI1fZyV8e/EdPK+IPiWM9r6RvzO7+tQzpoKxztFFFC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FfZ/g1BN4P0V+ubSP/0H/wCtXxfLwTX2T8PJN/gDw8396yQ/pTlseZUWprXagQP9KS0U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3D/SktP+PdPpXCykT8UnGDTcmk3cHmstizkfiR4MXxn4Ru7VVH22E+faN/tjqP8AgQ4r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JFKSRv8AMp4II619tR/OMA9xivnj46+CxoOtS67bR7LLUXAlCjhJvT/gVdFOd1Y0izzd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SnK/FQXL5Q10plvYtaLII/EejP8A3buE/wDjy19tXlv5k8x9WB/nXwxaS+XqNk/9yWJv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zMfWscT0OYi+xAD7wzUZtQMnfSsuc/NURQ/3q89blo+XvjnD5XxLvz/fghP/AI7iuFr0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z/z6RfzavOj1NdkNjohsJ2NRlttSYqNhk4raxb2FCw32RLxXpfwj8N+GtVhv7O/0q0u5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n2968qYFW9K7H4c+If7D8RWlyzYjY+XIPUGtraHFLc9l/wCFZeFO2h20X/XMMv8A7NX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hrX4jpsb2ljdw7gokYr5g6/+y19A3Un3u/avPvi9pX2/wp9pUZks5Q+f9k8H+lYpkni4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9t/hXq3g/wCF+iy+HrW51G3mnu5Bvz9rlX5e33WrznSU+2yRwRfM8jKor6DgiW2tY4V4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TtcwbSOSm+Gvhwn/AI87j/wOn/8Aiq8J1G5LvdpA8v2YyNsDOT8u7jqa9/8AHWrf2P4Z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RD/tNwP5187h/kIzxQF9D2j4KsT4YuuelwP5V3uRXnvwUkzod+npMp/8drvT3qWjI8V+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6v8AWuSXvXV/FD/kbbj/AHFrlF70jupzgSL0paRelKvWmb3QYq1CP9EuB/u1CMYqxbj9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h9Bh/wBRXsXgkg+EtOPfYf8A0Jq8d/5YivW/A7Z8I6eP94f+PGg82v8ACbkgG0/SvH9P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2lp9nu5Y92yP7Ku7aK9eY9fpXgmg6u+heL4LvdxHcsJPdN2CKpHPFnbf8JL8R/8AoCJ/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dfFTxZYXEtvdW1rbzxnDRvaHP/oVev15L8YtJa21az1GMbY7pfJcj++vT/x3H/fNMsvf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YkZ/7cz/APFVDdeLvH1lbyXFzpKQQp953sCAP/Hq9S00/wCg2f8A1xT/ANBNZnjM/wDF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oA81tviL4tvG2QW9pO392O03H9Gqf/hMPG3/AEDE/wDBe3+Na/wm0rbZ3N+4wzbY4v8A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9Qv/AOztOu7v/n3Rn/IZoA878JeNtX1zWFsb+3toQQykRwMjbh7Fq7rHavIPh9dPd+LY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31NeyBeaCzz74iL/AMTS1/64/wDsxrmFh711XxEGNTs/+uZ/9CrmxxXOz06fwjUg9akF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w1BuAhAzRwKAxNFABSr1pKKAJR0q5rlt9mmtveBKoZq7qdy10LYsc7YFX8qAKW6jdTCa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1JmkB4paAHZozTaKAHZozTaKACimU4HIoAWjHFC06gBuPapPOjEEvrt9KbjjpURAoAbG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xzTqC0Txng8VoWPOiaiPSeM/+hVmIM5rTsf3WmXkXXzJE/8AZqTLRSpRSUqipNkPXvTh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yGOoopQMigBV5FLmm5pKsdh2c09TUVPU8UBYlXpRTQcU7NAWEPSkoJppoCwE8VLL/wAe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f8Aj2i/H+dAMrsabQTzRQZigDFLgUUUAGBRgUUUASRip4R81QR9DVmH/P61Q0X4zkVK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C9DWBpY+pP2WrpdQ8PSWLcrGWGPq2a91TwFaeIrZ7K7UfYycSCP5d6+lfJP7Md9Pa+LY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e5tJHw7Q/wDPSMd9v8VfZPhPW1mvShb5Jhla+Yx8XGdz6DL5JxaNX/hbHg7R7eLSZdVt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bp8yKP8AZrz74j/BzwN8W9EuL3Qbyx0HxLH+9gvzGY1b2lUf+hV3njD4V+FdcjiubvRb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gwwPqfX8a4XVfAvw204GK4uJdBuBxvt55IVb8D8tcdOSR7EtUeVeGf2M4dWuQdd+I2lNv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nb/dZ9v/AKDXuXw3+BXgX4H3i6rpn2m91Fo/IW6vpVdlB+9tVVULXBal8GNP1r99o3jP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zLN/Nag079mLxdqknlz/E6/hsfQWvz/nurpbTRnax7H4svbHWlJsrlfP77OteP+I4tW3l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oHgXRPhhpwsbbUbnVZh87z3cm4lqwdd1aC5lZhjr2rmTJbseLa7o9xarJLcjrnNcb4c8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2rMdrf2abZCO42tt/U12fxM8Swx2Vyyt+6jRnZ/f0rwLT7fVfH/h+10TSrWT+0PEF6qQ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S/8Au7tvzf7Fe5gE+a58fm1TmXIj0L9iT4TD4k+NH8Q6yol0fw+qmGB1zHLdfwAjvt+9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29xNF5X+wkcf97+9iuV+D/gHTvg14U0fw1YyxXU0KedNcxn/AF0rfeJH4V2F/b/Z9Q5u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+6RM17baZ4cdg06f7Rbxf6X53yNv8tNuz/Zq4D9otja/vD5b708z5t9ZP9ofZ7eLzukm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92renXP2e/8AKm8zMab0uN/yv8396pHY2re4iFhFDLafa4pHX95v2skm3/4qsvxB/Z/2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P+Xd9q28gX/x6tu4+y2//LL97v2JbyP8qMf/AEKuWuPsl/cfvv3ssaM7/wDXTp/6DQNa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vluIjAHdCn8X3uKNOt4bgH7J+5lj2v5cnyq61mf2ibceVFF+9j2on+xWvcXIH/TKWNP9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Yz570W3lMV55suT9pmd/k2/Nvep8Y7Vn6NPue+HmOf8ATJn/APH3q7JcNg7Yz9WHNJ6A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pFVxOSeQfyqZJRjpUkDmwVNQOBg09pBg1Xd+tAFO5bg1i3rfK1bNz0NYt6PlarQHOal9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NRHyt9K524AzW0SDOm6VnT/drUuFATisufpWyEik/wB1qrv3qw/3Wqu/U0ykhqnBHNen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TjUuwS1Y7h2+avKieuDXU/Abx9JpvjDVNNTRb3VZLmxJiGnffO05P3uOldWFjevE83Ma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nG3r+NVyY+f3r59KqW2r6nfWSTRaCLaRhnyL68WN1+u1WxXO3Os/FC1mL6J4A027T/nt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gpWPzqOp2NvcEAgHNa+k3BaQoUzivE9Q1H9oS+uGaLwTp1pHngo8LD8y9LpWnfGvWLw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H3isyZ/4D5e6tFK+hTR9c2FxLceGZYpf+We2uEu9O2TuwA61y+my6v4F8PtbfapNYuxF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n97c33a8v8ReLviXLmXT47S1l/2dQ3foFoszNNnu9qpilDelZXijxQ9pGwA8s9mPevnN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Y1HQ2v1H/LSW0eVT+MdIvx81/W5ANQ8B6hcOOi2ImP6NHSaLjG56NqWry38rOzZJrLAl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ws6f72Kz4vGUltpz32o+DfEekwKm9i8CNtX1xuVsf8Bq5F8RPCt/by6fJcXlpqFzDsSz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B39RWU9Eb0daiR5P4om+yeE7dekt5dZHvGi/N/48y1xMj7h+GK6HxrqKXmri1hbfa2Ea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b/gTfyrn2GO9fI1Y+82fosJtxsyKiiisjQfRRijFBAUUUUAN20badRQA3bShcUtAGaAF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0TIoAFNKBmlCgU5E60AKFzTguKcq8UBTUAAXNLtpwXFGDQAzFN2mpsCmkdRQBCQaTFSE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GKsBlFP2UBKAGhc09U605I6kWPrUANjTk1MqUsUdTKnFAHrI8KXv/PI/lTx4Uvsf6s/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/lmv5U02dv8A881/KvyVZhJ9D672VtjwQ+GL0f8ALM/lSDw5eL/yzP5V7tJaW6g5jX8q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+FdEMZKXQ5q1WnQV5s8TfRrtM/uj+VQNpl0M/um/KvY/sMRJ+QflS/2bA3/LNfyroVU+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HTroc+S/wCVNXT7nd/qH/Kvav7Jtv7g/Kj+ybY/wD8qXtTyZVZVHeR5RZQTOPLMbZqc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r1KDR7SOTdsH5VtQ6BZToG8tTn2rz8RX9n753Yepc8TFlKvVDUiqRxXtR8JWT/8ALI0g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rzXj4M9DlT6njPkE+v5Un2evaj4Fs2H+rqJvh/aNn5an+0KaD2fmeLtbdaiNqc17O3w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BvhvAe1aLMafcPZnjEsBTP8AhVcqRXslx8NYeflqi/w0i5+WtY5hTfUXs2fG/wAXfDA0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rdckDorjqK4aNya+3/FPwPi8TaBf6dM6LLMhMRI/1cnY18R3ljPpOoXNjdIY7m2kaKRD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Rj4Yylyxesf+CdEOw9W4qRT2qFT+VSKa+hOlD+xplOzwabQMQ9Khf7pqY9KiPSqApnqa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4PvYT/Ddk/8Ajq185yL1r3v9mKTfYa3H/clj/Va3pnnV2e5kDFNxSF6RWrQ86w8LxTSO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CxzfxHtvP8A+I4/79jJ/46N39K+LwTivtvxlF9o8L61Dn/WWUy/+OtXw+J81i9z0KDsi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5qRW4qTpTRZVuKcGqBWp4YU7F+0RcsX/ANJT61q61P5qof8AarCsnxdj61evpd0Y5z81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NS+TmqLXew8Vcs7nzBzUWOhNM2bGARwdKsCYKMVHbSgwYprYwTmsDZDL/mLiucnTMxra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HzMa2pbnPV2PX/2XGI1vxFDnh7WNsf7r/wD2VfRODXzd+y9cbPG+qw/89LBz+Tr/AI19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bRBSVZKe1MMXXFZXFY5DxR45tfCHijw9p93+6tNYMkPmf3JONv8AwGt49DXjP7Vtv5ml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uf8AgH/1q7D4K+P/APhYHgxIrpy2t6Woguixy0qj7r/limPlsdgc1m+LfDNr438NXmj3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HMbj7rD6GtYrQFwDQOOh8Q6rpN14e1a6028QpcW7lGBGM+9Qg5r339oT4fnVdPXxHYx7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OXi/vf8AAa+fqk9OnLmiPfoa9j/ZcnxrWvxZ62yH8mrxmvV/2aJNvirVk7tZ/wDswqkZ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L1Ad3pUeTnpUnAaMUg9a+TPi4nl/FHxMv/Twp/NAa+pASK+ZfjVF5XxP1n/aS3b84VqG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2NIvel7UI9HoV5/9Xn3FfWfwnuwfhzoPP3YMf+PGvky4/wBQfrX0t8Ibkv8ADnSMfwh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m1Nz0O4uw8LjviltpR5KjPOKyJnKr17UtvcsB14rD2ZKIPiX4om8H+DZ9atzlrOeF5I8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8ciiLW4tVtbe9s5fNtLmJZYpOmQc1h/F4/bfhf4hTP3YEbH0kB/pXnHwC8YZWXwxdnuZ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9mao9kF9Iv8AER+NUvEVnbeKdCvdLvhuguk2E/3G/hcVNPBjpUODg0RhZjvY+Vr6zn0f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coc9/Q1Tnl6j1r1z41eEzJDHr1snzR4juQO69mrxycgiutaFX0HxTCN4mP9/wDrX25B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zRg/+O18M3R2W8bf7Yr620m8aXRrB8/etoj+ailUp+0MDqJNX29BT4NU35yK5syu3epo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5QueO/tCNv8AGlm396xQ/wDjzV5nXpnx8cv4g0sn/n3f/wBCFeZ1pGNjvpvQdimIMy4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2QPY7H4b6NZarrjxX1rHcxeUSFkGRn1r08eDPD+MDR7T/v2K8k8KeKrHw3r6yXc0kcQV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/Hxa8Jg/8hSb8bST/wCJqzzZSO6jOQF9OKfc2KXNtJFNGk0UgwyOMg1wq/F/wkvTV2/G0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I8VaX4i02S60y7NxGjbGJVl2n6Faz5SOexUtfCWh2Eqy2+iWcMqcq6hgR9Duq/UQumOf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0bw3JEmpXMsHmqSpWFn6fSuhaowvrcu6vodjr1m9rqEC3Fu/VGrn5/hr4WxN/wASdPu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P+FueEf+gpJ/4CS/4UD4t+Ef8AoKP/AOAkv+FFhu5yvwKnzaauD/eT/wBmr0zIxXlX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p/M16cT71mPYY4jyc7fxqIiLnhP++BWJ4l8Z6d4XuFiu4LuUvGXHlBSP1aq3h34gaX4r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sq5zcbQP/HTQB0mI/RP++BQBH6J/3wKj2+nSsPxD4vt/DM6RT2lxcl4y48llU/maAhN3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qKFVALqQBVGABuNMtx+7m/65mn6tcpqGq3V4g2R3EjSLGfvLuNNtxiOYf9M2oPVj8JAf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vC9p7M4/8eNeUH/VV6r8PD/xS0XtK1B59f4To2Arwe28GX/iK+1FtOVJTFK3mb2xjLH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wfwl/wCQj4lH/Tx/7M1UjnR1vh6O9i0DToL9QLyKBUfB9On/AI7is/x34ck8T+HpbOHa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+ZTyPyzXT4qtdx5TH40yyHTo5bWytoZc+YkSBs9jtNQa7ayX+i3lpGNzzRlB9asW/GRU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NLbQtAt7QjbKBufHPzcf4VB4zgv9R8M3tlY2/wBouLgbSpZVG3B3fe4rft4OTU/2agDx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14r06HUrf7PLKrMi7w2Vx14r2DBrk/FcHkfErwsP+ekMldioGaCzgviZCEvbJvVG/nXH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mmn2k/8AZa4detc56lLYmApwWkXpTxwKg6EAGKKUDNGOKBjKSlIooIG5NXbyIxxW7E8N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7iUtbQ57cUAVSetN3Up6Gm0AOVuDTxUa9DUg6UAFFLjjrSVZI4HikJ4ppNJuoADTlNM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OaiB9KcGoAlPSoH6mpM8UzGeaTGhEqVelRqKkHAqRjk6mtvSvm0/UPrEf/HqxE/rWvpU3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zZ/6FTZoiiRyaKVvvGgDNZ3NkOoXrRjNKBipNBaUHApKKACiiigApVpKKAJA1LupgPF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1ANCAWpZ/wDj1iP1qKpZ/wDkHxeu81ZLKnenr0pmOaevSgzCiilAzQA6iijrQA+Op4ah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i9D2qyvQ1WhqyvQ1Boh0UslvKs0Mjwyr9143KsPoRX1j8Bfimmt2lpDcFUvrchXTrkf3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x4P1b4Uah4Vm1CX7LreqQ/bU0+P/AFtvD28z/ab+7Xk45xmuRbo7cM3GV0fo7pdymrac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HaPKMzjJr5n8EfHxrKyhe4jcDGHwa9I0z476VeIAlyAx7PXgWsfQKV0eqnwlpdl89vGo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301DHvCKOuO1ed69+0HpenwOonEtxjCopryPxH8WbvxMZI7ZjGjfexVK7E5JdTr/ABR4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eUvv96uE1nxBJdO0ccvlRjjAP9a4y71yCFiJbh7iUdI4z/OsjVNduL1fmAgiHSJP4vqa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yRa7qaLqbbtEsfnSzQ7Wu5vVvZa+nvgp4L0tfB+keK7e1SfXdQQpNdebvaGPOFgH91V/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I2cLt/GrX7M/xn1bwP4xCozXOiTyEXdiT8gU/wDLRf7pX71e7hHyJM+XxsOebZ9+aRPK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cyf5/wC+avXUt3d3wLLH5yBxJ8m75VqpcadLcfZZZZfO/fK6XEf+s8sj/wAeX/aq/baf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2eaK4Rtkn8W73/u17Cnc8m1ipqsyxyQtN/ovkspEn3lbtj261Y063i+0GH/VRfNvuJPmq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f6J+5/fW9wiy7/8ALU5byy0hEW5uYZRIn/H48mEfP8O2tExl7WPGEVv9ril/1W9kT7vy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iK3uDqsv2i7l+Wo/EWowKXtV8i5voyrxpneHj/ulvu7v4qltvN/tC7ii/e/wJbyOvz8Z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IZ7jyvN/0v5nf+Haorora5/te3iilmj/ANj/AHa5jw/p8Vx5Xnf8ffk/P5jqzbu/P92u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fa47T5G3+Z91KAPAtPtYrS91Q5+7eShP9pd3X9adc3oGeeKbcWVrpHiXWra71qK7mhu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ulLdGykYmKRXHswNZyVwKZvF9T+VAvAe9QuYBnlP++hUBlgX/log/wCBCsyC99pGDzUL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p2UQO6dR+NUpvEmmx5/fg/SgDTlwyn5ifxrLvMhG69KrnxNZc4Mn1xVefxBaMh+dx9Vq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A/GsC4zzwK173UrWYHEo/EViXFxDnHmLWqApTsdp6VlSLhiT0rUvGjERIcGse+m2W5YG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C4bhnH3e9Y8l8ZpTGo+T+9VC71K4uGKRn5O+Ko3t08EJRPxNdMYdzn9oUtf8U2FvfeST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P2drh5/Fd1dweIbTR9Xntzb2MF3D+4uNx+Zd3y46V88+LP8ASLtZer+tZ1vq93EmzzSF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zkxC9tTaPvnxJ8Xdd8C3UFp4w8JrC07sBPY3O5XUfxbW5FW9M/aV8F22Ib5dR0o+slvl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wl+LOn+MPC8Wn/EGL+1pY02R6hI7MyL23f7X+1Xpw8H+Ebe3jlh8PWeoQ/8APxI3m17N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Dqm7NHrfhT4n+FvFFuXstYt7tFAJ3nbgVpalpcPiYyXOnT29w4HEcRUj868JgTwfpGfs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y4sSYvzX7tWZ9K8OayPN/tG/0m7/AOenmL/QrXVGVjh5DvNRttQuN0cdrJcTg4IqA+C9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WSH+Ida85t9DtdPzN/wmNxdxR/cj/fKzfX5mrF12yTxN/wAfviqSxhz8kdmhad1/2tw2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k8YeHfBVopvfEen27r94+cuT+C1wusfH3wjc3jj/AISOWZG6RWcUjg15fffBHwjK8bR3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8njP6ba0YPgfC6FbLUnt4VHBnthj81Zau4loXtc+O2lvN5lhYXt9cD5U3qqc9vvVa8X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PiHXLvS9Jljgkeykk3NL5h6Ksnr/ALtZXh+w8NeDL8NDNH4t1kfck8vbb23+00n3a8W/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1gzM0llANkC8AfeyXwOm6uCtiIR0PVwmEqVJKSPOdJ8d3dvCouj9rjJ3EuMt1rrtM8TW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/wA8mryZZMjpWymjT/2OupQS84+dP7teNUV9T6+9j1NAeacormvBWuXOp2jR3Lb5Uwik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euOWhtFjlXijbTwM0bagoZ5fvRs96lxjtSYoERYxRgVLto2U7gRUVLspQlIBFHFSIPlo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K4EdSIKeIqekeKVwERKcsYFSKuBTgoqAI/LpPLqbbTcUAR7OKjKVMaTFAFcqKTYKn2ik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lVODUuynBaQrEYSniOpAtKBigLCBODShQBTgvrSgYFAWHRKOalC1GlSA8UBY+1S27N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CpzWZPdmTOK/E6erPq8djqeEi19ofPcbiQKqnmmb8E05ZN1erTsj87r4ieIm5TYbfajH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MMPSm1IRUZFZ3HcK0NLvjC+xj8p/Ss+lXvWNSCqRcWaU5ODujsV6VIp5rM0m6NxbruOW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lJ05NM92lLnVyYNxShqjpw6VzWOtWJFbNOqNehp4IxUWJGHoaiI61KehqM96oCk8XPT8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5/YHjOz8SWsW2z1gbJ9o4W4jHX/gS7T/AN9V9ogCvOv2g/BR8b/CvWLWOPzLy0T7fb45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d3519DkmNeExcW3pLRgfnypqZDVdetTJX7adaJKKKKACmEVJimkVQFGQYY17p+ywMz+J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XL9419A/snWwkufFPGdscJ/9CremefiD3AikArQNqOeKZ9lFaHDYrL0pCetXPswpjWw5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dWVzCgy8kToo+oI/rXzUP2d/Ef8Az82P/fTf/E19XS2gL9KjGmIe36Vlc0i7Hywv7O3i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tv8KlX9nXxF/wA/lj/303+FfUa6SvpUq6StO5pzM+W1/Z11/vfWY/Fv8KlX9nPWu+p2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SVFH2BRSC58yRfs9atF97U7XP+61EnwF1IjH9qW3/fDV9MPYrjiqcljyelO4cx81/wDD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X/vlqVfgLrUJkK39qwjXPRhX0f8AYf8AdpRY/wC7UvY1hUaPju2uv3B55pjTs2cGkubM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uZE/75bH9Knt7DjJrje57FO8kUsMx7mqkqbXb1rokSCD72M1i34UzMVq4OzJqR907/8A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L0lsplP/AI6f6V9VoK+Vv2bYs/FOHjj7JN/IV9ZLABWzdzy9iHbRt4q15Io8ikgueCft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3H8F8f1javFvhb43k8A+MrPV8k2chEV5H2MZ4Y/hX0N+1Dp4Hw9tJupS/jH5q9fKv2el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8zDBc2kF5auJbW4jWWJ17q3Sq232ryP9ln4jDULKXwJqUm6eIGfS5nPLp/FD/Va9zGnj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+5tlkR0dA8bjDKRwRXyJ8T/AAVL4H8Vz2mw/YJx51pL/eQn7v1HSvtWezVSeK4X4s/D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RQL62BmtJMfx4+59D0/Gg1pvlZ8cV6R+ziM/EOVf+nSQ/pXnEkUkEkkUyGOaMlXQ9VI4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3xMb0+xS/wAqcTSqfShQ88UwxmtT7MPSj7MKDgMnZXzd8eovK+JVwT/y0s7dv/HSP6V9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P2lbPyviHZt2k0uJvykkH9KzkdVE8vXvS0i96Ws27HpLYrSrmN19DX0d8EVz8NbE9cTS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SWvpv4DQB/hjYZ/5+Zv/AEKuqOx5lQ6eaMmNuO1RpEwUcdq3JbddsnHami2XYvHapMzh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xH72bN/3yc18v2V3c2E9tfwSGO4hZWVx1DDof6V9feOLUS+CPESdv7OuP/RbV8eafN56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59ceE9cg8Y+G7XVYiN0q4lQfwSD7w/r+NWJLbaeleI/APxj/AMIz4nk0bUH26bqZwhbo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oa4thzxWVhWscxeWaTwyRSoJInG1lI4Ir5e8beGpPC+vXNkQfJzvhY/xIen5dK+u5LUE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D8Pj4o8PPc2af8TCwzNFgcyr3jqkPdHzZMBJCFPIBzX1F4OkM3hTSW6n7LGP0FfLTN/o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TEi8H+H+Pv2EL/mua2RhIdtqxBHxV57FKWKyA6VOgkeJ/HuDF9o0v/TKVf1WvLgMGvZP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pPV5Fz+FeP4xWUrI9SgrwuJj5aYRyal28UzbzWSLezI4tHa+lWNHAkb7oIzmtz/hU+t/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/Wro/hX4aHiHxxodjgEyy5P0HWvZNR0eIX95/wBdm/8AQq1ieTPRnz0nwj1sk/NZ/wDf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3w1deGdIu7O6MZeWUSDyn3DFdmNPiDH3q1Fp8bnI6cZqjnMkQhCQK4L4keCtT8UXVlJZ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Lt716sdOQk8VVm03Gcc+1aIR4Ivwm8QDqln/AN/t3/stRX3wv1u2tpZpVshFEjSPiT5t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mt/dqrqGhNdWlzEwBWSJkI9iKZbfkeSfBptt3qKDoY1OPxr03JrjP2btPju7LxLLIAWh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16f9lj/uisyHqeKfF8Yv7H/rg3/oRrI+Eg/4qaT/AK5Guu+OdqI00iQDAImX/wBBrH+A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eM7LQsM/7wpGlrI9P2V518VBjU7Mf9MP617D9nj/ALorzH4y2wS40iRRgFZV/wDQaC8O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gVZterj1UiowKsWuPMP0NB7LSKm0+Ua9O+G7FvDZHpM39K832/I1es/Duy8jwTp7n/lt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yMR8Jr14Xf39/petaoLC7ktd1y2/yzjd6V9CfZx7V5HpXgmbxv8AFm60a0QJaidrm6k/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cUWc0l54tfOy51d/91WP/stRTa34qtv9de6nB/12LJ/PFfT0ejraRrHD8kScKo7CvJfj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x5JAkvJP/QR/7NTNrm/4ad7nQ7CeR2llkhUu7HJJrQvUY6RflOHWByp9DtNbeiaQIPD+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/Qat3VhH9gvE2j54XU/98tQSpJnz5p0njfU7ZbmzuL+4gbpJEMqaXUJ/HGlWklzd3Gow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9K+B7Ld+ALtQf3tjfiN/+ubxgr/48rV1Wo6ZFrWmX2nT8R3cLwlv7uQQDQWeC+FtXv8A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ez3TxyEAzPu+9XsteTfCbR5Z/iPbWNyv7y1ebzM/341b/wBmr2byIvSgs85+J5+XTf8A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g16J8V4glnpu0f8ALVv/AEGuCt1GDXOepS2HxrkZp+2pV6UlQdCGKlLtpaWgZFtpu0VK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tSXa4soD7mmVf1Mf8SGzP+21AGP/AA0lOPQ02gkVehqQdKjXoakHSgBMijNNoqyAopQM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bUmBRtoAaOKKXbSUAPoC8UU5elJjQgWlooqRjkNalqMwSf8AAf8A0I1k1raecwyZ/uD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H75+tOUcU0j5j9aevSoN1sFFLikoLEJpMmjHWigB1FFFAgoopRz3oGKF4o20oHvS496A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9GMUAAGKmkXdaIOwbNQk/KauxIDYe9O4jP20YNS7fak2+1USRgGpFXjpShfapFFAEeDS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HgTxB4ym8vw/oeo6y3/TlatIv59KwlWjHcDBQVPEK+kPBP8AwT++MXi8I9xoUGg2zY/e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r81e/wDgj/glrYqUm8U+NLi4PBa10q2WJf8Av4+f/Qa4KuZUKXxMz9pTW7Pz+hwOtbPh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PsGgaRfa7eP/AMsdOt3mYf8AfI4r9YfBP7D/AMHPBLJKPCFvq9yn/LfV912T/wABY7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PWGj2y2unWUFhaIMJBbxrGij2VQAK+dr5/GDfs43+Zm8RHofIv7L37HNh8MNPtfFfjGy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7Wciho7Ffp/z0/2q+dvjH4I8S/En9oHxprdtayT2ekTtaxP2AjXGwD/vpq/SO8MuoeJ2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2f9tDXhOg6PDY674lfYA0utXU7cdSzKK+Py/NqmJxs1N3PawCVVt9j4RtetWZriUDEVfS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sJ/GXh2HyrqNN+pWiD5ZV7yKv97+96/Xr8yA4NfZwtLVHpzfKyn9pvfOJNhH+Lq1V4I9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sx2//PvGnlf+g1uNcWAGcyfP9zzIWXd+NJYDANeri6VKml7M8TA16lVy9oUrfTXgX5F/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hWwh83hRUyWxAy1eVbU9pHmfjf8A0Cwm9dldL+zn8GPEPiaN49K0qTUNQvAJnjj+VYo/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HPwK1z9oDx4dL0wCPS7Bke/vpB8kQz8q/wC0W9K/Sn4YfCnR/hB4bGm6ZEpmIBnuSPml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ziGEh7Gm/ePGxUo3sj5O0T4IwShrXWb/AFiLVrRUF9aRavMVhf8Augq23/vmqR+BtvPO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/wCYvdf/ABVaX7QHgzxND8U77xR4U/tASz3SwP8A2fu8zhB8xCdR/vV3Hwy8BfEvxFat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ivzXlxiO5du25F+XvXr4DO8PUoRdWVnY8idNxbPMJvgFDDPF50k0vmdTHqVw/wAv+181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e4PlRmXT/mdLi41O4VXX/gTV9A6t8PfEGnwzqbZppgV2NbgFNv8AeavPNQ1CW4tjFqEv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2fxfN8p3V9NhsRRxHwSMWrHlc/wLtP313En7qN1TzPt1yyvkf71dBb/BPw99miupbeIS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9j/DGd3zV10dxcf2ZbRRgQiVkLxO4ZPMBIxt9G/9krTOnL5Mjuhk2SgttGz5V43bf7td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/CgvDB86L7Iftf8A13nb937/ADVP/wAKH8J2lrIsllaSPGhMm4SNjd937zezV3dt9quP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9xJ/H+FVba3u7e4M003lfI391v8APy1KBO54h4q8C6ZdeK9aF/a2kuJURJGi3N5aoNtY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/wBDtfwXbXW+JZ5bnxLrXHlfv1dD/eXYKzVSY9TVjMBvh3o4zthXP++1R/8ACBWKH5EU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BearOH9cVkZGMng+3i6AfmacugW8fVFNaRV+x/Soyj/5FAFU6ZAB9xfyqrJpsXPyj8q0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K4zk1YHO6jpCEtiucvNIAY12V6Dg81yeq3JjZ/auqnG5m3Y5nXG8iAiM/vKwbu4kTTSG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SoZc5wa5q/uoxHNLKf3UdehGNkcbk2Z19qqaFprXUh/3F9WqjdSmxsN9yf3pTe+P7xrG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qEkaRabFKpjjP3n+b71WvEKfbtUigU8dTVkGdpGgX/i3U7fS9LspL+/uXCRQxjJJr3fw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Ln8X38Hh63OCbW2/fTH/AGcjhTWT+zxoUV58Y9AilG6C1Inn/hxt6f8AjxFfpB4vt/I0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LH4yVGahD5n0mW4KlWpc0j8x9Q0aHwB4v1HSbTzPslnM0KfaPvMv+1XSaV4l1Lw4Ir7S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gd8Z+q/4VD8aNNXTviDdqOssaSn6nj+lczo2rvo0jgxC4tJSPNgb+a+hrvw1dfEjy8fg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P+JWkeIwsep6f/Zl0ePOg5jY/TtWlJZx6ixMd7FIn8Bkl2J/49XlE+kxXNt9t06Tz7U/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aOl+NbvTbH7JPm4i/wCmvavpaVZTV0fC18JKjLlkd3qOjMg2tcWiY/5aRyqyf99ClsPD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RXf9+Owczqn+yStcH/wk1lcE/a9HtruEVJrfjZtWi+zwxQ6bp68LaWY8tcf7W3rXTzHH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NIkmh0u1N3cdN9wQIx77R1rmL/X9Y8bOlnfXzvAxwsEBMcS/UDp9axtNhl1MSNbReVBH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1VNY8TLDavp+kSMscnFzelcPP/sqR0WsK2KjBWZ6eEy+VZ3UbieJNcjt4JNI02TECfJP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/wBmvHviLf75IbZTwOtdueM+1eeeNx516sorw1Lnldn07pRow5YnOoOgr0rwxAH0iNfb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9WnDAYijOWNdjpi/YtQaFTiJzwK6TAgtdMbQbphGflJyv0rq7C4+1Rg96ytWQiAyYyyc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n0PFYTjdGtNnQqKeFzVhLfd0FP8AsxArjOxIp7aMGpmTHam7aomzITmlFSbPagJ7UXDl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PVaLhygq8VKi0iLUyLxU3FYaq08L7U9Vp2ylcLDAOKWnAClCipFYZjNJipdoo2igLEJF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UBYhwaMVNtFJsFA7EAHNOUU/YKcEzQOwwD0pwHtTttLtoCw0DNKFpwWlAoCwKMZpwXih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24uDPmqlcd4F8U/2hB9kmlzLGvyP/fWuxBzX5BPDvDy5WfMrMPr/AO8vcQihRilooUrC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Q1r7QQ6mkUm6lU5p+0EJj2pce1PAyKXbV3LLmjS+VPtPRq6VRxmuTh+RgR1BrqbGUTQg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PUwk7rlJelFSiIUeVxXjXPRIqXNKVxSYp2LEopcUlTZlDaRo1lRkcZQ8EetKeppV71Ud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hvB3xC17SSpVILpzHkYyjHcv6GuZXvX0B+2j4f8AsPj7TdWVcJf2gVj6uhI/livn1DX7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SZ0Qd0WF7U+mIc0+vTLF20h6Gn00iswM6QfOa+i/2RFy3jD/AK5W+P8Avpq+eJ0+ZvrX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seIYf+elpG35P/8AXram7HJWhc+hWX2qELV9oai8mr5jhsQheKiYcmrflcVE0fWjmCyK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xXyl8TPGXifRviL4g0+31u7itYrlhHFE+AoqXKxUY3PqgBuwP5UfP6N+VfGy+OPE5H/I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KPG3ic/8AMwal/wB/jS5zdUJvY+yMPjo35VEQ/PBr42n8Ya6QfN8QakfrctWZP4u1sn/kN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8aOcr6tM+1yH54NVpM554r4pbxLq8n39Wvm+twx/rT7PUdSu/MK6hckqMndKx/rRzh9W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NR+cAf8AWxj/AIGK+LTf35J/065/7/NUTzXMn3riVvrIxpc5qsHPc6bxFCLXxd4hB73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1ql9rwDxWZaBip+Yk+5NWPs8p7GsND1aceVWGTSFyTVO4GWrYg04kZfiqmowLEpFEWri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ZM/E8f8AXpL/ACr6w2V8s/s4AQ+N7R84MrtD+aNX1i1vt962PJluVQtSKvFSCH3qVYeO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LTzvhReSf88bqB//AB7b/wCzV8ofZ6+yPj9Zif4QeIR/c8l/ylWvkPZXP1Z3UldGTbXt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2MhhvLWQTQuvYg5x/n3r7s8E+L7bx74T0/X7UgfaUxPGP+Wcw++v58/jXw9dwblJx3r0P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+K306/k26DqmI52c/JA3Z8VtFmdSGl0fWEy7iarFcVr3NmIpGU9jiqUkOM8Vqcp8rft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irT4sWN83l3qqOI5uzfRv51kfsw4PxIc/wDTlJX1J4j0K18QaRe6XfRiWzvIjDIp7Z6M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+H5vA3xnvvD2of66ONvIuP4Zo+dr/wDfNNClM+m6TFLRWZmN2184/tSLs8baC/8Az00s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8VX0hXz7+1bFt1bwdL/etrtPydD/AFpSOiieJqvXmnbaF70tYvc9FbFV/wDlpX1P8CYN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k/nXy+Ywc8da+sfgzH5fw5t0H8N1IP5V0wloefVVtzqyvWk28dKlK9aMCpOUzdZtFk0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AR7FTn+dfGaCL7PCR/cXBr7gERmSRB/EpGa+Hol2W6r/dwtKR20VcWdWZVliO2aJg6M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XjhfG/hSNpm/4mVkBDcqep/umvl8dK7T4c+Ibn4d+J7TU5F36XcnZcJ/fjbv/vCs07ms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tRdK2LjTlyHgkE0EirJFIOjo3INVHs9vGKq9jnsfI/xl8Ff8Il4qmeBNunajmaHA4Vv4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dETy/Cvh5R/DpsA/8drF+LngZPGnhK5s4VBvYx5lu3fevb/2Wr/g27e+8E6BLLG0Mv2R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SPzFaKWhk0ai8inqODSooxTgMVFyTyv9o2Hf4c0WT+5dt+sZrw5ete+ftBR7/B9g3928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Br1qGenh/wCGSAcUm3HNOHSioNOhqeG/GOoeEdUttV0ieS11C3PyTIFJX1+9W7cftCeJ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XYsc27ev+/XPeH9H/tbV4LMdZ3CCvp5vhP4Og01bY+GLJmiCo88mfNdu/wDFWiOKpFHz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y2+kr/26n/4qvV/hrr+r+K9Dn1LUFto7YTiCF4I9odtuW7muwh+G/g+E/J4Zsf8AgSZ/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G0HWtA02y+x/2RrTvIQMIxkUhQP++TVo5ZRXQu1w/wAXPFWqeDtHsLrS5IY5pZ9jGeHz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fFO5tIT4W+3w+fZjVI1lj/vK3GK1Rynlo+OvjL/AJ+dO/8ABeP8aB8dPGf/AD+2P4WK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QTnZoFgQGPWGvPfjR4Z0ux8O6fcaZpdpYOtyY3a3TaGUjv8AlTNE0N/ZsXFh4w/64Rf+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/Z403yPDniO7/wCe0ZT/AL5212W0VmSeZfHaP/iT6I3pPIPzX/61YHwEXb4hvz62pSuo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jf3bwD81b/CuY+BLbfFF0n96I0iuh7J2Nec/GdP+Jfo7+kzrn/gP/wBavRiDg15/8Zx/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+gmgvDfxUeTg8n2qa0JMp+lRouSauadFunArDndz3JR3IcDY1fQOl6Iuk+C/D0GBvSNy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IND0c6jq0cI03UdSiRw00OlWjXExQNhsKvtXq+vfEnSbS2topPDnjQS+dI7vcaKY+uNqj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WhdWLQXiq/wj0eTT9V+JGqtw8lxFpkJHdSN7/otZf/C0dM/6FTxX/wCC7/69UtF+LHia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4f6jfWs1413vns5/MXKqMNsX/AGfWrWhwKFj03bXzf8U9S/tj4h6hKpzFblLOLHTan3sfV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qHxN+I0sMkcPw9nsg33W/sy6Yr+Lda5j4WfBLWPiH450/Tdbsr7SdLdmub2+u1aD92uWO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se8XmkvbQadHGu5BZw4IHX5arxWc8civ5LHHavM9Y8GeEJdQu4dNt9UGnQSNFbs+qzZd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aV4H0B28iHTdQuXb/lmuqzbm+nzdaZlY5P4LajNYeMtU048RagskbD/aVtwr1sAnoK8b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s1p4avLT52eH98nyLnjndW/Fb/FyGPG+2bHeae13fzoNUzX8LeH/AOy/jwZjHsi1Kykm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P41uKCTXG6TcfE2x8U6RrF5ZadqX9nO7pBJeW6Btw2kZVhjiui/tbxWR83hnRof97Wk/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iuo/srTP+vhv/Qa86i4r0f4g2+vavoKPcadpNva2s3nu9nfiWT7u3p+NeeJGMd6xserR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05Ynf7ilqU20+D+6NRJqO53KDICeacp4oNrPk/u2q1b6VcyrkRGs/aIuNKUiuRSba0f7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h3Z/5ZGj2iNfq9T+W5m1q6jbY8KWUn/TVv8A2akHhy9bpHWjeeHrybwskTLgLcbR+rUe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TkMUmBWqvhq69KlTwxcnrUc8e5Kw9R/ZMYAGnCtn/hF7ij/hF7jFHPHuP6vV/lMQilXv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k8K3Bo549w+r1f5TFpQcVvJ4UuKePCc/tRzx7h9Xq/ymBRXTR+EX/iYU/wD4RH/bFHt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1FdT/wAIj/tilHhHnlxT9tEf1Kt2OVqS2UNOqnoa6oeEY+7jNKvhKMHIcUe2iH1Kt2OX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oyMHrXWv4QWT5i+aVfCEYXJbJpe2iNYGr2OQrS08nyZP9z/2at3/AIReIf8A666Hwf4V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KtLCVlbP3HDx7W/DNT7aJawVVHn+KWu2PheEZzH/H608eHbMn7v61ze2ijvjl9Vo4gD3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OWg/hp48P2g/gp+3Rf8AZ0zgfLJpRCxrvhodmP4BTho1oP8AlmKf1hDWXS6s4BYHP8Jp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vQF023X/AJZipBYwD/lmPype3RX9nPuec/ZJP7h/KpEsZT/A35V6GLKEf8s1/KpY7WId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9nPuedjTbj/nk1KNMuP+eTflXo/koOwoMS+gqXXLWXLqzzpdMuP+eLU8aVcEf6lq9CVF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qfblf2fDuebtpF0RxC1XodCvTZEiI4HFdswXfjHetOxUNpEp9JcUe3D+zodzypdHu2z+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pzjZXfIEweBTU2bjxij25Dy6Hc4f/hH7ofwV77+zt+xN4z+Ogi1MMPDfhcnnV7uLc83/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bAr6p/Zu/YRtIbDT/E3xERpr51E8OhHmKL080/xN7dK+1bG1isrWO2t4Y7eCMBUSNQqq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mEmuWmfO4mvRpT5aWp87fCz9gb4S/DQR3E2i/wDCVaqMFr7XT5/zeqxcRj/vk/WvoDSN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dYW1jAowI7aFY1H4AVpAAChQM14rk5O8nc8WdadR6vQaW46U0mpW6VHjiuKqrshEbjKm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KajVeteZOnzG0Tnl0tbS1uzjl5SxryJtGjtvFXiOPby9wlyfo0a//E172bfNeXeKrS00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f2hb+TH5j7d8gbpXl0aDoYuNRLSR7mW1+WbT7HOQxo6S2lwoeGRduG6EGviT4lfBa+8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JpV/J5trOnP7rdyv1z8tfeF7pZiJZQWT9RWV4v0OO/WwaRY2dWAjJHzf3v8A2Wv0TL4c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p0XNHx7+1B4ai8IR+EbCF0OxJIBArfcwBXktmcJ0/Wvbv2rfDGuX3im31mLSZZdAtoDG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x3Z9O1cF4T+D3jbxUizab4V1B7ZhlZ5l8qNh7Ma9XGb2ObLItUIzfUwbY7RXW+DvhZ4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JbFtn2u8JSPd6ep/CvTfBf7LN/PeWw8R3MUMAwz2tucsT6bq+vfAnge30SzhWG2jtrSJ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4/H4xYanfr0PTrV40Y3ZnfAX4SWPwc8CW+lQstxeyHz7y624aec/eY+w6AVt+NdfGl26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107fKpxXmniaf7frqxe4r8qxdWdSbnJ3Z4uHSr1OaRR8DT3Vx4vm8zmLyWdz/tV6htNc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9uF/1at5f/AuprtFjBrCnCdQnEyXO7EEcCyKQQDWD4h+H+j+IgDeWEMzg5Em3DD8a6oW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WI+WQqfXGa+hw2Ir4f4JWZwcyPEtb+BNvKbh7C+ktHlePesyK5+XkbW7frXMah4f1Dw/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T+O8k+ZU+X7oPda+j2hnUHcqTKPwNUruygvE2TROn4cV9bg+I8TSaVf3kJpS2PmAada/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NI3bzF/GpgYTPLED+9KNskkTcz4X0r23xB8N9NubB4oY1tdz7/3Y/irzLxL4QfwurTSB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OP8Ausf4a+6wOa4bGtqm9SOVo+evE9pJD4r10swP79f/AEAVR+Tv61t+Joo5vFWu/MT+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vDHnvzXsGZUI4+4aiKf7FXGmx3FQmamIqMn+zioTEc1cJzR5eRQBmSrgkVVlj/OuZ8af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syNUv+gjgPEbf7TV5Fr3ifxD4xlLajcmC0zlbWE7UH19a3hQlMzlNRO18beP9BitmsYr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mTcq/wDAq5mz1SF7JlVmbcuAWrnYtNt4Qc/Mapz6iuiSb3JNmT85/wCef+19K9OnTjBa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MBaSpkktXnnxA1MWOl/Z1bDznHH613VpcJ9kFw0yuh6SD5levNb7Q08TazqE88rRiKQI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p4c1KNtCsotyk4p8llvvhP8AxVzM+nTaPffu8/7B/vV1Gl37TwgyKA3fFIe57H+zr5UD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gWIZ/wBnczf0r728O+JdP+I/gKG/spRN5kW2VCPmjfHINfAv7OOn/L4p/e/vcQuke/76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iPqXwl8TSXUTNNptw/7+2J4PPJArwcfhXVXPHc93LsQqf7uRxX7R9vawfFW8gi/1lvbx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eXtHnNfcvxB8LeHfj34GfUtHW3fUynmRTnb5kL/3W9RXxTq2l3OjahcWV5EYLqBykiN2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5Gd1eF3zIo2l1dabcCezuJLaUdGjOM1oDxjHLldZ0hLhj1urFvJk+rdVaqOyk8sEYIru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OE/iRqf2z4Om/h123/4DE3/s1WLfxH4Y09Ea30G/1Vt3H9pXQSP/AL5T/GsEWcZPSp1h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vU7mP1Wj/Kixq3iTUfEMUdvOUtbKI5isLWLZAn5fe/GqBHGDVjGBVC8vYrKPfK21azcn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KsU9UkENu3O33rzzW5hcMR1A/irW13XTqLlYiRGKwpl3psP513UlZXPKrSu7I6f4feVN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a1xbFfKlUchuay/D+lx6XoMWoL5glM3z/7tdJOPKg+tdJgQefm3mMozHWC9s+kzRX1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PvL/ALVa+qSi2tOf4hs/GsbTtQ4MZ/exbtjp/Ft/vUmrjR6ppziWBG65UVaKA1yXge+2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32A/7H8JrrhzmvLn7smerTacSBrZTURtlqwQeajwc0cxroQfZx6UfZ/arAWlC/jRcnlK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rOylC0rk8pAsVSLGBUm2gDFK5PKIEApcUZpN1K4uUCBQMGkpQcCi4uUXFHFJuozRcOUT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XDlF4o4pu6jdRcfKOAHpTsUwGnbqVx2FGBRQD6UUXCwUUUUXCwoIFOHNNUZp6ii4WO0s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mOSMgqRXrvhfxCmsWKy7v3gGJB6NXiuT61seG9cfRr5ZeShwHXP3hXg5jhFiqd18SPxH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6M9wWVW6GnDmsuzu1njDxnKnoaupJx1r87bsfeKdy0i0MMZqBZiO9DTcUrlC5qRRVTze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KXI6GmiVvWmNN7VC02O1Wmyy/G/FdBoU+VKZrloZ81o6TdmG55PB9axrU51Y8sDehPkl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UgisRtWt4Rl7mNR/vVCPFGnL/wAvsX51wLA4puyps9R4zCxXvVEdEkO7saZJCR0BrCXx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51Yi8V6ZIP8Aj+i/OuuGX4v/AJ9Mj69hP+fqNAxkdjTStRR6vZ3A/d3Mb/Q1KsqN0YGs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saRxNKfwSuNK0mPapeDRtrD2Zsnc+c/219I8/wAA6JqP/PtftH/32n/2NfGq96++/wBq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0kn/AC7zQyL9c4FfAi96/UOHqvPhOVfZZ0UmTwnIqwiZzUEAq3GODX1VztWwscO7rT/s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dMVp6faLLcqDWEp2O+lSU0c7PZnn617j+yrD9i8TXAcf8fNrIB/wHBrl/wDhFICOQK9f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MIzcW//AC3iuY3/AId1OliIOXL1ObG4SUKfO9j11jUWRmpjQsea6bnh2IscVEwq55dM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AoK+Rfjonk/FjxAc/f8ALf8A8cFfYTRkdq+Qf2mozF8VLw/37WBv/Hdv9KSN6SucFbzk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DbZUVfinIFUd62Fv4d560y3sdw5NRXV3TYNRK5FA7k80CISMD8qtaCoV7nH/ADxNZr3D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KZT0ZCKRrEqrEakWHIxSqcVIrYrBmqLmn2aKMn9a0GRAM+lZ9vuPQ1fhtXkGCayN7Fcz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tXkJPNdTb6QFySKivLVY88U1KxXs+ZHYfBq0bSPEGgXEgwj3qsP+BcV9ZFM54rwu/tbe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saSKpYgdSJK92CyZ5Fdm6PCqw5Zsg8rmniPAqYKe4o21lcxOD+N0Jb4R+K/9mz8z/vl1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D8XLH7T8I/Fw/wCoXO3/AHypb+lfDds++CNvVQanqd9LYkZNw8rsazbiEwSFMcZH863o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TluRyPmo5rHQoXPpz9nb4gHxz4VOj3ku/V9JQIGc/NND0U+5HQ/QV6LNGVLDFfL/AIWF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Y6Hzd2btBe2/9+P/APZr6ks76117S7TVbJg9peRiRcdieqf8BrWNWMtEcNahKlqzPlj9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FqXirQtYiRRfabI3z45eIr8yf+zV6C8IrK1NdtNM5GhIYQy5IzT/ACl9KnswPJB9qfuQ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rwb9rBCF8HN6tdx/pG1fQBxk14z+1JbhtA8MSkfdvpF/OM//ABNKUrI6cOuaokfPEdqO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tRIDV2GIVzc7Z9N7CJN4J8Kza54kgtY13FQXP+6BnNe/fBS5N34Svo+vlXZb/voZ/pXm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Jf70M6/+ONXpfwBAXSdahx9y4Xj8xXRB2R4mLp+8d6IwaXyq0HQCoStT7TU86xBZx7Zz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Sf3bmYf+RGr7yiXDZFfDXiiL7P4q16H/AJ56ldL+UzUpyOyhuUB0roPD9v8A2iPsH/PX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m9h6V0vhy1LTxSKcGKRJc/RqlM9FrmVj3P4D+LZ9Q0S48M6mGTU9IJVBJ95os8r/AMBP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5N4pgmaXTvHGk7BqEJEV6V/5aMO5/wB5K9a0zVrXxJoVtqVmRslXJUdVbup+lTKZxTpy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xs+c4rDtZDNMVro7t99u4PpWBp8Pl3RPvRGVzlkX1tDTxZE9q0EWplUVLkyUrnknx/td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JXzpg19RfH+Dzfhpef7NxA3/AI8a+ZVTNJSZ6NBWgRorNnFa+l6M10hbGaqwxAAmuz8J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5YXPWwlBVZ2Z2/7Pfw2Or+NTeyruttOhM75HBPavYLxt1uW/vzMf1qn+zlb/ACeLD2/s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9XatKc7nl5jSVKpyxKYPNedfD2IT6j8T/wDY1q3b8P3leggnNcB8J4zcXHxcuB/yz1a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22ePqdJg1538dz5HhKzuscwXsL59Pmr0sJntXn37QEQPwzum7rcRH/x6uxGTid4JfPEc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gVxHxisPtngC7f/n2mjl/8f2/+zV2Hh+4F94Y0K46+ZYQnP8AwFaz/HVp9r8C69FjOLZ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S50SjjP2ftRmvNP1XTm5htoXkjHu3X+ld1g15z+zQ+fEOsRdd9k3H4V6VipA8/8AjRDv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v1DVxPwNbZ45ZT0aNhXonxag83wHet/zymhf/wAex/WvOPg6mfH9oucbzig0Wx7fiuG+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ep/6C9d2wwzD0Ncj8UYt/gu5fGfKmjf82x/Wk9isN/GR4zZwetdN4K0+G/8AFukWcjrE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cwshPSt/wVcfZPFWlXB/hmT/ANCrkZ9Kkj6u+CfgxfA3/CRX9ncNHeJcRR+arY/d+Zuq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GraUv9q3RjNo3KXDFf8AWNVOTxnf6UNXttHkhtLmRgR9otvMifacqGH3v+BV5B4i+NOq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2rahapsPk3UkRxuz91lb/wBCpwmnoeZiaMormOn/AOEn1M8f2pdf9/2pi6xfE839yf8A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T/8AQt2//gY3/wATUI+Ld/8A9AGw/wC/stdaRwezPUJvEWoSD5r24f6ytTtHvZJb2UvK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4Dw14t1/xfqsVpa6Rp8cKHzLqZVmYQxD7zH5q9B0aCP7dN/1xf8AlVLQyasY3Y1Z04Y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9cLYabdXkn3IEzj+83Zfxqj8P/Fj+IzNb3kUSahEQ6CEFVI/GmZWudTckRXVygGFDkD6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WNzJuA3E8896474g6hregQWuoaVqHlWuzZPH5KNsbs2StAWOo2n/ACKNprycfEvxP/0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8TUsXxF8SSZzrNwP91VX/ANBWgqMbnonieDd4R1v/AK8Zv5V46h461r3finWr60mtbjXL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ncqw9CKxsEdKwbvc9WhDlR3Xga3jOmSNJzmQj/x2tf7PF/drK8EjOksf+mrf+g1vkRgd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8LCPsk0VDawn+AVJHGkY+VcUpxk0KcZrE70LRmmeaPWk80etAyWtQj/iirvj/mIw/wDo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U2KK3wy8Szt1tpYnj/32ZVH6E002Y1Wklc4ulXvSUq96tGSFpp4zTqaR1qSxu4CnK1N8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K1ODHFRgYzT170ASUUgpakQhXilK81Jt+UUpXmqNEQFaTbUpHWm1JAA8UZ4plFAABk10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/wA+r/8Asv8AhXO103hIeZBImM+aGX7/APs1fRgUr45n8wf3Kgg564x/s9aeST1jpq8H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wUev50hFKBx1o2A96RTG4/ziko2ClCAVNyRAcUu4UoHpSkU0wG7xTlaos05DmqAlzR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6sMVXBxQHIzQAxj+8P1rYsv+QJP/ANdf/Zax/wCOtiyONEn/AOuuP/HT/hQRcxW7ivoz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yvihb3mpWpk0PQCt7MH6PP/AMs1/wDZvwr56WEyOERS8jHaigcsfQV+rP7Kvwi/4U/8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t6j/AKdfsRgqzfdj/wCAqB+deZjqqpU7s8jMsR7Clbue3R8L7L8opahQ5WpK8eNWMtj4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hEhRiiis2roBjd6bUby4bGeKrtrWmxj59Qtk+s6j+teU1qzRFyvA/wBsT4fX3xF+EGp2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1P2uI7tjfu/mODXqGtfEjw1opJvPEGn26j+9coP615l8Y/jz4V034eardWWt2N/cXEL2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2+UDr3rxqldyrQpw3ud+HpVYy5raHwZ8M/2z/iB8P4Y7XU5U8VaPGQr2+ov++jX+6s3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xZtNYt9K8Tat/wAU/pMemNqc0dw+77PHszuP51+avi/SR/bCRW8TrFdsq/Oof94Wwele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N/DbxF4dguAZ54rLRQq8Hyv9ZN9PlUL/AMDr9uw2Dgv3nU83F4uc5eyPWf2iv2k/h54t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xXaXi39yhu7iJ9gMW7p81fT2i+MvCy6bZabBr+kyMEEccMN7GW+70wrV+H3gmwGoaxA7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Ev8Aq0x3av0s/Y6m+B/g7W7a0h1pdV8Z3CD/AImWo2zQQn/Zhz8o/wDQmr5zOb4WDnuf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PQ+wPDvhuNf9JnTJ6gEV1KJkYAwo7CpYvLIwoAAp/CjivyOvVqYyTlNnn1q06sveMXxB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wxGBXnB1X7PBdXX+tO/Yn+238Iro/Feorq2qR2UXIiOWA71h21p/a/jzT9Lg/wCPPTF+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+rX+bV8zP358qPVoL2VJyZ3Ph3Tf7N0yC3PMhG+Q+rHk1tqMUyOEA9KsKmBXr4ei3GyP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TqDxQeFJr0lTstTAZI/l8URpnnFRw/6ST7VZxtGKLIoo3tkJISI+ZM1zGu6fHLE8Dxht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VtTj0jT57yUZSJSxA9K5vUIJf7Iiupf9d/rH/wBlT2qY1nQmpx3N4eZ8n/EfwnL4c8U6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NC4H3OPu1xbWYz1Jr6m8feC08WaNPaw/JOq74JT3b0+lfNVzYy2NxLBOu2WM7WX0Nfre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cyknFmZ9jX0qvJY9cVqEYB5qhqOpWmlWc95fXCWtpCu6SWQ4CivdTIMrUbm20i0nu72d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gV4N43+Keo+L55bTRJn0/Sf45M7ZZf8A4n/drG+IfxAvviLqrCJmt9Ggb/R7Rz97/bb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pHFxlDnivSoUX8UjknUvsJbQQ2HSP/8AaqSe+LLjGKrkn1qFz1rtWhyIe0mQearOcmgt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b+XwfqJtef7KuD/q/wDnl9K3bjT5bC4l1C08u7ik+f8Aef3cdqTX9GTWbCSE4WTHyN71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HpOofupf+WMn9/2qwOoeKDUrNRJEBgVkx6ZLZFjGQY/StWN5YjtPKetNdT/C2V9KAN/4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5XcoZURDKP8All1/8d5r2rWbW28VwmGYLDdhc5HR/cV83XFtgebFxIK9b+HHjex1qyg0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tZm+Xa390n09KylE2iyPQvG/iT4Pa0s8Mj/Z93zJ/C4963/id4g8LfGq0j1qwEeieMI0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f7396tLWtMuBC0N9ANSsiOpHzAfXvXmGr/De3k33GjXvlHqbS84I/wB0/wDxVcTw8HLm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XqcjepeaMxW+s5rcf7Y4P/AqjXUoq1RqPibwv/rYpPK/3PNX/wCJriPFOti6uzPAPJJ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exfRgq/dHTjWYYxzig+J7VAeledvqEz/AMRquzs55Y1rHDsyliH9lHVal4xOWWH9K5i8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B7ZqFlxRGuc11woxicUqk5PVjVXAOalSzllXckLuvqqkivVvAXwPlvoYtW8Tb7LTM7lt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RXSfEjS49P8M2rRWiWLTzrBY2yLhYoepb67aaVjE4nTF26QbX+Hbt3VVg8wW5Exz5f3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b91c74wuJre0jHm4j+442feqwMbxHrQlmcRcuvyoBWlpHh+RLGVJ+J5UV0/2GrM8O+FJ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5djnOT/Fiu9Fv5+cUBsYXha0uNAuryVx5hdFREd/vturu9P12K8Ox8wy/wBx68z1jxPF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9VHcLvk/vturubjT4r/Mvf8Av/xVy1aakdFOu4bHR0wjrXP6P4ke1eSx1A5CcJL/ABL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zQ3C7o5o5B6oc1x8jiehCpGauhucUBqk8vrSGOoudKQ0PxS76TZRspCsLvozmgRmnrHm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pVip4iAqSLEIQ0eX71YCgUYFAWIPL96TZ71YwKTbQFisUppT3qyVpu2gLFfy/ejy/ep9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p2ypglKFApXCxCI8Uuw1LgUuKLhYiCUoWpMUoX1ouFhgWl2VIB6UoWi4WN1XFO8wVRWU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rHpvw914TLJZStlx8yk+ldvFPkGvCNJ1F7C+imQ4ZWB+or1/T9TS8t45ozkMM18LnGE9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WV4j2tPklujdEoppl61QF2MUn2uvnrWPeLu+jzMVzGr+OLDSHKM5llHVF7VxGsePtS1M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sfU/8Cr6fLuHsbmC5kuVdzgrY2lR3PS7/wAS2WnhvOukUj+EHJNcvqPxMRQVtISx/vS9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ZHLH1JzTRcYHDZ+tfpOC4NwtGKlXfNI8KtmlSelNWR1N5461O6yDceWvpEMVXsNbuXvb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Be9c8smakhuNrEV9TQyrB0FaNNHmVMRVmrSkz04XRo+1HFV94o3jFdv1eC+FH53UxFT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ujVbeKA4FUqC6on28+5eF5IPusQfarlpr19bH5LmQfU1mROGzUtYzwOHn8cLm8MfiIaQ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Lbh2EgHrXRaV8TLadgl3E0PbcDkV5nRXz+L4XwGK15eVnu4XiXHYVfFdHYftC6jaav8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W3R8D73yzLX59r3r67+KHPwq8Vf9ea/+jEr5EXvXzdLKllTlSjK9z9o4dzR5rhXWcbFq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qNqpzWxbRblHFbH29LYmhiCKMVet1YvkA0+2sNwGa0Iolh7VjJXPTpPlOk0u5+12aMT8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CLP7T4e8MvHHmVLy5TP/AAHNeCaFP5VxJCTw3Ir6F+FMxfQ9D/6Y6s6fXdHXPRjaob47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GqxGuFpZo8NSqOK9I+PFGAKMCkooAqzKMsa+Rf2qYgnxHjk/v2Uf6GvruY43c18qfta2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0ltnQn1YPn+tVEuDseIxy4FO87Pes9Jfepo35rdRVjVVGWj83XmhQKW1jMzECvU/hp4I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ee7GV+ZIS1Zy0NYyu7HmSqDVuyBhl3A44r6JtPhdq2z/AJFm6/8AAY/1rpNG+D+v3GoW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3/8ALSJdtYXOxezW7PlhhknFAic/wN+VfWdx8I9Yt7i7ii0mPyd7bPur8vtWDefC7xJb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IP70sf8A8VUt2Rd6f8x4PptnIwBETP8ARa27a0mfpbOp/wB2u7ktL7Sn2XELQ59cVPDJ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zalVpnvYfDxnBSOMi027I4t3qjqWh3sn/LCSvRWcj7oxVO8Ejg84rNVW2dP1WPc6a9ia7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GB3U8dMMK9+8keleMW9v5vwj0Cb/AJ4X8o/76/8A2a9otObaH/cX+VejCpJqx8fi4clV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X0qby6PL4pnCc58Qow/w68UJ66XdD/yG1fAdkP8ARYv90V+gviKAXGj6pay8wz2csZB6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L/osX+6KuJ2UnpY17ePEANTQnORSW5DQ4pM+Tk1lJnp05RW56D4FnitxNFdjzYZHZHjr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ES8RT+Er+bGmag3nWUzHhJP4U/3W/wDQq8q8LSB47g+oV811V9anXdJCxttvrT95C44O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exiMMq9C6Poa6tGhZgRjHUVlXtsHU8d6b8NvF6+OvC6ySkDU7PEN4nc/3X/4FWndxY3c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4qUXF2Zk258tdtK8RbJxVpYMtnNSFdo60zAyzC2a8q/aet93gbRpT/yx1JF/76jk/wAK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0vbed8MjJ/zx1C2f/wAeK/8As1Zz2OrDfxUfNtuOKtLwKrW/SrI+7WET6qJ1vwZk8v4r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++lYf1r1L4H/ALrU/FMB/hlP6SGvJ/hEcfFXwwf+nxP61638MozB448XR+lxIP8AyIa6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1BxnNR7OtS0m2sep5gy3Tea+IfiBD5Hj/wATx+mp3B/Nyf619xRDyzXxb8WYfs/xT8Vr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DU2dNE5uA7Qa6DQLgxyEA9a5teOlaukszXCopwW4po9SDPbfAurFbB9Lujm0lZkIPbc3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V8Sah4aumxFNKZLfP3N2P4fZlri9GDNFKQc/OSta97JP4n09LqA7dY03awQdZIw3/stc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JwyqYdSR6tfp+4PAHPasi3GJyaPDXiNPEuiJcZAmUbJl9GpwG166YM+PnGzszajfgU8S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N2BVGRx/xsX7R8NtV/2TG35NXzJEPlNfTnxZO/4ca1n/AJ5A/k1fMcP3aD1cIk46kycV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+tcevauw8H/8e8orKr/DPdwXu1dD6L/Z+l8rQvGsp7aftz9aDN/xJbMd9zGovgknl+CP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HXGn2y+gY1dHZniZtL9+yNX3GvO/ghdb774vw/8APS5hl/75nYV6DGa80+Ag+0eIPi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R3PFPQlAGa4P44R+b8NNUHoUP/j1d6Oh+lcb8XovN+G+t8dI1P8A49W8XuZM0Phjdfbf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tDF/3zIw/pW3f2yXumXtswBWaF4yPXIIrmfgvL9p+DWhNnm3uLqD/wAeVv8A2auqgOSR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yv8A6R8Rbi09bKZ/yWvTs8GuG/ZysFsf2jL7TANu03sI+i5GP0ruT0NaIZy3xOH/ABQO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i15h8HOPiXo6noZlBr1f4iR+b8PvEAx/wAujN/3y4NeSfC+TyPiLorD/nutB0Q+FnvF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XI/U1yXxLOfAuqY/vRf+jFrrNU51K6/66N/OuU8eJ5vgjXAecRK3/fLqaT2Io6VkeIwD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t6eewmT/ANCrPxtJ+tXNJbbfQN3WVP8A0KuN9T6dH154W+HEnjzx3rQiuFsLK32zSTP0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34NeFhboR4mlj1tFYQsLHdE+Oqk7v/Hq9f8Ahlc2lvdeKpZZo4vtFlDsjk+VvumuD+Ju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8sv3yf8AAtwqIR1OLGVnGLij5xX4Qahj59QsR/u7j/7LUmn/AAiSOZPtmsgRfx+TbFm/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phwpP0FN/sO7z/q3/wC+TXcnoeJzso232DRNIXR9Ft5LS1fm6uJW3TXLe/8AdH+zT9I+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SprvSZrWPfOyW6esjBf51wviz4jWen2Ulnosq3WoSDDXaDMcA/2f7zVXMiYU5VXZGL8R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GT9zbtvmk/vyf/Y1g6TeTWF9DqVqdtzbHDgd19ayx1qxb3LW7h0OGHQ1i6lz11h1GNke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sft1owIJxImeUbuDVh7eK5t5YJ41lhkXa6MMgivKNC1ttIvvttmwgkbAnhP+rlFeg6Z44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VsJT3kfKH/gVXGfc82pQlFlFfhj4cH/LtcH/ALb1Ivw08OD/AJdJ/wDwJatg+KfDoH/I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1G3izw4M/wDE6Q/7qMavmRjyVeiMi++HegwaddSRWkokWNipa5Y4OD2rysDPavXL3x74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LK0kbKAtu/XBryKwQm2j9k5rLqz0cM6iv7Q7XwTqGUfT/K5xvST+H8a6CcYzXI+BYZf7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q62XLE15NVe+z7nB60kQ0U7ZShOtYHeRFM0bKm20baCSJV21s295IfAPiW1X7m63kb/v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wSnwj4mMX9yDef8AZ81aDKrsjnhTsVWRyamVjiqGth9FFFAwpy9DTacvQ1IBgU5R1pKV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mr1p1BY8H5aU00dKWgBDTNtPNN7GgAAUDk4ptWOPsUo77Kr4NABXR+EBiRj/AM80dv8A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wihluymcA8f5/Kr6Ml7mYN4JBJpy9akvBsunXsCR/tUgAP8A9eubqzqjsOHSlUUgGacB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gMUAJtpdvy0U4dKAK0i8nrSxLzT5F5NLEtAAFxRg1JgUYFAmR4NJsxUuBRgYoJIK04D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/QWrPxzWhbjGkTj0mQ/o1UQz2n9jP4YR/EX41Wkl7F5umaJB/aM6MPlZ8lYlP/AsN/wG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07fyr5d/4J//AA//AOEc+FV14kuI9t34guzKjEc/Z0+SL8M7z+NfUJHWvhsyxEp1XHoj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ui0FuZjFGuD1q5ZMZIyT1qhKvmNGvvWnDH5RKj0rjy/nqVvI8iexJto20tFfUunY5xu2k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PlH9sy+8R2t5o0dre3NpojRMZPszMu9/Rivavn3w78Pte8S273WmaVe6nGp2tLCjOufT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DNF8WpEus6Va6okX3Euo94U1d0vS7bR7FLSytorO2QYWGBAiL+Ar5DEZZVq1nK+h9Hhs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6o+HdE/ZP8Y+ILdZ3tbPSN38N653/kuaveNP2GL+Xw8stlrMN3qmPmtZICsZPsxr7YMQ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TnmvPqYdYeDkviQpZvWnK/Q/Ozw7+zNq+l6lYt4p02XSbezkW4mkZ1eKVI33bVZf+A18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xr8QktIFLC5uWvBEP4N52r+UYWv1X/ay8bSaD4IudLs3/wBKaDLxjqTI2yMf+PNX5Qw6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qnlRm++2JYWMfnN5kpkbywq1+w8MutLBJ1ndnz2Lmq9ZTSsdd8FP2dvE/wAStLa70Wz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WdxEt9cD7zf3mjWu98PfBa70fR/E3jvxBd+bpUcLWWkW9nuXzZt33vorLXtnxO8X2nw6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eZYG0/T449TuoiCHLDc8an/abO6uz8PaNp/ij4YfD/RPN/0q4mt4Uj+Xaixvzj8q8HOs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qtGUrL0Pp8DKlSlyRew39mL9pO78NafZ6J4xuWudPkUJDeTMS9v7N/s19d61qyw6TNLb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8WfSvLvjF8DdF8W6E9xp1hb2mtQofIkjUReb/sn+9Xl3wO+LN34VmHg/xUzW0UD+VbTXP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7f8A6q/I69dNyjTNalCjiP31LRrdHuZVPC2jalrGpSLmGNpnY9cAH/CofghYT3OiXXiK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kK3VI/4F/AfzrmfjnNLrcnhvwXZuWk1y9U3JX/n2jOWz+gr2uws47O2ighQJFEoRVA4A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JXOHEVOSFiykYPan7cdqkjWnbK+phQUIWW55HNcrshY8VDdyeXHt7mrZXYpNZhY3d1gd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WUflg1MwyTSou0UtTOCQXOD+IVybvUtB0VDzdXHmyj/pkgy358VtXGZwRXI2N1/wkHxP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Almnp5j/ADMR+G0V23nxZ6jP0rw6s+eo7bHco8qOM07wv9vz/aHmRfPIiR277flHTO2v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W9tNXspJZrTUFy5mbcyyDrk+9fRNteGN9WYHmznY/gUzXjPxGf8AtrwBp838KRRXI/4F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q6T6hUXu3PEJYsQvI8iQwoMvJIcKo9zXyv8AFP4kzeONaaxs2ZdEtnYRgH/j4I/5aN/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hPHVzaxDwpYyBYp4Fl1GZTyEb7kX/Aq8LiWKL7ox8uK/Y6EE3zM8yrOysgucR2xYdcda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JNS3MxdCnas6Mi3YnNeomchrk9aiPeng5WmE9asgiNJTsU0jFAFDWY5pLJxAcSfWvPtX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eV8+9PM+9xXp0jMkMrKu9lUkL6n0rzG9ubzXtTW2kGZ87Ei/uVYHo2iav/a2jxXAAMmN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DHBG1q5T4eTlLy906fiUjIB9VrtDAPTmgCCdfLiLNyvoKyTepuIicxH1rTewdnLeacf3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oHvSJuew/CX4hN4lg/sq8uXkuoI8gyHl09K7LUdBtNQHzpg4xv8A5V84eHmuPDviCw1K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AZO6mvprR9TtNe09b21O+FuQPT2PvWbVjphK6OMvvBuowhvscpeP/nm/IrmfE/w817WN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+nmLtbd/vV7L9Khlt5Ze9RsaHxZrGgahoF29tfWklrOvWOQYz7g96z+v1r7auPDNnqcf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Qkihh+tY/wDwp3wV1/4R+Df/ANdJMfluq1Oxmony74U8Cat4wuxb6dZyzsTzKF/dR/7z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R0rwMqXmoBNW1bGdzcQw/Rf4vrXoNrDb6Larb2ltHbQKMCCBdij3P/16xdf1tbWJpLpx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6GjmbKskZXiPVYLRJNR1JhHZw8JD/fP8IArxvxJ4hufFWqPeTZWMfLDF2Ram8Z6tf+KZ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6tv4APX/AHqzIZWC/MoBrWKMJNN6DIEdHwFJY9BSX2nQTLm7AMXcntUgvJ1DCFAx/v8A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07RzXBhtv4sHrVGZoWtxFfmWK05hj+RPL/h9q5vxl4q8hW02xf8AeHiWRe3sKveItXh8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6nkH3h8xX+8xrzWFXluAxbLM2SaAOl8G6cbvVkdhkRDzCT3r1O3kCR7R0rmfCWmCx08O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0a9Klq4loFxbxXGc9ayFkn0W53x5ERPQ9K2UHNJeW4uYgrDNZcnMXF22Nuwu0vbZZUOc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3c3h+57tbseRXaRSJPGJEO5T0NcFSDgz2KNZTjbqIBmlCZqVU9qcE96yOjcjWMU4JTqK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iikSwoooqSQpCKWg9KBDMUYFLRQAm0UY4paKAGUUUAZoAKUClAxSjmgBAMUtKFpdooAR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oAsrTqZSg1kfz0iQHivQfAGpedp72zHLwHK/7tec7jVzSfEX9hXccmfvHG0fxVzYnBPH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dZ0aqkj1281KGyhaWaQRoO7VwHiHx09+HhsyUh6Fu5+lc/rGt3OtzM8rkR9kHSs7aV7Y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F/fYj3metisfKa5Y6ElLmkBor76FOFKHJA8QKKKKLAhelPTvUdSJ0NKxlM9GibMan2FO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90UZqtj4KoveZLnNFMXpTgeKRmTRcVPuqCM8VNSMhd1KDzTaK1SKOd+Mk/2f4Qa/zjzz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Nlr5VjGK+jv2iNQ+z/Dmztun2nUVH12ozf1r5xXoa+KzJpVmf0HwXBxy676s17O23qK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YT7VFXHlzzmvCP0ylsasV4d1W2uCVrBhugDir4uQUFYyZ3wtY0bS9NtdxyjBx619DfDP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/n21a3l+mTivmjd3zivXfAOq/b7GbSpGQC6CNDJ/dkX7tRBWlcK95U7I+krjG6os1leF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y7LqA+Rcxk8o68c1o5Ndx8w1Z2JSeKYSMmjcMHmmEjJ5oEVLo8mue1jRbHXIxFqFja6h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H2BBroLjljVN4sk0Csc1H4G8Ox/d8PaUv8Au2cY/wDZa0YvC+lL93S7Jf8Adt1H9K0P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p3CxRj8O2KfctLdfpCo/pV6KCS3j2QzSQKO0Z2j9KsgYowKQFMtdc/6dcf99mq7QO+d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ZevSm7aAsUfsrP8Aed3+rGhLBQfu/nVzdQGpWC2h5r8Z7yLQNBsJzHmP7XsbH+0K5Cyn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6eldL+0hib4fbl4aO7ibP51474V8QzaaoEzGWIivNxFJ3uj67LMRanyyPRMj1qO8x5VM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gxntTZ1ByB0rz7WPpU7o7fQ3aX4OOT0t9Sz+le06XKsllZt6xJ/6DXiXg/dL8JdbgPa7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vpdqc9EA/SvYp/Bc+Fx38dm+QcVESwzxUYuoj/y0FOEsJ/jFUnc8waYlmVkcZRhgj1r8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HXZf/Hmr9Cby+ihT5XfPqF4r4DuovIv76LH3LyZfylarR10SeC2BA570+9tQIuvpUsK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NSd62NfwZJ5trJjrGy12dvcS23lSw/6zPz/7tef+BZJFe8j7cH8jXc2M+CwfkkV4tZ8s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NrTdaPgbxNbeJtPV5dNnXydSgVtxf1AWvdft9vqkCXdnKtxaTKGjlTowr5sW7Nm7lVEk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aB8Q9Q+H11ILQ/adDmbdJb3DfdPcq38NdWHrq3LI8HMsuld1aX3H0X0NOzXnmifHfwhq0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Ml7reA7f++lyK1v+Fr+DP+ho07/v7/8AWr0kz5NxadjqmYDNeZftCt5vwo1c9dkttIPw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F7Tt8QRS/wDXOKRv/Za4D4tfFPwtrvgvVNHs76W6u7qNUjCW7bQwcNkk9OBUzd0aUotV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q+kYZSazreQKOv6VaWU461gj6lHS/DLj4keG/UX8X/oVe6eEbf7P8UvF8XT945/8iV85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YX1s2Lm3mWRSOxBr0vUfi7qPh7xFqniNdIhuotRUeamflibg5rdTSVmefiaEqjvE+hKK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7aFY/wDfxqrP+1J4j6ppOmj6q5/9mqb3PH+rzR9MV8cfHD5fiz4jP9+aN/ziWukn/ag8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6Rv/APF15x4o8TXni7X7jWL8J9puNqtsB/hXb60HTSpyjuUY6soMA1Wjq0g+WqR3LY9R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U/3q1r15dOuVvrQ7WU5Yetcz4ImKaNLjswrY1O8aazQKcY+9714tRNVG0fWYSSqYZXJJ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29BHyn/j7sX+77kCu38PePLLxGoEKYnIz5TferzLrBHjmuQ8QaNd22bvT5ZP9uON23L9K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MBd88D6ftDNPjZBIT6bWqT97g18hJ4t8QJ93XdSX/du5B/7NUEuq391/x86leXP/AF1u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+yPpL4o6iF8EatC5jxJEV+ZwP5184W/Q1PdrFPYCNwWBxnJJqKJduQM/jRY6qK5VYmA5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K4p5dpXBrqPB11h5BmsKy/dnt4RJVYs92+HPjmx8F6J4lhu4Lm5S9ijAiiTdna2f71Q3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G21v7MuzOLqJ0P8A6DXniy7gSa4nxJ4SL5ubUdOPLrmo1OjHmGX+2l7RHrOsfGnwpp1j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2ERwwQSBSfdioArifgn410zwTf6/PrNyVj1qzMZli+Zo5DJu+YV5YBT8HFd0ZdjwPqsY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A/5CVz/4CNWD4w+LfhPWPDeo6ZEmqTPcR7Ff7Oqr+rV4geDT16VopMyWFTZ6V8PfiTae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utInmW5Ns8JSVJdoUkHOOldZP8c/DsX+p0vU5vq0a/8As1eFYqROAapysarCwPTPBXxx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F+m+F7W+F2jolrfzspTcCD8yVA/x01iYHy9D0qH6mVv/AGavO0Xd74q19xMYxUc7RosN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13VdHutNmtNKjtrqIxSGG3k37T1wWkP8q5LRtUm0PU4L+2IW5hYMjEdCO9VnHNMqlNsq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8afEd4zNJJb7jySLdOf/AB2ue1Px94h1q1ktL7U3ltJPleBI0RSvp8qisPGaMZNQ5tkq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ip4/3QJpkcYUZoZt3FSdB9D+L9Yu7e4tYvN/dXGmW++P6p/47XkuseKPEnhif7LDrN5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htq//ZV6H4tmMz6LITy2mWm7/viuev8AT4b2FkkUOjDHNcarKD1PYWBhiMOpdThJfHGu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23aqsniLU5c7r+6bPrK3+NWdc0J9DuGUsHhc/u5P71ZVdUZqSujxKmFjTfK0Nmle4/1p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jVM4GKlorS7KUIpaBSikopE2NHSrc3NykSjOeuBUviDQptNnBAMkL9zxiuj8KaYthb+f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bV20F/A0Mi7lP9+uR1XGemx7cMAp0fe3PKVtlUmriKAtWtZ0mTTJjxmIng1QWTjrXbGa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lyyEnUDtU2nXktlOskTbSKgc7qQVZKsek6JqUWp2wcNsmQfOn+1Vw9TXn+gXrQ6jbgE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6FXnVvdkfRYOalT0G0UUVgegFFFJ2NADa09KLyaL4hjUkL9nUt7jev8AhWSxwa1/D5kl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dzf7u4UEVGlucslTr0NQoM1MBigB9FFO8t9u7advrjigBtOXoabTl6GpAWlXvSUq96AH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qCxQeKdTKXNADqTGaZk1a0+5+zzxzeVHL9793Iny9MdKAIc/KR2NGKKKADFdf8OovO1S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3T5f3Jwa5DtW74VuJItQMm7G9HXLdwY2U1XQVtSpcsZRDJL/rfKFRrU15++eI/wCzUK9a5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0pQM0g6U8DipLDpSgZpKVetADsU4Dim04dKAIXB5pYlpXGSaWPvQA7bRtqSigTI9tG2p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rS06wm1OH7FbndPcSxwxn1ZuB+prPfrXtf7JXhAeMvjH4ctjGJILSf7fOCMjbHyM/jis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CtNUoOb6H6SfDnwtD4K8D6FoMA2xafaRwKPTaoFdGCD0quT+9IzSQSfMcmvyyeIc5OTP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Y+cVpIMDPeuC8cfEzRfhxpiajrbzpbPMsKmCIyNuOe1ZGg/tN/DzW5fKXWmsH/6iEDwj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OVw5qbnFHPNHq1FVNM1Wz1e0S6sLuC+tnGUmtpBIjD2Iq3Xs27nOFFFFZTLGUYFFFYAR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P9Ktnoa5vxvqR07w7dskgimkHlxsfU15NXD+1qKMerGpWPlP9qX4oaf4X8JeJPEE0X2r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H2CMB+C/er4E+FHhUalo2i6w1nFazW8017LdrPukuZ9xKtj+HbzXtH7TU15448aXPhe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Dbecp4VWOZpTVTStMtdC0+CwtUEVvAAqhRjj/Cv2XJMK6dL2b2Rw1J2kQyWjXk/nOd0p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PfAXwr/aPxD8JWkjY/4R3SWvpcf89pm4U/8AoVeQ+EPCsC2sfiDVrWR9JWUJaW4/1l/c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9X2L8BPhre+EdL1DXdbVF8Qa2yyTwp922RchIh9Aa+D46zSjKjHBUdZbntYGlKjRlWn9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3lVwvxn+B+m/ErSWMSRWmtxr+5ugPvezeor0Swj/AHpfHNadvBunyelfleW4J4h+ze82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PlX4D/D7xPpnxZ/4qaG7L6ZprrbSyt5kW1mC/uz/AN9V9TqoWln1nSLe8Nq19bRTqcFJ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kvdOhcpLdQI46guK++p8J4ii7xkjkrY6NV3kQ0+rCQRTrvhkV1PdTmlNttFTVybFUIuU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mZd9ceVbP/ePAqHR4PKhLt956pC4/tLUWVfuRnBraRQgwOlfLRXtKrb2RvfQWs/V9Sh0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wwoXY+wrQyBXlP7Q2uvYeBZdPt5Nl3qs0enwn3kbB/QmssVUUYNF0Y80xPg5ayJ4NbV7w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fPXEh+UfgMV12jW/2ieW5l6U6z0tNP0e0sohtt7aNIlHsq4/nV+wjCWpAGM/4183CDlN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+NNa/wCEe8M/E7Uf+fa0kk/8l64TX7f7N8N9PtJf+Wfhy2nf/tnGCao/tW+IJNF+GHjq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rpi/9tAuf0U1V/as8Uf8IH4C1m6Eoik/so2EZx3YbVH86+2yqhJVoMKnwH5t+KvE8viH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mzSSLnsmfk/75Xb+dZG4kVWveI4ipyUbH/ASAP6VYU5MUfc1+3wjyqx4U27skYYjx3qh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PLdRVVvvGtTElsp/MtgT1U7TUrfKcVn2DbLuaHPBXePrWifnRX9RmtFsUMzSZpCDSZpgS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JuOeKsDBurUWfi7T7m3Xy/NcRuD613OoaJrlvOf7Q0yTSv8Ar8HltXK+JLZr7Sp2XieI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bX/H3iXxfJHJrWuX+pPGuxDPLnavoKAPULm90KwB/tPXI0x/yztlMjVzd94/0pAfsVvJ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I8nJG4+rHJq0i7VxQZ2N6fx9fSFlhhECeznNdd4B+OmoeFLgrNbC5s3OJUXjj1HvXmJ6G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Is+4fBHjzSfHmnmbT51Lx8tET86/UV0Q618Y/DfVtQ8Oa7banCx8kMFdexFfZllcR3tp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rj0IrCaOiLJhTcnBp2R614X8dfiXe20raBo8xi4zPNGcN9AaUSnsbvjj496F4YMlpZE6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rxPWfi9eeKL9ptQBRB0ijPygV57dJJFcM0jZZuTVJm3E87U9q1Ryup0Pd9BvIdbtQLO+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kVBqFtLbyFJlCt6r0rxGK9a2O6CVo3HdDg10Wl/EHUbdRHcMbqMdn6/nWhJ6QpGODWff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n/fkf730FZVnrlpqUmY7gwS+lYnjK/3eRAJvN7tVAc5qGp3Gr3c1xOfmkPbsOwHtWl4V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yiHJrMRRg8V6f4U0mOx01SB88oDsaANSKNfLVVHCjH92rCHGKVV46Uh4zQBZQkLkc1Tb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a9q0pKWNt/rZOGP91fWpYrNbZcK+4+9C0GjTnkjdV3BJfY1N4bujp0slu7GSF+Qf7rVm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FYVI8ysVTlySudoBmM47U2NsjNU9Bu/tmnKc5ePh6vbQMkdDXmWtoexCfMriUUoHFJ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NXZSEfO0+tAEdFFKBmpEJRSkUnagBtJmim0APopqmnUAMxTgMUtFAAOacBigDFFABRRT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1GDyaWgC7RRUNzcLbQNIeQKKdN1JWR/PsY3IdQv1sozjlu1c81y9xOkrdQc0XNz9rkLH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2wWChQhzPc9enQ5I3Olt38yEEdxmpQciqWlSb7fPp8tW16kele4nocdT4x1FFFMWg6ii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ZlX1NMQZzV7Rod19CP8AaoOaq7Rk+x2ycRgUUwU+mfByd3ccOlFFFIgkjaplbNVl71Kp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RsZqa1G+UL3NNuyuVFc0lFHiv7Teo+Zd6BpgPzRRSXLj3b5V/wDHQK8aTkV1/wAZdfGv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IG+xxj2j+X+YNcgpJ7V+fYyp7Ss2f0/kGFeEwNOD3NG3cIoxU24uDimW1ruXk1YGIgRX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eXyTV1rhUXrVB5CelIASOtZGibRPJqBkyBxXc+Cbh1t4GVsGHBFedY5Ndz4ImP2OTvis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9pLlZ7Jo/ja6sJhqVic3bBY7q17XKr/F9RXceHfi54f8Rzm3+1Ja3w+9bTHY4P0NfP8A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+/zLWVr+gDWf3rny5v8AnpRTrW0YsTl6nrDc+wI9RtpQdkqN9GWq099bhj+/j/77FfB+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lkk/BztqoZLj/no//fbV2KVz5+VCUdz7zfWLCIfPeQL/AL0q1Rfxn4fj+9remr/vXSiv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+tS/ZGx1/WquT7Fs+12+JfhNM58QacMek4qo3xj8Ex/e8SWK/ViP6V8aRWag881aFlH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9cS/HPwRFnGvwP8A7gY/0qnL+0L4JiBH9qs/+5Axr5UawAXqagNmAcUXD6u+59TH9o/w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1qf8arTftKeExnYb1x/1wNfMMlo0YzimIo7gH8aLh9Xfc+mbr9pDQrbP+g3zf8BUf1r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aNet9XUf1rwPUZmlaMt/cX+VWLKxEi5Ioubxo30PRPH/AMaIfHugS6VHo8tq7SJIHebc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/RACMH0FV4bJY+1bVvafu+P5VyTbbPUoRVJWG6Vqc2my8MSnpXaWWqQ6jFlWG70rjHt9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fExGO1ckqd9j1KWJcd9j1jSfiJqfg3QtSsLGwsNSjvGRmi1BHZMrn+6y+tcvP+0V4zs8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MR2px+rVDoGtR6opRx+8A5FN1bw/bX6sJ41Y/wAEg4K04VOX3ZFVsLTxHvxKtz+0b47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+7aA/wA6z7v48+P7g/u9cMH+5bQ//E1yur6NNpNyUcZT+FuxqmqZHSupNNXR4FTDxhJp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+b73ii9H+4I4/wD0Fawre5afMtxI808p813c5LE85P51UltdxNPhi8tMDirQlTjHY2LS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5kB5rFs5NkxrSkuf3B5plFvwYcS3I7j/ABrrrOTZdKSeN1cd4Lb/AE27H+xn9a6gvsfI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LAfwUa19DEQccfSseeBHiZHG5D2q39oaReaqsCc5Nc6R3NHDa/4Xe0Lz2Yzb9WiHauTk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vXpfnBAOPb1rkPEPhjcWuLddrdWQd69ChV+zI+exWXxbdSCOSiJU8VfgXcMniokg8k88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ueKkkyzEgOaJLnyQaiWbYKrzsZCak6VUJIrgm7STOcMP516WP9ItovT+NP71eWIMHPpX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UCuetoetgXzcy9DlfEfhX7MjXVpHvh/jjxyn/wBjXLMv+RXr1cr4k8KGcNdWg5H34/73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Vg/txOI2j0o2+1S7aNtdy2PGYxehq2P9V+FVsYFWR/qqZkdz8P592kTd/mWt4yAwTJ5Q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Gl+z6deoT94gj/vqt43B24VmQ+qmvKrL32fS4DWgggYMuNhXHY0x4+uBT7fvT2KK6hyw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dTRxeveFuXubZeerIK5jaUOCK9TB5IPIrnPEXhvzA1zbL83VlHeu2nVtozxsVg+a84bn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qzZGc1HOcQ1DE/7uupHjLQm3ct9a6LwW+b9hn+GuZJ+9XQeCyf7Qb/dqKmx34Nv20Tvx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n11jmvEfhdbgNcWwAk6lR3ri2UxMyuMMOCDXrOc1z/iHwymoK00ICzj/AMerop1baM8n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cEVoAxmr39jXf/PCT/vmt3QPDJdZWvECo42gdTXU6kYq9zyKeEqydrHKVIvetS/8M3lp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OVZBnIptvoGov/y6S590qvaxtcf1apF2aGW9r5MHnH/V1XuJww+Wu30XS5E0trW8i2hm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BFyZz5NxF5P/AE0HzVHtos3eEqWOeht5Z45ZI0LJGMuR2FQr1ruvD/h+fSHn8x45Y5VC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p5bsy20ixRH7wPapWIgJ4KqjlwBiujk8PC60SG6thmUD5l9acPAzYPmXgx/0zHzV0Wl2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o9aiVZPY3o4OV/fVzzzsaj7mu5v/AAzaX9x5hd4j7U1PBViOs8jUlWjsRPL60Vc7jxIB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n0mMnB6bTt+asIt710njSOKyh8OwQRBYYrDyhubfxv8A8/nXKykgnFckld3PXwjtSUSW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hQ8bevUfSuA1vRZdJnIPzQn7j+td1GTg1MI1lQq6I6nqrdDRTm4PQVfCwrLzPM44HdeE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PyxSH/gJr1CKKKIYWFB9BT2LL/Bj6DFb/WH2OJZbpuebQ6FfycrbyH8K6bQ/DC2wE1yA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n9qPPz2qXXbVjahgoQlzPUDwDURHWnl85pgIJrE9OxFeWUeoW5hlUMp/SsC58DYy1vOR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1rCbjsc1ajCqrSRxY8FXv/PSL86cvg667yxD8a6uY8mmqeDWzryR531Kkjm7PwpcW10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7CqWecVczWMqjnub0qMaKtEWih1eJyrrgigDNCOkRcmpFUEUgGKN2KAGOj5P7utPw26x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6bIy89wD/jWf5hq3oI+TxB/2C5/4j93K5oInqjnYRmpSKihqYigEKOlFA6UUAFKvWkpV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H0YpqmpRj9Pm+tBYlFA5pR1oAktr+6t7aaGObEMj/vI/wC9jpUWaWQbmJ6UlABRRRQA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Z20U2zyvn6/7rVg1v8Ahu3inI/e+VLg7OM7qoaKl4+LuRV6I20Y9PWmL1p0rrNcvIBh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8BfSsjWOwqdDUg6U1cc06oNQ7Goyeak7GoiaAJEG5+tWjENtUFYh/SrW5ttADWXGabS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BVOeKkC1EODUyHIoFdEMi8mvtX/AIJ2+D1+0+KPEzpkKkdhE2OjZ3P+m2vi8jJNfpj+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nbRpXTZc6mX1CQ45PmMSv/joWvCzir7PD+p42aVOWjyrqe02kv2gu/Yk1m32sWui6dea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xmWWWQ4CgVb0zi1H0r5m/a+8UXdp8O9Ps4VkXTdR1KSK9YHlgvzKrf8AAsH/AIDX5ng6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M+VjDQ8S+Kfxf1n42+M2msLW7OkWxKWGnQIzMR3mZV/iP6CmQ/DfxxPD5qeH7lo/TzF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/wBi74TWOvQ61r2pWpkt0KW9q4YqCerdPbFfZMFhb28QjSFAv+6Mn8a/bfr1LLP9lw8d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ekeIvGvw2u5J7JNc0R8/MYVby2/3tu5Wrt9E/bD8e6YAJdTi1DH/AD+2YH/oO2vubUPC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wyZ77eaq2ngHQLOYSx6Xb+YOjMgb+dY1Myw1VXnR94yuj5b0D9vK5DKmr6JZyju8E7x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0b9tnwTqOBcxXenHvvCyfyavcJfCGizZ8zSbJ/rAv+FUrj4beFbv/XeHtMk+ton+FePU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r1NE6b3Ri+G/jp4L8ThfsPiCzd26Ryv5bfka7mC7iuI1eNwysMgg5B/GvPdb/Z1+HGus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9WtovJP/AI5iuetv2dNK8OTed4W8SeIPDMijCx214Zoce8cu7d+dcFWfIPki/hPaD0Nf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tI8Vz+FJrldM2Wqs15M+1VST7zKfVVzXp2l6l8SvDLmC9s7DxnYJ0u7eVbG8x/tRt+7Y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z1fw3rfg2D+1vCV2PEk0irYPe26iVOucMpYH/dqcFWTxEdCHSk9j5GilS81LUtTOTJf3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oP8AvlEr0XRvh/Do/lXfiWKS6u5PntfD9t809x6eZ/zzWuz+DnwK1bULsPHHG2sovmNPL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L/y0m/ur0X+Kvq/wT8MdD8DW7y20RutVnO641K5+aeY+7HoPYV7+ccU+xg8LgJfM0o4a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/gnmfwL+Deo/2hB4w8YW8EGpQw+Xpekwx7YdNj7AD+96mvebi4HI71FNrNlYx4nvbaE+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HrWlXchkGqWOF/6eVr8jrqrXblJ80mdU6kqjuzVtmLL0rRt2K81gzeLvD9gP32sWMX1u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W2cpJ4v0lWHUfbE/xr3sBRqUOWUd0c8oXOpmtbWbUo7+WxtJbyIYjneMGRfoe1PuUs74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+q/1riT8cvh8Cc+L9Jz/ANfS1WP7QXw6H/M26X/3+r6uGa5heys/l/wTmeGj1OyPhnRZ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1dI1t5GjA3deAcVW1fWLTwxpFrpVrK8t3J+5gjkfc7e9cu3x48ASD9z4v0Yf9dLtRVTT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/tf/CYaLL5fyJ/pqfePXvSxGe46dJ0ZUb3Lhh4I7vStOSxgCjlzyzetX64+f4ueCrKE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U3a1nH4//Dwf8zdpf/f8V8zTw9Tl0gyla9jt72YQxsxOBXzt8RNTfxP8dPA3h9fmitp/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9Br0W6+Kugas8o0/WtOvYuq+TeRtkV4t+zzrFp8T/jj4p8T2kiz2WnhraJ1OQGzt/oa8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Ox61CmoU3I+orv5bbHTmp1QJbk+i1S1SXaqAd6kubgpp0h9FrzqWtbkRhuz4V/aZ8Uze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wuTbz+JbSa4jHQgSKmT7YzXO/wDBRjxUC3h7w+kmXuJHvZhn+FeFB/E5pngO2PxG/ba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LJev3x5a4X/x9lrxD9rvxr/wm3x38USI++10yQaXb4PH7r72Pqxev1TKMP7TEwS6LUnE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IsiwsZXbaEQtn8DUGeCammQS2m0j7ykV+mnit3MyLXbfUYTLBIWG7+KnwySTb5GxsB4x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5twB5e7jNdFmKWERkEKDzspmYyM4u7acf3sfnWxWVdwmW2cQf6pVHWr9jci6t0lxjcOl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I61YJ4NRMvWmBCelIvWnMOKbVgSjpXkup2a2GpXEK9FcivWU71yuv+DpdSvJZrZ48ucn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B8CpYnDDkirk/hrVbYlXtiSPTmlg0C/f/l2kz9KBjtN0p9UuBEnfvXXWHgKyhAaSR7h/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tJhEjuBN/Eg+auhtbhinP8qBot6VppnneNVH3a+ivCSPH4Y05ZV2usQUg+1eD6JMls7T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C2tNreg6hLKxYxXTICfSs5q6N4ndXBK28p9BXyzrtpJquqXV5KR508hbNfU16c2UuPSv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YpGHXP8AEaVNCmzl9U8K2ZtHkllIuWO0EdBXAXMIhleINv2ttLV6jqmCMY5boCOprKv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b/u58ZZOxNanKefeSBmnIu3v+dbV94YvLEndGSB3ArJkiaNsMpFADA7ZPNPRGVxuPBpE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2e8lWMdaos3/AArpkWqXi5+5Fyx969DVdmFXtwKyfDeiJplsFH32++fettYzGTnqKzAk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whycDOT9KmL8fWsPxHe/ZbCUg4aQeWv1NUBQ0rN5eXN8f+WjeWPoK3kXKt7Cs3SbX7Na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rXceXEPWgCGLk1aTmq0fGasK21SaQFjw9fGw1ZoWbEc3GPeuwFecToEukuJP4R1r0WNt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rRs7ndh3o0OooxRiuO52DTQOadihVoAAOKKkC8U0jrVAMNMNONRk0AIaSiigApwNNooA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P71AD6KKVe9ACUhFSYFJtoAjC8mjBqRV/Gl2+1AEzyLFI7Mfl71zF5dfap5GJ+UcLV3V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etY3p7V9PleGsvbH4lhqVlzMdSg0gNGeDX0iO829EbMEi+hzWnWRoB4l+g/rWvW6PGq/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dRRRQO49DjNbfhyDfOXxwtYaDOa63w9b+XabiOWoPKzCp7OjJmpTlNNxSqOtB8TckHSi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4p4ao6VaDMsIc5qHWdWj8PeG9Y1eUkLZWzOuFzlyNqD/AL6IqWLv+FeW/tJeL/sej6X4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fej1TkQr/wChN+VcOPr+woN9z6bh7ASzDGQgtjwJC8rh5TmRvmc+rVbjqmhIq1BXwT953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oroaVtu96tbc9arW0w9KtiQHpUHorYc0Kxg5qLy/Mztp8kLsMnpU9pHtzmpLMhrWRJ9p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SA9+a5ib/XZKj8q7HwWA0EjDpgYrmrbHZgv4vyN3yCO1BhJGKsjGKBg8DrXAe6ZV9oK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etcfqfhWXTWJHMfYmvRyCoJJqJoBcAiQbk/umuiFVxOLEYeNTpqeaRWDYGQAfpT3stvY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W64ty7wj7w/iFYRAJNd0ZqWx4c6bp6My4rQCTpV5rVSo+UVKFAPSrCbWHatDIpNAAvSs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S4xxWTcf8fHSmA+7iUxLxWKy5c1tTt+7Xg1lBPmNICe5XzPJHoAK3bePyYkPtWM67URq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2pl8yBo60rSfbDWLbtujq/ExEdYnUPnm+brTGIZagnbB60BztqCDc8I7VupRjk11E3Kf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HHrXXnncK4am57mC96Jn3lpHexFJFDA1xGs+H309i6DdF6+lehEACqtxarOpU4IPY06c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5nl+M0w9DXS674SazdrixBMZ6xDtWF9guz/y7yf98V3Rmmjw54epDoUQdrZqTzCVxmta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LRiPdcVMfCOpAE+Qg+r1XOiFRqS0sVvBrkancj1SutrF0Lw/dabdSXE2xSy42q2TW2Dw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fVYOEoUkpEiPgY4pGkyD0qLOBSZrA7iMg8twfb0pNp+9wff0qXAPy/KPf1oA/h4+lWtC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rSQAJN3Xs1cXcQy2c7wzI0bjqrV6sBioLuwt76PZPEso/wBodPpXRGrY8yvhI1HzR3PK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bpp6I4+jmpIvCemx/wDLEt/vNWnt12OD6hUPPa9N0tN2nW7f7IqH+wdNQHFlE3uauxKs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FZ1KimjvwmGnRb5iSjPFIDQDmuQ9S3c5/wASeGo9QRrq1Ajuf40/v1yI0W9z/wAe8v8A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xXTCq7WOCrgqdR3Z5yuh35/5c5fyqxDoF+yE/ZZB/wABrvkbAPLVpWeRak5/Or+suJyz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B0E+L/7VFIPnb/WJt/jNb18qj7owPati3GdOIk7zyf0rD1FWjfjpWU3zvmNcND2MOTcl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T7b7hqOdg2ak6ugwJtjoEmE5pN+Y6AgKVZgVdT0Kz1G2PmxAPv3b14NYx8GWbdJJB+Vd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3vpgFUpyWzM3Qpzd5RMOHwlYxdVaQ+5rQstHtbKTzIY9jdMg1dpV71lKrJ6XOynh6UXdR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nJqQDFQjqAVIo4qMVKvSrJGORUJIxTnJ5qEk4qSh6tUqtVZSealToaQE2RRkVHk0ZNW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Oaeo4poGafVkkbJkGnBQKftpwXdnHagLnQ+NebHQ+f8Al39Mf3e9clIAWP8AjWtrs6T6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G/TFY0a4qzz8M/cJo0HPFSKOKYnSpVFQeitgAPan5llVvM6CnKKmnuR9m8rysY/5af3q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1qQjrTCDk0EBu4oDc0mKBwaAuWY229RnNKw8vOec0QEAfN+FEikcMevSmiZFeTlqRFJB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QWzL/fbgVFasIUlzhuMcVpY573K2398gqxnBpGbdKhx2pW71IBI+9+tPXkVFUidKAHZ9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etUAhXrV3QLb7ZNfwq3ku1jcEH++FXcV/wCBbdv41TJHNa3w/tP7R8SyW/8Aes7n/wBA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lQfUA1ZA4qpp02bWH3jT/wBBq2rhqAQoFIRUo/c+9IZMg/u8fM1AENKvWihetSA6iij8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ZgTSq2RRZlXQ4HbzUgG1S9RqN5x6VKp3/u6dmF0RF804HOalktfs8vksd7esfNSC0lIA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+alYZWzmipprB2kJS3ljX+6QTimQWrzj9z81FiXJJXGCui8NH5z/ALyp6fLVK28JavqG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73lR9K19D8KeIrW6DHSpVUdXdc7PeqIlONrpmRfL5eo3C9lbH5VGHOK1ZPCusahcTy29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k243LuqxB4L1IjEsHlf9dHC1nY2p1Ytasww5FPSQkVvnwHIwKvqlkkv/ADz3HNQyeEkt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RXwrsWkZvwWpsV7eF7GOWODUZJya2P7G0FATc+LllH/TvYyM1SfZfCtjmVtU1a+iHyJ5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E23bRYvnuYnSrdohmJA7Ctldd8Dw9NJ8SXv/AF11CGEfksdWf+Ej8EN9zwNc3R2N/wAf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aLD5zFe129aqzYjONyj/AHjitu51/SvtMM8HhKys44fuwfa5ZYpf+ugJy3/fVLH49u7e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Oe8Gg25YfQvupA5aXME3Fkq5bUrT/gMm7+VWbOKLUDttWe4/64xvKf8Ax1a6Bfi74wi/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C1t4/8A0GOobj4reM7p8v4s1kL/AM847xkX8lxSJ5x1n4C124/499C1m4z/AHNNl/8A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UtCtI59R0jUbRXOEU27Ft3+6o3Vztz4q1e/Mv2vUru98z7/2qdpc/wDfWaS1li08edbl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WJUm/NaDK7Z0um+DtR1wxafb+H9aX7S8cAkOmzIqZbG7LL71+scekw+HfCtjpVsoSG0g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r81P2UbPUvGvx78M21xqd9c6fZM99Ok9w5Uqi8ZGe7FR+NfpX4rmzZAZ6mvgeJK6iuWL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KZPpnFoM/wB2vAvj/p9vrfwavtLkUvql5q8cWlqvU3PmHaB/wHdXvsPywgD+7Xw7+1F4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Y2U7266EReQY/huC27d/46K8LIcDVx1enGlutTzFpofbXwg8CW/w2+HujeHoQN9rCDO6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mTXZZrw74N/tG6R4w+GUXiLWriLRpraX7FcrIePNXuPY1rWf7Snw/vbjyU8RRA/33jYL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LtUep5U6M5Sbset0Vz+l+KNN162D6dqVtdow4MMoY/lWjYb4o1R5DKwHLYxmojilOSsY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RXZcizK+o3ItLCeYn7kZas7S3afTIJX5dlBOfeq/jO5MeizIDzIyRfma1Le3EFsIx0RQ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TrcieyNKekbjRcfZxXzh8QNM/wCE/wDjFbtC4aa1R7exjI+W3Uf664/9lFe/67eRWGnX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Ms30rzb4KeGZhLqfii7iMV1q0m6KN+sFuM7EH1zk141TH1IVPZw3PQw65U6jPQ/DXhqx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hIl5eQ/ekbuSavNFjPQ1XurhY2OXI9hUOk38N75nkl+D/HXF7S7MXFyd2YHiH4P+DfE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O8nnIaVpY87jzzXEz/sg/DPUHO3R5tPPrZXLxn+te1DpVa9v49PhLsck8KPWu6nWhh06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WP7Evw6bqdVI9DfPVVv2G/AZclLvVVX0+0k4r3nTnkkj3SIUz2Jq9Xt0MXKcFNCdSaPm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Amx8S6rbegdY3/8AZa4rW/2G9dg3nS/F1tcr2S8tNpP4qw/lX2NNMQCKpJFLIxNU88r0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pbn5669+yx8VfD8LzHQrXVVHJ/s67Vjj1w22uFl8MeLdJZob/wAI6vagdWWyaRfzVWFf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/wAs8Yas5PAWiRPI0Vq8HmfeWC4ljU/8BVgP0r6HL+KJu8a8VIc0rH5iTx3dsxE2nXMD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orBvtYhnEnlTJ5lfq8fB2k4/1D/+BEn/AMVXkvxW+BvhnXvDmptLZRXUyWszw+ZbRyN5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B6vfocYYGD9nOmc31ec/hPy68T6h9g0fULv/pi2x/8AP1r2D/gn947/AOFP6gdX1id4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r91cnE//AH0W/wCA1wP7Q/wh1bwro2gW39k6tpllql0kbi8jUqkY6sMfVa0I7qe6t0td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DEW6YVa+olh8FnmGfKrKX4GUnWw0uWTP1gluFuxFLG6yQsNyOpyGFUPiTrkfhvwNq2oy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bbXzL+yZ8X54HtvAuu3hmiVwNOvJj/F/zx/3f7tdp+3N42Hhf4MXlikmy41JhAuDzjv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XLMzlQqfI9ujUVVpJHg/wCyOl3YP8TfiVPAzW0OmSzx3DdCy7pGH/jor4ivr2bUrue8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cSuepd2JJ/WvuO9iu/h7+wXrMflSWtxqMO1l3qC3nTBcf8CSvhggYHsAK/T+G1rVq9tD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fJk9cVJZy+bp0LHrikI6jtUWn8288faJ2xX3CZ48Tm9RX7P4h3dmP/oXWty0/ij9ayvE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FX7CUSQ+dnqM1YjWS3WOIqM8iq+mv5TXEB42PkfQ81lXus3iuGST5V6Iq9atW+oxzTQ3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PpWiA21btTuxqBWzT93FMBrd6j9akPSo+5qwHUq96SlXigCRelLSKeKCeDQBBcp8jH2q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rmN649aoSj7LccdKALmoah9lsD2NerfAG28nwRNN08+4ZvrzivDPEtz5kDKOMKK+mPh1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WMM0KuR7nmoZojpA3GM18z66Rb6vqIk4/fv/AOhGvpPdXzJ8U9QP/CbajDan955i+n3u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SNrGrySn/j2tuF9zXRBMKwPcZqpolgtjZpGR15c+pqw5JYrmtDEPOKqVHIrPudFtL4kz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6cAfWgDmJ/AdkqnyGeLPq26pND8KLp16JncS46cYroSOtPiGKALEKqpOBTpzwaYpxRM2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tXM66/23WLOyHKp+9auiJBVifpXK6KxvvEd3Oedp2CgDprSLLBj0Xmn3suJFA71ZdBBE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LxT3FAFoyjbgUhm+TFUElOSDT4XLy47UAM1efFsB+FelWR32kJ/2B/KvK/EE+Htoh/t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H7B/WAL+R2/0rixGx2YfqaAFLtp6pTgteedxHspVSpQtKFoQEe2o2FWCuKgc4zTGV271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ieKYBmlplOXpQIM0A0nrQFoAdTk60KtOVMGgBaUcUu2kxQAoNLTKKAJF706o1NO3UAc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QUdjRSZ4NCA2PD5+WX8K2F6Csfw/92X/AD61sKeBW6PHrK0haKKKaRhcdRRRWhBNZR+Z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3bQiCJEHRRiuY8N2fm3JlI4SurQ7lLetKx8tmtbmkqSFooopHhDqKKKCQpV60lFAjQtZ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xtlpaRNPKx7KvWvkXxZ4ku/GfiTUdbviTcXkpfb2ReioPZV2ivVfj148CRnwhYSASKRL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f/QvrivGAvNfF5niPa1eRbI/oHg7K1hMN9YkvekRLEBnnNTwRjPWkqa1wWrxj9FgixbJ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hTmrEandWbO6Ba2SGPBINAQwJkjNSCMrHkHmnK0kqYwDSNCjcj5CwruPA1uW05nNcjPE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CUAh0vA71zVtjswX8X5Fvy+cUhi2c1dMQPIphj3HFeae+QZO3pUKMWbGK0fKUIQaqiJV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9R8Ofb8yxARTf+OtWykZZWPYVJG2BitYzcdjGpRjVVmcVJ4ZvVziME/WiPw1f8/uv1rt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HFX7afc5PqEO5wn/AAjGon+GP/vqqk3g29lclpI0r0LvVOfhj9atYqZUMFC5yDeBbkqm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wk83wH/bL/7KuzHlmDjrTM1Pt59zZYOit0c/c/DlRpsLC+HLsM+X6fjUCeCSkPl/bFP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EfN8Mznrsu1/VWrLI4NL20yo4Oinexzdh4Mitxh55H9xtFblt4Vtcf6yQj/bI3U6xlkm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8jFL2sjX6tR7GVN4SsG6+Yf+BCli8KWAGP3mPqK1XPvQnfmj2kg9hTW0SlbaNZWcu+KM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up+Kcves27mkIKCsim6nJFQ7GrS2ionUDNZmiKWw96PKJqYnB6U5cmg0RW2sDjFQlzvN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7jSZa2M+4fdMTTBgtmn3Ee0tUSnC1maIRu+KYPepSMio9nPWgobtBNO2fPkU9MelBHJo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RsKAJYz1oY02MUrDrQAw9aKKKoobmlDU2lAzQA/dxUZk61Js4qMx9aAGKWYnFbCYFskY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K3HWixEpWRNDj7MYv+mzbP7q8CsW/wCW9a2of9Isrj/lni52fo1YtxyxzWnQ86i9dRY+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VZU8YpVQZNFjqITHx1pACBVrZxTfLFUQMVf3TVEq8mrOMIRUCrycUBsLtoAp1FLkubRl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TUyoKXKaJkCqRTxwKeygUw98c0hkD96hqc+V5H+pzLv+aTf/AA+lQVJQid6nQZBqBO9T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x0HY9qULntTwvFORM1pysPaQGiMGl8oVMkJIp3kGosx+0gQCLFGypimKbiqtYZHirOlr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w1o11qN/HBbW8lzNIcLHEuSaqEbs461dUldmbq0GI4T9azVHavW/Enwc1rT9KluNRvNN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dmz/AGf4v++a86tPCOrXi7oLG5uA3IMcLN/Kut09DxcLi6cE1JlBIsVKAAK6jT/hH4yv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e5t2X/0Kt2y/Z6+IN1/zKt5D/wBdpIl/9mrH2LPTWYUV1PO6jdiVx2Feo3PwA8WWEDSX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dQiBriNX8K3+juRdWzxjs4ZWU/irNR7Flxx1Gbtc58jrSBc9KttaSDPH6VseFfDkesa3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Kyq7EdFPeoVNlVMRCMea5zv2eUj2p9tpstyzYICqMlvSvfvFHgv4ceENHumill1p0G3Z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2149cJDdXGNNs3trd2wkRfzH/wCBMK19hJq6POWZ0W7GRuhQAWltmUf8vE/9BWja6UZo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Xb8xgO2tHS9I2ajDuTzCJ49/H3fmr6B8YeKLu4/tGGKK3iijRkSSNNrbdtbRpWWp5+Jz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4cYFVo0/dS8enat63uLvxAD50vnSyf8ALSRPm/8AHauXXw71exhSUW7zq392pdN9EdWG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owRnqKfW1H4TvpJCJEWAf7bVtJ4HuZ7cyqh8uNPn2wMax5JLoegsZSa3OKxg5o8/jGK7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0RSeV/00TZ/6FWsfAOneRiaSBeu/N0v3vwo5JdhfXKR5usmTUoPFegR+CNCtQC+sWVr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8tINL8MWdvHuvopvnb/VqX+X8aOSXYPrlM88J610vwsSJvFEdzN/qVj2fc3Z35X/ANBz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f8tpf+uaCOuh0Dw/p974X1nUbGeW3NnA0wEUanf8ufvfw1pCJy18W1G9jx+fw5fWdw1na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QSbcK8f8J/75xVhfC2r/APPm3/fQr1240/SvD/h+a7u7u8ll+2yWSW8bqsHC53Vz1j41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6G4jnj2K023K85/9BNDijOGLlJaR/H/gHDjwtrBGPsbf99CtCP4d63MvIjA/3q6O2+Ju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fu4W8nr88n+1WRJ8TtQWeXyVhiiP3BHEPlpWRt7Ss9okdn8M7on9/cOv+6lXh8Lg38d7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oH4n6u5OJFh90Son8c63c5xqk30EpSjQlrES8jpLb4Ux4ybO5kHrJJj/AArc0/4abP8Aj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9JGDf+zV5tfeI7/ULmWe4uWeR2yTuzW/pHie4+xCHzDhx8/NF0ZzpYi250zeGbCPd9pv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OPDmlWsB+2a1bRCNFf8AdWrP8pG7/Z9a8yvNQMsjHOa19c1Ca3vLK5RjzaQx7z/DtU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vYV/5j16++Gul+HbeL7VrsnlXFl9thjt7OMfuwhk/i+lY32vwPb+H4tQlm1iaWR13+WI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VzfjnxtfautvNcTm52WcEQlz82PLKsv/AH0Wrg7vUjLpph5xsYYP+1TuiY0a76n0brUP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kOm6jd/aJlR5Li+27VKxn5sL/t1xvj3xb4e8Ia8bPRfDWnsltJIjvcGRtzcf3pPrXD+N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6EhbZa2ZyT/ABLCin9Vrnde1V9Uu5ZZG3FnLc1m5I1o4WcZ80md1qfxantNPtdQ0/RN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dqrbuPl67q9vHxA0r/hDzLaRWf2uSyWaGS3hWL5hjc2K+RWcmAR9g2a1l8R3EGmaZArn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mfNZqSZdTBKbujqdQ+OHia21/VvsF4BD58iJ8v8ADz81Z1l8UPFOrZhudWuHlPz+YvDP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/StXw5/yG7L/AHn/APQTQ5WOunQjGNixrGoS3GsahL50nMzfu97fLWc07Pklifckmp9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F2aquBiknc6KcUhpuH/ALx/OgSse5pD1NJUs25EPHNFFLg1IxKelNC+tSKKgCVDjNPp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Bg0AU8DIoIGKCrIAB609UHPNMGPWpEC9zQFkfYf/AATp8NLJr3ivX3QMYIY7KJiOhY7n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udqW8Y7yqP1rx39hrwefDfwVtb2WPZPqs73ZyOSudq/yr1LxdIZdb0uEHgzgkewr8hz+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ep7XFNrZHQ3F7HYWrTTHbDHE0jv/AHQBzX5qfEPxc/jnxlrOsltyXdyxhPX92Dhf0FfZ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PhJqccEvk3mrOmlW7g8qXJyw/BT+lfn4Leax487Pl1+i8CYJpTxEvJL9f0PGxUrLlP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ivwr468L2H2eZ5Ht761WT93s2jaef71e4fs9/BB9J1DW/wDhL/Dcfm/uUg+2Kssbrzux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8tv4ku7uX/l8idE/7Zk19mV8lxZGMM1qWO6jXn7BQMG4+EHg6+h8uTQLKFfW1Tym/wC+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aDaH9zBPF/u3k3/xVdXp+DBzVe8uYo3IZiDXn2pKipSOB1G3Y5W/+FMF+MxeJPEdj/17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bP4VR2aY/wCEo8SzP/z0m1ORj+XT9K6eHUY7MeW7E0HUPNPyE4rVYrCKCS3IcJbnIWfw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n8Y6zqNnC4kFjeOGUsOhLKB0r0LIwaqpuK5yagvpjDDuBrOXLSTmQtTA8XW76zAtgeYZ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pXRRwpZWgjjAVVUAAVn2cRup1cp05zVnWZ/KtCM4JOBXjUtp1pHTJ6KCMj97NM7qWYf7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3Fh/vHNXrKykW3Yqyocc7xUVnDJF5hYpIT/dFeV7Op7szoVRfAR3OtGRmghJOOCwp2m6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JUfcU1e0/Swi7pAC3pWisYVMYxXo0MFVry9pVenYwnOCTiiRTSSzbFPrXnnxB0fxtPq+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0hjRknjuH+V/TjbXIy+Nvi/pN2YZPDWnazEP+W1rOsYP/fTV6VXFOhHkat5jhhZVI3TR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FcNBbmTr7V5Knx5GlnZ4n8I61o0rdHWE3ETf8CHFdJYfFrwhrNwIE161t5f+ed2/kMP+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NzG/sHBao7Wyla0iLSnPmdzWhn5c9qxZ4V1pFa21FXVerQurg/lV24uPIt/LrbCVpwnL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MuLjrXDfEjVL2LSo7TTH8u+u547eN/7pJHP6V0ryluprltOt59b8cQboT9mtMuWk/vHp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nuzrp0+RczMT4ifCux8ceKPBEeoTeY+nQX3lebFvSeQxouHHpjc3/Aa+Nfjd8K5/hL4m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+3SPrDL/ABRn2x92vv3xtqceial4euZOFkvTaj6yROB+oFfGP7fnxY0/WPD0/hTT4vte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5eXkr/wOv03hHNq+DxH1KW0jlr0PbwUjhP2TbpfHf7ROiWtqpmtdJifUZ37DapVf1Nd9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fEfwt4MtjuWB0llQf3pGKr+m6l/4Jm/Dmfw/8PfE/wAQ9QQRvqrCC0d+MW0fzMR/s5/l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N/7Ux1dz5lrY3TX8p6gQp8iL/wACO2qz3GwxeZTqfy/1+h14WmoWbOR/bP8AFfiGfRND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4Q06RbSKaY/LqEyA/MPZfSvlHNfY3/BRvxHbyeJ/B/hi2nVzY2019cKvZpWwp/Ja+OSME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k8DGpbc8rMJ81ZhWJPPJbX7EEiMnkDvW12NYmpf68/SvpDzkP12MPaDvzWN4euCGmgY8h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5geTt4rk3c2WrROvCsMH61RB0cqpGpdl3VidNQP2U/uvvvb7929q2R/pFv5f+zXPeG/+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EUd3aK0FrFGY9nFWaKKYBTfWnU31oJEpucE06m+tAD0ORSk0xTiloAljHFU7tMknrV2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AHPyQi71O3h/56Oor6zSIW8MMScRoiqo9BivlO4sixLJw6nfGR2avo3TfE0MXgm01W6k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29f6UM1iXte8RWfhvRbrUL1gscKkj3PYV8t6NfSeI/FGoatNliz+Yuf4CTwKk+IvjfWf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9Kjb9zbg8Y/vH1NXPCuktpenYkx5kp3t/QVUVoEnc1m71FUrd6ipGQq96dimr3p3SqAQ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xTgmBQAMcU0nINDNgmmF6AM3XLv7Jp08novFUvA1p5WmmdhzI2c1H4wfNgIgeXYCtPTx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qKAKOq+J44L428SNJP8A3e1Ti4+0D/ppXOwD7TrN1ckggSbRxW7Bb5zzg+tAEsUMsj7A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RWabY185/wCJjWLqOvQ6AjRRf6RdN19qraZFqF832q5m8iI8iId6AIddnD6qi/3Er1rw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w3/obV4reyedqtw3XBxXtfgb/kVdP/3G/wDQ2rjxGx2YbdmztFGMUppK849BCjHOaUUi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RVaWMnNTl8U0uKAM94mGai2EVokqaYVU+lAFHFHNXPKU0vkLVkFIA09B1q15AwaTycUA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4p4GKAE200r1qXAowKAICtN21Y2CjYKAIFGM0GpvLppSgDjKKKK/Sz8iCiiiiwuhu6Cm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SU2Wg96vp0roSPCqTvJhRRQBWiRiOp0abzim1ueHtP8AMkE7DheRTMq1WNGDnI3tOsxa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gNowKbGNoz3p1B8BUqurUlN9QooooIHKuaeI6WJcipQuKAI44WkkTysOp/i7Gs/x34st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RZtQlJWxgP8AFJ/eI/uitS/1Gx0HTbrUb6X7PYWkfmTv6nsg9zXy/wCMPGt7461+bVL79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flhiH3R9a8HMMZ7OHJDc/QuFsjnmFb20/gRz15JNfajd3twd1xdzNPK56s56mlCcdKlP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af0NTpxjHlRXwTTrf5XNXUjBBzUZQBqGbqJYtTueriJ89VbFTvrQVeazZshR84x6UoPl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BpFiF9+PavVdJgit9OEQP3BXnfh6x87UUyMonzGu7gbbmuLEPoergoaOZoCRF4prlOua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nrEjIGQnNV1GWIzU3mhEIxVcEbicUATLxUq9KhRgalBAFUA4JilC5PWm+aKPMxQWOK81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n+aoLmXKmmAlqMqabIcE060+6aZL940CZ0eiaR9p8I6xNNz5ckbp5f8ADj+9WH2NdP4O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/etBJ/48v+Fc4F4oMqcruxSsG2eb/vVpo2fzrOij2CX03VZWXB49aDoLEr7OtEUwbNQz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kWaLOBRHJ1qq0hIzSxSUxFoyVE83WkeUYquZATUCRKJATUyuMGoIwDUwAFBohjjg1C3S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DBnIpFozrr7+KiCYqxcrmU1DnmszRDSMjGKiKAVYVc8mmSKqjrRYYxTjtTtobnpVZpWU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xkpXGaiYdaduFRs1ICWMUOKbHnmlY0AR0UUVZQBc04RikCk05YyapUmziqYqlHqOwuOD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J71Zisn/AA9q6Y0tDieNh1ZRAxxV+zt4yueTW3a+DtVux+60u+kP+zbN/wDE1vaP8JPE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J2aWNl/pWkaFzgqY6P8AMclbWcT2OpY4mLxsPc/NWLcWBVjmvVtO+EXiq3uNQhm0Of7J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/ruqvqHwQ1mzglaGSO52/wBwE/1rV0lax52GxzjUbnseUGLbxU6WK85vIh9FY1a1PRb3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zZ+XzomXNUV5Ncco8rsfT06qqR5kPZAmQH3D1ApcWGT+9uM7f7gVaeIQy9aYbfrTsPns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beNppG+6iDJNXdQ8I6tpJ/0zTLu1P/TRP6V6J8A/CLar4qhvJEzDbAyNkccdBXu3xh8U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v3fnXjrawybF8zn73P8Au5reFPS7PAxOYShUaR8Z+Xim7OK6+fR/t/8AokUEXnP8kfzq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/a3/ANkurSSGb+BJE27qfs7m1PHqS1JtJ8Oanqf7uztZLhv7sa5Nb918NPENtZrcTaVN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/BOeXTtA8SG0aS3vPLUJcD7yc/NVTxBJdXdzG89w8p7lqpU01Y5quZzg/dPLrzRJrGMv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/WoRYbh+6KGvUNG8YxafrE2iajaafqGlGFrpLe5RmnuJBwqr/Dt9a5q/ijljY/ZIoZDu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rWcqDSujow2bqb5ahxs+lSrjgc+lVJbJkJHGa3/tHkT9JJf4OPmq1ZaFeavqMFlbWFxJ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qpNntrF07Hd/s9/DLS9Tt9c13XdPS9s7ZBFEr7SDIenWofi/pfhjw1fafY6XpEYnvInm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u3aq+/3q+pPhp8O9B8H/AA7S01XXotM+yxNdXYeBpE3beea+JvGXiH/hL/F+rawnFrLJ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I+vWu2lDTU+OxOKc6jcXob3gz4YX3jW3lOlweZHG6rI5nWPGfrXRTfs867ASPO0mL2ut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oC3t5c3dvEP+mkyrVS58V6Mg/farpZ/3rqM/+zV0+yRzxxlaL3PUT8FZo/8AXeKfC9v6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mr8G9Fz/AKV8SfDlue4jZnrxu68Y+GUJ36vpUY/2JlP9TVZfH3g1M79fs/8AgMcjf+gr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ueoa/wCANC0wOLTxvo2pyA4EcYkVj7/dxXK3OhNDHvEkTjOPkbNc9H438HycrryN/u2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8beG72SGysj9tY8ia4eSCP6bTzWM6SSOqhmFbms2XU0gMM+agPpXqnwt8VzeG9G1mCxS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/wB7aG5/nXn2jBr+/iii0fTvNkdUT/Wytu+ma9KHgTxN4fSXUWk0PS2hhZTHN5QZ8/w5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YjESqK0mcj4ovr/xBqC3N9cPJtOViHyxI3sK6XS/i3f+HLTTNIhnuLSKeXyIZIvuox9a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KKKWM6h/HHG6v83/AAGuN8ceINJ8P6Pd2moXfk3ezfDHbpunSQfdb2+au6MU0eDJNmlc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pfEeuzfO3/L66/otYVzFq98Sby4vJyev2m7ds/8AfTV4fceLtVvyftF9dyf9dLhmrPe8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E1fIjZJ2Paxo0JuUgX7M8z/dRJ42J/JquW3k24/0qbyoq8h8CwZ8faUf+mn9K9T1qy+1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U8qGpOJ1w8J6dKuVv3z6q2RXWeFfBN3Df2TtYy3YibfkuzfKf4f92vDfhv43aytrjTd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p/5Z/N91vavovWPjjolxrGoaJLq1v+8RoUkkfaqZTsax5UdPtpSVmdFrXwo1PVImuG0pj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Vl/4Dur5+8PahdeH9RmliiF1LG8kPl/wntVH+0dJt8/a/Edj/uSahu/TdUH/AAmfhRQd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kf8AkK0jG5x9T05da0o3cNxbWarOfnkhd0Zff5dvyV3XiQb5rr/ptAT/AOO182S+PNAt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I6xxYX82r3uPxHp/iFtJu9Pu45rS6to/9W+75uhyKdrBJ3PCp7C71OyW2sJvs94WV4pd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RNG8Q/Z9Hii1b7PDqH8clmisrt/e/h21wOoakvhprm8dDJHayMGUHBxk1gy/GDTC5P8A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C/8AslNLQzsd9rXijVLW6Vjq8vlSVgah4qvJ8/6YZfqi1yQ8fReJJ1SS0Ww8v5IwX37v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XDUlbQ+qwNFVKd5GrL4j1Kb792x/ACoJdUuJ/wDWXErfVqo0Vjc9lYenbYs/am/56Mfx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86goqWzRUoLZDZEL5617Z8GbmX/hA/EsXl+d/wAS65R/k3fN5Z2/zrxfNesfBPUEtdI1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rbd6boeD+dbUzy8ZFKA/4qztB4RWzEiuftcM29PWSHdmvIF616R8T7n7foGjzCKSH5YE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jj/drzvYB2qJsrL42ptsevSijpRXOeuKKkUcVGKkXpVEBmr9jcmMDntWdUsZKigqxO/L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5ZY/cAHFZu81LFJQJov6jKZLRVz9xv6ms1TmppmJUj1qCmwQ9z8pquc5qQnikHJpGgg6U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KQ9akYqwxHknZV/QAs+rRpFywDFfrg1mOCc1f8Kyi31+Bj6N/KlIkueKoUh8RamEYENL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J0NbPjuMW3jbV7Yf8s/KP5wxn+tYqnipFEKKKcq7qDUFHpTwhx0oSEjnNThwoIoAgxin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tQAo4FPptOoAfRRSr1oLGBTmplsJJ+M/6x1T8+KVQOK7v4NeG/8AhLvit4R0gn5LjUI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0U1hXmqdNtkTmoRcn0P1J+GXh1fCngHQNJVQn2SyiiI9woz+uazfEjA+KNL5/jNdgWMc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/iYk+KdAOf8Al6b/ANBr8Qx8nUk4vqfFUo+85M+c/wBv7xEr3XgnQFufJdDcag6+oJEa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FxeXUNrCwe4nkEUan+ImvVP2w9VbxF8d9YXfug0y0gsYx2Viu9v1Nc38CPAs3jj4j6XH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k8Gv37h1wwGUqrU0W55dZc9Sx9R/s56JdaV8RktI7cppmmaP5ENw/wB2WZnHnMK+lvtL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rTTfFc1pbxqoitFAIHbNdpPKDAZcV+GZpjJY/GVKz2vodyjyRUTX0tvMt8DioNYhdoN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DbIxk44FK8cdy2Cx+/XdH95hYwe5wSXLJsxzBMblg3JI71oaZZTxhy+zB6ZrVkt0LF/4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VOzb71z0sv8AYT55m3tPaQLsIGCMVl62+IsD1rRL+XCWzWJdy/aWIznmunFVYqkyacLk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SdP+A1W0qSbxJdm4mXyYkPyR1LNZSXNwVBGwgAg1v6ZYLaxAAY4rgwtGrXlyv4S6jjGN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9aoOI7XLVpPEFBNZ86LOSte3jKfue4c1NjIbszfcyKuhvlyeKLa1SBOAM1Tvr7yGI+X8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UZSjzOwl5eIsJ+Yg5rBa58lMlZG+iZqK7M16yhpFYZ/gWpkVYCqbnX6oTXx2KxU8TV51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Kms6x/wjOnm7miklJdUSCP8A1jyHoBXL3Go6XqObnWfA9zcynrJcWMcjbfxzVnxJDd+I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AsHm6jct6BQUiH4sWP8AwGuqtvBwtW3NKZX/ANrpWlONSXwRubKdNL3pa9jzK2u/hXrd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P8AlmBJYTj/AL521uSeCNFu7cy2Os6zg/ckh1iY/wDsxruk8OwK5d7eB2PcoCa5zxhc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4r+Tds+QdhVuXLuXTSnI+eviR4p+KPwZ867tfEMfiHRf4E1GFWli/wB7G1q5rT/25ta8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rOa5jRnLJclQW+hX+tTfGW/u/Eer6D4LF3Ouo6tcL9qvJGXyNu7P3a8u/aC+A8nwt+Hd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YpWFv5MdoyNz/wACavpcNSpSlCFXfoeh7OLVmS63+2H42+Lem2UmoWtho1pbXUdzFHaB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1rgNG0eXxR4om1W7lk8q3ulmeT72+Td8qf8AAq5DS7lNG0SMOMsI9xHv2r1fwp4gtdM0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b6G5vJPvb2Mo+9/wHJr7fBYFVKs69OPwnLVlCkuU+x/iTLb/AAc/Z+Gk2SJai3sxarHF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msf9mH4fR/Dv4Sah4jni8vVNYVrlt/aJVbyxj6bj+NT/ABx0qX4lfEDwx4LiB+wtKL7U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/wBa9N+IF1baJ8OdeaQiOytdOlL+iqqV8PKbnWfeTMW+VH5XftTeLz4x+OniK48wSxWo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P6k15G/3mq5qOpDVtV1DUBv/ANLuJJx5hywDMSAT9MVUbnNfvWAofVcLTpLokfM15c02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+9/CtcdTWXqI/eivRMiW2XdbgDgYxXN6rGNjcYMbV0sAxGueDWLq8JYuuOHNWSR6PdsV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bwpD4wjeBwykbiR/Ca5241LyI9sTEBe9WvCjlpmd3/eZ3c9xVFHqflsW4qJnKyFcVPZX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DMXxVgOpvrTscU3GSaCRKb608jFM9aAE3U5TTAM0A4oAnR8UpwevSoA1PB4oASC3zP8A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6ncaKnh+MmWxt2Es437t7N0UfxUy22oskmx5GUcBKmv/AAreeGrgrqWnS6VPc/vlWeRW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1UaIydNsliUOQM9l9KvZNKqbRxim+tWFgplPoxUkiAYpaKUCgB8MfNTPhVqFXK0x5SaC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02opZylAHM+ICb3xDZWSn5VO5q2rmQRJKeyrXNeEwb/Xbq9flVLBfxrY1+XyNPnOeoxQ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JOpkYt9Kl1vxDHpUTxRYecjgjtVe51dNL0WKKD76xDLfWud06yl1u+AzuGeWNAGv4U0h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Ac8/xNXW6pcLZ2rEcBFwPrV+205NGso0RQCRwPQf41ynia73EQqc9zSAxvMLTSP3JzXu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T/8Acb/0Nq8JtxkmvdvCn7jwvp4HXZ/7Ma5cRsdmG3Zsk8mgNUIk3E0u4ivNPQRLuFG8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PVdycmpS1Rsc5oAgy2KaNwqbtTC3tQA1XYU8SEU0c9qcMd6sgcJGFOEhpgIpaAHhs5pw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zQA+mU7NNPSgADU4NUdIGxQBNRUW+jzKAOMooor9LR+RAelSW8fmSBaaF+Wr+lQhrpRW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pD5cAWpwvFPRMDFOC1ukeA9xgWnhRjNAX2qSCF55BGg3MeMUyW7Emnac+oXIjUfL1Y+g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EKDCL0qDSdNWwtwuPnIy5q4Op9KD4zH4t158sdkABGaUAinBaMCg8kTbRtp1KBmgsngx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ZXF7e3CWllbpvmnk6IKrT3dvp1lNd3cy21pCu6SVzgKK+ffiX8Ubnx5dGws0a00C3fMU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T+grysdjo4aPLH4j7PIuH62Zzu17pB8T/iRJ8QdVFvbhrfQbU5t7Un77f89G9W/wDQ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pwhzzmviJ1JVG5SP6JwmEpYKkqNGNkiZRmp0SookwKsRqMYrM9FC54NMVOamWHNOEeKg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D5qiG2E1NHcCgLk5JNSQcZqp5pJIzVzToHu51jXqaTdlctanY+E7IpavLtJZ/wCVbajB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8wYH9/79IpGfT61403zSbPp6NNRppIlLYFKkme9RSHC9ahSQmoNrE8krRE4ZW+oqN7gs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Cwf944WnvEmz5XDVapyZhKrGOgkcwHentPxwaqtCwojiY+tP2bKVRE/nVXkvtx2U4RFp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r6mukl+Gfii38wS6C8gVc7VlXNCpsylioQ+IwA3Gc1FJNnIpBARPLEYpIpR/yz/u1Hjj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ZJBd7M1MH83JqskO6plxGCKnkmaqpBnU+BW3T6tB1+0WTJj6VjXEEtrcGKX+4tdH8Nki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gh/2cc1ha9cx/wBpcE/cWqVN9TkhVUajgZ8pdVcbe9QrcOD92mzTMc/PUKBj/FT5Ts9s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U24kHrVdeZGGc1esrHzX61PsyPrMEN8yXHtTBcENzXsPgj4R6adOi1jX9UjaLYH+wxyB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mfHtr4Uj1GVfD6FZXb5trt5GP+BVsqOhwTzKnF2SOInu1YYSkSTIJpJINjEfL/wGnIoA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4SVyWO6C5pWvBVaR0FJGyNmj2TOhYiH8xbW4DKfWolYkkilih+U06NcE1l7OZ0LEwK7+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5ZiKtMJF3A1HDBtfJqvZzI+tQDpWl4W8F6r441ZNP0qBppWOXb+FF9TVeW349BWzo1tq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4tJo+9vuWtI07HnYnGc0eWB7hY/A/wAL6B4Yu7S7SOaaRP32o3C/cb/pn/crwTxZ4FXR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7AHAaQYdfrXoGqeMPEnioeXrEdxA9miuUWJkhmX++3+1WLB4gSVSOCPQ1u6aaseJDF1q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37D86JLZomIIrodO0/8A4S/xDNpPh7y5dQjTe9uZljXd/dBP8VdrF+zf8QpfvaPbxH1u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ax6cc1f2jytAAKCoY17NF+zV4gs8f2lq+i2X+9Lux+tY2r/Dn+xJjGfEWnz44zbjzB+W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s1g1qebLbA1OdNknA2Rr8vXmu+1jwpaaVo2laxdeIHFtqU7QQFLb70mPmG3PtWdPpWj2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p4vtP2L93brExbGf4v4aX1eRosfFo9A+HHgTQbTwlFcavai5vruQ4bqFVeoqCTxV4QtL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LDK0YZ5W+bBxnFSx+M9I0v4T6QbCyvbxYJyk0gK+btbPpw1eU3/xE8N/bLmYag2ySRnX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bShZWZ8xXnOVRtPQ9fT4oeH7L/jy+H+lRY6ea27/ANlpf+F36hFn7Boek2HpshBx/KvB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wLXE/skeP51m3Px70mMH7PpN1J7syiteQ4HJ3Poa4+Nvi+4Uhb63tx6Q2wFZr/FTxbIT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Vw/hnV38Q6BYaqbZrSO8QukbnJADFeuB3Wub+J3jTUPA9hZXWnxwSPLPsInUkYwT/Sps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169UibXNRk9f35A/Q1kz3l1ckma5nlPrJKzV89zfG3xZcE7Z7SD/AK5Wy/8As2apS/FD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l/65hE/ktWojPbvGN3b2OlpLdHgyBEPoTmsa30i8uIS0On3k0X/PSO2dl/PbXid/4g1b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ygYMEluWKgjocdM1teHvGl5p6fZ5555Lf08xqxlRuerhsTOnDlPTWsb62JU2MqkdRIV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eD+CEf8Ab0n/ALK1Z1tcfaLfza9y/Z/+Dr61NH4l1azkaxib/RYRn5pOz8VmqZu8TNdT2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C/hqA6jbgXV4A8ke7oG6DdXmnxz8W2PinxkbbSFZNJ0xfJjUtnfL/G39Pwru/ib8R18N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qXK7V2/eiTuTXzN4q1eXRtKEdmjXOq3beTaQg/NLIf8AOa3SPEqScpNs1xbyHOBVuFG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98PaP4w0/VtQ1a8u7q3Tz549m5bi467fYbq6zx1q7aH4R1e8T78du2PrVclxc3Kdj8Cf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NPii86aSF38y3+7t3DDf+y1Z8RWT2jw7v4gcV5d8FLaOx+E9vr9istlrlxqLW11eW0jI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u1211rGo6rtN3fXl2U+6biVmx9N1PlsJvmPKPjU2p6dr3h3U9Ktbq6uYFlAW0iaQ84xk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0Cw1WTRJ5L2/iMkFmq8hvdf4V/3q6Sy12axgdUuVgj/iLSYqtJ4i0o583WdOT/eul/8A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+JNft1+y3V1c6NdbN5gRxwvr8te7fArwrFa2q65PrNvq2uTIyxWTagrSoPUxFq+S/i74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ml6lHdTRwsrtA2dvzV0Ph74gQ+IPC8WkxadJ/wAJBG+9Li3RN23/AHj81ZOOp6cZt0+U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3ZXHhTTpeJH/AOJlOp+Und/qh/7NXid19g1GG40eSV1nltGlZYXAZUUqpbd2+9SDWYbi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v8v+ytnlXLydsKf71cX4f0H4iW/ivUtcXTLM3F5C0Bj1G4XEce7hRz7VUUedPQ1rL4Q+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p9WuWrYsfhv4RscbPDlpMfWYM3/s1Yy2XxPuSdj6Hpv/AFzVXx/31uqwnhL4kTjdJ47t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+gx10Jog6CPwX4fT7nhjTk9/s/8A9atSz8KWKj9zodoMf3bJW/mtcO/gTxa/E/xHvW/6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hjqE/wDx8+N9XlPciRz/ADNPmDU7nxlZ3UXg/WVFqIkFrIf+PZQBwf8AZr5xA4Fd34/8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rW7v7iZp/Lf7YTk8HtmuSW3UHgfpSkrnTRPZPgJ4xjHiDTLTU7hISsgEclw+1fzr0D4n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5uYVK8s+RxIK+Zph/o9e52sPm+EI/wDZ0WFv1irDlNarOU8QW9pcaP5Ms0lhd+dH9luI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avZX1vfzrqAke8+/I8j7mP8Atbv4q7v4j8+H4/8Ar5T/ANBauas9Th1rTl07UX2SxDFv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Vx0CEbnMcUYFWp9OktrjyZRiQVp6Vo0V7cCBjhnGB7Gr5jb2bex0Hw1torfxHBePNgwp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Ndlr1ybfR72QHlIzVXwr4Iu9E0yyvbtjbS3Y3wR/31BxuqTxIu/RNVX/AKZP/Wi9zlmr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tPMpB/KvfvgP8G/DHxI8E61e+JWjhtI5itrNa3CxXKsBzu3dq+b7diR1r0r4Y3c1np18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sSnoxvxN8D+D/Dlvct4ZuL+/S2kUNc3bho3XocYH/j1Xf2a/BNp4r8bST6jbi40zTbcy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P/j1amsaPFqGj6hLDLHF5j7Et/4tp/irt/gLfWFr+z94rnitvsuoWU7i6vP4nbZhV/4D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Hmvi7w/pA0S+v47NImCs4EX7vq3FWf2WNJ1XWPHGoT2Gl3tzBb2BEslvExVP3i7f5VB42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cG51K3T6qGya9OuPGGoQQajDNq15DF5jP5fnssW3dQSmcL410q71fTdbsdPhkmupJXHl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HsfhX4jvYZGewgsxH95rq6jTH/Ad2a7p/FGgwff1izP45qzp+q2Gup9osJFu7dH2McbR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atpV1oOoz2N2FWeFtrBG3DP1ro/DmuC6QW87fvQMKx/iqh49fzPF2pMe7qf/AB0VgDyu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asqTvE9Lozmq+n3Bm06I8/vEXmT5mqwQCqjaqkDBIHX3rge59gncbR2oooKG7jzXovwq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/e4k+583/LOvOa9C+FfFnq3/AFzZPzStYnn41fuGzR+IxE/gfRZYovKPkW2+T++2yvMq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A6PCD1S0f8ANP07V50VpTM8B/CEXvS0gGKWsT1BA1PDEVF2pVFAEqmpUIANQqOtSKKA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tMcfJUkYwlAE0rZSoQMZqRjkVG3FACHrQvWnY4pVFBYmKYQc1PtqNloAbGMlqbGMTrTo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oA6Lx1P9u8XXl2U2PcLC7A+oiVf/AGWsEDNdT4o0qeZTewojQpbwlvm+b5ogR/OuRjlz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WECoQ24U6N9tQUWvLJ6UqoVBqS3kytOc80AQlaZtxzU2OKaRxUAMp4WhVFPAzQAlOXpS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LJlFfSn7B/hsax8ZbnU3TK6Ppskit/dkkbyx/wCOmSvm6IcV90/8E8fCv2Pwn4s8QSp8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6pEOn/fUhrxs2qezwr7nn46fLRZ9Zy/c/CuL1nT5rvU9NuEAKwXBcH2xXWX/AJ3SLrXP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aXzP3aSP+S1+Qz/eV1E+YgfmP8VribWPiB4r1k5MV9qMz5/4EcV9IfsFwwf2P4pmBH2o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mvCb23ivlkRgCsjsc+5Jr6J/ZM8KTaD4O1bWochJL8KR/sKvNfu/EUHhMhjGlpsedQkq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m/4Wzq8s0sn2X+zYkT+6jeZzXpNx5U1hL5Q6c1yPhi2/4qjUJf8AnpbR/wDoVdgYRHGy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JtHbV+NhpU++ECQCtGOMGYeWAa5+A7YuQetT22p+TLgA12UcQoxUZnJKDd2jqghTggYq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q9tqLSAg1FeSNMCo619DVxMJ07xMIwaepFq11iIKDtHpmqWmqZJwBGWPrSxaDNIwaWYu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qoAU4614cKU8TV5qmkTolNRVkSw2YILFcGrBwq/McYqPzRggNUM1wvIc19Pz0aEfcZx8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YnSlgCM2c/NULFS2VGRVq2jUfNjmvNjKVWV0LlcSaVxHGSewrl7mWGSQnzeMt/tVp+I9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FYP2eQmMd/8Ax2vHzetzONKJ14em9Wy3aTJNvSPDKuPmCYq1AIuc3P8AL5KZEjW1thpV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E0jNGyr2K14cEkjokrlTw5Csmt65qbvuYyraof8ApnGoP82at1tWgP8AFWDocJsfDcRb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Et/KoZpvKXIG4+ldSxM6atEcKKlua91r0UKnJwT90etcVrJkna4uSE81kKR+Z71pW9hI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4Y+wrhfij4qtfDHhXVtQlMe1f3cfmfLvk/hFcM5zrSSe56NCnGGx474Bj/4Sv9oPVNU1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IdmNjNu8tcfrXOftweJre5tPDOkWtxHNC5e7lCDH+yuf/Hq7b9lHTprTwzrWrXfElxdM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f9414d+2Rqn9o/Em7iVsrZ2dvbj6t+8P86+pwkefGRb6I6jy/wAE6Ouu3msalKnmWeg2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ZljH/AQrN+VWL/UJGyK9Z1z4Znwn+zTNqosZY9T1kxX90IzjYseNv4bc/wDfVfPcWr3A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v6A4ehSrYCUony2PqPnP1A+C6DxRYHx1cqfter2luIt3VYQnGP+Bbqwv2pvEFrH8G/G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ceYE642tWP8AsfeOYNR+BVlFMGSbRHltpyT/AA7vMX8kY/8AfNcL+09qB0n9mTxrr902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91ZpFUL+Vfhzw7p5r7GXSWn3np/xFdH5w2h/cj6Cpqgs/wDUr9BU9fv32UfLT+JjMcms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DNZeodRVCJI/9UD7VR1HGBmtCMYiX6Vlaq+GAqyTgL1Nkzr2DVNo5/4mEX1pdTT9/I3q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P/4REfZYo4jcR7J5/wCJmqijO0C82oUY/erdghHJ7UXU2g22kaVodlY51aN5rm9vd+5X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rpOVHXirAnO5iQBU0Vs20kioYbtd3NaMd3GyYoMii8RORio/L2da0lCNk1Vu1XnFAFcq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qZFxUyoHyDQBRU881KlTSWgwSKrMGjOBQNGpomS0q+Whyrf6z7tVmSNolkBlyv8AfkZv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Nf8Am28DGOSRGAf+7TvFGkNo2oTWM8kbTRbd/l/N1Gasows0lHA+lHWoKFzSr0pgNSxr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UwmgQp6GoWOSakJODUR6mrLAcVz/jO/+yaQ+0/PJ8i1vkcGuK8cXHmT2VqOc7mI/wBr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fZdKEhHzSHNUfGlyUhjjzy5ya37WMQWcUY4wBXFeL7rztRKdkGKAMu+upL+YDqScCvSf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eXI25HIPeuX8D+HDql2J5h+5j5Jr0G+vRKVjT5YYxgAd6QFTVNTaUyMvA7Vw9/MS7seS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IHGa5S43STbB0rMB1sPavddDj8nQ9Pj9IIz+leJ2UYe4VQPvfLXu6qIIlh7xhRXJVeh2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bmjJriPQQ7pS5NMyaMmkMcTTOxpc03pmgBKbine1N20AJRRRQAUUUUAPpQcU0Glp3IF3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zRcBuKTbU6w0vlUXArgYpDU5TrUZGKLgcjRRRX6afkQq8mt3RLXAMpHsKyLSEyyBR1Jr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7V001c83FVbLlRIKkApgGKevStjygRWeQIg3MeAK6zRtFWzjDuMzH9KTQ9FFinmyjMzf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y2PxntPchsKBijGKKVetM8IMGjBqQDip7OxlvZCkS7jUuSia06U6rtBFUJu4MZx2I4zT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Qzq2tTrb2fSOJDme4P8AdRf/AGasHxV8WdA8KI0Glzrreq4+Xyjm3Q/7TfxfQV4H4r8R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AFO4M90eARwiD+6o/hFfM4vM7XhR+8/TMi4QqYlqti1aPY0/Hnj/AFLx3eGR0NjpMJ/c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b+81clVnPy1Xbqa+WnUc3eR+5YXC0cJSVOjGyQ2nL3pKVe9ZHZYepxT0lxTB0pMgGrGW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qgfAp8bVBVy0QDUXApjyEA1XMhzQFy7bkmau68IaWI1NzKOvTNcRolmdRulhw+SecV6Z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0lEY6VhV1Vj08JFaykaktwGAwMgVQgYjI/8ARn3qnXTdXizttSP940xtO1FMyPZXDSf7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X1mmluNZi2R1qxa2GefN5/551Po9jPc3HlXETW53rvnI+4vrivW44vDeh+H4vseiR38r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f7taU6d3Znn4nGJK8DN+GOg+FYbeXVdfaa9miOEiVd6KP9pfSmePPiTo+vRGx0/wxaR2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AE+atLR/iinhMySad4T0gSMAM3CNLj82rg/Eevvr+sT3hsbWw805MVrHsUfSu6NPlPm6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Y+HtS1rzf7Lsnu/7scY3MtS6n4O8RaHEJdS0K9skPAeWPcp/FeKSzvJ7E+ZbStDIpyGQ4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5z52q3cgP96Zv8afs7FLF1Eeifs8/D/7RLeeJdQtTMi/urONx8pbvJWJ8SfGF3qfidoY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1bFj8S9b0Pwl/ZEsVtGHGy1uIGbzfL/iyK4RbfBqVE551ZVHdkYMmuanbrfw3cqE/vLy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6uvt/hp8PT/rdY16b/rnEsVc/MsemafNf3RdLKABppI42kKD1wKr+CviBovi3V5LfQr6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kjVf9pjVWQlUO2j8D/DS2ziDX5P96Yf/ABVc34q0Hw1HM0miR31m3aO5VXj/APQt1dI8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T4v6fp19PaWlr9r8s4e437V3VSjc0hiJrqbXhPUJrTUr2zSNJFZCC23GM1iaom2dW9V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Mjg8QG7v4pJLCZvnjibLJ/u16lCfCWpac+raWbnWLVJNgjaRVO6k4HXTxDT5jz+x0m81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1O/3Y4ULMfwFdJafCfxXOfl0a5P/AACvS/hxren6DeRT6RYrZXl+JEcFs/KKZ4q+Iuu2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FiGWJyA1QoNjnjJ2OQtfgZ4vkc50G5APfArfsf2dfFsmDJbR2q9/NkAI/CufufGWv3mf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Q3+NVVmv7rJlu7ib/flJpchxfWaj3Z7H4b+A11Pb3Z1vX9H0m0CLsjmuVDs38W7J+SvG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iK8077Ra3yRN8lzZyeZFIOxDVJFaNk5Tn3qG4vbGy/4+bq1tv+u8qR/zNXGJm58w7Ro7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D/tbTn/18dve+RIn0/vV6O+qfCCx/wCPbwnqdwP+m/P/ALUryS98d+F7SA+Z4k04Y7Rz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EnwtIhaPWBOv96KCVh/6DWsYk3Pav+Fp+EbDjTfAFnGR0Nw6t/7LWN4j+I+j+I4DFdeD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JIv4rtryjXPGuj6NBFcTNfOkwDRlIBtb8d1Y4+Leg7f+PW8P4j/Gq9mNM9Ct9H0W8BkO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YFkf/vrd/7LTLbTtB8479Tu5IveJVNeIa14/wD7S8QDVNPhey2Rxw+WX3b8Z6/nXc+G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ylE+P9QzVk4HoU6k5Lc+o7f4U/D7SvDcN5PHNdyC389oZnIkYf7PrWLbeI/hpp/+p8IX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4rVfjLY/8I7p5vbObyYIvs73Fmd2xMEZx96vNv8AhbvhWAf8fl1L/wBu5qLGNSVWG7Po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+VafD+22Dp517/8AEpVmz+PS6aP9C8HaZb/70zP/ADWvlmf4+aBDkRWF/cf98r/OqT/t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zf790v8ARa0VNHI5z7n1lc/tMeJCJ4rXTtCsvtCBH2WhkZl/Fq8m1DTDq2rXF9KIomuf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+/amvKfDXxyl8UeKNK0n+xYLVLudYTKJWZlz3HNe+22mrb9FLH1NS48o05PdnHW/h/T7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/wCekcO1vzqw814+7M9wc9f3jc14v8TPiR4o0rx3rmnWOoyWttbXGxAqKcDaD3rj5vH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t4w7gSYqnG6JPo19MkmYsySOT3JY1ZttOMS42kfXNfMcfiXVJ8+Zq1431mao7jUrq5Pz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lQLgrnrmp+O7vVdRm0i71C4EOlXUn2W3L/ukbd96Nf71aN14su5vC82lTzk2/wBrW737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vC7bNvP5td74K8SpqGpQWd+4Us6osx+7/wACqXFtaHsUKsYrlkemSanc2fgfTbaSRkV7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PvVxHifwp/baNeWKv9qxlkx8sv8Aga+vbtfDnhbw/p9nH4cs57i2svOT7XHuDsVyfmrA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t/C+hwgdMQ5pqLRhUrRbaSPgzU7U2s8kU6vDcI2GjdcYqC34Br7Z8T6haePbhbjWPD2h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pA/3qy7XwxptrMssOlabAVOV2WwyKs89zVzN0DR7jRvBPhe2uIjC4sgxQ9Rly39a88+O1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xQySv9tx+7XP8LV7VqVzc6ncPPd3L3MuMBpOoHYVVtYUXPeoZKZ8vab8IvFurQ+ba+HN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V/OTbW1B+z14xl62lnB/121KD/2Vmr6M/s5Zif3ZkP8Au5qKWSC2/wBY8cf++wFXzWLW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pgTP27RZG/55JcSE/wDfXl4rz3UNPuNIv7mxu1VLiByjhG3AEe9fVtx4v0C0/wBdrulx/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aPHd3bah4x1e5s547m3lm3JJE25W4HcU+a5rC6IdB8SzaTIEYl4D1U9q940DxnqGqe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LcxLkRWVxIm5fTaGr5u210fhK5uLHU4licruHY1Ml1OhXloevaV4808Wl02rakZb23H7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1znmuYuvh14v+Idkvjmw1ZtGux8+h6YTtdo/7xbsWr0P4f8AwSufi9dGO00wzzJzPeXJ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S/Fng++8CLDZXbWqsn7pIoJwx2r7f3aiLOerCxwvhzTPE8fhbS7nxha2tlrU8W8QQt+9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vOPj1rP2bQLfTlbDXcg3AH+AcmvW9cv4NL01769lEVtDFueT/Zr5C8eeL5/FniC5v2ys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p2FaxVznaJfDPjPxLolm2m6NqVzZ287hktovm3ydPl/2q9v8M2PiPS/D1snif7YupSyt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bd/drmP2X/AkVxrx8da/HjwxobbwHHF3cfwxL616Vr/iFta1HUdZuykImZpmH8MaD+Gq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Sapo17ZzHIuU2fezXz9cacdNvZ7Sb/WxHFez/DfxxD46fUonVUlglaS3j6M8A749as+O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tVsRBqSD93L/AAuPRqSLR4dWpoWpS6TqEF5BI8VxDIrpInUYz/8AWqHVND1HQ5/K1Czk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uT6GoEcL2xUtHfS1R9W6H8dNL8Vpa3evCK11NFRJLqaH92sg6Nn+GuFfxBolpIUm1vTy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2vIdHNpcedFqEsghkTZvj+7urO1jw+2lykFC0L9JD/FWXMW8M56o9jl8e+GLfOdZjP8A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s6f4t+HIh8kl9N/uWuP5sK8ixxioxGGNWZPD2PTp/jTo6k+TpOozH1eWOMf1rb8GeN08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ctmFLPLcB/vNtH8K140LcY6V7J8ENNhh8EeMLpuZ5DEE+itz/wChCqic0oW3Mj4sPnTb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D6bYS3DZA4rtvikhay0t/wCESkH8VOK5601mONMCLB9q06DpE2h6Vp1zq9tDqtw9vaGU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6/bxW2seIIYf9VHZMiD+Hyxgj+VeGw2t1qszC0tZbmTqUhXca971DTpbfWdcEv7r/iUS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IVkka1VY8h+IIz4f3ekq/1rz2AcE+9eiePVz4YkPpIn8689gH7tqEXS0N6wu11SBbS6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9vpWtoWgXEl0WCeWV71zWi/8hG2/66r/ADr1e1jMS5HBNc05crPoMPCMoXaPRdW0iV/C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5EeSNNu/95mvPPFkCwxa9En3UE6j6DdXtkdh9s+F/g5/VpNkn8W0Ntrx3xJH5l5rif3n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R81iNKjR8/W/SvXvgkkUmoz2cv8Ay+2rRIP+mi8ivIbbpX0d8DPhv4fuNBfxBrfivUNP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8K+e7bfvBj8vetjJdRn9n/Z9Pi/6ZzNC/wDMf+O/+gVZ0OU6H8PdZ0uLhdV1pbiRR0CL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L4vGk61FcWel6z4qjtpCu5rxrdHOPXaN1YOkeHrbSYHisLZhv++5kZmc+5oOd2ZzeveF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nihjj0bSSsstxcOIwTv52/3uFrofGw/0HxAP+mM1J4w8QaVo+j3cN3q1v/aHktClnbv5k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P+BVa16285tQgxkPEy/XimgsfPeK9m+GOmSWfw/tbg8R3V9JIPy2/wDshrzmx+Gviq7O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ZljH/jzV9I+LvD9p4P0DQdDttU0+/MHliUWU6yfMsZVmOP9omqa0Fdo+cPHf/I36l9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Npp13AGW3SOdByD1+tZ/xATZ4vvvdUP/AI6P8KxbS6ks5hJGxVhXDNaaHv4NqKUmeiYA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3Ps0gooopjGdjXZ/D68+zx36ZOHGeP92uMPQ1u+DcnVreJ/8AVF1zVwkm7HHi481Fo7Lx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Xyre2T/vkf8A1q83LV3nj1xGq2iH5YG2ACuCpz7HPg4OFOzF3UbqSisrHoijmlAxUYPN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MYNV0NTK3BFADmGVpy8IKRfuGg9KAJAMimvUg+5TDQAo4FKDTKVe9BZJUZp2eKbg5oAb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8pNR7eaBHc+J5vI0qxh7DTbUv/vNCjf1WuDQYzXZeM/9I0zS7kd7S2j/AO+YFX/2WuRA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81MI8Co1JXvUgY4qDZE9u+3NWs7hVFWxVuCQFaAAimEVIT1plQAKvFSoMUxelSoMmgB4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UijilRd86RKMySHag9T6UFiAYFfqB+yp4aHhn4F+FrcpsmuYBey57tIS38ttfmrdaOYt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Yf8AgR//AF1+s3h20Tw/oOnWUa4it4EhUegAxXx3ENa0I0zwczqe7GJPPqEguiOAAa8r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Q+Fer3Ftexve6iPsUEezn5/vf+O161JZxTtu9a+Jv2277VdT8caP4dtbj/QdNtzcyqDx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r5vh7BLG5jCDWh4Mp8kWz5+Goahb/wDLpH/2zn/+Kr7z/ZUmitvgtpqahD5E9y0k/wC8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/AureMfFekaFbgs19crCSOy5+Y/98q1folbeFYbDSrXS4oQLO1gWGOP/AGVr7/j3HRo4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K7c2dn4Rt/s95fxf8soyuz/AHa6e7IwmO9ct4ckS0V4kXbkKK1L6+QJvlDxqnG5a/H6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VoNyuhbB1dHDBh8x6inrbwPIxw7YXtWRoepo7yhblhhj/AK0VtWk7SJIRcwtx2pJXZCLN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nRHNw1UVuJo8+ZLCw/2Qada3a7ZWJ53V1xlZEWNRXwSKJJscVVtphJNxzT5B+9PpW8ZN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5wai84OWLt0pnnICQBVPy2lkOelcU5yT1KUbF2K7DPtU8etaSTokfDc1lQosakBeaa5N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Eyp7D5blO/nGr69HGM+VAMv6ZprM8kkjGURZOBt9KtaZalIJpXwXkGWqGKFF2v5e3Jxk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vqaJW2J47FwOHLn1bFQX0T/Z3h+TcfapdQv/AOz4N3kTyD+9DGZf/HV+asi38QRT+X5s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j7W2/wC63zUuVIcVcs3+oGeDyxE8dR2EHnjk9PWoGi8zUzLLLnZDhI/7uepqacxAH/ca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2K+s3y2Fs79x8qj3r4q/aX+JMvifxEmgadLvtdMJBULxJcN95v8AgPSvon4oeIHg06xt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OxJOdqf7VUfAvwv0DwdHaWaSrqN/LKk13cyx/vXf727d6ZWurDKEJc0jrgrDPhF4fu/C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ZLSXyDO8f2Xd+8kx1/2q+Z/H+gn4kftAWVm+XttT8Q+T9IIT/QR19r3+sfv/AN1qEcX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vBP2f/CUXiL4lQ+JLiBXXTbaa4G4dJpn4P127q9HD4hUajqM0ekWz3j4g+Cxr3gO90+0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o+UgxMpH/fNfmhb6haXGfN8vMfyP/vV+potptQ/65V+UnjfRToHjXxHYf88tQuF/8iPX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UdXDPb4j5jMYXhzI+mv2PG/4SceLvC0N5Haae/wBnvLgo+5nVflYL+G2uk/bV0a88d2/g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PUDMzMOscMf/ANlXjP7Edy+kfGCO0RNg1GylgLerDLr/ACFfS/ixorz9pG1aX5x4c8Lz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B9duK8vPKKwudyqdNzswr5qMX5H5X3lqdI1e/09iSba5khO7/ZkI/pUoYHPtWt8UdCb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yDb9m1OcAexbd/WuetX3GTmv03Dz9pRi32PBxCUaskiy5yMVmXwzitLaSapXi4BJrpMB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L/Oa2Ys+WTWHqvLE1ZJyl/yGzXovheYDQ7bTwxAdPM3x/erzjUCPMYe9dvoI8uPRp+wj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tJNjaXV1LzcTSZGX3MBVxLck9asTalDfXGc1YCJGPlarAgitVAPNLjYeDTyjLk54qE5z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VCjySt608fMKliZY+1ACGJlHXNIkhBxU/ng9RTHkUUASKdw5ppjXPTNQecQeKkjkz15o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f9JtiYjkjI+al8Q3n9p3p1KVy1xdYycbd3H92uk+H9tp9xb3v9oHMQj+T+7u/wDHq5LU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SeMf/qqyzKk4JpE5BocdaEGAaCBV6mpkqJRUi9KgB56GoiOtPJppoAjopaSrLGnvXE6r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18xtnl/xLg12VxL5MLuewrhfDryXmv8AmSksY8uCfU0AdZnj2FefRWVxr+pOIlzzuZvQ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OmfOGIwKwPDE6WNhPcSHqwBoA7aEQ2dhDZ2yCOGIcAdWb+81JXIt40leby4LcOu7GCOa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5F2Skf6vP3aQGbq8++QgHpWQg3uxqZ5jKWJpIk4NZMDqfh/pP2/VxM4JigG8lf738Neq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/YdEEzD5p2L9O3aunwa86rK8j1KFPljqMwaMGn4NGDWB0jMGjBp+DRg0AMxTSKm28U3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QD1pCOtAENFOIpMUAJRS4oAoAAM1KiZpETNWYY/aggSOHNTJBU0cdSAYoAhEOBTWjxVm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oGXrVmTvUJxigDi6BxRU1pbNdSbVPNfqCVz8fcrGxolntUysPpWuKjt4xFEqjsK1tL0m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/iPU/SuuCsj5vE14puUirbW8l84RE49a6zS9IiskBxmTuantbKKAbYhhfWrB+Tg9PWrP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hsOoptTx2srjcU8qMdZJflQfjWU6kYfEefDD1a0rJDamtbWS5cqiM5HZRmuT1v4qeG/D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4vHlafzEp/2pDx/3zu+leYeLPjJ4u1xJIbLy/D9k4wbfTeZGHo0rct+leVWzKlTdj6/L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/dj5ntPivx94e8BxldQuRdX+PlsLU75iffsK8Q8efGHXPGcLaeqx6PpOf3lnZysGlH/T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cTFYXMkjSPtLNyWd+D9aT+yJVc7rqAfQ5r5nE42dd6n7FlXDeDy6KfLzSHC5xVZ5dzMf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v4gf+BVH9jso877p3P8AsLx+tefe59aQ+eRTGkJq9bRaQM+bLcSeyoKY9zpkJOy0c/77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enb6UahBniyXH+81TjXNi4itIoyO4Gf50WHzEAcvwA/4CpEsriXlInapv+EmvQODGv8A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b/luf+AgUWDmJV0m+I4gP404aNe9xs+hqk2s3h6zufoaYNVu8/6xx9aLBzGwmgTt1k59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yxx5Uys2NuawBqlyespr07wNBJpsCXk7FpyPk/2aiTsa0oyqSsj07wd8N9M8M6btkdXm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9NstPLGKN1CDoPWvKV1y7aZjLKx3deetWrHW5befmQ7fbtXLznprDzWh7AbS1t1w8kSr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023gzJcRQJ/eNee3uuz3MexZyAe561STS57hN88zyJ239KOYzdCZ3Gn6jaXFwfJmkl+Rk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/v8Aw/FLLF+62fu/Mdm/d7uPvVw+iaGNSu7PT7GLdPeMsRI/U17B8SbWHQvCwMLbUgWO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FnDX91cp5bfxxliAAB+FeAa94m+KH9pXUOmafqAtRKRE9vp4YEZ4+bHNe3JqCuSC2TXQ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LdarZw7+xul3f+hV1xR5tj5w0RvjBqWrWENxFqtvbSTxiXfZoqqu75mY7fSvo+fwqsE+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4XE2LvxRpsf1ulaq978cPh5Y53+KIJ8f88IpH/ktXYz5jz7W/iR/wg/xdm0/W5ZJvD0k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2376/wDsy1RvfjZqeseN4rfQ9Bubjw2jqjy/Z2Er/N9//drF+Id/qfjL4l2Hi3wDp9/r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sZFRnUtxhgN3GK+ltM1/7H4Us9T8RQQaHJJEGkWZlVYW/usf4alpCTOi0/8A48Md9lZG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Fp9jbabFI26SO2jVFdvX5a828S/tR+CvDaSpa3p1u5HAjsFypPu54rivDH7XKXesTRaro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JNPfzpEX3BC5/wC+q5+U0PRvipofjPU7F4PDFtHcQyDE8izbWx6L6GvCD8HPHfm+X/wj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6+mfBfxQ8PeLED6Zesk3eG5ieKQfg1dlHqqyNsS6Rn/uhhmtItRA+J77wdr/AITeP+2N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5HzEfjWdYa9qGhSTyWdwYjIQJQD2Fem/HjxfLrHjmTTFbdbacNhGf+Wjferya8jG+THe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nxnba3q/hsEtHMsro6Z+b5q6vxR8wZe6zkV8pQazd6LNBdWVw1vcwvvjdTgqa+k9G1eX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zZZIY5nk/vt/eqErMJK6sZmus9ro2oXCHBigkcY9QM186z/EPxHcD97rd9/2znaP/wBB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6n/1wk/9BavmzQvh14n16xhu7PQdTvIJv9XNb2rNG30bpRY5zKvNZvtQJNxf3c+evmTM3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Dq3iDTbW7VpLWa5SOUbj90muwtPgD4/vPueF79Ae84Ef8yK6rwj+zV47i8R6a11ZRaZb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0cqooPPyq24/hRoUjp5/hr4b0O4m2+HbRYhIyIZt0i8N0+Zq8z8f2ltpfiNbeyt47K1a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lu1e/eINHuv7YvP+eXnSeu371YV18BbTxtNb6tdeIprBhGYXs4LVZW+Vjzkt/tU1YpHh2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Wls7EpAMLmubBAPWvrHSPgl4I8POsmp6XdeKivT7XdmBR7bY/wDGti8tPCTWJsLP4deF7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ZvNN/30zVTlYo+PoBhSfetC2uXt5PMjOHHQ11vxb8O6doHiGxh0myjs4Li3Z3ijZiNwf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dzopux6X4Y8XQ30Qt7nCyEYO7o1el+IP2OrXV/A2n+IdE16HT9QuP+YfeA7X/wB3A46V8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9L/B7x1q3iDwnZw6jcmYWV59igkkPzeXtzzUtG9Sd46nnC/sj+K/+W2paZF/wN2/9lq5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PiG2Q9xHCx/wr6rHMHHpXl/jL46eFvBms3elXw1CW9tiolW2td6ruUMOcjs1Z85w2ucJ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4gtNZu9Uk1R7RvMWARbF3fw816vb3A5ry29/ai8L3E8Vra6TrLzSOqfvY4415/4E1do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XuJKxlan8HfBmtard6nqGlvc3dzIZHZruRQTjHRWFPtPA/hbQsGz8N2AZeN8kPnH8S+6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Y8BeJpNI07S7C4KRJIZ7wSMTnPGFZfSvPr79pLxvefcOmWn/AFws/wD4pjVLUdj6ct9V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NP7sCrGPyWvnT48qI/HqfIqk2cZyvf5mr3KwvDNFbyOfmeKNj9WHNeE/HZt3jlDnP+gR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4KQ5Wlt2AzUWc0A7aR2R1R7r4J+O8Nj4di07XpLrUfKHlCQyNKyLt27Rn+Gp9V+Omh2B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wAteFQtkV1sfhcX2nJJEplcjO1etS5WOiGGlU2Orn/aRa3z9m8PbvTz7nH8lrJn/AGlP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VqOxdJJP/ZhXn1/p7WsjKwOM969E+APwrufH/jO2jktnbSLSRZ7y425VV/u007q5584O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asdG0+XVvLGoXECzTRxJtVN3K8f7uKkmtTqNhc25nlg85CvmQttZfcVraxcDUNRu5ohm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Vl6VqFlf3F/a28m+WzZVl9ia55Mix8wa/rHiDT9Qu9K1DUbyaW3fY8kk7t+I+asHd8xJ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3P41fDyfV1/t3TYjJe28YSaJBzLEM8/UfyrwpeTVR1NIIkRc1Kq0iLUyLWyVjdK5Ppdn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/ZEP/LTZvx+GRX0p4C+FPwz8I2Vl4k8Q+K2nlChorZtsYz9ByfpXzQEx2rsfCXjg6fbt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pUvEcV2MGBvVTQy2nbQ+wrj41f8AEnitfCh8rTpE+S4/2a8+v9RUCfUNRuuF5kuLhuF/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h4MhuI4/A99c6YNxik04yNEzf8CVtlef+P8AVfG3iuCHUtb0y507R5d32e1hXESjdjcy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JySk0aXxg+KsnjSZdL01ymj2zYDg488j+L/drO+E3w0svG011e6zqaafotmymdFbNxOf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G2mnmSC3gkuJnOFjhXcx+gru9A+EfxEgP9o2uhXNkE73UqQ/ozCtkrKxzyZ7NqmurqkF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w7py7LPT04Uesj+sjdzXk/xY8dI0D6Bp788faZFPT/YpR458TeN7eLT9D0OT+0JN0N1c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tN1T4IXuh+FtR1O+1WOTUIB5i6daRecr+u6bcvPX7u6k0Qjzzw9rdz4c1KC+tJnglhYM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zx/Y+Iobc3LXGnvMAUN3E0cbt/st92vLvg3caLo/ilpNY0qDVDKFFu1w3yQnnnZ/FXu3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d6fdy+aNn7hI02qjD7uBUPQ2ieUfGHxr9tvRoNkc2dptM2Ojy/8A2NeeQwyTnCKWPoKrg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62N2R/8AerW8M60NPmMcv3W71Leh6lCKukMt9Nuuf9FlP/Aa73yI7vTDDcLvIXA3c4p8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V7GpQMDFeXOVz7PDYeNJOMtTgNa0GXTHLAFoT0PpWTAMy16hNFHcRNFKu5Dx9K46/wDD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ZozzwOlaU6ttJHm4rAvmcoGX5XtXtPwil8jw1fWuc/aLaUY/4Fu/9kryuHw3qUv/ACzR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W0SbQPDVpfFg/DCZQf4dxrqVSL2Z4dfB1FG9ip4p8O6p4ogsrLRoPtd0LmMvGXC74/4h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/wDEt5baeqaSwm2KsZBiFbGnXH2fUI5Yf9Vv+Q/7NUtaePRoL+4j/dpCJH/HmtubQ82E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PsfiWyUTfdukR3jPyv8ANX0545t/+Kh1f/rxb/0VXyr4a51yw9PtC/zFfYHjC283UnMv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FWcXdnViI6RsfOPji03eErw/3QjfkwrzC3U+W31r2XxZby/8Ijq37p/+PVu1ePQELGa0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HqNru5/er/OvofwToPh/WdKvL3Xrq5gt7WVY0gtU5kZum5v4Vr5utLj/AE2IDmvYPD3i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UGS3uijsM/xL91q4qrSaufQUFOdGUYbo96u/ib4Y0fwjoVhp+gXl1arA32edrlRs2yZZ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4/8Aal7qNwyhTcPLKQvQZ3NgVhf8Lk0i20ufStX0nUYbmG68+C4s9jK6sfmU7mXbXE+K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ZaXZ/wBmWsqeW7ySebMy/wDoK11U5Ra0PnalGp7R8xxthDuHNekeBPH0PgqxuIr21N/B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xq8/thjOKt2f7y/gQ9C4rRuxsqStY9F174uaTEzf2NYzXgl5R7keWqe3+1XEa3461zxG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/l3t/ki/TrT/ABF4cNm7T2sZMB5aIf8ALOsICpU09jSeD9l8SLejeH5TrGnxTReXDcXM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r6D8T2QtfEerozxRot1Iql2x8u4gV4Fq+oy3FtFF5uYuv935qxnMj/fd3/3mzVXOdUbn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df21bmT0Tc1OHiDQTbGY61BH5bf6uRCrP9K8PUYNTL0oUivq67mx441K01nxDJd2Uv2i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YZrBwanpmKzaudNNcqsehR5aNT6gGlp8K/uI/wDdH8qK8l7n2sdYoZRRRTKAVteGTt1W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YCtTQJEt7xZgTkHOaIaO5hWV4M3fFszzTpMwx5ib3/2mzXIkcniu78R20R0O2m6y7Nn3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ZnRV4kFFKeppKk6ApVpKcooAkQVIvQ01KfimA4dKKB0opAPDfLTSaMZpMUAAbFOD8cUz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MacshHanZABqMyD0oAepBiY/7VCrmRPrUcRJjb/eqxCMyR/71AjpfFP7nQdKi/vxRun+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rufFOlPc20MqEfubKE7fX5pa4rb29N1SZohU89akXtUEFtc315BaWkLXN3cOI4ok6sf8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2OmMV1LUby7n/AI4rd/KgT/2Zq2hSc9jzMRmMaDsecqOKmgHWvSX8K+GmB8izvh/00t72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3gV5y32S4fPREuAq/mw/+JodNoxo5nGpKzOUPSoSea6n4f8AhJNZ+IFhourJPDFvk8+O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vV3HjPwR4NFjcXumS6hCsSq4s/JWN3+bH+s3Mp/75rJU2zqnmNGnLlZ5HD0q1HirOoa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KlM/vev6VTGRWbTTsejCrGouaJaHTitbw3pst9qUNwIs7DmP/ak7VixnIr1n4PebP478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0h/9Hfd821vmOfuVcYtnNiq7hTbRL8OfAOpav8AGHwgl5pk0fmX0csxkHOI2B5/Kv0/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GK+UvgkPEGofE2H+2xcGKCCSRPMTbhu3NfUU9ubkcS+VX59xBUisVyx7Hy1Wo61rlRdA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PMjPP2ebp+B//VXwF8ePFlvrnxl8VSCTckd0LZef+eKhW/XdX2l8RxdeEfA/iXxEl65b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cFhG23/x4ivyfe68ReY9zdRE3MmZZ5UYlndiSxP517nBGGjKvKvJWscFdPktc+sv2Td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yf6u1sbif/gXyqv6tX2295Zx/engX6uor88P2RfD9rr767rHiNb6CyTy7a1ubedonU/e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+gNR/Z9vtVIvvDviyG9iDq4hvVbzOGzjerf+y183xfilXzKSXTQ9DDU1Cnqz3u30+a31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/1f+zWk2Z1PWrOmWks0YeUYzWj9iQCvlKeGlNcyFKrFHJQPcW9znHy5rorWYTD3qK7s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iKIEdauFFxlZmfOpbCS2yx5LAZqtDA0xICjH0q9OrS9ams1VFIro9lzStsjLmsgsbPyk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FPM4RSB1qNGPJY8V1WjFKKMbt6sRLZDk7RUU0aopIFSvepHESeKqy3qvGeOtctZQSuaK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abPeRSfu3I4pGZ2jKL1NV49N8wneea8zQ3RbLAWpAPastrjLxRc/j91qumARqUzkVzGn2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K7kmh3/6u4fdsX2NZNFxOnv9RFlFwcFhisg2H9oZ+3xRzRf885U3VFqV+Uu4oWtZLv8A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NXP7QtSMSmS0/wCu6FaixUVYzH0qC7laO1M1kNuP9Glwv/fP3ayPEVt/wjWj3lzNrM74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Lo27a66CCGAnypa5LUtLk1bVXe58yeGM/JGj7VdqxcTphqzz3T7jVtQ8T2v+iR3floz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5a7AG8W++3XtrDbxxqWkuBLlvlVgq4x/tV0Nghimvp1tPLKFQnKnfXM69LNrGoS2TR3E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RyatHYmUdY1CX/hF9c1CK0t7WKO2m/eSfNK/yf8AjtY/wJ1DS/DHguymvX8j7fwbhz8v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0viAunaF4K1CeSygtLcR+VI5H3Faqfwit9P8QfCPR5bqH91eB3SP7zbTI2KireMXIHse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2dZUPQx9K/NX426NFF8YPGKtGPl1KXjHTnP9a+6/DHwz/sf99Y+INSth/wA+6upX/wBB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OD4u+MBJMZZf7Qbom3sK/VPDqpfGz/w/qfN5inyaGh8CL1dE+M3hSZcIDdiI4/2lP+Ff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beKdfvG/4mPinVYNO0y3k5P2O3c5k/3W2sce1fEvg7XbpfG2gTadCH1IXifZjI+AJN3F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taN4pPibxlqdtqWtvEILW3tx+5tE7BfRq9fjmMaeKjNdUGWtqm7nwF+3D4eXw9+0d4nj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gdd6df0rwWzGJiOxr69/4KX6R9j+MehXwXAvdIBz6lJGFfIVr/rzX02RVvb4CnJ72ODF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arXUP2mNsVOnzsRTgvl7q944zJuZBBZsO+2uX1C8Bhb6Vvay4VWXP8NcdqEnysParRKM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dvpd3FoDW+P3sHMP+1XO/Dy0in1ppZ+UgXzVT+83avSJXEshbpVFHmsOpPFcGQfKRXYa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pgr+hrkvENutrrMyRD92KitbcXc8aLGeakD04XGYuKj3ZFV7G2FjZQwf3Fqccg4q0SOj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innpVBYhLnNIHJp5A5owKAGinUbRSBaEB0tiIx4bn3DHzj5PWsG5Ls5IGKZda4YYEtBw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nVgM7Uq9aSlXrQA9R1p1IvQ0tQAh6VGakPSmEUAR560Zp+2gKPUVYGN4puRb6PcdiVrm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ZP8AWyJU3jvUfMlgtlPH3uP4hU3hPT1gtGuWYF5OMegoAj8ZT7bWKPPU5rj2mIhKA8E1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g6g5VOBVTT7cTsc80gNXw3p/z72HvWvqMp+4p5qxpcCw2PmngAVnyN5kzP2J4rMBiLgV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GOrMBUAGa6b4f6a+oa9CQMxwMJW+o6f1rObsjSlHmkes2totpaRQIMKihaeF5q0FzSi3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xFmk8qrZjwKZtqRlfy6PLqfbRtoBFcp1ppQVZMdNMfWgpFfbTStWPLppj4oGVivWk2e1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Bs9qAlT+TSiLFAhkaVbiXFRqu2nq2KCSwMAUFqg82k82gCYt71GxyKi8yk8zg0ANk6Gq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Q+tAHOf2f/pHlV1mi+Fx5QKRuGPVz0rhR8aZbi487/hGdLhk9d8zfpuqxe/HbWWtj9ns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2mcf99tX38cxox6n5VWybGTjaCPWtM8NRwMXkAkYdOehroLbTLm5VVhtJJA3ojV88z/H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/Z/+ve1gT/2Wue1Pxtr+sFje6rf3gPVZrtyh/wCA7sVz1M3X2UebHg+vXf76Z9Oatdab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s2Wmt/zxuLpVb/vn71czf/GTwVpSNtu7vWJx/wAsrKDy1P8A20kP9K+dYFMmflCD/ZqR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rVloe1heCMJTfNVk3/Xqeo6x+0FqB/5BOlWWnxf89Lg+fL/8TXI6h8RLjX7xG1aa41HP3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3VHy1zLL8pqm3U15ssVWnpKR9nhcoweFVqcEdD4g1GW38qL92Jf+mf8AAtYjahMf+WpN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8Aup/6DWUWrFHqwpQi7pE5upD/ABk0wzMe5plGKkocZGPc0m4+tJRigB9FFFACr0qQ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oAbIu4VGoK5qyi7qjlXaaBjDKFGO9S28TS9MnNV0iMsoUc59K7rw74a+zxrdXK+6qahy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RF4c8NLbhbm7G6XqqdhXYW9x8pFUFHNTKeK4XJs9ylRVNWRYeUtIDmrNtL1rPqaFiKk6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Up1VjGF8zj61htP1GM4pUnB420GE9z0/4ZeNR4Z8UJM1ukjpAwiMnZiD8wrW+KPinUdY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pBuZI8/fkP3mNeU2XnXupQJCT5xwqH37V6t420Dxv4duIdOj0qTXI3s18+38hvk9MTf3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3948t127kTSX0yEqNQ1iRbK0ctgpk8sK51/2TL6yIbUfEtrGe4jt2k/XdWbq9x4r0fxx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SKW3mjeGzkhZtihvuqa9Q174yajP/qfAXiP5/wDnpB5Vd0NDyHoedx/s3WUefM16aT/t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wA8OjI/tHUvw2f8AxNdEvirx7qAP2H4eSgHo13dY/pUAf4rzk7PC+j2X/Xe7J/8AZqvm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YtA8LaLodtFsttMVlEjf6x8nPNdtJHZ+LbE2mpWMN3ZuQXgmG4Ng15ppdnrFt4dim8RS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TlYhE92pmp2U2sadPZxapd6TJIuBdWb7XWplqUj0q38AeD9Px5XhnTV+tstaS2eiWS4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y4Iw38q+dT8FLK651Lxb4j1M9/Mu8A/99bq1fC3wn8LeFtattVtYb24vrY7opbi7LbW9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MW6f3R+VfEPxIuJbf4keIvKmki/02T/Vvtr6vHi6cj75/Oufl0/SHv5L8aPYfbJDl5zb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UbMaPlyzmkkl3SSSSE93bJp9x1avcfipftceGpRJIG+ZdgOAE+btXhk6lhyefeumL0ND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w5ZjTfB9nbN95bKJh9K+X5xg19C+B/Ed74l8KWt3qEqyTY8lSi7RsXgUEzLN0PPs7mE8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9a6f9lfVPtXwesLT/nzup4f/AB7d/wCzVzkqDJxXgVn458ReF2u7HS9bvtOtjMx2WsxQ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YI/QPzyRjy/1rMuPEemWZ/0vUbG0/wCu93Gn9a/PTU9a1HVHZ73Ur2+c9WnupHP/AI8a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8T6ZpUUS/wCkXKo8hXOxc/M3/fNSqY37p9/6trGibeZo5q89134peHPCVq15dtOsG/Gy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wQLibyv9SHZE/wB3tXHePNAOsaHeW6D/AFq7h7MM0lGxPMaOp/tMeFyHEFjqdwG/6Zx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+0VYS/6rQ7lP+3lR/wCy14bRTsUnc7Lx/wCOI/HV9Y3Edi1kbWJgN0u/duYf/E1i20Ge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7c01odEFc3I9Bu0H/HvJ+Ve1fDnwrf8AhrwPZX9yGjF7qQIVuw2YzXmHh3xS+wQ3bZ/6a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r+D9pc587ydTC5+9hStZSnpY9GtSpKimtz0qBswV8aftHSSRfFbW7dPuTQW7n3Plkf0r6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zXyF+0up/wCFqGYdJLCI/wDjz1yxd2eSjy/w/abtb0tTyTdRg/8AfVfZ8RGK+PPDI/4q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EKvq+3uiM816DjdIzkzwP8AaNGfiLkdDYQ/+hPXl+nW5uNXsIf+eky/+hV6t8fI/tHj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/wBCeuP+HvhbVfEHjvR7O00+4u5ZLqN/3cZ+7u5pxRS2PpS7kKM8R6qAK8W+NoLeJrJz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6eIrUQeIL6IdFY/1rxH45IE1bSG7mKUfky07BS3PNj3rS0C4tLfP2uLzc/8ALT+JazaK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hY6c9urLFGwI4JPNblnstosRhVHtXI/CTw/rXjDX10nTopJvMj3vH/Cn+01fYHgH4U+G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JDretxYKQkfuYG/9nrlmup6sMXCnG1jzfRv2R28YeFz4h1vV/wDhGPM2/ZY5IfNa4/2t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4E8Mt4b8P71t2H+l3a9Z2/ibNdB4u8Zy+I7hl895IUG1cLtVV9FFcxcXkVjayzzSpBbx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FKN0jxqlR1ZOTMXXLi30TSby+nxHaW8Zct9P/r180+G/Ht7pniq616MNIl07Nc2+f9Z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8WT46ujpunsyaFA27j7104/ib/ZX+Fa4G1/cT+YOaVgUGz6t0rVLPW9Oi1HTpRLaSDr3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fHPwTtPESyXekhNP1TqVA/dyn/aX+E+9cP4F8R6jot+82lmOVZMefp8r7Y5h/s+jV7N4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sDPaXif6yxnGJE/x/wCA0LQOVo+ZNY8J654ZlZNU06a2UHAmKloz9GHy1Wtx1r7BlCTx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CrDOa8q8Zw6FY6mlnYWdpb3YXzpvJUJ8p/2aPaWudNBc8rHkdvZSSjKxO/8AuitbSfCG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ZPcXM0ixpGvJJJwOK65sA4TaB6CvQvgd4q0fwX4mvNV1aIy+XbEQBV3OHzxtqI1Ls9Sp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RoH/AAgfgqKwWZIo7aHfO6N8u7HzV8f+MvE8nifxfq2pxs3kXMwSEg5/djhf/ivxr0r4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httG8N3rxXF0Qt35h8polP8ACP8AerxPxRqA8L6PLN/y1/1MP+9XTGR8/JS+0jmtP8Qw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Vp8Vu/kPcR7VXd/eNfQf2kTweaT5v/A92+vjzYfMl9WbefrX034b1rTLbwHotzPqlqsS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yqMr161o2Y8jZ5vFqUHgrxvrGjXMk9tBdXiX1oy/6sg/e/SvSZ7eK4zFN/qpP5V498Vd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/S7trkwxeW8ojwv3sjb6963NV+M2lR6Rbf2fZ3V5qHlLG6XI2KjD+LK1LLVNs8/XTJPD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2tw0Sn1Rj8tfRWiTC60qzmB5ZBn6jg1856z4iufEWqz6jeBI5nCIqwjaoVc4/nXoHhv4z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mnXU9+mfJWNwYpOf4j2pF+ykjn/iz4bTR/GLTr+6tdSXzAQOBIOtcPPavbvtcf7rDoa2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s8cmoMkUMRbybaBdiKD6/wATVl2t2HTyLjlDwG9KR3Uk7ampoHiCTT3EcpLRH1rtkkMy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w9J9qikLJPZnneprsoB5cW0dq8ys4uWh9bgVL2eogJzT1HFM/ip69KwPTJU71qadqjW8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DH/DWQG680ZyevFTqtiakIzVmWLzXF8HS20tvK91Zzxq7xv91G3fd9mrI8a/EO316waz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nklkz8v90VsTstxamF0V0YYIYVwut6I2nOXjBaAng/3a7KdR7M+cxOC5fegU7a6EHNd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3gi1++tbuNBHsjnbbKv/AMVXBlie9NroTOBxurM0pNQ1G5Dpc6hcsudpSZ2BP4GqZbaC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vosV1/y9VzEsbK7I42yL1B71rFmHs+Uk004voz/ALVeoRH5F/3RXlunnF3H/vCvToG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JWiZ7uWP3ZlTV9Fh1WIggLL/AAvXBX1hLpszRyqRj/x6vSVfr3z1FQalpkOqW5SQDcB8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DNcVhFVXNHc86iI7DFTWz+XewN6OKdqGnS6bO0brgDofWm2dtLdXcQj65zXe5qUbo8Ol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54nycYrj9c8OGAvc2y/u+rIO3uPaurY7OlS2/evPi5QldH1OIoxqw5WeZ3HMEdQxwSzn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vRrvwZZmOS+3uQ7r/o+PlSkgtIrdcIgFdTq2R4tLASbs2ec3NhcWTYniaM+jCmr0r0HU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gZH3W/umsuDwQQis8+VJ6AVUaq6k1MFKDsjk6K7uLwtZxfws/wDvnNPTw7YqxJhz7Zo9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ntiGtYj/ALApp6mrcdvHDGFQYAGAKjeMDNcL3PoYXUUmQUnalPWjGaZYp+WIH+9VzTRi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L2WremnN2PelEyq/w2dfJb/afDVrF/y1cL/wEc5rhplCOyht1drqGJ/CE0fo61xZAwa0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6mkpxHJptZHWPUjNSr0qoWPNegfCf4TzfEAz6hqE0mn+GrP5JriP/WzSf3I/9r/a7Vol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2cN9riQkF8GrgnwDF/uv/hXueq6npXw2hNroOm2ekXEo3ArEst2/+08p+YZrhtX8Vapr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jkq8YI/lXUqVj5yWbvmajH8TjbeeH+z9Q83/AF2xfJk/iRt3b/gNVlHNdLcaNb3sWWXy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SudnWS3nMUv+tj+V/wDa/wBqsJ02j1sLjaeI/wAQ9RxTexpA/HFG6kqbO11ojOc1cnP2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SSJsV/pn71dD8JrZG+I/hlbmPzraW9AKumRXt/jfXru80zU3uLOwkWNtgd7fd/GB/qzu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4lfHypSsz5qx1xzURAJrf8TxxxSW0sccUI2NvEMSxp/3ytVfD3gfW/G8839kxfuo/wDX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P/stTyHoRx1Pk5zPQADFPHIi8r++qJ/edq6HUPhpqWixbpZ7K9Ln/lgzHb/31WFNbzaf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rsST7r0pQcdzehjadfY9K1IfYNMtPN/10mnRecn9xvMnFeeW88In83HSutvtb863tpkQ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Dp50n/xVcXx7VlY3TPT/AIB22nXPjrUNb1B44rTToljBI43SdvyDflXqXx08ZaHeaZpF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xIz3Mttu+eMDp/31Xh/gXXE0jTLiySKOT7ZKpknf725fugf99NWvezRXlgbuKTHlzsn+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TdkfH4yD9s29jg/HHxik8H6vNpWlaZFdy2+1Jri43bUb+6FWtn4SfFC+8dalc2l3pkUc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2qAyjkH61yniT4Qvreq3WrWWrJbz3D+bJBeo21274ZaxI/AHizQ7r7Vp5CzhSnm6fdFW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tWrnHF2PqTwdD4fsPGtjrGq6hHaXMQaGGCRmT7WrLtbHytkrWZ8T/EfhOKXVNI0SLWDf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wbgecHhq+Y7bxDrfh/WbXUJpriXULOZZE/tCR5fm/Fq7rTfHN3481nVrh7CG1XyTczyQ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MVYJrmOgFvFqE/leVJ9qk2w/7PNeyf8ACsbTwBbzWn9lrdy26M97rGoQbl/7Zg/KFr5i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XSWthPFEjxeY5MSyNu9FLCu/8M/tQDVPg7F4W8V+L7zUtT+2iCKzMTSyPbKowudvLbqS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iehs6hcWmsTzXVrpUf7v/lpGm1mX3212Xw3+JVt4N0JrRryCwJmMn2i427mY/wAOTXif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iLVbvVrzSdKjePydDjdop3UdWk2/KN3+1W3qmg23iTT72weTypJiggkP3Uk3d60VNIhV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3L+y3qOt6x8TPHEuo6hcXdrZxwJDHI+6NMnPy19KyxSvny8V8ufsA/DiTwJ4O8UyyTRTJ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xtjXHf619TXOpQ2MW5s4r8YzmfNjZs7LHkH7VfiBtC+BXiBLg+QbxorIt7NKu8f98q1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7H5V9Mft0fGGwsvDfh7w6r4e5vWvHP8AdWNWVW/76avkaHxdoWpkqrW8t1K6oifd+Y/L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BOpLqcNe90j9Bv2cNM06z+BXh6KaCPF2kt0+/v5jlq7bwv4b8O3+sG70UfvLeT999ndv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fwt8HLc+E9Dg1zUZLyO3s0RNPtj5dsvHXC9a9h8E6Rp3h/SFs7C1jtYlyQqD/PpX49iq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1PWq/u6dkdBCNynioypDGprH5g1OlQBjXu+zXIeTe5AY+KiYbQQKlkfaDVGWY5Irzqjj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xZBNMFyM5B4pGtvNXJqpNbvGQAeK8ipKS1OqMYs0/tkRwM81KkwHXpWFJbsjqwNaEbl0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xOmktCrrzu0KCP8AvdqjghkFqgMrD1xVi8dYo9zHIFUbORL1JAJHUA9qidW+5UYlrTtQ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v5DVxJ4yThs1BbWls6FJYhIM5+cVM1vFGDsUKo6AVmmHMNlkABwayGQGYt3rUC781mXv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W1nKl005k4qwNS+xyFjJUlp+8tsEc0XujRTxDIrE1sIDa6gCZfLNQR6DYRfvU3x4OeHNZ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hc49DSedM37olxWfOXy3JtRnghhkVZ5lO0udrccCuKt9S1CGLzba9TDOzDzYw1WtfuTa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gAWqnptuy2MKhDLtTqsee1O51U4Hgf7ZPinV4fD3hfQb27t5LfVbx55zBCI9qxjIX/gW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n834MeGx/wA84mX8nNeOftN+H9X1rwVNrc1n5Q029S5icDl1B2t+a17H8CLf7L8IPCQx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JmNd+MnF4KC8ypKyPT/Dck6S3U0hPl/KiJ/DX5U/F6GXVfil4uuvOkaWXVbg7P4epX+l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ZVm+XJzX5efEPTbSL4leLsOQV1a4wP8AgZr9H8OYr6zV9F+Z87mU1yHMfCPQJm+KPhaP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v6Gv058NW+oaFqWhWl5L++vHmd4/7qqu6vg/9nq105PjZ4Tc+YT9t+bPT7rV9/aYx1j4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2kVT6bhXVx3UX1uEF2Fl6/dHx5/wU/0nGr+BNUI6xXVpu+mGx+tfCsB2z1+hX/BUizUe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qbx59A8f/wBjX53M2MMDX0PDE1LL4pHBi1+9Zu28fDE46ZqjqN0Y9pRc+vNNjuy0Ybj0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RVOa+tOI53W5N8RkzjPvXK3h3g47Vva/LExMUWMIB0rE8gz3AgTq5FWB2fw/0Ro9Mkun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XQ6eq8ucn0qPTkSyaK2H+rWNQK0TCo4H+skeqA5bV9Cs7m5e5ZX3H+5WhpnhyHT283aE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sAFyXn5ijfekf95qL+d3YkflQBUkO6RqE+4aIeS2aTHWmGg5eKcDTQOKKoQ/aDTStGaA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qdacAKAL9h4Pn1cpMo5jG5vnA4rPnGBx0r0HQ9QisNJk0/yv31xbH958y7c1wM4/5Z+9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UuzaKKoBy9KWkXpS1ACHpUZp5phoAd2NSwQRGE561FVDVtTFhp1yyf61hhasDz/xHPFf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RV0V0bfR9GRpDwBv/wCBVyWmQ/bdTA7s+6tTxpeeYyWyH5R1FAHMoHu7htqlpJGwo969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8pIo80AEn1Nct4Xs1bURMzYWMcZ9a3L6+aZtpbvzUN9AEvb4znYvyxjoBVbrUYBJqeNc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ew/Cjw19l0mTUHGHu22g/wCwv/2VeXaHpkmp6hb2sS5eVwoH1NfSWm2MdhaQWsQxFCgR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Q7cNHdkK2YHarCwKB0q0UpjLivPuekinLbLyapvAOa0tpYmnLZh6YzH8nrSeVitltPph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QimFa1HsiM8VXa2xniqAobaQjg1bMNMMXWgCrikxVjyqPKoAr4oxVjyqPKx2oEQYqNmx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BzQSR7jRk0AVIqZFAEWKQg1Z8sUnlUAVsGm7aslOKj2daAPBIhhjup2N74FS+XuY1VVj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2sYUVOIwIs4quDuFXhFuts0zVENp9w1KelJbxbUNOZMKagBgXKGs2UcmtVFJjNZ0qcni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ipdvNP24WrAhXgmgmkPWnCOgBVGRShacqYowaAI3NEZ4NMcmkjbGaQEyrnmrEMG4ZJqC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aQyXcgSJSTSk0lqawTeiARhBmpINHuL9v3SHHqa6zSfCgKBrn8q2ltYrVdkQCiuSdbse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EYmk6BDpiBiokm9SK3k5iCmoemaQTEcVlzXPShSjTVojzCoyTJ+GKYCgPWml81EetIu1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aphqmQ/LUoljw3NSg5quh5qYdK0RkzpPAGpQ6T4y0m8n/wBTDOGb6V7V4r8Vy64J7xNQ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n8P8NfOQbHNNn06XV7ciKaSL6OVq4o8zEUZTjddD1ybXLmzXfcag8C9mklIFYWr+NtN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43q//FV8+ar4Nu7O/wDL1Bd0X/PRm3LX1FZfBHw0bC0On+G7OX9zG/mNDv8A4fWu5bHg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ix4UtVJfxTbSD/ph5kv/AKCKpz/G3wftJS9vrw9vKsJP/ZiK9Vn8DaXoduWXQ9Ntsdzb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r+k6YuJdR0mxA9ZoY6djIwvDXjCy8aaTc3dla3ttHA4QG+i2M2e689KuyTXiWspsFhkv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PuacviPTfEHnQWOtQ6o8H31gfzAv4/dqvIzwxu6I0rIpOxfvH6Uykc8I/ilfdf8AhGN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7p+jfEIX8X9o+JdA+yB1eSOztW3Ovp91aqL418QOP3Xge/A9Z7yNKkHiXxnP/qfDulWg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7QM7TJHFeF/Em4u7fxPP++uBFJt2JvKr0r1HTpvGupT4mGhwRfx+SJGbb+NcP8VNNng1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qXzEpA/WoaLicFbtIc/O3505w3Oc1Zt7Z0Y/KBzU12qvISoCj0oSN1EwriCV2O2vozwZ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I5k8t1hLMuMN85LD9K+cLieWOZgvSvrS6W/Twlo51T/kINDGZvl287fT6Vq7WMZnP5zX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22B/rG/nXv8A4k1EWGhX9yfkMULOMewr5jSdpH3E53HJoSuYx0dyzJtJOBX0Z8Gfhpce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1jgvdQh8jS4D97YfvSH0FcH8Evg23j/VBqWqyJp3hm0PnS3FyGUTAc+Wv96vefFfiabx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bcLFbxL91FXoAKL8pTfMYDXiQxPJIdsa8kntVax1C31qxju7V/Mhf7rCuN+LHiiLQ9OG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ZwOqr/8Aqrk/hp48/wCEfc2twrTabO297dDuZG/vipJ5GaXj/wCGD308uo6WgW4PzSwD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vLLi1ks5nhmjeOVDhgwxg19SgxXVulxbyLNbyDKSL3/+vWPrvhLSfEcWy+twXA+WVOGX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54tYdxrQjG016HqfwekTc2l6hHMO0dyNrf8AfVcJLavbXM0LjDxOY2+oqTupaj42wK9R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Z/DDXayadLJ9r8mRcspUY4NeXxj5a1/BWsw+HPEkd9cBjEiMGC9SKyaR0yfMrH2Db3P7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+03b7fGWm3H/AD0shH/3zIT/AOzV6kPjl4NFtH/p1zKNi/6u3O6vHPjR420zx7daZLpi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AC24j/4msbI5FA4Pwwv/ABUele93GP8Ax+vqO4/0a4kT0r5j8NIR4i0fIx/psfp/fr6d1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wFd/2UctWNmtTwn4/RkeI9Mf+9aEf8CVz/jXpnw88T6jd/DHSLm2uJbe4tJTplykXy9B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/HVd97ocuP4Jl/UVyugeO9f8O2NzbaffLDbT7S0TruGRxu+tTexpCHMj3iOKeXLSltx6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Wuq61DDazed9iDI8n8O4npmue1TxHqusjF5qE9yvXa7cfgKyqOa5tCnysKKXFJUnSlof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w3oWvW2k6ZaSalKySvcv/rXXptxXq2m6yddt/tzs7sxyfMG3Y3cV8r/CnXpdE8SJJG2F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8QNZ8FvcSwW8GoWVyhZHC7WSX+83+zWEnczdFvVHqniXxXpnhDTn1DV79YIF6KeWkPo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IvxY1T4iTtDGh0zRFOEs1bJlHrJ/8TXI+IvEGpeKNSe81S6a7k/gx91B6KtVbZfLJLZ+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bctx9TVqPoaqx9TVmPoaR02JlmA46Voy6tJBfyO6tIBh0IP3P+BVkMDWmBLcTxWnlf3f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2GlfGLUtGtlacNqsQ48id9r4/wBmTrXDeJvEc+v+J7vWESW1EzgIhk3FEUfd3V2OveG4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po+hHf8A3q88uLaaxlKSqVPv0NZ3jJ2OmdCeH947LRPEYvVEU77Jx/Ge9dLazY5U7XH6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EcjFdNoHigqBDdtwOj+lZyjbVHo0K6krSNvX9Il1DM0MvlXf98fLurjdV1jUb6SODUp5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s7K9ELeprK1nQINVjLf6ucD5XAohOz1FXwsaibgef7zuJqMseat3unzafMY5lIPY9jVb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uXchp8KFmOKckTyuEjG5z0AqWKCS3nZJF2moHGFwZcdaiq35HnHrilu9Nmsp9kybSPut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UytTSIrea/SGcZV6Nb0STS5iRloWPytUKSLjTb2NPwfqeC9nI3B5TPrXT+fjivNrO4Nr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vQYZBcRJIvIYZrgrRtK6PocuqupTcXuiwsmakV+KrL3qRTXOewTeZTlc1CGFSRsKCiYM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ig4JoMmkcZr+h/ZWa4gX9yTyo/hP+FYmK9OWEN3qmPDdj5vmeSf93Py/lW6m0rM8iphb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paD/ZU1W8QaBDqbyPGnkzqcZ7E1tR2yrhgTxS3ozcz46eY38zR7Rm31aElZo88h8O6g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67tPlUAemKWiolJyVmb0KMaKfKNY46VLuxHxUR70uf3BrM3K97YQXpDSjJFLBbQ2q4jQ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nS3sraW8unOEggjZ3c+gABzXUXPwl8Zafpst9d+HruKCMZKou+Q/8BFaxv0OOc4wfvM5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rh+xDKw6hlI/nUsRyazsdKldGndT5sGTPG4GshW4NXbhv3JFZ+eaQ6YueavWVrd6hKIb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SFj+ldd8H/hNcfE7VLh5JWtNHssG5uMc854U+vFexeNfFei/DPTItM0KxWCNuAwPzv8A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8XG5kqE+RI8Cfwh4kSHzT4f1HZ/eWBj/ACFY0gkhlaKeN4JR1SRSrD8DXeN4v1e/u2kF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Ka1fUWLXWHJ5O8bifzqnh09UeZDN5c12tDhs+9MbvW5rnhqXTo2uYxm3/wDQawjwOa55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VjdEZ6mgDNB6mhetSbD5hJB+7p1s5hcN0IqKefy1BP0rQ8L+HNV8W3sltpdnLdzIu9ti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PrVxVzCvVjTg3I6Z13+GrpO5QSflXFHoa9Tg+HutWFki3sli5dWWSKO7BZV/CvM9XsZN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CeCVreUfd0PHwWKjJ8lyoRzQI8mhPmPHSrMceQeK5T3ya28PyX9zYW1s4knvJlgVMYwz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dD+Hnw5juLjWNOXSPD9g808Qm2zu6rlmC7dpLH/ar5H+DFr9s+KHhuPGfLnab/vmNm/9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ubnwdeWzyZS6uIUIL7vlLZ/9lrooq7Plc3qfDBHj+teLv7a1HUfEeplI2uD57RJ/yzH8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NdZ+KniK6uGksrr+zrdHwkESLuZf9pqveO73bpltCnHmS5OP7orB8L+Dta8aXcttomny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AqA9CzHgd69HlPm7Hqnw01bUvGGlamLxopbmwaM5JVWeNv8A4mtbVPDt3qGq2VrYwC7v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233rg4fgT4ohz9qutF03/rtqyn/0WrVm23h7xZ8O9Y0+XTr9LTUNQn+xQXGnXPmb2/75+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VOV0e2f8KaTToPN13xDFYYGTDYwCYr7EkrzXOT6BptvOyWV/PeRg8PLCEJ/AMa9L+Jsr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1s7aGS5l/wBthks3/AcV454U8XzeNdZmi0vw7O2iRpJv1R3ZYkx7/dy392k4mzxFRu9z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keHtN1VrT7frcVwZRJ97yWzhVx/u1k+M/ifqGuW9/ZXOkaRYRyy7d9pAyytiQHru/wBm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vp8Uvh/Ubiwu45ldI432+b/s07w03jDVNQ1tvEllPbQ2dj9oKTWnkl5GkjUY9fvNWVjG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W/2j97FaR3cuxv8AWQ+ZXvvhfSvCMvwwtbXSNasYodOts6jZKjLJ9oC5m/h+9ur40+KG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Vpd3Fr+5bf9nkZd3zf7Nb/7O8k50jxrcztKxuhb25kZsk/NlutRYUnodj45+IWmaHGd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X8u0tbZNzkegX/2al0a5sfGfhq2vrYSyabfqwieVNrIytj8GVu1U/E2k+Fb+4tbvxNFY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uNq7T6ANWgPiR4F0bRLbT7TWtNt4LdnMVtZRyEc/e/hoaurMqhUnCV4MyrvT/K8PWDSy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+7+7jbJ5/wB7Nc1urbXxTYa1s+zybmSS6WMyHG+Nnyrc1jbRXFJcp9zRn7WNx1vPisO7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XTmSWydl2R3H73YR2aus8Lrpo1mL+1rGXULEKWeGGTyySMY5rr9YuPCGv6Of7P8ADNlF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dp/iytaU9WeVjuVR1RwFp8adMX5dS0u7gbvJZMsi/kdtbOjeKtC8WYg02/d7koz/AGe5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lP8A31WJqvwV/tvUIv7FvLGwtJE+ePULkxLE3sdrZDV6N4C+Gug/CLTr/VJdVtvFfiae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GW3szIuGO4/eau62h8xJ2PKviXZfabG3u0B8xT5bY7AdK9W8M6BBpXw/S3aNRdJpiCd1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1cX4g1CHSDYRSjzY/vvH/fWug07xTFcfaovtkcMUieT5kj7V2/3f0qLI63TlKnzI8r+L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OPdv4D/AHq9o8DeAvCHgL4VadqOlTWmteL74Rvd3E1up+ysy5xGzdNq96uafFJYW/m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JcIq/q1c1o3iG00e4u7S7/5B8k3yXH9xh/NaqLSMeSUloRWl5qPibx/Y+GNDV2ZGSbV9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T/s7ttN8cW/n6dqP2TmLzvkf+Lburp7/AOIWg6Po/lRa/b3Y3s72+n/vJHbtux/7NXAa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GytTaLKv76Sc4f73alOVlc0o0antEkj9C/2FYru1/Zt0mdQ9w815dOSxyTiZl6/hX0Jp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xPvKeoryn9iW3+y/s3+Cwf8AlrBJN/31NIf617LqOgWd+3mBjb3A6SxHBr8OzGnzYqpJ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4s+Gv22vMv8A4vWUQA8qz02JB+LMa8g+EvgDSvF/xO8OaZf6cPKmvAZv91fmruP2jPFU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M6XCWsiWikeiL/8AXNX/ANlw/bvjTpB8rOyGVv8Ax3FfseEX1fh/3/5ThclKqkfXul+H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8uFsSQrW0nzLtr0WC38t98XA9AK5621j/SJYorST7LH/AMvFdLp9zHJEME4x3r8CwEU6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aNoVCnsabczKpPNIWSIHmqc0qyGvqKmIhTp26nByajXl3fSqcn+sqWZWeJ1RtrkEBvQ+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fPfzJR1b1rxJT5rnRFWROMMnWl8oFT3qFmCL6U1bsYxurkbXUdmNuogy4ziq02niSP79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ZQmNlZ8qY02jBn0KS7XbJK4j/wBlyKlsPDkenjdDExP94zHNbKyoF2+Uc+5qPy0Y5MDr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t6FczK43AHLAH0qjcw3c5OyXYPatmO1ifJZefrSSxBeAmBUck0PnRWtgViA71FqMO+36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lBTFWWijpsewVNeSVFavyRUs0fmVkaIPPSOMlnCqB3rjPEOvRTStDGQwHGRXQanpL3Cl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IRGEjEZJk9TXG78x1U2kjIi06Cb5p4ndGOWYnnipY/FFlCPs66VO8SAqrlsZrUh8A4I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dsQfaDWjBpkUiiOHaJVA3MF3bKn3zb2kD59+JfiObxvHDYRwyyaW85tcTLnfId3y/wDf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0jwJpHh65/4+NJL6exxjiOR1X/x3bUuneH5vD+r3et+INQt5tP0PzHtreP73mH+I+/NQ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vxNcXI2p9oEyN/Dl1Bb9Qa6Kk3OmqbKbuj1uZGmaH96EBPRuK/LP4mtbH4j+LpGvAQ2q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e9fpppkP/AAkN8W85miiwMdu9fmF4x8PrJ468TBUkcf2rcn5un+sNfsPhyv8Aaavoj5nM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iuvjd4SiVshZ2kb8ENfor4WtA+tz3MQHlrHtFfBf7KXhAy/GPRpGGGQS/wDouv0SsLCD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Fj+NZcdf8jCPoVhHy0T5E/4KaLHN8F4XcZeDUrUxn0Lbwa/NLcMda/Qf/go14gGsfBrz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/wDfG+vznFz719PwpG2Xr1OXE6tMvxymCTIYOh6r6VDr3iKKwRI0jEkrdz2qqAQSwPWs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UV9lY4LFCS8a4kdiBk1b8KxC+8S2aycgNvb/AID81ZP3SRXfeBPD/wDZ9293L/rvLOyP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kXOpkGydZv7tbtvMLNDK/Fwen90LWOD+/iOeAm90/ve1OkkaRuScelUMlaQ3M5fsKqXO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sR9TVF2yue9AEY4pV6UlKpxVkjlp1MyKM0AFFFFAEhP7sU6E/OKRnHlilgkAkFAHoWra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/wCPsxkP/trXn8mGctnmo7/Xje3yxRcxIuKbvNNAKc5oooxVAFFFFQQNJpKU9TSDigB+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PcH/AGT93rVq+h8/jPSnbBNavEedwwass4Dwvb4vml/55qaytUuftV3JIT1PFbLSf2Ol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BvSsnVtPOn3EUUv+skTf/u0Aaeg23+jM3fNWZEG896ZbRi1tFTPOOakzJFkFKzsA0Cp7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p6Npk2p3kNpbrumlOFFS9ASuejfCLQfMuJdQdflQbUz616uoxWboWkxaLpsNpEMCIYJH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4tSXPNs9qnDkjYcozUqRZ7Uka+1WokzWZqQi1HpU8VuPSp1TinouKm5IwW4Pag2wParCi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oweKpy2g54rZZRg1VkQHNVcDEksxzxUBtMZ4rZeMc1CYc0XAyfs1H2StT7PR5FVcdzIM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RWy9nuqA6Sz07hcw5CpBqpIgycV0UmguBnFUpdGdM8U00IyFTFTIdoqaSxePPFVzC46i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MUAMpNtLRQB4QvWopIx58ZxVuezktpCkiMp7bhjNTWNr563Xm/8ALONnT/ersujPlKmw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VcEdasQcCqHYnQYQ02bAQ0obCnmop3/dmoAdH/qjVCQcmrUT5haqZfLGgCIrzQ3C1IRS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Xq7FGNtVguGqwr4FAxHUAmo+xqdYZbjIijaVvRRzVq08NXs/zMjxL6O+01EpWRUYSk7R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rNnYvMfkQyH2HFdXbeEYYcNIxlP+z92tuztIrVcJEox6CueVeK23PQpYKc/i0Ob07wpL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up0/SrbTlyijIqyszOCG6U0sPug1xzqOR7FHDQpotrdjHPFUbxyxLK2KfjAIqBwDxWNz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l5MMBwMZzUeSaAuDTuMVRAbqN1MJpu6rJJamU/LVcGpFb5atGLHq3NThhiqQbmpQ5rRG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MQn61lxHcte6eFvgtpNl4esdU8R6xdQPdxpLHb2kC5Ctn7wbdWkTmq1Y0oO5jfCnRNA1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UF/ZvalRDPIUBbt0IpPFHgbw/b350+L+3NPtI/uW9nq9wsSL/dA3V1l/4b8Bf8I/Lp0O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ryOyTzGUfwrmRcf71cv4t8JLqlksXh3x34g04xcYv7O2mBH1Vty/99GtonztapGbujhp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dHvLz/r5vZ5M/wDj1Og+Ffhiw5XwppcfvcJu/wDQmqP/AIUrd3f/ACEviHrt6D1Fuix/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8KS83V/4gvj3M9+Fz/3ytbHCaGlW2nW9vNY6VDptqR+9eDTkQHHqdppH2RKS5wO5rofB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czaJYm3upk2PcTztI7r/AHea3rfwjH5nmEKD7jNWNnh6/ErRHP8Aotnq163pFZNVuHxZ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XZ17MyrH/OveZSlmzbpoocdyVX+Vc7q3irT7VsSataqf9qcVmM4TS7/xjEPk8JpBn/n5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4YvfE+qrqetxxW0kIwkUDZ/Ouju/iJ4cQHzNcsj/1zkDfyrm7r4teF4M/8TJpv+udrIf5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T8PHFtPdW98OFZ/L2V5T9pOMZNeuax8VdIl0ycWaXE7SoyDcqr29C1eN7qpHQpNI9z/Z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H8YeIDjQrJ8W4kH+tcfxMP7q9q9D8Z61bapqjrZDFnF8kZ/vAd6+e/B/xX8ReGdJ/sW3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rAlD17Zr0jTfEkGo2DXB/dSKMyRYwR+tUZWb1Oa+Kd7Je29tolvNHDNfSqrySttRVz/E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CaJovkz6zcNrFwvWGL93CD/ADavLvEXiM63q81wfurtCewBPNekeAPiNpyaK1pq96Le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3p6fWqTsZyiz0yW4eaOODCx2sS7YreIbUQew7Vx/jr4jWfhCM29vGk2pFcrGW+WP/AGmr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xZINBg+xQHg3MnzSN/ujtXm7CW6mee4keWV+Wdzlm+pqJO5pTpSbHahfXGtahJd3kjT3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AhyRUgTbnFOIyKyR3KNjq/BnxBu/D0ojlYzWjHDwseP94elemad420XWABFdi2kP/LO5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Ewc08DAq0zKVFN3R7d44119F8LXN0pxJOwgh/wB5h/7KteY+DtQtba4lF31k+4/+1WE8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F+6pYkD6VXLYyM/hSlqbUY+zlc9XiitSD5cUe1v4gOtSw2EIbb5ceD2xXn3h7xRPYsIZ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Xd2l5HcRebC29e+K8mpz3PrsNUhUgU/EWixanEI4FW0lj6PF8u/61wF/ZTWEhS44I75z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apX1hb38Wy4j3qPzH0pKrYMRhlVhywPOra8e0dXQ5wQ2PXFdrf8Axy8Sai0kjfYopmAB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DVymqaHLpcx6yW7fdf09jWcRXpU6inG6PlalB05cs0XvEXirV/EskLapdfbEhzsTYo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SpNtG33rQlQsJSbadtq5pVgt/dCJ2Kg9xS5uUqMHIoFcUlaGo6bJYSlHHy9m9aoMuM0u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wbOIdbj/ALtek6nOZ4lA5XbivPPB+nF7pbg/dFd6zDyMn7oFctR63PZwaahqcTrvg8Ju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IUhipGCK9R3kjjkVg634fS5DTwKBL1KjvSp1ekia+ET9+mclHkCrMbVDPDJaTNHKpRgc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iONdzHtXVfS55dtbFpcEV22k6MdKl33a+XesFIB+8o21H4e0NLCHzZhmb3+6tdR4ofzd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zs2/8sQP6VxzqX0R62GocsuaZkSyli/zFs9zWbqlgmqQGOUfMPutjkVoUzFcyutUetKM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o1xp7HK7k7MOlUq9MKA9QDWdd+H7O7JJjCMf4l4Nbqpfc8upgrawH6DCbfTUFaQbI60z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3YNI7ILljYbqGnw6lAY5V57N3FcVqmhT6czHG+Pswru1PBpp5pxm4M56lFTVjkvCOnCa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lb+qaLHqNucDbIvRhU0EIgyFAAznirkU46VM5tu6N6VBRpKLOJs/Dl5PdNEoZQP4mGAa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VjuFBlCbM1bDd6iuLip9pLqXDD049DDsPDdvYEOXMso7kVduoVuY3SQb1YYINSb+TSOS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K2MKy8KWkVw0sitJ/djc5WujFg8entcQq5VW8twifKnpVftV2D7RJpr26zJsuHAMX8W5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Td0Uwce9ODfhUGaN1Z2O1VIFkGpIyKp7jTkYiosDqGgrDHWkLD1qoHIppkOetFjJ1C9H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1rBikOetaAkYJV2ZXtC8g3RNimXIw8n1qezXdC1M1AbXkx60WYvaFEtxTd1B6Ui9aA9o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S3lnX91DJL/1zQtTJbd4HKSAq46g9qfKzL28H1Nr4dXkmmeOtCuYmKyR3aEEfWvTPip4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L6WOVXjRPIPl/L3+7Xlvg1ceLtG/6+k/nXp/xIslXTLth/A8WPxzXVSjpdnzOZzXMmeS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RzTvLNvbaZDuPT3qjD94VmfEdGtNM025RsOl5hfb5GqPQNfj1FQkhCzj9aipDqj1cBiY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+qNQ2djJfXEUEK7pZXCKvqTU1wMRkV2fwK0Ya18UdAgZN8az+a4PTC81zRjc9GrNU6Tkz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XfDJ9Me9ME+nWrXN0oTc8zqu5h/vfw18j3OoXPiDULrVNScxmUtIwz8kMf8AdX/dr1z4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sW5bi5uFh/wCA7iW/ka+f/iXLJZeEDFGcNcSrH/wHqx/kPxr0qasj8/qTdWbkzldf+K2r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JtRwskPMrf7W7tWl8OPiT4gPiDTbDV9ROo2NxcrC5u2y65bG7dXnVlp91qN5FZ2VvJeX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H2Fd1pPwF8eaogZdFW0T0vryG3P/AI82a2BI+g9Y+yW+n3cMstv5Wxkf51/76rz7wb4E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pkYEKjfPdP8AchT+83tXMT/s7eLrcYS80G4/64anu/8AZa7j9kTx34g0X4hf8IenlyaD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At+7Q/dft82KxlTTO6lipUY2R2WofDPwf4Ptv9Khm1CX7j3F5K0Su3tGtcfrUWgXqN9i0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jnY3511Pxh1RNZ8ZXi3Dx2FhZlY0jknGxT/ABNXj3hTxN4p8beIVfT9HgtPCguPLe8v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zD/F/srTjSTMvrlf+Y19M8KprWrWlnFdY+0TKnmSfwZavrS78B6L4J8INAbpLDT7EBrp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fUs1fLcjJoVzPeROVjtXMysO21uK9F8T/F2w+I+nX1nZXgcXLo5tyfm3K4bFS6ajsTU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zmo+IGvpZ9S1K+S1ilYj/SJNqovZas6N/Z+v237r7PqFhJ8nmb90dcjr3hey8TWsEN8k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/NXKah8M/wDR5YtP1KaH/p3uD8rfitFtDnjLlL2p2A0nVbizDiRY2wrA5yO1T2gGzmuQ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T9QHlSxvs5/hausj+XNcMlY/RMHVVSkpHXfD3xE3g/xjpGspCs4tpsOjdNrKUP6NWz8Q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Y1UfaEnQD23D/wBmrirSTCfl/P8A+tWpbaiGnihl/wCWnyD/AD/vVdJ2Z5OZYf2nvxR5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2EoHPmOn6Vufs7eLdI8M3OtWurXy2D3ojEUjPiNtokwG/Eiu313wTD4m0SbTZ8Rty8bl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8M/2bBq2um4+IF1Bp/hqEMot7O4Xz71sn7uG/dp/tN81dsZXPkbGra6hZavBcLY6hb3T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KvTmuJ+Kut6ho1n4fu9NvXs7yG6Lx3MfWM4r1e+0fwx4E8P3fhvwdbTra3E6z3N3dTb5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oteV/FCHZZaDdY/49tRD/nW6dyU7nY6/8LvEun3EUvjbxtea3LcQxzJpdm7xK6n/AJ7f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3GoaV4Zhu44ru4/c2Wn2/wA2xQud20dBxW/4k87xPr2oah9rjlluFieG4+8qLsG3H+7X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MLibVf7QuNb8YXiSJNqkibYreM9VhX+8395qBnJ/EG8m03w3He27bJ4J43R/Q811vgTx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d1q03mXssbrOYxsV1E0WG2/jWT8SdGH/AAgj+dLHF+9j2fPt3/SuU+GWtLodrc2d62yz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a3P/AlWszZUpOPMR/FLSri5vLFYLaa5XyW/1MZb+L2rZ+D7NpGmXmnSRPFJJK6yRSqQ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fjzobu38r76SR3Kqu367q4DWtfSXxHq8CRpdILrdDJbv8ykqO461BKoynsbXjP4On4k+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dMlWP7JcyXO75I9xIYY/i5Py111x4Y8H6BHZaXommwfZdOhH2nWLy3V57tl+ZnOei1yW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l1owvrheHeOfyt3+8u1q5nxd8Sb3xLbNaxWcWl2Mr73jR/Md/wDZZv7tBvDDTvYwGvxJ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WZ3WNRgKC3QDtXT2V0Lq3VwfY1yeP9GiPbe1dDoAP9l+/mN+VclVWR9TgrpOJ0Gi3TWl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5vE02i3zSS2vnWkuH8z/ANlptiMSjPpWhJBHc27QyqHjbgqa54OzOqrQVSNpGppfxF8P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/wBcd3/oNJr3xa017Ypp9pPcSk58y5IEa/8AAT81cJq/h2bRFiYgvbTDdHJj8wfcVk13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TJb27uNUuZLq7lMs79WNS6PYf2hcm1/2N6f71VxyprW8JDGvw/7hrKTsdcIfZRgX9gYr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e9amkWMN/mHOyY/6ontXR+LdBOoTtLCoFwnYdxXOW1u0au+djrxkdjUKZp7B3I761axd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yo8h/hGcV1F9o39taPb3J4uQDms7SNKdjLE46Ic1nUq+4bexP1k/ZbtTYfALwBEON2j2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GavQ9Yh+z6fqN1LL+6jhZ+fu8CuO+AKx2vwR8BBmWNU0SzHJ/6ZLVr42eKotD+EHiy7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FUhuQWwo/nX464qvjXRl1kfPSV3c/NC90+fV9RutQ3kfa7iS4ypwfmdq9v8A2NvBOoT/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rjybGwcfvNrKCzBcV5hb3ERGK+ov2RTaaBonjHXph+6WWG3Bxub5VZv/AGav2zPoxwmS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HbqVLnu1trEun6h5V1FiK4+5J/C1dMh29OB7V5x4M+J9p8Qp9QRLFoRavsEcrfN/vV29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bHX84xfY9iUDWjJx1qVe9VYGB7VZU4rrhsYuNh24Lyap3V6iggGrTkFariySYnNU79CF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BHlYp9vZTO3IIrdgsUTPzVJ5O0nFc3sn1ZXP0RQsrZkfk5rVDYGOKz0JExqwH+brWsdE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Xdjk+1K8mGpijIY0hFiFk/u1MwDiqRuHXqoFSRTlhzxR7gCSJhjUEq5FTuc1Cw61zu3Q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KlxS96VelZGwmzPWnJCM8AZp6Cp41pKmpGcqnKUp9MEx3yHIWljuIbJSkSct6Vdms0cv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fUrRVk8hvNeM45pez5J+6TT/AHh5f8ZhPeTwWzSeXDKCbezj+9NNu+83+7XT+CPDg0Dw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gHl45ya4fxR4rluPiB4ctAELX8s0CRt/CoUkn9a6fWPGOp2G62sLUeZ2dkyK5ZJpvmPY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bbCzjI24zX5heN9VtLXxh4jB+/8A2nc5/wC/pr728N+GdX1qT7fret3cwT7lpbSMifjX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/hNPEsh077Rb/wBqXPC/e/1pr9k8OXfEVfRfmfOZirUz2n9mTxgF+NGhrbo8o2T/ACLw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tNR8UTuLu4kW24/chsKOT1r4i/ZE12WX41aAjaU0A2T9U5+761+h8lxbEnzIgh47Y71z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+heCV6SPjD/goho//FndKsIf3UX9pon/AI65r82jBJb5SVCjgchq/WX9rbVPD0GmaVq/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uXu2tCOZ5sEIG9q/N/4yaFqcvjSfXLy3Fvb62ftMKqOIxsT5P+Agp+dfR8K1P9kVM58Y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QluUpjss8ZIBxTrj/QpjDKvynvSAopwsgCGvujyxunaHFqerQZ6xnzT/tYr0bT0BEpC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0/CTXR/3VNdVa5S3PuaZBV5N63+yMZq5AnkAyydKz57/AOwXOZYv3UnepbzU4Z1Ih4iT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1LzHJ/AUi5aMNng1nvIszEKOafZXDQsYpOh6GgC9iinY4ptWSFJmkPNAUt0FABvxUqoW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5epJmBj4oAqs3OM9KOccdabGMk5rW8PWQvNThQruQHJAoAx9N0p7eOWbt2zU4Oa6jxPE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8zpXJjNNASipF6VEo4qVelUA2iiioIGnqaSlPU0lAFK4kLTe1T23znFQzR/MTUdpOVmI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2vteTcxEqf8AgVcZ4jl8/wASHuIgEBr0yeYumf8AZzXlt43na1cN/tmkBrtDbsv+tzVW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Iyrf3T9KtxPbovzxMT6iswK8EWeGr2D4UeGPs0DapMnJ4jz/ADrzvwxosniLWoLWJThm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p0enWUVrGAEjUDiuKvUO3D077ixJkZNWooc0QxZPSr0ENebc9Miit81bit8dqsRQ8dKs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lcULHV4xDFNEY9KzuSQLHxQYzVtY8ChouDQmBQZagdOtX2TrUDx9aq4Ge6daiKVeePrU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pVXNTeXSrHiqTAIkFWI0ApsaVMqYouA9QGzxSNaRvnIpRxUiZNIDMudIR84FZNzozLnC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iBG6iqUmgOCOkyf3KadGlP8AAa9DSyiP8IqdLGIfwinzMDzL+wpjwEP5VHLo80H3kPHX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KPypTYxSZ3Rqc+1HMwPA5be2uFKyIrr6EVe8FeBNI1/xB9iaLYZ4pRkHH8LVkW5k711X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s0IMjAkbA+3flTxUKTPqp0oz3PJLjwhEAfKmrNl8K3Sk7HDV3Oq2f2DVbu2/55zFfyzV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KwcGch/wjGpAZ4P41Un0LUlJBjJFd9E45pThuw/GtPrEyXl8GefpoWojjyTUo8NaiBn7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jd5gFRnrjdmj6xMj6jCJwsXhi+c/MgT6tV2HwfM335lX/gOa6z5eaiY88HFL28ylgoGJ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LewFaFr4asbdsiMP9auwiQvmRsipsor8An6VDqzfU1jhaa6DPs0UUe2KILTlLBMHikd3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vIc1PM3uzqhCMdELkUZFR5xRk1BqS1GTyaUBz9Klt5fKJO1W9mGaAI800jg0tB6GgCM0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pTacelJjNUiGJmnq3B9aipwNWco8U8NgGmDmlXrTEXbWXGyvdLXxo2reB7Zjbkw28HlN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Ez+9XgQbA4PStHT9WurDT7m3tLqW2W5QxzeU2Ny+lWnY4a9B1Y2R1E/xd8H2h/e6pM//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LbWRc/H3w/CD9ns9RuvTeEjz/wCPNXnGp+FVvMyRqIpf7kY+Vq5W4sZLGVkkTaR2rpjU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R7Cf2kI48+R4eY/9d7rH/oK1n3n7S2uHP2PRrCH0Mjs/+FeTkZpuK2TuZqlFI9w8B/Hz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IdWtLLRSzefsg2/w8f7X3q9Yf45eCIojJFqst5H629q//s+2vjeuit1EOkqPUU5bGfIr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ev6ndJLMbWWeR0Epb5V3VjAKOgq04wxpu0elTY0UF2IAKeBg05QM1IAMUx8qNDRJLeC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AwM1WuDEzNszj6YqzpksUU6NNH5qDqucZ/Gorpg8jbVCjPYVtEzcSkp2tXrCaFp+s+Fd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uZJ5PuttPPzV5XsGc1qjUJbb7JdRS/vY3+T/ZpNCSKeq6NcaTdzx3KdDhJUOVeqaV6T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NpuoWyzSSdN3Q/8A165fxJ4Rm0W6YwBpbUnhscr7GsHLWx2Kk7cyMVelLSCiqKWwtC9a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KWmVv6F4blu28ycbYjyKzlPlKp0pVJWQuh+GRqUbPMNqdiaydZ0CbTJmyC8PZxXpDpFB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9VphFPbGOVQ3op71yqs3I9j6mlDl6nmUShO9aWn6zPp0mY3+Xup6Gr+o+FnG6SA5H92u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II7GrcoyWpxwhUw7PRdJ1m21VMI4EwHzJWhgAHPSua8I6d5Fo1y4wz9K3d5IPNcUkkz6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u4zEYv3dclr/AIaktZfMtEMkbH7q9q6yP5M08ng0Rk4O6M6tCNWNpHAWej3yzpIbUsqk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fConczWAdfk3vFn+KulPU06M4Le9b+3l1OOWDppWR5fjAFaOgts1GP34rq9Q8N2V5P5x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aFa20odA4ZTxlq2lUTicSwslK5ozWMVzEVmRZEPY1FDpdpb/AOrgRfotSBiKkU8EVzpn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1bc/u8VUi+/Vp/uGpNEQ4ooBzSgZrI6Eihq2lRanEVk++Put3FR6TpMOl5ZRuf8AvGtI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a1xKlTvzcupraV+8jmHtmrPiQFriBiOttCfvf7BWneG4gYrhiO2KdrKfLC0g6267P91X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UuKSmaoOxqM1J2qM0Dewx5VjGXbFEIe5VniillVerJExA/HFexfBXRtPXztQu9Ot9Qlj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Cuh8T/EbVoWFtYMttCWbevlqRXRGFz5rEY2VOfKkfPiSg9KkBzXa6vYQ6iJppYo/tU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z2720hRxhh2pyhYqljPaI6b4a/Dyf4j6++mw3kOnxxwtPLczDKoo744rsLn4eeC9At2j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G4kIp/4CtP8A2ZJvK8b6kn/PTS7hf/Hc/wBKreO4MxwY/wCen9KqnTu9TjxWNnT0TOD1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ttQN7AXwE8krt/GsW4q544Mlh4XmljODkVi2Orw6ogwQjgfdpTovdHoYHGxqe7N6liii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ADNSKcA0QYJPetkeB/EN/j7LoGoHem9P3DfOv96hQMKtenGN7nrP/CrvDPh+3tYtQ1WT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jk3LEMj+HH/s1ec6l4TsLia4fTr2ULGf9XPD/WvorxV4B1jUbPSLt9LnjMdpFE2Rt5Ar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n/nt83/fVVGKPnlial73PPmhlT/WJsz096ZXReHtG1a50/8A0qH7L8mz944+dfpXpc3w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XUdVu53g85/nVAny56bafsTtjmMYL3jxWopZEj++wWur17QNLsYmfT7u5mQLkG5C5/8A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NP8AD1t4hu5tOt7vUP3fkXEifMn+7/dodKxvPGxlT50eTroWoppkmpPZzQ6fH966mXZG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8OfghrnxP06e705o7aztx80sgLZP4Cuj8e/FzXhq9raW96IbP7Mr/Z9gbDbm9VrT8NfG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h4kgh1p35t3cRfu+3yr8taKmkjyHmM72izndR+C2p6DcpBeatoqQk4M/21VC/VfvfpXV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xby6hrfiKbyZ/nSR/kV88/J0Zq5rxRGj67fl0ZpZHDM56Hiq/ia6t7GNbrVNRSMRxiMS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lyGbxtaatc5/XvB+kQTTSaTqVzd2+eElgKt+Zr0z4R/BSDUdOj1nVIS+T5tvBjACjqW9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w9Bp94tn511cDiNBHtif8fSvcPAf7TFx478B6++m6THoEmlWkdvG63YZGZuBj/0KtFBL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ZD4o+KGn+H9Xu9P0TT7eWUPsmuJPu7q4nU9YuvFDPJfrbyMdv+phVW/OuN8S+JNP8H6T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qRGy3tI5vNZ3P97bU/wu0bx7dX41LxXqn2TSzGf9CeCPzJW28KFXp/vVPIjljJ31NW10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4aP7fCdvpg13/wAQn8zTL+PBHzQnn/ZY1yHjHW18MeGpdVaHz1srm3nMX94LKpxVvw98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t3aRXEMUbr+7uNu7/wAdoirIutVlVXvHnXxg01rXwrpkzH71/gDH/TNq8usLprafepwR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rT/bUI//AEXJXh8fU1J24V2gekaDrrapZSRSJ++j6S/3hXrf7PuofZvHdh5no2yMJubd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fP8Armv867nwzrMmg65Y6hGxD28qvx6A81i4pO6PdU5VqLgz0f4iMZtUvYj0jmDj8d9e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0+5/553n/oSla9b8elbnxObiLm3vV3pjpyNw/qK5zxBoMPiDw9daXMMRzJhW/ut2P510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PCPhdq9v4b8c6bqN3MYLeFmcyDs20gV9Ka/4g8P+f5sut6XDF5Kv/wAfqfNx/vV876T8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/YGn6HcXGo7tvmKv7rb/AM9N/wB3Fe+2/wCyN4O+HV7YaprPiGXWb61VbifRvJCrcTd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oza0/wD5ZGLp8rf8Br518AeAf+Fq/F9tA/tn+xvPvJx5yu+9/n/1aKvUmvpaW7a8vLq6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oM9h6CvnX4Za4fC3x5j1dG2Nb391hvQtvGf1qKer1B7HoPib4CeFPh94tmtobi78TahG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3pt7n/ep+r+IdP0+4tNPv9Q/4mEjrDBp9v8ANK+T8qiMfdrpNdiutQ1nVZwxN3dyu8Up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Phx8Lk+H2qr4kvL7+3vFQ3NHcSR/u7d2/wCWnzfeat0jBPUk8VWZt7DXbd/vQwzIfqqt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D6r44t5rrTruz0+Kz8vfqFxOyqjHoOPmavcbjT/tFvd+d1kSR3kL/wAR9TXjPw/8Sr4M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RY7gDvt6Vm0bR1NfX9a8feCLaKa51Ky1e3mfyY5oYWlbd/D8pXdXf2Wl6+nhvTtT8Uae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We3ypfJHR5EbpurT8PagD/pWn6hGP+mnniJqzfE/jnSbI3FxeX51G9z8sMbh2f6tSsDi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KXYd4o3/AEP+FW9A1oToLeVvnH3Sa5i81SXW9RuL2ddsk0m4r6e1dLoOj2s8Quo5f3sd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ulUg0uh01vLtGC3FQavCl1bnZ1pkfTrT0AJwelcEdD6KS542N/wj8T7G0iTTNefyLi3w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3/xVdpqfi7QEsIt2v6ag+b/lvub8vvV5TrWkR6hAJogBcxj5SejDuprkrqDyJMPGoI9B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EoT1PVNR8faMt1atH501jJ5iPdRp8xba23arf7WK5fxR4wsNUtobezt5GUPuf7Wq7Wrk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pyKjXrXSpHPGhBHfeGfindeFYjZ2dnDcacMN9iuXLbOP4W+9tp3iP4rat4ot2jWCDTYN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96uGXpVy4tjYD9717Vm2zpjQh1RHqer3Ws3iS31zNcSAhfMlJfatVzyD700DJ6deafUs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gtu6GRTgqMGrej3qWN8krD5VxXSX1gmo6PB8oEgTrXKNHsmeJhwvFZ3N1R5DsNf0FbyF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CLv/APZVw8/XHU12/g+5le3uo2clE2YBPT71ZeueH0e7aS2xHnt2qY1EnZm6pOSMwW/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/IVv+HxKbKPzOfn+T/dqTT/Bl02jW8k9wiRm7aIshz82wNj9K04rFLWIJEdoUVjUqqSs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FVf33FXorfjrVSEdfWtiz3upXYNny/NXOj0Gi/rNgNQ8PxLIPlBO3b/erzu88MX1pnE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9ivrb/ikLWUd32f7vvXM3oPkR4bdWvO4nO6UZHnkeg6jIeLVl/3yFrrdD0NNNZWK75mG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wH+VXrJQwBPUf3aTm5blU6EURXf7u8wyDOKhk02GaLcY1xU94ryXG4r7VdjjUW+0pWVz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rtRRtpkg8m1lKAZ21oLEzwOVHAqvJbtJbSBRzisalx2R+o/w90yxk8EeF9He58gQ6bAi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XkP7ZNvovhn4evoMJ8zWNclWJA77niijJLv+gWqNr+09oPhX4YaDDaQnWvEP9lwKLfb8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Xzv4o8Q6l4y1S41jV7pru+mP32Odg/uqOy14mScN1cTjPreIVop39T4DE1fZzcYs4OHw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9a+z/wBijT7q3+HOu+cfM8zVHT8o1r5VtwDnivt79lfTza/BrTpsYN1c3E31+fb/AEr6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T7s5cE7SdyxqGjWlx4wvP7JtPsutx2u/zN7Kr/7JrZ8LeLzfXb6VdqkGoQfK8Qfdn6U/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av8A9guF/wDgW9v8KseJNGTUfkEfkanEjGO76FD7+1fzbGTi7o+gUoy0OutxViUYXNcj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eqoIdRjHzoP4/wDaX/ZrsQRPATXqwqJo55R1I1kAFP8AtIQGq5HUVGRmsniGtEZcqZM2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gbPFMtLYKSW5q5JEojO3jiqjzyXM2TotEUoTyTT1b5qjiIywzTx1qPaM0IY5i9zOu4EJ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m5+zee+V+apbZzMgwR0o9oFjUleCRcFhmqpXYSQeKhNhJJkhsGq0ltdQn5mytEpPdomM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NV492OalHTmuaVRj5bEZbBNMV6JMgmq++o9ozojG5pRMMVOr4rMin4qdZ/etoTZhOGoX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Fa/c3V8k9r/aFvp8Un/fSx1J4o1Ga5V4rGZcs+0kdRXO2Gh6El1NaXWpS6jdb/Mny+1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2dlGlyo47U9O0o/GXwT9k/ffY7PUH8wf7qD+tdpbQG61F2PODUniPwnaWniDw5q2nqIh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SKM/+PKK6XQFj0aI3FwOJWArHGS5uQ6pNRjdl7SwbeEqOOK/MLxLf+R4i10f9RC4/wDR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8Qt5pYv7jfyr8idT0K81HW79l8pfMvZj8jMduZG61+weHMJU69VS7HzOYS5qbZ7T+yjdw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G2yOc8f7lfc7T/bL6QquUTv+Jr4Y/ZQ8KnT/AI0aE0pQFknBI/3K+8Ncu7DQbN0DYdsc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JGEfQ6MB/BPi/8Ab4v1l0PTNPMnltNcvKYx9MKa8z/bC8JRW3w50m9t0DNpL27FgOga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Iy+Mfiv4c007pftUscSqOgDy7c16z8ePBdr4m0vV/DwjHlXNg0C46h/m2n81r0cgm6fs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s/NC6tItcteMbwODXJ3Fv/Z+Ypf9bXS6NObKWS2l+/G7Rn6gkf0rcube1vo9k8SyA/3h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Yvh238jw9ak/8tE31sWy/wCieYem7Yn1qm+22tI4k+VEUIo9BSpcEwKoP+rGKszsQ6hE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FY6p/o6gfjWx5u4n9aqQW253THDdKdxmUxe2+dOXqcXD3a5kH72taLQtz5yTV4aTbWi73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Tr4zJ5Uy+XKOxq37VR1bXre3QqsavIOB6rXOz6hcX+QuQDVgdUb2zgJEsoSom8TWEfyR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4elk+eT5vrWvb6VFbjO1QfpQZDzrMkp4Bx71bguGmX5hio47cx9cEVKGA9qCkxkgK5we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SxuRIB1FRSPHvPzDp0qE2C3MZYnigZYi1ebUtxkYtznmn4pIrMW0eFdfypaaABMv3R1q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CPvDrShieGqgCkoooAKKKQjIIzigCtLMOVqNIwhz61XhkMx3dKuKdwxQAahdC20ueY/w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7yljXpV5ALrTrmE8hkIrjrzQ2uhpsCyeTIqP9/8AOgCtY2MsygpzWiLWeIbW5NUn8Man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WxXT+EvDt/r2rWmnPEd07qnJ/h71lJ8qKjHmZ6t8G/CRsdHbVZ0+ec4jBH8PrXorwNkf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tjDaRqBFCojUD0qb7ADtOOBxXgTm5SZ7VOKjEzIICf4a0be1z2q/BZj+7Whb2I9KxuaG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vjtW0lhx0pxsPaouIw/KHpSCIelbR072qM6djtU3JMsR+1NMfXitNrPb2qFo8Z4oTAzX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Dx9agMfWtEBRMPJqMwdeKv8Ale1J5NAGd9nFOWAelXvIpywUAU0gA7U8QA9qurBT1goA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mtD7P6ilFv7UAVEiqRYvarSwYpwioAijTFSqtKExTgtBImKeOKQDFLQB83LIAq8962fD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yKc1yzFt3XvW94WfddxBuSGX+dUfYFPxiJIfFGqCUbD9pbisjrXR/FC3+z+MNSB6b1/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xR1R2JBxQScVHuo3UyWjQhtpr61jx/fqO7tpLG6lt5cCWNtrAHNdBEx0fT0kYDzVbKr6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TSzyEmSVi5J96sxW5Kz5BqPPvUYfIo3UGiJlJ6g05SfWoA+KVZOtAyzu4qMnNN3+9MLd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pI9rA7nC/XvQA4OV6GlDHmockHjkVKBJtil82Mj5v3e/5l/CgA3UmaZmjNAD6TsaAc0t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4NSTRjFVwuKEYMdv5pwfNRYNOHFaoyJQ34U4NUWRShqBE6HOau2wHktVCI9av2v+pNA0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u31KMrMqsezZwRV64xuNV+KjVF8qkrM4bVdBlsHZlBeP1FZWV5zwa9MMKyKVcblPrXOa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D/drqp1ejPKr4Rx96BytdDaTxrpyho95rDhtHkYqitIR/dGa2rDQ9Skhl8uzuWGO0ddV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8xqKtVvDGqO3NtIn/XQhakTwhqB6hB9WqXOxsqM2tEY1OrWn8K3ltC0hw+Oy8mswDApK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hx+FOY5JrtvDWjWTWqyXEHmEjNegJommpoG+O2t3O/G8oM1SqFLCzZ4UtrM7hRC+T6jF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N9mkw7ZT3r0K8IiviCu0A9AKkv5/Ptov941XtDSOCX2mc74K0KXTtSFxOoVAu3iut1qI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KfrVfTHCvhhkVr66q/8ACPWrKMEStXNOV9T0qFOMFyo871fwyl0WltwI3H8A6GsDT9Hm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0rvoG35bpTo0i80tsAf+9XP7aWx1LBwb5raGdqHhyC/tzEVA/uP/AHa5p/C16LkxKoKf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qEkc1CrSRpLC02tEY2meGrezw0v72T1PSuggG1AFyAO1VN3J5q3C3FL2jk9TWNKNNWRH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M5qxcVWlNM0DPvQVWQEOoYejDNRUqsazYE0cMaD5Y1X6DFOIAB4pqninDkUzVDI38wkU6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ZNEi7hQBXDA0tMK4JxWn4f8ADmpeJb0Wmm2U17N1ZYlztHqfQVUVcwq1IwV5Gcehqs3W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hpc1xd3MaOE3/Z9/3VrzeRE+UxvvRlBBxWiRxLERnoiOiiiiwe0HRffFW3+4aqRffFW2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WTkmrCLwajRMGrCD5TXOenT+AaEyM1NaWhnfGM0gASMmp9JugJCKaCo+WNze06zFrEyr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beDPO2J1/wDIjVc+2xwws7OFAH8RrDtr0y6dIVMhhieROFbavKt/WteR2ueesTBOzIJY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vVuMrLHuVtwPpTJ5z9nMAA8rfv8A9r86zeh6MNSAnioyuaFOalVc0I1PXPgfffaDqVoB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l/1sMv8A00b+VV/gBMF8YXMB6T2bp+lXPFZ4x/00z+jV3U9j4fMI2rNHMXrbz+7rI1vT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KOcd605pUt4ZJpW2RIMsx7VMYcda2aTPJpzlTlzRN39nAKfGq3o4hktpLfHuykUvjSD9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k/D3jCb4SeJRrq2/2vRnU/arfcNyH++tdPq2tQeJNKh1O2Upb3DB0U9QMGoSsdFSp7Tc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y+9tn868XjumikDxnDjoa9s+Iq/8UZqfsgP615z8DNEsvFHxS0Sz1Rd+mxz/AGi5X1jj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qhG5zqXKe9/D7w94esPA1rqvizRLiLUJP9T5k3+uX+95X8NJr3iTQnza2vg7T0jHRnz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NfPjDxXPfeVizjfyrOEdFTtxXjfiz4txWGqzWGl2AvWifZJPI7fMf7qgVKglc0Vaa6nR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ii8of8APv8AeX8/vV9LWniXUbzw5ZTQahbvuAQRSSL/AN8rXzzbafqH9n6fqF3p/wDZ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+8i59P4aNYt/DPiHWNO0/UdRk8PQ2dk3kXFvuaea43fw/wC1WTiUq0paM7bxY93ceJNX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2B5CVWsoDAxXCax8N/G9pdw3d6utappM1yqpfB2YFf8Aa2/7Neh3EQS+uYx0R2H5VCiT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rOk+s2isvVY33kfXbXPfBv4gat4s1S50fV53u5THNKlxJJ82zbgR/wC7XlGrf8f13/12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Kj8nxzPJ/dgaP/vqumKIZ02sTbPDmozjrHASKt/C7xlpb2d2l5eW9pd3LIiQSPt3t7VX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O4tJR/47Xj/gW2l1Tx94atIRvml1G3CL6netLluaKo1TaR9D/EGD/ipNP/68l/8AQ2rx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3TD/dt4W/8itX0h8VNLXT/FWnRMP3y2YaRfQM7ba+e/jPEI/GGjuOrWyD8pGoitDhjufQ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/Xdtb9K+fPitrt/qPjzV4rubzRbSmGKP+FFx2r3nUT/pif8AXOP/ANBFfPnxIgx8Qdd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SSOhHKd69H+DfwGu/ivqN7dzyyaf4V08b9Q1CP5foi+rVwHkD0r66+Duqx2nwosdCtGK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+Td/FSehsjlPDXw28P8AgN92jWEjSNwdQvlVrgj1/uj/AIDViw8Wabq3ieLw/p11Jq2r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dvGFyWketf4heFNU8XaS2k6XqZ0ozMFluHTOYu4FTeBfh9pHwl0bUNP8P757vUI/Jv8A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8s41/gWpCxxnxWHn/DPxB6eQr/kwrmf2df8AkEa9/vrXffEHRHvfAevxhSIxaOc/QZrz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R/7kZrNdSWjX+OJ/4oq19tQi/wDQZK8QhGG5r2/4zrv8DRn+7fQn/wBDFeJhcU46HfQ0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sf8ATMf+hV0+RXK+DD+8u/8ArkP5102TXLU1Z9DhFeLNOTXLmPSltcmUIQ0Z/iSui8J+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d1h1NDhkc43j+8K46OsnXtCN6nnW5MVyvIK8ZpwlYyxOCjVi3HRn0Xp1xdwf6maSI/8A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dVsvD8E99qdykCr0VjmSU/3VHc+1fOcvibXoMxnWb5cekzCsiSeSeQvK7SuerOcmt1I+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zw6mmWl3NrNpbPPAs5tpJB5sef4WAzzXzjfSwXWtajcwZ8qS5eRD6gkn+tVp2MrAn0Ap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2O98O/FvUdAtVtLq1TWIB/q/Nn8uRfYNUuufHXWb+KRdNsbTRfM4LoxnlX6Mfl/SuItr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uYDOOlM1DT3tZWVlww/I+9aXZqoR3sWNZ8Ya3r9vBb32oyzQQKsaR5wpx/eH8Rqjbd6r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AaRqf8u5rNfvXYeG7GG+hUOA2WI/SsjX9EfTbluCYz0NQ5W0OinRvHnMi3TJNX9GuzBf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fwq/o+medfRnHGa5pWs7nZSjK65TrYxnNTJHmlhi5q9FAMVwH0QtoKzvEehQ6hEZraBo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sxQhTU+zirUrGNSnGorM8tuIWjGHUp/vUttZyXH3FL/7teh39rGfvRI/+8tGnxxx5CxIn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X1LzOOl0idFjTyH3NXTajpMep6dHEyiOUIux8fdaugmP7hOMf8CqgxBzUubZ1Qw0YrU4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Rn8a17XwrbgKXJldevYVqAgtViJtoI9ayc2aKjFbIrtbrHCqgcAYpiWkM/EkQP8AwDdU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UhetRzMtwRI1sIExFBtX+J9m2sm6xvODWo7E5rMuEBY0mVCJ0dsf+KOtP8AsJv/AOiK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/ikI/bUP/aVU8ZqDoihIeK2bb/R4ZPTjd+NZlrbjP7zpXQLb+XGZcfumAH/AlpomSsjv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aZd+V+9+17Hk4+Vdv/6q81IyMV6Nqtxn4TwxDn/S43rz0CnJ2OenuQGPPGKtW0ZDADig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9ZHQJc2pE30UYq9b226xzjJ3c07UAFlj9lqxYEGwn/3uKoRFHaBomII/3VGBVYxbImBX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k4ycZxtYYNV5rcJC5AA49agzHWNyFhXcpG1QoIrbtJhLAwwRx1JrmW1RbW2UQ7Hkzghj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SKM46bhX6Bg69GnQiuY/O8ZSn7aRuD9xX358GpYvDPwY8JLclU32Ecp3HHLncf51+bl/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sc/mIyJ5Z3fNiv0FtvC3/CYeD/D80uq3mlS/2fb/AOhyIu1PkFfl3iBjabw8IU2bYKny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P2/4pK37sC70xl/vZMcmf/Zq9IvrWOSPphh0I6ivlrRtP1D4MfEew1bVdQt7/wAP3iNa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w2sR/dz/ABV9K290Z8nJr8mwE4rD2fU9PEUrTU4LQydV8OR3rRzMiieI7klAyRU9h50F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xtBzWZ9tiMh7iuaslGVkQm2tSUI7nvUqWjnnNT2t/bPwK04FilXK4/CnSwkKm0jnlUce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4jkKnae/rW55CDtWFresQwE2sX+tf/a210V6H1enzyZnCTqSskRxxbewJ9jSSOydcYrF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PUmo5tVL5wSDXzDxp6SplvUdTSBCglSKQ9GemQ6ndCQeVLazx7P4n2NXLtf6jeq2Zo4u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tZw3luIrmFJflUfOm2sPrcm7op0bGjB4thDFGSQuOu0ZpYvF+nXXDXJjPpIrI3/j1Vk0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sainFqf3V1DHdRf9NE3VX1urs2ZqnDsaD6lbfwXCH6HNSwXayD+/+lZMehWaD90gT/dN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/BhS9u3uUoIn1K++xWctxs34HC1yB8R3MiFzCYuM89K3PE0s40iXyYzI5HKgV5xq91eC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ZZmHSu2j76OmFNWLfiLx++l255eR26LGK4m58f6lcKyqZrOFuXaRsbqh1Cwu9SuFEEiF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XqHhzVrqUREeef7mcYrqSSOyEIm1pvjhckSXDN+JNbnhfXbzVb+W106xOl2ATJvJIfmu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P39gSptLgkfxeVmtLwtcXX2+7llu/ssuzYn2h2/vfdFYTqqJsqSkdv8AEa81Twno2m37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Hyeokk2161pwln/dSj91XyN8VPG2oSaGsPmiSC2ube6m5ymEcGvsHRf34z2qJrnpxl6n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zquqix0y9laJ3SOJz8oz2r8m7jxTqE8800UVvFDI8jp8+5tpbNfpr8afG9l4Q+GXi67e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RDLA4wP1xX5OtrVvFHEI9NvkKJtOUNfunh1TfLVn0/4c+Txr9w9n/Zt8QXv/AAurw9Kj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wPuNX26NG1m/kE94salkyEYZ7Gvhb9lDVpr742+HsWVwm3zcBhj/AJZmv0Yk1ELArSti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OOpx+vx9DrwH8E+WtZ0CLWf2stANwE26NpbXmFHG9Tx/4+a2/FeuHV/ElxcE8IfLH0Wu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MPxM8TzndBptqtmhPQNuOQPxxSeQRXbktNpqT6Iurqz4V/aJ8HnwP8W9VWFNlnqZGoW+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+6yvXLaNqaTeVDJ94ttU+tfT/wC178Pp/FPgSz1+whM1/ospMqouWe2b7/8A3ywVvzr5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YFiGcEtX6TQkpxueRVjyyOk1m58oBPxpljLui9OKb4pZ4J7eIxGWUr8kY+9Whpfh6aXD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sRWtpJcSYGT9K6C20NLVRLcMAvpVq1itrBCY/mx3rD1jXDvbLZUdAKRJJqmsx2yMsYWN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39+Slug2/wB8/eq2NWtbuUrcYRv7xq3B9mJ2Qurn1HWqA5228NzzHM521r2uj29p/ESR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BVgNHA46UmKWkJwDQSLUE/AOOtRT3BXODSW4muD0oAfb2XWWVP1rv8Awroum3Wlme/Q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xmuNCsE2mut0vxa2j6GLQRo2Tn5vpQBjeIlgNy4gj8hM8BH3frWQvy9yfrVu5uvtTM3H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ByHFBFIBg07FUAyilPWk7GgAzWff28s5x0iH/j1XCeatW8f2yFo+5+7QBkRx7fapl4qR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JF6EVi3v/Iftf91v/Qa2Y+9Yeq/uNdhl6ja1AF7z5ORxX0Z8BPhbcabpX/CR6lGBcXqD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Hvxrlv2Y/grN8SvEL6tqlsx0PTH3OH4S4k6qn9a+1Z/C+9lxGo9BjotfP4rFJNxgenh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9Dds/KDRFoTg8rXrcfg0MOI1pW8G7f8AlmteZ7VHoezZ5jHpBA+7VqLTGHau/fwtsH3B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qudMnlscgtiwHIpfsZ9K6Z9N2n7oqM2I9KfMKxzZsz6VC1meeK6Z7MAHiq0lpjPFCFY5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HPFdHLa9eKpvbc1SQWOdlssZ4qubPrxXQzW454qsbcVaJMX7J7Uos81sfZxT0tge1AGO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ttbQHtTvsyjtQBiCyx2pfsZ9P0rZ+zr6Uotwe1AGKbYjtTfIraa1HpURthzxQBk+VgdK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qMwe1AFDyzSbKumDrxUZix2oJK232pdtTeXSbfagR8ritbQswXUcvuP51k1s6VhkA71R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2jxE8wkSXz7WKXI/vEVwyKRnrXd+NLXyf7Imx5Ya2ZemN/OM1yJmGTxWKNo7FVXePO1m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6mm0xXuWLnUWlihhzxGKqkbqCOaKsiw05jY46U+PGwnrSx4JYGomHkhu9AxPNyaUHNMx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Vc9lGBQBMGoHPU0i9KWgCQCPH3+aVWCAnrUCjJ6VKUwtADl+4aE+6aF/1ZoT7pqACkPQ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qacehpiHFKX61YELA5NCjg0M3JpN3FBmIeDRUZOc1Nf+T9oP2SJ4ofl2RyPuatEZtEe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eKYdK0bRsoRWOg21dtpioxTIbsTXIBJ6VAij0FOlnY9lpsch9BRYr2hIABQKM5pV60Km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kDmuo8Jr+9ll/wBkVy+K7/wNFKjIysIDvUM08O5cVvE5as4tnIa4+/Ubj61j4rrPHFkR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mbKvHHsHftXOeW/9z9Klq5rCokrlbqMZqW3t4uasWmi3upzeXb2s1w/pBEzfyrXu/Aet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fW0X9+SFwP1qVFo3VZPoZKoqDC9K7DTFhOhSxI28K27muQjiZpFjjUsx6Cup0Af8Sm4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/a+lUrmFWemhxtwCJ8+9PnOII/Zs0s6ggE1elsw1k7D+Fc1QlsV9OkVpiMdq378LN4ab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ZVDqfWupLqfD12PSRaT2NY7nJDjpSqOaSiuJ7npxehLtOOtRlB3oVwKkV6k0ISi1PAFp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mqQmOnHGeapuCelXZ5E2H+lUt4JNaGTY0LSrgUUVA0SAgClDYqPJoyaLGntEShye9O60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2Otdlonwi8W68m+z0O4Zf70jLGP/AB7FXGNzB16cdZM5DyM17X8D5bvTdC1+W0ljil2D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GuW8RfBLxb4S0kahqGnf6Oev2eQSlfqF6Vh+HtHu/EHiHT9O0+TydQlfYjyPtVG/vVrG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tN8rPVNeuLiZ43Wbyw45Ea7VzXlHxW1ZdOi0+Sc53zNH+lej+P8Awn4z8K6RENM1Pw94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rW5P4fdP6V89/E6HxrPpcF54iXRILCOT5YbCXc4J9xn/ANCreEUz56NR03oXqBU/7O19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bbT73S4bNrm4XUEaRlVSB+7x/F81ey6UfCVhqMl9JZXNzK33YDEqxL+A61TpNanR9cZ4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QwyuPVEJq3LaS2gCyKyn0dCDXvniH4g6bZr5Gh6fuJ6PtWMflXHaj4gudRQ/alV2/uqg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Z5din10Oq6AtwrT2Yw3Vov8AD/Cm+A/DE3jHxJY6RbnEt1JsDbd20dyRXJKlJM+ipY+j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fDbVPGryXKMbPSoD++v5xhAP7qerV2134N8EeFYAjteXt03/AC1uZ9u4/wCzGter/EHU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JsLbZ9hXyoIV/wCWjf3mr5+unN41xd3c8asPneQ/KFHoK1p07as+fxONqVW0tjotD8Q6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GIb69kZdl7fESeXz2VuK39Y+IuoXFvF9kkXypE2T/aI/4v7q46rXiV38WPCenXzW4mvr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8n/jzV22malZ61plveafMLiylIw68gv6V0cqseZzszvGOpWyahZTyw2lpPcIyf6NCsaP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pTvjNbmC10aU/wDPV/5VyeieJPuw3ByOgY9q5KkOqPq8uxEVFQkdKFXNSKBg0KqmpFVc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Fy7PiJYL/fV1/St3xhFsM/8AsS4/9Crmfgo2z4maMM9ZCP0rrvG64/tD0Fzj9WrupHyW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LovN8Ga5/s2sjfktc/8ADbxwmv6amn3bkXdvGEQ/31rpfECeZoGop13QSD/x014Ho9/J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U5GPT0rc+firn0NcWcV3C8U6CSNhgqwyDUfg+0m0nw3qGlyEyxWs8b2zH/nmfvL/AMBq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NNSeM/Ngbh6Gt+z+XTr1vXaKC7WOX8exeZ4R1Mf9M/614r4O8Ra14T1yO68PeSdUmH2e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7qnvxXuPi8CTwxqS/wDTI1xn7M1rHL8TJL+eD7SdHspLu2gP8Uq/Kn6ndWkXYg6G48Df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eIY/D8UiK72+n7PPTP8ADtC8f99Vu+FvCNh4SVxo9k32l/8AWX8533Dnud38P4YrpLy3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N9w2Zp5PvO3fivEYtT8dfGrVzZaHavouh78O7P5aRL/emk9f9laHK4Hr09v/AMtfOE3z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vJ/irB9k1fTZP9l+fxr2RbCw0TSNK0PS5DPYaXAYluCuDPKxLSS/8CJryr4zQ4TSpf8A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nFs9B+HXxv1XxXp+j+DLy2jlit0dhf5/efLV29bbq1//ANdXrxH4da2mheJ7G6Y4RZQr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q1zDdajdz20nmQyyb1cdweaEXJHzrr0jx65qMfktgTNu4b5fmruvg3qEWnXd95v+uk8l0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LPMAOEx/uV8++KNR/s/xx4hER8r/AE2bZ5fy7M84q0RZs9hvNPW4M8DD5JgyH6EVV+CP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eKdXeLWtSg3DTbOIbVRgfvyH8K5rwx8SLU6esWslopY/u3EQzke4rYvvi14btLMyQSXe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L/8AHjxVpkuL2OgvZbrVtUutRvZDLd3Dlnc/XOB7e1eUfG61xruhy/8ATAj8pAf61pj4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TYJfMdXjj8xlWKPH3f8AarlPE/i++8XXFrLcxwwG1yIBbI3G5l9W/wBkUkEaEj6T1Gwm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2sL/Om3qq187/ABPH/Fwdd/67r/6LFU7/AFrUtYEX9oatdXcv3HNxOzfLWdcwRxuQrbvS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R0RpuO5Wwa7/AOH2q+JUZJtEuI91kC3kXJ4m/wBla4QAV23g8tHpzlTjDdqxq6RPRwtJ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ouyhd01DQL23voxiSOFxt3f8Crm/FXx51nxDBPa6XbLo1qeGmD753X/e/hrK8ReHotSh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rimVrdmiddrDgisoPmKrYVwepq+LPF+r+LrmJtTvmubePbshj4jXHt/eqbSvF2t+GYL+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7CiXag+fb937y1zwODTmYkYrSxxcqRPqHiHVtY+TUdRuryMHcEmlZlB9QvQVSP3TUsaM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gEVdjaOh0nglcm8P/TMfzro8cVz/AIHX/j8/65L/ADrpAOK8+rpI+hwfwMWLpUq9cVGv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na9oEeoRmWPCzDn61xhj+zyNHOu1h/D616OrZQ55X1rPutFt9SDFhz/frWMujODEYTn9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RDFdb/wiNr/z2NW7TTLW3iZFQMc/eYVftDhWDm9zmNKX/T7f/fFdRqGlRX8JydrjofSr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BFj0p2QBUKbZ306ChGxwd1pVxGceQX+gq1pvh25uhny/L+tde0o9hT4pgP4vyo9oyHg6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Wenw3rzxpiX/AFf4UajbRXwkikAlj9/6V2elQj/hHOv8bfyrkLjImbFZTk9zuoUoKPLY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V/8AvqrUEaWw2xqFAqY96jY8mudtvdnZClCOyLCT/MKvRSnIrLjwDV1JBxQDRpJJlhVp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sPKQcVLIsPuJFMXzCqdo/wAzEHgVJPLhAG71VhkCFuOtUBsXThrSIjtWe8o8sgirc5A0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/wApz0oAWCYAnNWDJk8VnhsdKtQHeppFi3UmVFNtn+XFNmGaLYfNQBPcswQdqpM6bxmt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rNeNQ4zQxo6K3APh6TH/AD8xf+gvVLBrT8PQxy+F9Wd/vpcwBfyaqeBWbNFcWHgc1t22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hir1pcYTGKaHLY7xpg/w7EAHzRyjJPeuRMBZ1df9XjmurjUv8PRkYIlHPrXLqwaN0JwW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LtBz14z6VYtF+c9tv6+9VVUDnrkY2+tXrGMcDOdvf+lZnQO1N/nX6VJZOVtn56VU1Uky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HaqAvQ3+UkGaa1z5kcgzWZESu6mx3BAasxqB9ffsSWemX+geJbW7srW8lW9jIE0SufmT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fwz4fYc6Dp2f+vOP/Cvjz9hmeW2vvGPlQ/aeLT/e/jr7QgjW8thPby7lPoK/MM1xVWni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++dixDZWNuP3VjDH/uRKKivLaF7dyUC/8AFNjuJ4+Hhk+pWnSHzEIPf1r5yviHXg1I82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Wna9aXtq0EU0kSmbzEYbk2n71L8Nvi9q0PhfQLvxVEIYryFdmoRq3kP/AL3o1dp8VzLp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/tfkSf6sfN92pfgxbWWtfB/w1FLaxz2r2KKYpl3DPeuTCpqm0me46sfZJtXOl0rXrPX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6tXQW/hm1OSf5149qvwPvtJma58I67Lp205SwvCZIB7BvvL+tW7Dxn478IubfWtD+226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z7nPzD/vmuylKMJfvY3Rwy/eK9N2PYU8P2iD7oJqxHDHZqQuK5Hwt8UdO19/IkSayueh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p5yLjvXsRq4a37mOp5E4VYyfOzF1HxC8jFYc5rKsPD9xNqMd9dTlm+ZUGzd1rsrbTYdp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EwAprzJ4SrWlzVGdEK8Yq0dzEfRle3IbrWPc6FKiERJn8K7i32TDDYq4tqgGAoqo5DHE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iPMxp9wjANNaFu4a3YVM909gCWSKVeMlDj+ddrfWiFtoyvuH61Tm060UZuUjP+8OteH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RtHFuepxU/jG0GfMJFFt4h0y84juoi393dWnfvocOfs+iNfS/wDTG2yv51lXOnwSyGZN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avHr0JYde87noUqkZu1i2bt7dS6EEelWLbWYZV+dgjehrjxJfljIEO3+7UMhuZmLtGUr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SO8a4SQ8MCKuRW0Mkf3ACe4rzD7deW53KxwK6Hw/4xJ/dzj2zXrYPExi7SMKmHnFXiz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GAc+oqB9CjfOYIz+ArRtLuOdA6MCpq6nNey4xnqcDqzpnG3HguC4c7Y2t2J+9EKxr/4N6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v+mkkzbs16gvAodBIORnnNYSw0WhrF1Fsz5t+K/wS0WPwPqS6bBcNqkyC2t493WRjhV/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6V4T0iz1LjULezhhuP8Aroq4b9RW9faBb3Fyt1MufKO+P/eB+9UQBFZxjKEeV7GssTKt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RWuj/s8eLjDHHCZ0ihb+FjumUYr86Lq2yMZr9CP22bgxfAK/SL/WzXtqn/kXP9K/PyGK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9GeHkI/UZzXc+Zx7s0j3P9jTTYofjRYvKobZYTuMjo2AAf1r7N8SX8Vrod9eRf8ALOMt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8R23hz4xaDNM8ix3sps5NvcSDaP1xX1h+0V44l8KeDH0zR7WAySQbWe4kOU35wf9r7rV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4uWzR6mCa9joeLRWzaP4c0HQ2j8vVPEl/Lr2qKeqxR/NGh/4ER+Vaua4nwtcTXPijUZb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bV5P+mh/eSf+y12YOa9zL6SpUxTeo/tivlb45fB3Tfh94qsvFGkFbS11Sd0fT8fKknUt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VNeEftbT7dI8Jf8AX1N/Ja+hw8mnoclRaHhf7q/uDdeV/pUaeT/wGi28L3dv/wAvckWl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rGvp5tPuIrqKT7/AGqV9envxhpynGK9iLPM7ly81LIIgUIP7orL82GdiJh5Te9OSJov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1lHz/NWpmP8A7OgkX/Vq49aqy6FE2dg8s+oqeCOSE/ujkehq5Gzt1XmgDIS0uLTkSGX2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j2+9aLk45UL9KquZTkAZFWAxrqOIccmoDK05yBge1TrZrKf3g21Zis4EHynNAFa3hR+Q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KuKikmSMHYPmqm8t5MTxhaAL5cseam1SDMiKD91VP6VQthtl/eSkGjVNWBuzsbjAC/L7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rUa8OeKrRXBA5fmlaf8A2qALLHLUpI21FG25M0IxJNWA6iijNAEZGalhbZQADUUhxnFA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+b/Gqw4FXU/f2rDuvIrPJIoAk6Vs/Dn4X6x8W/iBp2iaNB59xIcyN/DFGD8zt7DjP1rD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c6VceHfFcJtbf+1o5o3+0bP3vkkH5c+m6vNx9WVGi5ROjDwU52Z7h8PfhBp3w38LWW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+ZiOZJD95j610g0FR/yyX8q9Ae2icHKjmqp05OcCvjea570WkjjE0dVB+QUNo6n+EV1/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evpS5RcxwtzoIwflrHu9EAz8tekT2WcjFZ8+lBweK0iybnltzpGM/LVB9LIzxXpl1oYO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zha3iybnBSadgHiqc1mADxXZ3WmFc/LWPdWRGeK2jIRyVzbgA8VlTpjNdNe2uAeKwrmA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OagaLNXntyCagMTelUmKxAkDelTxwEVLCh7irCxgincViOKIYp5g9qsQQ5q0LfIqBGZ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Ps3tSG246U0BkmH2qMwZ7Vrm29qiaACmBkm2HNMNsPStF4utV2QjNO4FF7YelQtbj0rQ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pG3HpSfZx6VcxRtoEfHYxWroh/fqO2axeQM1saDNaxyym6iklymxDG+3a395v9mqPt3s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qT/rov6rXFDrXfapbR3PhSM/6zbckfmv/wBauGlh8uRlPasUKm9CBzz0NNfp1p8nX74a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mWH8NR+tSZ4qM96sQA4oPNFFADSMU0DBp5pMUAOHFLk+lJg4yKkE4BPmfxpsT/eoAWMhR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JmwcjpSodxz2oAnX/VmhPumkBwhFKnQ1ABRSA5paAEC0FetGcUm7mrAaUqMjipScDNRF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QozViFwfWjB9aeBkUYFUQNqzaRGV9o3H/dGar7TWz4fu/wCzruO4/uuK0iYTRe03wPru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exnpJDbkqfxrq7P9nzxtdDnShbf9fE8cf82r1/X/ABxq32iKW0uvKi/jj/hf8K5yXxNq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tLHzbxNRvQw9N/Zl15+dQ1HSLSLvi5LuP8AgKitq3/Zy0u25vfFFqq+iRMf5stUp765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xqkwBJzk+5OaYvrFTudTF8J/AOnH/SfEM84HWOMxr/6DW9G/w10e28qKK7vCP77k15ow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rVO519z4q8J24IsPD8aHs0sQJH5tXmHjC2s5xcXlvEbfy03vgYXb9K0bifLGsjxHcfZ9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O37w/d6ULVlQrSe51Xwk8Stpvhm/e1f/AFjKn2iIbG2/WqWp+JtVvmdLm9mljJ+48m6v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bw/OsFnf7LW6lRZoZFyCA1e4TjMre9bezInLmlzHLReKbTRfiBbQ3cUcUMiq6XEnyqjH1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eKWH/lo/+s+9vrxX4nRbPEVvP62+zP8Aumm+H/iDceGbO3tZdt1ZRnIjkPzJ/u1fsro0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pvNuCB2JH61s2J8q3HPUd6woriHV4Dd2zowbnCdU+orUEzLaRDAPHUVk4WPbhVi1oUC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Pv0idc8Eqf1rAZ83Bre0GxvNSheytbY3Uz8gL1qLGvtUtzBlG1jTN9eiL8C9YQedqWoW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fIP+A0z/AIVbpcDGP/hJOf8Anp9kO3/0KsvZXKWOpx6nAINxqwsJxmuov/Ai2aFrbVbe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VzjI8MrRsuCpxWbpNbndTxVOa0KswIqOGJ55VjRGdm7KM10XhXwjqHjTXbfS9Ni8yeU4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t4V8O/BLwtFceSkupsn7y8kHzO392P8Au1VOF2cWLxsYq0T5vsPhP4w1K3M6aHPbQ/37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ffCrxPaAk2KTf9e8yyfyNej+JvifqetuVtZDZwnOdnLt9TWBaa5qQkLNfXGf+uhrq9ij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tLjT5mhuYmhlHVXGDUY5r0vXWj1tW+3ATsQAkh/1i/8AAq5H+xvs85iwP9h/71c0qTvo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4seBfh/q/wAQNYTT9Lhyess78RxL/eY17HceBvBfwutkOoRrr2ojhDc/cdv9mP8A+Kr1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UfDK1aaILqF+n2u5c9W/uj/dr5w8S69ceKNfutUucqZWPlQ/wwp2UVUaZ51fGuUvd2Ok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ba3020gtegj8hOn4VvTfHLX9V0Z9Ov8AT9Okhjt2RLhbfZMny9iteFeJ/iPpvhVzbLbv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qj6sareEPi9a63rdrpsuny2st03ko8cu9dx4FdMYJI8vnlJts7z/AISO/H/L7c/99NVTw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4y1aDXJo9Nug+LS9d228r0PpUo0+ae4MVeJ/FmEweOtWibqsUP8A6LWk0i1LlPoHxRew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xbsrYeNwyH/gVcB8XU3/AA6vP9mSM/8Aj1WPhq/2v4baOeu2d0/8eNW/iVYEfDnWv9wf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55/+zTfR2vje7t2/1l3aSRp/wH5jXro/f14P8Bh/xdHSh/10/wDQGr6AiiEZIreeyIOS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6wvE95qLoCkC8Io9WNcn4e+Ns+o6wlpqGlwW1vK4RGhclq4rx55s3jTWzKfMk+0Nz/s9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Uem5/wCe6fzpQLULn0u8LW8hRwAR6Vznw4+LFv8ADr4lXiXtxDpqwvJClzImUCum5fx+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sAOa+Yvi1Bnx9qf/AGy/9FLRJXKi7H1H4215tcuLB/P8+CVWm8z++W6NXjfxmv8A7Hod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O/8AtbeldR4F1X+3vBOmSFt0lrH5J9RtP/16r/EXwNc+MNBt1slzeWpM0YHWRf4lrOKs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SPwNsA/wq02b+9fyt+ZH+Fed/Dz4B+J/Ht35U8B8PabEQbq/1FgiovoP7xr6F1S70vTt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dH05AqSD70rbcFqqW2hFjzj482+fD+kEdPtJ/ka8W8raTXtnxoO7wxYt/wBPg/ka8bwK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ieIXtHEU5LxdAe4rsrW5juId8ZDqe4rzbaAxrqvB8jpHJ/EmeQawnT6o9nCYiTlyT2PS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iyg7cXCgn68V3nxI/wBH1HVwOI/PP7v+789eVaVqDabqlrcxnDLKmfwNel+KtQh8Qavr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Ev7t1ZuSpq6TOLNVeaZxN6vmWU69QY3H6GvnW35Br6YFvFbW8s13dR2kQ7yOK+brSFe4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wj4jl8P34OT5LHDL2xXvGiXcWo6NcyRNuVlB/KvnqOyM2di7seldl4T8Zat4csrkJYpf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z3oOiVFtXR3HiNS+g36+sLfyryjwB4pHhHXI9STLKy7JEHcHH+Fal98T9Xv45IlitbWJ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L6NcYq8+lNGEafQ+tfDmu6Z4mtYZ9Pu4rrcOUaQeYv+8Ks+INZ0rQLY/wBo6jZ2kf8A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/er5G8jIpnkYNSkaexPepPjF4Z26hM8d26x7fIjCHdcMev0H+9Xl/jT4g3ni90iktIrW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d7muXxgUzoa0LjT5SxbkDNdLZeKL/RbVU0+48qJwG8vZuWuXXNXrXJmiHag0jC50dz8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3yWzD+KOFc1x7vJqV3PeXMhluZn3yOe59a63XNBS6iNxartY9Yx0NccMg8VCnfRGsqDp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1TRpLYqBchup61i6rpUml3ZjcYQ9DUFldy2U4kgOCOtdfZTR+JrErcLiReM1lfkOinTh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63os2lyE43RHowrLQ1tGaaOZ03F2ZNg1PfDEMP8Au09NOup7fzo4ZPKL7FP+1W5o9pdI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RMhaX7nWjnSNIUXVdkcsv3a7TwYT/Zsn+/VNvCay3BaKURp6MK29K04aVZ+QpDe4rCpU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tSnUuy4zHBGazNZ0NNUhLoAs6jg+taG04zUiAgVzpuLuj2alONSPLJHnTaZeRuVe2kyP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0e6RPJHbf3rtMc0s/wB2tVVPHWBSepzGm+GzayrPJLl1PAXil1LwwLufzY3EXt/DWzzQ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9zvjhqXLblItB0P+yUnfe0pkAHFW8mpIDLsPpUG47jmolqbU4KCsiUHFLk4pAKOlI1JG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VxkDrTY32IR0ptMmO0UDZIr4qHdyeaQ5xTYxyQagzJpZP3VRrN8hqSWP90ahVBsPrVgN8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VWxg9akTmgo7zTfL/siKUGTL/I6b/l3VhXWPOk+tbekD/iWxD/lkB/302KwLsnzpP96o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M1XY9akfvURrI6BwBxmponOahjbctSoMYoJNO0ILU+4kAkqvZn56fcL+9pEiTuCgPvVa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mnY+WAR3qnAWEh5wN1Mk6C4OdBQ4/jxWQ7jJBrWvDt8NowP/AC0rGl3DJ60APVQwq1bA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VOG2tQWOlUDJqKI7WzUs7fITVNZMUAbF9cAwRjuazHTcGNTzAmJGY5OQP50iKNhrNuxr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Xh3Vfk83MsLY/wC+lqt5IrR8ORKPCmq/3wsJ/wDIn/16qeXipvc2SRX8vZmrFqoYUxk3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pomWzO/s4P8Ai30f/XVv/Qq5AjrxXc6eA3w7lb/po+325riZM85pvY4qa1ZEG27TUsU2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A4pI3y9ZnVYv6hyyUtn5n2eXpTRcDz4/N3mH+OPf9+m28yBZwilQd3BP8NCkTYiDHLZq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2Khib71Jm0UfUf7C2vW9nrviuK6vba3aWKDbHO4Dtgt93P1r7T0qWS3kkaKeCSH1VgR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/J/56Ote+/C79n7w/b2/9oatFcarqEnz+XJM6wJ7ABq+MzHKFXqOtzfh/wAE8fE4F1Z86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U+ZeW6j3kUVjXevafEx36tYofR7hf8a8+8MeEtE0OIfY9Lt7bA/5ZxgVf1UWkgIe3hfH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VTZnAsA1L3WL4i8UaReafN5etacev3ZQa0/gZam08FpCsiTWqzyeQ6HKlC2eDXJTXUcN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oH9K6X4Z3c154Yt10a/tnMIZZ4n+Yo+7pxXFUyn6hHmvc0xVKUKVtD0uSMZNR7AK5a5X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eg/wOzR4/Gse58ZeLtJB+3eD57hR1ksZg4/KvMlKOuh4SjZnWaxrEFnxdRnA/j/h/Opd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MylcdmzXCJ8Y9NVxFqNrf6RL3S7tyAPxq/Y32hXqPNpV9bxSS/eFrchM/wDAeledUqOP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NrfW4X7+abea3psdq++8jjLHau58c1xp03Trq48qXU7m4l7xwzk/+gitq38B6TEiyJZi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m3/vqtqWMqVF7NI5XTjF6s1dHg8+4Muf9XXQLIeaxfDf3Z+a1uxr6rA1FToczOCtH3yh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T9akEH2jmWLNVDOftBqEtL9oJiMkUvv80b/hXlVKsHOUplQ0VjWW2whIAXFRr87FSRWf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rVu3uIZPmjINFKpQn8BXvjbjRre5yWAzVCTwvGc7cflWyJB3pftipWc8DgquvLqaRxFW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a2ElowfcCsW78PqSSAQfevTSVmB3AVVlgtcHcBXhVsnSk5Qeh30sbPaZwWnGSy3RnPtV6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gn1rc1KC2hQyBRwteb6k413U1hjOADis4RdP3TshBVdTsIvFsE0YIanf8JKPU1xmrW1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2kZX+81cFceLZrjPlSN5X9/NazqqC1OqOFUtkex2vjaPU9SutPgO9rbHmZ9637FxdDOK8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qt6sUhjuZwsUv8MgUbcivRLqTTNAJurrUfsLNyV3/e/4D3rmjUb3OKtSUHZHkX7cSi3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a2T/x5j/7LXwWLgH/AFvNfW/7dvxD0/WfAHhnS4Z5ITd6q06vs25ihjYFufd1r42+0RQ/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gWHs8s5u7Pl8f8aRctddOha3YajaHEtpOs6H0KtkV9IXH7QPhn4j3EWrXeoW9p9jRr29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Ev7tR6+Y/wDdr5Ou7nzHPQVN4G8Df8LP8f8Ah/wz/wAspJ2vb2T+5bx817md5TRx0VWn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5UfQXw88+QarcXX+vupFuW/4GN38iK7NDWfq7/Y/iP4ito4vIjQQDyv7o8sKB/KqXii1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ZFlUzQxnBkj5yBXz8KSgrI9aUrnRdq8Z/an0BtS8BWepRtltNvFMi+iSZXP/AH1trsNG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xdxw6LHCt1BJcPtWLtInPTa2Plrl/wBobUY7n4VTyW88c9reXMNuXibcrDJbH5rXXRjZ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p1vLJk3ZdO1RWcMbR/dye9MEiW7blX2NPRQpLq2EftXro8p7lgReR9w5HoacriTquG9q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QI5Y/uPvFaoglbzE5Ee76U5LyQD5kwKSO4ZRh1Oad5qE+n1oAsJMjdAfxpWnCjoKhLBV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dKsCw1wpHQVTllOTh9v0phti5z5h+lOSIRjmPf8AWgBomeRwF2gjuT1qtLqxt2ZJnVfZ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tAcHqDWbdTR3BVJ4DH/txdaAJ21lJJMhWAHc96oz6krSxkOGI7enFPXSjMdqM23+EnvU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okY/fz2oAWHWYHGFHzj7248Vft7aC7xJL+8Y/dVW4FEWi2pG6Z4osc7S3WpH1O1tR5Ns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6SVY1xjFRBgOc1k3T3s53q67PQVEr3MY6gZ/vVYG95q4pOD3qnao5UbmQn2q2AAOoFA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eLpisi8u7iCUnzAAe1AG7BcxKpGRVW7gkhBx+8/j/wCA1z8s8luPvGr41H7dYeVEf31A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bX/BMtXTxL4qcf6p7EBvqsiY/wDQjXwh9olE+PSvtj/gnHrEY8ba5/t6e+//AHt8deRm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jP0XDY70ZHqKxE1iLPep49Xix0r5NI9c1GAxwaYTUMd8kg4FO80GqAjl6moyBTpWGTUZ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kaHNVJLON88VaaI80zYRVLQkyLjRUkzxWPeeGdwOBXXgH0oEYYciquB5XqXhZwDha5m8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XusthHIDkCs+bRIWz8opqbA8AudFeMtwapNpzgnivbNR8Gxzbiq8muYv/BE6ZKLkVrGY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9bId66a48N3UROYz+VU30uSPO5SPwrVSuBnQ2wUVYWCplg2dqmjjouBFHb8dKX7P7Vq2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aVK1zNkHZxijmEYMlr14qnJanmuvl0vOQFqq+isexpqQaHIPbnmq7QHniuvfQ25+Wqz6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yUkOM8VXaPFdJcaSRnis2ewKk8VaIMgqBTeKuPaEZqA29Aj4zQB4jUun/u5TUaDZEaks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PY7CTH/CMyzCXjevybP4ua4m7bMzk9T7e1dhDYRTaLrckcuY4Io+T8vVq4m5Pz5zn5fW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DdnpSEluCeKRvmGaVMbTzQaDG+X3pT844pEJZiMZFK6hPrQAbTjNMRwCc08MWjOKaEBU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nhcZqIcHmpQQRigAEm0YxTdu405gMUYIoAakWAc04NswKaCalIXaPWgBVORQGwCKaCBT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OaaW4pqHGaAHsfmxSYLNgGgg9c037uSTVjY6Tkbc1FuXZtxzTsgfNnNJnjO2gyZHQvWi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evWmqOKcFzQA8AYrQt4BNbYzg1nYrSt7cz6fNIDjy9taJmclc9Ni+JGnX2nBr6QWEsbq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1YF/8XvDNnuVLifUJB3hhYL/AOPFa5vR7U3MJ8wfu65vxL4NVVaW3Aik/uD7rVcZXPGq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+0NpyAi30O6m9POnWP8Axrnbn9ozUWz9m0izi9POZ3/+Jrz3ULGW3d1kUKwODiq9hpE2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lkYKqqMkmumCR5VSNtDuIPjL491+4jtLCS1jmlfZHHa2ilm+m7dXrGgaXr2kwyf8JHrU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a8Rxf7PA+9TPBfw8j+FNgJJQk/iq5QefLjK2KN/Av+2396tccGrcUYWG968U+LPj99ed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cSFT/rnH/stdV8UfG62PmaNYSAznmeVT/qx/drxm6V53Zi5c5zmnCKTuyVoV7UfOM/31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6tfL1smHH++v86+pynyR/wC4tayIuef+OPB2r+Lde0y306JIFMTbpp/9XHlvvGun8OfC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jaT+ItRXlnuZGjhz/sIvP/fTV29iMaXJ/v1x3iL4k6J4edo5ZWu7gcGG2GX+hbotHNZE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T7oPD2nWz/3oYNp/Ouf1nw8I0aS3OAT93sKXwn8S9I8W6g1hbxy29zjKpKQc/jXVm2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k4O55r4d0iW+1OOGPmaR9if71fTOk6DbfBrwlI7iGXXbhc3Uqfw+kSV8+fDf4i6H8N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06GQlJhGW2Mx+XIr0v4mfErw5r8dlJH4j02S2bNwJDdoGOfu/LnP/AazsXUxDkrIydQ1m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kE8rWTeT21ou2a4hhPpI4U/rXJ+I/i14e0vSLhtJ1gahqzpiCGBGbc/bttry/Tvhb4u8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287/AJbagdr/APfP3q0UbHCe9A/aB+68vyf+ekb7v1qj4gtI00572YZjgXJdPvbag8A+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JNy17M83nPK2VVf9lRVvxR/yKWsjsLR/5VXKaRlKDuj3L9nnR9P0Pwbc+I7a4t7q4v32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AKVxPxm8aN438WNHCvl6fpyfZoowvV/4pP8Avqvm/wDZv8X6rpnxJ0zT7a+mFvMsm+Lz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r2Ly28wyOQSzEkj65qOTlNJ1eY5Lxt47tfBMcKqgn1KQZSI9FHqa8zHx08TC4zKtlLFv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1+9SfGCbzfHt8v8AzzihX/x3P9a4K471aM7H1FoerReI9EtNRhG1LiPdsJyVPdT71k+P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W2cpLauoPoUbKkH9K3/hl4Yn03wBo32hQrzxmcKewbkVV+MVh5Pw81ZsDARen+8tQzSB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Eb4dSWME11Hf2FsLaaO4O75DxuU91rnbGDbcRZIY+uK8u/Z41GOLUvEGnySJH9ssMrn7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9suydD70lGwTPmPWbpr7VNQmY5Mkzn8N1WPh3D53j7w+vpfRt+TZ/pW1498Baho/izUY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Q3FoYkaQMG5Cj/aXla9S+AXwSvNG1uPxj40tX07TbOItZW10mJbiXbgfJ97bWiaSEj00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97V85/HBcfES69Gs4D/6EP6V9L32pf2vfXt75XkfaJWl8v+7k5xXzn8fI9vjezb+/p6fp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WpbPR/gSqz/C+EdoLuVT/wACrf8AHtitx8PteixybSSuW/Z3m3+ANchz/qtQjx+Kmu18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/wB+1cfoauXuysZxPnr9m/UbHSfjV4YudQ3/AGVZ2RvL+9lkZRj86911BfL1C7T+7M4H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D/i4Hh//AK/ov/QjX074lTy/EWop/dlYVtLZDS1Pnf4jxCLx3quP4vLb/wAhrWV4ZH/F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/nXRfFWEnxgx9bZG/UisDwzdRWHibTbmf/UxSo7/AEpQ6nRFaH0/JC1wkWOuB1r56+Ns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sTf+hV7/AHfxE8JWEUbf29ZmMqCAgaQ4256Ba+c/iv4itPFHi83tgJZLYW8cSuyBd23d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LdieAPH03g2/DFfNtJDiWM+nqPevobwz4j0jxTbifSr+O4PUo52yKf92vA/h38ItS+I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RtLjl8pri5Ys5PsgHP510evfs9XekhpNA8SQ6zIFyqLbyW8jH0H/ANersTM94nleKzMO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eItP8Q61qGnWNwLh7JFaaWMZjBJI259eDXks/wAJ/idPcRWl34V8V+dJ9yOS0laJ/wDg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4YSfCPwtdw6xLbx+JdVnSSWxidXNpbru2q7DuxP3aTRKKPxYs93ghvmyY54z/wCPV4hX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riL/AJ6TRj9a8SWPYCM1zHr0PgEI5rpfB7fJcD3Fcy/BFdD4Qbm4H0pVPgZ6GH/io6aY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WNHm/wBZaXcaNsktn2s7f7X96qbNlTVqxlMcWAa41LlPaqUo1Y2Z5Re2U9jIUuWeQj7r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4r0zUbCHUMxyx1xGs6HLpkhIG6LPDeldFOqnozw6+ElS962hSsZ2trhWzwTzXe+GIFuT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+MMBXaeBJy5mjJ+laT2IofFYdq/g1ik9xaLlxyYxXDvGwkI2lSPWva7c+R53fhkridW0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567vvVnTq30Z11cKnrA5BEIHNaOl6J/asFwQ+1kHFQrYSQrLG6NvWt/wdasiz7gRnHWt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8uVHKXNvLaOY5l2sKgHWvRdV0i31M7XG1x0asY+D4RKQJ2x7AUvbRNZYSpF2scxH0NaO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dxArsNG8IW1xMsEaKXP8UhxXZ6RbWHh+ObToQnn/ADO9wNv5ZqHWUtEXHB1FqcpCP9E5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oOZYnEU3/oVdLeY82QLyueKp9KxjKzPYnCMlqjj4fCt+rnLhgfWum8P6XLpcTrLgk8gi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VJXLEYHSlObehNPDQpvmQ+e0guFHmRq31qvDoGnmXJt4yauAEkZp4QBugrNSaN/Zwlq0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UBQ27it6+Gnt4K0v+0LSSWJ73Hlxu0Uvl4bOGrAq/rX/ACL2j/8AXab/ANlo52yHHsR6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0PU4D2e61TeP++dn9az0dZMnZt/HNV6egPpTuNKxMeIQaPMAAqWSHEAqvImAKRoNU5Y0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gmpBgsakgg8tQtQyAAGrTYxjNQSIMGgCxaHBFViPnNW4BjFV2+8aAHqORRIgOeaReopx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y57+tROoaMjHOOtWxH/oRJ6VHHGSGXt60DIo0BTGOfWmbMEcVb2FRgCmybsDjigRG6Zi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YB5J4qsIQFNBZQ8kbaWCAc1YaPCnNEIxTQnsdtp9v/xI4IsRxS+ds8zf8zrtrnb6KOCZ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t/Rzu0qM+kwT/vo1k3Kg3B4FRPYVF6mQ6qc4qIx1qyx9artEBUHeitFHgVYjj4pVQCpF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VLejElFqv74VLfrh80GZXmRfsysB1qjFEVV8jqa2J8f2fHgVUKHPtQI0y6Hwv5ZGSGzW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FUHSWXHasVIDjgUANjcA1Juy9Klsc1NHbc1BYyYbo6rJB1rUMHy0iQcGgCCSFjaoc9D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PWtc2Z+xg+9QC0IIzSaN4m5okGPD+s9sQxn/AHv3i1XJGK1NM/f6RrI/6cs/+RFrFWHH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eBk8U+3gyJEqf7OB/q6QDGfWmTJXR19vOG8Mm3CHZhlx9a5ZjgGt7TjK2jsPQtWa8J8g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9KpnNDRmSxy1NgUmU4q2tvljU9paDzTWBuVZIHHLNzRZwHL5bjaRWrNaGTkRVa0vSjO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nPwW2d1PtrRQGwK6yw8KXt1K0MaBXd8L5sgFWrfwh5bMlzIsZ/6dyr1RCqroJ8J/Ca61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kcBK+uvBthGS4VSyphFzxXzj8Mr228HeK4r2QuItpjk3EV7noPjm0t9auYVYlJgJYsVw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m5WwtssecV474q+Mmm2/iez0NZSLq6RmA+hrc8YePLdtNnkUSPDH2jXcz/Svja61n+3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tx5Ud+r/AOkfK23ccrWHLcmK6n2zpl3EqeXM27zPWvgz4ofHnxX8MPjP4g1bwT4gk0/7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Uvr5kfRq+67jRytgZDx8tfmL8ZNIbS/F/idy5fz5nxk9t1enl+FhiavJU2PGziq6WHckf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dtcxRWvxF8MGNhhW1XQvmT6tEx4/A19m/DD9oT4dfF63EnhfxPZX8h62zt5cw+qNg1+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l/AtWbLWJ7OZZopJLWZTlZImKsD7EVtjOFKTbqUtGfERxMZaNn9FDW1rdIQ0cUoPXgGs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8/SLSXP96IH+lfjz8Lf2/viz8OFSD+3V8Q2S4Ag1ZfNIHoG6/rX1r8KP+CpvhXxB5Vr45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A31l+/hz6sv3l/WvksVkNWirThdGyl/Iz7Yh8O2On23l2UENnGvQRoAK5P4mfFDQ/hD4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WtjAvyhmwZX7Ivua888Vftr/AAc07QLjU4fH2lX620Pm/YrWUNPOf7qr97Nfld+0R+0p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ajqUsltpER22Wmq/7uFee3cn1ry8FkU8RW1haK6m9Oz+Nn7S+A9ci1rQtL1aLAi1G2iu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4Y/76rsOxr5h/Y2+J+nfEb9njwsmn3YudW0W0j0u+twf3kckabVz7MqKa+k9NuJLi0RpU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vDSlQxFTCSWqFVjfUoykLcN8jfe7VONkiYzt4PWpmtFdyxZutPjgjUdA31rB07shOyK1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2JR9Kjk06ybO6JFPtWiPas3VLITgmN3hf+8tc9WlGjC8UNSvoMCqs3ErkfWku1bZlWI9z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F4lh1RP7hPlSf/E1mXHju2/49tRgm02TP3phtH59K8qdZOLibwpX1RqXF3frGVhmhwTjL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EjZSJkQZJRvvVacQaxbRfZbxSM5DIc7qg1XT7+O3kEDI0rDALttFeX752Uo2OK1zUfEs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+55citXFTv4vsL7/AIl+kzYRP9ZIF3M3+7ur1C60zWXmtituot4jkt533z6VmavdP4ft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i2N+889WZ/8AZC1vCUluenSnHY8g1u/8Q6lcJb6rbTKYzyrIBj9TWB4shuNT0RNKshJH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vlLMzYrvLfUPEGsW+bTSvskT/wDP4+1qveFbGHXviekMbx3EWgwLcTydlmk3LGv16n8K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0ozVOndnq3gzwxB4X8NaTo1scw2lusSsP4scZrfnxb/60eb/ANdPmp9qhUL8wOB1FOuY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3ufNzl7SVz4l/br8J+MfFXivQ5LLwrNq3h/TLFjHcWabyksjEtu/u/LGtfHU1tPpLGOe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Ir9ibYeRcXcvOZPy4FYms6HofiOJ01DS7HUmZsH7RCkmV/EV+p5Dxp/ZNCOGlC8V5nJ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CklhSORyx2qdzHFfQf7DvhWS5l8XePZ4wInVdHsd3XjbJNj1/gH4NX0f47+C3w1X+0dvg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IF6D5jWP4MtNL8I/D6ysNOEWlabFB9oBJ2oCckn5q/R8PxPSziHJCPKczwTo++ef627S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Mdvk/wDABVrd1r51+KP7SV/4c+MWvyaDJpmu6JIIYgzDKylYwG2uDWloP7W2hXW1dX0W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nIP+Attau32Ta0MZztudn8Z/hlceNdAjfQ1txrUE6zCOaTy1uI/40P8A47Xh/ivwHqvg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y/2rqN8b+eG0mMluiKpVfx+b+Gvo3wt8UfBvi3Ylj4p03zXGRDeSfZpPyk25rzX9p7Sd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h/4l8kMkKSR/Mu7jv+Fb0otbnO5XR86mePBzRYXmJSsmPL7Ven0pXTfH8zHtWW9hIS0L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V2nNY2fNhm+7mnrHj+LFUbJJrbhvmA71fDiUdMVYhCu1uRmpTsK/c/SmLexqcEZqnqOo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FplBzxUewVzc+oamucJJ/wB80y3m1n/W+XLKP4o9tWBsf23bjPlq8h9AhqJr69usiLTX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rt1Ac/2RIE7setbFp4ssJRguIpO6yDpQZHPrpOo3ErNJugU9lOcVrWuhw2S5WHzGPUlq2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MhB/u0eRu6PQWR2+kB4I3CBcmor7TWjZhHIAffpXoXgjVvD+nWc1pqtj9slkhk2Hft2y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kdSO1AGA/h62kBa5lQt7NiqX/CO6eXO5+O2JK230mGRSZQc/Sq0vh+2kXhB+dAFO3hOk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70nnxX1Tf8IxCDwCPoatx2McI4UA/SqQGfDNHC+zBHvV8RLKAd2R7UTad5q5AA96Zbwm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eJUXfgt6Csi/CSIcj9/2rYeR4lJRdzHsazVtmMjSTAZoAyA4jU+YvmH0qJZyjExqIPda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Smth1jRl9zQBKdLn1iYSWSg3X8cRbAceo96+mf2NrG/8IfE+yjuJ0Wa7hkRoIXyV/dlu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GBivpn9jTVRf/Eq4mvP3lxHp8rxMeoYYX/0HNebj0nROjDpueh97Lqbjq1WItVcfx1yJ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3r5XkPdR3UWsSjo5q1HrM3/PQ1wEWsc9atwawQetLlA9Bi1pyeTWhb6mWHJrhLXWEOOa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TcnlOnF1kdaUXA9ax1ucjg0faG9aLhymz9oGKb5wyeaylmJ704SHPWi4cpomYc81GZ19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alcfKaPnKe9IVR/Ss4yYpv2girTJsXJtNimB+7+VZd14YimzjH5VP9scd6b/AGi4qkxW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VQHhDy2rq21M96jF6rHpVqQrGNa6EIutXk05FGKvCVGFMLj1ppk2KT6dGAaqyWsa56Vf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E4yea0RBWniUA4FZ8kAJNW5JM5qAnmgLlSayQg8Csq60lXzgVvODUXl7s5qlJoRx11pG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KTgV39zahgeKxrqyHPFaKSYz8/B/qvwqW0HFRKMxVJbHCkGtD7c6fRZ/+JdqsUnSW1bf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YscDHau70AqzzRSf8tbWRE/3scVxMwOZPbv/AHqkhFYHavNCkOCAMUxhvPFSBtowKgsE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3NGB3pxPy0ARoSi9KlijyCTTkAKAGnIh+b0oArYDN6UMAjcVG6nccUsb5bnrQAjZDZ7V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0JPSoZCDyKAJiwzihhUKyblPrS5ITJOaAHE4pQcimDmjNAChsmnE4plKvzUAOA+fG6iX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zSvycirGwYjAAFKxYR4pASRk0M2aDJkYHrTgM0lOXvViHAZpy9aRe9LQBIuDV+ycrBcJ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aUB2qcdxVoR0Ph1c2BHoar6lNjdFVzw6MWTD3q54a8H6l478YWuh6dEHnmOWkP3Yk7sf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3wx/Z4b423ctvO5sbGBN81/GMlf9la6ez+FGkfs/zXFwt0mr+IJWZLGYrtWKMfx4/vV7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PAa6XpwSSRV2qi/eupf7ze1fNGoatd+INRmvb6UzTyHPPQD0FdcG7HzWJqqcvdKn2iS5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vLHua5P4i+Ox4Zs1tLRlbU5h1I5iHrjvV7xv4zt/BulPLLhrhhttrfuT6n2r59vNQm1C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pDuZ2PWtoK5xImC56UeRmo4pDVlGyDXSlYZDp0O68hX1lX/0KvqAphI/ZBXzVoUfmara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OSrtwOnAFRMyOW+J3iq48LeD41tG/0i6fy1lH/ACyXHzN9a+ey7PI7eYXLHJJPWvav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8g/5Z3SjP/ASK8St1/e0i4nR/C9dvxH0rnrKn86+svsqc8CvlT4aQ/wDFxtIOf+Wqfzr6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SZ8sfHYG3+IV3/00ij/9Bq78Jfg7D45trzVtbu5NP0i3+RPs6fvZZP7o3Un7Q8GPHasB9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nhGL7B4G8OWcIxAbFZ2H/TRuWzXUrKmmQxvhnwbovg1NumaescwGDeSANMffd2/CtDUd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VbqPT09Jj8/8A3zWZ4wk16Dw3czeHbCa/1MOkaJANzKGzk7e/SvMNE+AnjLxndC/8T3K6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cvOyf7Kev/fNJMk9h0LWbDxd4bl1vTGlexS6+xiZ1xvbbk4pmqWyXGkXsLDKvCykH0xW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2WiaHA8GlWW4p5jZeZ2xukb3OBVSZN8UiHoykUmB8y/CvXP+EV8faJq7f6qCUeZ/ung/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k8f6qvk7VLP7Bql3bDrHK6/+PV7b8LfijYtZJpWt3BtZYwEguJPun2Y0m7FKNzP+MHwx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S0a+YII7m2iP7xNvSRR3rO+F37POq65rNveeJYhpGiQOsk6XD4lmX+4q19DWRt7uPdbS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of8AgS1b+wSn/ljWTmy+VjtWuYrm7YW8YitY/khQdFUcAV5D+0Fr0Vr4btdGRsXN3Ksr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ER+VdT4x+JmjeD7eZTLHqGoKv7u1ibOD6s38Ir5x1/XrzxRrFzqd/JvnmPC9kXso9hW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kX02iajBeWrmG4ibcrqcEV9NeA9a03xvp4ltiEvkA823/iQ/7P8As18yeVntmprO6udO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DlXjYgitXsW4XPsZrZrSIqjuuP7vyndSTwFsyyszHvJM2f1avm+z+Ovja0gER1KK4C/x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uX1/4heJfEitHqWs3NxD/wA8VbYn/fK8VlZk8h9V2rx3lsJ7eaOeFukkTBgfyrxL9oS12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glj/wC+WB/9mr1L4WQ+T8NPDf8At2zN/wCRGrgf2joNsfhib/ptcR/+Oof6URfKxxRl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hdXstUWVLW/VHEka5wwOK6TWvjxoLW88NhpuoXbujAPKVQV4x1pgXmtJK5SgP8Nj+ydV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azLPEj/dypzXfa18YvEOpXlzdn7FayTMXPk2+7BJ7bi1cdYDZGxPVuB9KikIJIFBrGmO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ru+uftE5UKp2AbVyeOlZUK/vTVp14NQquCTVIpxsHkZzVW7g24HTFXhXSaZpMOs6MfOA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K05uUiFF1JWiWfhN4mi0O8msbmTyra4HLN0DdjXtVnbSyFZ4XV4j0dT1r5yu9Fn06XbK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rDVNQ0z/AI9L+4t/+ubkVDqKWxlKhOLtI+o57jU7xNtxe3syf3ZJXYfrXO6x4i0fQsi8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d2/CvEU8Y6u8rG61K9vIm6xS3DYqnqGoNfFmKBM++aEyY0ja8dfEGTxlfxwpH9n062LC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c5mqttHlySOlWaho7oKyIpT8wrf8In5rj8K5+Tkit/wj964/CsqnwM78J71VHRZNSROV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1wn0IjP8+c0ksYmXBGRTJGwBSiTBHNZmvQwZvA7zTlreTKH+E/eWtrQND/sWB2ebzpnb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1atxmCtudtWORYenF3SNPTXUrLuXJPesJkKNJt+Stix3BjhsDHSs6cKsrhueazHYLLAj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5wOtW4FAh4HaqqKfSnc1RXn4c0xOHqS5UiSmheRWYE9vK0EwdTg07y1bzJR0HJNS6TJH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HlT3qGZDH5kKLhWf1/KqQWGD/UtVPsauKMQEVUwdpqyCSDipl61FCDU6DJoLJE61LSIn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sTpFnvmrOoNv0C3HdZ2P/jtV9vyZ7ZqW550oHsJv/ZaCDLhzzkVfgA9M1UjI54q5Ccip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NvSq07oVHy1LIin+Ko5Y1K/eqiioWGTRF8zGkZcMamtkHNBBCY+etMkTaDirDhQaikAw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UHVjU0fRaYAPMNAD0izinrEMtzRu2ikSTk0AXY4iLEkn5fSoraIgtk1YRf8AQjk/QU21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CSIQv0qGQ5Ckfd71blC7Bz83eqrFDjH4igC2ApgOKqIgOasK37lsVUif71BYkkHFIlv8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HbQB1VkFtdJiZDuBuY+v1rJ1RjHeOSNoLk8VasnJsod53RiaM4H1qDVys10zr8qD1pVN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t2ajkXmiE5zUhGazO9EAwO1OBFTCEntThCfSgAsfmuU+tWNWGz8qrwDyrhPrVm/BlA47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MdKrxsTWi8BFsOO1VYoSGbjtQI1omH9n9O1Z4QcY4rVgU/YSMdqz9pKjigBgqeMCoQt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IpFTrT8UKAM0Ai4f+PIfWqJzzV/KmzG05wajtbCa9cpBFJM3pGu40FqSRu+FovP0/XF9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ErCgbJB712PhTQb7S11SS4kjtVmsJIFDTL5hJAwCF+YVlyeGdQsvKE8dvbfIv8Ay0D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2ybsUgJMdqasLSEitiLT7RP3ckct3P8Ac8zfsFTWccdqT5UAz/BJI7Sbfw+7TD2pJpmy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rM1MhtZrwZtrWSaH+OT7qr+LVqT3Mpg/+Npt/9BrMEHn9ZW4z98/LUN3Mkxw0NgPNu9V0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a/8A47SSQ6HaQER393fyf3o7by0/NqrfZ6p3CbWNSPU0F8RWUP7qDSVH/TSadpP0+7V+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xx+V/wBNEG38lrmMHB4rQ0Ifu5j71cQlG5PBrl3vkYMq5/uinNrF3NFzMxx6cVn27Mbc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kEh54qilyWIzqE2T+9l/OvcfD+n3XifQbTWrF9skCrvQV4WV56V6t8HvHJ8M61/ZNymb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H7w/rXNUhzIE7Hrh8IwatohlMsmJK+DdWuvEXgj45WGj3RltYTq0Pl29wNyNEz/e+nNf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r3+lNPlUfdGfUNytfOf7Svh1vEvxS8E3mlxK97HdRpNNjCDa2VDH8Kyp2V7jZ9ieItXih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jYf+O1+YnxP1T+1/G2v858uVj+Z/+tX6T3Xhe48S6W0sZhRnj+9Jv7j2r8zfiPbf2P8A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G0VwYyEbI3Z6Zr6HI6ali9T53PZJYVoj0pSbCP6CsXU/ACyZl0+QRZ+/A/3fwrf0vH2N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Y5r9LlQU1qflbm4vQ8d1fSbnRLkxTJgD7si9DVP7U3rXpPiKyj1LzophnefkP9z3rzfU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UfRuxFeRWw8oK56MJ8yG/am9RSi5b1qtSr1rg5I9TX2nKdN4R8f674H1RNR0HV7zRr9M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X1J8Nf+Cm/xW8HiOHWWsPFtouAftsXlTEf76Yz+VfGc2QuansXMyn2rysVk+Exa9+Gp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tpH/AAVz0p7cf2n8P7tLjubW7Vk/8ewabD/wVw0z7RiX4d3PkeqX67vy24r8zfPwTSi5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BLZfgbPFeR+let/8FWPDVzbn7L4M1eOXZ82b1Y/m+qitXwH/AMFKfh5dxRx65B4i0iTH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PNflxLKXLZPWpo5OAK4KvCGAn0/A0WNX8n9fcft74R/a3+Eni5IhZfEDTopJFDLHev5L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t6V4jsg1peafrFs/QxSpIrfrX8+Ik9q3tB8d6/4ZuPP0jWNQ0ub+/aXLRn9MV83iOAoT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j1Vj90bzwFpUkjS2Lz6NcE53W7fIT7qeDWdNPrHh+Of7Te215bRjJlZirAfQ/wBK/Kfw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ojRfFjavbpj9zqsKzDH+9w36161pH/BVLxYwA13wRoWqjubeaWAn899fL1+C8ypP3Vc9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vz/GRLYzR7Hnw2WYHgVwviT44Wbs8xuEBj4Oeq+1fOP/AA9HjOcfCqz/APBt/wDaa5z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8HlWfww0KHkn/SbppF/JY1rOlwlmbdnA9Cni8PDVs92v/ize6jvaCcpaeoPWvRP2Rrdr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Hz/EN/NcAsMEQq+yIf8AfI4+tfnH8Rf2q/H/AMUdOk0m4k0zRrC5fDWuk2vllvZmb5q/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zwJ4a03Tr/EWnWUCMLj5lcqvzV24zhyrhcOlJrmZ3U60cZBqkfStrjaKmnhjmXrg1w3h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toUJGc25yP1rojr1o44uRD7S4FfFSyzE09XE82VKcJWaLJgVcg9K47V/E/hnTWPmyyS/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bsl1PKshgNvcehE9c9cXMtvOfN0/90n/AD7pu+b61yrDSV1JFwi2eUePvGUeoW91FaaV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Fjr9a8Q139k7U/FmllL7WLOzku41Sa7MZuZETJJSPd0/4DX0jrXiI6l4h07RrWwYXd/d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lq7k+GLElbeKdrWTOY/My25q/TuGqPJT5jLFSb91Hyd4K/YT+GtnoUtjrP2vVpHfcdRu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xtXG+Nf+CduhxecfDXjCe0lH/LpqESz/APjy7W/8dr7q062iuPN0+7sPKl/56b92+s29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xA/9PEfmV95GpNdTz1GL3Pyp8Zfsc/EfwxLMF0mLXYE5D6fOrMw9fLPzV0/7Pv7P2q+L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XVLSXT3t0g0+R3gVJC3LeWfl+Wv0B1nwnr9mGdoILiYH5Dbq0Q2/T5qs+FvtFqkkc8Pl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ruw1dzlySOSrBRV0fl38Q/hv4r+FmoCPXdNuLOMswhuHGY5fm/vfdrkv7ZSYbZ1Ke4r9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H+gT6Vr2m22p6dKCGilXOPcHsa+UPiF/wTb8Ia5NLL4V1/U/DMpyVhuIxcwZ9P4SK9/2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nhuR/o9w8eP+WT/xUoOO9fRHiz/gm38R9Gt5ZtM1XS/ESL92KAmCZvwk2r/49XiWsfBT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BGs7xDtNvdo0DD/vqk6dgU7nPSSZyqMNx9RTE0q7k+ZpcA+hqO90PWNPJa4tHAH8SjIq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YEY9ajkaE5I3Le2MXLSNI3qxqesX/hJ4PQ0f8JOn/PLNNXJepsE542hvrSf2dFOCWhj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gfOjA+1H/CXWg7yD8KYGnDpcdqxKIF+lX7PaH+cZFZdprS3Sb4GDZ7OKv6bMz3Ee7HJo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axWGpqcQSoRj3HWufunG8kGu18S6xcjw/a6ezJstoVQBEG6vOLqbBPz5PvigC4DHMD7U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diX+CX/v21KdUguAQZTEffigDXyO3So2APesn7PdnPk3f/fxN1QA6zHnD20n1BprQDcq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az/zzh/Bqr+Vrko5kH4c0XA2p7uOAEE5b0FQGGWfLeYoH+yu6sldMvmc+ZcIG+lPW/m0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BrQWMEXLJvb3pbiFGzuARapw6l5ync21qq3d0FzulLCmAl20COQpBr2X9kWC8m+LNo9s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R2TbXhaKZZMgcV9sfsheD9M0vwFdeJLZvN1LUZWtJSRzDGh+7+PX8a8zHytTSOzCr3me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ZanKvioXjbmvnUeyhgvGU1ImouveqzwtUJiIzzTsBsw6wVP3q2LHxIUA+auIbctILt46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E4OAWrWttdikH3hXjEesyIeprQtvEbrjLVHIK57NFqUbdCPzqZLxD3rym28UkD7/AOtX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cjDmPSGu0APNV3vUXPNcH/wAJOT/F+tRt4jyPvVPIxcx3Daqg71H/AGqnr+tcE2u7ujUJ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wud8NRRhxTluFfvXGW2rA/xVrWmqK38VHKI3WAIqFhg1DFdiQdakDA96LCF80r0NRvcN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5qlLequeapIhksjk55qA4PU1Vkvs55qs12c1qjM0gE70ZizWWLgkUCUnvTEaxVHHFVZo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PWrgIlWgDOc4yDVKeLfmtKeIDNVCOtAH5yJ8in+lJGdxOP1oT51P9KSP5GP9a2PuDpdA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x/SuVMoVJBjPFb+hO9ve2kjH5fOUYrL1u0iivr6KKR8RzMiZTb8u6qJMZhTV96kkXAN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TN1PPSkQDJoAliXIyaljfazA01CMU1hkmgCKZQM471HtH401wd2KfsxzQAwyFQwNRnOM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YcYoASJeoPWnk4XaaagJYt2qTy/MbNADNpLDHSnldpwaQPtkUYqSZd7UAQmpIRkGoyKk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049aMcmkNWNjScNSA5akY8mgdc0GTHUq8UgOaKsQ+ikBpaACtCzfis8DNW7Tg4qjJs6j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rGziaa4uJBGiKepNfWOgaBpPwP8IT3FxJm6eNTe3H8Tt/cFeYfs46XoemWFz4n1GaOG6D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L8zVjfEzx5ceN9bYxF49KgY/Z4XPX/ab1arij57GV7+5Ex/Fni2+8Z61LqF25VScRxZ4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XhfSrjUL2QBIx8qZ+Z29BUoB9K5nxN8On8Uaik99qHlwRNmC3jT7n1z/ABVtFHlHiviP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1C6JKk/u0PRR2qkLC6zxEfxr6E0/4baHbYMkMlyR/wA9X2g/gu2uqsbLT9K5s7O0tWHR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81dadkB8+aL8OvE2vjNhol/PEekiQHaf+BdK6Gf4DeMbe1+0TxWkI/55PeIH/IV7g2p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q5xTWR2+8SfxzWilci58zWmn6ho/iixs9QtfJl+0xcSfN/EP7tfTWqw7Xix6GvD/AIsq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zMCKf+790/8A1q98mOn3Hgrw94h863tYtRDv5ck67kwf4qUhWPPPitB53gS6Xussbf8A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e7fEfxFotx4V1Ozh1O2lu22lYo5QxPzegrw0UjaMTW8FSPF480wqSDuBz+NfU2818oW9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xSaJgQ46iu9uPjXrx/1MNjF/wBm/9mrOSuHKR/tBwf8AFR6a5H3rYj/x41s/DDx/YNot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2g2wSSfddc/dz/DXnPiTxJqfiu4in1SdZ3iUqm2MIFGc44rIAx0prSKiJRufXnh5XSX7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DRybgfxrJ8VeJNL0qdhqWq2tuc/6qSfL/wDfK/NXyz2NQMOTTZThY9uufjLoi6gtvBHJ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+grXOeJPjTPOHi0W3FuOn2mf5j/3zXmdPpD5BlzPLf3k11cOZJpGLMx6nmgDOacFBqQD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uabrGpaT/wAeV/cWn/XGRl/lUt94i1S9Qrd6peXCn+F7hmH5VSRuCKuaVpkeo3BiYsrH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M+Uzi+8H5mP1pwjIXOat3+nS6ZcNHIOOx9ar5o0Bw5QVMinlOacgqVRSCxEI/wAq0Lvw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vQ/3vapNHsDfXscYGRnJr0KG3W2IiwMR/JxWEqltEehhcOqsW5Hpdt448FxeH9ISw1i1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if5ZEdR8y7fvdS1eU/Gnxtovi3TNNtNIuXu3t7ppWl8llXaF2/xVDr3hW2vkaa3AjnPU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bWQxzQNGfVqItM5p4WdN9xkYy2M0EYbFFuuH7U6TAkrchKxr6Np39qTm3V9p25zVG7sJ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0PrWn4Nk261GM/eBFdRqFlBfwFZwNwPBrmnUaZ6WHw3tYOR53W7qHhciCKa0/wCBp/hW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m6tGNAkTwxDgfc/2VqFWN44G6fMeZ12HhNZFsH8wYJbNdFDDEikhV346iq+NxOKqU7oV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XtIb2B45RuDDFZ1p4Qs1mG5pHXPTNacSEZq1BwR6g1zXaWh6UqNKa96Jkaj4Kt2BNmfKP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JLGZoZVKuP1r1hOZRUOr+HrXxGI4pX2vu2iYfeFaU6rWjOGvg4tXgeT20Qcnt9KkmiCD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f3Xmf7lSLoV5KD+68v8A366vaHB9Xn2OePWul8LWxiglkPRjxU1n4XiQh7ljIf7o4FbT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hXNVmpKyO/DYaVOXOyM/dNNhOSacehHemwDk1zHqkc6DNIqcdakuIyKhTIJqCyyg4q9a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/anrQBYsuJW4zxVC6G6U8d61LFMynJqjdIBM+D0NWQTafBvSTjtVXbsbGO9aGjqWEg9q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QBBcxHzB/u0wxn5frVy7iHmDn+GkEQ2KQe9QUiIgZ6U91zIDj0NKo+ZqnYHcvHag0S0I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aH73FbscRdjhazLmKRXcAUzErxRYWpo1ApsMT4wam8tV6mgCYpiNj7U2EAipc7oyPalt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AfjSOS2nTe0q1aubYIhqGNM6fc/76mgDMjAz0rTs7dGXNZ0MgxyK39NEZhyRQA2e2TZw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4CeTwO1ZU+QvAoAyZEO88VLbxMc4pSwMhq3aBSDVkFKS0b1NRvblVNasu0CqkxGxqAKS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FHcUkbYmNAFlrfIFIlpknmpDINopglIJoA01t2FsFBBNR2cQMm0/epkc7SQcHGKS2dkc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2ILDdzVFEKsyjk1au3yxOcmqe5uSOKAL4ybc4FZiGQs3FaNvKwtzmqttKdzcUFlf5/Q0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AC0Ab2mmGC2tvMPHmx7/APvqoNY5u5f3f8bfzqun/HhJ3/ex/wDoVaGoiSG7njdMt5j8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j8bMiO3lf7q7asCyuF+/Gy/7wqa2uMTVaeYvWR2qRBHA2OhqVYSAeDQslSK+QaAcrIgt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dc1PcJvfMu4DHYYqGKSJpjk8j3NXha/2n+7ht5JCP7qsaLGXMUyVC4BJA9agPU1tv4fu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x8/+k3ADbf8AdX5qpjT4jcSj7XB5X8Eke5t1BHtEJZvIbV8LkCqnnDvXR6bY2kQl/cvq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Gn5daWzshFceabC0Pz918w7fYN8tAe0OeS3lmZdoXa5wCxxk1oDRbr/n1HH/AC0kkVV/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GnSXKolwySohyqrGFVfp3qSz0mCBeBghv0pBzEEGkwi4i+3XKPFs+dbT5mX/AL6q3baP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k/dphI7h9yu3941OF547VdZd4XP92o5ikyS2mBTBtbQBfugQDBq4dQvFWVVujbW7/P5d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Ri+WpgcioQmFtAPs+ofu8/uWrNaUyYz2GK0IJCLa/HPMWD/31WZg0xxiSrU69KghQsTi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qzYFBdi4vNv+FUGQYIq/cCG2mliil80DdzWd9oHelYLDCyqpqkzqXPFXpZ49p9azTMm8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qIFOO60tsqxJdf71S3QxbL9VrMeUr9owf4qCLjrZDLNhSOfetI2xh0tI1G1vNzktVDQY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x7V1Ou6dJGkEbDavXIWrI9ocMzujkMQT9au/aJbe3imil/ex/c/2ansPC51m6MVrLFFN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8KvXGjxW+nxfuriXy5lR/k2/NTcSHWXQdrXxI1HUntLsiG1voQY/NjPzOvRc11fhfxPZ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7Reg+SZPuvj0NcZN4Wuo4POi0h4un7y4yq9f9qt/wj4g0aKwXQ/FdjNe2EVy0yRaeGlG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/wAVYuFyHio09zt9W+KOvfBXStJtLLydV8O3cv2d7i4k3NZTH7rf7jV8Pan4lvPGfxG8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zcFnKLtV9rY4r6X+IegeINa0jVxp/h/U9P8ADLwzSxrezbV8kD+LduavlbwTpN29w168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WRU+Wo2z5LPcXGrBRidh9nFtaoqjGBSeYQtSznjFV6/Qrnwpzup30oumFZl5ZHWV2nqO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Q0TRpJ4/N9a5asOYpTcdjzi/0y40uYxTxsndSR1HrVYV7Hf6DHqFmbe7TcvY91+lea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BltT92UdvrXmVcNKK5kdUKikZMo3xEVY8M4a+2GoEHymq9pdGwvgwrlSNDQv4fs91Ina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+LmNLgfxVnypsU0ElZ2JJxU0LEZqDqanj6Gklcq9hwYl8lsVLuY8AjH0rptI8DC5ty9z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AtfLJ+0yAV1LDzMvaHCytlqkiOBWrrvhprSZEtvNuN/AU/erW0Lw2LZBLcwh5McI44FH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c5nzWH/6qkjZzzXXTWqgnMCD6CmxwRD/AJZL+VCw3LuL2iZk6Jp1xealp6LG2+a5jjX6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z2ugvFbNmT7LhXfkA4r87PhPp/8Aa/xX8K2mM+ZfIxH05r9Mb+eEaD/2zH8G5e1fAZ5F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V7KTOY/Z88YXmqaLL9oJM0Fw8D7upIbGK9t1D/j3ir5T/Zj8Z+Ze+LtPlij8nT9Zk2S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uVr6F1b4iaVY2E1xdzCJYFzgivmow6H0Mo3dzM1g2lvcTS58ry/nfy3ZW3f8AAa8+bXfE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ItUgu40aZMy71XHPRqLHxbaeKb1p4ZQ6TSZBFZ3xN8S2HhGxt7Zz/pOooy7PRexqlhKc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i+B3izxhrXxWsI/EmsR6vpRaREVY1ifdtzztr6wtI7C4vES4t7izwcxySHK18+fskeDf+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rmTytIspmisyR992HzN/wEV9T6j4Ysb6Bop4hNE3/PRA1enQowoxtBWPk8XO1RxM1Utt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AHzs2s1RS3MF7HHMI5bKKM/P5iLLH+P8VXbfw3b6dZy2kZCw7cJhcMi1TxFo/wDqwkvm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UcSYuoah54/dRRzRb/kkjT7n+1XCXnm/8JPcRTSx/uwtddePeCSaQwWo8t/3PlO36155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G6uov9eIih/3Vr0MFDmqHJiHaJ6BbX22NVyQvdh0qrbwS/2hL+9/dnpVK11MrCVxxV2z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fXWPEbubQgBg/eHNc/4m8LaF4kjFrremW2q2xHS5j8zb9G7fhWzBP1B6UyeKIPvYO6+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yfEb9ifTNV8+98J6imms+T9hu/ngx7HqtfKHxH+CN/4CvltvEei/YGl+5LKA0Uvurj5a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6i/Oql/pmnaxZS2V/aQX1rIMSW9xEskbj/danZFuVj8kI/AWlQvHI1lCVP8AsV2kHwBm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c4+/HDtiX8zX2F8Qv2MfDWqmS88K3suhztz9jK+ZbKfRR95f1xWd8OvhVqnwslmkudQh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qP4uRWcoopSufGviX9ivxrYwNNb+GdXTH8MSrOP++Q1eMXHg+bQLgxSxfvo3ZH8z+Bv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fUhLbLIOpHT3r54/as/Zwm8XR3Pi7w7ag6mil760jH/H0vd1H95e9JU7lKR+biaWiOS0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wa0LY/Z54j5skuyu1ufB8VwD5UXlS/3P/rVk3Hha5sI53eD7RFtw8YXDOvpUcppzGFc6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3+pqkLiHz/KMo833rVfQLq/jmls7CWKH0kdWYfjWXfeHLmQbZrdVLtuOSKnlGmmXPOVhh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JbW0zFHt0x3JFZL+BtQhJe3lJI6Bm5NPS+vdPXyL6GRZh0Ljg1JRcOnwRZ8maWE+3Ipu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rgf7XBoW4b/lpG6/7nNOF3b4OSuf9rg0ARx60y/661eH3AqwutWzDiTB9GWqsl+qA7VR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WRj5sJH+6aALNxq906kIkIH94nmqdvbg/vZpQamWfT8f6uT86kW/sFGBCx+tAFaS4giy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ny3J8yX/AFfpVxJ1lJMZRAex+Wpx5pBHUf8ATOgCJbeOKHC9q9s+Cfi7xd8Pfhf4o8Ra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jae2CBv3jLjcc9vu/dryjQPDOo+JNTt9O063M11OwVEHUmvuD4KfBuLwF4K1TSNcEN+d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hVQG49/vV5WNmuWzR2YVXk2UfgL8c3+LN3qOnX2nw2V7BCLiJrdm2sv8S/N/FXsRtFz0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HfDy8mvfD2irp11Mux5Fnkf5eegcnB9660SEc1865JvQ9hDXs1C9BVOSzAzxV83PGKiM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068VSltcZ4roDtNQSQqwPFXcLHOPa+1RNbsvSt2W0HOBVZ7VhniqRNjFbzU6GmreyoTy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qF7FWzxVqxNiiNUkHc0o1V+5NSvpo5qu2nkVWgiVdVYd6ni1U+tUTYGmfZmSoshm7Bqh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P3q4vLp61JHeSIetKyEel2uthR96ri68MferzOHVZF7mrcWsnuafKI7qbW8g81nS6sCT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rVSS+ZieaOUVzrP7TTu1WYdRibjOa4f7Q3qas21yQetHKI7pCHXIpM4qhpd2HiGTVvdk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gl4xWcpxUySbe9ArF1o94NU5rcjpTxeYGKiku85oEfm/E4YHAxTHJQ5zQGKDGKjIWQ8n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O0dzFJ8nysp/efd61F4lXZruoKP45d/50to4VOOal8RjOqyN/eiQ/pVCZz8q4FQCrMoz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OKVRRTkFADwPlzQv3D60q4K4oiGdwoAgZcHmmS5xxUrqd5FQnJY0ARcgVNGFH3qapGcV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BxSFSOlCjANPzgUAMAxS0UUAMxQOKKKAEI4pp4XNSEfJ71Gx+Q1Y2RE9acvSo+x+tPU/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SgDNWIdS54pByKXFAD4Rk1ctRiSq9uvNWoBiWrIPR/h8w/s3VLXtuU/pU32SQk8VwcF2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L0KmsTxjf+K42Jg1O5MJ/wCWUR2sv/fPWt4s+bxeHlKTqI9Z/suaM/Ouz/eOKo3WsaVY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AL9worwSC5u7+3mluru4u5f+mjs1YsVuVVuCMHoc1skeZyWPoC8+JXhazJB1Y3DDottb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PjboUWRaaZqd0ezS+XEPy3NXi23FPwaodj0yf46XvP2LRLaP/r5mZ/8A4msuX4x+KLwH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4FXH/fW6uJ7Goj1NNaBylzUte1DxHfi61G7kuZwgQO55A9Kfz5AG4n6mqMS4firrHCVo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dTGb5jSZpmli24+RT70qD5gaHH+jIfpQmNgoJsa+laFLrlvdiBgHhUHBH3s5/wAKwpra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KcGu2+HEuNRuoyfvxfyNamr6DbahK4ZRnPWpckjohQlOPMjzSmFa0tT0a40t/wB4hEZP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Ta3Fmsp4Ujcxkq/Q1Ft967vSIo7vRoI5BuXcM1i6z4XkhlMlsNyHkYrONWLdjonhpqN0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8zYEB+prQh8Jag4y2xB7nNU5pIyjRm+hkx1reHX8vU4z05rRXwjygWUZ7nFatpokFk2e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tDro4eammzTurSDUICkyBgR1rj9Q8J3NpOzWyefD/AqfeWut8/8AcHio4JjtzXKptHsS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Ze5/492P1rRtvD93P95RH9a6yKRUP3d31qcSLIPu7cVXtfIz+qwHaRo9npluArOZn+6d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x/rabBJv4HamCfmSsHK7OmEVFWRbaT5TzWTMsc5KMiuvfcKseccVW/i9KfQbgcnqPhyW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/cH8NYcxPmGvV4LfzEdz/D90f3q57WfDVvc3haNhAfYfLXRTq9GeZXwiXvQMLwhxrUH1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fp3h1LC4SZWYyx9xWj3rKo9TswlOVKFpBH8oAp8XLMB1NMbhzT7QZnAPeuY7xyjaGFRR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etQIMA1qc/UlTqamg/1gqCMcmp4B+8FI2NMMrTjb6VpWJSK7tWbj98tY8zrFICtaluVf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qRvY5rTx5Gf3malnnCjnnNRAbJrhfSVh/49SzAYp3M4shJzk1GTin9c03BBzSNRm0YLKO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BtK8k/eFEinyNzLwf4hVjTehQAc9zQBQuH+fbUaKN/NWr6MJcmqhP70YqCy4kaqanhIU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KDOOaALOn3GbgLtqC7wLmTjHNW7CJEu05qtq8qrdyAVZBe0NlAfiqF0w+1the9P0a4XL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Lc96ALFyq8fL/DVZmxGOO9WXn3j/AIDUDAGP8agpFeOQmR+1W4juZee1UdoDSUW82HUZ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mjc7VRvvlmcVNpE53tz2rM1SVvtT80GBNHtY4NNuI4w3Wq9m2X+Y1bnEWTk80ASJjYv0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32kBVxTY7phG1AGneyAIee1Vkm22F37bTVJ53ccntVhADYXo/wBkGgCjGRitqxuUigwa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pAPPFAG/PqKCLArOmvyyYAqF5QVxTFIIOaAIQCXNWbYsM81WSTLNxVi3brVkDZ5X9art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SahI4NACJ2p2cSGlVeBSlMMadgHZLAU5Y8k80xQeMU5SQxpAXYNvklWOKgDqHZQePWlQ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LOxHSgBxHzYzmms6j5Tx70ksIjcHdSJHuAY9KAL1sqFDuBYD0OKgRFy2Fqzbxn7M0qqW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NnZGzn0Wmk2L2iH2NqJyf/2ttLOkcb4j+YD+Koj/AMS/Ju5re1/6ZyTLu/75X5qiGoQz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9M7eHav8A301XymUq8ImpKu7R5BGXEhZSz7eFw1a2oAXIjlipV1/ULjRBotppNnpOmw4n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HzViy+IxMyrZ2qQwh2f94+5qUlZHJSlKU3KJbisn8wnaSf8AZGauG0uluDF9juPO92C/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z5iN1LApXpbPs3f981VgiWH5cYz1Lck1nY71Jm7P/o+Ypbuzi/3JPNZP++amt10CJ0k1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ssLVUP8A309YWMVYjniAX2qLEyUn1Nz7fpoG3T9CRXX7s+pSPO4/4DlVqWRtQu4P393K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/wABrMtJlaUYPFbLSb1Aqm7FJWKcOkWqEv5QLnqTVm2tokyuwY7VKv3aE6mo5ibGzZkQ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3VBbSx/ZWGSZDUlrls/WgLDqMYpoP+meXWgYkEDNgcKx/KkaRVyjb4LP9aur0FYSarGh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1GMVlc1UTXcEA801GYd6ym1RpVyOlRfbJDnmgfszeh/5B+qy+kcf/oVZnninWUo/sbVQ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L1UBnHrQUo2LwuccikOokAjH60WulXk4c+SIkRSzPK20AVBNaxQqGFwkjHqq9qCrEcu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HHFO80ZycU8XNn58XlRufn+ffW1I80k3yW8UIj/v/uV2/wDAqDFzsVINPn5k8vzfxqWL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6DrXpvgb4H+K/GGZYtPvPsv/AEzQqv5tXrOl/smTW97GdQeCCN9oSNt0rbu/ApnHUxUI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tEvmqxIGVYENVKLwzcTtI0EQdQfus1fb9n+ytooy08s8TKq8yFcH9K6rQ/gl4S0C0l+2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o35/Kg4pY6PRHwlo3g28hmhndQio2SVUnH+z9a7L/hWeteL58RafqEo/64NF+uK+6fDm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myTc/EcYVBu/3etdCJ7KNSIZYl9kSkefPGSk7JHxR4Z/Z1+Idz5y2On6T4ZtIyuLq9Bm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dDc/sraxeYj1Tx3fwy97ezsorVX+pJkavpbXTFfWsluUd9w6xS7TXLWEF3bAxfvP9jru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SZxvhn9kPwVbbZdYE+r3I5L307XC5/2d1dqvw+0LQLM22j6bYSQw8mNF+YfgKiuba7Hl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8fzLT7jRb248vybGO0l/56/avvr7isnJiTc9zkviBrEVx4P8AENp9g/5h8yf+OGvyl0y4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6++IPDV5b+FtX+12A1DzLWZPtFtNublT2avyAuYDbvIn91mH6mvsOH5JydzxMzXuxCW8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A9GAqIjjmm+WnpX3R82ZWqbWuPmOT2qePX7zTINoXdEOgpJ44xcZKbj71Y8oS8HgelIB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mMofWr66tY36H5ldT/CeaxLzQFuVP7sH3rBn0ybTZCYnYD0rFznHR7FqK6CeJ/DQ052u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c+X/APWqg+mRR6LPcPGS5TKn0rctb+RoJIXyQwwRTZljezljP3duMVxTgm7o3i7GYlhn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5rEuXzkV2PhyDf4ZEMv8StHXI3sJhkZW+8pwaxlCxopJlHPNdR4U0hLyQzyruSPoPU1z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0eFscuSaKMLzRNSVjeSQ49qkExwfSmbwFqMzjkV7hyCQ/wDH6G9qmmfDPRZxh5g1TXdv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Sdaql+tWrlQpaqJ6muSpuax2O0+DmmXWq/FLwva2m43T3g2FDgiv0N1m3utA8P6h9rlk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XivgP9n/AOIum/DD4oad4h1azlvrKCORHjgPzjKkZH619OeNviZq/wC1HaXGjfDyym0X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Qby1RW/5ZqP4jX55nNJ+05mfpfD9aCouD3Mr9kHQbu4svF2sTwxxWt/qRktbn+IhflP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wTx2mJpzLFGPOmK/d9hXoPhbSrL4d/DrT9J0+QPFp9uEB/wCej/xN/wB9Vz3g7wN/wvfW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4f091eaO3m275D0U/wDAa+aWsro+hxE1TjdngPh648Y3Gnah4g8P6VqGoWln9/7HCzKl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+PHieKGH7Rd3Z+QzSRNstk/iLN2r9FR4R0fwzpVrZaVZQ2djGMLbxrgL747n61Qngit7i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X+ea3s4lZX+tejypq583PGyb0O1+E3grTfBXguw0DSTJHY2SBN7cPI/8bt/vH+VdPc2q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/wB7978K4bTtYlt9Puv7btNQtP4/tH2JliT/AGc1sW+nxfZo7qGa88376eXPuXb9Gp2P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US4tWjYy3Mnm4quswn7Piq1x4ntNOMVpdxXEQk+5ceX+7+maLzT9Vu45LiwvY57dPuwh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LOpaRDd2rQx6hJa5Kn92m6uBv7cQXB8o+b5b/LJ/eruNOj1EL/x7JJNxvCP92uKnufPm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18u+NnLivgLlsivEmUqxa3DRzNHGhWq1jP5dvHImCO+a1reVLgM6qA3tX054guxwN2WJ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3e9VTJMTlkIWrNvGG+YyMB6UAJJcSLkSLGR/dNRJeRbl2sY2HYdKfcLuYgosw9Vqq1mW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3oAvJdljwwb8K5fxYFkn5wTjFbFtA65/eVi+Kk8kqx74NJjRV0O4+zuIyMiu4s7pGjwUz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ZOlb9rqUiJw1Mk8b/aB/ZitfGcc+v+FUt7DxDFl5rZY9kd7/AL2Oknv3r451PTbrTLme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jskhlGGQ+9fptbX7EZkOTXm3xj+Cui/FrT3KKuk66i7Yr9B1P91l/iFCRSlc+AU08RRs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5OPKzXofjL4Zav4B1p9M1eGTepxFcrEfLnHqpqpZaasYyBzQ4oaZgWnhq3sLcHYKztR0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v/gLV3lp4N8SeIo5n0nSbjUYY/v/AGdN22udOltbXDRX1rJaXIODDMjRuP8AgLVjym0X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p8lHiH/TN9tV7n4Q6fcpuF/dxOeoYhh/6DXqC2BA4XA+lRy2oXIIpqFw9oeOzfCC3A/d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Tf4Rv/DezL/vIp/rXshjxnio/so9KFAXtDxMfCTUP+f2P6bW/wAKs2/wc1Rv+X+3I/uf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07THuM/uZMeyFq6Cx8E6uuPJ0fU33dM2EvP0+Wn7MPaHgmnfA7UM5l1GAR/8AXKRm/lXX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8X2u7upf+uYWNf8A2avXIvA3iSadIU8PaoXc4A+wy/8AxNeg+Hfgnq9jp7XmoyJBMmGj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b+7UcpfMed+HfAMcF6tl4Zs1gnDrsdV3nj+Jm+9X0ULGWBVEpDOEXPWq/we8IS+HRca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8qQS/MwHcmreq6mEv2TtnH4V42YQtSuehg5WmNMbYqMwPzSDU0qRNRQ180keyQ/Z39DS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U1FO5xU6X8Z43CgDNNq/PBqJoHXtW75kbelMaFH6AUcxZgkEdqaAD2rWlsVOarNZhc07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ja0HtV/yKabc4JzRdkGW9n1qI2Lc8VpOhTrURnVCQad2RczzakdqiaAegrUMyMOlRmNG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qc8VH9hU9q1jbrTfJX0ppisZJsgO1M+ygGtZoAc1A1uKtMVij5IAphQCrxgGKgeDHNVc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lcGpIaZNjd0uUqMVrxyVgacea2Vb5eKkReRsinbuKqxycU8OTSAlz1qa1g+0yJDnDSsE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8bGSCZfvRyK4/DNOwH5w+dubFJgs2AaZuHmcCm/N5hwa3PtTWsxIE4xU+sFzNGznOYBi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bV/N+z2bSd0YZ/4FSYmYrSjHNM8xTTpVXnFQqozWYx+c1PEBioQAKkSgaJo4VwTmkxs5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u/d8vpQWRlSzEjpTCm44FTLnJHakU7W6UCKpgKMaRUO8VZkU5LHpSMQVyOtAmREnJFLn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A3SgkWiiigBpFJ0p9NI5oAazZGKjZc1Iy4phOOKsCIqaBwKfijAoJBPumnxD5TSIBtNP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941KRUY+8akNAEkL4JqXfzxUUKc1KyCqEXIDLqN8EAji8x/ufw1PqBE9vz+9rO48itBT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jRuvA1jqfhi4v93k6hvXZJH91/8AeFeQ6npV1p0pjuEMb9m7NXuGo38Q8LCGH/W+Yu+P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1Oye2uADhO9bqdtzzKmH572PJwvFOwK29T8KTW257c+Ynp3rBya1i1LY4nScHqB6mo6k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2qa30m8umKxwMxFPQnku9Crb/wCvNWZ+AcVftPC1805yqJ/vNW7/AMIM7wbpLnafZan2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ThwCCc09Fz05rsB4TtYvvuz1p2GiWEQ4hDH1al7VHTTwk3rIqaJ4etNX8FyS4/0+OdU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C7t5DH5BbnAKDNeoaXYQtomoSRIFWPy90Y+Xd81RW3OazjUZu8KrWOY8G6Dd2OoRzyrs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EJFy/wBa0h+62kdqp6mRDelU+YFc1E5tm1CHKrFGaGK4UpNGsqf3W6VlTaXp6E4tYR/w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4hk1F2dahF/EhbOGNRtjEcagcDoKdcSYBXIP0qONdoqN+WqVoaJCgY/Kp2lI/Kmlckf7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GpGLGRiopWx0oRuKjkJzVljg3yYoj4pik4pw4qAJEkJlbilWRsmooZB5xqeNly2aCy9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Lz/47VUD9+RUttjBqE/681LQCkgUtuI558VEQeaSAGN8jg00UbMahVAHQVSveJCatWk3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+GZCR3prQBAMW3mVWMg81fStC2I+zeWP9Z/tp8tUNvfHNQ3cCV0J+Ydas23nSjBGBVW3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ljOJsqBg1JZnSKfNYd6BBxntWlcf6RfzRdtmxJNnzLVb7Ptg8vzeQ9UZWK6LipY15oVQ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KJbiNV25+Y+orStZVj8jcu4ealUXjZduOR6mrqStEYNq7j5qdfxqinsYOoRmLUtQUdB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KTDGfWp9Q3/2nqGf9Z9qdv1on/1UXFBnErJGv3ciPPVzRNEYYGIG/HQnvUsW2TeXw2ei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PtiJwOoag1GzXPlW2OvtUljcxrESMhyKzslgM81IvB4oAuXcm985qshG8k0TSccGoYyS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7ZjU5vfm61QRMuTQynfxRyhc04bo+aDmo7mTfKxPNQW7fNT5DlzTsIs2RC5qKcDzCetO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6QDhMQOvakE5xSYG2mcYpWKRIs/JpEmAPSo8igYzSsVc0LO7KE9qz764LytzU8RABqrM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7SYqamlmy1VolANTgA0WEOHIpVpBxSgZqQJAOKsW/wDx6XmenlNVdO9WlXFvcp/ehagD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FJHDgdalSPFMBN/GKYX4qx5XFRmGiwroiRqmRyAcChYKkWHg1djMgYk0yrLxBahKihFX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HStC10adrHz9iJFndulbbx+NRTrD/wA/Mf0jfdXRyaHD7eKbRViHApy8M1NNz5WdkEkh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M2OvlfN/yzTc3/j1SoXF7Y1rWB54WKxBR6qlU2aOCQiZli/2mO2qzmZ8ma6mYf3FfaP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g4RR+OTV+zgZe3mWLzULSPAWYS/7o3f0qBdQYJgWsnHP7x9tMS3QDGBUqoAMU1TitgU5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kVnLDBPBZqwwfs8O5n/FqzJrf7R/x9+Zdf8AXR/l/wC+Vq6i8Y9KWrUUjNJlBdPits+V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Q6hOjRkPjb6VDIMk0zpSaJcTobS7uLqe5kkfcRbuB7LtIx+n61j2igHpV3RrkK91n+K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F8vSs5s6cOrSuTqQDUokHeqpaozKaxO8v70I5JH0pMQnOGbNUllPrThMcdRUAXY2dOQT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k1kpcMVIpqu+481BR0UGrhosFq0ra9iNvy1cdG4HAqzFOycZNTYVjq49URM4yaF1ids+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cEA8112g+D31PxP4d0y8vPsceoRrdXDf88bcFmLfkKAtYzZtSuBMZWuHWT1SqsN9LJKc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Om3NzNLDcT/ZBPJ5ElwN0jx7uGPvtpge1jWbyyXyMKSKhoqLS3Ep2PTrXoOj/Cb4ga4s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/uyzRJAh/GRlrorP9l34n6snmXEei6Y3/PO8v9z/APkNWWs7GjqQS1Z5Vb6PdQ5llmgi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eRaQecTdSSy/wAHl/dr6Z8PfsCXeq6DNPq3jYR6hIAYVsLM+VH/AL29vm/Stvw7+w/o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+8VFXwk0EhtFiX02hjupnOsdQTs2fMWiX8VlpN/dFFkiMkagyetWtG0/W/GFxnT9OvN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vuvwl+zP4D0SGNLbwlYIE/ivj5zN9dzc13jxHwzbGKySwtIV4ENt8g/LFM46mZxvamrn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fFAj/s7TZbSxlhBnm1siORz/ALIFdp4W/YK2BX8ReIkI/ijs15/76b/CvZf+Fg3X+p3S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U8OoQ61plzeRl+DslZmyyn2pXPOqYutN72Od0X9kD4Y6GwabRpdTlHJe7uGYH8BxW/q3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FotvH5XS3hiU7l/4FWFoMOvTeJhDD4jntom+4bu33o4/uivXRp+M/wDLWpcrHE6lW+sj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lxQ6LHJF/wBdq7rTfEUlzEkkNmIotucZy1Yuq+GdK1ND9qsRJg7/AN38rbv+A1LomnyW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DCCd/M2/jWLrNbEO73N/+2re/BieRR6xn71ZEWm29n50cAfymbO1zmrbKAPnVT7qKh+z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3zNTVWT3M0QSWOnyxKJvspYeiYNRySQ2Mq+SjlQP+WZ4rUs/Ctzcn5rf7N7vzWxa+DWX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uiFCtV+GJnKrTjuzkzrUP8AqzGR+FR22o2lx/qiZZd+zGyvQ7Xw5p9quPs6ye8g3Vei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eijFdscvm/ilY5Xi0tkcha6Dc3uFltkhj9T941ePgW1mGJXcp6ZrqAABS16FLA0oL3tW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iweG7W106e1jX5HRlOfcGvxB+J+i/wBgeNvEWnYx9l1GeLHph2Ffut3r8ZP2stH/ALF+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R/aDSgf7LDdXuZfGNOraKscdeUpw95ni2KMCnbetNr6k8sqzoN9LABu5pJkJfii3jO+lc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Wfc2zXKk4/Gt5rKJFLSMBj1rC1LWo4yYoRnHGaykNGRJbyQE8VGoLIwNWldpQWbqahJx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xSC5T0mJrE8Q2WZ5Jk6H7w962rE4luPQhTVPUG3sw7E1PLca0MLTNFmvbhVIKRnksfSv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j5FUKKy9PQCFQPStlYs+UfQVvSgou5Encty2+1DyKymbaxGKuygopyaz2nIY8ZrrMSza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tS51W2jjHzBmrmbmaNhgkhqjEaFc7iahuxaVyWWQtk9agJp7DAqInrXLJ31NEiGSbaSB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LrPW9P8ACHhi88q31e+RPs7D5Q52rv8A1rxqU/Ma+y/+CdHw4Gt+P9T8WzoBb6FZjyXZ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J/2Vk/Na+bzNQdK0up7GAqThVvE91i/Zv8SzRNp+qePZXsrjg/2dpy7l592r2DwR4Ff4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N5wWaSW6kjCmZmGNzV1VtqF3qHnTRTR/2hH9z7Y/9BtrAtdW1WK/lLTiafcN+d2E+ozX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4qpVVmyMahNcA+bF5MO/Z5kf97vitr/hKPsFviHUPtf/AF8J5f8A6DUUtzBeLKLiJTE+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itNPsXkmWaTMP/TR1bbWtjA0rTxzHdW72s0I3beGjk+U/nW5FrMdzAkJeOCYrglpRkLX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r6PNbyugyFdjk1lS6xa6ZK8OsQhLonDBFJG360iD1Wfyba3illxNEPo23/aqXSdagu7j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z3YauN8PXGn3AP2TzPskb7H8t9rI30q5b6z4Yn1CKL7WDL9zzJN0TK3+9toFY6b/AEr7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539K8yuv3GoXYkPmGORt8n96u1isr60maI6jIsJTrsQrt92auHuYRHfTScNuJ6V7GWK8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ljbx3cWA4Uj+8aljDW0pC5255296zLQlXG1iAOxrXguBK+CPm7ba+lPGNVH86P5c8f3q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t2ReHynuxpl5aLLlkkwe2KskgGolXKiPaKmiuo8liw+hFZU9vOynJ5HQjvWbJftZyYde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ZgSVUeZ6g1ieJoo5bIbwS4UYq9ZXtvfIQryq394KKq6sxihKl5JjjqV6UgOKs757clMA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ZcsHX3A4rAMXnXWGOTn6V0CpNBbjLMV9FpgTRy+W/JJpbvUEjTg81nTTEKWz0rCu9SZn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o1D+0Pf598fmfNt968x1z4PWXiWfzRO2ny/xyRj5X+td6kPmSMc1IOPcVBRL8OvB8fg7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n3mRvlrX8WeDvDni20S21qzt9URB+7Eo+eP/AHWX5lqpHM9ym3JrS0/TZVO5yTSNEeZ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A+ZaS6hpX+xHL5i/k1YX/DI8DTf8jMfK/wCvP5v/AEKvoCKLb16VoRqFUVSGeT+H/wBl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Hv8AW5f7kkoii/75X/4qvS/D3gvQPClu6aToNhpZI2s8cXzOP9purVoqHlOP3mB6VemM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oKxmTSqScHZ/uEVXuLgmLaJCfrUkzYkbG0fWse5ncysp2t9DTEWd6SK3zDisS9ninkPP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0DPFYm7FwQe5qCUy/PMqjCivm24/aJ8CHxhq2n3eqyafd29zJA8lxA3kOwbHDLXsPxB1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jUpW2pa2skqn0ZVO39a/LN2ee4knbbNLITKzFuS7Ekn9TXFiKMaseVnbh58krn6P6H4m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TtNR3DI+zShiR9OtbIzCOa/MW3e8s3L25MD/AN6KTaf0rv8Awt+0H498PbUtfEl60KHi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7xf614k8ul9l3PWjio9UffySBhmp4ulfI/h/9sq8gCjxD4Ytrle82kTNET/2zbcv/jwr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WtMq/b7zRZD/AAanCUUf8DXctefPC1Ybo641IS2Z7nk+tKJGXoxH41y2geM9O8QWqz6d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e1nWQH8jWouonnIrksa3NpL5k4PIqVbmOX2NYiXqt3pyzA8g1Ija2K2cHNNMWAcVmpdM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NAGRqU00900UUZu/+mEf3VqtHpc0QwLPYf4VT7v410ME8WTU4niPAp3MnRTd2UTbcdKj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lEINIq1jL+zcGozbmtjyFwajMC0AZDREA1WeM81utbDBqrNbDmqRZj7SO9IwyKtTRbc1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vFnNIi7anI4qFu9MguWswStOG9XGCa58MRT/AD2A4NAHSLexjPPSlGpxoOtcs11IM81U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Z1F3rfykKRVCTU3khODmuWkupGyM1ftWZrflq2ijI+KBNDATiHJ/23qA3OXJAA+i1Gee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rZyGZeB+Qqe8zJpsGT912FVNKmkUYXmtCdQbEqez5pDic/KmzJNQq4yRV642uCKpiEA1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IkiqCKaMAYpoiDHNIaJg+1TihMAZ70NEx6dKdswvFBYFwFPrUXmhTzUqqu0k1CQG60CF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wBTY+9O2E0CYnlbAc9KYwx06U+QnbjNMJxH70EiYoAzTwODj/Z++1OxQAw9KjPU1O9QH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B71YBR2NG6P/AFWfm+/+FHHOKABfumnxfdNMX7pp8XCmrMhg++akNR4+Y1IaAHxHiplO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aoyFB/KrzJ5yxKvAqiBmtKDiIHuG3VoiGjVmGNFPH7z/AKafK1ZMAd4y4QIVGG3Vb1DU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nPF9kn82XnFWzGKsUbj5yRxVH+xrN3aR4UZ26kirbyKxJU5FJu96zvymjhGW5FFbwwDC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QRkkU3NNApKTZrFJKyFXcZsj1rUm837P94dKyQMSg1fn3GD7xpgZz5zyc1as+FqlnnrV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oUwbTtVix1h3fk1UrEmQOcdBml0eYKLtQD80JFU7NiFOM80GRfuJj9nLe9VL9jI6Sf7O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+9RXDgwqtBCIE/dKSOagP75iTViHkGoXG0nFB0IgaMlTioooRuOauphlNQGI7jisjWwAe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9u9NSMjNSgbRVCsGnwxfb0SYbk3YIBp+v26Wt8wiUhdtQ7RDJuQ/MvNLJLJPksc1YIoo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SpDvJpHiCVkWiKNdrE1ZjXrUOKswVQya2GM01gAxNPtf3vm+1LiMA785oFYjYYiJxUUB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OBUELSYORQM1LVQYeeoNR6hGPNzntT7MFouvWoL9GPlN6nbQA6FjtqKVmWORVONy4p9v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xNB5vmEfvd3T/gNKwFFZSWNXtPkKyEis+FMxFu9TW0hANIs37FC10XzzVLyNufM61d0l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+DN/10/75oEypt2vz1NWFJUAnotVnkG7nkrSNOcc9GqCTYluPPtxiKrVnP8AZnt/MXeC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xVhJvOMPH8a/zoCRm+IITbeJdViz0nNVz5gg5/WtHxydvjXVv+uq/wDoK1i3NyZgR2FB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yvvXHrUdNyaDZMbtpaKAM0DuNalUgA4obmm7cKasB0eck05XGTmmx/dNCLuJoAmhILG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yec1MwIoAmt2wDTJ2O6pbYVHcj5ulTYaY3PFRmpNvy0zaaQxO1NA5qQJmlCc0DTsOQHB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lR3C4zVIRVTParCg4pkK1ZUCiwDQM1Iq05I89qkVAKXKZuQxVORVyDDLc9/3TVFt496h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iu5kiyGj/wCBEVapt7HFPFQjLluR2wypqQDmoZLmO1487zf+vdP61C1zcvkxQqv+1LJz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4vY0P4aRXRfvHFUkluSvz3bj/rku39arNZQnO5TLj/nod1NU7AsRdF+11exXUFWWXzYk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8BqxeXWnJcGa1kupZJH3x25iVFRfctWz4Skt9N0+aVUiX5GTj5eorDmaCO8LQgdOxrRR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QNclsny4/wDck3NUtv5tz/rrhYIvmf8AdDZVdzucnpTM8HmhW7D5ZS3Zfl0qy8vzJJ2k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k2ITtUflQH4A9Kjc5JqwjGzJQ3HSjdUO6jdUHSti0DhDVcABiaVpsRmqzTEKfWgsnyKU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qQJhLik8yod31oBzVEkzSYquZ8d6c7fKapu5yaANjS5BNc3D5wI7aQ/+O1Ut7iUiOn6K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7OPzGKdbDiKokbUx5cnPrUX7zdVx9MuYzvkTy42+6zd6kt7RLfMksi4rC51p2Kqqccjmk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fZ/N81Kit4Zmc7LZ2940ZqSJc4x3M1cngVMLeXtXpHhb4I+OvFFx5tp4cntIZPuXF4PK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DTP2Pr7zZ/7W1yGG3VFYz2ELSt1+7ztpWMXiqaPnnTtDn1KOUK8KGNCQWO0v7VbOk/2V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f9HXlk+tfS2nfBHwppV88Ri1LUQ6eWhZjDvb++2D81eifD25sPAOq2sCabZ2FxJcCNzY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8W6kcUswjeyPknT/hlrniDyv7E0fUNQmk2p5dvZHy0Y+pPyha+gfDn7KHxCu7S5uPsG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pqCW73NCmD5h+WvX/ih45i0fxBay+d5P2j5OP9XxXNXfx+8RaPYG101bf7LuISWM7mf8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m1oXPCP7FcOmaebbVdaspQpx+7tF/m1aq/CPwv4G8TRS6h4f0OG709FeC9ki2725+bB+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DWQW1LUmmiPPkEjiqlvqt3M5SbVDLFJu2RSfMqr/AMCpNHIsRUe7PpPT7CLxD5V3d635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2oq/3a62xs7DT1/0W3Ep/wCeh7/ia+a9I8YRWOnRWCStCE+/cA7tn0rrdO+JF7Y3Mrre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Iu35qixlJ3PfInLLnaF9hWZqNxL9nm/exxYrkfD/AMU9C1Vg01pJZTIP9Y5ym72rqdO0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uLgH+OKbK/l1qHFkrQ8x1e51aO6Zo9ZjCP0FWRol5eRw/aLyK4Xf/rol+7XpSfD+wHmg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+7TJ/hTdLFGLO4Fs6fJslPBX/gNP2VS10i1VprRs5ew0zTdMPkSXqSiT/lrKoHzVvad4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SH959/+69adj8JBPDjVNQkmk7/Zh5Y/M5NdbovgzStEiWOC1D4/jnYyN+tXDBVanxaG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8q07xBNp9xNaWkvm+W7f6PHG0y/htrofDGp+INdkliuNGudNi/gvDH5av/wFvmr1KKIR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BUoXjrXYst7y/D/gnHPGX05fxOVg8ITyQbZtRnVj3jABrQs/CljaoQQ8xb7zSHOa2ttG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WxyOvN9SlBpFnbriO3RR7CraoEGFAA9BS0V1RpU47Ixcm9x9FFFWMTAoxiloosAUUUUA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CH9ifHqe/VcR6tYRXOcdWX92f6V+p1fEP/AAU88G/afBvhPxTHHl7G8exmfH8EoO0f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zTM5rQ/N8r1qMx5qy0e3NRscCvp+h570M+R9hJNVJdXWLO0ZNJqEhLMBWeFVMlqRJHea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DFAvflvU1MziQkKMCnJHjp1qGNCpEdpqtKm0nNWLi7FvGeeaz4pmuHJfpWbKLVqnl+c3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+tX42+V/pVfywz5oQGpp0G1VFapO2RR6Cs6xf7taZXc4Nda2II7x/wB3VLbkCrt8AsY+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m1V8k1E0ax9Kkdy/AqLaR15rJlDGzURByanIFMKgfWsWaIqtACea/VT9izwK/gL4DadP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Lx4wdjfJHn/gIH/fdfnN8C/h7P8AFn4p6N4fjQtFPMvnEdFiU5kb8q/YW18Nyl7S2s7m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YRtwAq/KM/hXyOa1VzRh2PdwUHyuRoGCz1WOe3ujv2IrpJIm1kb2qjqE9rqGfOh8qX/n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+W0XlSSzbNn3/L+b2NTC42MDOTZkLs8w/Ns96+fep6NrFH+zrJbeOGGJTLL9/wA59tUG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3WxPkjiVS3/j1Xbe7nguPNudQg1AfwNGBU9vqEQnPlfZ/O/56Rw7WoRoM0W2nn0+Ceez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Kn1xVfWB59x5Mvh/zbWRPnk/2qvRy3EM8gjSWOWVeuPlf61e0/Wf3HlfvP3dMyscRpGk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pYmViWjSQkH8K6eWAyOstxaxywsvUxjcv1rZja1umRhPFDnIYlQv61Ru7iCzEsQNvew7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B2K8viayOnXi3MPmBFwg/v1xs8+f3kXSt7WTpGuaf/xM7eSzWB/ka3fhW9qwbcDBj7V7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eZi1sWVHlxrcpyR1Fa1mTcASpwzVmWI2SbH5jatX7OyrttzjFfQHlE8gmSM+ZITnpnFR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clWHkz1AbH94VPE4MZ24OeMCrMylDqqb9rJu9xVa9thek7lAB6ZxRdMLVziInNJBcWrH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Mt/+JZN5cxIJ9OlaN2peMHzPkIp1/DFcRjy4d3+0WqssUsSFXA2+7UAc/eRrHdA4AXPU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ojZiQOtYE7rFcNuUFc1etbmOKIlCVFAFDWI1eCRhlSP7rYrl4JBNM+4l8e9aGvaqrh9w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w7cRyWTOpAOf7tAB9nJ6Hy/rUkeIev7yluJfMznmooG2Higo1LW2kbDQkg+hrfs7i4jj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OkZwCSF+lW724XZhSSfagsZPNI+RvYKfStDT7ZUO/eST6muafU2jcg7SB61pWepxXICi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il2xYHP0qJ2t4lJdefeqFlLIibVOz61LeF44cyKJfpQUUr+8jcnyxge1Yjf6wtWljys4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s24I5xSAjuCShCrWXJH85LLU8vm4Ox6pv5mTvesxo5bxTrkelRKs9ql6jsQ0EyeapH+0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MPG91LDq3huPT7p/9Vc6MvkFG/2lHWvebP4SXHxB0+bVBdHKSFYrdZMEkVwWufDnUdLm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tvdZ9zBx7be9eJiMR7+kj06VPQ8A1v8AYus9VtpZvCnjK3SY/cs9SA59mb5W/wDHWrzD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AyGkk8NPq1uvPn6K4uUI9l/1n/jtfTt/o+oWFx5thFJ/wBc5PmX6c1QXxRcQSeS0ktq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xMkjR00fDM9i1veS2VwtxZ3Ef37eZCsi/VTgiqkkEjArE4Ur0B6mvvrUpdA8bott4h07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ys6/RuNv/Aa4XxP+y34C1on+yGn0p2HDWNy00X4rJ/jW8cTF7mfsmtj5K0+/urKcTo5s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/DFd7oPx28d6AFFvr811Av8AyxvgJlP55P611Ovfsl+LtPtnudLu7TWoR/yzeQRP/wCP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F4VDvq2hX9so6u0ZaP8A76FU40au6TJ56kOp7loP7Zt5DtXXfDkNyBwZNPkMbH/gLcV6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viDYkmsPody3HlarA0Yz6B13Ka+I/tEbZphOa5J4ClLbQ3jiprc/SzRNVt9fgE+lXVvq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Zf8Ax3p+NaeeOa/L+xluNLvFvNPuJbC8T7txauY5F+hFejeHf2nPid4ZVEfxANct0+QQ6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L33/wDx6uCWXT+ybxxa+0j7387BoFxg18r+Hf23IciPXfC5HrLplzz/AN8SD/2avVvD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BQniFdMnbA8jVIzCQfTcflP4GuKeFqw3R1wr057M9WGoEDipIb4sOtZWn3dtrEHnaddW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VZF/Q1JyK57Gpqi66/NTxcgd6x1LGnqW+tKwrGt9pHrTGlDVnhyKcrmqSGSyoGzVR7cc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RAU2gqJoetXuvakMfFMgzGixUL7hnFajwg5qu0OKQGU5k5wKqskj5yDW55Q54qIwjnim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vBtgqSRABU8Uf7itomR8LGKmlKtFeKiIqj7Mk02Jo7hWzhfSte5MT2zlT8+4Vn2o5FXr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80AYs67ScVWJ+arMoKnnmoSQTUDQ1uKei7lpTjFOVSRxQaIsxkeSQetQAlMinA4yDQfk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iaa+MACpUVWDHNRhMk0CG5CjjrSmYhajaMhjSg/Lg0CY1mPJ60AFxz0oHy5FPUgjFBIg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HenAAd6sAbqagZeaezdajLGgBtKOaSlFAE1xqE1xp1rYSyx+Tbuzx7EXduPXLfeaq4Wn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5c45pN1PVuKsyE70mRTwV70uVoAdH1qwmNpzVZMZ61ZUgKaoyH5Gamjz5TfN2quW56VY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IhshY/L1qN8bDTmPFRu2FNBCY3jaaYDmnZ+TpTFYYqGbR2HKKkIwKhBPpTyflpAKRzmr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Gas8GGgDP2cmp4vlGKTbSrxincdzd8PY+0v/ANcm/kao2oxGK0vCpj/tOIeoYfjWbb5w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R9mP1qqWyOtSzH/RiP8AapSYtn+r520EEMTYJFDrk1FE4DEVMeRxQdVMlSDMZqtja5qw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n+cmsjYmLbXzT3kBTrVMz5NSI3y80BYUTI6HKkGjzNqcUMGZOFAFCx7U+aqJGgS4PH+7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Lx7OAFUjmH91qzJJTKZCiMp9KCgC5FSx8Co03bRnNSJWYF3SLRrq4jjz5CSNjzG6VFcg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0+Dgb/wqMjOaEBYS5AspINm/cy/P6c1WnULwKkEOYDg81AVxnnOKtAaOn/6sZpmpxq4Q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doyVGdo5onn8ntTApoSpCEbeammaNVkUjdkURB3jllYbsGonfzWzjHFAEEZwpFPhGCRS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4rIs0rCQpN+FR3kv7yX3NLAcPVa9J8w1ZkVZGYsamiLlV9qrEvmrNsW9aCjY/wCPXhuX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9oPH7qP5X/d/dqGLpVgfdoJmyHx0yzeJXmiDDzIImdn/AImxyf5Vhnoa2vGPN9aN5md1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jQc0dSM9TSUp6mkoNiSFUJJkDbPVTimRDrTqWPrQaIYU5pCpNTlRzTcCgZGq7QaWNdpN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sR2knFWAN/8ADTEhY9Kv2tq5HSgCCEbM5qK4YE1flg2A1RljyTQA3jbTKl+QLyeaihImJ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gII7UVDc3SxkiSWOEZ2/O1Ti4iH/AC1k+5/y7p97/vqq5TneLgi1EOKgvOKfHq8dqvmi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/vlapTaxdXFxkKsGz72I9jVSps5p4zmVoovW9hOQS8LRr6yfKP1pJrm0teHurbd6LJk1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JLj/AK6SNj8qIrYIPliiT/dWuiEEjz516vRl0a+qgiC3nmPZY02g/wDAjTYE1q//AOWU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1IjSA4MpH0q7CfWZ61sck5zluxy+Bmux/wATDW5cekAC1q6f4X8P6YJZbGxeWWNGcy3D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fkPOfrUmgXASDxAAf+XB/wClTY5rO+ph3FwtzdTSDH322YHy7aj8zI5x+FUgeOtP3bBQ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RTEbg1Cz5WnQ5IqDoRo2Uu6J1z3qCdhHMTTbd/LJx0qC5l3ymgqyDzeab5lR7qTdUGhM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aUnFWAu6jdTM0qcnk0FEme1MYDaauJBGV680+8s5LeGL91xJQVdDLaMMMcZx1xUE6sr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ae8uAxVFxVO409Y5JAsRn57VBk2kZVKgyasZhb91DzL9xI4/3su7/dWuz8PfCfxzrAP2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/wAvmqf6DB/30/zf+O0Dc1Hc4lrZitVZLcAnNfT/AIf/AGOb2NbO98U+L9OtrcFWuLew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3/Co9J+Efwx0a4u4W1PUtcu5JmdJJLRxAqg8KNq/+hUEOvBHzfpbxW9ncrJxL1Lyfd21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0nSbzUP+vOBmX89tfWWheB/BNtNtsvCll533xLJAdzt/utXaRalDpVvBb3U8dnCuWEUC4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k7HP9cS+FHyz4f8A2dfiN4ukZrixsdCtx/y11i725+kabmruNP8A2TNDs3tk1vxhd6tK7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R5/u5bLV7Pf+J9IhgMsN0rt3DPzj8ajtviLBp6mK0s4Josf6zaNv51jYh4ub2MDQfg98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Ni1G6i/5b6tO85z/ALjfL+ldnceIIbjR7uHSYrfTpY0XZHb2qsqNXF6l4invpZriORRl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bW8urUTxK0oh4Mn92ixxyqynrI7Gfxj4htxN/aM32uaN9kNxG6rE6/3q0dM+LupX1pFF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Lg/NLluoNcXb3EVyDToNHs3tzwPv0WMFNlO5utX8QXKSS3Go2lrHu3eZ/vfdX/Zq9o1x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t/8Alpv+b71QRx/2fBMLjfaDf+78t93ze4qSf/SAZbTy/wDb/vO1Vyj3O61y8h8deCvt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LEgzv3j+eRXHW2opcRBb6JrfH8ZGz9K67wTPc33h+6sLuHbD/wAsfyqhbfCnXdRO+8li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b61NgOWsbS2t2aZ76O8h/wCefk/Mv5NVrTtR+0ed5NrJ5X8Hm/d/A13/AIb+Den2NwLu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13afDrRkgjlGnp9/u5Py0rAtDx1Z9T1eNY4tPAjQAuI0wta2m+Htc1SYoLdlVyBtRO1e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8yG0ZYSdrgda6/w/ocSmIFZAAM4HWmopBzHien/CDVxbyyz7xF/zzY7K7fwktz4QaF4r2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vEjSSIv/AKCf+BV6TrOgahpuHttMN5ZyDLhTub8qpW1tbz3IkmiliZkHCD5k+tNIy5rn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/YM95eJY3EXyuLldmfeum0fxJpmub20++hu1AHzRnIrhrnwOmreHpvsrsboBh5flr87e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hZY5Y7e90+9hPybkO1vqK6ozsjnlCMtmfRuf92nAD2ryjQfjHcuRDqunEdjND/UGu30X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/EX3bPKdtr59Np5r0qVWMlaxi6co6M6HGKWiitjIKKKKYBRRRQAUUUVkQFFFFABRRRV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JuYMR/sjNeW/H/wMnxl+DHi7w5bRs97Nas1qroQVuI/njH/fQx+NesUU07CaPwMcGe3l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y3eqD8Zya+gf2uvhC3wm+PXiS0htjDpOtM2qaeQPlKyMWkUf7smePpXgGpp5N0y9K+lp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i5WYd5zI1Z0yMelaV3/rDVKWUKDXQZEFvAQcsaZdXxjHlwrl/Wh5jKCFOPemJ+7J4yfW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SgvO3PpTfLdchRn3q9FG8h+YcUl1cw2a4JGayuBWtBJiTePpSwjL/jTLfW4rmcxRoOVP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VHURoWMOADWlEMmobSMKlWYRljXWtjEp6lklAKz2zzWneXAgc5wfrVKXV0YEFYzQUVM8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vh5xEv4Un9ox9oxWN4FEXkPG5LEGqd5K5fCAmrkl3vOSKLUPNKdqZrnqM0sfV/8AwTv0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PIVzHp6KJD1XMlfdUeolenH0NeM/8E+/hBCnwh1DxJKWiudYvpI4QiZDQw/Kh/768yvo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2BZf+uT/N+Rr4HFP2tRyPpqEoxgkznZ74n/Wyv9KW0F3PJKbWaVYtvKBM7qv3Hgi4t7uN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1EE31mC4m04Tfb/3WPnfzEZflrgcWtzoTT2JNP0651Anyp3il/6aRbavz2+oD/W3cn7v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VIblZDaXPEnRIiamXULe3T/TLu6l/wCneVPKZF/vf7VCLQ2ewvbifzf7Qm/7+1SkttRh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Hf8A/XqaOS2e2l+yzw+Z/wAs/Nfav0ptkdQ+0ul7amIh/wDWEYT6L/s0xly31m7t7abT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mxvk/wB00f2nJPbx/a7OWWX+P5Wq1cah9nz9ltP/ACPV9LiHU7Y2rWUgm/3sNQBzk0+m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C2cRuFX8qZb9P61LqcFhZxMt1YNDL/GCc/rWda3AWA/88t/yf7Ne3lfxy+X6nk4/SCNS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WpbSARhATuFZXmfLG0eea1bGOViWTGfQ19AeKZmuahqVu263IVB1rIs/iGsFx5d0mG6F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RMvz/wCzXCeIbCOeRiiqv4UFHoFnrtnqIBVg+fU0+a3gmbIYD2U15v4bee0uAisOteo6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NAEa2rRxblyQPeqd3N8hzGa3L+1dIv3Z2isq7j/0chnGask5i+nUnheasRQg2m5jgVBe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dyUs8bN1AHGeMbz7NbPtUSDHWtXw6B/YcGAASu7Fcb8Q5T9ps4lzEssoQj8a7qwhS1sB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7GffSbSQlSacNq7m5qnene5KVd0r5xh6BGvHqWY8LEofpxSKt5d5xtQ+9SLbCPDLhW9T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uHcVAFaDw+1xJ+/kG72ro9J8PW8XAB3DvVGBFbh5wG9q1rN40wpmZj6igC6bVbeNuMt7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4CqO9aF2FI3K7MfQ1nSshBWRRjuaAMa6u2idsyggr0rOkviWyF5FXNStEaTMZxxVdYjs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yM1ga/qP2SAheXfgew7mt09TXNGxOveMLGxT7kkwTH1rmxE/Z02zopR5pHtPhnw82m+H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O+ZFX5jz2pmg6bJpM9y1zZAxn/lpHAz/APj26t+8uLZQ0Mojl2Lu/wBxQMVUsljlHlQ3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ZNnuxiUG0Xwx4k3LPBFJxzEBtIrjPEn7P+laqzvZm3kH8FncqNv5jmvSv7JER/dJCWH3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loQuOkkXWiM5w2Y3Bo+bLz4AS2hCGyaylf7wTLwt/u/xLXE6j4AvdDaaC8kEF2r4hjEu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76r7P+zym4P7n7VFs/3W3Vmf2Paahcf2fqFp/rNzp5n/AKDmutVr7kOJ8lWWkS2sm3Ud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dteusiN/eJjVqzLj+0PDFxNL+88qRP8Anisi7f73zKrf+O19S6r8ItPKyzWe7T52XCyR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p+FeuSyBh/Z+oleFdg0TfnWkZENHznrXw98C+N5Y31jRrYXDNl7uzjaKX6/u+T/3y1cZ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HabwZ4ycd/sWtWrOo9vNjVW/OOvd9Q+Hd9pF4Y7nS1iuG43xsZUb3/2awbjQ7q3uP3wW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2fu10wqzjszJwTPk7xR+zX8RfCKyXNx4ak1C1OSbvSpRcJgdyq/Mo/3gK80urKaG4a3u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VduD/wACr9FrnxDqPhhPJYOwaMt853xf99VT1DU9H+IlhNYeKNKs9RhLf8towJU/2t/3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9TL2Z+dL2wVz3/Km+RnJ6/hX2lrn7NXgDW1ddLubvw/cN8gAcTwhv91/mrzbxd+x14s0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xNH2WF/s05/4C/yn/vqtFUi+pm4M+f8ATNTv9IkWSxvbmwdeVaCR0I/Fa9H8PftOfEjw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6/8ALHU4Fn4/3uH/APHqyvEnw78S+CkMXifw3qOjKDgS3dsyRn/dkxsb8GrnBpwOfKFO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nOGzPpHwj+3HYqBF4m8HvCf4rrRrncD9IZcf+jK9R8N/tJ/DfxJhbfxPFpczf8sdWha2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6vgu50/DnI5qubAc8c1yyy6lLWLsdMcXOO+p+oNne29/EJba6t7uI9JLaVZFP4g1aXH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reHJvN0zUbnTX/vWbtH/AOg16t4U/af+Img7PO1yDW7ZeDFqsHmNj/e+9XFPATjsbxxi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pwtc18x+Fv2z0luAmt+GisfeXSp8/wDjkn/xVeraB+0V4E18qsevRadOf+WGpxtbEf8A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llha0FdxOqNenPZnowtSaX7Mam0y+g1G1S4hlW4gYZWa3KyRn/gS/41P50WcVympQNs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A0bdxR5SkcVmIxXh61AYutak8WCaqFOtUmSzHmi5NWY0/c4qWSEbunepFXAH+8v863iy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NEhK9KYZdlCy781ofYF6zPyZrag5mc/3rd1/8drAsZVWUIzYBPWt3gY/KgDmZX3HmouA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BDc1A0T4BFPVtq8c1CeRwaljYKvJoNEBJkycdKXJmG30p6yKAajL4OV4qDQZtZSVzSlC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tIrlTzyKBCY5JpsjBmFJK+CarEndQJllmVhx1pq5FQrkGpCSBQSPzSbqi82lVtwqwHk5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5YoAZRS7aMGgBKKMUUGYu00oX1puGpyqasQ8IO9LsXFIq07bwaAGqoBGGFWQfl9arBFD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KoxY1m56VZhAML9elVWJ3Vag5hfntWiM2U2bA70jNlKRiQOuaaWO2glAG+Q0itxSj7tN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dupWb5aZg0N90UgH5ytWFyYqqg4WrSN+6oAipwWkHWpUHFAGn4XumsdVgmVVYrJnDDry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2+Xh2Hlj7q/NUFp/o88Un+2tWtTUDUrn585kJX881ZJV3gwvyDioFmy2O2MVIX2rIpNQ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kSn61bjb5sGoEGZDTmyrUjWmPlzg1SdOpq4W3DrUD96zOkqoDuqz0WmbcU6P5jQAhJ2g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5cCmbOT2qxAmYmP3qgBp4ti+agBq46Zh24wKq4xTYBSjikpV5OKQFu1+dsbaLj92/wB2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I3SctigCaGHMBkj/ACpbN47ex1EN1nRdkn8SNu7UluNseN1V5B8xHatEBZsU3t8jF6dq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LKQxt8pC0upt5i/Opf6UwIrY+dYHHmcPuf8Au1Fjyc96nsX8vS2QAyfvl3j+F196bdeV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u0S5bFAFaMYfNKRmTIof5UyKIuVz3qSy3D98VXvhhjU8P3hUN8OTQZFQ96lgPAqI96mg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qG+fp71akAU7v4aq2cDTsABird5HsiCd/WrRzzZQ8SjdLaN1zbgfkayR0ro/EkfkWOkm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HrhsVkW9oGU5JP1pcpjCVijRVwaZI5OMAU57Hy4DmSL6b/mpqDexftUtymqFqQAqxGPy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OfSrUVsd52LupWmL6zALW2Eq5NWJ9OVM4A+5mrunafOkLMlrhT96WV1AFO/c+fiW7jP8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daqDtqRPFQOYxzWxNZ20dhE4P79u1S6ppmnaJK320XL3UhV0Tzl27f73C0mneL4dMnL2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/MZf+BNSUTF4pSVoj7bSL2bhLKQ/8AYVLLcTWb/Z5RHHJ6GQVlX/AIofUCTeLc3Mm/55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1FqPiCO40awsrOxhsvLeR3kKfO+en9atxRzyrVH8JpWD/wBoXMfmq93Ez4Mdquf/AB6o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f8AY4AvyC5nXe34LWAuo3a/8vB/75qG6uJLyXc7lj9KuKVjNOq37zLzXkCDDuM/3YU/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D0x7vUWMUU2kVZgCqfdjQfhUnnyzZzJUdHShoSiT20z2txHPG2JY2DK3oalvZ5bq5a4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1qqDxQ8rMB5p3YUBP9laAsW4pOKV5Peqkb/jStJzVoyJxIRV0TIP41/OsvfQGrexyvc2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U2iktY+IT/05n+YrEBrY0Vwmi+IT3NsB/wCPCpaIsYav0qZm+UVSRsEVYYnbUGqdiTzP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m75TT7VuTU2Nudl6PLKagcEMc1aslypzUN0NrGgftCqzsrdAw9KYJC74ClPxrWttKN4B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tPDksNz/AMe273lOKgr2qMEEj3qRYJZhx0FdhY+ENQ1F9ltFJdN/dtbZpT+i123hn4De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L6zehDtZhD5MYb0YttxSuh+2ijx63s2diGcLjvWha6em7EaGZ++a9v0z4EeJZ4WP2DR9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6THqMLz9M13Xh/8AZauNes5bhviRaWUES5Z4NE7+g8yb9dtZ84fWInzvDZ6i4H2exEEX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mv7iCBbt9RvG/wCXPTo/Pl/IdK958dfATwt4d0DTJJLzW9Yv3vY45nubr7NFcqOvyx/6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rPw5+Gdglho2npFqQi+aax07y0Zc/dVm+Zvq1Wnc554iz0PDfhx+zZdarHYXHiSf/hF7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bvH+0q/KlegJ8Cfhx4d8Rtay2MfiG1RFeeW8vpPl/wC2Me1a2Lz4gSzX9w2lo9od/wAz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t6/e6tdl3tZ7+9uTszaqEZ/96sjmdWUmddZ33hPQrgnTtO0/R1tWVh/ZUYgJXP8AER1q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lIvrj5f9DZ2m3r75rC1Lw/p/h2yiuvFWpSRRzNhLaKHe/wD47UVr4ztIrTOiWEEfJUXU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+a2htarFqN/IdiR6Vp6P5yRySZ2D+8VrMm16ys22catcD786p5asfYVhWl28moObqS4Y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ob641C4g8oQ+bF/z0jfctMhybLGo+LNVmBaBxbx/884en51HYXkt0wlnBaU9SVzUmmWa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E7Ek3/drZh0eR9OxBnzQ6/vI09vWkJGRdacZJ2i2sxI3EjircYt4oEhRmic9RKOK6fS9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+eGYdRWjY/DbUtfmdVtt7L/FHz+lSK5ysVk8sKqHjUngl2A4qoYYJpljF225GwUiO7fX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v1/tGWS9lwMIgwo9jXt/wj8FwafctbzeFbFbTG5Z5LfLj8aBXPlmLwxrF35UsGnN5Mn3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D37MGueKRJPHq8Fq/wB8pFKSfzr3P4i/D200y5tF00tCtxcM7xb8onHRV9K6fwrBcaRp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h/HFs2r9aDNzPKPD/wCyjY25eXWZbq6bYpKxzAJu/iom+H1n4fY29lodqqDP7wsJCfr6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3rah4cvIrQSnfPG6+bE/0/u11EFna6tZJMVHnEFH4/i/iFaqFxe0Z8wXMVtGMCGOPHZB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xRcfZLXSreGbZ8lxI/yrxXSeMPh7Ne3SwwWFrDDt3vJHH8ztVbwp8OrvTbwM8MghwoMr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TnKHjjSP7E8PWNsrxtM53uYhx0pngjw7e30YmvJpLWKP7nmDG9a6DWtEtr1ZJGmdpZnU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TahI1yv2qG1GIRJ/wChf71TYOe6NW18PWksG37IAT/y1Y8ms7xJpsei2BugN8cfp8pH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aXoma0KWoPzyryq/hWb4tifxJbq1tcElvuA/db8KuxhcrfD+8S8Cu7s4lDdWzWt4l8LG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d3mfP99fes/QdN8R6ZAyxw2XlAfxj95+laOleF5L25lub6dY7/ex2RFgKmxRfntrv+z5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rpJbvtXd9abo1xNcafNFqs1VbvwfrDMxt7u1jI6M4cg/Ve351yl3Y69bu91d2zwxL12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nYmx1WsaFb3HleVFbyw/89JP9b+dczq/hbR7fzZYoUimj/5ZiT/x6obfxPJc2brNGZZI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1PT1Ev2i2uElk+5g5rKWqsaxdiS01jxPbwu1trRLKcLBdQeZlfrW9pvxA1uNQt9psE/b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VNHW21CBntXl+0qcfZ5vl4rSa3tIw/2uZ7acjCx/Lj8zThUqQ+FlNQlujoNK8a6dfkxP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g7WH51v15fPb2moTyxXUVvMPlCSP95q0tOt5fC9uYrW78uKT7kdw+5Vb+lelTxN175yy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p6U8HisG18RmHCX0Zi4H+kJzG1bENxFOu6J1YZ6qcg1sqkZbM5ZQaJ6KKKq6FZhRSZpa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KKKKBny5+338IT48+GUXiSyTdqnhtmuCFHzSW7cSL+HDf8Br8pteOdUlA7YFfvdrOmQa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Jb3ETRSIwyCpBFfg54401dH8a+ILBG3Ja6hcQK3qFlYV6uBnvA5K8dOY5W7P7xqoTJmr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xg17ByFMgJx3qe3gblnG1PU0sMSuDJJworJ1TVZLpjBAcR9Miudsst6jrKRKYrb5n6ZFY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l+PQmnKVsojtXdKe5qqbG9u2LSuVSsmwQttf2tvqEXlcxb9jyf3a7lbH7PXmEm1XZUO4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3WkRAk+ZGNj/AO9V0562CUTdW5IXANSQ3JU9azYHLZqwDiusyMjxFdXrzlkgYQ/89O1c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+tZ9pZJf3kR42msHX9Cht5Elt0wH7VzyUiomLbXUrnG7iryzKBw3NUmQ254UYqaGVGH3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chcdc10GlAeV+FYEWMdMV6T8EfDS+MPiX4T0N4/Nhv8AVbO3kX1RplD/APjua5cRP92z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Sfs+eAE+HvwZ8GaE8YS4tNMhFwMY/fMu+T/x5mr0jaoHHFNUfgPSlrwox6nTKWthktvH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VhkH8KwNR8CaXfJtSEWuOR5PC/8AfP3f0roqXFT7OL6DU2tjhpPANzaZFtKkwbr8qo1Z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vYEMXVt8fX/gQr1DFDIrdRmsHhoS20N44icTwiP4e6cnnRASNF/Bl9y//ZVyJ8Hyu00b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uLK9aNv++c7a+k7vw1p95KskkADqchk+U/p1rJ1rQYLaPckO7327q5J4acTsp4iMjya3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nbCL+9MID/8AAv4TT9Q0/wC3258q7t/9iSRGVkruP7Pig6Sx/wDj1VZtFgkJfykJP8Si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w9to93q5P9oTW+oWsabPMjfy2RqwfI2iaLt/BXo17otuEka0kEEpH34/lrzu4BjkPsa9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PNx2sB+nXCvCYzJiRO1dPo7RygL5hV1FcTCg+1mXhST0rr9JTeVIIBYYr6A8YsXukxTM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np8cG7dyPU12yKY1ZQPOYd81halbyXRZJVEX0oA4CSyMVx5tuxBB6V3vhHXZpIhG8XI7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ZMgzJF61a8Pa0hQ+W+1h1ANAHpl1qUKQASJXP6jKk5/drgVHHcw3kIbzWY+9NvQhQDeU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lKSspXIp+8NbHa2KklskTcwkMlU5riOG1Y45oBHk3i/VI9W+K3hvw7BIWuN/2udfRF+Y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tzzivnH4LC48QftO/EHVbl9/2AfZ4xjouDgfzr6LuyHzkYpGiMMylG5rT05lkHpWQqvI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ipzzTGaG+TG2P5x71PbQTnqFT3qmjAHjdWlbEzrt5X61BBLHprzN8jbj3xWnb6RGy4aa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s/y7iPeteCMvz5hHvigCT7N5YUGTePpWXqcEcYc7uT0rTkmSFmUybyaxdWErkZHy+tAG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q0Xzu5UZqWSVIVILLk+tM81SgMbBcdcUDKF/OLW0mk/iFL8I7SXU/Es97jIgjx/31WL4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bFdp8EbOW10+5uSMee2B+FeRmE7Rsd+Gjd3PRk0+e2W4W4lWeN/4j8u2l067js5PJtrgR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/Ss268QzP58JEc3l/wDPN/mf8KwJ9bsrafyZLO5sbsf6mQ27fJ+X8NfMHrp2PRItRFyh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mzXMdt/qMZ9Wda5K18QSwyCa1mgeb/ltBJKBv/3d1bg8Yaf2i/7+QVLNEyaZZNR+TIJ/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ru3t5R53+s/4Ftplp4kvZpflsbdl3YHlyY/9lrTm165tVTdHEmf78mKQrGBc6prenZkm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s258SWepgrPDLEezrkV2TalFOhja0MoPVYxVM6fLIT5dlIiHoDirjOUdiXE5ePSYbyMg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uNX3r+Nc7qfw50WWSVre1lsN/WOAfu/++a9AfT5Y8+RMWPeIoq/03VPbWKeSRcPPn/cF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vU/hnHZXASz8kyPuPlEfK1YF/wCGxPPLFNotn52zYkm1kVfY19IPo1rwo3fN3IrnNa+H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LLnP2e4+bd9D2reNW5Fj5ivvA0VldGW1vjZxp96K8DMob/ZYc1rXHhG6t5zFa6svm7Ff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vU9Z0S8iyl5YraY7yruX/vr7tcxcaJcsS6lSI/ueX8yfjtrVy5kKxyk/iaTT7d7PUrKK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8Lj/aRsrXA6v8JfhX4u+1S3OgzadqFzyZ7GX7Kin1AHy/+O16j4p0H+1bVIr+FYj/AASa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w21xN5pF1ocBjOiG6kHD3FtfFCy/T5s04zlHZicUzxzVv2MBfW0k3h/xZbu3UQXkGZPp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ynxX+zp488LSiKTQX1SMJuM2nOJj+IX5h+NfXdto8X2eKXT5pIZd+/8A2t1SauupT3EX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7K6bZfwb71dccTJbmTpI/Pe+srzTp2tp7OaxuF6pdIyEf8BNUp+nMX73/npv/pX6KNea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p0N/b9PKvoFvlH0b7y1yWs/sx/Dfxxp881rdDwpcs+yD7NKD3PMkTfL/AN84rqjjI2s0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6CmxXHH+qr6qvf2HNTTU47Ky8c+H5I3/5edXt5LLH12+Yn/j1Y2pfsFfEy0t3ltIdD152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8m31VXVd3/Aa6FWpy6mcqckrngWheJb3w7P52l3t1pkv9+zlaJvzUivV/Dn7U/jTRAkc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JqFurOR7SDawrgPEXwk8YeFpFj13wvquhljhft1u0eTXL3OmXNkxDoRirlQpVFqjGM5R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2w9OmhU63o01me8lpOHX/vk/NXqHhz9oDwR4iAW216GGU/8ALO6/dN/49X56YkAzhqYZ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T2djqji6kd9T9SLbU472ATQutzCejwuJB+a5qZYhKpIGPqMV+aPh3xlqmhSiTTtUu7N1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z9mf4u+L/Gmualpuq6s+oWMFr5g86KNpA2cfe27j+debWwLpLmT0O2li1UdrH0M6ruxm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bXH+t3f0rN09x9qtvNK53r/s/wAVdpq7+ZeWr9YlBP8ASsKcHLY2nKx+X+6gNio6KR9m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nrW5YwzMyFnyu/iudtxunVZDgE8GupstkVxBhsqG5oAwdTt/syRj/lrlt/z7v4qpF2xX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sYHm+XI79Nrbc1gTqB0FTYCt5jDndT43Eww7EY9KDbRz/eYqamgiEAORuFItDEmYNgjm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F5g3EgZpwcZwKDVD1wznvUhKgHIwaiiHPp708RksecmgCuT8x4oUgt7VM0OOSeabHFgH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9KVEHOeabghiAeKMsOQaAF8oc8U4R0qtxzTg2KCBBHTtlG6nB6AGeXSeXUm+m7xQSM8u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1ADdtKAKQigKasgeBilpu00oBHegBGPNPhbrTN3UUinrVxM2THnNWICRGRiqsR65q7Ey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N1NQqc5qec5Y1XXvUmaHUUUUGqFPQUh+7SnoKQ/dqCxP4asJ/qxVf+GrCf6sUAIvWpU6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FqNvlHsQau6uv/ExL46qG/MVnDPatfVpMm3OOGiXb7/LVksycZZ2NMTiJm7VJjduXvTU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BRg76sld0RY1XVedtWmwYNtZs6aexAqVG69asK3GKRhnNI6CoRSx5qUoKFAANACYyKvW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W7f/AFNACt/qTVAjNX3/ANS30qvbzG3Y+XJztoAiWMikA/f+1Tj5gT6UwDkkdqAJLXmf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P1pIhEFiliH7z+OpHXJJxQA1YwBxULYU1YhOSajnj5oAfbHc3TpU118q5qG0TDYFT3i/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gjL90ZphVkmLLzT1WZZ9jR/IRkGtCy0WR08yZtkZ6VdjO5lSEt1ojGBitRoPIE0YCtuG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twm//gNBXNYfEg+UqCTnqTRqIYANtAGPvU6PaGVghkz/AHelTXqlYMG2Kk9C/ShK5zuv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itwB71PpukX93P5VtbyXPtbQMy/99fdrpn8BX1s5e+ksrQbM4muV3fku6r5SHioJGBZx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qVpW1N/s1rEZZi+xf96ugV9OgiazbVTD8iknT4/Mlb+98zbVWq9jpXhKe4O+LW3tAjff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MLVKJ5k8Y7fD+P8AwCt4t0100LRWYqJIVkiljByVbd0qlD4e1YaPazeT+6l3Og2Hdt9a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XdwW8OmW9tpVqDNFCWEjzSn+80leYeIfFmp+Ida1G5SKa2gadhGs7/Mke7hfl+Wt4xRx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nUP3UUs0MXmP8nmTbVX/AGmq6dFsNMaZdQ1aG4MabttiWYO3+8VrmY2bBMtwc+mag87y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JGdq1TU6Ualai2Is7Lyhvzvd9xIqq2t3TZiHA/Ksy1uyIsA0nnnzN3ehmsKMi9PNJIMy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QtJLLI2cniqjhueak640UtzofiD5X9tWXky/uv7Ntv8A0E/+zZrF7Vpa8IrjTdBuDzJJ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foayFOFxUjhBCnqaSmnqaKDbksPzSUZozxQIMikJGKYTSZoFYC1CsBTaTNAyTeKY7ZP4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aCCzGcLSO9RqeKsXkH2KztLiRoT9p3bY0fLrjruGeKtGDWhGG4o31Fuz0o3GtEcT3H+a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Sa//wBe6/8AoVZkOmTzR7wuB710Gi6DJDompxS/uROiKsn3V+9mrGcopXhiGHPrWlDJ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FHNbP/CN+HrOJf7T11vO3cQ2keWNael2k0cg/srQ7maDdxNcR4Y1IXOcg0qeWSWF7O5V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LSPhzrM7k3GjahbQ7PM81rZiNvrxXtXwU8IW+rm/u/H8Nxpljs2WkFhIqSSyf7TV0Xwm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81rxhreqzyIyR2Rm2W6J/CfcrWLnYmT7Hz7b+FYfs8cM120t18v+j2du8k/5Ba7PQ/gx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OW1tf4JNZbyFf8PvV9QDxzo+n6fNpVpqKw+Z9+43eZO/1b+KuQ1zXvPmg8iQbR9+UnHy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m9G+DFjb2oOratvlG3/RbKPy1+hbq1dfofw08EQzw2s+lWn2aLl2uoWZ7hu3zmsePXDb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/wAkgj3t+FOuLfUNY1CL+0Lu48nY1ZXuQ5Nn0HpHjG28FeH4rawi0+0tBDvjhEe0Iv4f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w/a6ezSXKyXOoPjy7BSVlk/2j/CK8rOiw2jx28d1cOB8+x5N3y1uCC4vLGazWJYbTZ8k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HrXjjSprhlhso0uGb5BIcjNU9e8bagYFjgmh8mNf9VEMYNU/+Ecsvt8ccro0ijg991Je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Lyc/MJeKLEMy4NVnvcm4jmZT/FHzVvTvD/8AaE/7m7k/dvv8uP5dq/3an1i/lt7b/RIY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fNZWn/2jc3Blu4vJ8v7nlv8A/E1SGT3HgpLi482W7uopf+eaS0ttrH/CHz+dFqPmyxuy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V4af9pn83yv3v/jzVup4IvNUEsQjdV2LvVUypqgvYLf4hyTIkl7aWtyrgBJQMsPaorjx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ldiMK5bGTVq0+HdtpAzid3k4WI9A1dH4Y8PxW16kckAWQn51kj3bPegyOFs7BZbvfJp0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2z6V0lvZM9oYngiiHp5G2vQF8LPq9+8one63zGGO4uBt81e+B/druZfhdp93p1rDlfte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i/3v9qgo8j0PwZd6o2FlggiTbgyMFFd5pehwXN9HpV2kFxz8/wBhXLLxXpnhP4WadaSw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QunlwD/gPevSbXwiiSiSWfY38UcESorVfKZOpY8d0rwXpuntNG9q2U9tzKv0WtnR7GOw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88ZiMS7ffNd1F4QXSLu91DSLe2N5Kvlkum2q0fw5k1K3zq+ozyO3Jjhbaq+1KxCmZM+j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wzOvVNrbKu2Ml5oVjItmp1KJ2A8tG+57jFa1h4A03TpZZTaw7m+7gZJ/OtGcfY7Yqbd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hVKNyb3OeTStZ1W4zqEFvBbF/kJ+eTb7elWJNAiggMLXknlfxySvu3e1atn4ggukHmM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GOHULfChWGejcVagkI5sf8S+eL+yfMlik+R5I/upU3h+wv0sbudZcXSSnf5n8dbi6Ult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ng1NJo0Mzb1Jik/vLQlYTZneHdetdXvLiNpka4hO0ovatHUrBL+E4LDy/wDnl95q4/V9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+ej70k2bvmx3qeDxFNZ20ct06YP3I4z/ADqVIag2PvNHjWKT5Xhlc5+Z1zWlpMkWlJbW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Lt/i96zdQuI7i3iu/wDllsb5P7tLaarutYI5D+9kTNIpKxuXetm3laGKNJpNucZrD1HW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L/yziSs/+0P7PuCfN/e/wSR/xVV0fW7nRrqeaeczRlO/3lqLiUbnWaDf3N0HZ4ZIeP41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uLu7/eTRR/cnjT7v1/2amtfFL6skrQKphT5dkv3q1tO1DA8uWVB/cRPu0xvQoW+uTvCD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n9/2p58Py6v5pu5ZYojt2IG2staF/aWut+XHNJ/qvmHlvtYNVuKJ4YQgJKrwC3Jq7EqR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5miMDA92OWNM1vSLG+i8m8As5B0mTim+JtIa4n86WPa4+5LH8rfpWLPZ3dwsUcd/cfJ/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TuUptAvNOmEttdRylflEg+VjUFzc31mgllR5sH5gy7gabPqdzYSiR3dhj5XkTgmsufxv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AZ2kHjJqDdFn+2P3B8391/47Whp/jyGNBbXUUN3AONrpuJH1rmHkM94ZTaxzY/10cf3X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77Qf+JfJj/f2/rVCsdrceP00qASaXFPHZSfJjd5io3t6VFo/iqbXtShuILrTbO/jT/j3u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c7p1haz+b+65qG406GfiWKOWHY1SpEqmd7H4q8QQ3+37PpuqR7tpsrO6DzRr6/7VdVon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JLz7JfIdr2d3lHU+nNeF39x/Y9vF/ZOoSQy/xx/d2fjWDqF/Lf5l1H/Sv78n/LV/+BVp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dZNOr5J8PfELWPDVyDYandTW68LbXzb48V7D4J+N9rrd3FZahD9huH4EgbdGT/SuuFaL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sD606oYpFlQMrBgehFSA4rqjK5hawlFJkUoOau4GX4s1ePw/4b1TVJs+TaWskz464VST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9Q1rULl+JJ55J2x6l939a/az9pnUn0n4BePbmL766TOo/wCBKV/rX4oXh/eI+OXXP5iv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Ct/DZzN4SJGC9c1SdxGMynir926xuxPJPIrKaJ7xgHPy4z+teu2ccVoUrq5mv2KISkI/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k+tacVkiKAAOKdeXcGmQGQYMtY2HYrtb2+lJ592Az/woa5XUdUlviyj93F/dHf60ajqU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f0qnXPOfRGkY9SLbitvwk3mXk9tnh13r9RWSBmvoz9ir4M2vxV8Y+KRdRl49M8O3l2o/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Paxpu7NOW6POIojGMHtTuQafnAzUoUTQeZXsRldHLJcpHEe9WlT7SpWq0a84q1ETb89a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SNxWW0vlnZ0Nd7f2S3duZFHzYrjL6yMbsQOhrmqQtqikOtXJTk19QfsAaRb6z+0t4PS5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3pEhfaP1Lf8AAa+UxOV4r3n9kHxfJ4S+OXgTUTKYom1WG3lbOPkkby2/DDGvJxLvBnfh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gdKK8tbDe7ClBFNY7RzTPtMa9aZVmyXijb71Uk1O2i+/IFqufEOng83KildBZmptFGBV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zoF7F/z1T86vQuzG3Gl2t0D5kKsfXGD+dYtx4XaEObeXcvaN+v510SyZo7VjOnTmtUaQ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Rcatb3HlSj+z/wC/5n8f0rnLpTsJIr6E8UafaXFhP9rijli2f8tE3V4JdESBlxjBrTL4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ET50rmOV+ZK6zR1AiXBziuXnAE/+s/hrrfDXlmFc8gD6GvYOIty3Ucalcsp+tZMkTzzM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oa4dkLbB6mqen3Cje2cgepoIKOpSqI3t51yp4zXD3MD6PeGSBt0ZPSvSJI4L7ezkHHbN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fyyVx70AdJ4d1KLUIQMbWz0xXWyW0bwfMVQ7emK8Z8I6/LY3QinJHPU17RpMqXtqHDB8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rdnVpERc+lcv4jIWBysm0f3q7HX7VYpnOcj0rzDxvqyx2kiqGPsKAiZ3g3TdIsvGeq3O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C91KowZJGllwT/wEV2F4H+bPNch4Sg+weI77zY/KlksbWRP9td0tdvOfMhJK81CZZgK2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YAquwjYPWs57byW3giP2Na2loGG48+5qwNaGycLlVBH94mtKys5HyQyt+NUIHA+8cL/d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LGI/WoINJ4XiUkLvP0osbiWWQr5v/AcUkN1NcxeWGGfUVa09fsb5kQuT3AoAufuHLB1x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F7dlL/N65rWuXFxC+I9p7HFcD4j1CS1jdWJ+tWNFKW6EknljknvVuK38pMMeDWPpbrGD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qLMSW+5WVzS2hzvjSTM0cacBWycd69p8A2sul+EbJHtgWlXzdxODg14mkTa54nitSPke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0uEitIbby42ihjVBu9F614GOnzTselh1aNzL1LT1+Wf7EFmT0O1qzQJrk+d9kP8Ace42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HeXzeKdavHLGSkqSoeoU5rx7HcjEbwzbPb+cY4xn+8tY50ePTroqlzKJc703PuCf7OGr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LqWKTyv+mdZNwIriY/ZP3XmetFikZI1n7BcRTCKTzfuf3Vdq6HTdfFwf3sscv8A0z+8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uD5sUcw/3NyvSj+ybc+ba/upf4JJPlZPpRY0O1OoWd4jpCj7432ttGKpiS9sBkSt5Xzf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y+qzQXRaGeUENkx7F+f8WrWXXvmeS4iPy/IXQj/2WiwG3p/2S4Hmy/63/npG7VPJqkcQ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pWDJqWiQSeat42P+eiZbZ/8AE1s21v8AZ/8AUy+dF/6DUWFYrTancSwBiCD/AM9ETa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Lc+V/wB/KUOSP3oyP9/dRAkAnJFp5R/56YHz1SdieUyZdMuDHIjSecjH7tc3deALN2ne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ZPm91ruJ7TzjiGb9597y/wCKofsV7nlTWkZWI5WeL6j4I1vTLhpY449Qbv5THf8A8CXv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tHf2sml3Em4LLPEwV692nmjtxKDCayZEs9SLW0kCurDlJFUg1vGQrHil38LRKD5dymo/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4Gu9DJkN3NCoP+rnLMnPavolvC8K5kVQP+udZd34OeeBkik3K3VHFWmI8JklksLf/S7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/p81W28J6JqsM1raX1t9skjWT7PvX5Bk9mr0e48BzQpKv2deF/5b/MlchqHgtlZQbVI/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UmKxgaxp+t6PbWtpp8Ufmx/fkjdtz/gf/iqyLDxneWp8nWLTbN/z0bCMv0rV1jwLqPP9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iSSP5m38N1cZqD+ItECG/ih1aAHCtLErKv44o+YrHaavf+H/ABh4f/sTxBLd6hp8jq/l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z96vHfF/7InhTXZWbwt4s1CwnZGItL7F1Hu/3vlNdfb/AGS/tjL+8tZZP+Wcc22p7db3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08h/LrWM5Qd4sl04vRnyr42/ZO+I/hDaH0f+2LduUmsPlYj18uTa3/oVeXaxodzoty+n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pwYJo/LcN+NffUvjHVdkZlvJbkxN9y8kZtn/xNaM3iKz8V6ebTUbKHUYpHVP7PnhW4j+v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czw66H5tnTpYM5heKvp/9imww/ie+x91IoM/XJ/pXrHij9mr4ba6Js2MmgXf8cel3BWN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DWf4A8D2/wfivtHtdQk1KO7kWbzZofLK4U8fLWdfExqQ5UOlT5J3PTgPtE/rXzL8WPi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UNQ0TVri00/fs+zyP5sHHs9fWng21iuozcyqGXZnmvkL9o7yho93L/y1k1Aon+7yf8K5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45RRRXIfcjYwfMXvW/ayYVT71hx43Cti35QYoAl1i/mTV7qSOblgrKfw6Vhzjjp/4/V/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/tVkzNnNADl4/wD10/ccYzUadDTqCxRCpOTnNIOG5HHrQHboKYCSetQUTrJs4HNCy4Oe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RFfegBQ+7NPU8UixZJzxUm3igCLPqKDTuE6c0frQA0Clp2BS4oAZS06kzQSNpCTS0hNA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gm4oOKUMaAaUEVYhcmjJNKGFGRQA3HJpUXrTdp3HmpYR1zVxM2JHxmrURHlnmqz/AHTS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TGzdTUC96mlqFe9SZodRRRQaIU9BSH7tKegpCMrUGgn8NWIxlBVfHGKsxfcoACMU+LvT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ZH3c10V6ouLaGXzB/x7rXNyZ8jgHNdH5G7QrKXP+sRovL/i3K1WSzAxiZiOmKbGuQxq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w1DMSuv+v9qtOmASKgA/eYqzt4rNnVT2K4XJp20U8rio2zg0joI3xUfSl25PWpUty1AE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6LLbWf2gurL6A81DACV4FAXuOb7pqoQNxxV0xTYP7s1FpI3ahF7PQBFuwjJ2PUUxJGi3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GY5/9S4Ev0qtLpUEB2sORQQpoy9OgQplpwh3r8mDuq80HGBSsyyMEh7ELWvbaBfywCZY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UYaQOhP9aZLDKeibq6e08OSXMuZG2Dd0HzU4+Gbs3jBRJ5WfnkkZU/8AQqvl0M3iIpam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tTXn2aIccA1v2GgWdjP5t3qFnCsfo5lb/wBlqO/8caJYXHEMmo/9dNqxfktCicssRfYw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A/uyk1Yg0XU9T/deYA391UZn/Sr+n+P7We4PlaHYfjUHhvxfruteKLOzXUDH9ouVTyoP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OrIsj4aX/lGW9FzaR+t7JHB/6E27/wAdrNj0HS7WQrc6xanB2/uYpLn/AMebYtV9WnuI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Li3vpEJJ3fMGIrjH1CQtECTjOaloyVSb6ney6h4f06IpGl/qDD/nrOtvH+AjXd/49VZf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jp2m2ksf3ZfJM0g/4FIzVw4uWfzc85NVZULQyQjozrVRHyvdne3/AMSdQ1DT+JZPufPh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lBrV0T+9l/vfJn5qzbaf7PcYl/1X/TN9tTiD7Rz5X73+B4/m3+5rQy5Cy1xLIdzPKTjH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xR5CxEexR6ViDgdaaOKCZQVjev8AME8cUkqH7vMfzLWdMVw+CDk54FRxajNbSRvE22R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MKUBp70h6GiiszsFhbapFO381GDijdVFj2eoGbNOLVGSKAOhvIpJfAOmS/w22oSRfg6K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untov+LY3Uv/AFEkX/x1q5YNigyiP3UbqaDnNLQai7qN1Mz70DJoAdvo30BM0bKAGHvU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sULoYUbo0nFWU0y0WN3l1K2hVDgs7UEXRUtJkjX99H5w9KvTJFfQbliER9kq/pWhi5dV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ra1tJCJPp8vNdxZfB3xHeP8AJo8em2//AD0vrpSf++Y9xoOadW2x5nb6I0n8R/Kr934f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i9027q9ph+Cc6W//ABMNbl82T7kdnBtX/wAerc0X4faDoBDPpC6neDpLekyEfRG+Wquc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baaEtbxXl7GDt823s2dCfY9667TvhTqZ0/7X/YmpRf3I7yNbZX/2iS3C17dresalvgit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qgf7IXtWRJeyazciO9ufsK/3nRnouc8qnU4rSvg3q10qDUde07S4N2GttKtmmkC+vmSf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LNB0m3kXT7PUNYYIpmmvpGk3t32p8o/8AHa31aSxXCPJdSfxmME7ak1AcRSiaSbzE3zR/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UkzltJ0LTrK1AS207TU3/fEahl4+9Whctbxgw2mqyX7/AMarAFRaZdaIt/A7GX7KEff+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I+Z5NtKiw+qrimmEWyMxHn9+n50psZrny5fPT5PevQfC3wXl8S20U417T4pGPEMsmDW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86a6vtKtIY/kTM3l+c3/AAKsG9TTmPMbfT02BjHuaum0TUJbG3lhhijiz/z0TdzT4rWS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fPsR1YPT8S3E5EUVNEpmff3Oo2E8U1p9nl+fZ9z5U9eP71U5/EusLcHy4lni/wCeZXC1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rk8FzZ+Hrm/tJckTRSKij65ru7n4G+FNMSNtf8X6fZ3rpzbWkX2iVG/ull70xnjthqpm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uHAf+L61NeatrN1cGGS5jtUjTfuRPmXNddPoEMt61voqyz2US8S3UYVn/wBqt9vAFxpi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On8P4UFnn1/bxax/rovOm2LskjTy6tad8PptQtvOm3RRR/8ALvjcqt9a9I0TTNMju4Ge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et620eXUPtf9n6Vb+VJu2R3D7f8AgVBgeb6V4JsT5UlwS8gT5MjcAv8Au1p2/hXSf3fm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u4sPAjTXPmPJFbRxLhwZco1XtI8M6Za3RF+VngCtty+1Se3NBRzFvo2j2377StLvru73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/wB4+i1oWfiOC01EiO0lsZ5Pu2kaeWqV6d4U8TjT7CEaRMb1h9+JYtzJH/vVtajrfgu7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GC7RbpD9FNBLOa074fatrGn+d9rt/KLrs8zbuSqGuW6+ENTew0ywgt7378ly43M6/X86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FFxomk3enRyEL599EUV29latySSPxPaGTU9QguUT7kEIA3t6ZFBmkea6Br99/ajGJ48y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vStItdWsbdrqdjNJI2Fht1DMR+NUvEfhjSPCsFtqUejRpIG2rKHwQfcVmWnja2a4ZpV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Kgs70eMNOtxk/wAHXCbmrQk8TWBtw6zGWM90O7868rOsxXN1NcW2pQ6VaI/zxq5ZpfWs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dNsbg3IMzTJLb/Ku09VIq+axk4HsFt440wny498WP+ekZXd9Kuf8JJEJURlMXmdCwNeD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LWrNqZVIW2S5MPzRySfxe1CmN07HqM914inmkaFYIrQf89Xwx+lLdeL7CNMCeKaOP7+D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9UthDFEwhwN4QszM1Rf2PFbjzopTFdf885KFMix3Sw6cZo7iGfe8vIjqa4sL6w866iKe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+lXuq3ap5djFHMw2faQn3FqU+MLyVpdNtknur6M7ZJAuFFaqVx2JdPv9Of8A0u61B9R8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Fad341029tDHNcyWQP8AHH95a4rUNHlN/wDvopP3n/PNNtV9Ysl8LMgtXh/efcklTc/+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Y6bqmmnckd6dSUtgean9afq1pGyEW9pbNzkKjYNeaX0usxxJdzq5hBwxSPyv0qSw1bSx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HJSTOKzLWh6RbavaW1uYbuWO1ikTZ/uNVMRaHdTf8heKXb/AzrXKW+oQ3Gf9F+1/P/y0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/a57h7O3ERPVN+3bS5xnUXGj6SSf+Wkv8HluVqrLoQQHZL5q/wB6V/mFObSksYYXv4pP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F2+9RadbS3FwRFLb/wAT+XI7bkoQloSJZTWLyQpMEEw3M69Ca15Yi9isaxQzsyY+0J1U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R3N2rKrc57UyDWG0u5aCzu4G3nKxNyTUFWNnyHsboxTzyS5581Oa0k1xreHy0l3+8vWp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LVLfPO4c1maykARwUdieN69K0RnYzbzXru+uAqyK0K8jHeke7l2Mpg3AjnNXbXR7OOFQ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Rn0u6uJJFl3tGTlNnpUM0SsUj4X/ALYBP2v/AH4/4krl9V8B6hp0LSyQJPH2mgOXH1Wu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iPm7PnP+zXPX+r3EFxHLFayeb/00f5qk1Whz9v8A6P8Auov+Wf35P734VqT6p/ZcMfne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VneIryaRo5zEsbn5N5kzu+tUf7PluLfzRdxy/J/q3/pVlGz/AMJHp1xAfOg8o7P+WbMt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/N/tCzu/+ne4do9rf3crXLQyLFH5N0OMY4rRt9NSeXEMghHy48xwu6psaIvXHh77RbxW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TeXefN8w/wCec3p/vVzl1omyGVL63lgdThWTlD+Ir0U6fqGjiOKWX91s/wBZ/DUXnxXF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T55PPVYN3uDU2IueRXGjrGMoVI7VRfSZHz+7Mg/2K9Hh8B6lNb+as2nTf3vJnzt/ALVOe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3GgWcxfcPtBRt1Kw1qcVp2patpMu59WvkRf9WhkYsK6fSfi14r0W4Dpdx6og6296MfL7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tkGx/aq091bbf9SaFOS2JcYvRo9r8PftDaDeTrbaxHLosxwFkl+eFj/vD7v416bpuqWe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iM8go2a+L9QETQnim6XrOp6FI11pV9c2LIBxGSFb6jpXZTxD2kckqC3R9IftP6d/av7P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b/vkbv6V+Lk8At9GilmI8776f7tfph4g/aB1qX4feJNP12KK4hk064jExXaxDIwH1r8x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3AUDAwK+ky2XPz2/rc87ER5YHIzyb2pVAVapvJhvSoLm+Ma8GvUucSLV5qSWsZJPzdhXL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OOwqO8meWQsxquH3VzTqdEaJWClWJn5VSR7U6KGSeURopZj2rvbLSPsWjtCw571MIOb0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Riv1B/4JN/DRLjwH8QfEk0Skai66RC5HRRHmQfmy1+a9vp3kZ79q/b39gnwE3gD9lnwV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A2rz5GCTOxdT/wB8eXXlYmVpcp10l7rZ+PGv2bafq1/av96G5kiP1EjD+lVUbEZAPFeu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/Hzx3o+0pEupNfW64x+5nHmIfzZh/wABrxo5P7yM/wC/H/WveozVSCkjjqR1LCt81XlA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8s/3Un+x3+tT6VrX74QXP7qTov8AtV1JmNjooJjAcHmM9R6Vn6vpOHMij5G5Bq2TwTVz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PKn7jHsat2aJPN762ME5GODW/wCF9Vl028tpI2KSQusiEcYKturptY8KrM/nQgPEB8ze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knzLhT91vWvExFO0Xc7cNO01Y/oY0nVUutAsL/OUmt45M/VQapXPinep+zwn/ek/wrhP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w7DLL/q9OgR/94RrWl/aqH+PP4V8q6zS0PU9mr3ZfuL29v2yz4A7VTlLrw+TT4LlpAWQ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MVg5SZdkQ7Q4O5/zqJrPPKz7fpVgWLD777h7U9bYqDsx+NLXuaJIqrYs5ybpuOwqdLRJ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KImB5GKlWQYwcijXuOyLCta28GC7ce7Vesb5Iov3M5x/v1mhk7gVIrQY+6PzxVptGfIi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KX3fIerZrxK8Z4XTsXO1v9qvVtaMY06cj+4elebXNj9sgPH71DkV7GAV1J+h5+IVtDDu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l8PSbAd3QiubkbdI2/qK6HROkeehr1TiLl7HGVfy5Dg9jWPbWUs27acJ3rbns4rl95JR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ijymJM+pzQBz2nWYl3Rqhz64rI13Rp7UP8AKzKfavQb/ULHR7VpXRUPsK4m/wDGsWpM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B5VrVh5NyJEJBrd8N+LbrTkVGfj0rQ1yygFsrRZbPqK5iPMbkAc57igGdTrniSS/iJJC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acss7/KTXVm6cE+YvGOwrldbKT3arg4PpS6DidJFp3keKLz/AEv7X5djZInybdnEjbf1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qHTJvtmqX0ndliHPsCKvTrszgVnG5RnJulmO5s/jXR6aAE61gxjMhOa29NRm71qBqIRK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PbtI47mmCGSPqWT2FRNIxfaQVH941BBbtIoYHzFcN7qa2v3nlZgLF8dTWTb2IVd6gP71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Qe1AFa9uru3tiskp3keleYeMNXmnurezj53H5nNeg6zdlIm3yMzV5NI/9qeIpAzFYo+9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GG3KLkfMPWotQvFhgwpDH0pt7fi2jKZwT2rJncyRljwD3rnOg3vh0yR60115qQmKMt+8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0J/dBY/9viuX+H9hp1vo6/arbz7qR9/97avbiug1DTYreRWNnPEVHymOPcv518/iPemz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U5AijUS5+9gstUVMtxP+5i8r/rn938aoiAgnEWD/AAeZ/F9aqSw61biWWzk8mWP78cJy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i/vnuPJt/Kiu4/vx7/lf6F60GuY57Zbu/gAjD/PbvLGWT6fL/7NXmtxcXeofvZppLqXZ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/wCzVr6fr2msyWV7p88Up27Nhyr0WLR0zazaaZcCKJTIo3OIyQf8/wDfVQ23leILia6h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TO1ZPiPSICpm0nUQP74uHOEb/gVSaFeQacq7JoXkPMh8zq1ItG5PqlnNHmKRLnCfOcVD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+0RH/poirWVp2oZuJpbSWO1l/wCW0cibVf8A3a6W18SQTyhHtwnf5DkUhmJf+GDzPLc3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/wDs0/R9Yl/5Zfuov+mfzVuzazDeNC9n5Eto52PJHMrbG+lULyxSEFVjfH9/7lKwEh1i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xfPvTy8fka34NYtLhVEqS8f8ALTZ8tcZd3QEapLsy+5EkkO/Z/tGtPRri6Fv/AKLLH/sS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6Jq9tePIReRzLH/tY2fhWwtxHIpKyK49q8+nF2cyzfZ/qE+b891Lba9FAvE8kkQ/5ZhG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tfwi4aITD94f9WE3NWZFnfIXTCL0aJf3v5UguF1ZfMtQ/mj+8uCtNguDb5huzHCf4JJH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JWv9Qm8/9zN/2z2bW/H+Gn/aJYP9byf4s/L+VXU0cXKmRFVpOypNuFZd1Y3EDss6eT9T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uszeTKPLZ4+nXNc1/pdvmaK787y/kS3khC/N78/NXRwafc3OY4hx/wA9P4Wpsmi31z+6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8v1FLmCxzNtqkWoQSvrWjSaXcEcSRyBo5D/SsxtJsNQTYGiXJ4RhuH516Cvhd02rdTJc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0S1umVHtlMaHgqm3H/fNVcR4rrXwt07UnuJZogk7fdks2wPyrib/AMGa94duD5dxb3l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/dZa+nLvREikIS3GPScGqV94ZLW5eOxUseohfA/I1cagHzRdW6veRfatMnsJl+5d2hC7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qP2ea/1CLytQk1Cb+CPUEEbbfrH8v/fVfRt/oFvqVp9jc31r5Yx+7j3fqtZz/A/S541m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mVvl+mN1aOoibHmdvqEV/bxQ+IJvsmoR/cjuLJWV19N8f/s1Y3ijwjrWqXV3qVl9km0/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uF/unr/31XomofCBLSMw6Pqy/anP/HvqSsf/ACJ92uf1Dw94h0BdlzoF3KFJH2jTZfMB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SseL6dqGoWHnCH7R5uze8lu7eZtyB+8H8NamofBbRPiRp/2TW4ryXy03wyW87RNFJ7/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vD/jDSrfzrS78zT5v447yHbt/Gulsre1uiUiERQ9Ch4NVGXLsNo/LxOhpp6mhDkGjuak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pUmUFYJPStfTG+XrQAapFFDHH5X+1WORW1qe3yown3/mrCbeCd3Wg0Q8HFLupi04DPTm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ODAjjpTFQnOMCphH8vTigoRHA6d6lwQDk5NNRSOuCKmztTigBiBj71J2pFbHIHPelLEj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ojC/jSODznmiOIjk5oAkoopNwqrEgRmkpd1NosIKbS7qSiwhCM0mDS5o3UWELRRRTAco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d9ABSqcZpKUVRA9OVanW3cU2P77elPtv9eRWqOZsbKOtQVcnUjNUz1oEgooorM3Q6ilx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rVqAxxVYR7mFaemWm6agzbsRy25jXdxSRgVtapYg6ZIUGWDA1iRgjrTJU0TADH+setOO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5ZHNZWa6bQtPi1Hw5DIf+WV48X/fSrVBJmHimdjV7VbZbOZlHFZm7j2oMlIXHzVMvSpL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rg0iWMIJjtQ/xYpWN4ySMluCeST2AFWItKuLiPKoQPU1u/bbGzjAARmXjJFRSeIi3MNu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VIq2fhnkGZvwrftUttPTagAPrWJ9v1W6B8u02j/bWpbXQta1TOWjjHtTirmMq19DS1D7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FnyN/vVW0zS4JiUtgJX96Wz0bTrYgXmofa3D7fLgyd1WrfUNI0iYvbi4kl/31Wq5Tnd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0uJIzbBto7isjT9O1CCfzIbX97W/q/jEwQI1pbRwburO7TN/49xXKy+Lr8yF1mZT6qcU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utH1MoftV0kIx2Ip9j4f0x2AuL/zHxyN1cLe6tPeF3852+XpupNPvJILyN2LY2/Wmohz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bSbBDBb2qugf7xjXd/31UM3jphlYLdVHYsc1xkKO7Nzn56s4p2FZs6l/Gl/dg+Y8S/8A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qWuy3hwWbaq4xniqUY+WnyLEYTnZ/wAA+9TKSuVjqJNsU2nd65qqORVv7TJ5BhBHlf7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oojGAPatnwNctbeMNMlWVYnW6jwzf74rFbPkn1qbRLk2up21wOGjfzAfdaZMlpoa3jG4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L+0Zf/RhrmXUZGO1aWsXhu9R1CQnJuJ2lb3JYms6gzhESL5g1SJb5hc0kZ27qek+2BhQ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M1JTowHHJxUZ4PWrJsOo7GmUdjQS46EhH7mM9+aWJHkDbEZ8cnaOg9aiebbDGPrTYrh4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RMNB3PrSHPrUQ3GlGe9I2F3Ed6US+1J8jdMk0n2eRvu0FD+oNQtnJFW7eyZjiSTYPXGa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kc/xSH5RQJuyNi1Ofhbqo/5ZfaItn+028VyAyTivSdF0C7l+H2pKYozDJcBoJN4+TaeW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Ejnc6dZS6hFANs0oOIgfrQYxmjkI7eQn2q0lkCOeteyeFvgpPqUoOoyJpNm3e1RnkH/A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u/wBG+Cnw+0Dll1LxHd/9PN35US/UIq0EvERTtc+ZU0uOE5dUL/8APPd835Vo6L4bn8QT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j/lnbpu/9Cr6Whs7LwTf3F5oWmwaQLg/O0SLIn/j26qHiDxDqHiDyoodPt/te/5JLdFT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7xOuh5RY/BXViBLPZwWa9M3l3z/3yK6HTfhMYnCrexJIn/Ppbbm/76NdNfWGo2c1vNcq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2LQAyNNIsk6ltuFk4qOZs5p15PY5mX4JaBHOb3WGudQY4wt/escr6bV21q6b4Y8M6SGu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2h/sYJK/V6kl1OVr42drZm5BbarD5z+W2m3mm6jLF9nu7CYdSAseD+WKpHM5tmteapZQ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Qxvu21PF4gENpHIbua8GcS7+OK5C20e706LMtyUJGQskeK3PDHhp9e1CFJbhiAdzxoOq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4lh1GZGgza4/uL973pLm51G7l3HTSh++kko++oqfVJRYE6VpYaADjz4RuZP/ALKswTyw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3FBKKguNQv8AzZZov3v8FUba3mnv/wDS/wDV/wC3XTaaZTzF5d1Xofh74T+I/FE8Xm+C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8hf97941AOx5tdXst1bw2zzM0IOAiVsahbQ29sZYov8AWff+Tb+dext+x/qpKzT65pcC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47a6vw78EPCVvYB9Ytda1iWJ/lRFcRZH+7t3UrGVz5VNzDWr4f8Ahzq/ifzv7I0i8vcf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9VNFpPheKb+x/BGjaXEvWTUcl299qqc/99Vz9przHeY9Sntdz7/KtFMMO7/dosNHki/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GtPp+jd1he4zcD/gK/dNem+Fv2c9P8b22ny+IfEks0Me7ZbyXPmS+/8Asj8q67T/APio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G3/aE27/APgVZttp8OnXBm07zPK+bzo5EaSJPoazsUP8QfAvQ/DhMHhrw5Ldxsqh9Rku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TdI0u70XTb+DTrWTak8lwvnzuxHJWtvwvrl1rF5bJdGfyC//AB7W0bJE/wBa9Alt9FEoS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/LWMU7GTdjxJ/BN3aWctjda1dWulzHckFvJtVif7wqxo/wADLO5tRb+eVkb5ontypC/7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yyfNxp8jT3L/ACxqZA0a/Udqr2WiX1nayPcXiQv0xA20Mf7uadhc7Z5Hr3wjtNF05Wt9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WXAqn/wrzXrK3a91QFLAKNrjnj6V6xrHm29viKK31D+N5JPlZP8AZ3VHPp82o28X/Eqk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2/6UrGqldHlGnabZyytFC5SLfjewr0HQPC1rplnvvAJJcb3jD/NtrP17Rhos08H9mtbwg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SaNp2rXFxa/8S+3lijTelxG+3evZSaLDuR/6IJzFDaR/vEXZ8m7bTxoFhZxLcTJMZGP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vhSNI5NRuIYbExDf+6mYrVLR/wDSNPm+1/Z/sv3/ADN/8NFieYxtP8Ih902iWS2WYvLe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tNR0e3/fW0P2uP7nyLu/3s1t219b6ZZ77HzvL7CFcf8AoVczPqbSSTNP55mP3N2PlosQ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zI7ajJHd7Wymf4PpXPW3hj+x783cP/H39z92/wA1drq9hqFxb5tdPjmi/wCelv8AM3/x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ZLuBI7gdpFw/60WJMm++168YraXTxNIDnzGPt61XuvBLwQl2lhXnpmu5g1WOKYyI1vbD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hp+r5+yf6XNGmx45H2rtosWmeePpi6XOyxRifneiP/D/ALVaFt4ca/MU0bh94+fem1el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ccm0Z9/m2GrbQWlkIZngjaWP/lrL93d9KCzn9Rtb62tzb2tmkXlp/wAfAddtZ9ho81wC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5q277T5r+a4ufOSKQ/djVsB6o6Ncf2BrEXneX9zY/l/NtWhaFDdP8Q/Zs+Tdx2mNyPHs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os9ZEVs3lvNJ8mV+VVqlrOj6TqGdQ0+Xzfn2PHp6fM+fUf8As1cgNHl8mSXzUii/6aJU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bmwffHfqsO35vKO4LVkeIYtP08xS/Z7WX76SbPvtn1/vVwmh6ncrcNbxQC8iUYeOJ2Te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if8As/8A1PmP/q7x/wCHH3f96rTFY0j4kutSYJHaFJtm/wA3Zu3rVC40fUbe3i1CXy5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M35dq0dJ0W9t981jIskLIyjfJ9xvpWWNfvJ7k2eurcxk8bSmyJv+BCqGkRTtPrViRPqM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yViXfwxlmzcbXP8A00k+WuntbjR9ESZora2kl/2fvfnWZqXjc6jYzSQL9ik3qjjO7/to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eCLvSIgs15HaxP8AI/mH5tvsan1K1uLVlhsZv7UhO5/N2/d9s1yWlatDqAVtTvZrmIhv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I8V6XDYw/ZbaYvjYI2Tb8tZsLGbp76zeQjEEjqihd8vBxT7TSJ3kmP2ZzPHkg43Crt14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HPZTu/Sr0UT6vbCS41GUsB8yQjy/1piMgazEJvJu7SOWUP8A6/ft+X0rQN9Y635UVrYK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Mn/AqQf2VAJZRFby/wDTRH3M31rE/wCEgtDcS+ZpMf8Ac8/ft2+/y0rgXpUutOghSB0h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1Yd/4yb7f5a27q0fVlLYb8Kl1AWrP/o9+81wv/LOGIOuf96uR8TXOoWRU34RQe6srnH0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QTzS+aXimj/gxtq9ZeMxLCEVj84+bMleYzXy3/mXMlrLMGT/AJaDYr1chudl5JEtq8cs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rUsdjsL7xDeG4TyUeTDrynRVrH1TUL6dxOspkP8AsfeqH7eHBzDcWv8AsSndu96SGXPT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upLQVjNudXm5FzAXX+8x5qO2nh1GQBxLAMY3pI22tPULiEg+b+7+fe/8S1nxi2kJMMi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qW+jif8A5a/avL+5/FU/9mz2/lSmOfyt/pWXFqE8Zwk+P9sGp49dvLcyf6T/AN/PvNWd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xec0zfwJ5x3fL/wKuj07R9P1C3llu/8AVbN6Sb/mX/ZrltS8RST2ohnliaHf/qyPm3VW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yIssEpxj7vy96a0FY6/T/EJ0pI2tI1aNTukEgDZH510U+seHtZn8qWaT76v5n3dnH/oN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uLebzdJl/2I422t/31upPP8PS+VNaWc9k8f31ScqJVx92mNF/xVDpF75gtLhZp88GIZb8a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OZU/EV1GpXugS28Wy+LTfx7JPJf8fl21gf2gLe4ObsSw/wAEb/Nv+pqGgOdNsCCJsRbP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/tH7oZANbuo2ovWaaJSIk67f4aowwwopfzQCiNJnd/DTDoeCftN+Kv7D8JRaVFBiW9kx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zrV38rnueBXsP7RHjJvFPjm7mil32MRMNtzwVU4Lfic1886/qZlk2ocAV93gqP1ehruz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XN4BnnLVly3JJOTTZXKkknJqq7FqowQ533HNNjfawJXr3qS3gMvA+aQ/dT1rsfDXgK5k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EVnCm5vQpyUVqTeFNFNnD9smAMsoynstbUzbwRVuTQ7xomWEhQBjf93FUTYS2GRNJvb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grI5uZsyG0e4a48qIf8AHxN5cP8AvHiv6EvD2i2/h3QdN0q0TZa2NtHbRL6IihQPyAr8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r2mpfxebCl5Ezf8AfwV++f8ACa+XxsOSq0z06bvTsfnZ/wAFS/hna2V/4V8ewFUm1A/2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s0D/APoan/gNfnzc25iYyR9O4r9D/wDgqn4hml1H4deHov8AUxx3upT/AF/dxR/zkr8/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1suTdJnLXdmjNFgk6+YR83tWjZ+Eo9XXbNHhR3NXNJ0kysGb7orQ1rW4dJg8uM7WFeso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WLf+wLeKKW7+1f3P7341kwam8bZBxWfd3sl9ctPM2Seg9KqNeiTISuSVTsaxidnZeMZr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hh8TyabZQjP227hihH8Ss7ha8lWRm717f+yqIr740fD2C7XzYTrMLbT6qSw/lXn1580G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s8cnlhRnhQE/mK1reW1xH+8H5VTuzpQJBR1Ge1UvPEGTx5X8CfxNXyDie1Y620u4wDtIq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bbVIgP4l+tWRrUaj75qbBY35ZiucYqk9+yk1RXVlkHWonuA+aLFIvnV0XqajOpK/3TWL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jkaHqc1ZBvm+96T7XnvWILpqetye9AHQXt6selXIPJaMiudt5Yja/Pjdnipbm8DWMwJ4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fKf3g5FexgXZM4MQrtHN6/bGNhtGNy1Y8OhigU8EUuqyedCgcYdBzUGnyyLIrr0xXpXO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ldRIBV251e3sbQFlCbR2rKsLhpIuX2568VDrbFogkQ3nvkUxHK+JvEc+szGKJspnGKo2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c9TWtJpnlZlZBG3riqh3SPmQhlHSgCveQhIsCTdXPTwL5hJNdRMilSAOtYl7ppkY7eKAM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6LJq/iSxtI0aTJywhGWxUt1aPASDKRit/wCDR/4ulpvOf3T/APoNY1ZcsGaRMPSrKTTf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9vKruGDhY0Xp+FbjHcOa6P4zWcem/FSbdwuoWcVwPdvuN/6CtcvP5uPaqoNSgVMjYANW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c8k/73p35zXRadPHg1sYm3Btij2xtup5R5hgqMVTgmj34YbRViSckjyCWxWZZbWSSKHY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tRQXckyhNgU+pqW6uVhh2k5f2pAc54ilRYZjvyVzxXB6RatE00rry7ZBPNdZqzKVmkkO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b7MuuR85xn0rNsaIbuHzpC7fMR2qnNIMYPHtV64keEYXDTHtVK42WUfm3R+c84rGrpE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JNJp/wDZ0qRGONdixvnOPWuft/iZrWhRLBDetHC58uNGkbp7c10DXGka3bqzzrDInBRw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VoNuXEpnadfmQwYKqfxrxHZs9WK0INN+NWs2Wr+TqUK+TJt2XEYVW3d1O2vQNO+NNnpg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0XXIryLUBo32s4WZl9flU/pWZcWun+fNN/aN5df9fBVv/sahpFI+ldM8f+G/FMQ8ySIX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BpZ7e0t4P9Eik8rfvSOObdtr5x0a302LMtncPNLH87xpAqyovttaul0/xgscnmC5X/R+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OA1m4lo9pGn3X2jzZZY4/8Arp/D9P71OvbMywR+VJE5JznbhX+grkvDvxcsNRjFpfPt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b6hos6fY2v2jiP3GkXen8vlrNotGrZacbwxxTWbxTfweWGqSfzdOn/dRSf3P721e9PHi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CS6i/wCemxfnpo8aaffiKKXTLj92+9JI5wrbv+A0rDGW093p+ofarTT45jIjfvI3+b8R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NMLKWC7P3xK67V+lYOoajaXFx5sMskR/75qD+3Wjs3GGuJE/uStHRYC/o+oS2HnDUP3v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Pia3dNuY413W7RyQn74kfLf99V57ea+88x2LNJF/ADNlkrMHiC+02c/Y5io7pMqtUtA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Pthaxp91j8ytVS+aCSFzC5ibPzBE4rzW08WT+QUkvZYfRtu4flWnp3j6+02AowiukJ++6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ZbXEWn3H7v8AufP/ALtarXkLrgWsKwntuZW/75rk5PHSXA/0azltrv8A56blaOpLbxrc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aSBNq/n/wDFUcjA07DUbfTr6XyLC3H9/wCTypPwI+9Vr7Ra3l1HP9uuoD/zzlQuv41z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aYbpoP8Ap3ZDGj/kxWpo2nsL+LysS2skLfvAQW3e9OwHS3esvtVXvI5QP+fd9v5iphcz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i+4/yfdrnrb/SLj/iYS+TL/BJbzNt/wA/8BrTGj6hg+Vdyf7Ekbnd+OPvUWAtXFpdYPlT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yy/gfvLVjTpL61j83ABPXcS3865P+xm0/UD5zXUsP8flysvzf8Brc0bTvsry7FFvC/rI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SxWNJdbeaQxyxLMpPYYrRGo6fb2/72ERj+P5/u1xl+JV1DHmySxekfy7fxqW2t7TE3lX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3d1AWOjh0PSNYc3lusiOfkz5rL8v0qnPo1vFMUgu5bRgfvu+R+tcwZNStZjFbPLPEP8A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1cCMzrKrD/no+TVBYdqOmahbTAxTRSF/vmRPvr9Vq2Le7/s/9z+6l/56R/Ntp2rXtrbW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oadpV/I8IImVYpBvwUD7f9mhEWMXV9OGv25tLuGHUIR/z8x7vyP3q4y5+HD6Bcm/0maO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4xt/hXqIANx5UU373+BCjfNUv2fyM/a//IeNtUFj8V0PBpO9InANOxzWp9eDCtLTTgVn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gC7fSg2H0m/9lrAeNixOa6GcbtLvR/daNx/48v8AWsMUGiI40YP/AAsKm2gsdmQfakCn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CsfK3Kak0I/LPXqKeVxHhTxSpGdpPT2pT0xj8agLkSHbUnmHAJ5pHIC9M0sYBFAXJCw2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3Z6c0NGVXgc0BcRsZ65pwyOaAvHTmgNmgLhjIo20tFWIbikp9MoEJtpMU6igQ2kwKfRi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0DCigsnZgTUlujytsjQu56AUANoqRGVGbcu75T3qHFUZTdiUdantBm5j+tV1VmB2jJro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Df8A7HzVqjgnUsZl+nlysuKznBzW/r0OydsDlf1rFxTFGRDtpVWpCKTFRY6FMAvFLtpQ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UXFbXhyfyHebutZlxp0sFuf3n72t/wAE6LMZCzkoV+bc/Q01G5zzqaFrWNOlt7c3UkMn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6VxH2k+fivVPEFzbW+n/AOl69Zfu/uWcb7vyC155Pp/2+4l+yWl5L/wDyF/NqqKMVUIo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3NvpMsSnC+ek3/Ato/wrn7PQpoRi9mtLLHrM0zf+O13PgjQ/tdpqL3c3mxOsM0E8abV+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Ml1DH1m2jvpI2bqfSqx8LXF3HiC1kkHqtdRcalp9mjlbYSmL5Tkd6zL74hSxIsFtFFFG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5mYMdrbw3C24ukF2W2LawS+dIT6COPc1dFH4V1bUrcfZ9C1C7x/FPGYB+Uld94N1m5uN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MoCeZHEqSP8A7Wa8/HjDVr/xBYfa7uSX7PN/fagOdmxpnwfvIlD65d6PoMfXy5JzNPj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v4f8O+F4tQOom/ae289GhhCKVA96+f8A4taq76yXVixlto3fJ/ir6O1nWZbf4TeFbv8A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L26P5v++aVjGdRxR8j6x4u1Ca4dJJyFVjtWMYA/zxWcms3Kg/vnOf8AarOdXuJXYnJ3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WotG0HoCXDtuPLA+tEDTGU4yfarCoB0rR0bTor24bz7pLKJRlpWXcR9BRYozpzNOPK71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3J8m6zA+9VP3yPvCqVwxlJJ6mlYCnCm1TVlRgg+1MRduakHSrsUOg+Un/ezT1bmowcU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wKhzkU3f70zfQWP8wxd9n+51pnmbifmY/wC91oiujFKJF+8OmaZLO88rSSEF2OWIGMmg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KauecmlmuGdizuXbuWOTQYvQhd8u3Peo93vSFuTxTaAix2/bnvTRLjjFSLA7j5RmnCwn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M8ik7csBV/8AsttgMsmxac0OnwR/O3mGgDNCj+8DUkcTyZCjJqYatEcxW9uin/ZG41sa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1jpNxLFJ913Ty1P4mmibowBby/aPKkrUt9LtCD590FH90da7OL4JeIrllNzcadZSOMh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g+B8MEypf67JdRuny/YbYr83+81KT00Of2sYnmky2EbEIZCBVcvaf9NK9z0v4UeFLKxh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5593dsQG/wB1dtdXB4X8N6SIZLGzsLGUffNvaqGb/gRG6o1I+srsfPGl+D9d1SPdZ6Tc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2ro7f4LeIhCLi6e1tlf/AJZvcB2H4CvZbiaFZBiZJYR1V8/yqFlOTJHaK8R6c7RRqZSx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wd8ORlW1jW7mXA6WcG0Bv/Hq7PT/AAd4Js9P8mPSYdXLfeuLhmbb7852n8BVG4uMg+V+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05z++llH/TSP71Bze0k92dN4e8AaboWjyxW9nYLaXD+e5lct83bOf4a2Z9S0jRoYlvLx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YxrlP9rC/LXEMjXay75p7jPQyPtP41LbWHn8/wDLWqRPtGjprDxhbM/kfYZZFTcI5VZW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p6xdS2LpBGLfa/yAL81Yw0fzuJe1aVtAEXbnODUpEGaj3upF7adZDKhyHV/kNPnVreFl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uK3JZLa3C8JCAOUXvVGNIL2b5YX+Y8BVzmmBiGyla3UyqZgP7pqx9tlSzaFIoip/hWQh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Z8SOI9I0S/nfPO5fLA/Out1D4B3enNCupXlvbXTDm1hw8g+uKBaHi+iXs2l6pa3ycPG4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+WLVdMvJJjs2PHH8zbq9K0f4WeH9Ikt5k8Pvq16x2sl5OzoxHPEfSujtdOi05Zkj00Wk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Eb+7xTQrHi/h7wp4x1gf6LoV3dxb1/1lp8v/AKDXrfhv4KeMoZJJpvDljptwAo3xyYbb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a3MLwQarqctlp8aApFbxhWdvcrWHqupXDeL4NT0/xBffZmlEs9vIu6Lye6j1Lf7VUhJn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O9e813V4YWkGfLkgKq7ezFlq94T8DaDDf3e6705YndUSOW2a4Xb+FewT+PvDuoQRS6ho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OWnH4oaTpNozaRokEEG75whSHc3+6BzS5SOcwtA+HWg3WoS3NtoWp3BjffG/2RbSL/gJ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XUREZLWOMR7f+PiQs23v0rl9N+L8moykzRJZQDqoQuT9Kba2jeI77+07mTVryIjfBHu8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+9VJWM73N4X90fNitNQt/wB39+CzQNs+tYA8H63qFxL/AGtrlx5P/PvbuY1/Om3HiDUN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2kW/+5t3/wDfNaWlWuv+IraOeXVGtyfufZoV2f8AAt33qZCNHR9I0+ziMENvFGEf/WH5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0xbho3tIZZG6/u1NNj8FX3WbVp5pY/usyqkZ/wBkiqjabbXd359zYQ2xH3LiJ9rbvUYo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2aaGWHyov9S8f+z7Vb/seK40eLzYvKtI02Rx/wATr6Vft7+K2yIpZJf+mZTdUiXxvInW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XdQBydloJtpPLaSQRKciN3/wqzqV1AiyxnmbYyJ1q/b6xaXFx5Plfvfvf8CrHvtUtYr5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8/8AhoKsUfD9xaaf/wAfUNxNdSf8s4/vflWpf6j/AGfcH7X++ik27LOP7yVbtL21+xST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hXdWMLea4uItQhh/1e793cPuZ2pBympcf8I/rAi/0v7J5f8Ayzt3+bdU1nfs0M1na/bL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/wC7WPe6vHcWcaXGnwpeRnb5kQXclNGo/wCjeVaTSRf36lSLSHz6HH4jv5IQtzaxoq+Z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b+ENU8Pq0emai62iqGcuB8/+zWAviuTTlKnUwQ/ylF6/jXQ6Dr+n38Ib+21XP/LOBNv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FrUfbed4gtz9rl8rD/6v+HpVXVdMsbayfbM5kxjyx92kuLf7RcahFaeZFLG6okcn8f8A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Nvb+bdwvqA/552/ysn+1VCWhPoolkw90LgQP9x5Pl3/7tXNXsoyjS2oMsv8AzzK/NWTp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8V3cWnlp8nyb9lJrHhrWJx+9u7jyd/zyRt99fpSKK0/iDUdIz5X7n/f+9TbG4n1vVGun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jNv+tZlhDC+px24lZcHGZAzO3+0a6m30/ULfUZvJ1COXy0+fy03NWKYETfDq6+xvuuoW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XvUsPh+y0a5eGW9WaVBgoMKtUodSaG7k825juD833nzs9a17e78OXH/Ew81LqXYuyPNX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Deb4AwH9+M/K1Tz3Fqf3N3F5svy743+bbW/9v0nxPOYsH+55edtV5/COmQxyFb2Szyf+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KRSC1+zXC+VBPFHJF8vBwSKybm2jtmlkto4zIeWYnJJpmp6FY6S6lL9LjzBhSODWcZI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D8mw81JZq22sxeRFp58wTSI3+kbNq7u2awLyw1Wx1dgt2skwO/Kncj1DPcRW8372Lzv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HqoQ3Us+Qv7pOwb5KVwNKfUP9I/0ub/AEqRf9XGm1l/75rNHlT6v+6leL737yR/lp/9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ikf/AJaI+6mT+H2tXKmZJMLvzupsDR07VdG/5i0t7+7f5Psbn71N1jxsL6K5tjbCeD/l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YNJh1afEUQiijVS/mFv0qa48K6fBbkm4E0u//j3jRvl/GhaDRg6ZriWG43LzmNPvgplW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Smazhl8pvuiNd7VYureFpwr2kNtGezylQfwpTHbxnbbqxcdFgTNSWkc5Dr2pyxy2s8Mk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3mVWt9e1xT9yRs/3jtrsbzRoooxPMBFL83yb9zf+O1l/2W5Bix+6+XfJJ8q1OwuUS18X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loUTKeX8zOwq74m+IN/4gsIrQt5dqdu9M4Z/qa5a7dVlliUqcE8qc1S4n6+YPL/8epc9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mWWG4MIL73jQ/frTTxZsO140AJ5Yda4xpdilx13bqhkvnZwSfL3dPlqbhY9Mt9ftdQhj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/pWxp/heXxBb+VEY7X/r3T73415VbXEWP3v72X/x2t+x8c6tZqsMd+whDriMHbt/GmmN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fbnzriLzvvpJcH5W9cirP/CMT6lYme2EDyv8yeQMB1/2a5fR/iVN5bx3McLkDdm4+fd+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Ouy6LhjuaJG8qJMf3cfNWqGVDZXml3zwX0QR4jyC+78qzNTV7udjaDu2zzPl3VYvNRaW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3A/zD/vqpNQt9PIj/wCXWXZseTfu3t9KYGNd+H38lnu1aJyMbwdy1Ug0m0t7VkNz58hP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QlYIpHMannePlq/HrSOqzTQRMqjkom2qAzpbaRlCwymLDd1qtPDd2nEnznfvQkYrWbUr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R12AH+KjUr25umEywsTs+fzfm20iWc1/aUlvNnd5Xz/ACZG6pRrt6c+bMrfWNWWpZ7S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b1Ayq1keJ1tdPFrJpkzzCRG863x9xh6GixJZn8S3f+q8xv8Av2u2pI9RuL3TUmR9sqS7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k5z+taljes1sVBjA3Z4osao2raCW4n/13lfT+L61ZntWH/LVOKq6ZOoGT+dXpJ0ZTjGf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VUjcG+leHftCfFn/AIQ8P4ftP+QhcRfvv9iM/wANewa7rR8OaBf6rI8aw20JkJPtX57e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3OpXUpkuZ2LMxPT2r2srw3tqjm9kcGJrcnux3OF8Ya7JJdyEuS7H1riLm5Jck8mr2s3J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kO98Zr6Wc29EeGIzlqktLSS9mWGFd8h6ClggaZ1RFLMxwAO9dv4e0c6PBuYBrhh8zens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rGx4O8J2uiIJpQJr7HLH7o+ldRcT/YLBpR2rnodQKHDcVoQamjKQx3L6V6dOKgrI5JSc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o6tlM981lJfB2JxI/wBa7SFbPUYDEYx+VZX9nQ2FyQyuBs+R8ferflEmVNEgmm1CIwxM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zYX9a/ZbR/j9NZxiHWrL7Qf+elodrflX5R/B/TYtZ+KnhSzOdr6hG7fRD5n/ALJX2F8a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+7u/N/4mFx+4tf8Arof4v+A18dmfvV1Tjue7QS9m2+h5B+3d8V9M+Jvxttn0e4a4stM0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aVmdfyZa+dY7BZnPAHvU15ILi7mnclnbqzck/wCcVA135cRI719PhqKpUuVHlVp887jt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IR5mOlec6rq8l85LMTWzqvgbxHfN51vLb6j/ALFu+1vyNcldxT2UzwXUbQzKcFXGDWda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QOtQxnbmmA+9KD6Vwmy0L9sQ1fQP7Fmkf2l+0J4UXG4Wnm3H0ZYmwf1rwDTYt7819cfs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bRtYabdShfU7FH9K4sVpRk0duH+M/QguVLlssMfdArPBY3ruA4Ur93NdZJpQUAjccr90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VIP92vlD1jJFx5/7zv8AwP8Ad21R1FbnyM2pk83/AG/mWuiXSk/ufmasCwRY8ACmBhad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/bG2te3mkYc4z7HNRyWjDOQMVJa4UHjmgC9ErMOelRzW8Z+tIsrEH0qKQ7j1qgInDDOO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v8tVpJOtArEFyS0bLnAIqzpKK8bIDh1FUriNnhLA/dpNOmILMDhgK9jBbHDWM/Xj5e5Q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LIjYPIxXTazHHNYNKADIBya5jTWK3QHXNekcB12mlljDKNxPY1ZmmBVvNUxEdwKhswCY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9sTBBv4pknnPi/Xr77alvauWQnGcVp6ZZTPboXfJI5FMurTJ81o/mJ4pLaa4jfaWKigD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3zmIkYzWojSEfMxNZ96ASc0Ac1qdwjI2RzWt8DP3nj26fq0duCntlgKy9WRFU8CoPgVq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5C27D/x4VzYj4DppI9a/aTsd0vhTVE++DNCT/s/K1eefaf8AR67T4za3/wAJC2nqvItw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tm4t+9LDfCTUVidJk4/cg1u6WyOv+pFZNnY78ZFb1lbrAnANdBgS3Efy5ZcD1qXToWB3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VIlO4VPbQRx8rlRSLLD4HODu9qSQxpHvPLe9SSERLmM7jRMubffIlAI4TxLl4pmXgegr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t/X04cj7hNZMaCSPCDgVJqiLPk89a84+LGvmysLeLzvKluJNifJu+Uc16MceteJ/FWe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s8RdP9lj/wDY1z1tIm1Lc5+18W3Fm4/eZJH8SnBrp9M8YK01vDdPHH5nXzW2g/jXCvGy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hNyVUZ3jjVWVQy9HXj+deO4pnqKTR7bLYWlzFmOMXGem3msu50OEIQ9miv2Z+f0rzbTP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L3w1dXp3j37VCEmZ3Q9XI/rWDhJbG8Zxe6Nuz0T7BL9qtNZg07+NI2hYf8BzUN34p1SZ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3TCdy/7Xzfw0NcwkHmqVzapcjDMwH+ycUrD0M2S9uPthuJD5s3/POOHav6V2fhDxlqE4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6rXDTJNFuXdkdBXWfD3Q/wC0d8//AC1z/wAtEZWpNDPc4tevbjSIbY2qTRIPkkPzNWWT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ALhUg1LbXbW1gtvLLJmIfPh6YlzFMMozEe5zUgO87MJDLgnoc1D9nMrqocMfrRDIZkkC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W16kAljs5go/i2UADQL9nP2hi9191WipkiqFRJLdoynBkY5zT42iA5inMrjcyuMbakit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Iev7w5xUAZU9uhJ2nIqsITB90+V/vndXoWkafDrVsqvd2qSMNpRh0q7ffDGOcfupY8j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OYDz62/cgkf+hVbS+YoULnae2av6h4Xm04GKOKaDacYcs3/oVYF8pg+V1LY6lBhqtAdZ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Xc0n2Qf880/eL9VrQbwnbKhutL1y18v/AJ5ynbu/4DXE/wBoGWMMPvK++rY103P+st4z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dKwHbWOry6C4F9bW19Hv6wuuU/4DXb2PiDS763jMdysHm/wk4Ga8oGoRW9v5Wq2n2WX+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1WrX+zrj/W6hJ5P+5/OudoD1U28PP77iozBamAxedXCW+iqsYlsNQ+22m754I3ZGWt+0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zMk0XVXWsbMC7b6NawZ/febTbexigBxZyD5/+Wfzb6orDaasfP8AM0+aYdCV8uVf+BVc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75/55yfvF/OqAoXtoBcsZIbmBv4DLH8p/GoIoJ3BGx/LPdD0+lM1S+1+3DNexRCLsYn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3i/UY7dxHG0Uf8ZY7Vb6+lWB0xtjIgQyjI+6zoePrU9r4eurUme0uIWz99N2Fb6Z6Vg2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757CYZrUh1q3aDy5Itp7YG6i4Fi51nUNPtyY14P3leFSRVCwnN1exas8p85PkT5sL+VS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VVwOPnBBqhf6xKdXi8n/AFMv36tMVj8hqkXpTUGaUnFdB9WBq/YtWdIeM1a09807CuaL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jGGX/e3Csutg/wDLUH/ni3+P9Kxd1S9C0SKRmpARiq4OKkU1JoPJ4NJkUmaSgscCuOa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gCUEDvUYmlmJBk/dj7lOl8nGIen3vn+9UQBoAm8mX1pMY61LHIduKaepoEJRS7aNtUZi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SiiigsZRRRQAm2k206gc0ARbMGp7WVoNxUlWxwRSmE4GeKAmKdgDrQBmilU4PNNJnHUq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Fami3eNyDqz1k2q+eOZY4Y/+ek7hVq5b+VcXB+yfaLr5/wDlzgaXd+KrtrZHmuQ/V7dp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Jtt9/erVxPMfN/deV97/AI+JlVt3+6u5qsNqt7cxbfOt4vk2P5cP3V9i1Ac5yjB1zuXb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r3FvaAHzYpLr3km+X8lp+nPBc3MUUMFvENjP+6QdhSsXz3KNtb+eP+XyWX/p3gLL+bfL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dvb2n/TS/uNz/wDfKbv/AGWrPiD/AEC/miMvmiPbsk/v5Gc1RFx/o+e9FhKTLaL5nEu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jjT/AL6kZj/47XqFv8L/AA/o/lS+IPtGt+Zu8mSS9ba7D+Hy/lXbXi4uyNQir2bxTPcX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UlR5nC7tnJ+maaRz1GxviWHSdAksItH0RNKVz87ja27/AL5NeceKtRlbUGllmeaU+1d14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upY/3Uionl/e2mvLNZmBlLbmP1plQZWlvJZjy23Nex6LeCy8Aho/v7T/AOhV4ju/fx89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NZx/zyJf9alls5HU9ReSGbP8RzXOM+6rt7NmFveshpPlNIEj1LwBqw+024VD+4U9DXH2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P+u1dB8KTnVphn/li3/oNcbaf8hgP/02oEafjC4eXUlPYrXvWra2JvhP4EQuPLSyubVh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dfEV1ulTByfmrp77WPtfg7Q7Hcd1l5pYf3t23/4mrijOSuzibaPaX9yat28YANQx9TVm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xtNSQz4Vh6iqU85DEU+2+YE1AyWZuKrZFSznANVN+M0ASYFNzULTEA1F59BJaMm3jApp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ZclVJNSJaXU3CocepoNBvnA52qV+tMNyV64NWF0WZBmaYAegqRIbCH7+XNBZSWUt0FO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Jr+zt4cwwqP96oY783c/lQwvJL/zziHmN+VBVxtnp090H27V24zuOKm0SwiTUcajE80T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/irufC/wR+IXjCW3Sx8PXljBM+wT6h/o8Se7Fua9e0b9lLS/CF9De+OPGKstuBJJZ6VBu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cH6ipckjGdSEdLnzrceCtQsPtfm6ZqEos/8AXyRQMyp+O2qelPY3OYggt49jO8l0rD5f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d6P9qm8M6qIofLVINHuLWFYFXGPmH3i1eD6vrvirxrrhvtfi8N6lbRpsCXtgLcRpu+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qrbU+YbSSa9kCWVrJcFvuiKJiT9K73SfgR471exhvbm3sfD9lMNySazdmAsvqEVGb9K9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o4dKsbLS5Lh/+PpX2xp/uioNVuLCEsTqUl3dP99W+Zf+An0ouJ4uKPOrP4CeG9KNsdS8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Sx2YNraqf7oO3e314rTg+HvgK21AmHR4lj/6eLmScf8AjzVoC9c5+UJ/ujFTaF4auPE2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sxGcUXOd4mbegy3sNL02Vl0mytIQOhtoFQ/nXYaH4D17xNADBayQsR8qTZ+f3FaY1Pw/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6pq7j7zbWjX2b0rmdX+Kev6p5iC+e0iYYEVqdqgelDK520bSfCXxFA+6bT0Y+huEUf8A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W0gsbrSby3jH/LSMb0/Tj9a5m4v7q7yZrmaZj3eQ10Giahq2grvN7NEP+eZkakQYUF9E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PXp2n28PjAH7X4ZuPuLv1SNFiRPrn71Q3HwiiyfsupLNF/zzswrS/wA9tWB5g9iHz/UV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616z4b8LeGNTkNvNBqMUw3BP7QbYrsP8Ad+Wks/CPiuy1C8stK0WxmP30ktwjb1/vBmoI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aeUR2lw+Ey2IicVbh8J6y/K2j/P/AHgE/nXsGifA/wCK3iqDzpIxYWh/5eL67WOMf98i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08iPxL470+W4ZN5g04vOy/8AfP8A8TQRY8FHgzVo87hBAe5knjz+W6n/APCJy3BjERt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X0xovwZ8C2V//aH9j+Ktcii+5nTBDBJ+JVflr0PSseFbeKHw98NdMs5n+cK5R5f/AIqg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vwc8c3QdbLwzfzhOX8pQ2K6rw98AZ9V1OODxFqcnhuXGSn2MyMB9elfRfiLVNd1LTPtP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4sdPmWJ29ietcK0scskiadb6pc2wHyOWdhn3agsxvCPwH8Mz61NohkbVruL50vNQuPIj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bPCnwN07w6zrNNY2LL0TTLdVYe7SPuYn6YrxK483rLL9k/4G2786uGbWbmeKJZryf5Ni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+2gUz0DxMumX3idtE0UQ+dCNt3qOpXkuT/eWMevP3q6QaxD4H08zQ+H9P837jySagu52/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XtMiW81XR45dNKBUlEapKn+9u+aqcWlaPrs5klnhgkkbODPQZJkniLxLfXaJLi0iLkkC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rEt/Ovx5Uv8ApUv+5uau707wHb6fmWW8s5fM/wBT9o+Zfw21Zjga0m8+TT4Yox9+OCUy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0/w+80IkmmRYgf8AVyrj9a7a/wDh0NQ0fzfPW08tGf7Pbou1/qWrR0/UItR0/wDc6VJD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fNUOs6tqMljNFFbXFnDI6o7zlRu9aYzn9E8GWWoaW0k1/cLL6hV2rS2FtoGj6vDERqDY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2P4a3oTbQ6RHb6fqMdrdl1/1h+X/AL6rF1R4tTiJlnMJgOfNY/Lu/wBmqJ5S3JpqSTJN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l3JUeVn6Vuw+IL7wtYCOWOCWEnA2ybQi1wllfRx2++S8jgtMFvIEm6V2rHl8XrC8zRWs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yr9az5wUbnoBvLjVdPurz93DzmH5sVlT32t6d+6h1uWxtZPuYrgdZ+Iuqx2i2NpIn2d/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LLrGq3JjuLnUGSJPlwh+b8qn2hXsj27SPEepOBDJqU095/cO1oP/AIrdVzR/FGn6NmbU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mjf+zV4do/ji50V5pYL5pC427P4vzrbl8Zr4j0mGyu7ZTMPnS4ll+fdVKdyXTsewWfit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UUOxt5lAGz/4qqv9nWlx/pV3qEf2v+CSP90qfhXkk+oTW/8AqpbiLy/+efytTrfW5s/N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9/ypqZKierz6xqFvb+V5NvN8+yGT+L/e+Wqd94w1KS8Nq8MWn20nyGR4dzO3+zXnC+M9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bXFrH9zzPlV1rkfEXxXutVuWRdyp5zOjIWAT/Zp8xXLY9ZfxNdW15JEZI444pNzM38qh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mKv5mSsQ2/LXj9vLNcxyzCbcQedzEE1Y0++uWkZZZAo7Z54rJmiR6MniieTzIY12s38W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I+CeQK521nSGaMySgZ6EVsQus+XdyQDwKyNUkXZNNDpgosRJ7vuqtdwXFvHIIrhzx0j4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CMqcd+Kxr7WV3nL7+f4WqbsuyOs0vx/r+m3AmFyd7KFP2hd3yiuz0/W9S8TxG4k1BzNC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W+WvFl1gpKNu3Dj1q5b6hLbgzQyyeaPSnCUr7mDgj2/wsIVhkuF1ySVCzAwRoqsjD/a/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TSadfSNLG+943fzN6/8AAq870L4lWMtsItXsSZsk+Zb/AC1bk8VWGo7mHlWYVt3yn539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3WsjJeC+s5BviG6YyfeVqmTUtR8P/wClm3sx5m53khHzc/3q5OfxsbXzYrZfLjZfmkb7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5eCXMpb8aVwsbmtDTdakkkjtPsszOc3ET7Wesu20670/PlaiPJj+5Z3G1t//ALNWG/jG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apXOrz3MB+YiT+/96mijqf7ZtNP06YxQ/ZNbjffDJbzMsb/7wO75ay9Z8b6g5ja2s2vP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7vt/2elckUnuZ8ld+P4pP8KsQXHn+X/rP3f/ADz+7QFjqJfiLYQW8k09je2t2elvcTwq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a9KRzxaQ11FL9511BWZf90FK5e3t9Pn1AzSxW8cv/PST5mro7byhP+6ikl/3/lWmM1Lb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FL/v+Y3tzV6/1G01ARS5jlu5H3vH/Cv+zVvwtb2lxcTTQ/2f9xUf7Q+7Yx/iVe9Z9h4K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CKGHzGKXkj7Vb6L96psBHLqlrP5UN19o82Hd+7s021JA7X05ZJIdFgCKPnO6WQZ+Y1tT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Uk1JNnJiRo2dv9knrWbDoRttU+yahG0n7tWhiUs7svaiwE1tcS3H7qEyeV9z/fWul0O0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CJijI8iUyPSrbR7TzLfSpRLJ8m+ciI7v7tZ9tb/2f50t3DH5Unz+XG7bk+pp2AvaT4M0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vJlOyCSSbdvx1aoNS8L2ySn7PO5lEzbIg5Vdp/hpwuJZ/Ki/tCPT5Y32JHcfK3PpTL/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3kv/AEzhbP8A3192ixSaGXFv/ZFv9l/s+O1i2f8ALP5vmrj9b8wYjjTzI2U7pCcfhXT6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/LXf/rJE3bPWtS40a71Em0+yR/7Em/bvpWLPIls12Md2Cf7iZp0ekydQQfdz/SvSL74X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CX/nmDmsy28GXFzxa3MXm/8ATfdtb8aw5QucfFoTSIcqCP8AvmlHh+aUiLymmd+FWIbj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P5N2jwje37xh+6P/AAKoBDNp83nRcn+Dy6VhXRh3/hS608EPo15a4/5aTRlaxpLa4Q4K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+1e3jh1WaW7iD70y/wByqtvb/aJzaxf6X/c8v+OmtBnEEugG7I/Gi2nbzsn/AHU+eul1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qzNof+ecn3q5+40eWeE+T+6lBqwNfTNeV5ktLy78q1X5nO3fs49KbHrMRu5Iy0hjA2iT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sUdvLcRAxyswSTeP1q5d6I9pdPBIybl7xnI/OrAme0n1WM2tvGhhT5+X2/rUdrphhkmj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tpE0S5kBeN3GwfwipopdRt+Fnckf3vmpAXrbT7Z0ugUaObG9JYRmL8uzVli71Cwgw8O5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xHrtzGkvnIWaT/nmcLVq2uNK+zy+dF+9370+f5kpIDmYNPluZSeYosf6vmkuNIgkh8rY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rsrfWZefJu/3X/PSRNypWXNrs7vPCZjcy43bBEooQrHnuseEZoi0trHuiP3o+//AAGq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Mp/2q7i/1q4uJ/Kit/3uzZ+7jH8qrabqEtvqEsv2WP08u4h3LQxpWMW20m5iHzq4jrWi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Q56eZxmr66m22SMnbntCuKv23i1HCRzTgxj1TdU2A8U/aeurvwz8NktFaNX1GXymG/qq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HivWtodQ3zN+gr73/bTv4dY+H/h+WGW4imj1J0/6Z7TFIK+L7X4eaBqX7+4muri4/jSW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XsNO587i5NVHc8a23F/cFIkeVmPAUZNdTofwtv74rLesLaHrtH+sNes6domn6Rlba1j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zbeSh217sMJHeTueZKs9kchZeELPShiGIBx1dxkmrP8AZBlP3h9a6JYlkHzru96U264x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2UZe0a3Oal8Pbl+/VCbQpYidprtPs4XqMU37IG5H61XshXuctZaDLwzSOPpVq5aXKwzE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KjArHvYo1nM07lf9ntUv3SkdD8AVtbX47eBpL/8A48k1eEy/7u7bXsX7dHiTSW8f+H9H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TdSCT72+Rvl/Ra+cNE8TfZ/iF4Vi0/8A4+xq1p/6PWu0+OniFvFHxh8TXzNlI717OP2W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NeBOiqmN5/I9LntRscDOSB1qk0hKkZq/eLkVmEAZr172OOxPpOpT2UuUYrg11f23T/EV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GBIRhh+NclCoapvNaL7pqWkySTXPhTZNH5+ntKsZ7Z3YrlLrwVJAxWKUP9RivQdG8SS2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bSPTtdQlSttKeiD7u6odKMtSudo8r0Pw39nuC1ydwHavdf2S9e/sP9o/waYm2rcXL2kn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w+r+FrywyWjJX++nIq/8K9KudE8W6Rr8MrQ3+nzLdxbv42VuPw5rixeHc6TjE6cPV5Z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GziaW4uRDGG2lnGD+VOs9SttakdbK53MnVTEyMPwavl3T/2rbfVFgj1jSntHHElxpjK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h18SfCHizSf7R0fWBNOyhZreaVftEX+y6L81fBunKO59Cnc777KVGCc/hTGhwDVDStZs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/nhJ8q/ky7qtXurR2k1urjPmPg1CkMgkjBJHOajFvsz8uK1fIiuJzLEapX6yL/y0FWB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kppuWEoyi7at+bHPhXQIPUVVuLfyZwVO9KoCO4zIp8vrVNJCSVP3hV4MI2OO9JNZCYb0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rLmmW1uZoDjjmlureSPOV+vNW9DmjmPld816uD+I4a+hQuHeGJ7dxnjg1hWI+zXbMfn9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c7WArl43SG4Msg2oO9esecdbZ+XJGGVucdCMVV1EyAkDkU226HHFVb3zYSf3vWgRga3q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2wNzbxS461yni+9IPlZ4ZgK7nTkH2KPI/gWgBdNAnlZXbao9q0tQ07TWsyfMIcdw2Kw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o5buVrm7/XYpoSm5lPuaAMjx5rVppVpMsT7nAwKx/hTpN0dUvL1WIYozH+H+KqkPh5fF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zcuSf4m7D869K+G+jlNT1FY12iOJY+K48U7UzpofETPEGvBFJwXWs2OBreSWKJxwc10G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PAEeay2sVGpZDn51zTw/wRFUJtOS53DeK6m2jTyxuK5/3ao2MEqMNw49q6GDyfLwxcH2W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j5zz+FRyPGvK/wAquFwSyhsjtkViNMyXLRs3U8UikzSgZZ3wGxUd/wCdHwHyKlsYEAJZ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lGzUjRw3iEkwmBT8+etZ1tGYIgpOT3rT1RCpd25Yms+OJ2znvWNzVFaeGP1ryX4g/Dvx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GNzZyfNHNbsZFA7blX5q9v07Rmu72BDyGYZFekRxG3fcQC2MVx4iorcp00Vrc+Af7Hu7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8860W8M30sHmLEJiNv7uN9ze9faeueCtA8SqRqOlW8zH+MIFb8xXD337O8UJaXQdSaJt+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/vCuC53XPla/0Ce3t/8AkFX3m/f8zdtXb9NtYg87T7ivqDxV4C1/QbBfM8OXN1KGPmXc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vIry+/0uy1GJoZ4RHIDzleh/pSUi0cTY+InY7ZV+nzYrVi8R+R9889lxuFUrzw/bQgtF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ltLEpKA73HQZ2mnoxI6u4uodQdHSQIxH3CcVPpl9daTcpIjeYufuh65mI2soRnkMbY+6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SR281M/cKZrOxqj3LQ9Yi1fT1uHO2aQfOM5/OtmLT5nB8uFpB/0yGf5V8+jUftP721Ml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u212Ph7xxq+ksrJdmS1HXcOn41m432KPSBdLFclHVrcr3AINbel+MLy3mCxyLJF384sS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SvFdtHHd3dpb3WOROMZH1rSi8NWKyk272+T/AKt0bIaosSZV/qz6hLG0YihKMz8Nu3N/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5Uqf78kgZlb6CupPg27uLcyy2nH/AD0gVV/pWavh6eOKYROf3f3/ADvl2UikNsdSubOU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0kT5V/Na6G28aa1+98qK1EUf3/ldvyFcppcc9oHkjnEwbuD8tdAGmmURgGKdP+Wa/Nu/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HqmpGVIpGdE/5Zsr7v8AvllrMktJ5lLXJ8g+64Zq6e2nu4P3s37qH/pon9a0Laxi1cZi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WgHE2+jW32aWXzT5v/POMN/Os6XThkg7jD7qQ1ekLYokDNJHDLj+BWX5qzJ/scFxF+5x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XdQBxNvb9YrWbzv+mEn3qb9px/qjHJ/0z/hr0O48IWdyDdRW9xLn+CIBm/8AHaZ/wry3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38cTsRLWLYHCQ6jKrhlla3kHQxnArXzq15G1w264jXrKkm+tBPh1eWl2yzR4x6oWWobj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X/pm+2osBX/4S+fBiltxL/10b+v3lrZ0jW7yS2xBctF/tudy1Jp2oQwA+dFH/wBtEXc9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e3mWycdUkUKGNFgC21q/mYWl7KGt5OGkRa1F8K2UluYhO8sB5+ZuKw51udKk3SFJI36F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bsJEzGvXdjIpWA1YPB1rbSFonbb6Gs3VtLlspDJC0hH91BWjB4qUJsvAIs/xnitC3urO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xBqAOLuJggctbxMR3+bmjTTcX5X/AEViB93YOldnNYJKUXajD/a70v2BbUM1vGuR97bm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GaCKD1p4XK16CPqWQP8AdNWtOG01XYcmrtlHxVJCNFWhm1O3XO9GDKy/8AasfBrVs7Uf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o/wC+vl/9mqGe2ApNFpmbT3R4nKSKVcdQaeY8Gg5aQluT61nc0Q0HOalaeHzyLaLHyLv+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JQkrEDGazNBCCSeKTb7VLt9qTbVgJ5a7sj0xQFoVSDU64A6UAMVetLspSeaQPmgQUUoX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il20BfenYVxuaXFJOYguBKnmelR+cRDRYzlWjHcftpKpS3Uo/g2/8CC/+hVLbzxHP2u7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jN/6Ctaqm2jmlioPYmPWk+0xQZzUU9xaW/7ryvtfmJv8ySbbs/4Cn/xVQC4itwfJhj/v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QZzfW29mXluzdD9xFJL/ANck8ylmt7tc+ZF5X/Xd1TbVH+0Jc/62mySZiYKcKzbsZrWM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jYDEt6rf9cQH/wDiaspbW+39550g9Wk8v/0H/wCKrIVwvPWpjqDXCFcmteUzTfU6DTZo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OjiNWb82+atfQdcnsdMks4TLJCrZ43MyLt/9BrmtHYs/lZ4rr/Btx/Z896I/3uVxz/uM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9nDKSTk56VqS3aGzTryKx9RuEhkl3clX21VbUnaML2FTyhzE82oHDqFz05o0i4FjcrIp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xJgsS3UUWkpWck/MKrkJUrHUeJLpLti6tkkL/KsmW7byUC/w04gTQyt/dFZHnPtI9TTU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NvIyx5BrvJ/E/wDaF/YRSy/uY3+SP+41ebWpP2gc1vAg3A/6Z94/lpqKQm7noHxKuvtOl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H/AQtedX58+tjWLyW5tyXYkEpwfyrnrrzMnFZtFor8/aI69t8KW/nfD29c9nRE/2mO+v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tHge+kvPBU8cjZWGSMp7cms5Itnm2qL5ayD0rDL8GtnxA+17n2NcyZutCQXPTPhF+88V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/wAdNcdeS/Z9QnX7hjkYf+PGt34RX5j8c6Wfuglh/wCOmuX1lydbu+d264Yf+PGtFBEX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nPWtyC4Jt1HpWCMbx8tbEEg8rFVYZSeQxyOfelt9RZS49qr3MMhJ9zVmx0h5JCD6Uyyn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uCo69qkFh/rfN/cn+COT7zUwfZcYEvmy/wDPOBKkq6GyXhYnmq7SFq6nSfAWvatGJdP0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QVSP948V0+mfCTxEkhTU7jT/AA/bDq0r+b+kf8VTcV0ebJpV1IMkbB6scVHBbS88V7qn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qWrazLH1S38u0hb6HazVv6Hb+D/CdvdLZ+FoBJco0TS3ty9wzIeqnd9BRczdaCdrnzrp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EbqWTpHGm5vwrqNP+FfjfUfK+z6JdpEfuG5Pk/j81e6/8J5dw2sUOlQ22h28XCx6fAoA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bUrXUbVpZNQuLy/l53ySAp+FZ85k8SuiPNbb9nPxC/zX2saPZDuHu/NYf8BWn6T8GdLh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zfm/497Rdv8A4/XZwaXNbg5vH8yT/lnGv3frUP2c/aOf9XH99/71NSuT9YbMz/hV/g3Q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D8NlR/3yuK7Twv4mfwpabPDWmW+nyAf61EVWP1Zuaxp7i6uLf8Ac+XiP7n96rulfD3V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han/AJbXEnk/kv3moepj7Rslj8VavqzuZ9UkgdjnCyEk1qWen6mwee7fNgBua8kl4/Xm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khttJtZNRkYbWvLrccH2FZt5DeX265N3dzJnHlyN+7T6LUWSJuaNrfadps8jWuNRkC/6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ePrAExjeS+Xh4guEA/2arw6EksLeVE6OG+ZXbCkeorbj0WW9VFiLwbONyHIb61BBg3Gj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8v8AyzTatSWGmQ2qbYAsa+w5r0Oy8PaGbSMai8/2rGPk2rHV3VtO0XTtQ8nRJo9Ui8lX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/NQTyo4BdFjvvLi2uJpH/wBZv/h+len2mm23w+8JSCBQbiT+M9Wlqtpvg7WtWu1fT/DV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IhfpXaX/AMPdX8VTRafbpBpF4B5m3Uxs2f7Ps1A7Hzzd6XPe3Ms8pDTSHLHGM1c0bwVd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r9n8L7yzv7hLy4a5a2kxOlpFlXX/AGW/u12dhpmkXMogh8PXVtbx/flvLneH/BP/AIqr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hvw1IbfUp5rq7H/LO2Hmt/47XSfZRbzRPo3h242CPi6u4CZN3qqtXuF3eXOjQC3tYJt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k/4GzMf0qhbWZ1W/Mk99Ox6tPfS7m/E0D5lY860P4Kav45khvNa8X2c9lJ9+JZJGkT/Z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An7MfhaJB5serajNF92YD7K/5lq77wLYaj4W0e/e3lttSFw29DBOkaRL/e+6p3UTXlto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ufvoZxJO7dOD92gw5jnvFHgzVPBXiG3uPDnh06rbtDtMV0oljz788V59dXN9daytxJp0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qi3jiP4da7Z/EPi+9glhsWmlMG6OVpZQpK+6jqa5OLw5qWpX/wBkaNxdyEFbeRvLY++T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rG/sUsNXjufEAH3FutRMcI+uP/ZqmtPiDf8Agh3XSdL0XR4guGWPDZ/75+9XRaL8A5JC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oAzt/wDE13+m/C7TNBsHitYIZJSOZJ4FO6rSMZTZ55H8c/tFtILoG8lyrJsYxJ71ieJv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jNlHZxf89YnYOv0Za6bxX4Q1i4uYxp+lWT70+TMjBk/4Djatc5H8Iddf7wt4v9ybC/8A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y/Dlpc3ETy6bp1vui+YzkfOvvk12OkQeJtc5tradoo+sktxsjY/hVjwl4dTwlcTfa/EF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3cfRq6i3ey0u2aO51ibUXc7xGJMOqf7kdSabGLpfwnutSuN+sW+nQ2Z/1kdjEfMf2LH7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jnWbzZvMXgH7Wwx+TCnWPjKw1We4iheWWJFyZPuLuHaql/8AEDQrjT/NtLj99/c3bW/8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0PD+n24/fahcXX/XxN5q/lXIapp3h66M0tgpiv3KpHJFFj/gQWoR8SkguPsssRx/z0jd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/S/D/lahFp8Pmyfckjl+/wDpxRclRZNp2hzxvE1xBO+z/lrMVRdvtU2q3GmAxwCG36Y/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/wCJF/rNjOJ7OW3ik/1eyfAT/wAd+asH7X9tKyMxyKlysbqJ2Vxeto9hJHYzywwsSfLj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TudW1CZi8jSuD/C52/8AjtMs2uLGRZbWb93EfMwS3aqV9d3F7ezT5kM0j7n/ALq0uY05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+90+GP7i7/M+9uz2rmrrxFrupQiGRQ8BbPl+Vs/8erpvs80Bjml8sw/x/JuZ6k1Pw/Pr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SH/l4bZGn4VJNjjpIrqJN0reXJ/CpG4U+40+Uj/vl/3j7V3VZtp/s880N3L5ssf3Ps/z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OfKh8v/AKaSPuasrDWhnG3lGc/vKingJUqy4571t/ugI6d9ngt4CfNj/wBz/WNUcxot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Syf9c0TatWbOy2jO0Lz1PJram8P6vBYDUptPmitA21Xm2RK3/AWbdS6fcS3HlmL/AMhp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clojFPN5n3PMfbUsxiE/lReXFj7/AJabm3f71Si5lDfvohkJ/wAvD09R5wEuP/Af7tLm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/wDLNF5sX8HmVAvhO1+Yi1wX4X5f4vWuq06cXFxFDLFHaiT/AJeLh9ypUmtaNdaXcLd3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zA48p/8AdrRMTRz0XhhYoSzxoJUGBkVFqNvcS20cblTEhyMDFbkWrXIM7TpDMnTcV5qv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LTv12sOKCkjkbmxu9Omd1gfeT1HzcUyO+nWZ4iXKkZ6121jcBZTI6pKzL5ewnHNZ19o0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Hb5dBZy7T5lwoOfU1Su7popj8pB9a3biyYSKnlbm/vCrsfhxpVDTKFXHeoYHJW1xKUyN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86R7XBy3tXQQ6NbW6gZHPotQahYw/aUVC3A6AVIGQCZGbZSRyuisBGd1W1gFvdnnnsK0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gC+tWZGFB587Ors0QP8AfFWo7OKNWLyeYTwdprWn8PoI5GZj8nJy1UrKztmeZTJIPM4G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y2hnAt0kDgBXlH3KqkSRh/L3NI2AVVfl+tXLq2uNMuXtZ7Nl+UOpmbhl9atWtxavEqiQ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WQZMaXDJhsKw5JBHSqqosjOrPLKwHRvlXFaeoJbx2s2y4D3KyYUiPClPWuYuHD3SBbj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FSM1WzYr+6aAD3+ZqfbXcxyY/NkPfzDtWqsSnftFuVz3ArattLYpuALZ7OaoRNo9x9n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E5/e/OvXNF1XweumWAvnW7ki5j+0Ft6VxPhbw7ZPJENQuvJtP8Annv+b8634vBdpJcT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wUmUqrY4x71YzqNQ8c+D9fuLDTvOuopo3XyI7dGX6fhSz6Pq3h/zptE/eyyffuLiFpJ3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9Q08SxS/Z7Ty9uy38nd+T1lavq1/9oiu4Z9R+4u/zJ/uNQYuOp6dp/jGa2gji1SxZZpN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S/w1t39vaf2fH5tr9qFx/rvk3K9eV+EdVg1KcJfyzpHnOWlYq9d3rGsnw9bssU/lKNuI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GinpPg201FpVnsVjhVsh7uTzJfbbzxW5c+HzZ6dGdOv55Vi2gW7yfuzWDZ+I7S2jlbVr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cK/uv92si0+JYQzLFDe3Co6oMRb96+4WmSVrjULuDWD9km/s+WT5H6NUlvPLBfXcJu7z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DbadqGsXF3qH7u1ikdv3e9Y5VX6Guo0nSrAx7pbeVj6oyn5qLG0XoQ+H/C8usW5N5qEh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/Wt1PBbWICQ3EbRD/nqnzfSgT/Z7aXyvtlr/AHPL2yf+O1zEk2rXF19pms9QuY03J5hk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Nzphp8Nvby2sxjxJ/wAuckKsv+9WTcaBocUUtnJFHZb/ALklrx/3z2FUxbEeVNLLm7k+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1VrypLKGT+07eNIx86S5y26osLU4dvBt6rSrawC4t4ukk0iq7/hWRNb/AGY/vopIvzXb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rE5x5n+wZNq/nitR/CN3LaqLh7O8BT/Vxvt/9lpWL5rHk9/p5xFJFMkvmf8ATTc1U2sp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/gbTrZnUadc2+70Of++ax7rwFcNLO1nKblR8iIB8y/71BoppnEOk65+5H/wCppba4nt4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4jDFbN5pWo6batHcJtQHB+YN81VdP/0k/wCteX5Pmz6Uy07kSXjREsp6/LiPrimG6dyd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5IsYY7QmP+mPWqE1rIbiQRRNhl5eSue+oDH1GPGEiSb3oS8hd2NwhQeimojAsY5Uq3oB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R6satbAIN07MilQv+xU9vosUiT3BukEyDCf3mqGz86xbzYeJd+9HrVv9UvNVnie5k3Mi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w/s32c+bjzT/ALdKLf8A0gxH91/HxuZVq/JHuB9B3NOt4cdT5n+58tPmAueCPFVp4W1K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8OgG5nrjVtVXOLXEX8Hmfe21urYwLJNHGph/i5pxsv8ARz5bJN/1zk3bfwqrgeG/tNWP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s1/E/wBPvL/7NXxtrd0+k/ZrlhtiB2SsOig9GNfcf7QsPm/CnW4sfd8uT8pAa+Mb3To7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21nXZIvtX3WSq9BnzWP8AjIrW/wDtHerYwa8/jkv/AAJcrZ3jmbS5Gxb3Z/h/2WrpbHWU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nrX0i0PLsb4U46Uu01BBOrDg1YDHFdC2MxBk9aYzbc0qt1qGY1YDbq/itI2klYIEGee9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btljGFXHHpXQa6IrjbFOflArC1HwyFQLb/MuQ3mf3vauGrzX0NIlHSpnstastTgOLq2u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4YV0nnnU7hp5mLyvI8zsf4nY5J/GsvQ/Ds0uswJcxyfZfmJK/7pqTWtMvdHDS25M0Ht1F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yLl5xnFY7t1rHTxTcWlx9nuV82OT7sh4OK1klSdN6EMh6EVo9QQ+3k5q4ihqzo8qxq3H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KKdDcc4qjJOWoiJJqyDr9K8V3elqFQ+ZF/zzPStaX4gmWBV+xxKxODzmuNtfmGDVsWMb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vcQrIwABHAFX5wBMk8TyQ3CnKzW8jRuv0YEGuU0V5YLZQrcAVt21+HIQ8sB1r4bEq1WS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1jwX+0F4z8I+XFPeJ4ktVwAup8zxj/rt94/8Cr2O1/ap8Ma3BDHrNtqNlLJ96WFGwh92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+c1L1BxzXE4RZufbHhfxPo93LAlp4lm1NC37uVco798Haa7Iaxcyz/Zba8z/0zkr887HU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T/sOVrudE+MviXRbiAyam9/br/y7Xbbtw9Ff7y/hWXIKx9rf8JNa2rMl8y2T9llb73r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F95j283mKndTkV876V8d/BusW6prei6lZ3jNkvFMJ4v++s7v/Ha7bRviBp9vbn+yvEGl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25kXupH96jlYj1tblnA3AA+1SR3DJ3xXLjxVYW4ii8o/33eP5lT3/wB2taLVba9QtBNB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UaNZiJ4yGUH6VZs7FI2SWPCsPWsu0kjWNniYjPrSSX89pMu6MyIfSvSwX2jzcWa+sRm7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zq6uXsL2S2nUbOqmvSBcpcIqopKgZzWN4u8JpqVgLuFCJI+teoeaGi2vm2uwSAsKi1ey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P8FySLK6SZJxVvxLK8UDl87ass8vvUfVvEcFvt4Rsn869ZtbRDAqcDaoFcH4LtHvtVuL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ZQIxG5sE0AZc/hq4v43W3mSJ+xkUkVyWtfDTX0AZtU04A9mRwa9cbS5JYMW8ixOR94rn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X7TQifWVVT2W3z/WgDiLPR08G6WLe4kiuJpT5khTONxrs/gnp327StW1JxkT3GEPsorz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Lb2482ViE6dCa9k+EUH9jfD3T4SMNIrSn/gRxXl45+6kdmG3Zz/jrSWj8TQyRnEZgBIz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5heI/MBtIFdH43v5b3xGywn7sQU/mayBpbTxMYz++VhXZhlenEzqEtkl9KQVLKtdFZo+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LofcmjKPWrHGUG7YSprtOczLqIH/AFbEN3rE1SGRJFmXnHWupltoSrMQQT71jTuqlomU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eeIMV4xVXUvMUkDgVasrpYgYgpqvqLiTJORis2UmcV4gmZUQD7zOAK09JtUkmIYZ2oM1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zgPQN5h/wB2t/ww32h537F8D/drnNkbGnaXEmqRTvxsRsVr39vdY861m8z/AGJPu1g3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h/y03bao3viHVVjlWGcwj/npHhv0avOr/FY66LsdT9o56VoWtwCvHeuM0PXndM3+24Pc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5L+Sbzo9yGGT0O1lrmsdZ3tvqBsc/vP3X8qxfEXhjwt4vdp73QI76cj57m3fyZh/wJfv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IwIrjI/uSHNbttc8e9ZNFo851r9lmHVFe40jVNtuefs9ydsi+2+vJ/Ff7M2s6DtaVLiS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X/eFfWllqRijKhyATW9a6+THsbDoRyrcg/hXO5NFH506p8N7vTSxLyOgP8K5xWaLea3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6J+JvAHhnxpakajpixSEfLc2zbJF+lfOvjb9lC/WeSTw9qsGop2t9Ti+zyD2WRdwb8cV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sYoP3U1r+9/56fw1Z03V7W2KLZ3bxD5v3e/5d3urUviPwJ4k8FStHrWj3enuD99EYo3u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2bT4pbj7Lc525/enb/wDY10IbNl9Wmt7iSSC4SUhtzxyQ/N+GOld94E+JdlLePFeP9ssk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/wBCrybTbi9liBa1lQ7ukgz/AOg1s20EuoJ5TtIp3tsGNit+dNxBH1l4Y1yzaNl0+5lg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P++Wrfurg3RJa7Rm/wCehRd3514v8HrovIIpSVaNQoL/AMRr1T7PEJ/3v7r/ANBrjfuu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iEUjJOjd2iDZrmftH9nzn/l1i37Jo5LJtu72I+5WvczQRW7xQtceYB8/z/5+WqFvf4Mw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96mnctFW1gGq3s5jvmtxs+4r7U/ENT9X8230/wAq6/cy/wDPxb7V/WoBqF3pH+qtY5f7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ZcahFYW80t1LHL5nz/Z7iyZvw3Bty0xklrNfW9iohu3vYn7q2WqG3uNVsZ/Ku5LiLP3P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4l0pNkdvYm0kZ/n+zz7dv4NUdz4jjVmQ3M7f7DBj/KgD0DR9Tuoeur/7Hyp/FT9SL/aJ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b/LLXl8GqpckxBTL/wBNMsrVvaNrD2TmDzWAPqazcQPS/DmtXwXYZzeRH7nmHMtSaxqE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F/G+x9zKv0qPS9Dm+x289rcI0Ug/5ZoFb9f/AIqs/XNMnguGCu6RyH587d+3+6f/ANqo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FlbdnlH/AC0QfK//AMTUU9xHz/oc4i9mxU9tBDYf6X18v5Ht5E2sq/8AoLV0Vt4106cH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osBxY8Twi48qXzf+ue4L+lLe+JNQnmMdhLbwRf3lTk/7xrvoL7QdXzdSwQeafk/eRqpr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G4tX+ysei9VNKwHN2ZmlgY3d0k7Mfl2mr0WlthnfMagfLIGoGhSWcLtA4LKc4Vd3FPt9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rtSOFkG3BqAL9sl7bLG8GpSMg/hkGRWwNevLaIvNatIn9+Eda5mLXJ4izXVqSo/gHAqa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3liX/nmRuWo5EwPycx0qVR8lRgZxUuDtruPqCFx1rR09fl6VR281q6Qp3/6zyum2T+7Q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gP78f/oQqKW2lhmlV2yFdh19Kb4gzbfvD9P/AK9a12YvMvYv+mgpsIyuYXOaQ8GrYtEU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szYgpV60lFSVckGKTFRZPrU1tbST/wDLQUDckhF5qQDioxci382Ixc/9NPl21Xa7VBzc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V8pm60EWW60yWZIxVYXhOcvI3ugC1RkujJ1hj/v/AMTf+hU1BswliP5TT+2pJ/qt8r/3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v/roo7Qn7v2x1j/T71ZhupphzNIq/wDPON9q/wDjtV0DBzy341oqZyOrPuaq3EWfLl1D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EPbTJ7+2t14SS6k/wCmj7V/Jaz5JHkOGdmx0yc1F5XvWiicrlKW7Lg8QOqr5NjawsDy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rXV2cyysR/dHAqoFp4AxT5UZWYwsSaUTHGKMU3bitEIfnNAOKQDAoxTsSOEgFL5vFR7a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Bp8LhTUVR7yDWtjPmN/Sr1UlNalhqKrek56VylpIVYmrVtOy3BOaLBzC6i5mnlyc5fNN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M3uaTJWSosItRWMUgkJYjaKq2/DH6Cnl2Ixk/nTVG3NM0RchkPkyD1rOb7wqzE3yNzVZ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/aAR6irktwyyPzyahspAG5HNJI264koA1ZL5pbUKe22s+acbz1ppklCYA9KSCynuWJxU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16T8P2MXhm7XzT5Q5/WvNZ0kg8pW2Z6V6F4KuYYrG9t/NEsskR/4B8yVlMq6ON8TTKJb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/OK63XNPury6uRBZSTEnqI8irWjfDbxLfx7oNMUDH8Z21aSsYSn2M/wAE3z2GtWssaEvG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/wDE1vJZYvNtY5jvk/hX5jXo/gj4Ui11BLnU76SxuhyFX94o/wAa7OX4GeDpLjzbrxDq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EET/AGv4qlz5Sb3PEPtFn38vFathqcTGKKyimu5djfu7aFpG/wDHa9qGkfD7T/3Np4Vs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PzZP97duqxL45NvDNaaRGLG3ZsRx2saotT7W5SlY8f0z4e+K/EcpMejR6XHn/WavMtv/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sNP+DkKKItc8XW9v/A0GnxFhu9FZvvf9810L6lcMY0ulZD/GUO5n+tT21xgS+T+6/wCu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JSuS61jJs/h58OdPnR7yw1LWyv8Az+TGOP34WulTWNP0y2jh0PQrHQ7cDA8q2Uufqzc1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vZZDLs3w+X/6DUOpSyvyN5P+11qTNzbH3+oahcT+dLqHmwx/8s7ibc1UmurvVmM0e6WJ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PD3ha58VTJAkSxovzSzSnEcS/wB5jWw+o6B4ZtGtNC0OHWbr5t+uaoXcO396GENtx/vV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fgrxT42Mn/CP+Hb/AFRY2xJNbRbo1/GuwsP2WviH4hEstpJodxdR7t9nbatG86MP4cf3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2wNtpc2pgTcOmnySRk/ULXo/w/8Ag/4wtydVhtLzw+I3V47yNwrbqozPPfEngrXPB+sN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lCqu9pexlfMVuNylflYdf++aybrRbsS+Y0Sp7AV7f4t0PU7nVILnxn4om1q7EWyKJsSE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dGNtn7ZJFa2v/TT/AFn5VjuNHn9lZFyGVWa7fgBjuaum0rwAmoW5v9cddMs1+XzZJMMf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ybNN06RrhjuWSRNx/Ku08K/Cfxp8TZknNrPp1ooylxeQbYTQaI5Gzg0Pw688miQML5uE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U9K5/VbJbxTNqOoXN5d9d8smVH0HQV9AW/7JGs3/APrdesPN/j/eBv0WvSPA/wCzn4b0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oj5f3klpu+b2J+b/AMdpkc1tD4004fabiKztfMuro/ct4kZ2b8Frt/Dvwe8V+JAy2mlN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/wDj3zV9wXXgmy0bRpYPDmjWUczDhWjCRr9cV5D4tD2muwrq99ZWFzF90aVZmN0x3z/H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6B+yhr9zqsdpqshs3XlntrcyxD/gbFVauq1b9nvQ/CyGLVfEdtBuX5DeTLGz/wC0qLlm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e8mgW91yaT7kl7dNsX6R1wGp+IftXiF7vV9JjkjKr/osCmFPblamxCZ3fw68A+AYPtV1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TcC0mkgf/dz/ABV6iumaH4b077XoPguR5X+8WswrbfXruryLTPCvi3xckKW+i3Wm6Uf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W5r2bTfBt5PaCPWRILARLF9nkv2Ee36L8tUo3E2eW6h458TX+rm706az0/5PnjjtlWV/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FqmuTtfX0b38SyZnIO1nr3fwn4N8J2bzzaXEl2o+95r+aqfTdV3WvEGj6eMN5B/3EB/l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XhXUNMQz6DZzRygKyC5Ksqf7ILVHeeIbm11O3/tqw02G4KbJI3AVXb2Ir0Wy8QWl+YUg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VrGoTaxPNpMX7qL+OPZualYOa5i+IP7PuLeHUJtEuJfs77/+PVvu/wC8eNtTaPcR3SzL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ZldpZv8AeCU0eHrrBh864u7T5U+z3l0zbPXp96t/RrqPQLEW626RCIdEDCP9aLEO4ahb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Yy/d3x7D8q+3rXB6h4W1C5uP+QJcaf8AJ/x8W8yt83+5Xfy/ES0Qy728sqAOPxrHl+IV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bN2xRYmDsYkOk32hRhP7IjVh9+5gJJ2/3mWqM3hzRvEOume48QXFhcoyRoIgFx+NdPde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29p/vx1zur6fpNvbTfa/MmupE+SOOHau7/eppGqlc7W5n8O+A7FVnvJWcP90T7n3f7u6u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cttdeH/t2n6fI29JM7t+f4jhqseHtGl8L6OdRtPtEU0nzvbx7Nrr/wADG7/vmrmseKP7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P7Jl+/Nbxorb8+6027GdjDvvD3i3QNPnuNQ8RlwRtV1kxj/gLD+tc1qWsWllan/TZNSlk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+NbEPhSOa4MsuprDLJ9y8YsNv13N81cD4j8ZapqgazMyXFrF8iTRQKjOorJysbwjbU3d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9nP8af3lat/TfE/kwSNbKElkGzITzG215Zb6f9oBk6fWp4LKe3zicj/rnUpmh6LeX9vr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5pXP2iNcMrVTF1PcaPaQxWdv/o7/ACRyA7nb/gVcs+qam6bXvrhk27Np5GPSqlrfzx3B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dy0JkqJ3VjajSpfs+swQxtInyOEErJ/3zUmoW+n6h+6lmkii/56RoN1c7L4quLpg87s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2rh1DT/s5ltftHm/885PlWpNUkRXsVjb7olu5ZoxzhsjP4VpRtZSrC1rA0DhMZmkKKay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EF16RKXFSpeWiOgEMk+R96WTIH/AakRb+zymc+bNx/cs08xqs3H2Wwt/Nii8qL+OS9fa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aG222FmJLnpgP5SfmtLbajqEAimm+z2s38fl/N+W6kUiVdfH/PL7UP4PLT5U/Gof7Umf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L4juCsv7yWf++kYP8xU4H9oT+b/qpTt/dyP81WFinJEZI2LRtIPRfu1mtYvJNgCJE/ut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OYppZl/vRn5ap3GkXr4CeUE/vH71BJQ0vQJNauRa2ET3l12jD+WPzao7lI9ImnsLwLZX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O+qmutBuUQ/u3dT1d2wKqWvhgWQzbRQW/8A1zrPlAv6b4ptLC3Hm6f/AGhLH9y41Cfe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9RmuLiWb/np2t021Inhy5uvNlZT/ANdJ32rSx6FNjBmJA/54jIpJlIp/aX2eZKI4iO8r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kkzn0wQKtf8ACPrbt5hEUY9ZnyaV7OGbqbmcDtEAFoGUoUvLlTHLNbWMZ+68hy1XdHnm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1DSMtJNHfp8m3/YJ+7V6DStPsolllhWKQ8xkjc2afcDUdYn/AOJdpUl3NH98xp/MVaYh8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h0+2ktln2qY1PnYb+9u/u1s2+mSHMq21weP72yud/tHUNPzFLaXEMsb7H8uBl2NVmLVZ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vzStj9KXMCJrjRwZz5U3nS/8+9nAzMv41La6JdXsBSPTFVs/6yab5/yrp9Lnup7IjdFF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aofs8WfM8ryv+uj7qlMZkp4PjeB3upzG0PUL3qNdKgw5VnaMj5STWo7QKJU3szEZPFZN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kEIBxnFWBVktli4X95iq0umRNHuMiRSVs6VoyQiWFppLmaT7if3atw+E7iLzZma2gi9b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A5K10/TwkzTu6H1q5DrOmafHFLNfJFDj/lnukb8ao6voMEr3Egv3eXPUqUT/AL5rCj0e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2YcUCsX9Q8S298WmRP3fZR0FOXXY4rRHSOGEDq8h4Ned6rcGG+khil8nZ0UdGq9YTSXc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70RPAqiTU1LxAPO2xu0527cr81R25ujn97+VWbHwrq16DdWthJLEBwsCZNNPhPxTBbm7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hWarASOxe53RNP5Rk/5aXD7Vr07wT8L9FvNOtLue8Scujb8JiMMP4g1eYafZalLmG8Wa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urrNG1DxNo+bSG7k0+GT/YV1/X7tAHolt4D8OT293FsOt3e/en7xlbbnmpf+FY2l5DE9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ilbLN+H3q5D/AITTxXbAxQ6vDL8/+s8tYt+PenaZ8TLXTJUu5bNrvUj/AMtZD8yUGF9To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N1Y3l/b2kQ+dJDKdzqR/tVS/s+Xw/fxfZJZLv+/9nfcqt/eOKz5/G/8Awlt1HLrISWMh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xWy/ifR9MCRaYG01URtlwnzK7dty/wAVWaIW7j1O3cmWN455PubgW+am6LZSx37wXXlx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LqHxHjLGe4t49VaP5NkjMn14Fclq3j5bq+ju7DTE09sY8tCzLuHfmgZ3l7apbajLC8f2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F9q1Y7W2vSPIjSzlHZW3M9YXhHxXDBpcep3zctNIv2fht+f4iK0NR8UW99dQSR6R9ptJ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/wC0CKaIaNiyX7Kklu1oLiXt5ygDd9G5rOkSWWRi9wNOZD86wx7P1q5pvxK8PWMn2e68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/O6t9DzVmy8d+HruC7vbrRtz5+SMt/rP+AmkZ/Isab/pE/7q1kmi/jkk+ZvrWiPstv8A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jjf7lcdqvjWymtI7TSNHOmt0Do3G30xWWftiqJpYZvLl+5sTcztWiGmdqPFpt7eRYXQ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1szaRcZnf5jt4PyO1cf9mvf3vlWl35sf3/3fzKv0qzbZv73+zxcPJa/8t5DH5Z/4FQB3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B5c0ksUkfz/Z4V3JWTrWpNc6fClva3hkDsjySp99v71T+Fb5JjLGYLyfTomxwu+qHxAu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aP8As6N/9FjjTbOn1FRYBPD3ij7NcGGaW3Hmffjk+6/+Fb0WvTWUslqsUYtMYRyd+xT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4isdQvpl1DTCxPKXEgxXZ215olzbywy6QsUWxXSS33LvYUWE1c6ZzBNH5Q1aGSX5UQr8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KfT7FzFNFJMi9QPmNcroGuw6LfiP7NCgkwnmKvzba7kCHOIrvyZf++mb/vqk0Q9DhZ9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i8qWR/nk/vt/Squm6bDLcLLIsQiKMf3m1Vf8a61fA+nLPLISSZGzyBUcngqOGKR4ZDIM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G5UZ2RgD4dW15cSzPKkQbO37EQQtVZfhjcRadK9pfGS92/ILxMIfqRWla2bRzYgtZrQj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YaIfZ5ZyxHAJ+5+NSoIvnZ543hvVLCci70lpQP8Alpa/vFPvis8WMQkMJgNlLlt4uV2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4R22ZXhi/ueWcbqnkvLa7tGWcJcIeu5Rj8qr2fYSq9zxQaRbYzlPwUVmm3/fH/VD/gfz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5Neny4203n/lkNqtWRqPg62t0mli1KScD5kjMPy/99VzuLTNlJM5OWL7PFNH6Jvc7aji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Maa9vcZmuBN5n3Egi2r9KluNNjgm82WCW1/wCumdtFh3MIxCXe27kiqHlfZ3GBXQus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qnNaSSOhQA0xnlPxotjqHw68Sr6Wjn8sV8XTD50r9DfEenNf6VqVncxgpcQvGzkZ4Ir8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/wDPGRov++eP6V9tkNVOMqZ8/mEbSTK13pdpq1rJaXMSywuMMjdK861DRL3wNdFn3Xuj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st7f7VeiCfB4omljuI2ilUOjDB3DII96+tlFnicxzOk6ssyglt567h39x7VvQ3HmjGfx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hmUz2Ia408nJQctD/wDWq9pOtR3cYZHDD1HSiE7aMbV9TosnJqB2YGiCfdmnSsNpNbkH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qjFdzC5jhAJiQ9amv7gl2A67qIr6K1McBGZZD1rmZujpLK6luLqzij6+co/4DWncQL+9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tQ+BbXzfEkA/552t1P8A98ws1TXAEsLZPJqIq4pI4HxF4WZ/Mgmw8KnKTr1/CuTuLC+8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fex3/wB6vXHthNB5G75sZFcvJEkkrwSgFM4ZT0NKUOxKlbRmHa3sd5EssZyDV62wxNYe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X2ngyWhOXj/55/8A1qu6XqMV5CsycEisjbcv+Vl2qxbW+5GPenxxhhnqTUwHlHFWZkRV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k1SmnD8YpbZiDQFzrtOmKWg+aT/vmpft77f3R/i7rtaszT7xRD5UpP3vlq7cZ/deTF/w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arK59DQfuI1vtOG/1373b/B92rVtqTwDOSawlg8jiQ/vPapheeUvl/8A7VcVjpudZa3Z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H3qjY7s/wDLOucgvm2AKcAGrf8AaTt1NQo3KTsbun4yfMlerWoW8P73yZpJf+uiLu+l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59auQvtkEmMv79DTUUUnc6PwX8Q7zwsl3Z3dguq6fcBT5Vw7Jsb2Ir2Lwx8bvBssUMV5Z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aFbqBP8AgS/Nj/gNeAz5PMsRj/8AQah7Vm4lI+1vD2oWmofZf7E1Czu7WN/njs73zNn1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dbMjpXwv8HfN/wCFkeH8f891+tfetunkR5zXdg18XyPNxPxED2xgAZDjHUVaTVPKAJGU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ZGwcSDqKxb69kitmaMbsdq9A4CW4t7a3vvPtdqh+qisvX9MuNcf7IjlQ/wDEO1YU+sS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ejX8yzbidwPc1YHQ6X4Yt9A01be2UDb7fepzaXKB5m3HtWjp7fafLBOa6AWyMgXGQKAO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BIUDY7iuKutTufFmsXayNMLZI9ubc13viT4fTa0jPaTJA7Hq4rO0LwePBOm38t3cRzzs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vVNH0jw1p3l6Xp6m7k6u/Mh/4Eado3nW4MXnSRD/AJ511vg7whaeP7jUNQuzJFFbv5EH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UeGm8Nas1pFq3251+bYPldPrXj13zs7aMbFC3j/tPWnWViQcA/NXU3+iLaacVs/v/wC9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O8EmvQ9Puknt9zdfpXp0Fy00YVtGUtH+2tEBJp+Ix/y0zurXt4D34rqxcq0eV6fSs68s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yMEc3qdnsQyDnb3rnZ2W9b5geOjV17KGDQ/eRh1rjNSX7DeNb84Y/LWYC24ktSTgP71B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FWre5EYCtg47VHfypGNwGFPakB53qmnSQ6ldXRfj7sYrpdBtTaaakPJd/mbNZ2rSpNcR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ms4/PiRwQCBg1j5nRsUtSvngligjh3KRkmozCzW8chjx5jYOK1NPtFvEkdgSQ20GrsVg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IryK0vfO+lGyMOTRQZc4UEVlXqzWwkDIWXP8Ndk1j5jM67mA7Gq8ltH5TAIA3o1Y8xtY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MqOxPNaC6yJ5ioZ19qkv9EEoyIyjf3lNc9eeHp7FjMk8jN6UrhY7bSblJflklkVq6fT7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15jomrzwNsul/wCBV2djqKTL+7lA/GsuQZ2cc8sS4DBh60+C4kZiXZCnpWLZ3zKPnO5a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2PajksBdkjt7uIpLGsiHqrKGH5GuL134NeHNaEpit/sDP942beUD/wABA2/+O109lYzW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q6hwKFoNHzD4s/Zi1aCWWbSNQWVSchJowp/Nev5V4xr3w88V+HZ2/tbSZliHHmktJH+a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o/g/+0J/Nl/1VWm+gOXKfFXwmt5rf99Ke42eXM26vcbfxOl7mKeZJv8Arugk/wDHg1e7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o2/ToreZutxa/upD/vFfvf8AAs1weqfs/XcErS6ZrLS+iXcEe4fRwlKVJy1QRrJbnIW3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L/Rf+feL5mf/AL7qEmKBQWha2AOd6ANW3L8PNZ0RXg1HT31OBv4oz5g/pisu4t5rf91D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Hv9kg1jyuO50RknqjL/ALO0/wAgy/6Z/wBdI9qt+Aqr9ninnObuQ/8ATOSDb/Jq1bjU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Le6l/wCnj93VUQ2k88z3cPlR/wDPT7yrQaGJrmlW93Gitb/Y3P3RsGX+lZdn4Nb/AFpv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fT7iG382KG7/AHP/ADzuPmjf6f3aq/2fFcXE3SL/AK5uyt/47QBzWm+HLsylAscs3/Tu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rqB4/ttiZI9+/wAxCvm1clmuNNXzILVpDkjdE+D0qxbeKGliEIA+0+jAmpbsBXhv/sBM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Ec4wrexrphqH9oW//E1it/N2N/q5qw52e+aIy26hk+44jDb6o7YV84S2hWX06j8qkDQv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58nlVi5A/GmaZ4KnnU3UBjkVOkbuAx/CnaVBqCYktLdig67auz+bPKJ5Lua0lX+FHYNW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md9s3+xtl+WtPT9GuIodlxBIMe+ayZ/E15p1/wCTazyXUX/PO4+Zl/GrjeIc/vpnSK6/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NbLBJtwWiPU46Vfj8NW2oRK9pc4lXueayLkHWrRijBT2xJjNYAsdc0aN5Io5o0/56buK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nyrM6St3XGM1kap4eeyQyC3aKMfiK5RfF+rIoLXDMynrJyK0Lrxte30ccc8yK2Oqng0W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4KVW+0D0qM6zaw/ujLHn6/N+VdB9Pzlo4ya1NOnEcfTpWdaaXql9lotOmSL/AJ7XJFun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bvZ5Ns2sabZx/wDTJ2nf9Pl/8eoIdTQqeKp/OtOPSr1wc6kDL/y1hib/AMdWpJ/DekLd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bjvE6W6f+zNV/UVsvDWsRaV9jieAIv764lYunH3c4/hqiIVLGQY5hL5aKzjOSQOAKtW2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D09qrXusT203kxSpJFt5CDkVUXW71bZ0icxhjyR1FSbe0NgeDQP+X8L/wBdWUf1rBvY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WXjfGwA/9mqkzSN96Vm+oqFycNzTUbmfM3uWzq5H+qsrZfeVC5/Wkm1e8uF2yTuE7Iny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4pAJM1qopDuxSOPambTUxHFNwKRiIvelxR0ooIG0h6GloqxEZFJg1JgUYFWZWGhR3p+E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CLDGx2qM9TUrAY4qMg5NBIlJmloAzVGY3dSb6kEYNKIaaEQIdxxSOuCaft2OaiLZfFaG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tm6tSLbgx5qRU2RGmHKLn95ntmiUh5SwoijeY/KM1ZGmTFlDFUDd2NTYLFbOBUZnkGcd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5z7IM1b07RV1G4isNPs5J7uT5EjjG5nb6VnzItHPq7sDnrU8GkXd1/qhxXeeEvA1/wCI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0q805JJr15ocsnl/eU4/irqNI+HWi6bhrz7RqlyHX9+zeXDn0Crz/wCPUOVgueWWegpC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sw/3q6XTtJa/H2TTtGvLqWT/AJ90/wDZmr1CLQLC2k8tdKtbC3H8bRqG/wB75q0rbWLTT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uWN96fP8qr/d/wB2sZTJ5jza1+GPiI4Mmn6dpr/L8l/eCRx/tFV3VoW3w6hb/kK6vdXX3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v5/M1dK95LejzY2CsW6Attqd/Ma0mW5dY3P3WTPFSpMj2hi6H4B8JxeV5+myXWPvyXVx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7q50+wtY7ezsbK0tYj+7e3tViZvy3bqzra4Btvskv/A5Pusy05LgmRIFmJVf+eh21RlK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+WH/AF0kUs34/LXQX/iCU/8ALK3tfkX/AFdc3JfldwiMUfqQtWrcy3PlRTfvov8A2X2q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EgEX73+P/V3Hyr/AOO11OsfCHULjTzLLqmlyxR/8u+nyusv/oNYcOj2wlAtrkwfJ/q5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W+Hk2rRBl3S5HVM/4VlUdkaoz7H4O6VpHhx7maO61rVZRhI7N/lXPrUumfCnWJIhcS6G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Pwr2jwH8Lk0hQ89w8xPWHdtWu9t9Bh09MKqqPRa4nVl0LPmW3+DF5qMha5iazQ/dGR1+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CsjwGSO4Cruf5iWX8dtfX40e5GfL0y6l/wCucLGobzwlqGo6dLDceC7jUYnOQJ3Cj8jV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irR/B2reJmkm02FjEvLPL8sKe5f7q109t4GVIFH2yXxFfLw0OmRsLdPYzN1/4CK+qLf4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76Tb6ZAn3LadgsY/BataV8AfEZlRrvWNPsYk4WK2hZ+Pr8pre8+wvaQXU+dV+HGo39mE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+ZY2UHAA98/Mf96rVl4GGlRlrDRob6UfdfUWUAe+2vr7Rvg7pGnP5k8txfSd/NYhfyFSX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pmiWl3LHy7NxtP8AvGn7Oo9WzL28FokfL/h/wV4l8QgEwTJD2s9FiwgHpn/7KvQbn4d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W0lxottCd0nnyxgEf+hV9A2t1Z6VAA0aWn+yqqB+lLcX/wBphONPkl/66fLWsF0M3W8j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3m3curxardH/AFkdruMr/i1V3+CWkm4hlFlfIY/v+fKX3/7wavocWGtQ/wDIPis9Ph/u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1G8D6rq0jHvHGm0fnV2BVbnjUHw61CGNn0+xdJD8oUFY129hmqNxp8tv52nzXd5p8sb7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TXuwt5be3l0/Rftd1/fvLh9yp/shjWFL4DkE6m4tRd3knzEwP8q/7xpWNVUueaJa6RpX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/IkhUbX/ACWu60vxR8Qrm2S1ttKlGMKlxdweUdv416PZzf2bai2jtxNc/wDPCP5tn+81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ftchSUOw+zRrg4qonO5XMa18M+L5EmbVdVs7t3HyIGkjEf4ptzVOL4WaHafvNdulupOq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tvzpfs5i/srUIvM/5abt3/s1M+zWnnmK1ijil+XfcXG5W3f8AAqslWRUg8H+EdFsDdx2U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bfoGqDV9ds7j7L9kksZYZNuy3NkfMT0y33R/3zXSQeFUkO+WdJmP8Sj+tZmqeGriS3ZY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v0pWLucJ4h8UeJbfV45ptQk0+LZs8uzfeqL/AHiv3a1vDGr3XiJZoLnUbvW/MHKSxhIN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Vb3QVtX8tl2f6s/L/wDtVbvr3TtOtpLOC5NiEGAYkyaL2GjmdQ+1/Zzp0UX9n6TGn/Hv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7a5G2+H/iCe483zvskP8A08Qt5v5LXc3EGoW9v52n6hHDFs2PcXH7tmb29awZdYuUeNrrW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5OPzNZuVzeKL1v4Ov9PE0134ln/s/Z/y7x7W2/Vau6NrGiafB/rdUmH/XFv8A2WsP7RaO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ehyarT+JLK1UrbS3Hm/9O3SsucFC7PR59atbYExWnlF/+Wn8Vcv4s8QnWYo7axPLH5/b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LxtGrqT/AMtLhtzflRr66glhHNcXVxBLJ9yIW3llv+B0+cv2R22kfDqx1CFJBNdQSfx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VLUNP1Dw/cGKGKO7ij/5eNg+T64+7Xm0FzfwgxG8uI4veU1BZ6pJpN3JNbTs8ueQzZ3U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mpG/803Mwiu/+WMYXMT/APxNGnaPqFwPN8m4u/8Ar3+7/wCPVzNr4kj1IhrjYJ/+uO6t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/ZNU/d/880Zf+BY/u0KZSjY3LeaW2lnm1OyCqF5+2S7wKydRvYJAjQGMluR5CcAVNdjV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BHcWVwu0SCUSYNcsZLXWo3E05tZGXy4pWfYgNK5NjK8Sas9yrRh8RjhmH8hXPCaMdEyf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ksZo0h1SzvpXP3YJ/M21eT4Qa/IPtdxPY2UWze/2u5CttHPRazsaJ2MEXA2/vZY4ZP4P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nypZJf8Age2tG30a7OnnUJdP/wBE3+Wl5s2q3/fXzfpTMQ25P73GamxQ23sGlgm3eRDN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E88Ekbm7mV9qtV2wmWJPOheSP+DzI4Gb9af9otBn/Rbi6l/56XD/AC/lSQie10e3gRjc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2RnP60xrBfKZoIpXtvW6IQUyPU2GYzIqjssEdPkvna3MbFih7THFUBBLBkYjXeB2jGcV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VGv/AE8Pz+VX7dsW25fKGwfcB+/WrrGsRT6f5Vpp2nxfIv7yRNzfnQBXs9ItxEGeWS5z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Vtcb7FM32a08qHK/PdHLtUcF7crEQsxx7VfE8s/EUccX8f8ApCbqCkc404uIZDJA80oO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gle5Ej28VmFbO2PLOa6Q6X9tnZ3uJL+Rjt8u3BVRU39kzaNIjwi2sXJxmXLNUDIrDV7i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/InlpUyarcyk+bcRR5/55DJ/Wn6pdQ3B88ibUZP45CdkY/xrNttVkhyYL22sv+mdugaW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y+ZNZXM4/wCekrqi/wCfwoXxBp+n+bF5X2uLf8kdv97b/tGsWWc3MUskgmumH8V3NtH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9pt4tP8A7Q/e/K/l6em1eP8AarNgeiDxVpNx4f8A3s0mn/O2+3kh835fdqwrHXNM1CaW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WL/4mub0/wAPzW4mll/0uL/nncfdSlPnPLGokESD+CBcD86EB1Wn6PaahAZf7R0+0l/6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I02EwS30Wpyj+KwUqv51zNjZS32TBp81wfXyWY0mpWM9u8cF1azwzbN6RNGy/LV2A7fw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2TSdHitI/v8A2ib9/wD71aP9jzax5Uvlf2hL/wA/H2r7NAn4d/8AvmvIZx9T/wAD3bah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dCxwFpolo9tuLfUfD9uZYdWsvvrvt4081vxY/wDxNcpf6hFcedN5NvdyyP8APcXCbvm9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RAjB/wCMIPvf7zVcM/2cETS+VTISsdnd3FwxKyoiHAO/dgD6VGbmNFzJPGSxA3KNzH61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sMsigY3u2VH0qzNvtEIjl2853IOTUFHT3/nafcRf2fF9ql2L/rH/APiqrWlhqF0ZWu4V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Vk6Xe3MhDfaGmMY48z5dtXBfahdMYmvpZI8/6qL5hVlmjc2VvaglZ1EuzYkhDfJToJJW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f7tU7y3jb9y27zv+mrVLpkttpn7tv380jqkdsP4mPFAD20nT0YSXCtMn8fl8bq5qfTbU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Ndb4l8M6rpWlm7vbE2NsHUSZl8zGfpXPTaBL5GYZZJf/AImgybuctN4IN7aXl1HNDCQu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tPDkyeG49TijtjDbw7HkEa/P65/2v9qqOvj7NNFD5vkyj7n95q577Pez5i8+bypPv+W7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08SXUNp5Uckqwb98Py7GrX07xFc2tlKiXMnmyv8A6tj+721wNvcfZskdKfba5FPP1M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4igtz5Xl+bv+eT++veiW9tQN0LqwrkvNNyA6NtQA7QOhprSOo5YD8aBNXOq1DX9NvxFF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aH5fr/s1TVdNgfzYdUt7gj7qQ2boD/wJq5svtBJ596WJ849KDKxsXlxp8PTz/NkbDjy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X9zaXMixshBxjPzba1Bp2bb/AF377d9z+HbWS0Bd2HyiWP8Au/xVRSLn9oyylC7CMock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8Wof6q7juv408v5W9wa5sTLbfupkdzJ0f+5Vm2I6A0yjobbT/t+oeT5373f8kcj7d6/W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/wBLmuF0SG3dtlxcTFW/AVh+H9Nn8TOy6dNHK0Q/dxySCNt30rrfC+o6YbG40nxJYoJB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2sUAcbLCL/Vrm4luJL9lPN1IrFj+daFxBFbiLyutbg8P+Dv3UVprt79/Z5flbulddpGj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halqW9ADOYfkY/8AAulAHC+F4Lue5kms/wB7dxbv9XhmrrdX8P8AjO7uItzrc5TenksI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fGGnReD9Y8rT5ZIrWT50t97LIn+y1ejeBzJd2ZSx1a489FV3s7/Eiop/iDf3aozehyF7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XsZm1m7A+d5d08Q/D5a5a3t5be4tbu7m/dSf8s43/rXomteP9Q0aeWy1NI7aZT8klo/m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pqnijTjARbaVDcy/N+9mTYGz/s96zYINE1mLT0ne1M1mJXZLW4LMdnzZ2+9R+IfHM+p6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MifIygov/fK1x2seb9nJtLuSaXf/AMe8fyqjd6gt/OnzLNL5Uv8A49VoZ3zGa+jhjt44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1rY0dPIZUWO4mIGHgkPypXMeHRBhXxLOQnU10wt/s9v9rhu/Kl+/wCX/fX0pgdKlil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Zx0sVnHbeb9juZ7aWN/9XcLld3sai0C4Du8xJ82Nvnt/wCKtjUtUhgc20uGz8+GT+Gg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oR9pgF4d3+sifayVag8Qtb3BiurW7Ev8HNYBmlMRitziE88D7lVFsNSvPKmt5pLvy9ye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MeU62O+/taRmiuGgKffyu3dVC4it0neK7gBBOUnrjtQ8QS6NmKab833bWquvjCKVJGj2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Rc0UbHVXOj2M+qorpsC8fvN3y1sxaI0S+QjCOH2/u1x3/CXTWzJIbhJrY/fT+5V+z8UI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/wAfAfd/46aakRY3k8KRwQLHGHvN+7fJvVdlYWraPcWNsWtJPNhfh5EOdlWrHxTPZyGW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zHGob8qk1LxtZ22YrMefFJ9+OS3YK/rzUtXLWhj6Xo58hssWIPEaY+f8GrZ1C2mOlGC4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t8xPwNc/Jew3mGW1Uy7N8Lwud20+tS6HqVpbA208LSTY2J5sjKyVnY1TuZ13o1lGxEF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DP6VPomgWd9CJIrTZ+B/nT77XL5xPDBGHjLfLIw5x6VBpXizWLAeWt3HKP8AnnP95fpS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+WCVV3CKKT8a/MP4j3MegePtesZmWVYL6ZcYx/Ea/VU+LpddEsV9ZPC0Qws696/OH9tD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n8T2N3JBperspmIG5IJxkHd7NXvZPXjRr2l1PJxsHOHMuh5JOpwLmBvMhbqO4qEXn+zX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c1TzLZ43jX71yZ/3IX3U13dtc2txbjzZo4pf4/7u6v0ONSMtj5+xYS9TlWAKnrmsHXPC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1aIdD9K2n0twpIOfQioIPMtnIY8ehpuKkZttHPafq8kLGKcFXXgq3UVuC7E9ruHNWL7R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wOGFYkWmXWjykOCyOevak3ZDi7kcdotuN8pHlscY9KzdFe1m1Ce6uTvYv5cQHpS+IdSy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APStnRtF+wWcREHmTHkZHeudmqOu+H1vJLq2pzR9INHvHb6eXVctxgnirXgjX00K71eO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kEHYnbVS/gIzg0U9xTIrRdssjf6w4+T5f8+1c1rMX2fU3I+63IrctLkpKUzy3SoNa08S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SV9PkDI0bjKkYrj/ABN4bm0J21LTlLW2d08A7H+8Paujt5Wt5Nj9OxrdX/SLbH/LOpcE9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qaXMCuDknqPStryQ6fWuX17SZfD1817bqWs3PzIP4a2NG1RLiIENlT0rK1hk8lsyg4pk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ekdFCHAoAfboksW1i6hf4l7VoKRJGoaeV1HTB61m2KusbbWUkdIz/FVi3XAaZY2jbuue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93DfAbdnMisWeNZRjo9QuRdXBHlR5/gP92q1vEbjJJyNn+781WLddp5rzzqZFPBdwcx2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ws1TWvm/8takifzXdeRhh8rdDUmDSWgy/ZTOqkLhD6p1rWt53ERErbv51gR3JgI2gZ9u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skez/aNMu50Q1q/uLaKwmnebT4zvSB/uq1O2efcRwxKr+Z/e+Xb+NZMOqxoCQnm5/wA5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1DRaZ678DdBu5fiVBbXkEljcWYM+ySMOrbV9QeK+xRckwR8186fs6eHZdGu9U1Wb/lpb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QR+1ehh4e6eZXl72pT1SR41LIdpPpVGx1F4JMP8AMp9aty6nbM5DkKPeq88dsUO07ie4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pmpJkyCFvas2K0jsWIiuTIvvWcbRwxMT/wDfRpHmuFGDirA7XRNQ8thnH511FrqilM5F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1vzrqNMuHMR5NAHcjVQsWAa8c8ceLdy6yzTeTBb3GwsT/sq3/swr0MXYWHrzjNfJ/wAV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Hzf9EkvPtIH+0yqv/slS9mVHc+uLG9s/B3ww0loWdmnjWXKjBbdzxXkWoahPc6s17ct5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G83UPA+iy3eoSTRRwrsjk+6nbimX+n4HWvHnoz06cbIzJNSNveb8/uq9H8NX4urVmGwj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3sYYxzs/ya1PCDXmm3slnOAQBwa9Kg3ynFU3PZbB1azXByasux8sKOa5nQ7xjGATxW8br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NlLDIHQfKf4a53xbo32qNbiPKTx84Peu2eXeu11HswqC4tIb2Io4ycYzSA8409VvUDYC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1/0ZiflA71sXWjz6BfvKoEkD1zniXUo5FMWc57CgZwJuhea5axYYBTnmu+3yRw5RQq96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MrjbEMmu61Z1SzCqMFuOKxeiZstbGnohK6eWAzlq0lZWyAoLjmodNijjtIYl4ATP4077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vBrfGexT0gKuJSwxIrVNHZrJGFZgT6kVUlm8t2yHdf7wqaO6ACBXLj0PWs7jK2oaQ0vy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o5SDadzn1zXTtfLEDkhf94UGNLmLcwDg+lFwODGlSZ2+WpHrU0Fh5ByDtPsa6ufT2XhV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/cGPatLklOO8mi43ZrVs9VaNdzE59Ky5IGT+A/hT0DBcrGzv6U7iOtsvECt98gn0rYt7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oK5rRPCupawV22jQx93Nem+HfBttpUQ8z99J6mp9nzMn2lhdI8NYxJcD/gNdHHGsShUA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TpqByOTbCiiiqsjIRgCORmsy/wDD+n6kpFxaxvnvitM9KbScU90UpSWzPOdc+Eccu+fT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jen/AH11Fclqvh+/8NxJ9p0jcH+/LbJ5kde7UVg6EXsdUcRJbnyXrOm6bFO00Ektr5h2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bUdndmygMYVLiKTvbu0Uqt9f4q+kdf8AAOh6/uN5p8MjH+NV2t+YrhNd+CHnbpNK1AwH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0K55UZI6oV4Pc4DRtSiK4ls5Bz/r3v8ALr+G2s3WVj883Nu0s0v9xAo/9BqbxL4Q8W+H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L0uLOQSDH0X5v++hWX4e8buX+zXFmWkBUKGGT/8AY1hKLW50KSezAebP/rrq8tK1tPuP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X9yTZtk/3iK1Z7nSrj/j7Pk1Lbx6BbjzYbzEv9/5aw5ih2lJb6ZFtnkvkl/5+IHba/4V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Zbi5/wCmhdQ1YVn4jl1KS5s5WllhdNkcmzb+NSz6TaR20XM5lb/lpE2f/HayAuT2Gla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8faY+D+NUb/QElQxzCOcnpKhyDRaxzLmO1vYZlH/ACxmTaRUslnqEn3oIQB/zzfGauIG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EAuR6MTW3ZeLJ7NXS4svPtW4ELnIFUomGnTF5GZmPWF+R+dOvW0+5tzIoNq56lWyPyrV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1KMXdkfsso5aFRla56+0u1nG9WEUo64HWmXcz2e4rdRrGejE4zWe121xEXNxHNt/54nm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0+3uP3Vr9q/6+HZv0+7VyPULq2TZFcC0T/njaRLEo/75rJmnJPFPU8VpY9zUtSGJ2LOS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6gieAsjyZ+tMKcZzUDzlcjsKRR2Pwbt5b/xrYxZ/490Z/wC83SofiHN9o8Qxv6NIn5HF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xE9xHOYZ/JYI2zdt/wA5qT4iWb2V9Z3DNuFwmQcYy2eTjtVkGTHb5k3d6bc/uQaoQXcw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mg0QhbJNNooqhhS5pKKAFzSUUuDQA6jFFFBAzFJtqTFGKszI9tG2pMUY9qsgj20bRUm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OEYNKAScCplhkxny+PWgmxCYxUTIBmrWMZyDTCsOefM/CndGbRTyQakjyXCY+Y1rW1rD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Vd05BPmEKPN9I/mrPnJ0MiLTJn+8AB6txTv+EfeAkysvNdnbeFry4+/bzqPWUbR2/Tmu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xFaT3LW/3dmI2mjb6FmX7tL2jDQ82sNGRwAIHlz/AHuFrQuPDZaLyo4oYz/dY819G+H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Et8x1DU0+7/p58j/AIEiouawtb8Hnw+88H2FrLBwk8Eaoif3W+b+Ks3UYm0jyPw18MdZ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ItYFLgSKA7sozsVep4q3H8KNXuZ/skiwWkuzf/pE3mfL+H8VetC3tPs/+lTSeb/z03tI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2kedLd+V93f8i/J/s/7VL2jM+ZHA6V8PF0+SNNTmLRBFf9yItyNux/3zXqENnfeCxGmj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YY4/N8s87fb/drmNVneOOO1Ev2iHbuQ7cNFz3pP31xbxfupP3f3Pk/WpTMZTNjSZXtv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31k8N5dTRFHORlQxC8nP+1WILaGD7X513J5sb7P9TXQaf4Z8UeLbSW30TH9pQJ89wLfz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ofAmi2PxEtJbm5jt1v4BGbiW1wGiY7hgr/wH+LdVJiTOEGn2txcfuoriL/r43LHTx/o8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XqOh/CSbxHrk1kbxYrSzf5PMbzZ9v0Xatbep+Dfh7bajc2114m1C31XauwlFKo3/AH72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C6ZBDLcahHFLLIzgQJkflWe9kLdjNFfNcfe5K4r1TxD8Hv3aXdtq66kG5+0TBRKfrWz4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/wAJBq6WoJ3i00xN91J/s7mXy4/++jVRZNjwuz0z7XMX/wBnFdnovwf1zxFp3naXpMk1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Dd/vH5a+iLD4QxaXaRXEGgaZptvO/wAl7qgW9uSv/PT940aL9FVq6Kf4fah4g0+KXytY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/Ktv+2cMe1QP+BVqgsfPWkfA65jMM1xd6RcRf8tLeO5y0n+zlVr0Pw/+zpe+LAPL0eLS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NJt+rN835V7j8P7fR/B2oJp+s6bBp2oKFMHG5ufWvY4tViN0LazVGEY+fBxtWo5bs55V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IukafMX1CO4mOMJiRV2V6dpPwktNHhWO1CQQjjAFeiidScbh/wB9U8EHoafsoy+I53Xk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lrcyn3c4rXs9HsbIYt7SKH3Vefzq7QDWsYRjsjJ1JPqHkp/dFOYAREYyPSgnims2FPer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6c8GBlHvVhfmBwMVUs7+K7zsYGrbMIweasCleWQvdqyMV285FZmoJNpNo88TPLtPQVr2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APaqWou7iSJLeRhjtWdho4q/1yz1sxRXElz538cafdX6VvC/1DSLiK0/dyxSfc8z5W/G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LcCE79+yMf1rL8W6PHaOrWzMJe7mSsErM2dmjpgNRnYDzre2Uddq72NWJoYoU86SJrll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znhvXoYYzA292HRgnzfnW3aXc15IWUttX+F2ANaoysxl3ffbLeItb3MUH8bn93sWqlhf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IJB6M/J/4E3WtW/F1OuLX7P/ALfn/MtchcNezaybR4YvL+X/AFA3CpehaNSz1k2aXFzD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gru9RXQ29zJciN49jxHnetRyXFtptiEYOEHXapP8qTyLX7OYovMhj9I9y046mbRoiRcD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kEpOY0J/2hVSa5NtHHsZHOf4xz+lUJr7WppGFvbxFf8ApqSg/WtrAFrqSLemygs3tH/5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qFxqFvAd8Ymj/wCmX3m/CtJkZ7RRdqgcf3TmuK1rUdUsJ5Psc1xNp0SfP91mT8fvVnLQ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cQKyho5FHPm/Kc1yeoeIoRIwnuAGH/PJsmrd/qmmarbuDOlvPj7s5JfNcJe2NzG0jFXc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Sm0d1OKNC88RLeNhFZsd5KzrjWLhVwrhB6JVFg0Rw4bH+1TJZ0iGRisLnRYuWd1DEzTT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qvGftcjFCyrn7u3pS21r9qAwnytyNxrWttGdfkZHbd0CA1RdrFrwxcXOiXHmQSR28oBx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XtR1L5rq+ku5FJwCfl6+lW7vTJ2h2RwiIr/y0kfFZ50cFNpvi5HUQJn9aBmNLePL945c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Ymu42aSYAr0TbWk+mJboDFbMsmeZJWAJ/Ot7Thpq6VM1zDNcXHpBtC/iahiOVGnpBKoj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K14NX1u1tHtIdSn+ynqijA/3d33sVTkuvNlA2hIQONwpkV1cuJPs8b7hwMc8VSJLEV5P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QGrl21mh8+V3Z65uWyuPN85meOf0Jp8qXDptkYsx9Kkg1H1MTM5YCcv0aQ4pLO1kubgR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U2kaXbzpGs93Danv5w+Y/QVp3Kw29wF02NtQmXu6+Wo/GrA0oPCSg+VqPiAeVs3/AGSI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Jcf8SXRridf+e+oooT+WVq4mua62mQxOYLNPub15bb/d3VmzxPYTOtxpEl7FJ9yS43R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tahc+L4tmo30VlBbvvjtbOVirN6sV61Q0jwrpDzsl3Hd65cO3lqbiR4Fz+FP0+OSO4cC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8zIv/Aq6G38LGMI0DXckznLyzABX/wBqgDlb/wAHzaVMbOPygAd7xW+W2f7NZmr+H7mC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08IFrb8Ra9/wjSSi+1MWcMZ3MUXcSKh0XxVpepuITKsrnkTXN0sMZ/3t1AHH/YdR3RGG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daWoafqmmeUt3Y8vx5Qfca9LhubIyS+d4k0qyGz57fTpo5Dt/wB4/wDxNMubPw1FpjXe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1a+8uNSerN95v/HapK5m5M5eHwR4mA/daJsj+XY/nLtq7qukeJIbDbqWhwR28fW7UKW/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OtrWMJceNfD6wW4CyfZkYsh/2c/eqlf+LbS9mbPiY6vbMVI2yrHn/gC/+zUrE81zGs9A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9T4yBbxBAPo3U1zd140gtLuWwt9Fk0i5BxI0sBklP1HevQIviBNbW7Jp+pNOY+BbwQMz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f4015rgXd1d6VYxfxR3ZXzD/AL23/GloNNnnCT2+qQmQpLeS/wDTUNGv/fNUBp13cGXz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fezQV6n4g8PafqFwdW1HUfOu5E/1enZ2v6f7NZ0Ghabq0b6c8E8ovE2PGH2y8fxZH3az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w0YLiUNfXEg+/uYBCf8Avr71dJb6dcx6bI0FwWIG7MoH64rtr3whDpcQMVhfZjXy/MvJ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Z9Hl/wCWt1HF/wBM7emWcquo3cF0sFwyzbv+WcXzV3eh+HH1aSGJIW+cbfNj+4P96sZf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FtMPuJLuU7f+A1ueEdTutEu5EuNSlhgnOZvsX3v+A/LuoRDOh8X3PiHwvp8UMurW8UX3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/wB6vMr3WJrt28ySa692Oa6DxRYW0V7I2nztewSnrKjLIv8AvbupqDXdVtLy30+1tLKT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zPkfxY/hrUhaHPLCtweZvJHooy1J9o2+X+6kusP/AMtK1p4Lu5sDMX0+z+f/AFe9lnf8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cf6rP/A/lpWLJbu8bcXjYRIP+WEKbmqoJmmy6W6j/auBzWtpvim58MSSTQNawrKMfOgY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kZoZLqSU7vMAwoqQI1mjBw05kY9RGMCnG4kOfLgAUd3PJoKfaAVZhGD0AGKatl5RBVSW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RswUvGxHbbV6C/vLe2/dXYtR2A61BNcYVRcbv9lUqwoWSEFYAH7b+tUWQxqwHmF2uJPX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ZliI/u9afHBKGYzvx/ciphTOWEBRf7zUAWb24vNYRftGqX1wFAPlGdvLX/gNVbO8a0uc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bg/L17VUnkhR8xx+X/fqyGiOfTV1e5e9byy0fRC9Lf6WtnAPNt4nkdN/B3VZ0+3i58r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+Wplj3XQiaI5C4yp+Vl/wBmpYrHIf2Utwx8qML/ABYYfLVqDRxg5SP8q6my0ue/uDDa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Y+9+NXtD8KXevtMsPkWF3F/yxvpGjZvp8tNMZxjWQjTAUAA9qa1tGwyyA11ut+BNQsNk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tpTKPxaqem21hp7S/wBoWj6hHs+RPOMeytEByzWkbblb5E7CoTaIgZQGx2YVqzKtsWeM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F5OyswZJI++0dKgkI2Ij2iRlf09aSLTjcksQY/cdTSteBU4gKN2kNNtbi4lkJSXZJ/eP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lII81fQ9azrmWC5Bkhk8mT0710mjXNpbz/6Xp/nf3/323f8Ah/8AXr1HTJryWMy2Om6L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rO/1b+GtUwPCPsx+0xSxSyA7Pkkjf5t1a4P+j5l8zzv4/Mfdur0c2+mzLJd3iRwatEd6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f9qlj0nSZLC7uytta3f3/M37djd1+aqA4/wtPqFnOs406OWIHNdHr2oS6z+6OrfY44/u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y9Q12z0m3mhl1OG5kD/JFY7sMvuxXbWD/wAJhdrp/wBki0/T5Yt+/wD0iHzKAN/T9G0+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TzZEXyZJId0srfWrw8Pafo+oeVrfmQ+ZCzwXH2ryN8fdf96uNk8U+INQBuLjV7mNk4W3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M1DVW8TRQtq9/cXs8CkR+Z8yjNJCaubXirVPDck6DSbq9eLZsYzyFldv+BfNVNvEbxad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XqlyikVzltCIAYxHx6itHTvsvIuoPtZ9N7R1PMKxPHevJGLZysfHyXEZAC1PZeGJbuWW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f4aoSwv5EgjjCgdB1rW8Ca7P4cvfMdfLt5DiaAdCvqvvTvcLGh4a0i8Ekgi3jzGwmPlV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vrm31R3syBuTzDnv2rptCvvD/iSG5gWcXEEvaaYq+7+lcn4plj8PX7WJuRdW4RWG9y8k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X1fT4tYniltLrzpY/wDlp80dYOoeMLu3niiu/wDl3fY8ciMzf71VdBm1FopTpkdxLDv+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DrJ1uK9N/cRXEZZs/LtIKN/wKqCx3trfT32lf2jBHLfwl/n+bGz/gNQ6zq2oRW3k6fd2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Oc/+hV5rbahqFuJrWK2hh/6aeV/Wu18PXfk3YlvJ7C8aMfJJDG3yVDRNjA1KEz3iRzSJ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/rUGn2/2e4/1UYi/j/3a67WNGm+zxXd3Lm0uE8792hjZ/wDZ+7uWtfw94P8A7ft/tctp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4dm3r7GhaDOYt7a0Onn/S/Kuv4I5Pm31of2fNg+bL+6+4/z7vmq3L8Pb7TppNQsYrS7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taFjdLaTtJqloyRblXfEFO6jYDERLi1jidTkZ21ZS7fyW37/ADATgitjUNR8Li3P2SQ/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b7f3a5m51FrgyfZSkUX/AKFTA3JPF2pyERpKBLu+S4VFVkWr1rr19qGm/YL+YXj/APPV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Od8f5Voi5FsIpJZef+mf3az5ho17m2ksT5kofyvZgKivvKvdOlmSEyj3X+q1Wg1H7Rn91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fk+bx/5DpiaMRdQu/s//AMc+9UOq3nhzxZp2oeGdceyvBcJ5L6eHXzWU+w+bdWv4l06H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TSi2kePn7jBf71flfd6/qUfiKfWZby4tNXknNw91G7Z3M396u/B4aWIn7r2OPETjThqa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D/FHWfDPhn/iYaTZpC6fbJgsqeYudp9dv96vBrl/EWjr5l5pU6L32YcfmtfS/jz4uSfE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2V3qVk3OsombqZf7rNXCCwn06Ui1k3IescnNfd4aEqceWTPnakk3dHlNj8S3s32SLLE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3xOtrghZY0x6v/jW9Np+m61IUvrCCYn++nP5isDUvhFpFxIXsZJbJv7pben5V2JtbGWj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8l/JJq3Lr9oI/wB3Ms49M15nd/C7XdOYtbSR3Sj/AJ5vg/rVGRdb0k7biwnGO+zd/Kh1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4V8OtdXUup3gy7HIBrsAfIt5a8m034iXEKRx+Uw2nH3c11Ol+K5NSJRrWTyyPvUcyY0r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OVSSoYj+VdZfyGeNyFwAAa8/tL2E3knk/wAL16AGN1bFAOSg5rLD1LzkFRbHNzTm3vkP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bBl9K53UAY7za3UV0OnSCS2C+grvJOdns2jbBB4q9p14AvlNxWvJBFL7mqE2mpBmQUCI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lNcJcWMnh27MsWWs3bkD+A/4V3DtkYNU7m1E8bIq7geCDWTiNSK1hdrcRhlOQauE8Vy0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GayzyveL/wCtXRWtytzAHU5BGaz5S0adlak2z8jk/wANTxRNHuAbOR0NQwTrFboN3Udq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MCr4/EfxJHuUvgLsFwbdT5kefpUyzAjIGM1WWXzB5XXf0pLe4imBiz+O/8ApXJymyZd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+Ez3qKO3jEfBqVbbMdTsWNWecNt2jLfdc9qla1uCM8E+uataZp11fXP2O2geaRjgoBzm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fausd1rjtZWpwRCD+8NZSqRRai2eU+D/AATqvie6ht7CIkMcNJjgV7/4K+AVros63Opz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K9j0jwPp/hSwa0sLaOPjG8Dk02401oodx3pjq1ckqjZqoG78KvD0iaPrkl1J9p+1yoIP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btvodxrOkLJbzMtwn3gDWXpN/ceHILdHU+S//fO6un8L6m32ibGAGbsa97Dq0Ezxa1+d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nu3KcDuBWVZatcWjFJjkDsa9/mWC7RkeNWB65Fchr3wzsr8tNE/kP+ldBmcZb34lhLiM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AFPOlXvh+QwXEOV9ar3Ox2/d5B9KALNpOyVvaZekcZ4rlog6g1esppFPWgDpda1T7BpN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n4fW/wBo0fVtQ1XT45ori6VE+0Qhv4feu+F150AhfBDDHNbutaVb6zFp8EAEMEbqzj7v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PmjXPjXqfgvW7zQ20q1udCt59kcVsyxyIp/h2sNtdv4O8Y6Lr8MU+ka00Mkn3rC+kUMP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B8SbeK4+Imv+nnhPyWuK/4Ru6M3WvIq7nq01dH1iL/APs7WCJf9bXVnTU1GJLm3IEs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74byy+FNFvl/5C1taRCeSP7r/L3pnguK4i1dba6IaJxjPoa9Cg7QOCq7No6jw5d291aZ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PHP41xXhG1n8P6rNY3kW1HLGKT726uvZeuBj8K6DkLMeo8lTxTLnURAhKsCazCr/ADEH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FPvSLRT1vUpZlf5gBXn+pPmVjuDGui1O+dd67lIrlLifMrZKCszRFbQraWxlnuZOsg+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JvNQitcsfnXrUltB59V/Cemxx+IL64n5EKcf71c1Z2ib0ldnqFs0bKMdQMVYEy47GuU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X8ckj7v021ettQ3fvDNH5J+5/tV48tWejFWRtO0cqkYI+lQG2VBlTtPrSRHjdGAQanii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Vi0ygSwc723fWrVve+Wu0FcU+4gLZBUEj0qtHH8xUrt/CnyjNJLhZByRTzbpIOCKywjZ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nNUBteG9EivtYjSUBoz1FeqWen2tgu2CBIvdVxXA/Dw+dqZPXatej1rTVzlrOwBs04G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luLRRRTEFFFFABRRRQAUUUUmAYoooqQInAycjNYet+A9C8RoftunRPIf+WqDa4/EV0OK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JrY8t1D4IWH/AC6O8vtduz/rWFqvgy40dGM2jRygL9+FA1e3UVyyoxfQ3hWmt2fPlhFp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4/ugVb1Ca1ngG2MLjsK9f1Xw1puqZ+0WcTt/fC4b8xXJa78MGlgZ9Ln8uX/nnP8Ad/MV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rp7nj14lhJJIkZmjcNndbSbP0qNdZFlKIoby4vGH/LKZiP1rT17wtr2mrKbrR5UI5+1Q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W4WLDwZcL9zoxrPla3R0KSezLnnPfsWmUQf77ZqhNKsqlNwIzVOG4lnO2Myokn3FuP4K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M6t8+75du2mhli6sIEi8xkiIbqd2SPwqnFBbgYhdQ46DHBq9dW8TPiUq7N3Rst+WaYdE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4kP31ljU7f8Ax6tEB+VPWrC+9V064qygyKux9FYGPFVmXrVlhkGoSOSKkkm00lJC4cLj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JpeinaVjCNtzXKR8Z711fjCaWfwn4eMiqAokAKjr0oIaOSgqU9Kig4qU9KBjaKKXBqih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etSAcVFViC3knbEaljQA2gfnV1NJlJIfC1Wnt4rc/wCuoJbsLkY5AphXd91c0saqfvNm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TI9as5yKCyuHP+q/OmTWzxMQzYP0rTbTZVGby68sf3W/u1c07w/Ffz4tLW8u9/3I40+/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mtvvmrlrppnXOxm+ld5Z+A9QmiKpp1vDjtI+52rq7T4ZlLYfatSmuLj+5bhYoUb6/eap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OxlQkCAR4/vVs6T4VutdRzZRTX6D7wsIjLn/AHm+6n/Aq9RsNG0rRJR5uj2z3GxkzKDO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XSW3/HvzN/vxxwrEr/8AfNTzke2PJ4fhBqct3DHLZXVlA/WaYLJt+qxs1aK/BOMXH728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2ttx/Dy3zV6tb/2fb203lXdx5uxf3e/bs/2hUttrLQiQ+YL3AyhZsNWPM2YuocHo3gDQ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Xcsf8Az0Bl3/UV0a+CbGzgjMckVnL/AM8o4Nv4njdVzTvFVzYed8sOnxXD738uXzPm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GoeJJbsmVIZZZz/EPmFHMZ85nw6LZR3Myy3AuJsMMxBpN/3fm/SrkgZHtZxF5s0SDH/f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TXE8xli8rD/8tE+bpW9aRXUkDDzc8Y6bW207jTZ0+ifEe+0GKR/KmuIh8nkfxe9dmmu6J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hGFDRvwymvKDaGIyDyy25c5rTHh/ULf7L5X7mWT7j7GVvzrNoTE8VeGbjwyrXNpYRSWX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JVzltpEU9v9r8rmT78f9yvb/A9zc6zpclvfQ294sTbXEnzK/wBa5nxx4asNH1pbhkaN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J/u/7NZ84zz9LZoYw0QHJxWx4W0iLVdXihuwJYR87xv/AB/7IqK48qf/AFX73/rog3U8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308v5trVcWJq56IP+Eg8L+IIrTwzolxLp+/zn+zzpBBcLj/VPn71c/8A2x4UsPFGrRa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JIn2zR5/NtHY/vNoBHX5d3+zVe217xLp4/dalexH/pmNzJ/tZP3aytc8T+I9ethb6jqF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hiN30xtpsFoevfCOfw4bG91a38WWes6fNMsL32wo8DbflEy/eH8q9e0bwh4Wt/DGrara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Jm1C4sHnkRvZXr4w03VdZ8FawmoXNtLqGi3W221mw2MqvAzDEm3oWXqv92vqXwNcaf8A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5f8AaHhuaSy+z/K32iGNvvdPvU7CZxPiOXTV1drfStQuNSg2f62WBYRu/wBlf7tUZ7R7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AqXMifLXtkfw402+sHk8g2l4Dh45Au9KvReAtAuNNmhnSaa/RB5Ehctt9qhSJSseceI/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Y2t9Z2M6Idqv5Ibp7feSvXfCfxs0iw0bTdJtdPmknjiWNnchE8z6/wC9XE3GnW+jOVCQ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PuVzNLDp8F3Ns2fvIN3y1aqA4tnq3iazutXj0vWl06G22na4dQ0m09D/AA/dpsOo2Xg7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3C4McafMv+8B92uE0PxdLpmhX1jPaLNZzjy/s05YJ/8AFV1Xwu1jT/8AS4rr7PF/102r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Z3dx4X0nX8zXcUl0JHV/LkdtvHTit+OCGyg/doERRworyrVfGWgWUxtrWC5McXzh7a4aO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q7Dwf4gm8Q28svWL3rojI53BmuNXe4haS3tJXHbepTP51UsvEMN0pM9xb2jI+x4zKpZW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DbSz3xyqIf8AWOdv5V4F4i1UXM8lxFHLnepMn2bylxSlPlHCnzHtevfEDTdDtyC8k9w+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J/u1DYeN/t1nu+yukp/vfdrwZbya4m87dJMfWR91d94fFtJaW80+pSPNGP8AVeR8qfU1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I9U0XVYNXgfyCC8R5OOK0Z7cTwlWYlvVOK4bSfEdrFE9tpNkbi9x83kj5c1uadb69dQK9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KqNPmArohK6OeUOXY0RpzWiFrSUxue0pyDVm1a5lgP2hF3esbUWtmIUIeR5j/ekbJrn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9kix5acPv+Xa1W3YyjqaOshoEEqklgMbSa5qKS5vLhV+xg89UNawlXV71iLslFPTPFbo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6pXObmFYaDFpd3524hB2apv7W8m5kaFA6n0XNR3mq2kkL+a7tJ2C1BZ2MgiE9rPLGW7F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3U5QqJOyfLuqjbaxp9tP9qu4pP8AY/ibdVa2t/3/AO9u5DFv/wBqrI0fT5+fK8rHtSvc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2upHQL5WBn50q5p2rW+oQySOJGCH+AYzWQLXS4eIE3seGYp0ra0xIrRCI5E2/3QKaIIIP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XE3tFHmo9T8S/Y4xJJayWqn+Kc7W/KtW01CCYvuMaMOhIqpq94IyjLGH/wBtTz+VakHL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dpMCRxR/cknh+/8A99VBYeHbu4Dtq2qC2QH/AFUR+9XSz6hHJa5MM8n+98tYGo6lKljH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CzlXf8AL/vVk3YqJrW3grSNpmNus5CKitL/AHa4+6sbjTLtrHTJ0uRvx9nCGVv++qRL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XMsf/TN2WMfRaltfFGqwW5i83/c/h2VhLU6Y3Rmz+H5tSleO5to4CfvySdqyL7wRBaSq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ePNenQa5b39ssbwG5uD98lcCnRXMFqjrFbRQv22daz5TRTZ5FMtzYXGx7V7eM85ljYVL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tPGFr0zVbZp7VpZhG0QGDuYsa871fSoY2L2kLcHJycCpNlUM0TzQpIyQqR0JOeavabbQ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oAG+Wq0t7cWTKskcpjI+XZinaV4jiWWRLwymM/88gu4UFly31H/AIR7X5pvKjuxHuR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f199Tv57kQrZQyFf3UXSp9V1bTWjjjsNLe2VOkkkzMX+tQfaIbi3j/deVL/GkablekBl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RjzUsSJBYMUklluh0CNgUv2l7iQxrCyrH/yzdMVOlu3lmUsIT/cAyaYGK0k4f94VZvU8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EPvmPpHwKntbVUmM81uqJ/eueBS3epWKSbo7kk/3bUcUAX/+EaEMeFW3hJ5LTjzCKggs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l5I3BW3TaB/hWZJqM0rB7Sy+ccGSd8k/4VLFe6mZQtvbSTsvJjtYfMU/WgDo9NnutO/0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Od/wCtUtX8Vf2qzBp57/b08pNq1j3N/qWtyJNfSSomzYkLvhU/2RGvy1bHhLXLiwMs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bSAm03xr9hiaOK3tbOXGP3qNI1Z1/rd9quQt3fyf32jPlqPwqkP9HuPNiht7T5P9ZJ8z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uA0ssrf8802q9Z84E15ZTvYzJtCoU2TzOd7n/vqobHTtJjtsHS57q437PNl+VV/2qtW1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vKi/6afep0ey9ALPcXf+xs2qaHMDBvPB+nRvPLNeLbj77+Uu9vpWLfeGk1BPs1rC99A3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uImgACRx2Q+mTTzaxXtv/qpLt/VnZRTVQzcTltP0GGxAF9fWZ8v7kNoN2z6mtzTv7FuB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AD0vN0jP9AtOuLTyIzD9nSL22Fqrrp1lZssvktFv/gcD5v8A4mpciYqxotNb/ZzGdR3g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nUQt4ZxLL9ljlx8n+kPufdWDqDRaw/2a01XyY5Aypb28O5uOvzVFqGsTafbG0tNk11s+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pjUlbG/Pb/2dYfa/9TF/00+6lXLDUbq1gju7PUHj3jehWSud0f7X4gto/tV3JLNH9+S3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8ib7ZcF4ZP77fNVrQLnQv4m1TVrcJeXl1dR57nK1ZXp50s32SL+Mv82+qVpDYWsENs01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ozfgTXQad9rtrfzYtPt9Jh/56Xj7m/KqLI4LeC6miaO1uLyH++y+WP1q9q+oaHpdufLu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ZVrG13WEngEi6rNqW7jZbDy1X865Y2sMlvKhhki3c7p2DA0GZfvdf0WG5LST3Cxbc+bI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abeJutJxMnY27E1zkLwaRcebFBcXs34tFVufXLa0uh9qxazezYarTA3kt3UeakBVP79w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l5A59IKW21C1v41NxFcak56EnCVqWtlJFKHFvHYw442daoow7nw/G6LJHC8WFz/pFVHQ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fcW3Gd1dZNb2l1kTJPOP+mg3K1bemyi0jjvLeIWUUP3nx96gDzqbS5rUPm3KzD5cStis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zzR9+vTdfhPia/a+is/tExXbnftV/r/DWBqXh25slUztBGx/5ZREGpsBhi4AYGRQPSrM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q/B4O1G7jMkdjJKv9/PSrUHh28RNrlUI/h9KmxVzNyWyJJY4Bs3ZqoyKxJVprj3f5Vrp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7iwhvlXhFnGVJrY8Vz6jrYhe5kiSAf6u2hHCCkM5EAf8tcfdWs26Vd7Yi80HtXUWujWk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Y1TXFnp0VpGEhaLn5JEOd1WBj6fpqz6bJIkHlurbRF3ra0vRkvVjTUNU+yRKuBG/zbF/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iKWGX/f8xCu2tGe4u24EXlRFNj+Z8zNQBQS9l8MzmOwvEeZuksTttZap6xHcyIkkkxlc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TdfugAo/jkk+VUWqMixaXdx29xeRyqNuwwS5VaAI7CfU4LTySZfK/uFWFMB8j915Ufm/8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1TSrjWP3txJNLJ9yS4nZYE+tUfEesQjVWtIo7K+EaK7XNuGxz/DVJgV20uYsl01tvgJ2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ptBe4muFhiigi3cbGrTl1i/nVYmupDAvPkKPlFXtJ0yLV5c+YkJUZbccA1mTY46TR7W1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/wAzp+FQy6ZLeOGZyJGYAeX1P1Fd6NFsRNcujRKycZkX5m+lR21rJCwItwqhwd2MN+dF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/QdLLXeg3d3qMn/LOT90m31+b5v0qpqHiCa340m0t9J2fO/2d/mdv+BV0eta/NfqGuzm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1xl9ukR3SI8+pq0TYydQ1O4vbsXtzI5uORg44qtcXDyMYcl9wJ3Z6UMULsbkbDjIIbrSy3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kYxjOaSEV4ra0t0PnMGfttqHzWydqAx9s0q4gb/j3P8AwKory+XacIR9K1AVE87O6fH+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foaow3ccO8xuISx3DzOcCoZ9cknMeGTj5tm3buapYG/aXXkHMsKSj+L59tLE9vHbzTOr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peTzDdJtTPYGo/OdpcM37v8AhqbAb9rraPG6urIT1GORV2FWniBgV2X1zwawLe/I3BnG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65Y2zGBkiXuueaYE1vm3nz/qzW3o6y6/b3YtIfNuo03+X95vyrn0vy7HMe4+tWrDxLJ4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SkTaqD+P/ZqmBvtoeoGGGS6sZhZd3KFanj0Oc2MkyyEeV/yzP8C0l7q+oa5oYv7hZb61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opB1Vf8Adrb8LaP9nt/7Qu7S8MUab/LjcKrr/un71UgOetrj7Rpxhk/1sb/P/eqf+xLy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+9LC43J/vV6HrHga0ufD51DT4fKl2f6veqrt9K8/0/yrf/Xf8Ajk+ZVrQhSOkttR1v8A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yfJH8u7j+Ktu71nxAbGH7TbTLJ5f7yIwnyfzHWuVv9HmuLb+0IpvKi/jt40+ZP8A4mtq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wvhqMMcfz7lZXT/ZxUqRZz134r1Cb/RrmaSyT5U2umB9KiDi4z5t/FL97Z5hba1buoTR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mdxMkhAVvpWNe6NDpjxpbSJcK/8AtA7frQxEYurVnzDamKHuueKivpIJUIh5HdNtWIp5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/hC1HHbeU5laPap/hzUDHabew29p5JssSyfOkhb5k9qleS3nlCSxFTkfNVlbLTjGrCSQF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qCaeG37pJFs/1kfzVNgL82hXOlbbiCacIeSvlfdp9v4guDMvnHenQhxjNQWerO8LKtzL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tJDBPG4uIpCG6MrdKlAbHjnV7S48J6lD5scX+hz/AOr+b+A1+Vtzqlta2sUMuGBX096/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H3iU2izNMmnzMrKc44x/Wvzrs/Bb3UubqRifevqckWsvkePjnaxz76W0V152h3kdwG5a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WroPiO31bfbOxjuoTh4n4eP2NampeD9MsIQ5hDXHaVHwRXN63oK6m63BmNpqcfEN+nG7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4XUZqvjbw5pt35M+qgSekcbP/wCgrT18T6Y/+r1KNPa4DRn8mxXFz+INZ8EXjW1r4ZsL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ezt/eXPSry/FAQhhq+oapLqDLzZ3sMaQf98hajmsI6r7RLzLEc+8f3akTWGI2zxBh9K5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fekX2KRuTLZv5ZP4dK04Teyr/oGoWmqL/wA875fKk/76HWtFJNagb1s9ncf6pE8z/dXd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PKQo+RuoFclfeJE0ieH+1NFvtOkLYE0LBom981D4i16fW4Es9nk2ZO6TB+aT/ZrCpWhB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OnxBGf7+569K0G6E+nQvnJxtNecqkZVFRSoUYGa2LXWJdNtFjVDh3rzcJLlndm1aHuGh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oNW9GucHYT7VWh1myuzHb6iME/ckP8ADVi40SS0X7RbSedF1BU8iveUrnClY0rqaO3U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o92dsYIA71s2sMWrDL8EdqSbS44iVUAe9WMx9PjZmw+TmugttPCrkgU2x09VO7Faa/dx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7iJkkjDKfaucbw5Jpd0XsXaS0f79u/8AB/u12PY1i6zqAGIYj856kVhVmqceZmlNc0rG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0NSyt8v7sZXoahkVkfLHnqanVl2fL93qTXx9T95PnPYWisMW8ZVO5cY4qJJ/KUOV8xT3X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RyZ/jX71TIoEYUAgehqOU1RoafemdOMgV9e/sy/C7T7jwvNq2rafb6hLcf6m0uE+6v8A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4bJ4z8TS3FwA1npwEssbDhv7v4V9s2rx2Non2ZUijjGBtGBXlV562R2U49WN0vw/oGmY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CwRKldDLBIlnLNDbkDHGBmuYe9hJ3svmnPUtmr8Wv3v2eRYi6xgdFrz7mxIdcABWYIrr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ky+0/wB1azNRFzcfvSy5b0XFV7WV4+XZvl9DVFHpRs0vvCUO+N2DLtUtw2a57w3rEthe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rXoXhiBZ/DtqrjIH/wBevN/EuntpWtygcDdkGvqcP/CR4VX42dDrmv8Aia3Bl0/R5NQ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03Vxeo/G3xDoUhGo6FeW0Y/iliZV/rXqvhPVzNZLk54rYv7AaxbmLywa1uYnzpe/tB22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xJH86ox/Ea3uSWCKv/As1634g+Dmnaozm4tIwT/Hg5rz/VfgLaQSE2zSfRHxSAi07xXF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hWzbakJeQ2f92uPufhle6XuMDyEDs9RWMl3pkpWYSYH9wUAenWd0k4GSeK7OyuANPeQH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kjk/jXfaTqIlhHPGKXQadj4+1nWje+J9bmPJlvJWz/wLFdR8KNOPizxnpViv71JJRI4P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wnL4a8R6vMdQs/slxcl0s9+2dFkb0r1j9kDwv51/f63IsZS1jEMJT+8eSQ1eZKN6lj1Y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VY7F0VQPlC8CuRu4RGpkGB5bZFde5WSGYknHTrXM6hbj+zHbP3HyfpXclZWPLqamdPqB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xr53KkHis2U/IPlxipbco8eSeRVmBLJqCxBt0mK5zVr1ZCxV8iruoXKKGG5W/CuY1CVm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nfOkwbsfrWDKIQ5yu6p5DMXYfe+lZl1OtqSziszVHRaTqkNmksknG/8A9BrU0S3W7t57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LLnWpzmSP/Ux/fP9K9j+GNv9v8GWkv8Az0Mjv/vbq4sV8B00lZjf7PGxwVXB7VUfT2hJ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uqltGQkeWPyqnNbDPQV5VjvMqx1S/tW2ugdfXAroLPUzLjcNvsKzXG3sKI1JBIcLSGdH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fAA7Fs9fUVg2lyqPhyWPrWvaXyb8OCw9qaQ0x72xOcCq7WLk9DWpHOjdqsxlSDxSGWPh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G4V6hXD6DpNzDIt7DD5pAx9/bXawu5XLJtP1zXRTRwVLuQ+inZ9qbXQY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YBRRRUgFNLqD1Gacygiq7WwJ60AT7ge9LkVEibR606gsHGTRjI5FBUkcGqkpmU8VmUW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5vXvAGk68GM9oquf44htNbsMzD74qQ3SrSsnuUm1seL658DL6Hc+k3wmXtFcjn6bq8/1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j1PT5LcDjzcZjP8AwIfLX1P9rB4qCeFbmMqwyDWLpLodMKz6nyQb2JnztbPrUeYiT2r6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G9xbfZpT/wAtIPlP5dDXnOofAjVra4ZrG7S4g7JMNp/Os+Ro3jVT3Px2HEhFW4h8jVU/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1I+pDHBqB+tT/wAJqB+pqSAtogZCueXroNTuzd+ELGJjnyZWWuchkMd2jdhWzCftOkSR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8Gpl6VI9ic/Odv0qwsENtGGLeZ/s0AVFXmpAmRwM1a+0K4wkG4VII5pBwFiH05qgKaW8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B+bFW108j/WTfvP4Ih95q39N8A6xqcsCJpF3GsqeZ5kw24X12/e/8doMnUsc1L9mhGY4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1jeSx5KgA16zp/wAEtKubSKSbW7rzdm97eOBW2N/d3VbX4QeHbLBS6vdSOzf+9Plqrf3f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I8mkN9qkkUG93MnACiuql+DXiSx+yfa9FufKvEV0uC6+XtP95v4a9I0bw7a6RG00WnxW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tp92rStbtDLEZp/Nlj/g2g7ajmOWdZNaHn+nfCa9n0f7XLNYaVLv+S3kjMkrr/eGyugs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rj7dc3Af5MSeTHt/u7fmropNWY7RGf3UZyKhuNXlnJwcCs7t9Tm9ozLg8KabYXEX2XSo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1an2jyJziLyj/Bj+BqqzyTyH92SacpMA/e804uxCbNGBpFQFmDy46FsCnMpMKvMBCme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S9CvGyrxyA1T2+kFolMivsB5KUwGieKD96JfNP8Af/ipwuM25xz/AL/zN+dWzosU/l+T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OtC30GUp5nkPEN/+skG1amw0cx5Ephqz5d2lr+6h8ziujH9k+f5Ut3JLL/ft03frWvJe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cr8vMjKjq3/AKm4HGabopkjFwYP3oXNdLofhm4uxL5Uy20kiNv3v978KuW3iS2s/N+z2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7z9RTp/Ftw+RbEww4+Yyz7aLisOi+HV7JafaPt1i//TDzGSX8mXb/AOPUsOnT2jIongty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GsMeM9QsL+aWG5WaWRNj+YfNXb/d+aqd3q13fXAaSVR/1xiAX9KGNaHZ2+mWK487VoY9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joF1bgTzahchfnH2cBPm964i4glNvFnzOfufwr9acLee2uDFLdxSy/8AXTdtqRnq3hbU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e6gbHzb2Ll6zPGmvw2mqRumn6fqsqjDPdDlB6VD4eKnR5EtEnvNR8tn/ANGTdJ/urXG6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aha3dncbeYrrhv8AgVS0BuP8TLyNSlra2Nhbn/ljbwDPvyazr74sa1BG0WmpbSM33VnV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/wDHaxC1uB1Yn0FUbtFMsbAHNNIluxuf8J1rJYyxXpilAYHCbaiXx1ruxEN3NtXoMLgf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cgdxWguY0r/WtXuBL/xMJ/3m538xgy8+1VfgDr8/ww+L+t6hNrS2FvrW/UY5VVmzcqdz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2AcyIBWP4h0ux8T6LdadcjcJlwsqHDRN6it6btuCkfpLaiw+I/hb/hJNJjmi1WSJGeJZ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v3a5/TtQlt818/8A7KfxX8W6V4Rljv7dI10Lbpb3pkRo7tR/qmYB9wbGNvy/NX0FqGj+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Yre7ik/fJ9nddzrj/drOcFdtEJ2ZS8Q6BLqsEuoW5PmA5kLOAAPYVh6Vqg8PTRXdvsnl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9/wCMHntxE8bO27k78EfUVgS6pIZ8tJwDwFrlsbrU9R1nxBP4xvI4bS0zNLJlLYuPvY/v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TnuxbT6a9u8/3HdxIqL/ALW2vNBqrDoX/Ktrw3471TQ9RS+hlGVGHjJ3LWkWS0ep3Xhb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6UuAvmeYYuMVlT+ItQWyQWt+Vs4PueX96uL1TXtV8XahPqssc80ZCjzLeBvKRR/DnHvXV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uzvfN0Xzbk7dj71+f8a26E8qZDpra3qkyzWMF5qG1gWZi2z8STXY32r6przJo+ry6dpF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5D+bVmw/tA20kMqN4fYxA4AgnAQ/+O1yPif4j/wDCS30UVtpFvp0SDIdjuY/jik2ZxXvb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l/8AHxdmb5N67m2/L/wGqFzrHhXTnlSLUJFt5FwVUCQx/wC6W6V5TNqSkf69jJ7VTzms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H/H1ppOqzxeHoRdJ0ee9+Vn/APiVrcn8VNK0/wDb+oTNASuy202QPG3+zurxpeDW34d0+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l/8AbStFNozlSXU9yt/iNZ3AhjtkMCvwHuRhF/I1hap4xgvbmaGWyt5Zd203CMrAj/Z3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0zRIcEjgMsu1VP0qtq/grUrB/9L8sxv8AKjQlih/HHWtFNsUYQR22gTaReHCOqkN8pzyv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tFte8KggqQWxkV4tJ5Wl/MkjnB+UgHmuzS5sNZ0y2kZpjlNrBAowfxqvaETpm5apa6lI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JU1bntFhUx24muJH+7GJsKK53w74f1OMM0ZdU/hYEYNa3mnSpg97bPLIOr7sYqhWsZ4u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fxx3CbVRq6Ce/lgH+qj8r/pn81Ymq3dnqkyTm1muB6GXC0ssz3EsQUx6bD6bmNArHWa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UcJ6Mpy1Mnhitn/e37D0G0Gq1loSQxMYml849S82xfyrJup7nRp2J+zOM9DyfzqzmNQt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kgKNvl2421Hc6PqM4j+yeXHEP+enytVSx8Th5pmm2jYN/lr/APWqpr3xLttPBf7eLZd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/EVV0hpNkt1p8loSurX09tG/GYmyr+1aE8Wi+H9Oiu8ebFJ/y0kO5n/2q8yufFWqeOpV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znzZnEMaL/eNYOvXF/BO1rcXtvJt7QOZE/OuZzSNFTbO+8Qa3a3rstpGYVT7/wC++/8A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zsfJRLaPcP8AWFdzVwflW+oAmdXmlR96ELt+apRweeKxcjphTsd54U1+Q3sMYknnyOoG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hcH919ktP+eknzMzfSvHV4EX7394H3p/se9dVF481DQ7RYPNN1vHmeZJJVKSY3Dsely6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eVoueSNp/wCAis3WraC4t2VLBZnHGEbYTXJyfE62mtwzTFLhhyqx8j/gQqhp/jzTdPaW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kkfhTuhcjNi88Hf8Sx55X2BefKb5wtcLNbbWYoEQA/e6Zo1XxxeX7yYuz5TdIk+UGqOm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Y4vtDdGmbCispM1SsIb/AIwYpD9RS/afsBjlm/0WU1uSeG1triJorg67cf8APtYozJ9N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rX2fybvSNP0ny/8An8ZWZPotJMbdjh7e4+0z/wDHpcXf/XR9q1u6Po9te3MpvdZtdIiX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/H/7GoBp/U/a5NQl/wCecaeWtb8Fy+l6L5qXGg6JN828MPMnf/7KqFcxdc0PR/mtrHw5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qVw0UH+9t7/981j2nh1sot7MLWL+N4Ys1oPqzaggMd1PqPHUDFX4fDzjT/tmp6vZ6LZH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JAp8NeHrcvplhLqt433Jb9/kX3xVLU/GGqa+kdjcXUWnwn766evlhvYj71Zttb2lxbzf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/kuJE8iJ/xO2p1GoWqTNPcW+nmT/llH+8b/vrNMmxY07UNQ0D97aaJp83l/cvNQfcyfT+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tQnjgvfEMzk/8umlxCNG/wBn+8RVOM2LzHzUudQm7+adifhUpbyo/s6/ZrKPH3Yxg/nS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YdP8qL/npcOq7fwqGfyrgfvbr/wHTbVi20eaD/WxXEp/6afLT47G4W4PmMkH+4tYWLKV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WGT/AJ7TPljUOoCUeVDF5l3L/wA87dK6YSQ2+JYtKuLqUfIJLhNq10ekeE/EM8gkxY6U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VUlcluxwsenNIY4haRIdn+sA3PVe20+1064MP9qySy797xSbmZP9n/Zrum8A3Cyy+bcp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Lt9l+asS48PW1hOyXN66AH7gXb+f8VFhp3Oa1x7mSNowyJF/49tqjPp/2+3i/wBZqH/T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/AAj+nwedLaf+Tn3v+A1GNEsZh/pviQx+Z9yFBhk/9moCxzC6Zc2kgzPbWcfZUxuPtVC4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Jf752f8AxVblx4SEz+bbvNgP/rbnK/oa130XT7byvtt1Ncf3YbeP7/8A3zSsS0Znhv8A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JZQ/89PLaZn+gH8Vamm6haDzpbTwzrF3/H9s1REWJ/oN3A/4DVywtprD95ouiw2B/wCf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qpf3C6g8tvqOsf2jP1+zW52KP+AimKxNfeI/NgzPq0ej2/aDTo1aT/v5/wDWrnLm3Nxd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9bgrLn8WH/oNWD4Y85SLXTYv+vi8f+lW49HsnxHf6oSw/gg3BvyFWWjIm8QTSOY2u4rO2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e8FqMJDczuecumQw9q66DRdKt7kOml28zRnIeV+frg1p694g8L372sGoWsVo6DAltdzS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LY6gnJZj/wA+0ETNL/47Sp4CuNSP2tfDGpXEv/PxOrBf+BD/AOtXWaP4gtNGeVdFgktY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S/h/FWfqHifz9QM02t6ldf8ATvBviX8loAzLbR9Q+zzS2mn3E3l/J5duir83py1bGgaR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+yRhNyAOsryt+fy0S+N5IrOZ1sEh3tvMkn3lFB8bG/tQ8snl5H+riT5v/Ha0QG5Gsekq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m2naff8A2i4l82GQwydM/Lvrk7XUNYi86V5rO0sU3OhuE+ZV9/mqOfxBqFx/zFvtcv3E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pgd/eaHe+TLI1vLBCOfkNVtM08XvSAL/ALUvJNcEL3WNQBhlu5ooo/8Aln9o2rTbq5zn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j/6DQTY9qgn/ALOsDbyeUIf9udY1qC4v9Bggj87ULT/wJWvB5dPa+OTDHtk6+am4/wDj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bGijb6KBS5ibM9F1bVNImupkinEJj+UFC0gf8qy4NZWUEG2jj/uu7/N/3zXJ2wuh5eZo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ttGm1jMNpF/aE330+dV3f99UtzVLQ1v7WhklCsgk29SvFWr3Vby/0+OHfbW1nE6vsRP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RpdPLRagP7PmRFcx71ZuaqCWwjCxM5dieGYdaRRq6jqOsasEQ30s6IekS7VFVreaddRQ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fuZNrCqQ1WRdyriMesZxmkguuHKRkv6OetK6AZe3BjEkRlkulI/jFMudThvpkSK0+yxh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80iE7wDVSWwmXPlS/vTS5gLzQWap8oUS+rUXGIBH+64/56R/dasCe2uVm/es5P0roPDU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zTQ7GRLNAfvf3qSlcCr9rj/5581LbXhhP3T+B21lateW93qUR061ubKzjRt73Lj529h9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K0A3rPUfOEkeCD7tmtiObCYM3mVny6ffaBHFDcC3+dN+A6s1LbFpl82JMf71AEOqS796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/KkdUI+7jvW3cxW1zDHNOrj+D+7u96zYTaRySSrDJLGOgJqWBzV3FaF5d0YmI71lTXaI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PxR4ittX0+1hGmWmnyxvu+0R43Px92uJ1Tw/JC6Kr/apW++sEyssX++3RaETYxZL9COr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GpMOhNdKPCt7Pcfvlgi+Ten+lR/d/OsK+0+6v54odPtXu5X+5HGm5nWtEyJI5u41Gf1p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VttH+33E32v/AIl/lO3n28afv0/BqrR6Jb6jcmC1uLie6kdY4EdVCvnrurRK5BFBqJGf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IMvlSSw1e1r4b3WluVk2W8Y2+fI8y7Uy2M1a1C+s/BlxFFpk63Ujou+VZFeL/eWq5Roq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nmfcZX3V1+iaHJPZDdPbRzf9Nrn79cfZa3E0byxsIzH9/H8bVrWGvSTqplY+X/F/SpsM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JmMcZf8AuS5Vfxq5Foi+U0V3cO20/uzEud35tVfTtRl/1ueH/wCeabm+tdfb22l6rpk0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bEwnl/N/7NRYZ0XgES6pb/2PqEy3dunzQW0sYVkU/wAXmD5qvf8ACOT2N3eSWOtusWxi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/tpt5H/Aa840+4msJiRN+9Het/R9Un1K+T7RembzGx+8kZV3U1oB0elaRql9FL9vuknh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aPyX/wCJrM1e4i/exQiOI/7abmrRttQ0TTvOluvM1C7kdU8uNP3SY96W31i6vwfKitP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21ZNjI0vU7jTmluYXdrpv4AoCmtjT9P+0W8WoWk39lahvZ3jkfasq/8AxVR/2hENQMP2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itxtSWHTzFBp7raf8vQgTzEH41ncoNO1Dw/qEH2TULTypf47jfubd71zmu6NDayR/wBm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5LhW3fStTWPD8On28U2kyyfZJPv/AD7vmrLv9QurgxebF+9j+TzNm1aHqZpD7a0n1IxH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C1k+V2/3qo3YvdOlZbpAGzzs+atGf8AtbTp4vOm/dSRs6fZ/mXb61jXGo291IWZZUm2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0jQTJuATFF5R/wCej/N+lN/dCA+bFcXU3/TNBUKyXNtb/wDH3GT/AM8xVyDxUkbCGWFI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UATx6fPJGAu22lHz+XMw3fTio8TQTkS/vT/0z+7Tv7QiM8Yl8sS7P3MYRmZmrq9J0G5a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3vHI/wA231pJAcdPbSXFvNDdQ4hk3I/+0tfBvxC8MP4R8aa1pJcpHbzb4Se8TfMpr9GN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Mw9pF21+d/7XnjH+0PjHNL4elt5bS3t0trq4jwyvMP4RXu5XV9jVd9jzsZBOnfsefXbS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sxNC0UkaSRt1DDIqn4duPEWtSSRvp9tsTrILsJ/461adjdSm4msntpIJ4/mORuX/AL6X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9mfPum1qUrnTbceXyVx/d4rM1fR7TWImt7+FJk/gBAP/AOqtu7bdIT6VRuVygcdRW9kZ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LFrK9msx/ddfMWqsXw/1Sy5g1SGT6hkr0H7R2PSmtPFg5kApcqGjmbf+0LfSJYbu7+1R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FdNrMKrpsjD7p61ylvJ1rxcZ7szuo7F2zgkurlIIhulc4VfWui8a+CDH4XkggaQajbHz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/wCBrMaJp7626C6nldoraE/werVWvvHF7blp5dEuDGT9+P8AeVthqTa5xVpprlR49oun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YZJ5v7gHK/73pXVWuo+L/BpxLaSzQA4KlfNjP/AhXV2XxZ0KJZIng+wOx+cLbkEn3rYs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tTjXd/A7Ff0NejGD7nK5pIwtF+IGja4wS4zpN90yT8hP17fjXSi7e3A+0ASRHlZk5BFL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6SxtrwHpIgGfzFQ/8Irp2nwTJYnyFf70Wa6ImCJrjW47ERvjdE/QjtVmy1OK43bWDZ5rA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XdE3AJqnqFjPoL+bC5e0k5Df3atMZ03iHXrfQNONxOeWIVVHU1y1vqMdyscv/wC1WF4p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xsZfs58vyT7/AMVT6Xb3unRqt3bNCjdGYV4+Ok2vI78PGybN9bm1cuG3F8cVG/mygRop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s8iHcfcVcjvZJApICj2rwUdwMjQTJ5oHyjtVhoZZIDKgC89zTDILhJFVDJt/iqJpZGbZ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n0b+x+LhfEmruP8Aj0Fptf8A3y3y/wAjX1aBf2BjPlf6Kfv/AO7Xhn7GmmbPC+qahNb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kdQvUfnX0p/ZkN9blCXQYxXztR80mejHY5h4rO7zLZyIIj/f+WkntvIPmxG483+BI33L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WOQ44zVRLMwwMBLnbzlzWVjQrzzzXMYaUbJOmKzp7ZJ5MSSPGY+cgbavvGUZlKuzjnNU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s/GD81MD2v4Yxm68Ewl/mlSR1yf97isj4gaL5tusrN8ycGtn4KP9o8LSqPn2zsP/AEH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LuBwUyCMEV9Hh5e4jwqvxs8c8G6kYnaBzgg45r0TT7llTIY8e9eYa14av9EuxNaxO6Ic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/Tdft1XJju4/lkibqPc11XuYmvLcNckjBqW20wOCSK1beygycAVJM8cHQVAGNc+HoLhC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+GaX24+XHH6Eda7mbV7eMkGQK3vVdtSWYf6xZBVAeHat8M9VsXY2qeYB6tgVo6NbX+nQ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mvVLvWYYgdzxpj1Irz3xf4lhljJicH3FUB86ftF6Zb61eWOuRr5k1vcvp80n4ZH9a+mP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a6bblNs86+fJ65PSvL4/A0fij4c3nnqJJH1eO5DH0WRVb/x0tX0G7LY2qrH8sca4AHYc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3y8pZlv44UaIyfO38NQX5V9EmRFzJ5f51z0l0t8/mMCu0n5qnh1cWcJFw37hhjfWyMS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qTyRwM7h9px0p0mopLAqKce9Ys9yIp2DjeKZBVvr3e/OfrWPcXSZfLkVqXs8cmNrAe2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IYEdaBoZdypbR74pMk9RWDfWz6pIEK+RGernvUs/2mQMY0yB0qrLO1jaNcXMu+UdIag3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NJsVPy8yEdzUP/C8PE3wg1f/AIRn+ytP1C0t0WZ45HeOfcefvLuX/wAdq1o2oRaB52o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fxfLXjHxh8Uy3/xGvP3vlSxxQI8cn3l/dg7v1rmrRubw3Pq3wD+0foHjrUI9OurFtFvJ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z/ssdpP4LXq8elQ3Kb0IIPccivzLt9Y8/MPm+b5e5/3n3txr0Dwz8SPFXhfyLay1q4s4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24Py7a81xOyK0Puqfw/1wM1nXGjvDnArwTwz+1hq9hMi6zZHUYej/ZYxHL/vBWzn8K92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RI2TStTilvFGZLKUeVcJ9Yyc/lWViyo0LKT8mCO9RGSSI53E+wrqLy3R85Xb+FUP7Mj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UfL4icbf75xV+xutT1G8hhiPlRO+P3Z+akg0Se4kMMCFmLY+UZr1HwX4LTQIfMuJBPcs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q5lKfKdJZW4trZIwMcVZUfpTQOaevSumKscrdxaKbupQa2RmLRRRTAKKKKACiiigCNTt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yzuSYz2rVIzUc0IlTaRmoAak6uMg07eKrpbGPoeKmVcDmoAfuzQGowKUDFABRRRU6ljS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oOaAK5hpvkZ7VapQuaLAU2g2DIFRGVkPC1o7eKYYl7iiwLQrrIXGSKGjVu2D6isiTwbF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YM3VIpMofqGzWjZw3MUQjnlEzr1kC7c/hU2LTP5/jbcmrMC7UYHrVn+zvI/eyy/uqt2u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MvXAyY40yQPzrjPtXVh0ZnRKd4QRtIx7KM1vQ+G/9Hjmu5BbeZ/yzj+8v+9UukeE/E1u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cxKw+7Whp3w217XNWC6lf2mnQ7s4nLSfjsT/AOKzQc8q6JtI0a13k4Bi/gP3mrntZ09t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MrCbbjGK9aXwrHpQFvJfPdxQ/wDLVIPsiP6fKxZqbaeAdEuL6O/aCKa42bUluHZv+A/e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w9dMvpbgQRxPPN/ciG41u2nw78RXSg/2dLEN2CZRtx+Fe4vZCHKx+RbAbfniBxUh48vy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RzGH1pr4TzHRvhTc4zfXMcatxsRfmrooPhnpFjiVoZLgrx+/bAP5V08vmOT8pUHhSPWo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5O46VPMzCVact2S6DJbaQJYraKG0ik++ltmLP121NHqf7tmdkiwP9Zhz/OmpYwID3PtT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7/8ASpu2JSY37U5BERfI42gfLUlqt0M70jAHO4fepr2C25wpY7udoFTLaGVQ2zluNwzV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yrIAMYNZ5W6GQK3ItK+zzYNwqA/e4LYq5aADHP8Ae5/ipJWIZzkGj3eYi5wp7c1rDRmH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S6upWlIkliX+ONAq/iau2407TwfteoZl/wCfe3+dvzamBg2Gkr5x/eLvk4UZCgVvWXw8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qGwoHvmqtz4ttpTiCyisNnTzAHc+9ZF34nluZwGnnuFP3g7AA/8AAaCjs7LRNFsbjyr3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qzFv8Fpt54t0fRkmh03TygPHmTjOPwNcFf66Lj91FEIf78kY+/8AU1Vu7qeYuSmdn+z9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d3ELwpIsaMc7UGKxDq0sksny5JGNxOc1zjTzkM8Kb1zhj6Vbtrm6g3OrRgqMqD3oA0vt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BUc4a3GfJYe8jf0rKN5czSGRll8w906U6FbqSbLxTyn/apWAuSXvmrgu+fTsKLWTzpF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rUcKwhiWRAe8aJ83/fVWBcRBY5IYvKxu/wBY/wA1FhIsieHJ8r97/wBdP4acLgAc/wDj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Ni83/gdaF95f2c+XF5cX9/GKLGhLfXiz2jKqbcjFb3grQmMyalfHZaJyC/O+ofCXhoS/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qncxdqreItcutTtZbS2gxZD7kUg2fy+9RYDfHxp1a3uLu00/7PFa7/kkkTcz4+62Qy1z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ymTULqNjH8iCNeAtUYrC9tYRLJBFaH/nnJ8rPU1+B9nzDL/pXb+FfzpWJbsY9wJLd8mR/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1yUhG+WQv/eA5q9E97cShJFjugBwBl8fU1Yg0R5Q7TRqv+z5mAKtIRjC63scEnNODEjq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wm3ihk/hkBJZqrNo97LB5sW6SH+88iiiwFK4uGmUxorSKnYDOaZY3axsYZ7aVHb7pC1s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vtzH7gjHWopLCVXM7oJFHeQ4xVElLxRp8Vx4P87StVvNP1WPyXeSzdtsuGztkA/u/wAO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ctUv7GHSYfF9/pN3LKkUFoxDb2K5byzj8q8aH/EvHnQ3flRSff+zwBl/3f9qqOiXGoaD43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0hYJ0kS9uNqm2fP3v9pcZ+Vq0Woj6f12yvvDl6jJLfzoT/x9SwGJ/M+p6tXZeGPhJBqO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7SKdfMf7ssqMfUk/eq1f/EHwp+0N4Hu5YdQuP7a0tGdLO3RmZ13cOI87TuUfxfd315ML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+63s/lyfeRq53EakbWp21tp2vXun2t62rpAxRZ+FEnvxToo5kVh5caZ6jdmvUvhz8MtE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95Ldqufs8aNBEn+z0y9ecahp93p+oTQ3dr9km37Jo9/y/wC8v+zWWxfNdHuXwm+JXhhf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riIeW/nr5aseOc/hUniz4deE9TvEj0y/tdIu2dlaO0VZN7N/eX+GvDbM6c11Cmp3c0Vp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pdQ8L2lhp8Wq6fNH/Z9xt8m3vJ91y692IHRa2UlYxcWncreLfCQ8Kamunf2pFqkrKwdb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RahPwrsf7P8AB/8AZ82of21qlrd/x6fsVmf6fL0/2t1c99g+0E/ZLWT/AK6Sfe2+9Ybm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3WPNl/6YV6n8PfCCXXnHVdBVLTZs+23zeWUb2FQeCNH8O2lmmp3+qhXhbAhs924H32fN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fq9wbCHT9Q8qP7klwm7f+u7/AL6rWEDKpUkvhK2kfD7w1Yku8Mmqy7M/Mny/pVTSNPbR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LBHT92zygYb1rV8cahFPo8XlRXEQjf8A1kc3kMn/ALNWFbaN/aFvFdTahJN5n+pt7ybb8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5qmkjmi6kn7zNC1uJfs//E11b7Vd/wAcdu+1fwqtqcly0E01qJfsf8fnzsy/WlvPDh0T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E/LswCdn/Aq5XW9OltLK2vPNmnEn8MiMqf8AfVQdMUUL6CaTMksynn+FaoyWU8doPLzG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penyajZyXTXVrYWqDag+8Wb+79alv/B+t21vFLDayahF/wA896rs/wCA00b6GRphfWGj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kMPK/niuqh0XxHbQOoiihtF6tNIvH51h6PcmwuNzajb6A5HO2Lc35V1elLf6/FLG9tLd2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Z+BNaIzmZmktLqF8tq1y7NnrDwuK7DU7HQNJtQXW3uLkdGl+d0NcifB+roAq2JtmY43R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0ODwtpokn8tbhu5fc7n8aWpjNQ7mdP4o0+187etuf93FcpdfF+z1LMCMLry/7i1q3Xhp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p8SIz+ZHHuZ/rXngBt7f7LDDHF/171LbRUIpmjqvia71mBoDcSw2snyPBCm0lf8Ae+9W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cETnjHzKU/nSD7Vbj/VeXTSjy8yMTWbkzblRtWv9n6fp80Uv2jzn+59nfav41mkl1Z5j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4pssQmjKtnHtWZSViE34ifCuy+6VGGeWTessrn/ap8cYt0/dgKffmrUTB48yKzn/AGKz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ZgMdiOKntrafUz+7iDkcYZtq1ZisrgIXSJIIz3lOTU9lYvMxjXzb1j/Ci4AoGPvPDI09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4LeTeV/GpbnQbC4jt1gtpkkH3p5pcK34VW+yXFvcyRG1EDA8luc1p25s3DNfzzO0Y+WG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eGLa0GZdQCj+6nzZoa5+xw7be2Myf3z8uaZcX4WTCxLap6t1rPudSCvjc9wv+z0pgdJp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QNW/sqL+C3s4Pmf/AIFUT3iSpHKNNM90eTeXsnmMW9g3Suetrq5dHwEUds0jFyf3skko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deIbaa2EdzK0k4/549KyDJb3F0JbbS1EwH+vmrPW4ljUxwolsp7uMmomuZVBjkmMw/2e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3EyaikW3qsY6U20tLJpTPbxrJO3W6lHIrMS1lmQhXCA+gzW3pErQIERQ0q98cUDIJ5pr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/wDPP+GodGg1CH/W2tuM/wDLTfXWC2+0CKa6mt4h/H5aDctPtf7Pn82WGG41by93pt/+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14futVGNn2qQnGE+6K09U0G70CaKP7FbxFlyXkk3Cm6ZqN/ZxOIW/syMjO0ZxXI6x4hj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Zlb+JztFWQbT3RTIupxfZ/ggXAFIt5deWYrVI7QHpuGTXG3Piy5t5S2zbH2jjPNQWHiV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b/abisyzqJ9RmaVVvtRmkdeQIPlX9Kju/Gmq206i22SoBgeed/8AOsKXULqZSzYgQcnF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himuHHXJ+WmSdFB8RtYj1D/SpbV4j/y5rDtX8926pT4puYr9LprK1WInPl2ylf5muTuN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9SmXGvhrUfZdMuNQue6NJ5a/nQI9DXxnaeIoilqiebL/AMsoF2y0yLTJQJGW1itkP4tX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4t9YvJbfTkhdfLx/ra9N03UPCNgGd9MuNTuT1d/3rv8Am3FAr2ObH9n/AOq8281X/pnb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3EezT7S20u29/mbFbmoXH2mfytPlt9Pi/wCeexf0FLqFvLp9vH5s0l1/1zdW/wDQaCk7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7pL1tVnTrBFL+6X/AICtXhZ6jd28c1hp32L/AG5ArL/47Wha2+oTgyosOnx/89Zfnz+H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ND5c+oveyDtGfl/75HyrQUYt7czxN5t5cPPcfwpApCf98rVrTZ7iQZh0m2hc97r/AAFW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pIYBGm9/NIPy01Lm31PP22drhB2i5I/L5aAL8ejT6mwF/frIB/yyg5QewVf61w+r+Vp+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lj/56ferr7RUVZnt7E2MO/HmO/mOv9A1crrVxBqOpyXE0k9+x+TzZgueO3FBnYyWkSeT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CnM164xFax20a95O9WwXMZ8oQ2g9cc1XChsxNMblj/ePFAxgt7J2/fQzXLbP9VDJsWlk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ZxkbMJ9786cYLvBii8uKL+P+KohcEH97L9q/8eqwM6/8P3VzbxWvnSXdpv8AMf8A2GFb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QxRJsqMXHH/POsy/srvUZDHt3Q/f83ft2+2KyYFbW7+DVrSeG1W8aYPhT93dSaHpmpaf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3b/LABNWxthvI45ZJIY92Ux91Pxqy2lTtczb7gC0P3DjLbvct8tWgJlMaIGcTTe7CpBfQ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HNTvDKyATXIPuo4phtYoHDC3ec/3u1IqwqpE7fJH9ob1mO0VcWCWD96JvKP8Ecfy/rUM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+V8nzjZ978avtPbufLiB37Oki1KkMxpLWWRzMGZpep82RmZv+BNVp0SPHn3P+4i1dMMc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psIPJ4T95/fapGiktrHHKHRDGFGQCOKZMI5Yw4O1s87BzV27YWUKSs8jrjB2DcKZp9hP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+gxg0i1sVtItskyHf5n+596tUafFDKW1FZ4rU/Mkdv8AK3/j1btu+q6Cgt59ItSX+6JT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KudRfMkqsQPkjZmbYvpVEXMqe3huYc2v+4fMfmn6Ho0V5c/ZJxNKQjfu4fvNUltp0X/P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tT9gnzDd/ZR/0z/1j/j/AA1SE3Ynv/D3hUoVkW/0uUH5w+2WsyAWul3M1vo8suo2zphp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KSVsFnmU7i8gPze2agt78Wd8ZXUSbB8kbqSv41oZomnt4rcRf6XH5v8AH5abfwqPV9P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iiP3/Mdt1OXUI7tHmdfun70cO4LU8gt5NOlmd7qOWP75uY2hVFoNBIbaW/S3sryZbuGL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ai0+ZmZFWA/cFvJvrnJfEwjy9upnYd+gqW28YXY/fRxr5o60AdfZaBDqFoRFZCYKctHJ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/D1loem2RaziN1N911BZT/s+9eca3451XWDH51yUCfwp8n8qy5/GGs29uYrXULjyf+eH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FvhaXWICYtPlWZ124trfYrfU14lf293b6h/oh+y3cbsn3x8jV0f/AAlGuCCbytX1CHzO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5UhKIxlJyZCcE00Kxz2qXUms6m13cCS7kj2pOuQd+ON1c/qHk/aJfssUkMP/ADzkfd+t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WM/888YV/rWTfwRvvilRIyf4U61vEVjlY7c+bllxx/GM/LVrUNVurmCCCW6f7JbDEEYA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qnmj6ybt1Zk1tL5/7yT8K1Mmx9pO0OGxlCMYI963dP1DYSrguuCQF7ViEyQxuUYuVH3M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FAhcc7u1QK53ukXluIoCIppN4+T5Pl3fWtldJ1ODzpXUp8m/y5X+X61zmn3d5ZW2LK8Fq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r261C2zNJlv71Boiy16z5BPll/kzWvomttYRtD9ht7zcc/aJM7k+lZC2n2eFST5245rr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QXWLeztAN/mXHzf+OrQaFy3MVxb2vk2kdpL8uyP5mV/rVj/hKLr7RNLMfNl9k2rV1bbV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c0Uib3lhgdU2/wC63/stP1qJIo3EVzYiWBN77VI83/Z/3qAMK6uoLryp5o5IU/56Ve0n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dMVZ2/eFP/QhUHnzTRLEZrfaO1XNO0e01C4im+1/2fDH8j/Ju3t/RaVgOuvLGQ6b9u1S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uV3H0WsvT9VP77zobeXy/wDnpD/DUWneFrvUJ7uWGWP92/8Ay8fdf/dK1Ff6ZcWdo0Et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GURf97vUvQC5qc0OjeXLZOl8FTL210PMRN39yuf1O/OrRRQRWCrs5xGNoFWZtD16ARC2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FV2/rTP+EXi/s+aW7+0fa/4JI32xp9RSTAyX0eWMGVrBp5f4Jwd2ynJpWoX8HlG4W5E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61Tnt/s9xN9kmk/dp8kkifMrd+KrW9rc3XnSx3j+afv7lxvqgNo6Ve+GwZba4lZu4lj8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/Fd5cvHCbhLS2SPc8cj/ALtB/vVgf8JnqPhy0updZfdYb/nM/wB1F/2a8S+KfxntvFmn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WEjqHvZOZHUf3V7LVRjchysaXx0+Pug6V4b1XRPD8vk31xuhl1KM/wCrVh8zQ/3nr4zg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yNMkksJGZ1a6mC3Dn+8wr3W10C1X/S4raOe6/wCejjdt+lUbi4u/PIr0KS5UclWXMfO2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ru0uLT5/kkuE+Xd9a2LfR9P1DT4ootWki1D7n3P3Xt0avcre9kWJoZoo54u6yrurzzx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9dmszFKJP9HH7ttp7iuqNaUdjjcUcEdLuNH068kubxZLvf8AuZY2/h/9C/76rFPjeeyO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4NamvTz6zNPLHH+6L/6z7qtXDajaPDLIGwMHoDmuuniqq6mbpQfQ3P8AhOtOwfKaTzf7k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iZp7gy7D+dUGSNc5xiqFzOeRFFXQ8ZUfUlUYo3YtbudR2LdTSEfX5VqVBtztfNYNgjkf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B2rCVWU/iGo2O38G6v5ljcWNwfMRf3if1Fbdvcafcz+VFdOP9+uT8HaZeXXibT7HTrR7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/Hu4rr7nw/d+GPG2peHr6xmt76xOJ0lTcoyMjDd69fBVly8jOWtSduYsv4XhMm+RhOR3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MI8auB2C1DbCdj8r7F9HNXQHUcFCfUGvaVjzrM5zXPCS3TmXT7htOl64ReD/ALwrEk0j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Ul9BhTXdPhic5zUXmQRA+YSKYjirXxPBK5tb+FrWfp5c4x+RrTt+bc/8vVr/AM84/ma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nzW7+X5kg2pIw3bG9a8mWW+0a8kWO5kDocbs9a5p1FT+I3hHmO2uNPl0+fzbX97D1SSP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twAHbJ/i2fLUcOt38mlCOaaENIPnKJ81V1IPfivKxFaNSNkdtGPK7iwiUKcHNSxRyNnL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J96fHAzk+YSteWdhH5cqn5Wz+NaOl2dxPP5cWTLJxUC223oc17/+yx8I38beLE1G8h3a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m/hUVzVpqnG7NIRuz6a+CGhz+FPhloWmT24iuZUM03HRjzj+VdtBqU9xbnyiYj71rvoj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AG/5u2Kz10gRSlROzSew+WvnVK56KWhai1a5uhH5zRts++n9+s+WR1nbCgKfvjZu+Wmm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aP8A2H21piCL7OTFEhlFSiyhfz/aIIvK/wA+1Zf9n29up/eH6PXTW1r5ttI6ARFz88b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cSGLCSS/e+VqEB1/wZ1iPT9Umsd20XQ3JnpuHb+f6V7OXVhhwCPWvm/w94f1C/wBXh+yS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fLS6N9p0cp4cjDj0Pevewl5QPKxEUndGH4p02SOVuDtPFcJfWENvf/a4v3N13ki+Vm+t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srf61BjPqK891bwJPfztGR5Uv/PRH/WvRijkKyaxqU9qRYr5lz/edu9c5qnhPx7qYMn2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flWpbeFfE/hm+DpEuq2gPMicOPwrpjqpeLMrLEQOY5OGFaoDxfV/DnxA00km0hnjHVoW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sSr2FyjDqVWvoWC9a/BSH5gfetnS/C6P81xbq+fWjQD5ZGta/cDHkah/37kqJJ9Qd/Jk0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mP8A0GvtO0sobZAEiVAOgUcCo9QuBZ2rzFQahSA8D8M6VLpXgSeG4heFo0eUiT5f9qui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UhZ3brsqf4q6sU8Jy20X/H1fotun+9I5X/2aoJNSs7K5aa7l/wBUmzzKLXKKFnrFjqMU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D/A3oaz2u2VdjSBsVQ8YW6XF1/bvh2aJr9Bm6t3fat3H/LzF/vU2w1SHV7NLmE8H+E9c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HK8imy7SDxg0WySr/q+R3zVs+UQfM4agk5+dGcNkZX2GDWU97bWzkRI+/wD2jWrqAV2b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cdr17bWpPz8/7JoAh1nxTPEzKvI9BXKX2ouxMsxyD2qpqusr5rYJ/GpvB3gbxL8R9QMO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lx8sCfj/APE0jRGn8LvC8vjfxQZZov8ARLPa7/3f9la8Q+IFyNQ+I2v30h89ZbudUOza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FfeOoaPpHwO+E+pyoVnlsbWSaW4cY86bb978/wCGvz4iX7XNNO7SEuS53feySTXNV0R0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EqFUIj9zlq0J/wDR7iKWHzPK2f6ve23d7/7NOAAGKeDjn0rz+p1IFnuHhDHaDjHymn2/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nAtbhd4/dy+z/wBKaYPI87zf+AeZ8qv7f7NZtGp6H4J+Nvi3wPLiHUpdWsCcm01RzMv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r3XwP+0j4d8V3lvZalZzaNdysF8xTvjz/SvkaN5bmfEUW723eYf++q92+G/gf/hH7aHU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wisJDSufa/heDRLJFMF7bXE8gGGEoZjXU18bG3lm8v8A5ayDv/Etes+EPi1caNYWtpdx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btZF/Dr+VOMlE5p029j3CiudtPH+g3oj8nVLYtJ91HkCOf8AgJ5rahu1mXcpDL6g5Fbx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JpQc0wHmnL1rdbGRIppaavenUwCiiigAooooAKKKKAGFeKTbUlJiosA2inYoxTsA2inY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zbSqtOA9adRyoY0L606iinyoApMUtFOyAKTFLRRZAfi9b+B/Dw/exafbgfwJJ826tiza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IP4YxilSRlG0oRjv6017WR2L7RXiqVz3Oa5Yk1KNd6xxMzAdzUek6kx8xvLCLnnJqFYp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Vq3bW6L8oKsD1+WpEao1GW/HlZHlf7lOmt7SO28i6l82b+OONflqBYYlHBxQDEuQHBqb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bzeIh9z/AGlq8oEMYVeBT+MHFVljLMctxVEWLU6oYlwct7UrOIkCn5l71UVXikb+JKbb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n80u33fJVuhapC/kgbSGYfrVWbc+Tg4/hJpttBczcFg7DsKCjdj1C4lXy0kAP8GE27aR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fWqVtod69yCVMPl/fZ/l8qteS+t9JBKSR3l1/fmRWT/vmgB1p4bluN0t1N9lg/iklA/Q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haxf2tKDyZP3f5VjXeqT6i26aUlu7En+VKkrRECQCTPUsuTQBa1DVLm+bdJIBEOkS8KP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pt2QwyvC54qMeVKCJZcUARtbbpJG8w5/v/w/nWcD54/1UlXWu5UTy1+6aYOOIouf+ecf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WZlilSTPH7t2qEQXsZLXDiIH+APuLVJPB9nuP8AVSRHetPbS4gQ248UAV0vfK4iGc9a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WfcDaT5QzipbcPs8xvLj/wDQqAL1s93dGTyXKhOoXpWrcahcxWKobhyTwSUyBWNDfyqz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6VNJqMyxj5CSO7vwKAIZ/3H/LX+Df8Acb56hxKR2/77WnT3bzxZkuN3t8zAfSr2m6PN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VNq0AULG1uXu8RHcx/h3A13mheHP7Kghv/EF7bx2H8FrJP8AvG/Cn276f4JiupZ2h1TV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v92uTvb86tqzSzRKwfoAMKtBZt+IPGdvcSLbW0sYtweItu1qzRp91BD5svmRD+D5G+Wq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JBFGf4N/zMtTPqzXEhEUgYP984xQBWupprl9qX7zFfvI44pGtZ5lKoxRFHRjhTTpIOYj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zup8UcgWWGYy3Y6s4X5VoM2SW8EemyMlzqPkzFPnjt08zav+1TomgZZ4kLON/wAhJxVY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rRT3zuJqvb+b9o/df6X8/wA6RnarrVjGi3+zXEvnXf8A37Td/wCg1tafp32gGGG1kl/j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9/c2MXn/AGO1CjoCu7b/APFVT1LWL7VpJrmS8lk58v7PGjKtAC3Vk9g7Bibc/wB+H95U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SXXyfPcSPtV/+A1nWFpG7O1xObQRrubHzMfwqR9Zt55/9bdzyf3mkIoAuxTB4ZJJI4rc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odQ0+0uLc/uo5fM+/wCZ912pv9v+f5wHlxRD/lnIm5v/ALKmi6hkjAvvt92M8SbNqp7f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iOb4O+L4PEWstLeWupyHTEt0nTzHyDyRu3HbX1brHg/Sri30/UPDMVvF5iLPPb3F7+/T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qvkLxhpmiaxo80Uuhi0+0fPDeSBpJXYfxDPy1v8AwQ+K+fGUdprtnFFFZyw2+oW6ED7X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6fdqJK4rH1Vp3ijxBoFxFDaeIJJZvvpZ28DT7/w21narJrWr6ze389nNJdTFSZL2MxR/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ES08G+INnhvVtI0rTb9le0Fvg7ocZ2+zVYe4g166udQ1G8u9QnbaUhB+U+y1g1oNIpT2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TjtD/Sr2n6fLPBFL5Uk3/LFJLh/KX/dq1b6Ld3cd0bOGGOKJF3iZ137a09M0JI1tzeC6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9xqw1NNzf8KeC9LvEmfUb8RR72Xy9P8A7w/h92rstP8ABWi7XfTNF1RpIOkmoboQ/wCD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KNY1v7R/xL4pPD+nxpsS3t3aBn/2iFrU8J6dfeK1X7f4z1l58f8AHpau4/76Y/w1vBHP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Wem3TxnTdHjj/wBXZ+Qo3/Ntzlq53QfFlmmqxTNA1+3/AD1iP9Pu10TeALTw7pt7cXqo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t77c5PHzVradrfhq40fyopoopbdN/wDqk3Pn1+X3rdaEpHI+NvF1/rds1ommx6Nab1lV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2yrz5uoPn+DYhrtdft7u40/97olvFL8uy4kTdLKvt/FWT4c8Kpr323zbxofK/wCWcY+a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UZPEusXFvBbzyh4IMbN3/oWa7jXfFNh4k8FJaoxu9TjRXaK3TbsYfxH/AGa89GkTX+rx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zMj7lpPE+j/8IfqEUV3qtvLLsb93HubZ9fzqRtEVvcTW9x5XleVXoujafF4wt4oovE1x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99h6GvPNB8TaZcXgjg0+WSX/AJbSzMZg/wDwFvlSu88PeBotYuItQ0+7vLW03t50cjqr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3/grVIXT7LpdtbxAtvlnuMu/+1h60fC3iK+gmRL28uBbrxgJuarniHRbnT4S1ldz6lFF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hmuO03WdSsSfLlW08z/loqDen0rRCTudrqXjC0WTybf7ReQ4xGVkCsp96ztLRLu48zV7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KFlUVa8F+BYdRAv72eWWJD8iyKV8yvQdRns9Ms97zwaeqjAZnC7asxMEac9yPLt9AWGD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XmvjzwzJpU0107wxSyNhY4znFeh69rMWn23nRXVxqt3/AAeXt21zMuqar4vuTYXk1vbZ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tUtDhI8zn0/Ube3ilktbgRSf8tJEbbVf/Uf6ySvQ59Hl/49JdW/tARvsez3t5TsK5m/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3l1aoljKPuW08+1E9dtc8onTGRjK27oM0yWXy1yOapW9/LAJhMJI/LdkeST5l49DSC+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Fo0NBA0wBWLcO5bjFXknsvs5F1eSQuvCpGm+uaXU0+07ZvMdT1CnbVxrqESCSGMwqvd3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RE4RHk/2nNXo7gWIz9o8v2U1z1pfxykksZPZTV0yecMJbog9XNBoWPtn+kOWEpj+8JWP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uYV6qyR7iaZbEXs4iUNO+dojgXNX9S8P6tYRCeayntYegeYYFBJz0sX2gsQJZx/01XFN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ZK3SOFGZj+FdLpMehQsX1m6uJEP8Nsea77QdR062nK+GvCojuXTAvLg7SV9dx+arMpT5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r8Zg0e8VT/FKoQf+PUuqeHL3SHWLUGS2buEYM36V6Pc+FvFOsAy6lqG2H/nnDMz/APjt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dRC3VnLdPJyk1wmf/HaBRqXPNpVWC58mFWvpP9n7tWTbS/8ALRI7Q+n3q6zxNBc6XrFx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Fj/h9qr+HvsonPneZx/y02bm/wDHqRqncq6P4OuZY5JMI+4fL9ofywKludDmhZFeeCEL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dcNZstMCEQxzhuA9z8xH/Aa1IrKHWSE82Ab+dokVAP+A00rkSnY4EaPDBP+9/e/d/1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si+bbxwrD/fmG1avanq+leEGWwutMjuGKhzIMZrmrzWLzWLgvat/Y9kf45HVmbFaKNjm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PqmpXdwZpMbtyfI0arj0DVwF/qEU85il1D7BNG+x7eR9rbv+BV6tpNrcatdvDYz/AGuZ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5qh1X4UaQ5MNzDYNfBt6yytudT/vfep2LTPNrKFdSuXuGaN/L6cVJc6lKt5HAFMkTdWUY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73wmUeZ4DaNwrxtyaq22jRrBJcqrtH3804FYFonDQG1RQV3RjC7udxqheNMsIZ4ynOMQ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5e7kjUvmOTceM8V0cel6pqMpeKOZIi+4Aj7wpmhk6bbXE2qExQvKX6+Z81dVHpQtpkfUt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vYq1YaPc2pBn1Fbb+8sP38Voza5oeg3JOk6Fby3ez/kJ6mnmMW/2d1O5L0OXa+0SzuZp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xK/Ef5VNDq1zqFozXeywXPH2c9KiluZbl5XuJ47fPUIgX9KZFpVkbYyRXrPKf4W6VAtx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JbqVTlJm6Cta08ZyS3QkyrInDo0fWsOHTbq4jKyEQJ/ePFbXh34XrqVx9qQX9yw9GxGa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PinTi9nLeX9zB/x9Wz/Iqf8AfW1dtTQ6LqUhlmhgFpat/wAtfvL+J+7W3o2gzabbSW9l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Tcr/AOzVS9mWzRoGmUwyffCnK/8AfP3aoSMh9PtbeHzVuk1cycOiPuQf+y1Ibe786Hy7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86ZNqiiUwQW8ccQ/5bI/zf8AfP3aguNbPkGISyXPP3DQUtCa41hrWK4gMgugjZ8sHelc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o8uKQlsf3Sa3bi2luLY+VDHCT6vtrHg8Ka8QZRZSXUX/AD0jl3LQUV5JYGYIwErDpVhF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6kl8OaxbQ+bLbGMHue1OXRXW23TXO4n+H0oAoyTwMT87SEfwIcUkl5Ike6JktR6PzmtS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Ig7qtWpvCdlKm91aZh/C5wtIDnVuc/62bzf/AEFa0GkjgtszzpHF/tV1uleHrB7mE6nC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z1q3ENKsrqZbKyhmxwjSRr5i0wPO1szrUiRW/m3K9isfyfnW5f8Ag3WLa3iiuoWih913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aKWcCMx9iwC/lVS88S2uqyRoY2YR/wDPIfLQSpHGWGg3JthcReUcf8s7hcK/0q7Dol5ff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PmrohdWNx/rfMiG//Wb1+Wsw+JLLTLg2qXaPDvZEJP36AuRt4ZXT0NxeXMVr8yxoZH3M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/bFlHpGOamv/ABtaW48mWOO7ik+/HcJt31D/AMJL4axF9jtZvO/j8oM2z/vqlYnmLEeh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f9k4q01vZRoqxwJJj+91rnZNTW8ulAieDPeXinNdXsEjCJ0cD1qvZjR0MQghOfJEbegq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hPdax4r+6diksm9z2FQhZ/OO1trejUciQzZbUVgkR7d0mI++kqVPqFzDADqF3afvflRI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Z6bcX9ykZtfKKJ/rB9129ann07+yLj/Spftcv/PORNqrRYaMu43yMzQRGOI/fyaB5Vv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/EtVX0gXc7eZI0oP/LNTu2/hRdpPESrqYYR/HKCuaLEWJ7kRTfvI+KxNbHzn7LLJL8v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70bv95af/Y91Pkyy1Q9inYTX0s8dlay3Mvm/8soE+Z/yqzqtrf2BMV7b3lu8nyq1yrK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DL4YvVv4j5jxngVta/8AEq/17R5rSTT44PM2/vI5N22glyOPuYlijIkUQ+0ny1Y0/wAP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QxB97yIhZabfajeXlvELjy5zEmxJCm2Tb9ah/wCEhnFsYZA3lf8APPd8tA07DdQ0jbs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OVGZhwx4Jq1/a7yMQSdvXFQSPeXfNtp9xdx/xmOEsuKC7me1pKnQ5FV5zJb8ydK1prMJ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W2/YjtEyru/u1zMt+t280S5IjPHWmgM3V/lcyxpnFbduNK+I1va2mrahHol3b/cuI8K0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TGLy6q3elzjOYjj2FaozkjP8U+Cr3wXqKQ3F7bXCOu+MQygsq/7Q9aqXFh8p7/7ddGNU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buBei3dsshH0JXP60y/vtCm0h/snhx9L1pWX/SLaVnjcd/kZuK1vYzscj9mlUnFb8ehy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9/y3DR1Bpykz/NnPuMV0/g/TNVutSni0dBNOVLSKj4OKSkSZmkobMN5mIf8Af+61djok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eT/zzlfyw3/fNO+zWlz4XmltLS40+a3m/f8Alu0kb/8AXQHo1Zsug3VtZpcvHKY5eku3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/RtYnNpZX0Fls/1EZffO+f4eao/2Fq2j3Hk3d0fv73jt5N2xfpTvAMHhzULCayvZbjTZ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X/vf7NW9L8J6hZ6zIxjGqeaGEJmufP3+m7FAzZnuJbjR5f8AiY3Hmxpv+0bAuz/Z5/hr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mijuvk3v5fzb1/vVv6f/AGtqFuYdQ0n+z/Ldd8kkO6J2/u4H8NQf2d59wbSWXHmbk8u3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EQ07Ubgz2EcmPQrht3fAq7/bE1v/AMfURmh2bE+Tbt9ar6fp+reD9Qmlm0ST7J99P4ti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4t5prT7RaRSJs8zyRIu73FZ2AytMe4l1C5jsr4wwmLzH+0Fl2N7U5vEaTGF544zNEMfa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WPB0OoCK7mu7i7u5Nu+OR9qsuKxH8M3dtbPHDvcbG4BzQ0M6Ww8eXkGFeOOe32DY+MYN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LPBCuw54+6zVwB06KDzvtZkh/uSRpu3UaPbzHUIoorr7J5n3J5Pu/wDAqiwGprWpyG8E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j7rr9a57V/G1n4d33lwrBEX5jng16+bGAQhPE8v2sbcJJHN+4/3ePm/76r5B/aK8U6fd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ZNFgdomx825x15rSKuQ3Y4H4jfFDUvHN/N85t7EPtigQ5yf6mvP/AOy9W+0eb8/lV0Gn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IaSOXf8AIkbsrbqYPDOq2H7qKN4pf+eeflrrjY5ZS5i5o2sXVlbBWJi+bv8Adqa88ftb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8lcY0eq2BmW/s3hfe2d5rOOrsLsxTDEWzZxW6RhY6q/1OO6Bazmxn3rmEePVjcQXEeZU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iq93eQ6dJ5qZ8rHauZ1fxJA5aVZHTH92rWgWJvEmoWbW6DY0vP3YU2rXm2s67a3Qa1st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ZmSl1LW5dXuGtLRiIxw8g/kKz57iG3P2XT4pP7j/AO21F7BYrLp4zmRs1MtlD/kV11v8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oupPPdR+ZFELWTLD/vmva/hd+xR43+IE7Q3ccfhtU2lBq24M4/2VqHXjHcpQbPnrTtI+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wAq5Jr6L8F/sFeJ9atbO41LVYtLjngWYotu0ske7OAwH0r6l+En7FemfByW01a+WHXdd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YT/0zWvSrjUZbe//AH0sn+3127a46mJ5tInTGijyb4H/ALO3hP4Q7rm7uptS1sAbr14g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8+/tT+JtMvvjlJYWCRtDa2SwXGokbQ0rcqjH/ZLf+PV9zS3Nhrcex2Au8fLIP4vY1+av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iE6sfOlnv5Um/i2sGq8DVlTrc5NaknGxRtz/AKRLk8VoWwj96ZZeHZbkt5U2Af8AnoN1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7u5vJVNrZozzEDHT2r7WnmVKSuzwJYeSdjInUY6VU+zibJxnFU/FHibQ9fhjihsZLUI/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v/fVcfOkMH/LSaXP/PS4ZWb/AMerb+0aRn9WmdybfH/LImvPfE+lxx6kpKeVlmPSmC31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L5Xp9pK/+zVZ1iwmt7WE3TFW2dS+6uXEYqFaNom9Kg4u7KMVkJB8rZqZdNkTnGRVa0lk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TkZcECvLOuxEiFRV9CskQGOagh+fJPevob9nH9mqL4r2txqupTtaaVasEZP4pGPpXNWr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5uyPHvCfhXUfEF9FaWVnLcySyBVCQlq/ST4Z/D2D4XeCrLTVQfaCoknaMfekrW8F+BdB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p0dggUBpIx8749TWwt2kzH7QyTnPyEr8y18/WxEqvoehTpKBZt4WvYkTcFcdeKimgSxk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yRmRSY2II6EGmzYYpJMSZPTNc5uQtc+W+VXcH4PFJ9jMSNJCQp606dGDDK7Fboc06ZGj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wKsiTMnmySLj0pFtIXcSjbu9akuMyoI2AU+1NjuooGEMgAHrQBdt/tegW51u0i+1w2/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x/3sf7Nek+GNUg1ONprdg1vdKJkx0HrXlA1e60i7EthOpJ4KNyGHoaxtV8dXfwxgbU9C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Mu9NXmexkbq6L/FH7dvp09vBVY25WeZiabvzI+jIFNpux/qyKqXmsS24IS0uJR6xpurh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WixzyGxmPVbxDCfyavRf3Vz/AMes2a9U4LWOI1bxtq1rIwh0DUpAP4mt8LXLRx3utXRe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WBr18WBHPekxKuRTTEZXhXwwtjGGZfmrpZcKMDtUEN1hNuOaUuT1qAHltqn+tcf4nuru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Yu+Q/dWtTWNdjVDEHAxXMy6tHNeW8MRk82WT+VAHH+J5xr/xT8M6GozFbiS/mA/uxjCj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ha+GtNu7V/Pt1f6ivkX4XfF1tf8A2xtds5Zla1FvJp0Ckcbxhmx+lfZls21CB0qr2BnA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XVijA9Qinj8q8z1PRZtEu3vbVD5LH9/CB0/2hX0mOlcB4++H95qkUl34ekjtNQ/jtpR+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GqSnclnndtcef8A8tfL9qmnkSCJneRVC9SxxXAXPjX/AIR7VjpviGzl8P6gD/qbxcI/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KLeLxeIofN/c/wDTP+L8atDRxPizx/FFI0cTc+1Zfh7wN4w+JH73T9Pkitd//H5cfu4n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kfCHwS8LaEfta6VFPd/wDPSf52/wDHq9KRFjQKoAUDAVeAKTdhniHw+/Zc0fQ9l1r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21vkhH/Af4q9ntbK20yBYbeGO2iUYCRKFA/KrnQVl6qx8luam7Y0fMH7bfjv7HommeHoH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Hny0/wDsq+Slnz0/Ouv+Ofjaf4g/E3VbyCRmtIGFpbYPG1Mgn8Tk15/cebbkxeb5R/h/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ndBWRqAE84NPUEjoazrfUJehq2t7L6A/UVx3OhDooVtpvMYYY9Gb0ra0qwm8QzpBFDNO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iabJrt9HaQRkNKQuSN2019OfD/4d2vgrT0EkRuL6VRmUDG36VyylY2UblL4U/Be00q3S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QhHC16SPCEjw7ILcYlG4R43NUdvd3GnAmFgrN/eGa0LXxPq0AjuYZ0kmJx5f8O3/ANCr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/wCEf1DnFtJ/1027aW30C8MB8tTL/wBdE2tXV3Hju+t7UxTASmTqHRWX9areHrj7QSM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FkcPP/o9x5UvFb+naxf6C8Ulle3ETnjbvzHj/dNdV4l0CTWMyRsPO2bP+A1zH9j/AGFg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7aHUZDgj0Hw18S9TuiqSm3uDj7kg8pvz+7XaWnjXTpbpLWd2tbhuizLtU/Ruh/Ovnv8A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K/6af3qW3utXFuYZbz9y/bZu3fXdXTCs0czpJn1LT6+TtP8AG3ijwhORa3jmH/nnI2+J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+NcmrzC3vLSIzkf8urYZvfaa64VLmDhY9dorH0rxVpmrMY7e8jaUdY2O1h+BrXBzWydy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FFFFABRRRQQFFFFUAUUUUAFFFFABRRRQAUUUVYBRRRQB+QU9xCDg00XMQWqkw8/95F+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RRlXHynn2r55HuI0QYrhN5d1YdgOKiWZ426hh6KOag8lgflkZ3/u9KsR2suN0itEfUjG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RSrCrHjIPrTxbnvKM+1A3DhpAB7UEkxiXzDsBAPYmgWvWOT/AND2r/49WnbiWARQn935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P5XnnzeTQUZ1uDDx5P8AteZv27qctvF1Ax9Ks3IR3JiVgnZS27FQicQHmgAxFjB6VvaF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lW6dZd+3/wBmrLtbf+0Jv3UX+/J/Ci/3q7PUbeKPwxJZ2kvnYi2JHGm3dQBx2s+IpZ4p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GWf9axfKleHdgj6ir8FxLpAMM0PlS7/n/wB6my6ikucnrQBXFoLeQLN+7kB+cb9tWwM/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/wD9jUFwxg/e/u+U/wBZ/FWjbW+oXFt5sWnyeVH9ySOP5W/FqAMq78qE+VKMfjVQW8WO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Y+uXGfN0XyvMT55JVRfl/wCBUL4IuZ5yLq+07T/L/wCXczbpX/BaAOQKDIxzU1vCZNSt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t/8AGvSdP+H2n28ETSzSTts/eSRqIwfxbpWrZ6doelySN5NqLp12ocGWSgDyG3a9kvGH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6fh8tdAnhbWNYg8u7t7exjP/AC0uXKlf+A43V1t/4oit8xQy3Esv/TNPKqtpt3f6kTOm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XzUmb5/z+9QByml+CNOnncXOqz3oKgrFpVs5/wDH2XFdHZeFtAsgjX0TwMWwp1S6UN/3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c6hI9vex5K7TJETHF/31WHfKlrchZ72K8uS2T5O51H/AqAPVLrxPo2kpHDYWdteXA+/5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NXK3U+kXUi/8S5Wuz8mBFjd/8TWfpD61rUMnkvJBaff8zYV+X2qa/wDEFp4f8qLT/wB7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3d6AOisfDVhpj+fqUEOm2v8AfupY1b/x1masHW/iSlsJbXQIoLeD/nrDHln/AN3c1cZq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cxtKxfO4ngNV220ibP71hL/f+z/eWgCIC4eBJGMkc0gwfN+ZnzSC3wP9b5xkTY8cfzba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t4nKekrl/wCVP064ht7ibzYvKGzZNJGm5k+n+1QWUHtGgJChoYf+mxU7a0NJv9OFp5Wo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NUX8T96p/wDiST3EXkxXksWxt/mP/F77aZbarZxW0sdtFDC3Rz5e51oAp3kkL6iktraz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IdkbFH26O3vHxcST7h6YWieAkfuopJTG/wA8lwm3YvtU/kR3GZZrtLWH+Pncz0GdiOe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qL5t/mfLT/tGoH/U/6r/nnGi7fzpZXtpPs4t5bm5U/OhIba//AMTV2206W5uP+Wdp/H5c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Nljnb99Im0/3y4+9T7a2lnGPOP8Af2I+1adqdhMBMsey78s5fyQx+WrFrd2kIilWWTO3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qgCDMVvYTf8AEv8AtU0nyJJvZV/3sfxVRt7WW1OZplQ7Nnzjcz//ABNas9z9o8owxOf4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O0sSeVJ9+SB/mWgBdHt7u38qa00+OKXf/wAfFxJ5Sov1/vVduPN0+e7i+1fa7qT55JPv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8VyIv7P0+41WX+P7RNtVP/Zafqukzadaxz3E1rp8Zx+6imBZP96rQGB5mpW9t/x728Pl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X8VLo/jN9EtpJNM8Pw6hfqGF3e39kqy3EbMTsaRW42n7u1atDyrjMsP2jUP7/wA/yp+F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rd6hHa/9M9+1f/sqSdwPY/2Q/iTB4qvf+EZ8Q6bp00d75yWSXMamSxk58td2M/N/Ou6/s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pN3qtvqF3bvse4s0+Xd3U56NXyBceH9Q0fxBaeIPD+n6hqEtu6zXX2NGX92P4+P7v3q+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I2+Bo/JFlbePrCXZqLyo0Zu40XO+PP+s3L826nOOgo6HUadrEOgfvbTT47vzE2f8TR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em6hNa6jFKZINP2NnESGUJ/tc1zmnW1pcfuf9M1C/jTe/wBj+aNF99tdJZaVKLbzoreK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If8Aarj5bGx6Rr9vaW+j2t3Fp9xrf3d95cOyqi/3h5jVkeFdTstF8SxzTTpZW0vyogdt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64i1DMut63cf3Es4933foF+asHVjDdSf6Ja3dsoPHnIQ/wD3zitYs52jsfjTcrItmVjm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eV7d9tcJYX8klspS9treWAhktooNkj/70n3a9V0bR7TV/CH9lah4g+1xSfJ5cmxWT0X+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a+HmgkiEl9ZTSYcyNloF/vbqt6kxl0Nq28c6J4o0+aW70+8lu7NG/wBXC0qpn+L5flrk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/urLTLWzkMrs5+1p5TbR9G4rW8NL/wAK41UG71WO5s7uFSv2ZNzH5vl4rP8AE1tp11ra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wLzm5Ro4/MLev/xNRYaRy41CX+2Jpf7QuIv3zO/9n/wf7Iar+o+L/t+inTItDtoQzfvL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7VdBDpcGi6nZ2t3FaWNrLEp3rLlE/wC+vu1eHw/8KahbzSw/2p9//j8kRlgT/a5+XbRY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H3hfwxFqgklur8eZ/wAs3i2RO31DNur1vWGt/BPhac6RDHC6HKDFcrpvhW7sbKQ+H5NH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fJ/8TS+DvBdxctLqGqy3dw3nZ+xuuFZvX5q1UTByTV0yl4P8MJ4mvJr7V9WWU4+a1t8j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TaS7QfZkQLIXhuZDmRx6V6XosVzrEup20yR6fawyhQ0CBWb8aqeK/AVprMbSrNcz3UAA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7Qw38Sak2j2zTXt7LK6bPs9vZMrf72dtZPhbT5tQF3aWmlR3f3fOk1B2+T8/4qs3GofEG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jtLWNF/0iR1839GrT8IeLLSG8+zXPiCBrx4QTHJbeXtb/afNMakUL+31XwALX+0NQt7v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42Zto61v3nh7TfGWnvqegTPYXW7AnVGUn/ZK1oaxrFpq/h/Vv7P1C3iureFke4+8qet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gvRV1KW8bUNOkkZZ4IMHa397FJgVvFGnzaP5XnXeoSy7/wB5J5Kxrt9VZa6rR/A+kX9v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gZH3vJqE7Nt9fvV1Fh4k0PxbojyefEkcg+dblgGX6+lcZoHjrS/Denvate3t+kLERx21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+Zs7yNLC5tjZXdpAqkYMflcMPrXlPjf4OaXpsct5ossNmGbc9vI+FP0qz4j8e6p4nUpp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Ocs30rldVmltmVtUuzDxlYmOD+tZcpdOMjnH8PX2HCpHIFPVXyPwqZfCl+kAnksZJF9V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8J+HZfES/aLJA1sv3izhQf8AgVegp4K0+50zyLuFLKU/dlt5N7/99Vn7M6faRR4RFol6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rQdDtr66XTbbw+1zPjdNeX94yIv0Va6DW/D2nQP9j0q4ub3Uo32mNnzmtnSPAmqxASXV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Tc/4tTVMiVWxR0v4YXccoNzqFrYxxn/lwiy3/fTVtX3gTRtYt4rTUtbu7/51dY5bv5S3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tjM1zHP9pEnfzN9Xvs9gIDIIhJW6ppIwcnMy7P4caDpY+SLYR3wpp+sW8Nvp5l82SUR/8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IPGjSwzxxzSTWsb/APLNNy8e9c6PGUEdss8eqWsQP/LnGf3v5VLihqDZ2aeIL26h+z6Z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rmVtyN/umoL/AFC7t7bzdQu/9X9ySJD83/fNVLfR4ri3i83ULiL7Qiv5f3Y9v1Wtg+EF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b/yx+bdU8qLtyHO/8JB/pEsstp/BsSS4+ZmWqV/b6frE8U0t3HafJseP5fnb3rXHnX9v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/wDPS4RlZ/wWodVsF0O7tTFo9tLFjL3GNq/SosbRkc1mLT/Oihi5/guJH2r+X8VO1CfU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a3+yfwW9uiqz/l8xrq9Z1jT9C/1zWV/K/wByziAZtvesy28b29vn+xPCYhuv+em3zKLG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H/EAl82W4iu/uP5ieVv/ANrn5mqnrHgDS9MuUj1HxNKqueEjEafL/wCPVbvPEMb3Yh8S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DNWLbahaf2vL/ZWk3kukyff8xNrf+zNVolG3Bpq2VxNa6VoWnvH0S7Nx5L3Ax97du3NW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7Q8yLUP447d/3afQ/eavSvDPg62Eq6g4aMFcRxMS2F+pFakulnT5o/7H022UP/rJN+1f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qWPLfD+jzXFxHNDaW/k/89Lx9quv/oVXdY/sm4zFqEtvaRJ9+S3+ZU/P71errDcR6cFk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5UauZu/CwSAsmlQx7uscDf1rL2ZcanMeUyeGmtNQa608DVLCNP3bPEFz/wABFUfEHinU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+mdumyvTrO6huwEurldPij6RKMMf7vzVm3Gj6TbX8R/sqO6l370kvH2xf73P3qjlN1M8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opLK1uGgP32aMtu/4FW0fhnqhxPe31rpCH78U0+99vsq/wDxVehYm+zzSza3GIv4Le3T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LO4M01jJO8f3J3Rid340uUXM2cEPC8usahNLDp8n2SL5Ej8l/nUfxGQ/3v8AZrqfDei/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rCO3lA7v+BNV2/8AGV3MJRDMIl9VPT8Kzp/ERuVCLJLP/wBNJH8z/wCxpWKUjX/t3w9b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72/eeUJKuQfEXT7O2+Wwnj/3worgtZvri8uIyd8UfsVH/oNVHladsHJFaXSI5E9zpG1Z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0UO75I7ddyrWFrd8rzsY0MYz/G+X21PYKEkAHmZ7CpNSlt7ycn7ITL0eQ/w0rjUTOSUX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V4BKLj91EnH8G/71adtptm1x/wAhK3tY073D+XWDc6qsV1Ikb+YN7IGTkOv96i6KsX5H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55j5qBfpHs+xzvEo/gXist7p2blgue3eqzCJxIZHfcP4VoKOkl8TzpavExWZf9o9aqW+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P3dvasK3mjy2BwPu7u9TeZFLEweMFv8AZ7VmB0dj4ptY+JbNrj6syVQ/t+5LlNifI7Vk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rS21xFDNg/60/cpDsbQ8QPNcRGRWMoTZx8y0T63drN+6KxY77ahWPgHgH2pvkA5SWWgR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TFihU/8ALQvvkdv/AEFafBZag7lRceShOS0h/nRHp1vZXDSwmQ5Ofv1o29vNcA9fKkf77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eWJoWZPP+0n+6DmrtjEcLtjCn/aFOh0tbdXXcEk7HFTiERhQ5M0g/jU4oJHahHbJBDLI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VakspreQZ80Iv/PMLioLnQrTULBrqbT7nnb/AKTHIyrtqaHVbBbdbO3sWRI/+WqncX+t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3LMJo/v/ACR7NzbfrV6bAB8yTHtUdxcwAg2chH/XRNvzVLZW9nLbzTTPdXF382yGBPkb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e4ibPleY0yf98rVu01e4s7qWe8S3MX8CbNu38a5wah/Z/mywy/ZJY/v/ACbW3VlXBu9Q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lfzHKmlzXA7+bxZcSqttBgZHzyOdq1jT3rw+dNc3S3Cf88VTaf8AvqsH7R53+u/dCr0F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9W+b9aYF+x1mdMizSSzbZ/rRV7W9cn8RW9tBqEqSRR/Ohzt3tjrWKDM+cuF+lLBpucsn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5ktyLa0XyY0Z33tjbVWfVfIuOgzs+eMHKrVWW4eEFWHlHZ/frD/fvI5jTO7rzQB0K3zS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KGZSzqP+A1Rtb9of3c3A/2at299DNJsV8f79BJM+n3NygeG0klCjDbBurk9VuA0rKq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FrT6Pc74bhkmHQqflrndSkd53uHkjYyvvyP71AGLb5710/hr4t+IPDtu9tbNBdWiL5aR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6HTbi8yYLd3X+OcrsRPqf4a1/Gek6VpOgJBa2FjeasV2T3kMxESf4tQNnIeJ/Fmq+JnJ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EQO2MN/u/drlpDKHdllBJ9AOasC4it/3Z6R/89KZd6hBJFmGJf8AfFAIjFx/o5kkPlyd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Hh6I6drd5N4hKLvt5ECwJ69V/rXOzt5sGCEx9aTTxpU0B+1SnzR/wFa0RYsev6mJUjud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MdsruYtkjP8Ad61IZbOKYhZVZR0XPNJcaoU2hEAy3Hc1oZlLyT55/dmtTSfEN1oc7XMN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q/eVTUIumGUYGLzPVqjgt5pbjycGXf/AHE3ULQmx634W8c2lxbG0u5Y9btNn/LN9t3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ad8NvCmsW5lll1DyZNv7uSby1/Svmn+zws80X7yKWu28D/FHW/BdmdKaEahprNnY/wB9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B34O0/w1Z28VtcWs0Ekm2NL2BWnjH/TORf61Fp2oC2Hm6hafa/LTYnz7fm7cj5quad4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95dy7Pkt7z5l/wB0GqeoaPpNx4fOoaTpNxaeW+x7e4n3Lz6D+KgLHT6L4xvtY09rSWwu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zb1i+ob/ABrR8PahpNxmK71C3/0d96SSP83+981eQqbvT/8AllJCP9tGVWq42tSPumaG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t9aCbHp+nW9p/bE1pd6teahp9wjOkm/arqW+6TXVahcReH9O+yaTFZ+b/BbyfN+deWWN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nESxKzuPu1Y07UIreeb+0PtH7z/l4jfcyVCkQzsYb7xD9linu7Fbte8UMSg1j+ONRiuM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3JrPZtZG781DB44hjdVhkmlEX/LxefLs/wCAj71V7/xDomof8w/yruR233EiCPf9RUzZ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vsmnyXeofc+0R42/7pH3a0dZ8Oyaldwajq2mzoyp88UbBIGUe6/NWdoWqwWl0JYywGc/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YatbER3EUUp+7FJ978qSKbseceLPDEc2hy6jYmONY4mL2xTa20e9fCF5qROo6l9rTfFJ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K/QLxtpF1JbXk5mWaFlKmMbV+U18G/GjwW3w41ue5vppLfw9cMXg1SKIvAjH+CY/w/73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ZoL2rYms5xIo/gkHNXte8QPJDs/s+TzAOHDfLXAaBxMbwFZ7VulzC+Yz+VaWq+I59PXK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+ddCZynM6/rOqJvL2rudrIj7c7c1x1pNdJnz4SW9xiu5n8fYB80wY/6aRmuXvfHd+IC9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kf+PVpFgZUH9oah50UVpJLF/H/dT8a4TXNJkDNA93Gx8z54rdt6p9TW/qmtazq8ckVx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bZGP+A1S0vQ7vU76GytoHuLqZtscMS7mY+w71TnYLFCy8NS3Viul6RG0+o3LKkYiGXLE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nw/4DFprniuez1TWY8SizknMaWze6n/WFa6f9nf9lu++HdnHr+vWgfxBIu6GJxlbZG7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sdSeDUAkLZ+TaNyt+NcU66nojojTtqzvfCPj6GW9t9PnjtZ1UblnZduDXY+K4dK1jybu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EL5Irx2a90++W1tYdOD3K/fnD4GK6rTYk0yzd7aN406sSdwrk3NLI35PHWqzWbwWcCzi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r/erm/Fthdtarq+xIY0j/eRqPufQVe063ur+2lux5fkv/wA9Ky4Nf1PSZDbeSkkedxZ2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UdLe3gUMElO/7/H3Gr4//ac+Gh8MeMD4kt5vM07VpMygx7TFcY5H+61fecPivw5cQyx3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kitnxR4b8O/EDw/d6Vregy3enyf8tJIArf7ymtIS5RTeh+ZHg+AXFsvk7jLu7GuqFv8A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qT7/APd/Guy+NHwF0n4KwW13ouqaxNHf337uK9jVdi4ycEd1+WuL0Uf2hcSy3c37qP7n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OZxtEdxoX/CfiGxurGC18Ox/PM7xrHLdf7MffH+1XOaj8DvAv2gxW9rcaWe3kXbsB/31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cCL/AE8fu6oSadFdNlb8c11KRnY8huvgRLEby1TWI5Y9mbS6EPzOf7sn8P8AwJa5258J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Mj3druD4H329K+lI9KE9t5Ek8cnvXGyeDrq3wZJVMqMSkj/e2+hPej2lhxSPJfhN8I9T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PkghvDG0mZjhcL1r0PVv2PviX4Xt2nn8Ox6pGvWbTLlXZf8AgP3q97/ZD0eytfiT4g1W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2J8uzdnDFfxC/wDfVfX2j61PcAxS2KzRff8A3eN22uCripRfKdKprsfmX4M/Ze+IHiW4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ffN0vk7P9r5q+5fh38PLL4OeCLHQoGEjJgysB96Rutd9JqZhuw1jKyQzdYzUusCH7OZf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qiszSEVHYxba7ilBzz93j7tQ3VvCqM62k2S+GO7pUNxYXdvb+dLEYhJ/q56kTUB5bLPJ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boZLp7YRRcOVA6NyRVKKa4S45wxQ/ISchvrV+SdEijccKRgbTncKz3gjiQyAncT+72no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ILy4EV7CsUzf8tF/rTdQtyl0fs86zfR6wNUsZbu4DmXJdN7yVPa281t+9zVAaduJXaQS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SG1EwLYOT3Iqxp2pNe+ZHIisVX72MVoQWbSqHhkLLt+ZQM1mBzcloFuMdaq3FvLn97F/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/OQM1TluLQfav33leUm9/MTbtrWLM5q55l8QtJ1bQ1tdb8NxmZ4ZFS5sSm+OeNj0ZeK6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o2o+CvEPg1iB/pWmf6Vat7mFvmH/AAGqOj/FzwZLr0unNq8FrqsU3kJHfp5cfmf71e0i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RrzirM4500LpfjnVzbPNBHa+JLUf6x7FtlzH9YW/o1aOm/EnSdUlMCTiO6H3ra4BSQfg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BLIJCGtLpfuzw/Kc+9cdrHxI8KXHjD/hDvHcUcOobFfT9QuE8tbtT/dk7H/Zr0YV1I45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ym5MH6GsHVtQvbrKweYB7VweoaD4m8KRrd+E9SHiDTTyNL1GX5wv/TOXv7Zq54O+N2l6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dE1peG0zUl8qXP8AslvvD/dreMubYxszWfSbmdiZi2e5Nc38VPFtv8PvBet63OirHYaf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nAr0C91i2SHe5AJ9818Yft9/FKKbwTbeFbObbNeXCtKFk5aJeSv8An/ZrRIhKx8/fstaz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dy4llu5Ll5P4tx+b+lfq3o2sx3ka/MMkdR3r8TtD1m40LXLHUbNyl3aTLNCw7MvSv0p+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4XivpnW38sATDPMTejUyz6lUjFLXidz+1P8ADnQCyXPiCOSReDHCjSMPwFRQftl/DCds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yf4UkiWeqeLvA2g+OtMew17TINRtmGMSr8y+6nqK+eNa/ZP8SeFLyS9+HnioxQMdw0jV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j/vn8a9c0v8AaQ+G+qAeV4otlJ7SqyfzrrNK8b6Br3/IO1azvuM/uJQ1UtBHz7pmsfG/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pqCjvY38fP/j1dXpPxY8ZFfLu/APiGCUfeJgDp/30uc17T9ttxklh+dRnVbRc/MPzougO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T+98L6nFEe8kW3H51k/G/wAXvoHg7PmCyvLz5EUvtKL/ABH/AICtehX3imwt4Wk+1xRB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Gk/je/jzxHf2emzH7HB8hcH7wH8K+9TojSEbnk90baGWYwSmO1V28pyedv8P9KZbn7T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f96q1vcjoT5sXulaltHZOnmq0j5/uDCrXnSldtnfFaFS0eQTy4ty3/AvlWtmxs47nmS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4IyZfLlJ+tbPhrSLrUdXgtoUDyy8KrDINczlY0irnpnwE8Fy6p4il1LbcRR2LeWTLA2x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93beV511JNFJ9yLZ938axPBHh+PQNORImeMsoMmG3b2/vGuu0/9/wCb5svnQ/x5/h+l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h3B8skZMe8/cPzMtUF+121/F5Mvm+Z9/wD2K15/Ivbr/RuYx3q5JFDaHyrsPCf4PLRt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8uMSxeVJ/wA9N/3qi5gzL/8AtVet9RtIM/ZJY7uL5d/mJuWqGqRfa/Nyf3X3/wB3uX5a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SyY4WSXjH+kI3/xVbDRLJDHPcCKWX7jxx/wNXNWLraATQE8f3Dv+WtAXzXcqGUty2V2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01sGtNwYKMoB1qlY6HcCP5g1u4GNrDOa3bDWZrTAVgp6Amuis1/tNVa42sT/ABAbaozO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VeNZnYfM33WWuXufDE2k7WtnbzVOUVx1/GvYtQ8IzCFpbSfBxnY/IP41zcsbOiRXcPzo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ZHK22nf2vcebL9s0+6Cb/Lj2tE7ev96t3SfHmtaD5gbU7d4V4S1nhaRQPXcDuX/PFay6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metUZvAlxaubiNh5QG8/Pt+Wto1GtiXBPc2/DvxustVvmtL+0exnX+OJjIh9+QCK9Es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vPHOv+yea4PT/AA3oFxb/AL2wW1l/3Ntct4w8Pahb/vbSaf7LHt/1cjeZXXGs3uc0qaWx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eF6D8RNY8OnynuzrVkOFFwmyUD6967rSvito16RHcmSwl/gEx4Y/73+NbxqRZi4NHdUVD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WRT0ZDkVNVp3MmrBRRRViCiiigAooooAKKKKACiiirAKKKKAPyBwBngU5Ni/cjVSe4FQ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uyQpkDecd6+eR7iGJagtu83yzS3l2kMHkSr5+e9N5nJxUdzpzr+9aUGTvGfvLTGLa+cc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pI5i7FNzdalgmMS7VTJ6nNOOoCbjyRuHGadgGwXUSnChy568fdqbL3JIGSR/Ee9Pjija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LUxqxGH2r1xSAv2qTSRFEjXPrUQ0794VnIWnWd6HJMEbCluvN5kfigB6X66ejwQeXJuO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e29xNFFd+bDsX93GirHWQIDcTnBPPpV/StBeXzpjiKKP/lo7qrflQBel8VsybntoJieu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hgqaXbSyt02QZIqX+zdPRvMDS3cvZWOBV211C4skMcMFta7urBMuKALHh681H7R5sWg2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uz8/u1Z1XxLe2yiPVdZjGPuRWjAslZGtXMuqmLz3LeX/AHVxVEaB9pH7mPyvf71AGhf+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pPqUn966mOD/AMBWqd38TdShtPs2niLS7TtDYQKP+BVhajpQtHKTzZx8/wC7XG6qM5h+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weU67fx3UATyX+raw5Mtzc35P8E7Fht/3fu1qG31C3B82b/f8zcv4VHb35BMsUuKjm15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Z+/JL8yJ/tbT/FQBVF/9lz5G9ZP9lqsprs9xIZ7mZjP/AM9JWy1Uk0K51EiVMxIP+Wh+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fg2SxJrEn/PWZGjT/vmgBunveatI32aKZkz+8l2YUf8AAqXUNQ0/wv8A6qK31C7/AOmj7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a/d658l3rDwQr862UA2x46cfN/OqVtp8X/LL7RL/AMAWgDWvtev/ABF5cj3SKY03hIE8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tzL5scXl/P5fzfO1Ri4/0fyv++5LdFXfWjotlJbym6Ebf9dJfl2LQBP4e8PJc33nTgRe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WptY8P3dvrE32qKSL59ifOv3f71aY11lmWaV4jEMO6RL933rKh1CXUVlXTtClnut7b7y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gDMv7aK4t5pf9I837j+W+35h/wCg0zT/ADbjPmxW8UXy/vLh9zU+e41C4t5pbvVY4vL+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n3aqBng+0mO3tLkCP5N05wH/AA/hoLIrm6+zXDwwTSSgl/8AVoy1ZsLWcGSaO0WKYdcp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p/JZti/3kf8A+KqYW3n25EMskv3n/eOyt9KALttp/nj99d+V5j/JHHhV/wB6r+nahNp/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3fvJEVtjf3gaw1We3WOKK5MO8f6zdnZ9ahuJYcllM002/5FC8UAbmp+JNf1i5jiutVm1A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x/ugVdg8G3LCG41C43J5LSJFbuA35/drB0+4+wah5vmx/c3vJs3f8BxXRv44uJ7JcW9v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n+92y33qsCnJZafcXM0CXF1BJs/vrNHu/wDQqraJ4YF00sksckYVTIomOwuF64rc/deI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fLv2JcRv5Te+fm+es2/aOwAEUtw8rqQ5zn9c0AVruHdIq3Mq+ZnIhQNzTDDNbMsqpFHg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Sia5mX/RpTaqACVlcBj9Camt9NjvLvffpNMgIBeJQQfqRQZF9dQmuMQy6rH5X/Pvp6bf1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P9Tp/B3b7i8dmb/0KtK31G6tLSaLQ7Oy02WR8bGn81n+b+Jq5SeSW/unEkvnTnLlIU+V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wtLgSzXeof3v3dunzVTjvJ4b0tp2mWQW3+7dT7ZZW9Bub7o/3akFlNLkBSI4/wDWOdu6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r/ZNQvnjikfqqKq7fT5f4qVrAWbG5u9TX7DdzG4SVGzFGMIn+7S/CnUPEHwe8dLN4bik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Uv512xTn5Noz1DD+GvVYfh/omnWq/YLWS0ZOGlll4P/s1cl4t8PWNzKbfc1xC20Dyi3mc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UQ+J1wNPtJ57zR4fEcd01vJGkbJthI+9t9OPvNWbqFx/p5muovtctx8/mRzK0b/7uPuV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jSvi9o/h3xTBLaRnTkgttQnLOdTj85m3S+kiq23b/AL1fWvh7R/EusW/k6VLodpp8brvk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c/LSkroUSXR9U1rTyyWU/wDY8U33/mz8tP1g7biO2n1eTVkjTejxo3/fNVx9kt/Oi+1y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Lu9s/LVO41GX/lrNylYK6NOU9g+FsFlNYNKiRxXIlPzKPn6d66fxHp/n6betcXdz9kMf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QfC3xDIurCKxsk1CU8vJIdsqL3xltte7W/mzj97F5Nd8EpI86peEj5jn8QTaPbzafDpX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vP8Aj5SP+Ff73+1W9p/ivWfFXh27s7i+QxJJGUuDOsDLj+H1au5+KPw5XWWfVraSc6lD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DKPl3V5DbW93cZiitLOK73q7yf8AsuN22s5e6dUHzI09H8QfZ9QtZZYvtflv/q5HZq9u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osuoW/m7P9XGjfL7V5Fq9totjr2nINUeW7Cqs39nx7f/AEGvbtM0uy0nTiunW8MQPz5k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MxrxuZc11dzW0r+H9NFtcSOu+4uYdiOvsK0k1DzX+yT6jbxXsZy8cI3fzq0dRt1s3Zrq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fyrI1f8AtGe3h1DQLC3N1LxMbz91+7/LdV2OPcxrPV9EsPE2oXUl3cYl4Mlxu8pcf3K3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v9px/wCpab7/AN2MfxV538RvDraLZ2WtXF22m2NvIfPjglLt8zfeVmH/AI7tplto+k3F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eILu42/vNQRooH+bv8q5H/AaLGnKdJoEOgePmuNU2X1zbkqWW7lYxFh/0z+7W9e+FdIu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ZGOz/vkcVjaJ4pudGuF0jV10+ynxvS309WxGvvuqS48TTW9xd3eoNaf2f5PyRxr+/f8A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DWLvwhp9xd+Vp9ld6rGnz28cIZfp021wHhvxRqGiTXUNjpNhA9yxLqyk7F/uqq10v9v6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vNGuCW3xRRpI7r9SpVa5z7HYaXfRXttd3Vz/ANNQ6yuv+9tVQtZSZvCJrWvh/VtTt7t5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1mD5MW4f3RTtE0S8mtbqRJra1t9/zp5253b+7lak8YaxEdP820u45pf+elw7N/3ylVP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hn1PUUHyGVjHEn/AVrNSNHBHr2l6XaaJaRLGiwMo+Z2T5m+ppup6toh2NfS2zkfdEq5x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1xdX7Tn/AJ5mXYp/Cs7VIoL+S2gvL6GNc/Jbxptb/vqq50Y8hiav4giHiCW7h8y10/7n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rH3a6r+0IbcRahp+iSeVG+949+35v72KuW9t/aAMPnf6v/nom6qMegyXV46XWoi1hT/l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M/tDT9Y1iLUIrv8AsS7+5P8AaPmZ/Tj7tdlqA+0acf3v2qI/89PuvXLxXWhTzxaeEe9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b8TQf2Tcg2F9IsA+/bRIyxVPMSo3OglmuYUCxywWUSddoGa5rVLfPnTQSXL/AMcglH7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moeLZp0AMaHb935KxtZ1LVPEhP2i5MFnH2fCbvyrKUzphSSL1x8VtSvtP8AsmnpatFs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/wCyK4Qafp9v/qvM1CX/AKZ/drpNMutG8Ou08kB1FnGAhy6g/Qc1j6pqf2y6ma2gW1hP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RGCIl8TX8witUkNv5fybHYN8taWm/EDxTo05ZL46gicD7RGDtH90ZrCtjpNvP/y8Xd1j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Wpri7vbyAiGCO2X1f5mo9oPlR11j4+vbm5aWeDyJ3/5eA27ZWw2q+Fb0zNdeIZbyeT7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83/j1eT/AGVEO+6mlmkP8Kf/AGNXbSyYri1txEv96X5StJTJ5D0W/wDC0tvbRS6Vp+n/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ulfPrVq18JfuIbjUNfJH8FtppYF2/uk15z/Z+zmS6LH+7G+1al0+a9trjyrWHn+CTft2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8L3dv502n6VJ9/e/mfMz+53fNW3baxaeFxFLN4g8r598+n+Rtb8/vVwmj+IfEOj6h5v9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2/8A76rph8SfIuPOm0qz8rf++k2Hdt+rVakZTps9W0DxHZeIrBbq1lZkboZF2n9a1B7V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6h50VpPfWt1/HJp5RY/oT/8AE03RPFelW9jFeabNqcd60hWRpV4Yeu7vXSpqxxumz22/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v27q5OfSbiK4zqes/ZLPfvSK1fyvwZs7jVvRvGulalah73VbNZkGevl7f++qxpfHvhGz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i5wBGnLt/vmi6FGLTL2r6hpWn/8TC00/wDtC7/5+JP8Wrnp9QyJvOmx8+9I403Nt+tX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5L3UoNPEibEtbNd7I3+0W/8Aiap2K6doz/Y5ybu7xjYYzI6/ptWspNI6YjLS9sN4aKxd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aqGqTy3DAMnkRMeoOSPwov7ee3ugIXjtCw5RzkrUflSAAoxnK9WBzn8KwNrECJGkBRrE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DHCSyBQvRDU3mN5TRsxjY9CKqCMmTczGZR1pFIq314lw3yk5HARRRHAcd1A53GjUJJIF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Mjk1jPqdxf8A7pQxjXq696zuaJGnHrkFkWklj+1IB8u3jJrGm8S3eppMYlFlDnlPUVXm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u3FQymPavlqU/vKOc1PMilEjWRGXLEFfQcUeY5OFCBPerF3ZrNZKyFd/oeKz5y1uqqF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Xo7QlleRw6npg8ir8WjXJbzI7WeSPH30FYlvf7JSvlEn+/XeeHfH1vb2otJjJB/02A4p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sJlaOYc/xiq6nH/LNP8AvjbXY+ItQsv7FZ/+EqSe6J/1HkL8/wCX3a4m2zP6/wDoVWiE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3XPFOBMZUx4VR1IrRS0hSEOIixxySOKpXMobgKNg/u0ytCKWeZkk3bVz93FR2izXs8e5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q1b21zPJGY7fMfsflrYNuwmUNEkMeOdnAoERxWtksSFoN7qfvFyTVlrl5lKooVB3YZqC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VcdGYVdjvPsfzo6vn+8OKsCpe3yqMhApA5YjrWQ+r/aZcIcY7jimaprbSyurgFRx0rJa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91aCDeN9eGzMIu5fs/8AzyD/AC/981klpSxx09aiTWZJFPkxHHvUNwZjb5h/1p+8kj7V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t4opov3v8EnzfNWjo+rtp18kqx/vVzWR/aEVxbxY8y7m8n99Hs+5j0/2aittRt7kefFN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IDU1m8j1a/a4aCOKZmyTs3M7VmXF/qBzzx7VowSfbWVIYkiLnZ5kpwqe9Vr54dHecXMq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GiwGT1z50vm/9Mx96rtjIA4RD5ChMqjjk1R0z4q6Ne6eYTZWc/l7sIUZZ/xIbdUsN6+o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G8P5mfl/u/Md1MDq7WK1Nv5U0sUkv+3ilGm/2hPLDp99axS4+SO4k27mrlLi3mxN+6k/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BDNbxmboKANa+E8bk3LRMQOqNmqy3yt8qOB9DVKaITJ/o6qUA54qvbWy7yA4D1mBplJW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ix61l3H9oXGYYYv+2m/b+tRWdtqEUe2eb5N/8bVaFYs3lycHmsVvEF3bkiGLzfrW1/Y8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lRXnh/7LA0rN9kMf/LKX5Wf6UxWOYhXUrkkPOUVuqMdxx9a1bC1WEGKGTaP4lXBzWJd6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dB1/Gm6HfFL0zrGMjsyHn/gVAjV1G3h5/df6v7/8NYbaeBuk82Q/9M3+6q10F6Irq+S8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ywWZn+ufvVJd2VtfkmSNbRxwVjHFAHFvtYDypNy54TFWYFjjYefEsq45yOlT32nvasM/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ElO3arIvcsOtWSQyrDFLuSOID0AKt+dNuE+1FTFF5eOfvZatGDTpLkuigSIi7mIHIq3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O2uXtz92VVKKfo1aIDNt7iYFYmyS3qm1qmQS23mSRSYrp9P8LS3ELiZ7a1jX7nmu3z0/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uf8AY+X86V7gc4uny380U0ucY5Ira0q3VHMMUXmn+Df96pY4WhEiiRQI/T5lrtNM8PJP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3b4w3zP7L8tK9gMmDRSlvIWnFvKP+WW/5mq4NOtZx++mkllH3JPm+WiXR7y1tmmuAIlf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4+7+ddF4Sjs77T4vtUMnlR/fuJH8tU/76q07iOen0WRLXelwlwR0jU8n61NbW6Fomkt8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pcfhywuLGVrRohGORMq/MPrXHXjQJN5GmA3d0OHZl4P0qTM3bDW47VmtJLyOVZYwfL2f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3jRAxRwp9zGPzrR0xlGmxPc6Kty0Ywm9vlT/AGcf3qw54ba9lLXTDT/n6fepoRDf2939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/wA8cSbt34VoeHtHs4YYpp7t0myTvmTFRQC4gTFtq0bjPHkDFMR76G6P+kR6i2/quGU/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4DttQE0vmxH+NJI22/8AAawr/R/7H1COK7i/e/8ATu+2rEGuy6PYed/ZEiyx/wDPFPlX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eKF+0yRTxzJ8iRMux0b0bNCAltm+zR3DRQzy6fKGCSXTZ+b+7TL+3uvFGnxaTLDb/wBn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N+Mbef4ayrm4k3nyUZee5Y11fhvULmZ7i1Jj84KreZIhVdvpUt2GfN/iP9kDwre311L4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IdxbTfms5Tz96I8c+1eSeL/2dPiroUs9sun6R4whBys+lzmCbZ/uN3r7b1WzMtwWbYY3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nD7Xp+fNOKaqOJDSPzsv/g58QRcGKbwF4ijlkdf3YWNl/Q1Z0X9nD4galceVa+Eb+yB/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+h9tqElxb/6VFJD/ANPkfzLTbe3ldt5Ylv8Anqfu1XtWRyo+PfDv7E+pXDLJ4m12DT06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PA/nX0z8Jfgb4A8J2ypo+n29vqoHzXt6N9yx9Qx+6PpXTC//ANaDsqqM/aMyiTzo02b9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RSSR1PiLwjq0EMbQXGwLgblOcjHFcnfiWeDybuK3mk/56fxO1all4o1KK2lgib7TZ/cN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y3uIri4MJ/dVMTQwLSzg3yJFbOpD7y4fdW+t9ay2KW/yc/8ALT+JVqfTNGvn1JopLC4i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9U/Fmg29/uW4R7KaJd6YxuqgIItRuorQR24LQb/9RXoMnhTR7ts/ZP7P+7v/AIt6/wB2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1DzoLyXyY08zypG3bW9q29B+JfiHTNRku7+BrzRsBHt0T97uPHH+1QNHrOoeBrGwt5pb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/Wqej300tx9hs5hLJG3lzRu7fd/vLV/Tdbu9StjCkgigPyPFeR/Oyn+Hjoa87Fx9nuJ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8x90ifjTW5ieJftvX9/D4n8PaGsgltZLaW9TklkbPl7a+dtO8q3z5sv7qP78n3vwFeu/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xhgeeNg2m2cUCljncGyx/wC+twrye4t/7Anm8n97a3G5x/F8pr0aS0MZjp9at5M7Ldo4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rEGPPSsv7RLYW5il8vypE2JJs3Kv1rS0nzGs+IlGwdY+jtXSRuZep3FzHASrEY/55/e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DTuf96qmtwzSXZiZcRfx7PvVUH+jikQj0Lwb4+vfB2uHUdLVFnIBlhf7k0Z+8G/2jX2P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6jp8v/Hwm/8Ad/xqf4TXwNpt0bmAn+41fXX7OXjW08Y/Du3tm3Lf6WfImG3kjO5T/wB8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7KUr6HpOk3895MsbwHOfvn75q5db7WeM22pBiGy1rKcGmSanuniV44yY1zviG1qtNd6Z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7cibOXrisdKRiT6lOqMZYWDZ/jbK0+21G0uB5d1D5v8A1z+X9a6IeD/7f0eaWHUJP3f3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kNR0a60dzFLE8a9nZvkP40rDFEKSpvErxQqf4qswRrFdxGOX7RA3UYrIsbtFjdZp9m7o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I1dFK9CoqgOz0nS9KktyZ0wfpWdqFhb2js9tNlc/ckT5l/2hWRZ3i27iSa4DInUVdn1j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B5n8K00AkMSW0e/YXVxhggpGWW1IezDlNvQnpVYXExzIkkmAcbEHBqO2ZhIxD7Ec/Mc8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djy5oef+eh+9VHxP4oi0/TpruWKSaGJN8kcabmZfYVJ9oiGfN61yuveKbjSLuC30m1+2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Puon8Tn2WnEmTsVNOtPDXij4fzafq2l6hd6V/HcapF9hXhv++q1fB3xI8O6DFb2OgX81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YW9xfRJ/uu33a8k+PNsnhzxLocV9JJ4h1WRd9xPfzOtnL/uwg7f+A19QeC/Dltb+HtLt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Tzl0uIxRtJt/hWu2KsjnaJ7DW7DxXHDdabmdTMqMJo/LdG/2lbpXP/Efw7oXixv7J1a2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kx8jL/Jq7PUIJdP0fULqLy5bvZv8zZtZ8dM4qjPFq+uPZTRCy051DxXVveWzSt5i9Gjb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4RfK7nhf/AAqvxJ8LHj1Hw18QBoGgDn+zvEcnnREeiseVqt4//aW8O6OLPSvir4Sj1Cyl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fbyEf3JB80be9Xf2lvD+u+KvCF8l9oFn8RNOiVtn9jOBNaSf3vJb5vl/vK34V498JvgN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p/jCWSGLVP8Aj10u4fzZYlH8WD8or0cPOyszlqLmYvxG/ay8N6dpi2XhXUNQnhQbA94hL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8QPHN1431lb64laRIlGwsdxbPVm/2uK0viv4EuvAnii701pUui4Ekc0a8kN0yv8AC3+z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RXfzo5uWwy3uPPzW54S8Uan4Tlub/TLqaxYJhgp+R/Zl+6awFQoT2NfVn7H/AMLvDPjf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Md/5dytqHuHZomU88x/d3Lx81c1WuoK7Go3PEB8ZPFNxcRRWnhjRNQupH2eXb6XJudv9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Sfw08OfHaeAzWnhbQdE+Rf8Aj40tIt//AKE1fRZ+HGn+FvDGp6b4G0uxsNZW2aW0hVAo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0bT/ABj8SPHGlatp/jD+z/B9vaxwahpdm/lX32of65T/AM82VvwrgljKj+E6IQXUvfDb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Xis+HobSNF8ny7ctubd93AFdbrXjg2YI8ReCdK16I9ZbIRl1X6SKta91pXi3Rb//AEbW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Ou/urlfbzol2sfdlpNQt9KuLeaW78vzf4/7Pn83Z/wCO/wDstSsXV6suVKLVjzXUPil4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Z4Vb/nraea6D/tnvZf8Ax2vKPE3xst1llGhfETV5xGcPaalZGNsf7J/+xr2TWNPl0fTz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xnSS3RpZ3x28ta8rtrfw18d/E+n+H7vT7yIyTM6R3Fq1tdxY+8u4r92uuNe5z+yPJ9e+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BbX99dTSoyJJO+EXP8WK8p8iUDJH4V0vjjSofDvjTWLKwjkt7WC5K24Mu8+X7tWGMsfv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PKWLeZRDlY23gbth9aLC4lhldQ4zJ8xB7UJIoQoCQ6fx+tPtoRMwYKA5OAawNzR0pZ7m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8gjVR3Jr6+8B/Duw8I6NBus4m1Ixq8k8o3Hd7HsK8j+AHw+km1JPENz/AKi24gBHWT1r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tNH5oFeZWmr2R0QRfsZ2nTlQEx/DxU32VOeR+PzbawzcXo8vzYkH/AE0jk+8v0rZU4sPO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9a5LHQPFnBb/AL2IiOX6Ntemnfr77LiZ4yPub3bctPsLtGTzXYIN3rV5ZbK4/jjP3qLA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T9qmMi/3BgGqUNjJFKdySh2/v4wa0V1LyVxtWSNuwGCKrTX7ISwUNGPXORTKGJYfZZ9u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2K1uAAQ+SM5/hogt5YZ5pD+7qS9iMUiE25lynXZtoAvWl7awSbmjWUehrYtbj/SP3X+q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3R1tTP++j3y/wAAf5a3v+EfiuMy2t3/ANs/7tBLNhp723iEsTuFHVCeKs6fr0Usg+04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ls1xpkyRvP8ALnqfmWujuZIbuFAsSFsffUZpnOQa1PZyJm1eO3n+8Gh71m2Gt3CErN+8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ZaxOZN5Gf7y1BJ/pL+W9uu2Po46mqKNQ6mJRhbZ1/vZX5Vpv2eL7PN+9/e/7+5ak0bTv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bK330O0mg8sxVSREmcPceF5tRgciPcnrGea5W98LNbh0hE5cdQ/DV6rLosttgWysAP7r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ueOQsO54amScTbW2oeH9PN1p93cWs0b73t4/u8+38VdJ4f8Ai5MLOSTVLYSxq+0vb/fP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59MkN0iuAH+TcaqNqNzqKSfabbzVc5zjb+taKq0acia2PZNC8W6Xr8YaxvY5W7xMcOPw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RXH72GXyjWlp/iPxP4YcW4vXuQPuxS7Zo2H+yw5H/fVdUa3c53R/lPdM0tedWHxT2sIt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1+dP8a67TPEFhqYzaXkUp/uq4J/I8iumM4y2Zg4tbmvRSDkUVZkLRRRQAUUUVYBRRRQB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zTxD8vHH0oor55HuILSE+aR84PptrSTTHk3OYuvfFFFUhkU1vEOYuD9z7ny0R6Q8zLFC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+Z29qKK0sAk9tNbAw3UUkN1G+x7eRNsiN6YpulSDT9at2ubdmgV1aRT3BooqDNHceMfG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HZPFbyJIkEUb+UqMR8uQK848OxX1tonk6lc/aph8jybsqn+yPWiisUaFyG+ePMb8j/nn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/lBRBj+82aKK0A1oYTEoITOB2+XdU01u9xEjY+zlv7zUUUGaIbKW0s/N866jlb/ZfdVK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Tcf9v7tFFBRiXGoSSRHzJEAz0WqxRBKnl7rl2H3F7UUUDRqWOj3E4/0yZNNsf76upZ6s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IahMP+W0nIz+PFFFAzM1fxHdXa7GaKCH+JA6gYo0XR/7YuP3vmeV/wA9Nm5aKKAN3/hF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2KWL5f3nlbfm71Ye70+2uSsETXy7G3pF8qq1FFAGWf7QhBll+z2sX/TR/mWi3824Jilm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Xu/75oooAfP5txbmKXy4ot/yRx/e/GoGKWYi/0mTzvvpHbvu2UUUAVv8Aj38r/ll/0zk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w0qG4hhnkYrZINm+3YKWP40UUFjLjSIrgx/ZI/3v/TxWbq9t/Y9x5t3LHafwJHH8zO3+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UmnuD9lt2b+/k/w1q/Z4YPL867j87+C3/ioooASCCI582KPO/v8ALWiUjjA2XNtCAuWw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LiK3ntfskUl3d7Pnkk+7u9hVm9ubqaMx6jLFGc9NqhkoooAzIpLWKFpLC3+1o74WSZsU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NVj8r+O3jf5VoooIGC3tCPK0/7RNL/H5n3fwNQ/2fqNvPHmGSLPzp8jfOtFFaIAP2Wf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ny16B8HLJZbu6uoooIoI02PIQpbdRRUTA72+s5boOv22S8uv4LN41RdtR6JoOp4Euoz2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/vUUVxPcCl8Q9C0TxbpltNNrV7qWsaXci8tFitW8pGAIKn0Dd66r4IfFiH4g+Jp/D2ix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Jp12GHlSbMsoPdW+ba1FFbx2A9ZX4R+MZPOlvru0f72zypMs/wCarXDy6VqGn6vcafdW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Y79OQaKKGiYTcm0y/YX9/wCE9WWWVls5o2yrjDYr6I8HeLIfEtgZYop/LVVzM8eI3bv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RhiFsc/8VPiDp/h/QZI49S8m9uPkT7M6s8Y7sfQV4lp2nxf2Pa6hafbNblkf5/LRmit/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KVUKJ0Hii18QXHh+KWW3sLS0j/ffaLdUVtvvVLwb4k1oxCytX1HXoSrD7ICPK2/UUUVE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iHSLKG7sfDUXh62jjXzywV3Zv7uFPNdz4P8AEKa7pqyPdNLeo2ySN4wjK3+7RRW6OJo4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eaPJ9n0yCB1P2y5mVWeTOV2oPmNXPhuNUtdKNxdakNWijJjtoYG4Le9FFMpHD+IvEsmv6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YLyNGhhBLbt38NHhHR/Es7G2bw6sqn7z3UbRxr/wI0UVgbJaHp+ifDqGK2V9TMfHS3tv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MNH0610q7aLUXggRf9VH836UUUpChuYPg/wAHw+MLaLUZv9TboqJ5b7ldu/8ASt/TrODT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h/jjtx5iv/tYWiisjfobFvqejWl6beKWG3k2f8e7ITLt/wB2si40e61DMun6TcY/5+Lh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FFBiiCDwHqT3irPqlxAX5eK34G3v7muw0bwbpuj/NFbBpO8svzMaKK0RMinf6hpNvceVF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zt0VW/Oub1fxj4f08S+Vp9xqF383+sT+L/eaiip6FQ3OGuJv7REt5e3ltZheiLxWJqO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YuZE+RyE+/RRXHI9GC0M8R3T8Ei3jPYdap3toyk+VcFvrRRWEjRDNLsrx4p2J8uMt8h+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STeYfXdmiihFEkFspMYEecd6szeSMh5Sp9M0UVSAlsP3Gf3f41MyNJktLtX+6KKK0RnY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h3NR3Uxu1CP0PBoooJaIILSzj/1cIz7Voi34x5vlf7j7qKKE2RZFd7WIW7jeZsv3p+nf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H/pmm6RvxoorS7M+VFmbWDtnjhuLhmfqV/hqhpyT2V/9qivJ45j/AMtDIzNRRRcdkac2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Z76dO8j1tWniLX9RQwwE/u/v/IG2LRRTQzQv9Qh/s+KG7iuPtWzf5mzb83/AawbzWGtb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KiQHOT6hNc3GZ2Mg9Nny1p2WrfZUwsIkz/wGiisWdFtBJtSmuYfLu0xs+55Z21HgMMxx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KguFznHWiitEBVhtJY2PGc06aKSBf3sQ8r130UUwEth58/7mHzaimumcSRRMySqcbEH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ZXE9/AIpPMtTj55A+7fW5oOsxaEziKzSWZv4pYvMH5UUUxSLV7ePLe+cUtbeLZ/q7ZMJ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pesu+iigSKWqW13p9kk00UeZfuJv+asmw1d1bD7fL9D81FFWUJqV1BduxWELn0bNY5jF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74oooAkEP2ckjj5f96k+0RYj/wCWhoorJAMt9Ql+0HyX8mXf/wACapNP82C4m82LrRRW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PnTTyWdr90zKPMx+FN8Qy6KzgWT3t3CV/fGVFFFFaiIDfadDaFIRDA/33OFztp2ja/oe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5PMf5t3tRRQYHW6hb/aNPi87y9Pi+4kknys9cTqGiwR3MqwXYvcdDEWdWoooNEadpott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c+kSbUT/AL6q9oSXVvbzQ2axRpv3yE7SaKKkZW1i5EZWLzEk3nLuF6H0oGjX2ueXHYaa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3fWiigCnqGjTWuftX+jSxf8ALPf8y/hXP3En9oOd1yXA9aKKoyRzOraPFYhJIl3ROcbB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onki2jfY/wAkdFFBRt6vPF9nx5v73777P4fasL1P+tNFFAEQM78PHhf7oro9I8C2Wq/Z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3G3zyP8AeooqwNZvDtnoC4jsl+1qcs5O4EfStjUPEMXiPSUs/IWzgVN7iJsbMUUVKA5K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pJF9+Qz7quWem2ToPOuIYE/vSvRRVAa2naPaefF5tpHd2kjtsuN7bnX/drpxY2wHkJb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8ruoopsDCvotI06RpbmWGP/AKZykltvat3w8nh/915WpafqEsn3Lf7zP/wGiiqB7HUX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3cdp5aK/2fZtidvUivPvEHiOfRfEk81kotLwr+/jk/1bt7f7NFFBzIpSeKDdQfaxPH51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P+zVKaWS4aVgjz/3E6tRRTQyRfDk1jJDdXcU1vN99AU2/LVkaP8AaZ+D5UX33/3aKKZS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3H2n7Quz549/6VCPJ/1sUXlfP/y0+9RRWKGE7X1x/wAerJFH/wA9HTcrVPa/a7cSYl8v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BaTUZ/JWIoH+bczqen0qjfTEE8k/9dDRRUgZF095dW5thGIl/wCegq/a3EWn6fLLdzSS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FXUL7XtQJsYk8g/J9z+IfxVvDUP7PuIvtd3H53/PP+KiikwK1t/aFhqHmxRW81pJu3xy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3iywsZNkyiSb2PypRRQgPR/CfiCTX9FW4mtF8xB/D/drnfEyN4ikVorfE0Aw//wBeiimB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3KgtP4PM37ldapav5Nv/AMvflS7/APWf32oooGiXw9rniSy1VEkuJfssr7n+0fMvFdH4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7TzJZY02P8AOv3aKKDM+VP2rfBl7ZappPixYd9pcw/Yb6Uf8s3TPlsf95SV/wCA141p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qEUksUn3JP7n+0KKK9Ck9DKRoXOgXEMYltZku7NyMqBlhn2r0LwRBYjSJmvrPzRbrl5P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jE5DxrpsdrrHn+bGZLpPO8zfu+WuG1O6aEMRtkG3qBRRTMUT+EbC41ZpI4x5MX/LST+4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/FkP/Ce+MNNjbyWa3SSLzPlQ7WK/yxRRXPX/AIbOqlufUF/cafPb+bdRSafLVCGeUWv2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7Ou00UV5KO5HWySmPS/tEUxhBHr8r/wCzWVqHitdd0uKBTHP5f/LQptaiimM5IaVcSXUj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s3UC+EEH+ij/AH4/7tFFAFoW5P73NaEBfblm3Kw5FFFNAZlxqjLmK3lbh/mB/vUq6lPJ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ZRRTAy3vv7Om83zX/efckk+6nctV/wAKXWl6pc3NxNp5nu7eBv8ATWk2orFfli8v733a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4QtfEGj2sXiCCz1D5FdLe4AWeKuw0u2tWt47i2DYXGBEfm/KiiuuOxiTXer6feWstlNd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waJueO9YGoaPF9nmtP7VuIpY5o5kkkfc1uwoorUyRR07wfaeD9Q1vxXF+61DUIVhe3jf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3q8O+IHi7U7K5tprueK61LVbpbG0gPyiKP70kh9lWiiuiAmfJfxt1Bta8WvexEstxPIY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v/jtcNcaVc28HmSqw+oxRRXWYtFT+z3Pavtf9mHwheeA/hxHJeQ+T/aDi9S32bWT0/76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ojge2+Fri71DUNW0/wA3/S7O6W9spP79rcDMf/fLCZfwqD4ofD7w9b6Pd/ED/hH5P+Eg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Xtldd2Gdsfwr97/dooriOhHUeH/AvhnW/C2l3y2MD3JVfO+y3Ulwm72Jb5q5bx1Bb654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laPbQ/2hrl/BtjZI/wDlmmTn71FFNGht6Ncf2/8AZbTT4tQ0nT7dG/sy8uEVVlk9x97b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9n6wdJ8V6V/Ymob2hTWLdN1t5n92T+KNv9r7tFFdECD5q/ae0XVNK8W2mo3X2e4iuw9t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n/a2tXkkSMo5GKKK64mQ95CrKqqWLHtXYeAPAd7448RW2mWaSGNyGnlx8kUfctRRUVHa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6L4c07w9pllp1ooWOFFjwG4/3qlnt4h5vlcy/wfPtoorxZnWjBn1ia/1CK087/tnGnzV6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2jGO8lmlFw+99w+X/doooRoQeM/DMNjdNcWEbwwA/O8j/L+FZWn28M+fO6UUUwLUFtaw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CP5/L2bVrvtM0O31O3VnQJ5vTFFFApHO+J/Bt9bXCJBbST2jn/l3+8tZkGofZ7aOKXzP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iigcSgtxeLcLcSzR+Wvonzba2dO1OKRSbeUSSnqqdaKKBsvWcV5qknlmTI/u969C0CH+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r81FFaROWYurW8symRI+D7VW09beCImcDJ9aKKoyRpRpA0Ymth8v9+N/lpk2qNbnrRRT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JmiZPK96oy6kNQUrcRxlvUUUUzRHP6jb2k+R+8H9+P7ytTLS8t7Vwsq4hA6UUVjI1jsa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5gt39jg1nal4aNirSWdyt9GfvRSdqKK0iURReKprZZYL6AMv8HmJ5i/SpBo+n6v+9tLq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CFvaiitTCZeTxP4g8NAedBNq1oP4kT94BWvo/xa0bVJBFKzWc3TEvAzRRW0Kkk7GDi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yKKK7kYD6KKK0IC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2d37ee-50dd-49c0-a345-ff1fc82c07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PWB2k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QUBAQEBAAAAAAAAAAAABAABAgMFBgcICf/EAGcQAAIBAwIDBQQFBwY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AwAEEQUhBhIxEyJBUWEHFHGBMpGhscEVIzNCUmJyCDSCstHwFiQ1Q3N0kqKz4SVTY2TC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CSZEVFV1g5QYN1ZXZZXD0+JFRoS0J0eFlv/EABwBAQEBAQEBAQEB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ADsRAQEAAgEEAQMCBAQGAgIABwABAhEDBBIhMRMFQfAiMgYUUWGhsdHhFTNCcYHBI/EW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0uL/2gAMAwEAAhEDEQA/APsavntFQKgVShmOFJrWPhK5WeVf8LplTv8AdRX33X++a9OP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9fI7857fIbG+PCvRi45O0jOUWqywuKh+Yk+Fb4/bOfp5FrhdLligU4OTzdMeXnXveS+3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PePUuSOS6tisRRsrjDYUeP10GwwPMcnvBsH0ojK1hS+uzIOpGf8AdFZy9N4n9n7BrC7A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kdTNV6OL26xfoivFfb3X0dulRkLrG+lyj0BoNCTeMnzoKPCgkKBHqDQV8M7Qy/6ab+ua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oE30SfKgp0fbWbsebRn7DQF3P85k+NBXQL9U/L76Ae1/y5L/AKBfvagLuP0zUEKBx4UA1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P/FQWzfpG+NBVSkRk6ikWo6V/wDRH8RrZVtof8bi+P4GuvF+5jP0xE20bTG8tSuR/uKfw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cr+pyl8M6DfJ/wBnMPvpl+1qu34ePNw3pjedjB/w1r4HP+57OP00tL+lN/C/4V53Yy9a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bN8R99BfcfzeH50Fa9aCTUC0v+dTf6Nv6poI/wBtAqAe96w/6QUB13+kj/0KfdQVigaT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j/iT7jQSP0qBj1oHtf08v8BqxKYfQX4VFU3P6I/38K1D7OV49/nWmD/uL/8AEavt9N6r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Hf4p/WFd+b24u81OzhmmftVzjpXyuT2Rm6np9tBoc7onW5T7mr6PT+qge8t1h0vTJFGO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em8Yhw3w7YX+itM6Yka6k5j5718rq8vMejHHaa8ExtFIYZWXveNeTudpxM244Lvkk7r8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ueGtRhBJhJx5CtzJn42JLb3EEZkmiZQGIzW7ltNaA6kQ1pKB15D91dOKeWLRem2VxNp0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+nPTm4z2p6fcSajYnlxiGT71rOTpi5FLK/t354Q6n9pDgj6t6w6tGHXuIrYAG6nlUbYk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XFpIC3mmWzN4so5GqXK4rpevEGjTfTS5hPjkhhVnNWbjtej6Peqypd2jgD6LnlP210x5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VsFspb54yvJMUYBWBG2a7TNzovUP57Y/6U/1Grjy1mNI+HwrwZe3TEy9K1PTqVURl6D4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C/wv/VNd+L25cnpe/wChh+A+419L/peL7gD+nl/j/AV83l9vRgm30jXCvRSrLJUEXOFy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1W3SXkL7117WLloTBcxS45XUk1m41e9dnO+axqw2VNrsqaNFmmqahDemjRmFQNigiwoK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tv5jffxx/PuvtXs4/Tn9wHFG+laaP+42fy78u1dYzk6W034nsB/36L/iCvpdL7eLqPT1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fdx9Pj5e1VVkjUqw2KiligWKBxQKgVAqBUCoFQPigWKBYoFigWKBYFA+1AqBUCoFQKgV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pUCoFQKgVAqBxQPQKgVAqBUCoFQKgVAqBUCoFQKgVAqBUCoFQKgVAqBUCFA9AqBUCo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QOKB6BUCoFRYVFIdaB6BxQPRYcCgegY0KaiFQOKB6BUCoFQIUD0CoFQKgVAqBUCqVY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QKgVAqB6BYoFigWKBCgegY0Kf40JDMVUFmYKB5msZZ6i/H30LPexxyKkY7TIyTnFfOy6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9ePS2wheR7dphDnzpj10zqZdNcVxuYlmEZYFm+dejHqYnwU11ewW65kJx6Crl1Ux8n8vU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2ROfUV04uacy5YXGDMV1/s813s4GwqtY+Dml8Nd2yFYqF0pIu2br+pNptrHKioWLj6RwM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HhuhTxFAc5iWQ/SJjbOPr618rl6mbfQx4GVrep2q3TxNpiiKaFljQDkZpjzcuQNwOu9e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7Hi/tUtJrHiSK3uJIEl9zEjpESVXJPKu++cY3rx3j7dvXlyd0bPDM2l8N8FwavMkiXF9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eZvj0KnHpXx+r6C8k/P9TiydB/6QuH/If+yevgf8Lv5/9u/c+2K+4pUCoFQI9KsSuU1s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rn6s16MWclEa8vE17+80bf7gr0xyzdfD9AfCqxGNxT/N3/hrfH7Zz9PIOIdrhq97yX2xe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3jZMwPkQf+ePnQaExXtpcftsSfM839x8qIx+IIY5dUnWToygY8+6PnTXhvEF7O7fUYL3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Dcis2GjbA+e/4V8nrJrT0cXt3iLjPnnrXz77e6+jkVGQ2rf5NuPSJj9hoD2/QUFJ8KB6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5FyP2Z5x/vmgd/p0El6UDn6B+FANp22s3I/cQ/Y1AZe/zqT1cmgqFA/iPjQDw7aw3rB/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8aCAoEeh/v40FNqMavIfOJPvagsm/SN8aCqlIjJ1FItQ0zrP/G1bKstDi+h/i/A114v3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FtFz9DV5R9cOfwr72H7XzMv3Oculzpl+vpOPsNMv2t11vCbc3CWknzsIP+GK+Bz/ALns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/wAH/q153Yh1q0TFQQvP5ufl99BfP/N4vnQVj6VBJulAtM/n0n8D/wBQ0EB0FA9ANqH0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/pRHziWgrFAn+jQQ0bfQB6Mv3GgcdT8qBzQNa/ziT/Rt9xqxKc9aiqpRlMetah9nJ8df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9Upr7fTeq+bzOSv99Bn9AP6wrvze3F6NfbzMfX8K+VyeyANb/wDV2f8A1lPuNe7iuogL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zfcteqeY6YNPgIZ0KT0vZfvFfH6yeY9fH4dHYKPdpj+9XjeiZH5MEH0pvR3JGNGBDAbi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Vjd6JdQz24kSRypXHXr9tawz0mWO3jHF+kz6JdT2T94BS0Mn7af2717eC7eXPHQ3gXVY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7ORcqx/VODX1cfTlGd7X+JZ+H7/R3t9OsbyK4juO07dGIPK64wVIx1NZydcXNQca8J32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9XsrhWH1MEJ+usOnb3C1XgDUce66/PZM3RLuDlHzypX/AH6mycdWy8DR3cXaabqel6hG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EirLGtaY2o8A38JJazlHqhDD7P7Kvhm1zuocMXEfMpO/kRgj6/xqxzt22/ZvZzWY1LnU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+VdpXOuj1Ha9sc/9c39Rq58t2y0yRt8K8GXtvFEGtT06nqiMnhRnJZpg/wCkE/hf+qa7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T9DD8B9xr6X/AEvF92ef08v8f4Cvm8vt6MFh+ka4V6KasskKlFdznsmwM4BP2Grh7ZyY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dde0j5udTjFe/HHw45eTLpjxtzQzn4EVeyVBCy3sIHMpYDyNYy4trKsXUgD+cVkPqMZr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LUInwC4Nc9aXYhZYn8aG1igY2OalWUiKypsUEStBW47y/wB/EVZ7SoW+2nXh/wC0i/qv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J1few08f9ja/8SeusZydVpm/FWnD/vkX9evpdL7eLqPT1Obdm+Nfdx9Pj5e0MVWSxUqw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CFA9AqBUCoFQKgVA+KBYoFigWKBYoFigWKBYoFQKgVAqBxUpD0UqBUD4oFigQoFQPigW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KBYoFigWKB8UCoFQKgVAqBUCoFQLHpQLHpQLHpQLHpQLHpQLHpQLHpQPigWKBYoFigWK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BYoFigWKBYoHAoHxQLFAsUCxRYWKKVA+KB6B8UWHoFQMRQLFDRctDR8UNFihosUNFiho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sVDRYoaLFDRYoaLloaPy0NFgUNFgUC2oHxQPjFA9AsUCxQLFAhQPQKgVAqBUC8aBdDkj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ZYr2GUQMScmMBzgEg4I+z6yK8XNux6OLLtAWaXd/2Ky2Etr2bBzGw2IBKYz+0Sgb4EV8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qJBsllFDOJLjDxswRIm3BJzufXNdcOg7Pz/cz6mUPrCy3Op+728WJAN5ShCquNgvrnFd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dEWXvXk8kgUjlXIXbAzv6ms/y1y8JeokSTSxZSB7SY9id+zbJK58jneu3Fw3gZ+WZKLv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UoyGaTGNsbDfA6+NdMs+3ys4pV0GoXFvLFHfCRlllKpKUUEYGQCB4etYnN5MuHUagdWA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/cV6Jn3PNcdHNbjJsmqtcR7Vbm7/AOj9MsLWe4uLiZUdQuI0DMuC7AZA8PWuPLPDvwXy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b29lFLDZwAdvJGw5sKpIwMYzkgDzr89z4219jjy3FVtqcMtxbQ22ntd6kyO5YuqsmwBk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5zisceFjq809s+nvqnH+m2WmI09/dQIk0qx7tzNjc/ugk71q47a9Q/tF059N9nGkabFA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yryl3CMrEgZAwVxkE/Kuds1pjjy8vPueP/6lQf8Ata8uo9Pc/T2vkPUVAqBUDHwqxK5X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Nh99ejFnILOccWS+sEZ/3RXoxccnYW5/NL8K1WYx+Jt7dz6Vri9s5+nkXEo/OvX0Ps8l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5tg37Voy/7woNK/HLqV0vlM/wDWNBk8R/5Sb+FfuFX7NQ/s/wD02s/62P6i18rqXbid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3Y+kh0rrfYH1Mc2nXA84nH+6aAuNua1Q+ag/WKlFb9BUD+NBF9lzUojw1tcXaeV1L9uD+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CS9KB6AXTx/0/cD/ALKP72oDL05uX+NBUKCfl8aChdtaX/Q/iKAm4/SmggKBN0oBY/8A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oL7j9KaCugi/h8fwpFqGmn87Ov7x/q10Spwfz2H/AEg+6unF+5m+mJKP+hFf9nWm+2Jh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2Xtz9yMQaiuejT/jTL9p93TcFf+pmi/8A1vh/qCvz3P8Auezj9NfTD+el/pfdXF1ia+NK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gb5ffQXzfzaP50FY+lQSboKCWlHGp/I/caCk+FBKgH1Afml/jFBoXvSD/Qj8aCkUDn6B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5OB9rUEh4UEmoGstrxh5qfuNAx6UEJelaxSuS492bR/9DMP/AHgr7PSenh5XI3u2hXPo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xkej3e7D4fhXycv3NaAa6P8A5uz/AOsp9xr3cXpjKAtQ/wAgaR/pJv8Aw16uL2Ye2pwB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vFfH6z9718borI/4nc/H8a8kd9JZrNaxImo0osP8kz/6c/1mqVK5zjvSINX0aWGXuyKr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beVezp75Y5J4eRQ2V5pohsNQTs7lIV5hnJKn9YHyOK+xjfDwWeQPE8ek6jqGnRa7qDQx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7AkZwW28BVydsG7beyrgzXbA3Gi8UX1uQcMLu17VAfVk2+2uNunfFlX/ALDeJMFtH1PR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spD/AEW2+2s7jpHL6p7OuOtHdmuuHNWj5P14ozMPrjY0tZrMt+JOJdKk93j1G7hKn9FP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bRqp7RNcUBbyy068Xx54gD/umtys5R6D7L9bs+J7S+/6Fj0+SAcshQgiTIbHhnbB6+dd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HiF9oqWi4lnvRH6HMb1OT051XLoOpQkq9qWK7EjpXj7m8QMun3seS8DgfCs11VEMNjtS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0s08D8oL/A/9U16OH25cnla/6CE/ur95r6WV/S8etUEv6eUeT18nl9vTgtAFc3WzRyKI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f+E/dWuP2zfYGH+bRfwD7q+hj6c7NqWvbWK6Ns93bxz4B7N3AP21qVqYjCHABYYB6HwN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A7EAj1qWRm4qJbO3b/NAH0rNxlYsod7Ll/RTOlT4pXO+ETDfJ3kdZMftVjLh0TIbpV08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fHSuGWOnTGtJQK4um91FxvVjcVyDb5GrPbNVnbT7z/TR/wBR69PHPLFZeubWunf6C0/r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Rv8A1v03/XI/6wr6fS+3i6j09Vcd8/Gvs/aPj5e0cVGSIrUWGxVUsUCxQIigbFAsUCx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YoFigWKB8UCxV2QsU3FLFNwLFNwOBUtD4qBYoFigWKBYoFigWKBYoFigcCgWPSgWKB8U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gW9At6BUCxQLFAsUCxQLFAsUCxQLFA+KB8UCxQLFAsUCxQLFAsUCxQLFAsUCxQIUCo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HFAtqBbUC2oERUqw2KiligfFA4FBICiw+KBUDGgVA9AqBUCoFQKgcdaB6bCpsLFNh8U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GxTYfFAqB8UDigVAqBUCoFQKgRoGxQ0cCpQ+KgfFUOu3pUXSDWlt2nOsKBuULnHl0/Gs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+J6dKsx03jUs5re2qVRkqM5EfOs10x8K2t4pHZ2ijLEYOVzkVyynh1xvlzPFUSW11Zw5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8VYq2/4fOvl82Wn0+LDcZCzTRSwPaQvDcxyGLtHGQd/L7PlXg4+rvHlW8+m7nVpr1itq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ICs3N59Pn1r6nH9Q8efz/B4suiu2drvEEyRIlrdKXkQtyRqpaNfAknp4Vyz+oSevz/Bf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arFNPfASzQ8oU475wOpPQ97fbyrtxdTOonlz+G40Fx5camrwwQwvFC/fluAQuBtkMSdh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1p7eHdc3Y3vvrdtLDKbeLCJNH+byDzAjmIyynrt518b5/wBT34+hmvtbDVuHTEBbz3Oo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MRHBOf1dx9de/DKZRnLxAHtXW1m4AksbaKNfdzFNE0fI0ec78vpk0yykjHDjdvJ/yfN+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j39r9Iq+G6FQKgVAjWojluLP8s2Z/ahkX7a7Ys5Abs44rf1tY/ur04uOTsLU5jFWsxmc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8XtnP08h4oGHevofZ5L7YGgtye0XSm/ahkH2ig1tWGNXvBn/AD7/AH0GPxGP8dR/2olP9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4B2vNZXzuEb60FfK6p24nWpXy+P2909JDpXW+xVfDNlN/o2+40Ftqc2Mf+jX+qKlDP0FQ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8t6lEOHTi+vB/wB6b+otQSkH5z5mgS+NBI/RPwNALb7cQS/vWyfY7UBl5/OpP4qCoUE/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YeMLg/WtAXebTmggKBn6fX91AMu2rqfOD/xCguu/5w/xoKjQRJz/AH9KRar0w/41P/H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uW8gP74++unF+5m+mVO2dIuU/Z1pT9aPX3+P9r519sF15p7xPOWQfWDTL9q/du+z9ubg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fVt+Ffnuf9z18fpt6Z/OJR/F/VNcXWLB1FKsTWoqFzvCf7+NBfLvax/Ogr8aCT/RHxoH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GGgqf6Q+f30Fg60A+o/oVP76/fQHXe8Vs3nF/4moKRQOenzoKtH/wAhzf6Qf12oJCgk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fuNAxoIyfRrWLOTkvaCMHR/9Hcf11r7PSenh5HH3/wDkO7P/AGbfeK9HM5x6TKMkH90f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D1wD/By49LiP8a9fC55M+7/9XNMH/bS/cK9fF7TD20vZ/wD5EuB/36X8K+R1f73s43RW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15NPRIl41nJYXjWVVab/AJIuP9Of6zUGXrp/xC4/hP3V6OH2zlNx577U/wD1lhP/AHC2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iynl5R7Q7Wa6udO7JeblilztnqVrptvBz1vHq2mzma0luLaT9uCRomHzUiueWO3eNuz4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Ue8A/VvI0uPtYZ+2sfHW46nSPbXxFYgLPbrj/sLiSED+icp9lLj2pXQj226ZqcYi17TY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7gfZjP1VEQGo+yPXFIl0PSLZm6m1vJLRhn9w90fDFavhLHUcJ6JwnpFndzcLvdkXCn3g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vKw+J+yu+Fc7A3Eufyzwwf8A8rx/1HrHN4jnrb0e2Cl5ywztXxM+WzJ1xxDyW9u7d+BG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caPps0RD2qfVWpzHZGdd8H6RNBHywhCV8Nq1jzVMuNkvwTaWzTXcchIiic4/omvbwcm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Kt4tItByDvR25z497m/sr6fd4ebLDbHtuGru596uLVQUW4ZQD12A/trw8jthjoJd6VfW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RXJugpkKNghh6EURWalSqbn6D/wn7q1x+3O+wEZIt4sfsD7q9+PplzPFWnSXWuzyRyco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XTFkraazYyc9pNJH5cjlfxrGTprYmLiHXbYgTqkoHXtYVYn+kMGs7qXFowcYQkAXGnlG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WbyWM9ux8PEujSkCW6e3H/aKR/vD8a6Y537s5cbUjaK6jWa2lWSInHaKcj667bcLhp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gPsrzciyNheleatz2ZxvSOkQYbY9Kl9s1SYVlsrlX+j7xFzDJBxhvWvdxxzyZeo2sNut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Jc85YkBjjx9a6uTqOHd+L9MP/ek/GvpdL7eTqPT1UjvGvs/aPj5ezYqMmYVqLDYqqWKB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BxUqU9ZQsUCxQLFAsUD4oFQLHpVjUPiqpYNAt6BYoFigWKBYoFipQsVAsUCxQPQKgWK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sUCxQLFAsUCxQLFAsUCoFigWKBYoFigWKBYoFigfFAsUCxQLFAsUCxQLFAsVYFiqFig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AqBUCoEKB8UCxQLFAsUCxQMRUqwsVFKgfFAsUEgKLD4oEBQPQKgVAqBUCoFQKgcVKFTY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FNh8U2FgU2Fimw2KQOKoVA4FAjQNQKgVA4FA9AqKVDRwKzQ+KiEdqd3bHXjw72XPrMcU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wMKMHbrknwrx8nU9rr8Iu1vre5H5qZS2AcFgSNumxrGHVd9Lw6FIflX0cMtxjs0kKJT1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qz2EvZQtxawdsI2mkwMnHQZ6/VWcvTpj7clrWo2VnaSTLqZuNSRhEgjwMEEj4jcncV8zl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bErqaGMQtdRtLJ2faR8shUhiDggnqcjr6187+W8u+PUaCanaLbaTBeQzzQtccsckVyo5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Tt8a58vDZHbjz7qB91hi1CBfdxdXEjKEnSMOcA42x03xvXyeTO4XV+723i7o2re/uNLL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bJIPNknPoa68PU3iea8EjB1m5l5+X3xpmljd3ZnIDEEBc79ME11z6i5+0+OT0hw5pM8L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RC+VdirbrtsfDcjPrU4+Luu2vSyOOfVuJIhi5kgg08s0Uq8oDNIxK4BJwOUeXSvfMO2M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vJNN1F7aSO9h5Vt4hzySDoCPEH4+VS8dsXjykcn+QNN/6/V//tL/AParyfC7/PH35Xx3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lWJXMcXDGp6cfVx9gr0YM5ANVOOI7dv2rJPvr04uWbrrLeEVaxAPEQ/xdvhWuP2zn6eQ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0Ps8l9uZsTycc6HJ5iRfuoN3Xhy65ej/ALZj91BjcSjE1t626/eav2agfgc41fWF9Ym/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Owc9418zD29+HpIbit/dUZv0Eg/aQj7DVC0050yA/wDZJ/VFKibVAqBf2GpRRoP+VL3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sk/Sv8TQMKCZ6H4UAcZxxHj/ALqP65oD73+cv8aCkUE/KgDP+U7f/RP960B15+nPwFBU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oBT/AJWjP/Yt/WFBfdfp3+NBSaCLUi1Xp38+uB6j7q6JSUf41D584++t8f7mb6YsF3Hc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sOtwkGReUkFXHTyznevu8f7Xz8/bKdkil1GeWRI44ZHkcscDA/GumX7U+7b9nQxwTpa/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vz3N+57eP03rDa6k9Sf6prk6w/gKKcUCm/QNWaLm/mcf8R/CoK/Cgkfoiglpv+Vk+I/G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VB/io/jFTQPux+atv8ARf8AiamhSBTQf9U1RDSf8kXX+lP9Y0EvEUEm6CgVn/PR8D9x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IS9D8K1imTlvaB9HRv8A+ZH++tfY6R4eVxl3voN5/om++vXyue3pR/RKfNV+6vl5XyuP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H/tovvavVw+mMgFz/wCrul/6aT7q9fF7TH20uAf8k3Q/79J+FfI6v972cbfsv5pdfxfj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jJYesqr07/JNx/pz/WaoMvXv5pL/AAmvTw+z7OU9o+nLe6jBg/nfybbNH6/mxt9lfX47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21aXSZ7JRaW04kMgdZge4VI6EHI61121iyoeJdIkkBudKuIT4vBKrj/ZfB+2s5XTe3Uc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67plhqNs/R5w1rPD/wDZFJyPnt865Xn14alddP7P/ZVrcYl0rUNX04ncGC4iuo/q3Y/P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Vz+p+xe2kfGkcbaXcsekd9DJbt9hb7hTwu2DfexjjaAMbays79POzvo3+eGKt9lXwbdb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Otxa3pl5YdtEOyW4j5QxCtuPPqK6Y+3HJ0HE+fypwuW6/lmDPl9F6zz/ALXN6TanvXA/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d8FH69MXWiR+jrSJS/oIf4aJQeo/5NvP9Wk+6vRwe3LJyGsHOnWI/wCztfukr6+N8ObX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7/4FrxdRk1I3jDFNeRiVA2EOM148uTtb7dsy90HTbwMJIB1PQVJzr2Oe1Pga17OSS1ke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50uDmtY4V1K1tZZAFlXlJGB8a78fNtxy4wcPCt1A1rHMwjdraNyD4ZBx91eyZbYmFjzb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JrReVoVjjYZUMNx5ZFXbcxDwcVW+At7pisP2oX5D9RyPtptrtGRajw9c4IuZLdz4TR7D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SdPvBm3ltLjPjHKCaJYz73hk7iON1ODswJrUG9wpEIOHUgxhkds7EfrGusccx9gga9uW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54tQeVed0JxWWkfE/CmXpiqf/oWf/WY/6jV6+lccgWrDNxp/+tJ95r1ZTbnts6Rd29h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bWswllb9lQDvXr6e+Xn554esRPFJBFLBJ2kTqGR/MHcV9zCSx8i3yl1pZpmwh6VN7JNH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FvQLegW9At6BYNEpYoyWKBYoH5aBctAsUD4oFirGoWKbUsU2FimwqbCpsKmwqbCpQqgW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VA4FAsUCxQLFAsUCxQLFAsUD4oFj0oFj0oFj0oFj0oFj0oFj0oFj0oFigfegW9At6Bb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egYgmtY0LlrW4Fy03AuWm4EBUtD4qBYoFioFioHxQOB51YFgVQxqBU2FTYVNhCpQ+PSs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+KNQ+KKWKBYoFigWKBYoFigWKBYoFigfFA9AqBUCoFQKgVAqUKoHFA9AqBUCoFQOBvR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5KYkedZtaxhZHiwHxrPdL7auNSBBq7jHbQmsJNJZGGEBO0PK8ucGNcHJA6k9Nq4dTlq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VFm0zEyydqkTfnUvmbnJGAQORMcu6ksfDavzPUTeT7fF6W8L2Zk1iFbuI9tFAWaaIr9J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Dwx6116TPsrHU+Y6u31nTJpTAlxiQYwH2zn/AMq/R8fNvF8azy0B6HIrUy7mb4PW4ykt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Pd2VteBRPEHKZ5GzgqT5VmzbUz7WZBwjw/BeG6ax94lwyqZm5sK2Dgjofo7ZrneNvHmH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BL2soYCb/q8AYPhsAcYp8LV5w+qaDp97axw3ERmaMsI3lbBCsNx18gK459NuO3D1Oq5z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JihsxHyz9qERFIbAVeXc7b7+VfD6jpe2vrcfU90TuP8AFXdlRreJ8sIcDJI8AfDfwrz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aJoZJubyXTbG9S+A5VupuRYsdNgjHxHlXv6Ph1t48+TQ2Lh3XYJZl02bSNEMwEZFnOWE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58dsZr3ZcU0448stc/o/DmuJxXq8Sao0Tnlh95C98qB3iAABzEsd68s4JcnXLk1HRScC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JDMjtJdDtXIXOQWbfx6DbfavpY8Ph87LqdV0X5F0r/6RsP8A2Na+Fn+ce/V/P36oqBU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8ZbXumnzlYfZXo4/TN9M7WttcsT+1Zf+KvTi5Zut085gX4UrEC6+M2x+Fb4vbOfp5HxU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nkvtxsrcnFvDzf8AbSf1KDp+Jlxr136yfgKDF4p/SWh/7t/4jV+zUCcE7a/qw/7KE/Y1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+dfMw9vdh6OOla+5TyHuMPMYqiGj/wCRrX0gUfZVosaoJdRQM34GpQNou2t6h/poz9cY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kH7xoIigl5/CgDc416M/tWxH1OKDR1AYuDQUCglQCTjGo2zfuSf1RQH3n6b5CgooHPSg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x9q0BF1/OH9TmgpbpQRfpSLVWnf5Rn+I+6tiYOLhD5H8a3x/uZvpn3e1rra+WrW39eQV9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e3O30Ed1dXtvMiujzkFW6HYCuuX7U+7R9lsN1Dwhbma5EsTmQwLy47MByCPmwJ+dfnub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l/PnH734GuTrEj0FFOKBTfoGrNFpP+JR/wAR+4VBHwoHP0RQPp5xq0f8QoKWJUnJHXxo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KZ6bdasgE1bItP6Q++rqA67P5q2/0f8A4jTUFIJpqCXgalghpP8Aki6/0rf1zUEvEUEm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8D9xoIHoKCElIzl6ct7QP0Ojnya4H2rX2ej9PFyOOvB/0FeekT17M/Tja9HH6KM/uL9w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egutj/5r33+lh+817OFxyBXa54d03/WpB/uGvZxezD2N4BOdOvV/ZvXH+6K+R1f73swd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ryu8Op6isZLEqyqGmn/oq5/05/rNTQydf/mU38Jr0cXs+zI4sfl1SzVuh0y2J8tlr6fH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pOhrrk9veW0QlWBpRKvjvy4x9RrtBwVxw5EgL9lMPVhnFa13LsA+gjJMc6g+RGKXptrs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a2dzcFBnNtG0jD5LvXHLiO41txBxHp0xSPVruJ0ODG8p29MN0rPZY3Gzae0Pia3bMqWt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9pTmkmmtvTvZfxtqHFtrfxX0cie5x9zMrOO8pzjJ2+iK6xjIZxK+dT4YXy1qA/Wj1Ob9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z/DX5/P27YKCe/TF1owH80T6VpFj/wA3iP7tWJQOof5PvP8AV3+6u/D7csnI6l/k2z/0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9ObX4E2t9UHgLz/wrXg6h1xjoYv8oJ/A34V49bdZ4VHbPxrGl2pv97Sbf/NmtaNg9Z/yQ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14/bFZXGLhdXXDhf8Stcg+I7OvqcXpjKPJuMr7hROLLm2161nM5hhPaIGwq8m3T+w11J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/m9L4lihlPRJWViPkeVqlWxlcR+zm80mIXAlhuYDnEsStkfJgDRly9zol0jBoZSf6Qz9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NZGiuZ1C9Azcy/Ua1PTNd3wq+oXegW97fKWklZ8uFABAYjp8q6xwzGab/Orv/S/hXLNz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TdKy0h4n4GmXpiqR/M5/9Zj/AKj16+lccgeojNzYj/vC/fXqyuqxIlxC5TQtVcOFxbOc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WLO66E8P+0t9Hs4bCztEvLLkAw05DxMNmGR0GwwKnH9TuN1+f5M59Dt13D/tM0jV9dt9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xGJHdWXnI7q93xJ2r6/B1ffHg5em7XesuOvWvdLt4u3RsVQsUCxQLFAsUCxQLFAsUSlR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gVAqNQqKVAqB6BYoFigWKBUCoFigWKBYoFigWKB9qBxigWBQLFAsUCxQLFAsUCxQP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QKgQoFigWKBYoFigWKBYoFigcVYFVCoFQKgVAqlDGs0OuaQS5G8jVDFWHUVYGqhYqUL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4oEKlD1A+KBYoFjFAqNQ+KKWKBYoFigWKBYoFigWKCWBQLFAxoFQKgVAqBYoHxQLFAsU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GKBUCoFQKgcVYpm6HJwu+fq2+VanpvHHbGPElm901vCrzlHMeVHipw3yBzXkz5NOnxtB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tpGDpsMdQfL5/hWePPubxwZBtSIkv5XJnYguJIObkU+Z8K8vLnZXp4uLu2UWoi2jHYXD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T3RsCOnzrzZdZcPb0zpZQ+t6leXOlOlkW95AkcZG/MhJ5RjwyVz8BXl5ev8Ak06Y9NMV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xtcXrSzRl5pLliZnL8oPMP1D1GPWvHlnt7MePUD8MppsGsXepJI3u1zK55Ce63MS3Nk7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+G/qefqJ4bdhqNlLp8skNtLKskhKpJGRzZP6oxkKOg+dfoeLLWL4+U8tW1meS0Wa4h93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ArrOWRjKI6hepbgDtI0bGcsDg/VWpzLONKwuGuBIWaNuVsApn8a1M+5nPHQoVpzPSs3y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xpfJTMVT84/NyICWwceHXP8AfrWMvEa455cRqK3euabdthWjZwqLIxRQMjb5Y+2vj9R+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xWVtaQe+3HPOY0ZXVMMFXA7wHpvvXDHj29cy1BloiW8fduDdwSyFoG5SRAnguR59a9PH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tTs7yQs1ryF+zPIjZAZvCu9vhnC+WNwa002pXgvNrxOdZ1zkK3d2rlhLcnozv6XWBQM/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/NPt50c+17lX84fuCoFQKgR6VYlczx0MHTn/AGbj8K9HGzfTO4iHLrGlN52rj6mr0xyz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KtYiOt/zZq1x3yzm8i4u/TP86989PJZ5cRfty8QcPnzvOX61NUddxaMa/d+pB/3RQYfF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/vVfs1APBxxxNqQ87OD7Gevk9U7cTsVr5s9vdikK0qZFWIo0b/JUA8kx9Rx+FKLWqCQo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9IGOIb/17D7mqAm4/nEn8VBAUE/H5UAb/AOW7c/8AYP8AetBpaj/OP6IoBaCVALcnGo2n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79Nf4aCigmelAHP8A5Stv4X/8NBfdH878qCk0EXP30i1VYbanIPMA10Fk20w/i/Gtcf7m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ID+zqFs3/vHr7/Df0vn8nthqP+l7sf8AePwFay/aw0fZuf8A5mWA/Z7Vf/fPXwOf9z3c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b+/ga4uy1vpH40DjrQNP+gk/hNZouH8zj/i/AVBAUEj0oFY/5Wi/iWg8u/lLxoeGdO7W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t3McpOWHQ4x5HrQeRGa40a706DR+MHtZriV0meC7kjiQEcysChGfHw2reOI1YOOPaXFG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d5HuVmB38nUnwHiK1ob1v7Z+OrW359U0GzvY4nePnWEoe6wU7oxH0j5U7Ruaf7fdFblT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5eNwy7bHry+NO2jseHfaTwdr6O1lqQhZCgKz90kscLjc53qZ42DrtLB/Jl4p6iV8nwPf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moGs/wCej4H7qCLH76CLVKzl6ctx8M22j+k04+xK+z0Lx8jjrr/IV8f+yk/GvbyPPXoy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rXx+b9zvx+lGtDPC+oejxH7TXq4fTll7CSJzcO2I8rxv6jV9Djv6WsVvAm1tqq+V833L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eDpbD9BdfH8RXldYin06xksWDr8qyqGnf5NvB/wB5P9ZqDN1dS1tKoBJxsB4nFdsKmTgP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m21ndW7sLK2hu/zgzGgU82fnivVjlpwuO0LVY2j5I2RlHirA5Hga9WGTFmmBrlmtrdAp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55VmyxxyDEiK4/eXNdNs7Qt4RZXSXdg8tncxnKSQSMhz8uvzqZZJ3O4h4t1jVrRYNW/J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VWBHn0Iz/c1wydMcgM9rwfeFvyhwDpBJ2L2DG3+eEIBPyrnK6dwnh614V0mRxoNjf2Us6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sApxufU02KuKivvnDTqwb/p6338u6+315rHJfCV6fp5yLg/umvl5Ty64Km+n/fyrNdaK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P5vD/DV+xQGp/zC9/1d/ur0dN7ccvbldS202yOM/mbTu+e8lfT/AOlz+7U4C/R6pv8A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a8PXfZ2wdDH/AD+P/RtXjnt1qo/R+dKii+/mcv8AA33GpADr5xpD/wCgP3V24vaMzi9Q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bDGPOMV9Pj9MV5TxVwRccUcVXV6b6ytU7OJA0+WOy7ZAFapGReex3ixYmks47TVlHT3S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xStVz93pnGvDqyQyQa1p8QxzoO0SI/HB5Prqys0LHxLqkZHaiC7A680Kkj+kpB++tMtKx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1Xh6C6i6OhGdj9TD66sSvXOHZtGvuBbG40WwFpYyXA7OLBHLgSlupPjnxq2uec2E0bhm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kRUhu+XB8cqprjndOPanJw3q8InPu3MscnLkVz+RvtAXFndwtiSB1+Vcvk8s3EHMCrEE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xLigR/iL/wCtR/1Hr1dM4ZQLefzuz9JR/Wr132zotZZl0e/dE5m7A4BAIJrh1HownlyB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VZwAO2gkMbL5qSvUelfM7pH0McNxpS67qM13ZuF9yvYJT2ctsgTl3zzNjx261qdT2+nP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/r2maml/qGqXF7bHPaWtxjs/kQuc16eD6peO38/9PFz/AEucur/T8/q6RPawWkymgIYS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GQBivp8f1jc/P9Hlz+l9v5/u6Xg/jWw4hj7GWIWF8WCrDI+RJzZ5eU436fdXt4Ovx5b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pbxupYb19GZSx4pNVFhVjcn9DYx1q6aIVVpUQqJT0ZLFAsUCxQLFA4FAuWgRFSrDYqKW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KB8UCxQICrCHxVUsUCxQLFAsUCxQLFNh8elNh8CmwsU2FimwsUCxQLFAsUCoFQKgVA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LFAsUCxQLFAsUCxQLFAjQNQKgWabCFNh/nTYjKxSCUogd+QlVPiazlfOm8MZb5cJr2r6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i0UAdjC7KAwUlsODvgDp61+Z+odVenz/AD+z7vT9PMoTa/qn5LjHaObftOzEkR7SZtv2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1PK5efz/AAd/+H7/AD/c2kcQXd8VtbQMojnCSKSYyebmIydyfonNerp+vyyrHL0UxjqY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5PZLcIrPK7kYJOBjbpsa/WdJ1Fyxr43NxSVryKVcqQRg16+9w7YbFO7bNmixTbJYpsLF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SoHxQLFA9FhUCoFShVAqBUCoHFA9AqBqBUD0DY9KB6BYoFigWKB8UCoHxQOKBUCoFShU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dLFbOwj7Qg4K+YO1S2adsFF1Feajp8DWzQW8Miczx9iCzK3gD4V4855dYGnivITIbaZY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KNiB9tNOkV3lxqkHaSanaQXELLyhozynPMMbHrmvNzeI9PB7Zqak0zx8yNDNygBRk8y8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XVcmq+zxYbi21jlWxk7a6inhjjDwpzkOCCScnOCBtgEedeb+Yn3dvi0BQwpEw1bsVWVe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BbGBjGT45wK1OWZL2aWcOw6Ld6sZ0MiW1s7K8dxy7nPdXGeg6em1evp7JluvL1GHdHQc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OolDooYJsqEHPKQdwNunSvrc3VSTUeLi4LGXp8eozvmC7dOxBIm7TtCcnIxk5Brhj1m1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uNQeMzXV3d9kH5Q3Mzk58fAjFe/iu44DdMXTNEtltJLt+0kUyv2r8zE56+n/ACr0YZ9t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8AwXAIr3TOZR5cuOxHGPSrdY+nH/ALnNZuTUqLuiDLNis3PS7UajEbqxkgT6TjYeJ8x8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8WO65TVIb+HVItKk1ezt7YQ9mqxoWCscEhh+0VAOfjXxOb9z7HFNQY9zN732MMls0A70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d/PFMWsout7qPT7Y6YOVUtZOWFgx70eTyHHwzXaZ6cMsNi4ru8k1BLYSOI5QVVlQr3hg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/L4MeJj6bdRaZPNcsSFuZPzjxrkueY7n5CvPhzWZOnLjrF1ct7ZRx87Sxcobl2Od/wDz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SeTe+2P/AFyfVW/lZ7K93r+ev2BUCoFQKkSub47H5izPlcD7q9PH6ZvpmcUn/HtGf92V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yzdPo383+Vacza3/ADZvh+FTG+TL08k4uGZn+Jr6GF8PLk4TWjyaloUn7OpR/aDWmXY8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Q/7goMTir9Hpx/ck/rCr9moy+Ez/APOy8X9qwT7Gavk9U7cTtvGvl/d7sTr41uCRrUFW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P940osaoJCgZ/oVKBdN24ivP9Hb/AHyVAZeDF1J8aCodaCY6igCm21u0PnFJ/wCGg0L7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EqAS7OL+zP7z/wBU0B951T+GgoPWgkaASb/KVt/C/wCFBfdfpPlQUNQRbpSLVdn/AJUc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TD+Otcf7mb6B6jjsOIz5XFs3/vDX3eL9r5/J7YI21e7z4TJ9wrrfTA32a/8AqpEv7Nxc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/c93H6dHp/8AlNvl+NcHZax7x+JoHNA0/wChf+E1mi1f5jH/ABfgKggOtBNvomgjZ/5U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3/lNIjezx3Y4ZbxeUnfGxz9lXH2PALu9SOOK0a206WOW2U+8XVi8cyHlyE5vhgA+PMa9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WdbRQ6gAypKVO2/Q9f8AlWtKnBcXCF4ba9v40GOdVY8oDddh1poO19qBVIffILoPlQk8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K6Y4oewLJrAuTHEqPMsvZx7qSjq23psa1ePavs/h6cXOhyXCHmjkXnRv2gTnP2/ZXj5M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Gs/56PgaCBoInp/fzqVnL05jjv8Amekf6xN/VSvs9C8fI465/wAg33+jl/GvbyPPXokO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+rXx+b9zvx+lWsj/AObeo/0P61evh9Od9h4h/wDN609Ls/1Gr38fprGH4H2Gsj/v7f1V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B0lj+gu68rpDKfzh/v4msZLFg61lVWnb2F7/AKwf61ANcjJI8z0rWNHP6twXw3rUgkv9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MrePlXfG7c3Pn2P6S9qZbHWtRsz+ovJG4X6sV3wyc8oyb72b8WRQNBYcWQ3cJ6x3aui4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LXDKOMvIOI9E1B7S8tLeSRf81uVZfMdPurtjybcqDudRvrVkN1p08CsvMMggY9Nq67cx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aSWWLOO80ew+o1iumNbP5X0q6bKXtuW/iANc67SmvCJIgsErb/8AVsDmptuLIdSN2NLt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fOq9RzcxGfXauXLfBXtOndLofun7q8GXt1wVy/TNYrrRGfzJ+FZRe/8AN4f4av2KB1P+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Xo6b245e3I6t/k+xP8A3a2/rNX0/wDprnfbY4D/AP3sP++L/wANa8PXfZ2wdChxfxn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tVnpSoHvv5nL/A33GpBm8SnGjSH/ALuf6prtxe0qvXlDcTevuFr9XZDNfT4/TFfPPtOF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0sRWKLJjYg55fMVqkBafxnxZp5GNQlmA25ZkWQfWe99RqZNV1ule23XLVFiv7MTxjbEc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+ysys1ja/wAW6Lr+qm7uiYHPX/FEUf8Au63KxQgsNG1BgkVzbzBjnlSTDkegO9bZrueA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0d/de3MkTOBlWwQV+0VWL4eg+zQEXnEAIxjUf/0aj8K83NSO0tQPcJgcfp22NfOuenWT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7ZGz6Vy+S7amLOl4c0q4muDLaqAqDFd5yeFnHuOL430Ox0vToOwTDT3e4+CMRX0uj5Hl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Lu6twnQQmc/AHf769/duvNplcZ25g4e1MK6ozRBuZjj9da4dTl4a455cLBFcTFuW6WzT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mvjZ219LDHw0bWW1S3eG2mJPMSGkY82PTesyf1a1oNGU94ISS4BwQUkbY+vWt6jOVv2S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FkIwjY2YDp4b1GKI0vUtTsdQiuohJBNA3aRMsWV5h08PjXXhzywyceThmcdPD7S+MIN5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57fJ6gY25eu++TX1f+JXDx+f5Pncn0yXzPz/ABercEcVRcU2U8nuwtbm1l5JYTJzZGNn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193per+XF8jn6e8N/wC7oMZ8xncAjwr3Y57cSA9a6FPiiFiiUsUZLFAsUCoHoFQKgY1K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igVAqB1qwiWKqligWKBUCoEalDZpsLNNhZpsLNNhZpsOKQKqFQKgcCgWKBYoFigWKB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wKByKBYoFigWKBYoFigWKBmFShsVAsUD4psIDFS0PtWdhBQxwMZOwz507teU87jy32mX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00trzGCSaJuZ42GCeSJcYJAK85I6jGa/LfU8seTP8/s/SdDvTmbeHUZBHNYaLPaW/ZuT7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MBR3iE27zbsQT41+Z5bjctPtY7kLSdWu4OK9PttPMOpXKyqDGkhDyyIrpIxLEYDRovKv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cnh6u3T2Oyt10yKa+1GZJLiXvOyxMpVc7Rcu4PL5gZ69PH9lx2Y4+H53KXKm03iDT9Qc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xuD9QPjj6/Ou+ObjlhY1gN66S7cbNJVUKgVAqsWERRSxQPigWKBYosLFAsUD0oVQKgV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BUCoFQOKBYoFigWKBYoEKB6BwKBUDHrVUqlWzRUZZ+oaktmrSy2/PCAeaUN3U/iwMj4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DHurlbzXpNQeGb8nmC3VyO3jkDIwA69Nv4TvXhnP5e3Hj1HUaDc3EtlGZbSSKJVBRm/X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ky7nKzSWoa1ZWCSdpHcS9mvO4ijV+UfMg+PgfjW9tYsDVOILDVZU061Nxb3T5DRSrysg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8fGvH1V1I9nT+6wnaFvz1skUkRg7CMF2kLyDHKgBGQcHw8zX5fqse6vt8N8NC3tp4po7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Zbq6cpyoOehPeweu9eLLh/o9HcsnuLS2SaN4OxljHMZpokVGwxHhvkgjoD1rfHx2Ut2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3s5pY1gkaKSMwsAX2YoGB6Zwcn/y9OWFmtOWU22tNkTUJXt5Z7uOSNFWKY8kittvjmPg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7Yyx0Is7e40VLl/8XnuZmKxmZ15FGd2Kjp1+VamXbWM+LujXTULcRtayxvbyyALJcQ4Z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ffw8OtfV4eq1NPB8PkNe2q21iGvkikk7BuQzM0YwcADmGctv4jeumXV6a+CQ1jrd0trF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8i4Zv1c8u+M46E/fXDLr7v8AP9DLppWhca9biUQW88jygHn54xgnGMjDdBjyr08fXWe3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XE9/LaXscCOFVoinSUEHJ+WB9dfR4+p7nmz6XR9Za4n1Ky06AyrBLmSaVQMRhd9/7+Vd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rkQurxWydlGv0WbflGcDlx4Yz8jXjxzenDj0ytW0W4OiyWFnKX1N2aXtWPKGPpk+Ax9d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iwghtrua1tlu5JmdTMylWC5G+N/T7Kw6MzX+INNteILO6S0a8Gfd52cYYHI5Ns+ByPnU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sPfo7ye4uJXjR2SIQY5HAOCN8b7rk9c1yvL4dcYA0fVNPns5p9RQlTIMh1I5cg7bbfaK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CZRoW91otzE5l12S3KlhFEIeyVD4nBBz4eNe/wDm9R5sOn2E7XTP+tk+yuX883/LR9V1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lCqwc7x4udOt28rlPvrtx1msrizcaM/k0w+6vZg4306XRDmAfCtMfZPVxm3b4VMPZ9n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voY+nky9uA4nPL+TZP2NQhP+9itMu34vXGtt6wof92gwOKt7HT28u2H9Wr9mozOFP/W+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8nqnXjdqOtfKvt9DD0QrU9iTVuIq0bewI/wC0f+satFrCoJDpQM30T8D91SgWxOOJLhf+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3UP59N6OR9tBRQSFAJcf5asf4JfuWg0L/wDSr/APuoKB0oJUAd/td2X+kb+oaDQu/wBT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oBrja8tm9XH+7QEXn6SgHbpVECd6QVWx/wCl2H7i/jVL6WXJ/wAZb+Otcd/Ul9BdT+jx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vu8V/S+fye2BPtq138VP+6K6z0xfYv2an/5typ+xqFyv/vCfxr4fUfue3h9Oks9tSPy/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j1NBIdKBS/on/hP3Vmia/wCT1P7/AOAqCA60Fh+jQRs/8qxfxL/WFB51/KaOPZtOc4/x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fPlvfSSWSW8UurO3uinkjnimRQOuVPeA9PCvfrxEUCIRxxMe0Rio/SwE7HxyPCs6UDBc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ZhGi7xXBhboNxt61cYNG6vprm6i7RrkpjnTtnV2HMu+GUYPSusQDNNi4AzjmLj1+gf8A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9kmo+98KXto30rWVgP4WO32hq8vWfZI6b9avN962k1URtf5+vwoGb6RHqaCL/QNZyTL0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0hXbDG6mCjHXurX1elvh5K5C620S/XP+al/Gvdldx5s/b0S3/mVt/oE/qivlcnt0x9Ia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j/rV24P3GQVxjhmybyvv/wBE9fQy9tY+0uCthq4/78T/ALq18nq/3PTg6Kw/Q3XxP4V5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LSen9/A1BXpv8x1Af9sf61BRL9L66BkOGHwpvQvst9JT+P8AA1qVLij2YKHPj1q2uVjn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R1wt1bnnibHXBBx9ldceTTHZsLd8Mw6zwzHp90vLLGPzLfsEE/ZtXec7nlxPO9M4ehj1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kOGRx9IeY9DXT507NG1/2aadLrFr7tAY7WZxzPFIV5B442NS88a0N1b2TafbyIdN1vUb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2x8D9VZvMvaF0PgLihdaWS41C2mhs7uCU9oCrzBTnzycevnXPLl23jHtduhSS6UhhsR3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3bEJKe+K51uiF/QH+GsoJf8AmsP8NX7FAaic2V4P+wf7q9HTe3HL25fUk/6KsW87e3H+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wR9LV/8AXF/4a14+rduJvE4vI/8ARmvBPTsrJqge/P8Aikx/cP3USs3iUH8iS/6u33Gt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UayQTg+42vQ7/oh9lfSx9M14/wAR8c3/AAvxddwWdojEpEWmAIcgr06Hb5VqEH23tS4Z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ndOdmeW0Vjj4phvsq2NDorX2O6/+jX8mTHxgv+z6+UcvX5VNJYzOIPZLpT2Ul1oPEZlY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HkJB3c+Q8a1GLHml7wpOkz+DocFcHIrpGcnXcJBoOHbWMjdGk5j4jc1quNr1z2NXTXUG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GbzwUAH3V5ef01i9CtN7Gb/WW+818m+3p1pMeFIFH+luf4BVHE+1Law07/XX/wCGa+h0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a88vyDc/elfSl8vLXH8cKX0nUh2far2aZQ5x9NdzjfFZ5Z4a43F6fY2jzyjlFpkNyCPmX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4WXt9Lj9K9V0GJbczCd764VMosRDMR9XhTF0ApdTJaCC4eBEC5KgAA48Medbjnk0NMs4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12g/NqFKhD+yDWmJ7K6vVWSWKc9jLkq8ZblP1UbquFylv+aPcVvou+PqoghHlbtGS7Mc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8M5/viuvFn21x5uH5I9A9n3tDGl+66PxDKDZRWzKk4QyTM+eYFjnJBGenlX3Om+o9s1+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+zvrHjThe7VVXWrOKUHl7O4PYtn+menSvq8f1DHKefz/AAfJz6TPGtyyubW9txcWV1Bc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jI8MqcV6+LOZ+Y59mWPtfjbrXb0suyx61LlYI4pMtoRFAsfGgWPjQICpUp8elZQxHpWo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KIXyoaOoz4VKh8VkLFAsCgWKNQsUUsUCxQLFAsUCxQLFA9AselAselWBY9KbC6VTZs1r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Ls9Z0W6Kpd/ZN7KpNksN8KWLuJLk+FNJtLA8qL4pHA8KqyQ259KvtbIQXf8A5U1DUOdq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9NVrcKm6zqUqbqlVCrN8FLNTYY70CxQL5VKF8qDI4qvp9P04XEfPHBGwe6mQd5IlILY9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5+X48XTh4+/Jk31zaQKL6DVJQ0cvZLE7d5nH0lbzIr4c+oduf5/o+1em3g2Y9atp9Pup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HICdo2Duudj/AOVe3Lrpy4aeD+T1k8slvry5OkyyvLJcNCea1WF1uCwPfYnBGOcbE4A3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/RdJx9sSu7o6WlzdzWs1rKqtyQumYnAOHYjIOPPIB5s+VfMnt7MvCXCOvWl3xLocthpN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2SoJY4ebZgM8wGQeY+GF86+90F7ff57fK6jHbseKONdF0/WY9Ld47hopQZRE3MqEA45j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v5197m6yY4SPm4cN7mZFxCl/eSPDaQy23aM8Zz3T3R12G46HpXzsfqUxv5/o+h/K3LF0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jKolvXJPJz8oYBcnl7pyBgePjX0uj6z5Mq+bz9H2+3SseY5xg4Hx+FffuO5t8vHGSkKy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QLFAsUCxUqwsVlSxQKgVWJSqoVAqBUCoFV9mzSGZIneCMSSKp5UJxzHyqKyLXWLmeRY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QG7qfOqtjaGfLFRCxU2aDX117lAZzGHA6jnAOPTPWplW5Nlp1/Z30PaWkjNj6aspVl+I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tT1Sw0mAXGpXSwQs3LnlZiTjOwUZIp3Ew0ytG1fXNY1OeSDT47PSIpWVbiZGDzgbbKwz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oBttj165+2tysWEKrJU2sZXFL3aaTK1mYxLyn6Wcj1GDkn0rly5dsduPDvrl+EvaHpE2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8gYp2ojflIHieuD6HFfOvXTCvf8AylsEX3tA0lIhLadtPvjIjHK37w3zXDP6rPz/AOmP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V1XiV4CILWwgjMk1w6NgL5E52J6AdTvjpTj63vrWfT3GO50O/wDynYJeC3khhcnsec7y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O9fT4s7nLp8/OXY9tjW5cozjhbWXrFvY3ubY3kNvcswWORZhG3OTsCen11w5eaf9T2cf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NlcyWlxpMkKh1TtFiLjnA+mQOoPiRXw+fqMccvD3Y8F09GsNTji0iNry/hup5FZSqA8j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wfnXXD6hMcfz/RzvSXKuU4iN/eyyRW99JbCQuvZH6JYhjggDJG2/lXj5PqUyy/P9Hsx6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4SmWfWIlv3jaUyQA9lBjAK8w2OB4etevHnnLHPsuKuwNpysUms4LO3mWUnlKtM+R39xt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J0xzsGwWUmjrdyRvPe28o7Uzrc/pMn6CgjqMDxrjydPt1nLtla7Y2+o8Qm7sLgx3NtAw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TDnlIBBwFzgb49K448XbV79uus2sNO06C0ltW/PW3KuG7ylx3wx8X5vEbHm9DXoy8RZn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2iJLaSvOFd4ZXc8oA/aIOx8PlXm+Pbd5NMzXZjZ30Vx2qPE6yCVBIO1PMd+UHGdgema5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9GZFurOW7XTwluvKEaWUhsY7pIB6kV5bx5SulxqHuMl88tpLYuXIDR8pPYpuPpNnYkZH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nvH2r1oPDDPB71bPDFHzHslYc5XP62fAb1n4LtzwzWRvf6Ytwl/bu8At+0SbOOQFNzg+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G4plmo0zX7xuKbe6jiLWhh5Wu5ImYIFOecYGAADuOu4zX0OC3F5ssduok4tMrsYbiwa0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655edRnJXGCR5V3y58pPCThjjLrVngsLa2s9TiSBL/sFmMwLKcjAGN8b82T4ACvH8uW2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tCG0681FGMZ7PniZS7c3MOXn6J9H6PWumGWWV8s9kx9D5U4XutaNqutpJJC4YRG4Acd3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4r2470l0xdcm0v8AKcGnQTPeI0oFxG5eNSW3jUEZx+1nw+dZy47UumdqOo67w5KYjpVy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6LO8ewKlHOFIB5hvvXn5OGuvExLnitpptLgsbqP3XAkImZUbmBPdILY8B9deG8F29GpB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C1s5ZFuLdXmicHLXIyASuO7uQcfGs3hydcbF/wCVeIP/AKhah/7UVn4cmu6Puevmtl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XOjKfKdPvrrxs1h8THNlpr+U7j/dr24ON9Ok0E/mRWvsx9l+qjMDfCs4ez7PJ+MB+cf5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t51xdtp9s37N7Af98Vpl3fF/e1SN/wBu3jP2UHP8Sj/oiwb/ALSUfYtX7NRk8MDHGefP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V1Lrxu386+Xfb6GHohVEm8K1EQ0j+bSf6aX+u1Wix+pqBL0oHPSpQFb7cSSH9q2T7JG/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yerE0A1BIUAd3tq1gfPtF+tR/ZQaV/vIh81zQDjpQSoBL4ZurI/9sf6poD7ron8NBRQK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ib+qaAi9/Sj+EUA7GqID6dIKYT/0sf4E+80pfSdyf8bP8VXjv6mb6C35zJxMvlHE31Sr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T2w7of8AStyfPkP+7XbH9rN9ifZrtoV7/wDXS5/rCvidR+57OH06az/ykf6P4153dY/0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eX9G3wP3VmiSb6ev8Y+6oIZ3oLD0oGtf8qw/xL94oPNf5TCyS+zm4jjjd8aimeVchQAx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2PmGxhs2sZ5JrW5MkcxJmhlGEBGwK+ODjevo4+gSUWMJLHeX9uJAcM0TkBeXunI6+P2U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yJdWdy7nlInTZgDjx6Zx91JBZMZ4hNMNPtVVwg5YXGBjPTy61pKFe67W7ROzKHlYHJz1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1Z7G+ZdT1uEHum1XPyf/AJ15ur+xHf15fu2dqoja/wA/X4UEX+mfiaCEn0T8KzUvpzvH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v6i19PpvTy1xswzpd/8AwS/jXu+1eXk+zv7JufTbJ/O2i/qCvmcv7nTH0WpDPDuoD/R/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VMhfha1H/ft//ZNXuyvlrEF7PJnc6zFcIqXS3nO6qSw5WA5dz16GvmdX7j04OssP0N0P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alFx6fKoKtO/mWof6Y/fQUzHf66CKDJHwqUt0IsjjSV/j/A0k0plOR9VVi+zTLlflUIn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EVJatYWt6RFd3KXcagXCbA+a1uVjSu6jKS2wPUN+FW3adoy7XM49HP30XtSs15XlpV0L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VG4Gk+mfiazVq9T+YP8ADUQU/wDNIf4av2KztQ/mt3/oG+6vR03txy9sDUV/6D09v+w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c77G8FjD6v8A64v/AA1rxdY7cTbz/jsf8Brwz07IHrVFF9/Mpv4D9xolAcSgnR5B/wB3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Vie0O9FprMpeRI4/cLUyMVyQBENx/fxr6WPpHmNzo2m67rM2ratbX3JIqIq2hQMAox1b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ufZrw5eqX0/iC8s28Ir+zJ+t12+wV00m9My69kvEiITp1zpmpR+Hu92u/wDRPjU0u2RN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LY63px8ZIBIgPzTY1mxNsi54g4mgmHvF4Z2JwRdqGJ+JI5q3Kldhw/dT3miwXE6IjvzH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1p585pucEaxPofEclzF3oucdtGejpgZ+dc+XHcZwy1XvelXEF3oS3VvJ2kUs7MjDoRn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Oq9ku4u/VrnFKP8AS3f8Iq30lcT7Ux/iOm/64/8AwzXv6Nw5GHw6Pzmof/WC4+9K+jjf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jaJqXIQG5I8EkAfpF8avJP0t8bmdLvYUuuVpEi5RhjEm2STnqNq+Bl+6vo4LdWv0jhZL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n0wOtHRix6nE8bvLDHJNukjuRnHkxrUrlkreFO0zbuLcO2y8p7Lb08PiK3GZ7X/lbULy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5UmOCZwC6ZxuCd8bVW6hezXU13DAyC7jQhZ4A30mx44896IG1+1mt7eJ47h5iijmMZBG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Vmi/55R2vagqAYyK6yaZ1Pu6G1uJZ44ZEiSS1370i5AAG2fXNZz5bPSZYYV3nBHFUfCk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AZobZAm4+i+D44O/nX1uh6+4+K+Z1HTY5enrsGvaJcXEcEGo23aSJ2gjaQc/LsT942r7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4Pi/8tMISCzAgk9c9a92GXdHnsIrW9OcR5TUUsGgW9A6jzqVKfFZQxFaiw2KqnAoFy02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ohYoFigbFGoWKKWKBYoFigWKBYoFigcCgfFAsUDYoGI6VqCJZVIBYAnoD41nLPTeOG16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k/hjauWXU9rd4hC6Pq0mOTTLo+pjIrhl1sn3dMem2lLo+oQnE6W8H+muFT7TXO9fMXS9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ca5w9AR1DarCT/WrP/FJ+f8A0z/JULLqXDiE9rxpwzHjqPfg33Zrnl9Un5/9GPR2e1Mn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3oQP7rO33Cp/xT+zc6Qx4k4Dbr7QNIGPKKQ/hWf+K/2W9H/RW/FHs/T/APj2xP8ADaSG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1Oiqo8Y+zwdeN7c+o0+Spfqe/z/Zv+RtTXi72ftjl47s1P71lIKn/ABP8/Iv8hUzxRwHg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rwyL+FP+Ka/P9j+QtW2mu8GXihrT2gcNSgnAzcFPvq4/VfP5/ol+n38/+2pDa2VyB7lx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1FM/VmvRj9Uk/P8AZyy6Gixw7rLrzw2kc6/tQzI4P1GtT6nj+f8A0l6OxRNo2sw7vpN2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1HG/dyy6ewNJb3Eee0s7lPjG1dp1Hc5ZcditgfEEfGt43bGtI1oSWrA+1A4ANSpTYorK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BQChDSNnEYIIJyOhwcDY7kV4et/bHs6Sfqriba5tEgls7HT4WEZ7VVaIui5J5wBsox9E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H6jO45v0vHhvEPd305hWyaVobhi7mJXBBDMDnyGD6eNc/wCbuMavT78sS/hVJri9kuN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TFHKfrZK97B38QDiuGOfyVvHHtcNPxHPfae8QuZ/d++y2gWROUFixDSFsknnPQ7438K74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UptKske0RlSWdoJolQ/nw46rIuH2AwVJIORXvk7MXG4yvTNJtJrG4luYLm9s551E06e8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8w2wN+lfP6jqblqNYcE2KuNQQQSRSQ6fbPEjEFWzEmC2Fb94cv0R1Iyetebi3lm9Of6M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Jt+Ib4ukQieKESYyU7oYgHdSXDk/EV+v6Lh+ObfC6rP5PEdAdc01r2KziMzSPjB7MlB8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fKvTW+WnivZjl3R5bjcb5NiqHFFhUCoFQKpVhVlSoFQPirEpYqoWKBYoERighJJFEvNL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qobV9TsNJiWS/uVhD57PI+kcZxXHly7dNzDaej3trqtnHc2k2Q2H5dsqfD7a5zk21MQ2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ictdXHeA8SdsnPoR0plyaXt2aXXLOVYxYxy3JkYqo7M9V2IHr0qzk2djSkmjSIPPIsWw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VruZuOgU8uk6lK+mTyQTSEZETnf4gdc/CrldRvCPOJdK1Xh3XZms9ReOeWRuxku1dzIN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uK8Xf5e2YyRZJpt3eKmoXlrbX0k0n56ee5EcaqoJZAF5d/Hp410xycs49L0e5F3pVrcA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lVXwG+/QV2xrhnBRrcrmQrcu2L4N+FS0cF7Ztdn0/S00a1iHbX0bEyMMBQNtsjB+/piv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d0Ulyrw9Y9RNw4ueynKlMlZkVwu2SAQCT86/I8/Nbk/R4ySDIbyCxskhltprpZP0ckZI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ieprhM7Emh2k6m0XPLqWnC4tDdN7vazTtFFGQMmRgPHAwDnxPnXfi6rtrHLxyx6Nccem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LeeeQNzNaAvHbqNlOPTxGPCvs8HX5avb+f4Pl59PNnfj+4MctnJJayzBVWSUZVe8MZIy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ddySOnD002wYtagladZr1pCGU594YI2MjHJk7Dr18K/O8/W8nJk+xh00xi9uINMkYafc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5dlCAEj6LEjI8fGvLc8rW+yQReahbadBDFouqxRw29uTK4kaXlKgDITIznr1rvbdQsn2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km1qFwGxHG0Hekc7c25OMY8/GvNnjZdmttC7GtanDb2dzqU9vakPJKbCVhllUbuo2PoP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xy44NN3Ff6Z+TrK/vZpBGjyCWUBpCpGwQjoegFfT6fqbk8+eEH391BJofb2+hQe6QuGY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RkDJOQDzeGa9+XNqONxgjTZ7PUNb1h7tIILiSJF5rZyqqSuAcKO+QfHzAzWMc+6mlg0m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mEAEYknwd1A5uVQDjPU+ua75Y90WeWhHIApgsb+dx2hUQxSMkSuMhjnJztnb7q6cPC48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HRDZvIyEtHNdSc7Z8OQEnA+ddrwOHy79jrs6bYkjU5LOa4bfllUZY+ANYvHjHbCygzY9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o0VwzRyLNyo6bZIHjkfdXKzG+nWaxngvfs6utvHZJPPnvSKf0aefN8MVz7YuGSzVbXS5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wLCQAyOBg4OQPv8AKt6jOWYGzshYaRZaJYyPNMwLT3MUIiU75XIXAydweteji4pY43m0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tMm0xEit3PvC8pQ3DAhVbtFGx6tg9d67ThxYvPcmto3DWnaLfwXNlziOC17COI4wu+Wb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PT4VyvPkzJOG9N0WCztIdPSU88zy3It0zy82QGwN+pAJ9azenx+yznv3ZOlcM8O6nrer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ETLDGr2qBkwN1BAwDuDkeW9dJw6P5itaXgDg+VEhi4Ut4Yo3yC8zhWOOuObGfWl45EvP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nROFeIrySxt7hBaPNbrIhKW5VDuq53yx6nyrnnjHTg6jyxfYfoyR6Dcarcm3jjgn5Sy2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7KuRvivHlZh7e28lydtfy8N3d5Ot1pkNwxTBVoVMchYAhj8PP0Ncc+XGRrG2KfyDwr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WvP8+Lpuvp+vgveVAqBUCoMTjcf9ASN+y6N9RFdONmue4jGdHs3/YvsfXHmvdg55Oj0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TmM1L9A3wrOHtPs8q4x+m2K+jh6ePP28141GNB5/2biE/wDvAPxq1l3/ABWP8atG87SP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+gbFvK5cf7v/ACq2+GmLwztxlH62Mw/3k/tr5/U+nTB24618i+30OP0R2rSnFWCvRf0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Rc/0sVA69aB26VKAB3eIkP7Vk32OKg0tR/nknxoBqCVAHen/AKRsD5O/9Q0Gle9Iv4BQ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RkLqe0tmf+8L9xqNDrs91PhVgooFQC3n84tf42/qGguvtpVH7goB3O9Ay9asFMX+VSf3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aZz6mtcf7mb6Dah3bziMftWSt9TpX3MPTw5/uYd5/laYfuJ/VNdLfDN9ivZztpGor+zq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n3Hs4/To7Y41L4ha8rsum2kYfvGgdaCUn6M1mh4t9O/pVBE9aCw9KCERxqEZ+H3igxPa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Ojyald6crTs5mtwCds7EE4xW8PA8Y4h9herxSF9M1i01AnLPHLbrHMT6EnlP1ivXjnpj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aITHNFJbudlUyvFkD4936ia6TLbLAOhalFI8qadLI36w5RMMHxI8vhWhnyadPbqUfTmw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4AjbFaxLUdH0+4uL6WQPHCtvGZWj7ZVflBGQuTknGa1ZuM7faXs80eLSdKv3EnazTrmR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Aa8PLl9nXFrH6VcNaaSagja/z9fhQRf6Z+JoIv0qfdMvTmuN97bTf9al/qLX0+l9PLXJ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N+Nez7PLye3dWH+TrP8A1aP+oK+fy+3Sell6M6Dfj0j/AKwrpwfuMkEGeGoT/wDlAL9c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2o4PbLasPK8A/wBxa+b1nuPTg6Kx+hdj1rxukV57xqUW+FQVab/MdQ/0x++gpm60EUJy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/wCl/toHXpVhUZ/ok0rNW3P6KPP7NIgWSq0z7wZuIP4qKvuf04/io0laj8459alZFQ/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ANJ0P9/CpRYn6E/38KgIf+bQ/wAFX7FAag3+L3H+hf7q9HT+3HJiXozoGmn/ALKD/itX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7TauP+9L/UFeLq3XibH/ANHp/Aa8P2djN9IUFF9/M5/9G33GiVTrUfaWHIOph9PL4/Ct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3EVrc8axe9xTQRLa2ylZIx+c5IQCQc9M5+uvZhltzyy0t03XtFmtFSO9jUDHKGHLt8MV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3Zzq6gwzBl/cOa16S1c7xGTJiiJ82Qg/WKbTuGWeo3Nrvb3l7BjxiuSQB8HBB+ymzez6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ppp+owsveW709OYjzDIevrSVduCk0tNFufyfFym1LM8QDc3KC2SMk58RVc80I4HtdcvL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Kjas53w5vWPZZqUx02402ZuaOOQGI5xy5G/3V8zm9u2DtlxmvNXeFAfzl1/Av4Vr7NVx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/wC+t/wzXv6R5c2PoI72oeQ4fuP6yV9DenmvtwfHyl9E1IcnMOWPIGc/pF6Y3zWcvMb4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ngEUcjYbnHLlwfPIO+a+RyY+X0MZ4GXmo2N28ls1jJE2Q3PGe9n8a56rcZdzaqkot7ci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/vGtb0mQ6Gz1u3VlZleENj82wflPgcdfqqzJlaffjuiRpkgZcFeY7+B8PP5VLkHMjxSx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ZASzjPT0qdyAe0hur02s/vBVTy4BUKWB3GPH4VrGpV8mk6RDLJdNcySqhJEHOAoHkRg/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bdoAts8TQxL3V5+UqfLBJFZt2qBvVkhX3u3chjt3+4c+WdzRFlm8kpDWMyGMzMkpKhSp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k7K58mHfNPReEvaC/DEkOjcSJLNYxwho5xHmZCQdjuAR9dfY6T6lMfH5/k+T1P077z8/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/rij8lapbTucHsxlXAx+yd6+7h12PJ7fKy4Mvu2K+hhyTKeHK4XEsVMvDMuzVnalir5C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KeKWKS6PBY9a52z7lv8AQ4UsMAcw8Vzufx+qszkxjc2gHUAjOOUgMe03BPhjOR861ebF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reeKG6uobZpD3FeTBbAzgb+WaxefFP01ej27cwS4iZgfog55QRkfZXO88Ozfo5HrW8c5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pv8AolhjVm09Gq3aylirqpvZ8etTVL4LFTZDYzV9LoiKbh5+x8etZueOKyZUVBYX0wDR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L/tHA+2vLn1swd8eLKsrV9a4c0d+XWeLNDsSOsYuRNN8o0Bz9defL6lfz/6dMenyrnb3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BeI9YfwNtaJaxMfjMwb6ga8XL11vp6uPo9+3Pah7a3BP5L4E0qE+Emo6hJcn0PKqrg+n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Rj0MjFufbJx7NJiDUtL0iP8AY0/S4wfrk7Q/bXHLl2749JI5fjH2m+0GHTjeJxrr3N2q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nP6MLj7a43KvRx9PI4q74v167Km+1m8vM78kty7HPics2aTOvXjwxWOIy55p7YEdOZcs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pivi4g04kDssH95cVO5OwSusW0mAsH+9n8BVmTnngIjvjj83Gc/Crtj46c318ekYA+Bp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p9xp7NaLtdS6g49cGmjZjPqZ/wDojHyq6amSjUTqk+nTwxuru68ozgVL4dJduba1urKA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5BHyrC6PFqVxGAI5AAPAqDSzZpoWnFOp2jh4ZI1IIOYyyEY9QQKRO3bpdH9q/F1kCsOu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VJQPqyVq7T48b7ddpXtz9osa4g4pvLnGMpOtvL/Xjz9VN0y4MLG/bfyg+N4gov8AS9C1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kP+1HL/4KTkyx9PNejxy9NSz/AJQekTELq/s3sP3prO9dGP8ARaIf16649TyRzy6Cfn/2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/TFxpvFGlP8ArFRHKF+HLKx+ta6zr+TH24ZfT5+f/basuLvZZqQQWHHq2TnoNStmj/rc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+f7OGX0/8/K3bTSl1GFm0niDQ9TjP0ZLe8AY/wC6VH110/4tfz/6YnQOe1LSeO7IMTo+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soG+AQFLZ8fCsX6h3e/z/B0nRMDW9R1Hs7m0u3TlWPmaCW1MLNvkE5AyQd8bZwa58nUd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GVAxWGW8u5CrMyIknu8Z3zlmDbtlsAZGCT5V8Pn4O67fT4vEYWragLG7eJ47PleBxzc2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7kk8ygAjGzHHQeXPpbk7zJzq6+bPWTMst3p9/vGJWQGMJgk93c7Yx4gnOTjNa4umuNb2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47K7jVGAee2QxqCreJZlJwS/0Ry+hxX08cdRxzU8OcI6Va39++LnUJbGFZuWfMcKOWDA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nPWuXJLpMa17y71OO3tbubQ7BJ5Z2kkijuwO1CjKx7jYAjJPTA6npXzfjueTt3uS0CFd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K61GC6PbyRrYPFknmZxGAc5OcjONm38BX0eDg7fLly8m5p6JbwNpUUVp77eSQpIwhik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kyYwNzlsjwAxX0Pn7JqPl5cfnazRbm7u71dFisbfVBNGTcI+YjbwKVGSRsWyWGxI2bau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uTPUemwQG3tIIGllmMSBDLITzSY25jn+/oK/R8f7Xxrl3ZVLHpW1hY9K1Clj0qoWPSgW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isqfFAsUCxViUsU2aI1TVID0poOwzVWQDrNi9/p01rHIkTuuFdzsvr8axdrK8y40u0tI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d2IVLXVElcRzKenMN+bGOmCN9zXzeuxt7a9vBO/YzgvXbz8ppFbarp8tkyCSbGIwQD3j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T02FeHo+W8drveIRxjxDdXunyR6WqW1lAhlW6u0MZfOchCTyrjbxJ3HSvV32xy7NNrhJ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EtYlsouxgcAr2nMAWYIxyzfR3yBvsD4bxrFjT4vskl0su0lp3QA8d5KUhmXIyCQMqT0y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wxp57byRz2j2k09rpLpMWhnjlE/ZKDtyzHBPn3sDr1ryb8u2EUajd3snEaRW2r3GszSo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IYEHvBMbjAzkn0qXKOtm1rXdpm4t9U0q4uY1lzHPbjl5cggcwkIDk5G2c7Z8K55ckizj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HT762jkWC4cL2YMfNFHsRkHPeXYHAHhXGdXMGp021/8AhFHFo8nEY1K4mvEvezmnjZlh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MdDvsBWv56H8m19Z9oWnWene/wCn2z3LSd1e1UpGHAIx4lh6gAYxvWcvqExn5/ol6DbL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tFdacUiXlF20cuQhPiFAyVGwxkdelY4/qkl/P9Gsegcl7a72WbiJFjv4tRt40yw7JA9o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B5s5O5Feb6j1k6iY/wBt/wDp7em6f4t/3cHOtvITMJVhkIB76ljIdgSD4DAPzzXwc75e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Z7QxKC0vPzljk7Hw8sEeBqd3huYrkgutXuzp8bmWIDtHZ2CJF3dm5j06nG3nXLu1W7hu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jL6nJbQwgFlspEdm5e9ux6YKjO3jXXHmcMuFtXemrqmGGoalqyKrc89ysAjUncBQOTOD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5txrHDTMXgvSJmnnMd7KySiGUtKj5JAOO4VUdPCvn8mW67yq5uENRaRZ4b7Tk08uGVZpC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jOc1zxya3sFc6M0L28QQmGQhCUyg5jtjGcjxGDjpXo3tgDe6ItvqEcc+nyyQW+WWznnM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7jAwd6748e0219Hv9c1JOwtLHUo7IcwkuDP2YI5eqtlMqNzufLINa+LVZtdDwpccPaNe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zdgjLK107kIfAOFAO+BkZzjY7V7uO6jncdsHi26nliuINLv5/wAjpILiNJJxKbdmDAqQ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N8jeply6ZnDsTBrGq6JcLAkV9eX80CyLIJswhG3AMeMrvjqQPGu/T5W1yzw00LXTNTur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rc4mSwt3kghZm73eU5lOceOPqr6uHHcnnz5Ji77RbBrDS4dKh0C/uohkhpzFAq75wx5i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/j43h5OXytudG1y8WJFl0/TLcPkpG0ssmdsbnlGOv2V0ymo5zPurn9c0qPSrmSWWaxaV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33JLEnIOPHYE18jqc30OKeBmjWBvp4vedTYCNy0IjJV2YkZUsxOfosMDGxFeXg+7pl6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7styZFLEMzFe02JIycgY2Ynbau9rOMq/hi2a5023lhuWynLzGQlufrjYjIB3x6EV14cZ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lrdpZKl6FEgLAFTkFcnB+fX519Xjwsj5uWXkV41rLbMpEEms6NVXcz20D9nNcQo5UkKz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y5C42s611bQUtrq7tZoAnNmXlByWAwPj4Vw5eumDtx9PllWdPxNdNcRRx6cDG6Bx2rlX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fOv1SXL8/wBHsnRWzyp4r1Cx1ThXULaCb888XL2bHlJBO/xrty/UZcfz/R0w6Ly5iwit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upYUhmkLRwnvs7HA28dhn4Zr5PJ1fdXtnT9saGqyoyWyBnsraCRjKgw8gXm6lju3N6eB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B+UtM/bu/wD7Uat6Nvr+vkPYVAqBUCoMfjQZ4cuvgPvrpxs1zevNnQIT5X8TfXH/AMq9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Ff4Qa05jNR/QN8Kzh7T7PLeLB+davo4+nkz9vMvaAP/AJrXmP1TG31OD+FSsPQOJzz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+6pboYXETf8Azctx5Xn/AOjat7ajA4f/APXK3/1Of/w14urniOmDuvOviX2+jx+j10CG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cj/t3P14NKLn+lUDA4NBJzkVKM9j/wDOa2HnZSfZJHUGpqH86Y0A1BKgDv8Aa9sD/wBs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6EP+jH3UA4pRJegoyF1X/wChf9YT8ajQ29Pcj/hqwD+fxoJUAt5/OLP/AEp/qNQXXv6V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FWCpDjUh6xj76Uqd3+nf4mtcf7mb6B6of+kdfHnpmf8Aejr73F+14svbFvf8tT+sSfca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w1YeWsXH3ivldV7j1cfp0cH+Ul+Aryuwif8ASt8TQMlBJ/oH4VmicP8Ak4/xCoIH6VBY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+FBLWv51P/pG+810jNB2v6UUtYPxEsT6NdLLDHMvZk8jrkH8Ks5NDCuOBuHp0GdOjjLb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tfNsDL7O+HomLFr/ALPH0WnFbx5kopuDuEZIHt59BtZY85LSKSxPnzVv5vDlL5dHwtbp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FBzRxgnJCjlwK8+XmvRivbdqlrZ3qCNr/P1+FAz/AEj8TQQk+ifhU+6ZenN8bDNnp/8A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pfTy1yjD/onUPhN9xr2fZ5eT27ey306xP/dYv6gr53L7dMfS27/yHf8Awj/rV14P3GSu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//wDRtXuv7msfYbg3afWh/wB9H9Ra+b1fuPTg6Sx+jeV43SK/1jUotz0qCrTf5jqH+lP3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dRQXWX+Sl/0v9tBJelWFQn+gaVmrrr9Gn8NIQI5GKqwDdbyp8aNLbk/4y/8AEaNLYdmJ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e9c/wf2VEUSjb5/hUokp/Nn+/hUBMn81h/gq/YrK1BvzNx/oX+6vR0/txy9sy5x/g/pu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X1MWKJ4V/nWrf6yn/DFeLq3XibB/n0X8DfhXh+zsg/0vroKL/8Ams/+jb7jUqUtQz2C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muR1PQoL7iH3ydYmg7ALyOnMOYA1v5NOeU2mOBOFr+ItcaXB2hA70R5T09OldMeexi46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FtN1LUbBv3X5hXow5e5jIFLwJxjZjGm8VLcIOkd1FsfsNdpWAkth7RbE/n9CsNQUeNs6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XaygrjiW8088utcMaxZY6lVJH+8B99WVtRe8R8M6padmb82043i95hYBWwccxUEdQPGt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mw8TaXrghnie5jvVMMsYPLzdmucZ8Mg1wzrDa9mHNFd3VvIvLIjhWU9VIzkf3868XJ5d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46dZTRfTuj+6n4UrdcZ7Uf8AJml46+9yf8E17+kebNjaLkflU/8A5Amx/tJXuy9vNfbh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0aRQVQHs88w/OLv08Ovyrlll4dOL286YxtfDmmW1kBKgqjZU/vbeNfPyu6+ljPCjUtRk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cZ+gu7H6qzYrWtbiC005WDmMZ6Sb5yu48vrrllUqVjddsXVJ7aZc5VI2btFOPTas7TQK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3YdV+kHHeB8vOs3JKIgeWVJJri2mUvhR2n0T16eO/T51qVDSTQ3lsYgkcSghFmT6XMOo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tlW6W2eMmJly05jySR4fGr3VFn5KiivjLBbLPI55gpGAo8yOgNY7hRLBNcX3urT3UUkj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iMCrch1Oh6Y3D8U7TyiZbvLGUKMArgAbjY96uOV21KC4rn0+aORo/e4brCsZElLKATnd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Xbncb92BZ3csdzIBPDKuD30fDE/HPl4V9Hj5cpfDz8vHjn6e0+yDiKyXhpLPU9Vk99EjA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qpkeQr9F0fVWTy+R1HBI721vrC/MgsNQtLnlfkZYZQ5U+Rx419THqPkfKyx7aIBweRlI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tlPs5SMiMkVqZdoE1a/s9ItDd6ncw2cIIHNKxwT5AAZJ9K5ZdR2tzHbIueOOEYkib8sL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5ceBGMg+lcM+t1G5wdzH1j2laZEeXS9OuLwcm7y5hUHwwMcx8a8OX1HX5/s9XF0W3Kan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75BYKB9GBBy/0s5J+yvJn19v5/s9uH06T8/3Ypu9TvNR/LD6tdSTxEMJhO3J9W2FrzZd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i05n991KZvez2kvYyY538Oh8N8fE1j+dyanSdvpRKY0aB5JpJ+VSjrdfnPDbYnr1xWp1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XjG5dIrSNWQjEkigbY8CPAeFa/mbEvTd3tu2PF2sW0kTW2tzytEe7Gz5Qee3l9lanX3H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tXPtO4lJjCLYKOQhgse7k9OvqPDatz6rcfz/AGeXLooL4d9rM73NzDrVpG69jm2jhRo3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8a9eH1Tc/P8ARzv0/wDPyjLD2oTm6Q6loUcNuT32gl5mUHHhjB9cdflXXH6l5/P9Gb0G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Y5pI9bsG7GPtHTt151HQAjPiSB869uPXyx48+m7a5e59qGiRXEkcdhezRRk88jFExg9R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bFx6buM/FXEnFduIuAuGtTmbnDSXhiV4Qu+QJCezBPkTtivNevevHodqo+KdT0iVIuKO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tnZRG+uv4WEGQjepOPqqX6hr8/2anQb/AD/dHV/bFoNuSmkaBeXsgGBJfXCwqT/BGWJ/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+nfDoZPblNW9snGE+VsJNP0len+J2o5wPR2JNeXLqcsnow6bGOK1ziLWtZctrGs6hf5O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yFrneS327ThxjKNwY9lIVfQYH3CruLrGF79br+km38B508F19jPf5/R20jepOBTxU8oi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gC3/AJVmyLNoy2sk6/nmUqDnvcuAfCs3TeMqi7tdMcgyyW0bAYJjYD7Kzt1m2Zd2mmiM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eftrNv8AR01/VmGCQv3VUj1G9Z3TQiHT7mVx2FtcSMOvJGTVlSxtWOjcUbGHS77l82Q4+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dM4oAHaQwQ4/6x0X7zV7jtJotTj2n1TTovTtov8A4qdyXAlgu5D3NasSf3XiP/ipM0+P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agrj9xIz+NO4+NYdF1Tr7zdfKJf7asuzt0i9hqKAh7u5C+IMCH8aGmdqOkRyx/nJJMjx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EjGn0nT1ZR+VmikP+bliZfq3oqMuiXSANGElU9CgbNIt1faiTT7lWBePkxtkrj6yavhN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PmexvrSYMMhFuY2+oeBp/wBjun2GR2nF8RxPoUlwoA5mXbA889M01ankVzOqYvNJvbbz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xUuOvab0jE+mvslxGp8F5sfYRWPDN8r1sIuftkIV/B1OD9YrpjJ92LGxpGu8V6W5fS+J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725VQAcnBJGMZq3GfZqYitA/lEe0eCydNQvtN1u07TAjv7VX5wDsxPXGPSsaa+LbdtPb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Au9mMMDlstcaTcmPfG5CHY/ZVtO3S/XuHPZTrDpr2k8U8TaBe8qyW2nanYOyyHl2wcc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uii9hnEU1hJqui2+kcV29wjS27pqA7WLmXIXDYUHbP0ts1rHRvScWiava6fpsOr8PXnD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xCzKyDCh0ZQQyA4OzH5V2mO3K56U8XwrpOtcOWtrepNc6h2qXNu7r3U2VZARgYJ72T+z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j5YyuMDo9zoWnQcUWd/Dq97at7tc2eBbRoxZeXlB7xBYE4+lnHjXD+U7a18mzjX4OGbe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Ln89FfW1w5CtzDByerD9kbgYrfZpizZtAn0DWNSuNWv477RuykEzXEPPJHIgdwVJA/Ns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x4/PlyzegcDa7o0OnxsEYXEzshM8q9q3MTIBjOccoJHwr6vTZTF4eTHuju4nEsMcinmR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Br6+Ocynh8vLj7ac1tIQrUKfFGSxQLFAsVKsLFZUqBUCqWpSAzvvj0FNrGLrWsvZ6hFb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6RyKskYGMHlJ8d+nlXLl5O3TUjVsrqK+s4bqJSqSLlVIwR8d66YZ7Vbg+ddO40CudTtr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7ARyyZRGPlz9Afj1rF5NJMXL8W65bXGp3HCxCTzMsU0LRleV1yedSx7v7Ix1Oduhryc/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5rbmr7hfSrGE3t5rUFrcc7SzWRljZyDsAkY9MruD1r5vJZhp69bgrTLO54hlkm0vUYTby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Y6oCdl5SOuPrxU+TeVkYyx0Bgi4p4bmudbgsHVrgKWv7m5N2JO8AOVQByKfQDp44r0Y1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Rk1E3twls7NEsRtOYKoOB3ix82x3QCT02zVy5O2M447c1NdNDNM2o3lvqEatJbyQooWR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uSd1OB02rxZ9Tp7uPiZNvqE9leymS+FxDMjoFdSpUAcwwTg7Z618zl63VdseHZrPjGzi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VS4HaNJcvJOqvjuAJnGdiflXHLqrY6zi05e/uohDJLPby2avGEiSKIMqEZwSuduoOCfH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+2Nbh/Ubyx0uaC506ee1ZRLOVDckpVcoHU/RydhtSc9amK19Xt4p4oorFTbSxyMLeRjz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pWOXkuUdJihb3ZD+8yWRIULy3Nvvz4HUqPvry427akZPFeoaRckPIYLjUZT+kfdgAM4b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9jUgNJGMaSXcJjWHBbDcwJIGAFz5Vb5XRryKO409ZYI5nmaYFRHESwXp19OtYWeGpaxx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jKyMCCzDqVYZ28s1xydcW3IbCeG2uLlUshCWRewJRzt0OMk7AjPTfeuO61fIyys3TElj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Uq5J8gcE7YAPTavfwY7jjYIt4r6xsG1BUv2Wa4MM0iKfzOB1Iz13+HlWsuDyz6aKQ3l0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kcg5+zlIYtnDnow2Pwz51n4NNwC2n67Bp0cdzcTx2wDNEkqgHlG682Bks2TgDwPrWphp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qzubmwvmhtXDSW8s6KZpMd3bHQ5yR8K9OHhjbbbiDR4NJupboSXN68TNBbQ25kijYA7M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svckm2TcWYvJJL+8u7PTbWFhCJJSI4kQAZXk+kDzHpirrbXoLPYflPiiLTeG4L25ZkC3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IG+ioxjY71vDi7ky5NPS+HODdNt4o5p5pJowqoIA5IflGAX8/Gvr9Hwx8vqOfTsxIqwZ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wX4CvrzGYvmzl76Gj1XSjIEFzEsjZ5FY8rMB1wOpA8fLando7Nsfi3W4IdM7XTNbjga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B1DZ2xnAx13rx9X1HxyOvFxeXnMGonVbW9mmvIYonudwr4lkZRjmCZzhutfk+p6/9T9B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vaRYW0FuzJcXLIrJHGjSNKTnDEADkx5k1nj63ReCM7iTV9XtZW1BmiDhDzW8Uwm5Uxuw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5ddYuPB4F8F65bwWVzfxJciS6iz2LsOSIgnfmbbfc4wetdem+q/Hbv7/AJ/R5uXpu50H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jkOcBJFHeIwT6+GOg619vi+rSz8/0fP/AJPybiriSO00WIpfQR3E78vKuCTkE43Od8/b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8/yax6TVcE1/xVcJIg1WcRyMCr8xx3R03G2c52r5M+t/q1+f5PZj0U05zWZOITqhka2h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AMFHn5bAj1zUy+rW/n+x/KzGtThm81VdBeWSSCNVkViqDmkdie4qE9TnAx5CvncvX3Ov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rqepzxnVIm7R1CNDkEIoG+T9Zz6Hyrnjbldulsvpma5PBa3FyLG/guljdIQ0YyAx5tg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jbGPQcapPcCBLNB2hYRyEwsi22fpczeBA+vPpWpwNXLa+7uobfiISyvazIhaNxIOUuAT9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wz616OPj04cl1Gr+VODP/qCP/tk/217Ox5O6vrivz76ZUCoFQKgyuLV5uHb0f9mfvFbw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MlvKaBvsIr27cnQ8PtmBPhXT7OP3Hahvbt8KmHseY8W/pG+Jr34Xw82Xt5jx9vwpqHpE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xAeaw0d/OyX7qzBicQf+q3/86n9R6DA4cbHGVkf2oLlf/d/8q8vVeo7cc1XciviX29+H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FWkfpbv/AE5/qrVovb6RqCPjQOelSgCb/wBYbM+drN/WiqDU1H+cE+lAOKUTqAHU9rnT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g0r36EH8AoKF6UonUAerbi1/1lPvpGcht7+jT4GqsD+J+NGrdlRA19+ktT/wBuPuNB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gGY0CHSrAOT/ANLp/ox94qWC66/TSfxGt4+MkvoLqP8AlfXR56S33R193jviPDl7Ydzv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fVySe1/s7P5jWx/+V5T/ALq18vqvs9eDpY/8or/CPvryOomf9M3xoElBJ/on4VmicP8A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E0Dk0FY/nyVYlS1gFryXH/Wt95rSBYUZJVJqVKlrpxpVwvi8ZUfOssncRCGJo/E79/O+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A7VRnH6ZyNv4qsStPRM9nqOevM33LRrFNR3jUdDSDatwRtv58nxqiJ+magUo7lSpfTme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sn/AAxX0uleWuWb/JOpfGf8a92V1Hl5Pbs9N30ewz192j/qivm3264+hFx/kfUP4Y/6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nDCf/XFf+G9fS/6UgXhLa41kf98H9Ra+V1Dvh7dHZHe8+P4V5I9GPpX5/GpRMHcCgr03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KCiT9b+/jQJTuaC6zP8A0av+k/toLF/v9tBC56N86CdwfzafCrALIdqoDm/SD41jJYs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rYOvyP3UF0P6a4/g/AUEJB3f7+VBEHuH+/hQFS/zSH+CrGayNU5hbXDjlyIHxzdM8p6+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TFhwxpck4BdIoA4XoSJT09K+tj6c6nwJcG6fWZGhaBve1HZt1A7MYPzrw9W68ToD/P4/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b6VBTe/zSf8A0bfdRKlebxR/wCiM64TLD4ULNiNKXCy/GkZuI7G4+FVzyxIj87Hv+sfu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sfifvqynbpVcri2lHgUYHJ2Ox8Mb10xz0mmbqfDPD99DGl1oemyKYtx7sgOSOucZrd5k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dDglj0qyW2jlcF0Ukgtg4rF5lmKMOlJHdy6xDgSzXMgm/fYMQG/v5Vzufc16bBH3H7qL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7qxZqN1x/tP/AJhpf+uy/wDCNfQ6N5+RiaRtBqn/ANYJf60de3P28lcLxhzNFcoiGQld0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+nfh9uB4itINSkthcXMduIVIRWyxO/TbcYx9tfKufbk+lPMZml6fcSatHEIpILdcgyn6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g0zzlhp2V7p3bWMPaSYnC4ilVQeU+vhk7dB4V5N7pXP6hoKyl7iC9/PkDnZlHXG9WILt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d5Y4V5WR1XlcHxGfwrVqVDUmtLa3uJbaO4RSBGqmZpFVvQHYeXzrUQFC817yRLEkrAhS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wPjgUyy0ldjpFlDp0sbwe7zTTIOQRH9bvZYKRtjA+Nc7mgfU9SS2W4MwVZiSoIUE53JO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8PXPZzTQxXSOEhHPykgoTtk79egre/Asvbt445Zu1k7RpQjwdjzKFCnJwRnrn66zRkat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whV0jVY7YShYxliTzco6kdPia3gzYa5tdMjty1jpsH5tjhTLk8w8snxG9emXSaOL68tw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lIygx16VqZ6Yyw2Cj1BZBHd2IaxmjPMWt17/APDkYx8fWuk5dOV4dul0njDiZLiGO34j1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DlBvjYnf41qdTpm9LtdPq+q+/Ge41C9S6YYNwJnDt5gtnpt08at6rafyiCdmea4wkkx2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JrF59t49Poo7pZOcTdsrIuxZQeb1yKxc9unbo898y9xU7Lm/XYbn+2krUBTPcZwjcwO5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mHkkuIrVuYF15mJXIBqWoncvaoEEzMCSQpAGCRUl0Bj2JKhZHKkbjmO5rcqpu0kqiO3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A/uKUDvdI152Korrj9kDl9STSAiC3WJXlkkMhxzAlQDkdPvrW0qi91FrZFaWTkjBCse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jbb0nhziPXkEunaVqEluCC9zI/YWyD9ppGOD8q6xmj7nSeFdLDjXOKoJZcFXs9Ag7eQd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64Pyrc9OSibjbRNOTl4X4G0u3mXBS81cjUJx6hDiNT8AcbVW5HCca+0niviGeez1XXNQ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T8tuMdAIEwgA/hNYrvjHOw69MI+xEQjQfqrgL8hgAVm10uO0/wAvEDbNGOw35ZaVwqgk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Hu5dsog8wDn66bO1Mw28Y57ifm9GNO/TNxRXULJG7ONGZvAJ41qZ7OwXbx6rdH/FNGZf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yPi2MOk61IP8Z1G2tB+wHyR8l2+2s9zpMJC/wdtDg3WrXVwR4JEPvZvwqs3wIj0nQ4gA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AX7FWouxEdpY79hpFpkA/qMx6eZP3VLFl253RoZZOIbaNnMScrkIJCqggHGRmmmco6oK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97sySfrzV0x8mgl9aWFwpDxdpnxk600fKyJeGrKRsxJ2fxAOfrqaJyqpeFL3GbYROPLH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6HqFt3pLJ1x0ZdyPnTS/KHjutTtjyi+vFHgrTPgfKrp0mexEeuX6sOcxzAeY3++htp2v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fumjLRm1yF7XtLSKdZDsGc4C+tVKE7e0Z7eK+j7btxjtWHeB8weo+IqDWVpI+UxSS3sI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Zx8d6IsW6tZEzFOhxsynqvxzuPhXRFEslvIPzjRnyyufwq5M7CSSxxPzW96Y29Iwo/3c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nW4ivZX6ygdB2smT8Acipkoj8qa7dPELnQZr0c3dMkCyAevhj5msrrbWtrS3NsZ7vTL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lffOckHuj4k1YsxWSwWMt5LbG/ENt2XKQt9GUHp1y+fgelTLPTclaFv7Nr/UII5tD4Yg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3Xpvzch+zArn8zXbtla9w3ZaHal73huX8qrITLDHcyRIu4wVVumP7KTk2vbph68lpr8r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fxqEtob62AiYeP55fgOtdEs2Gkh4m4OurS/El3pdxcge73VvcFOcfuvGRkb/ANtWVucf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QI9Ye2k1SbW52tWitI73ll5wN+zzsx5sY+kau3Lk4q1Lz2r8FcRajbzcW+zaytdXt7u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5VgG6BW3A8z0rePJY8uXC0ta0H2X+0G4a70L2gLp188IjEGuW4VQc8wPaKVORyjxNb+Z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77R9J7dIlt+IdHvlEU82nTpKoGTh1XYgqD8+mTVx5IWM/sL7hLTbrhe6v9Xi09CbeRpR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HccFhjOQyOQRmvTLLHHk8AuFeHb7jC/vHsLeP3GykRUhEhjglEa7R4B2DBiOYkk9c71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Ka8voW0torPTrWzt+07KCJYo+0cuwUAYBYncgV9bDCYzw+VySbT8K1uxy1C61LdteCxU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BVjUPiqpYolmyK1ZTSMrTRxloRGzfsuSM/AjoaZeYlmmdFrEF1bzm2kiSSDPvEE7lHUf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TtjeGG653VOMbRrlAmmWl1Irgq86hSq435cj6Wc/Ovk9R1Oq9+HCAn1K2axVYZL+XIaT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I5cd4N8a8d6x3nT0JZcS6q7xx3epXV3bI+XVJAZwAfohlG/jtVw6rL7McnC6TUL7RuLL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bP8Ai93i3fG/ejVhlvQ+efOvo4c1yjzXjeacS8M6TpOlTy22na5bSwsT7rfRrKswA+n2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XHnx+7tx4qNOkt9N0+37DTniMiL2azxAvITscvknA8CcYyd6+VnLt9DCeA2l2HEItr+O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spwsjBHZf80AGCt1I8fnikvb5Zsad9xtxolnbaVLoqsgiJS4guWglcDGW2ABbcbY8fHw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PdBXOpWWnwnUJbOS7a6tn7f37llltW22Rz31Q5H1fGpl1crpOKvP9Q1O0tboLZw3UvZ3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4JVR0GSdsEbfGvnc3LMnpww0v1nXRJoq9hcx3V2ZnluJp3ZexyqgKEOxIwd8V4s/1O5t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3ujqBU27CW9WRE5EADNgqAWGwGDmpLqLpqwWdtDoFtNmBkbuyzx26Bmxghub6QYBgK82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2oY6mqryc7h5iOZebbw7x86srUaGpagttpNjbwXMMcXu4uBiIgvlj6en20q2M/SJxe3T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nzyqDt9v4VlqRKS1WJy8MygK5DPgHYbcqjz2qyqz5bmUyPHb2kccbt3kUDtT5Ekbk58B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XLp6T3Ekks4RW7NZSrR7DOT9EeOx323rz8+fbpttycK2kd2Q86y+855A85SXYZwvIMnY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bC30zUQttqlxpc3ZHJKiV1GOoXbJzjc9Mms7s9rk3JO0Eseo3tyt5JgBZWiSVsgDcrnb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HnYxXOcSayk2oSBLKO2HPh07Qh3XbC7EBc+m/fr6GPLuJ27S0ziTVLq4ktYefcFOyaTl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O53rUsq60DnFwC8ZuBC5IjMRQEMoG2Rjk8iDXaYb9OVuktKlsnie0vpJrEwZkjcTlk50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b4ZNamNgttnkguXt47q6RRkCMsVTmI6o3iWHidu9TYOvba6wsOlyXNxleW5adMI7ZHL3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9HDxW1zz5NPSOBdHvuFeE727vUS2JjM89vAMAgZ7xI2ywOcDzr6U4+2eXjyz7q29M1BR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hyFkQxFMnpk9d8126fqZg48nFaHueLdMksJIgr3UzDkMUUgIJPw/sNdM/qMxl/P/AExh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daJEJZo9PgjcKIi/KzbnukDdwfFgB0r851XX91fU4eHwGvTaWNtHM0fIsRCLcRQBo8Eb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yv5jdenHDTn5ria9uTLayG3SEF0jiYAjG/XBzgZ6Dxrlln3NyLoWzEXtYGiuY1MlxK5Z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Bjp41ysaZ+o319FczWOmSC2CsGlYqpDHoWxnfywamgZBJeo8ceuzNHNbyhI4OUdmwxkD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1tc8kOj6pFdLaW4dubtJL58lievKuOhGcfCtM9qub85Cs1gos/ds3DTMckR+I5CObH2f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uPYxRjU7+W6uGdJ+zCjnKMScgjYgfjTTS2x1y2u0mZYO1jWZXWOWMMypkkruMf8AnV1r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qmY7kQ9o+Ybh17PsdsAry4OfHY+Wa93SdPefJy5eTtjd1jTDpktvpd1aG6uooXj7VkE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bb58MV+lw6Xtmnzv5nVcprDJJY2Gglou01TU1Wa4tyMKnKeflwcqSeX6/WsZceq9GPJ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p+m2+i2MFsuoR28bsyKvKMtl2Y4wWOOvWvbhbI8nL4qeo3NtqepQ2h0GK5kVTNHKY+2W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urWZRPuGkf8A0jaf7clY/Sun03X5d9YqBUCoFQAcRLzaFer/ANi33VcfZ9nH6iebhCZ/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6enJv8MHMC/w11vpxrT1H9CT6VnH2seYcXD843zr3cby5+3mvGi8/DWpKfG2b7N/wrVY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D837Vipz/RWsQZXEH/qvj/vaf1Xqtyac5oJ/+d+mDzW5H/uX/sry9V6jph7d6DmviX29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8K3EVaUf8ZvP9N/4Vq0EP9I1BA/SoJGpQBc/5fsfWCcf8OoNLUN7j4KBQUdKJUqID1P9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6j0WNG8OVi/goqlelKJVAJqn6OE+U6H7aMZDbv6KVVxD+Jo0VALqGxtz/wBsPuNBdd7c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6VYBm/ytGfOP8RVBF1+nk/iqz9yX0EvxnWNXH7Wjv/UQ19rjv6Y8WXtg3J/6YJ87ZD99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z3pri+WqufrRa+Z1f2evB0ke2op/CPvrxuoqc/nm+JoHSgdvon4VmicH+Tz/EKgj40Dmg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lqUuL2bb/On7zWkIOrAHyFEqnUJFe0mDY2Q9fhUqQQohOmWxIX6TfctZ+5SYIxKq/Lt4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3aM23jirEorQh3dR/jb7lp92sVmME1HRCToa1PQhb/z+L4j76oifp0Cl3U/Cp90y9Oa4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v/w6+j0jyVyx/wAmaiv+n+417eT08+Xt2Wl/5GsP9Wj/AKor533dJ6FXO+j6gP3E/rit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npqK/wDDevpf9CBOEv0+tf62P+GtfK6h3466OyPevP7+AryR6MfSsVKLB1FBXpn821H/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61Ay9fnQXWR/6MX+P+2gtX8aCFz9FqCVx+jT4VYBpOlUBzfTX41jJYsuP50/8RrKrYfp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pbj+D8BQM/0fqoIfqH+/hQEy/wA1h/hP31YzWdqQ/wARvP8AV2+6vRwe3K+2NfbcN6aT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X1sfTnVnBkaJqGtOv0mnjB+Aj2++vD1brxN5j/j8f8AA1eH7OyDHvCgpvf5rN/AfuNE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KIDuOq/GixdpvSX4ikKOSpkxUiMyR/xfgaztF0n0z8T99axLFN0P8Vl3/Ub7jWtJpO4H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mmAy1L5E7L/Jrf61J/xGqRm3ZJ4fCtEStjvd/EVMvTV9OQ9py82nab/rc/8AwTXv6Nw5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/wDrBL/XSvbn7eW+3m/tAz7lcgSmJudMMB0/ODzpl6deO+XEnT7yTUFf36KVwCc7h/nk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eHprpZFJlkkVHCqOfYkgkbnIGxrla2aXVJUXsIzz9iSBkg82xwBjbmJ8PGs43bOQZbxT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ZmXCFvPcdCDtg+VbiRdZye8WrTQxqnZ8354kZDZ6bb+VaFUdjcTxML6SKW3mXJbOGU/u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etlZW0FnbxSNbJued+8X8fnWcqlXSXqtFKiRyi3EjFZo3GUPKSVx4g4A9K4ow9au7SNY4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c7lW28iAckdN8YrtjiJaE0M8UUYiWOMRsH7Md4fvNuMn6qZeB0Gk2fvGAl1HFDGWUyCM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Dgkt1/VrEyVxuuaabOLtZNPnNqw7Q3M3KhYFsZVMgHHgARXTDJNLtag0ODTLF+cpcSrz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QlXG3yArvvbPpQ00MyfnbVEKsvJE8jGRhjqSMZ+G9WYmwovo7KVzCHcuuXVnDFRnwAHr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t70F0kVJLcsQvO0YlbHlnO22ali41sztZlk57O5lwO7JCeTB8iCcdMbVnTfcptzNKrt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aIDGfNSc+HWrtBUl0LU87xq6sMLgNgHzznB+FLWLNJPevPIHkdREAVkjIBD9PHw+FJkg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N5F2wAjpyAeXht9ZrUyVN3laGVkyh3EZUqoYY6kY8PXfethrVllHK57cq7KCcYHr0olW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XOQvNgEeB6UEre01G9HbTSvbwY25WAB9MkVqVE7LQtTvrqO30W0m1G/5sqqW4laNfE5A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K2X4b03SSsnHPFFnptyoybHTU99vnHhlFxHGfVmx6V0nGxaqueMtD0tg3CXCNnFMuw1L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IYhj+Hex5GtTHSOa4i4p4g4hk59c1e81DH0Fnk5lUeSxryoo+Vb0jIdip3Cg/WfkAMCr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zlSTtzb7/AdPnVbngA62bPI50pZ5JTkyvM6MT8tvsNc66ypfkWzuIgea8tX+Cyx/X3T9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1DTGgkKCaKY/tIfv8qjejWOl3VzKEhheVvJQPvOwpumm0uhpAP8ApTXrPT0/Y7QyyfJF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l1wrp/ehs9R1iQfrXLCCM+uF731msd21sTXiwoeS10+y05D07KEDH9LBOfnW5U0th4ia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m5/tOa3vaZNKO5hIVmuolB8eY1qRxytFRz2J+hJNO3oO7WnO3SwXnJtFHGD+0w5vsoz3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iTp0GFH1CjWOTntHi7biGNCwX8xI2T44Fbkdr5jon7SFyZIlGTkYbPlWrHizP77bjZol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cXUGzKnKfNmGDTSwK9+2e7M/wDQDGrpYd7y8kXlU3Djw5uVR9ZqXFuIM2ouhBS1VT15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640O2kWEy5uIIVbxaJDFj7cH/Zq9rcyZM1lY2k5bnlmRd0DAbH44BNSxrYm70/Vp0R4I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OYfEGsluw+sc0VvECXQquDj9UjrRAdvqt7bBOzdnU/SBG7fPwqVY3bHUrO/I7cGK4Gwc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WmMqLmmltO/PCpiH+fi2X5g7g+larGxVlLFdxtMsitCq5MjHCj5+dRqUeb+1gB91iEoI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Azjy3o1BEqywxxXl+888tzusWcrgdCxzjPwqLLpl3XZ3XaLNGvI5+iCeXHyqNfJpmNw1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bvIwCsMlQcjcjrj4Vm4banLGpLFq3CEs1jw/qUMjyKTJOzFSSfo8oU4XbpnfzrleFr5F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NrabU729tyCrx3yJdQkH0bJHyxUmGmu7YkcS8Mz2CJqmk3Gk3j55LiyHaWqsRuWgkJYD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srSS6m0vR7e513T9O17hiacKRa3DFfDvRg96J8HoRg7g7VHoxptf9nwsLVOM+ENUl/wb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MbRub9E5+krKdvIjfzq7XJm8ScOXE17b65pOoW2qQ6hG8skQbBjmGA8fluTzD0IrUee6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x98tZ7YjfnOeU/VtUyYyw2O0Li3iDQ5xLpGtXlpJsfzExXHzU5+uucy0k49veLX208Vw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SLHX7T3u4sdXk1CIy4fKNCDykY5lcjPe+FdPls9Ln00savDftr9nN/bJBqPClzoUgAQP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4RvlyH413w6rLGvk83R2uz0vWeEuIAo4c420yeUkZtr0m3l38MH5+Fe7j+o2e/z/AAfM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dQhDM8SOi/SeGVZVH+zvX0OLrZm5ZdJYEUq6h0KuvTKnIr2TOZR57x3A+PSqhsb9KBEb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8VVKilUNGZSRUtSxyPtD0LW74R6joqWV3cQEf4pND+cmGQCoYuq7jO7ZxjbxrlljuO/D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QbVWj1Owv7KYESPZXnchDDO9uyFiwzjblIPjivjdVx6fUxy9BLiDU73UIWn1B7CDmRC7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l74OQei486+Rfb34/tego+h6WYtOj0W41y3RSv5SsZoy8OVOQq4Uq/r1O9e3hsx9vHyU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raW11FdTW9ueW3mmie3vYTtuDzYZRjcnr417cOafZwsaep6lqt7psKabf6DrGkEMs9ww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kL/SU/HwrXJy+Exnl5lc67p76yttdF5NPhmYKLOV++qhmyoIICnB3BJ3zjavl8nL5e/C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JYtbixti3bcy3sd7InZy9W5RyEYPNnwLHc4rFz7oXFxmkarLbO0V+7XRtb4xh35UZpCC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J3XB887fE58rMlmOmBrFy2oSyzSTLC65LO7ds6xAk9dzzKMDB2xScldGU7wSahJZabHJp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ItIE8csWPIdsEDYk+GK6S1ZXSGTTLJIrO00iG/YwiKeSSJxJ2YbJDheYFic9CPDNcuTP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JPeW3aW9nIvO0DgJIhU9AN2KkZGN64Tk8txp3kVvbaZIvuqRWDxHmAdRICx6kAgEYxsB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WmkPY9y2gnmdCkcc7BcYGBlgdwM45TvVi6C39g9xcRJL2McEFugaKLuhsg9BjI26VpdC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2MUCM3e7PvtkAY5mzknr8KzfayL7i1e5bFxAmYySMvjmHqBt4VGrGJqYuZG5IiViBwzc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THn6102LDqupbaTbXYSzHMSsLcwl335iDv8AH41zyx7lTNw9jNDLd38jXjArG4IPZA7e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NRZd2FzL7tJPJDdmaPusG7x33L7ZA6YNc8tK3+G9IiS6z+WBfNEpJW3C8uQCARzMFI8N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PR725NjJAtzeNISZe1Z8sSRvnAXGcd0ECpc+1Wlf8PwzXLQpYzLediIoY8jBwMZDE97p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n8r2hbfheZpwt3eX1xEmzWIVYS5K775PNnA+uvfx9V2sXBTf6HeiR7uWJ55InQCzbmUk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dZ1O2O3QC90rUrO3ilW5fkk7ywRIGkhQb8g2BGw6Ekb+Hjqc26zlHWcNQ8LWek3NzKmr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CVyFxzMoyA++NxggDHjX0+HmkjhnhsGk+imK2mtYtamZW7Um+ucw8uGyTGDhmBC4339K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4fI+4EOsWb3d/fckRbMMIjCEqDvlc5JO+FyPGvizrbcnqvBIE/JsdtZ8+k3htIWB5kjg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dPx5qvJ1FsJxyF7smpJbC7eWJ1jUGSVubA32XAABPyr51z7q746gWbQrqOaJ5p4prTsX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dQQd9vWpMVvlVc6Vb2uopc8naTRwkBsAqkQbGwGxPlkmtSaZ06K0028uZE1BkK2zZ7IO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69B6+VABqOlabcJdGY2cQK9qwt07knLv9Ig83TfoMZz0FAI13o9nbpbJZhCsQcF4g0sg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42yB8qRYvgs5e294vrL33o8EPa4eJSDh2JG++Ns+BqiD204W7lNs0ckn0J+6gZMbhsl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zyy4zXpdSn1MQlJ5b+FAsbSsJI+TlySA4BJP7oxvXWRR9rEkOkq1xcR3EzpmSFoTB2Yx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6THfhm+HQ6BPBaXtnBcR22o9oB2cUoeLsuYd0GYAgkH08a+x0n/wvNzY7jdg4v0VdWe7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OW2DRPKpxkdSyqTuMEkjrsK+zOfc2+Z8PlwPH2sW97d6ReWPZI8V67tNBg8yuN1QKAcd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Fyc28n0OLj1HoOn8VabNBC1nHqfJHCByR6erhtt+aQY+0Dx616cOaSeXHLDdY2q+0G6e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Zx7M1yiM56d4DcdOlceXm36ax4gH+HGp/wD1Stv9o/8AxV4fnydPij7vxXgejRUho1VN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RnRb3/QP/VNXH2OMud+C5/8AQxH6nr24+nOtnhVs2yHP6td5HOxsXxzbn4VNeWY8y4vH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PNye3mvF2+g6kP8Ausp/3TSuUjq4TzcEcNN/3FR/urWIsgLXBnhmT0uY/wDxCq6T05vQ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Kf8A3D15eq9R0w9u5Q9xfgK+Jfb3Yeli1qKkv0hW4gfTtr28H/aKf90f2VaL5P0jfGoI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HGt6c3kJR/uj+ypRp336YfwKPsqCkUoeoA9UG1qf+9Rj6yR+NWDQujmOI+a0FI6UCFGQ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J99KzR1z+jT4n8KVqBxRoqATUett/p1oLr39T+AUAlAl+kasAzf5Sj/AID94qwF3f6d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31m//e0dz/7sV9vj/a8OXtz10f8ApND52qH7TXSeknsZwB+n19fLUc/XGtfN6v7PXg6R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XgxdRNz+nb41oJTQTO6mgVqc2LD94fjQN4mglQVn+dR5/vuKJV+pop1G4z/1jffRFSIv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6yt5IaCxoj7lE6jO52+S1Epo425SCMZqpDvG4QAeAqVpPh125tTVv3vuWirZH3pIqDPk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v4h94oGPU/Ggi/T5VKl9Oc4y/mlif8Av7f8OvpdK8tcsP5rqQ9ZvuNezk9PNl7dfov+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6gr5t/c6T0NffS9R/wBGn9cV3wSq2/8AVkD/APKK/wDCevb/ANKhOEt59b/1wf1BXzuo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pXfwrxPVER1qVFg6igr0z+baj/pv7KCh/wBagivjQXWf+TR/pKCwUEbno1BOb9Gnwqw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PjWMliy5/Tt/FWVWRdR8D91Bbb/prj+D8BQKT6H1UFZ+gaAp97WH+CrGaz9TH+J3X+gf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wb854d0wf9lF/wAU19bH050Vwj/PNY/08f8AwxXh6t14mwx/x+P+Bq8P2djN9Kgpv/5r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n6KL+AUA114fGgs03/OfEVYlaApWasH6SP8Ai/8ACajKcv0zVixXdfzWT+A/dVROXpD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0loprX/Jzf61J/XagdOn9/WgjbHvXnxH3VnL0X05X2k5/J+n/wCsT+G36E17+jcr6Y1j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l8dvppXtz9vJnPLzX2jRPNBNEhwS6+GSe/XPO/pb4qw7WBNOsBKIy1xkO8kjHmx5DFfD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a3uUuO1MbiPnUh05juDiuLQWG1JjlEsvKkvciUsMsD+vnz8B8K1EoZjFByrIwvbYxcrS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vWtMjpmeGwhaG3C26xkKFHdIOMk/DA3pAFbau0XccQpb8/fDSAEKOrAeYzn5VrQ2kNyb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DHISDGuNgPM/wDKs5Yqs1Vo7+2EF5N2UhTKquMqc+R865SeUc/KZvyh7g0bOkcueYqA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ju7YkbM9tJpWjLOg7GGR9nK4LN9+DtXC8kqtiY9jplrbPCOZkD85bPLn8K89vlZFUrR3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heRFZNkIUnmB8j0/uK3x3yWOTvtRh1LiPVJdQCuYHJiijTmwSdxt4jAHl5V9CVmxOOKx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mOGLNk8h8M+v3VuZaZ0rj0ayh1CUNOhEWe6h5g7YO/wq3JLGzbWtvaQFg6KqJzSKV7w6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Ibl4lurKYiJ23E+RkeGNvjWbViYkWRFZgYpebIdNlPgenpmoU81qxt4+xmKps4HLuynp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ff4UDP3YwSWPKGIPx8M0gutLzmYrZGL3l/pqAWZh8PhmumhZOl3hxcq8DY2blJP1+WMb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6e/xlXj7gMZjKAYycHqKe2bXZaTo13LpEl3bW8Om6VHGObV79xbwcx6nmfdvgAa6Y4bR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sCRccXXiLy5ZWtNPDDxC/pH+odNutdsePTOVc5r/AB1xDq1v7n70NO08bLZaaht4QPUJ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u08OdrmA6qCByKCc90bE02ZK5pAg5icDz6U2mqEku/BDn1FWU7TBbmfI7/L4kdPnV26T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iu48EyT8z4VO5rsE2ialfoX03TuSIdZ5TyqP6ROPvrnlk3JoQuiBz/j+q9tIdhHapzY/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s7V302FDbWFq7yJs0rPzEHyx0FNNqNHMlvM79ktyjNk98s6Y8v7KaZuWnT2srPm4heOb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pjw+FNVi8mlN3Y6ZPKWutLtxzKf0JKZ6b7VZikz2z7rhvS5ZvzUt1bJ+0QJB99Xta7gN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S2l9JlaIn4dR91NaS5M+54d4gtVM35PnlResluwlA/2T99NpvYL3y+gYK7TRkdBIhB+q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jgPiQ+v9lJkXjlalvxJzL2UkDKW2BzgVe5m4dplvvcNb7TmZc27RjBxuSK3K1PQ8at2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Y/VWtvLlhurlJYg9s4B6jIUH5VZWLjpeYrfY8sbH1GTV2kXqoAGFx/RxVh3HO1TJqXaD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daStQFe3TuVijVpZGO0QHX1PpV9tWrLO0MT9vcHtJz67J6D0qaWUapDPS+G+5lRNy61a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TaXJoXFtaTn89bIx8wuPuoncz7jQ7JzmFpoD5o3SmktaWm28tqhU6qjADAEsR+0jrRF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EFydPdGLCJWxA5z1I8CfA+G/nUdIp0u1h4SkluOJS3vbowsrTtQwyOrkjujPMoA8Mk1h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nncSszFjzHO5+weA+XpWpUGQ8QkOiSQZycYQEkfVVtZsdANc0i000Wjq0ep4HbZYgjm/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E0qjuYJRlZMnG+djW5dM2a9LAykrhs71itS1gTxrJeWSvuvbnu+BrLe2za20VhcdtYvN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cn7rr0IP40+zrhyaen+zq+0DUEv+FLyJLPR9Xg7K8tVkKxrLvy3ERO6kE7jyBryZfuer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DVeGuM9a4Q1C4SW2SWRUuDIq9nMiN2Uy56Kc4OOob0r1cdZyXDTOPNBtrZtfvdH063uY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LnduQFnPyWumTFiVzbezeXT1bUeKDc3JbAbS9Jcb+jSlQR68tcMnTB3/AAlYcNap7BeL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R7m2vriWeGNXEYbBK4PLgGNTWHbP04j/AAW4L0u4Y3dzqk8hzyS3VrzwpnoT2bBuu2+e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Vg2rXYltuHrHQtTsYgxIW7y0gX9xsMDj08K3rTNw7qyNA9oWo6ZdP7tJPaurMClpcsoG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fKrLqsZcG49P4Z9rel3lhZafxBcxrLbTI0TPEVyqjAy6ZPn0U13w6n43mvSbepRa5bpY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JKirBeaTKt7DEd+ZpCFDJ4fSXA8a74fUdX8/0c+ToO6fn+rZ4Zt7jiTRDq2lQMbczyRq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4/VIb6XXxr6OH1KX8/2fM5fpeWPr8/xNd2V5ZsTdWtzCPMqSv19K9nH1eGf3eTPpeTB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MHNeiZ4X04yZf9RP8K1JK1pA0uOkvhlcQR3rwxSWCTtNG3N+aUMcbZGMgnIz0zXPK6je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SxLO6W+oocS2jg9qgJOCyZyAQOu423rz3OS+XXHj7j6/r2p2Glx6nFok9xA2zTQqW5Rg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1utc+Tq5jHTi4rtyF1rcHE2nst5fQizZGNsYYzJKXAGAScbHONsV8jm6vufSw47HI6h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3hYhjM0ozGxHic5GQCQu/jXx+bmu3uxnhyljqUbXU0Et4kTh1dHkHKI5BnlI28dhk1w+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JxNecPWwtIrCCKFY1Xsry6SUuo6kfq9DnlHXx8K9vH1Ooz8NclJxAl1rvvFtbRIcOJbq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KDbKheX5VcuptT49M/X50FvaXjyRR6eZGiSZUTIkAzuRvjGfA15s+TbrIVzqF3ezwqNR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0mEQgYCgEdPHYA15cqugmrW17ZaeZYob2MIzSiW6BC3DMFHNGVHXOeu+KxrbemcYbi+t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GfLEkr4V3HeHLGo5mJxjmPiTVxnlnSu90rWtFuY7/W+eCG4JaW5ZBICWJJUgHr47+dd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mahCbyzWe1jQMiTOF/ObHPcz3cYH115eRqtMXV7HcG1voxInMHiYSDKgZ323+reuelPe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SQ7s6yd4geHn9e9G6xbqaDTFt4Oz7YLkDKkOMkYBPjkBq1FjS1LU5Z7uKGGyXK4LEkA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Vihrxvd7SV/yVLJyjMsnaFVO/iQMb9fnTuWM2CaV4hLDDcGErzS4DumxOAQBsB5+tTua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33nZFQyxxl+zjl5dguQMkenrVlE5IJHjSeKOCApaxRhlTAU5JOPA9QP6NbWK1s5ZHDNd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5XfcnHhVsWOhtddmjt3tLG0t2kBHaTzKqlfMBfLx3rhnx7qp63HdgwwCK2ignt45Fto4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kf8AOt9nhdg7QvbrHar2ISeMwXDk8pRWO+BjPh1rhlirrrK90uZ3s5b2S4urG3Ye8McR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wD41z15aiH5Y1KfULS+ZTB71aC5kSRcMMk9xR4YA6etL4aWnXLi4WwlDuks4ky0hHZhU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1SVmtCW40wWLTG8htnmfldVcczDbmI3xgjz9K6ysaB3uq6Vf6dKLyXsu2g55ueTvrKjY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ausJAdhOdRSzsXs37GZxDA0mwYg4GWXwAyQKlKOW3sYJ57kTW8stnOVupXHMZOQY7NAe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dEdTnks79XuJoyqxDmaMgCTmGU2+BznwrEw76xlQ/wCW+0uBcJLZ2NpEsbWxuZeVJ8Ei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jGTy7V6Jw+Gdhp4obu9iuefUdT7eUtPJGrLEIAc74AwMgdRneueeEx9tzyBURaVpMMlx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oy3PnbIXyyM9DnNc7GzNIrWC3N779FbxyLCUMRctgDlAXIJzvgAbYNMZ3VytZ1rbXt3q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lJHimZTGAACThjhXODg75r7HH0/6WNhpjrE9mLuFdUWbnMBVzkL1CxlvDYZIA+uuHJw+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tdLd3mv7hI4+47ySBsHmYk7AKTsBv1rzZYaWLdb120t5EksLe8tLZFEZDqknNvu2Ae6e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Rl31/ZRNGqmNpLhg73JPNIF8BkE5PXwrriKrhWkjZJ55OwecqpIPNk4xkEjIPw8q9EKF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s0e/trRPplmYfHfPj4V6cK5ZMyfUNYSyQT3V97i6Zgg7UlQPM56k+Vd5kxoTJNPr6ada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5QAijlGTnr06eFXvHUaBqDpFBDa2GmxmDAhuirSc58Tys2xzmp82hm6hbI97NeSObmQu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+OwrzZ8123FPaR/8A0jB/tVz+atP0Ds+KNDu2Aiv4snwJraNSK5glXmjlRx5g5pRYGU9C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gF1VebTLpfOFx9hqz2lcSi9rwXcL5wD7GzXtx9MVqcKDltkXyFdpfDlfTcvf0BpvyxHm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3Yennz9vN+IE5tPvF/7vJ9xpXNv6I/a+zjhh/wBm2VfsFYgp1UZ4ZvB+y8R/3qrc9OZ0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L3y/XG9eXqvUdMPbuYB+bFfEvt7sPSwCtRVgrcQLYf5Svf4k+6rQRJ+kb41BE9aBZoA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1eRf/AHbH8KlGpfHLRn9wVBSKUPUAmqfo7b/W4f64qwH3P6CA/umgo8KFOtGaG1Y/4oD5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t19FPifvpWooHjRoqATU9oom8pkP20BF3ghD+6BQBOd6BD6RqwDOcajD6ofwqwFXZ/P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5/y3deujSf8ADr7fF+14svbnLv8An8J/7mv310npmex3Ahxe8RD/AL8p/wDdCvm9V9nr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fND99eHF1E3H84f40DCqJjpQK0/mTfxD8aBH6VBLwoK3OLhT5D8RRKJ1QY1G49Xz9lE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YfuGgIjGdLhP7xH+6KJTY3ok9pS/QPwo2ho2PeNS+J/qrTSlt4UCPSgjB/lCH+IfeKBj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gfhU+6ZenO8Zb2Fl/rzf8M19HpHkrlYxm01L+Kf7q9vJ6efL26/Q9+H9N/1WL+oK+bf3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1H/Rr/WFejjSqnOOGB/9cl/4L16lgPhD9Nrf+tr/AMNa8HU+o68Xt0Om/Tu/4a8T1REd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vTf5rqP+l/soKH8aCI/Ggus/8mj/AElBMeNA1x0agnL+iT4VYB5elUBz9R8axksWXH6d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PgfuoLYD+euP4B91A7/RPyoKj9BqAlv5rD/DVjNAan/Mbv8A0D/ca9HB7cr7c/fH/oHT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+tj6c6M4S2vNYH/AG8f/DFeHq3XibEn8/i/gavD9nZE/SoKb84tJz/2bfdQO/6KIfuC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Wab1l+IqxK0B0pWat/zifx/gajKcm7H41YsQuB/i7/CqiUvSL/RiiRZH9JaKa1/ya3+t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I/v50DW30rz4j7qzl6S+nI+0qSNINJR+25murjl5FBH6E9c17+jYZkDxx6fqru/IF0Nu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tyeex53xYjTXspmbJRhKRkDmC4P4Vx5b+lrCeXH6xNFJJ2QcqXQOQNyNycbV8LO7yfQx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ikQWyABC4U48s4rDTMh7RbU5lEpilZWTGckElSD8cVqJTtJeDVokRYi00Y7NEkJxsRuB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RFh92mjYSNsS6jlXAHNjHh0pFk2Jg0B9ZeN7KO8nAAKyqB2agbnPphalz0vaJ1RLgXEv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AZODzDPl1rPftLNMJr5oZ4orWOJQshLFo8jnJ+jjOwx9dNo2OHlOq6hNqes89xDbAiGJ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AwAOtZzvgxjoU1K6mszLeSIYUyeZkBzldjjptgnavFMvLpI57Wb334W9rGkcrkDHK42w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rpJtvWkmtJY7trQ37xLJDzOwj7TZWAKknbfpXXGac7QnG4txqEWoxNC/aJy5QkMyLnOc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TMmGrwVqkT6dKlj2NkVlCzKg52kcDHMQRXSZC7WtaRZlhulsJ2KkEzoHIHpsCD8DWtjG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0m3bT5YO9KVkLROPLfofmabRVFLp0MTXKxr2sigkr0Hr8vxqWoElvJY1ELNhriU8snMR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GTymayuIRcM0sThbdwuecAfvVdpWJEdSxzQ2cytzESB84bY+BrU9g+2s7uKRbpJEtisY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rXeTaO94d4dubOyk1HiOa20KynIkSW/Ru0kG+eyi+m+dj0wMjzrrOPbFA3fFnC/DQk/w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WOq6zErnPjyW47o9C2fDatzi0m3EcT8YXuv6gLzWtXu9SucYRp5OfkHgEUd1APAKAK6T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lBOH+OSR5n1rVyTLyRvo1GZHwT0261nbExDvemR+4MeRxnNaasTCF+/cHl9WP4VGpFls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JeS+ICEr/wAqlumu1o/ka7Zh+VtSSyT/AKiDDPj8PnTbc1BUC6ZZsPcdOQuvS4u27Rj6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TyXN44kuJJbhV3Jd8Io8yOgFTSbY2o3bzkwxMRAx5QUHK0noPT1pqFvasawittLaWX9K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n1qyL3bNw4vNp1zzx7e9ueZdiNlrWnLKtDs094BdjE/QXC9fgwOxFbmO3GrJVuLZuW4j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N/gTuPhWu2EujDJOTjPTY4P107YvdTPtjf6zk1nLFZltXJIE3DHPTukgkeIrPavdpc93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fKBi4HOAPLBFO07thjpGlz5M9lCxPUQFo/ubH2VLisyoafhnRCjvbzX9tKg5wrlHU436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k3lhPqd1KtuUEkaBsM3Ln++asjeNBzcPavDlks3IO5MDK2fq3rWtJPNDO2qaf+kSeFfE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Xs2lFrNyrc4kBHkDsadxeHTRt+IZAyK0WBn6QxikyYvE3NFmudZDtZwGSNDhpHPKCfIZ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6tM8GoNZGRHmU4bvgrGPl41ZWpiIsmt0U8jZJxzOzbtWp4TLEQXU9GB+Bq7TR8nripaA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P3lAvOkkiYOdsH+2osg41YmWJLQhOpIACFsnHw9ajUja0zT39xfWDLCqW8h5VZ+8SB9L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7WxqVww1Ps7uJirLC2/ZnHRD4HOTnxzWVC3uj2b5uLWxj1AHJMMbdnMu3iFIUn1qKr4d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Vpa3VoLYERpNIJBz7DyGMdc0a0ydf0i+1TUbnUGlte0mkyUJ5ceQyfTAz6VTTIuNJ1Kz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oTzA/AirU1FQ1G/gcc0sq425XBzvUPDRv5TCYJTzYVi/d652zRN7FQa5bNhS9wrMcDMl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5DTx35jhhf8AOTtPy8pOd133Ox+uvPljuu2F09LvBBxLwrDqunSSXPEDSDSbiQRgyXLR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jPUb4jNbxunZ77J7PeD7b2fw2HF+nWOqW9hbGa8vbiPMhYDMkokHe8MffXTuZyfKF3w5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LwvLc9paaXKe/HFzHsxLn6Z5cHABNamO2Znppy6vret8McW9ldNCRpltA7oeUCM3Ckp3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0vG3eXccXFPr2ntyWtwLqEEhBnlGNzuDt407dOMuxI1OzeZZNT0+4s5wMe82r8jKSBu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FlqGizWMsllq0k/KDNdKnvQAOxEhXqM1LG5WRx3wdZ8N2OlXlhqF/eTXIxdRiDBhkztg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iueWO25BXAmtcfaHfwRcMTahZyzN34nRkimH76t3WG5A26GufY7R6hoXFOn69qcNlf6h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agsNnMfdZZEZQcBTmEv0K7jJB2rpjP6OPNx3PWnqEXt/0sXt3ZX2mW1lNBnuS3mTzDIw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zLKPFydPlpz9x7Z+H3022uNc4RhXU7mRl7C3lUu65HKwfABG56naumHUZ4e3z8+l7nZa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vpej62wv57czm3bEypy45lLDbIyPE17uL6hcfbzZ9JoXcaLqHZGa0a21CIbKYJgTny/i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suHtYt8t1Cspt5IEaIntUn+iuBuGYHY7+Rr1480yjjJqvK/adaafBdy6zdTSq5Ha3Nk8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SDKqoVdhjfO/SvJ1PmTT6XT4b8OHN3cxrM2kalqUdk75WIzlmhJ8QEAGMddvCvhdRy3F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fVrWHEYnZGjjHOqNgR43IOPHw3r5+XO6Ti2Iup9LvWiKW8DpbkMrBj32wdyviRjAPxrl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jz39yby5vLJLWNTIguohEmS3eCKveIwOtaxx2z6YV7favb3wQSpFyI4tbaI7gnw23wRh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2WeT3/WOzmt1lBmjGEdZAOgwOcDfBxv0pJpMpsdZ6xbaNdJFbaMss8jPztIGYopU477H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etS2RjQq2vp7k3E0TKUjUFYSxVtyQwIGykbYrnn59NaYGv2k0y/lB9Ssofepm/nQHYoi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1Fc9aa0NsL20fTEWy1C2muow1upMYRVDMc8oxkA9AfWsZZ6YBNdNFcS3KazJI8aBJo5U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Ukb7nJwfCs922oFvJre6xKuV7WfkWREJCkY+O/z6YqWbUZeQ3gfElqLtcqFZyBzbHptt1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bX9+txbmQK6dkEaPszEEG+/XlJ8z41Fq3WY5LrkAdEnjdmzgZaPlGPDb8asVXBZNcze93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R37AknAxkdPDf0pWtOgvdHsdQghkmse2RYgzNDJIwU7AsxJ725IzWbdNSNfTrbUkZba3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G5hI2MFSc52yASc/tVi5VaF4qMjWbXEEaMtnKsUbSzooj2zsPFfvrUy2jlNPkgm1ZZpr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LEzDPQ8p8+ldZVA63qInme2V5YoEYCVebDYB3yN9txg11lIJto795CfeDZRHfIXmYpjY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U6tLevLHKswkQoqlzJ33xnBO32VUinTpriaSTBaMpuGfJBJ2/GudxajoOHtPsJbm5j1d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VcypHcBTyMw/Z2ORivPlG5XRflCLTreKznVbm3bkljnlLHspDGMgruFAOcg5+Fc63tkv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WnYOR3mVeQDxZFAGTnl8TSRFWqavFZan2cye86dI5A5hklMHLDyIOPrrtIz6Y9neSXN1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FylQQGdsfrE+vl1rrMRv8Ho9vxBHZgw3MzuskdqszkZ5TnIGwC7/AF1LGdp67Ppej6rq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UIyhDySMAV5gR1DLtmr2baBxXDSWKW88xt4YuVO2VFLvjddyMEYA2FJx6csqhOIraKCW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CM0n0R9NiwPRehwPKtMStHSuJraWGZLGGS9mto2liiSInCZGR8cZA+Febl47nY6TLQW5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ttbtbMIWcyE8o8C3p+r8hVx4tTy3vaWq6gESGwguBqAmVQVMOIlYMQGUjfoWAq4+KzV2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YWpVhzctyryIoXB2TPKDgDPmK9k6rU0wi+q3Ae1ubK2t4ruKQNHBHGYhuCCx5TlvpbAd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3R36Wr25vL5rMpFCIjEuWeKRsABWxsRg7+uK5ZZbVyzaJcX1w92og90VhG/M7douDgh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VahX+k6r71HINGtNMDFo41hkPbNhtiSN2JHLgeGK6YjJ1GO7guHGq2bwCRVdppZDljjH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z4V1SszVTfQ2awNqQa0u3AMatldiMEkk5O/nXbCsVfq+lSzwRXb26wpy8qbDLZ3zt511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iW/nld1FjFECDKFQ8xYsCPHYE/Ks27A11fvfXzyWdpK9lFKFDwnCqSdtx64PzrGV0NO/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KyySZ5eR3BXB3JHxJ+Nc8moxfyvcf/VJ/wDYNY8NeH0i1yt5zJBfR20iAcjCTAb90+Ph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4ltxzG5ubfsxzM6TArj5700mmjZ8ca/HNFb2vETEsMk3MQcH/eFNJ2x1ulcc8TmVVkud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WPUsGOKHaifbBqVldSW1/wAN2r8nRoL49713Tf66JcWjYe2LTLlE954f1VOckfmgkg2/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Vv7Q+BrqJrab3m0WRCCkto4zv5rmu2NZsaOl8UcCQbQa/BFjYCaTlI9O8Aa6dzPa2jq+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yYv9ErODmt45M3i25bibQtUuMmyjiukOfoSqD9ZOBXp4+Sfdx5OOz0874g4d1+KzulfR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9pnI81ODXXvxcLhkt4fV4/Zrw9FLFJFJGhV0dCpU49aY5RLhlENRGeH9QHop+pxWrqnb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ob4//eEY+vIrz9RJpvGarv4BiPGOm1fGyx8vdhUxWV9pnyrUpoLYDGr3nwi/8VW00Il/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zVKmzVBX/8AlHS/9Zb/AIMlSppp3xOYv9GKmgODRKeiAtY2tYz/AN5h/wCItFjUvMe6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XpRKeiBNZ309j5Op+2iVoXG8cZpViikWlRAmq/zdP9Kn9YUqwTdfQT+GorOc96gkTtQC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+FXH2C7zaQ/AfdWvun2UTd7iDl/b0iRf/dsfwr7XDf0vFn7c3efzy29bRf6xrpPSQTwK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ULfXGK+f1X2eni9Olb+fRfwn7xXgnt2GXP8AOZPjVDLQWr0NEprMZsZfiPvNELGGoJHw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oC9U/wAo3H8X4UFSDrQRuv5tL/AfuoCYP8k2/wDpf/CKJUFxj6qMmuDiM48j91Goq0Yn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0VIfRHwosI9KKaD/AChF8RRnJOX9Mf4j99GFUv0flSLHOcXn/EbT/Xz/AMNq+j03pyzc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/P8A1a9mXp5q6zh7fh7Tv9Ui/qivm5+2mgv+Tb/1iH9YV6OMUy7cMf8A+yT/AIL16/sA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0v8Aw1rwdT9nbj910On/AKW9/h/CvDHox9IeNKJjpUENOP8Ai2p/6U/+GgpPU0DHqKC2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E60EZ/oH4UE5P0afCrANNVAs/wBIfEVKsSm/TN/FWKq5On1/dUE4j+fn/gH3Cgn4UFJ+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t/wCCrEoLU/5ncf6F/uNejh9uVc5ef+r+m/6KL/jNX1sfTlRnCh/x/Vx/2sX/AA68PVuv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/A34V4fs7I/rUFGo/wAyn/0bf1TQWP8Ao4/4aAW6oH049+X4ig0kozksP6SP+L8DRha3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5PhVRKXpF/oxRImvgaKjZnOnN/rUn9dqCafRH9/Oga1OGu/iv4VnL0X05H2jn/F9MH/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RuTMj/ybrXn+Qx/xVr25OV9vO9f31GTuc4UBiucbfWMjfzrhy/taw9siKwsmWVlWR7yS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Ac/QABJPjnBzXweT9z34+mLrUV5p01zDLE8c0sQchU5VkjBXqSM43+O9SLax1ZB7zci6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kKud2Jx0H410050Xw60z27y20SCS8k7LtWwQeuACRsNx9dM+TUWR1MHDGu3EEdxPDbGO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iPHlYZyeu2K8WXNpqYu2tr+BdOtUiCWEc0i20smcJacuSA5IyzEb52615M+S16ccQ10s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a4Eqc3K6CLtQckKrKegJ67E4FTHOwyxcNqehXMLSwwNazWzXQYxWpLtHsTuWOdiD1bG1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BpVhax6S1vDZ2oiVuR35ezEhx5cx+Z8fCuN5e5ZNMC/GjWmnpm3ubi152VWF6I0ZvErk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CkyVkLpC6gXvdCsYkjDKZDNKHKlcEorE4xt5V1nJ2s5E9vqdsY5ZYLeaOYt+byGEeemd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4ZXJgryC1vrVO2hcycuzvhC437vKFwoJyQCfvrvjGb5ULFb6UriA2geQLzhzuVGM7j41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t5IXi5zbkzKQYUfLKB05j4fI1cvESNVEiltmvJcGV0JRm/Rovex3R1675ArnKrN1uyZO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1IjVuWTfPNzDpg42A8azubA0b2FjKqWzkSrjLMVYc2BnAbfc5yc1qf2Nin07TbW4hkLN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SjHfl369NxkAetdceO5M7dMeFnns/wAv6lc2nD+n3JMhvb/m5pfD81CMvIdugAG43r18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W6ZoI7LgnT5veRt+W9XiWW7Y+Jig/RQjyyWYbZx4+mYOdycpquoXupXr3Wo3k95cvu80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yAFdpGbWXqcTXGnzwK2C8ZA2zvWbEZaaHMeziS+sZXYZI5yhz5ZZQPtqWukVX+havZfn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B1PzGR9tZbZRV0l5GWRWO+GrFq622dH03V9RcjT4eZAO87YREHmzHH31jLk7Sce2nNDw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Vr1f8xbsRGD6scE/LFY+XbpMNE/FjNEIlKafAdlggAUfPzrcy255TScF/bGXBuI1OMlS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0I7+yj/V7Rj035j8hS+GPYTUb+a6/M9I892AeJ82PlVjch7SDsgzu+Z2x3+TPL6AeVVn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jGHHjk+NFwUaFj3KUc2D7y+Nt+i1rGOed8tHKq2W3bz+kT8q3I5XJOG9a3JiBjeF/pQP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Z7jzWpdRLpsgkxu1pJ1T+DxPwNNRqUOirMSzS87DYoNmX0I8D6VLFWrGq/RwPTx+dJF0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rNQ8fekVTykE7g+OxrNWXSq8gSLXbgRoEX3SPYLnwqxva0Scr7nGPXP21qky0vF9covd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h9RBqaamQS5gsbtua602ymJ6l4yD9a4I+RppqZ6WR8HaPdMtzLanT7VQWIiuHIbHmzE8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Z7S1PU7iSy9x4bgS1s0HJ252Mn8Hp69Tn0qy7Mq4uXQ9YjkeXslk3yWVgSftoxsPJFq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ZVuX76lbpRardwHAct8gMVlkZb63M8irJ4mi6dhx1cLZalYXLjKxwsD82NF0wm16GQ/m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5VY52CobuZ0x7xHGfEBM/fWk0M0yGG81K3tbnUHRJpAr4ycr44VdycdKmVa1pscTw6bp6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bSK0piKnILHqxJJZs5z03BHhWTTGDKqgKcgfVWpdC62ukgkEktkl6gO8RYox/hYdDUtW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FtPuLu6tpFwcwyqzqd92Xo+4I89uoo1tzOv8LaxpEb3PZpf2A/8Aoq13VR4c6nvIfQ7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1ozVdx2Tj86qEfvDNQlZl8kck1rBcKyxrz85B5TvijUPFpGlSc8nvN2sEHfkDoGDfujB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Q1eO+1B4Vt2tDbQr/i8cWFKZIyWJxzEkdd+tc7G/T6D/AJGfCt08eta/qcP+KxXcUdqj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k642WVhtQ277+UNx/BwqdO0HszKt12k9+FcArAFKhPD6RbfxwDjfpqJXyDxFqt0vEF6s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7eHlR0JJVlAJ2Ix1JPnvmu0uma6XRLPWbjgvUpYxMgutRtbZjIvZhkRZZCBk77la3tFA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Qwb55YlLsM+GTgffUtXRydAsSDJPe30h2Ad9j8kH9tYq2NTT+H/fuH7zW5YLCwsLRS5S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8gUHfBZvgDvUJBvD/F/D+ifk6aDTZ751k5ruS5ucEIRsI8MTzA7gHA8CSDkYzabfE+m6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GJbGQQfnp4XWJkAJ5sY7pG5LYPXboATh0lcJoGhfkTStQ4qsTcSzofdgGZVVxgvJt8VU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9EnGfCWha3a6dDPqNxF7rOWcKtxPGCGTDLgNyAMN+9g0dcb4cJHa6pbSe8DT3trQKCef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1eu5qbee8fdXS8JaWkjM/DmqTahPAOe7sLYSCe3ib6TRYGDjyyDgfGtyxzy6baPA/tRt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Ltb6CyvJO+90VlEJP0REByhwAepK5Hxq3kmLlei29g9mnE03tB4r12HROBnThKWLIR+S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sqqQMAITgDoc4rtjz6jleibzjhafQrjVeLb7QtPvoy1idImv4pLSGUsVTmYZyxQodsfA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BeNTL7PvZbxJomsLw5bafBc2cgjvZIYnkXnxzEJh16kjHKR865XLudPkuLm9f4K1mey0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sLWMMrXZW3ku2yQcq0YCEHOASDud/GpeOZE6hyfEF/xTputx6trXBMds8cf5tVt5Wtcj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wOM+FT4YvzSuNfjS2jS8aPR7TUby8c9ub50n92QZHdjARnbr3tvAb1LxyJ3yp2p0DWRA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JFXe4RiLvOcqC8h5SDjx8axeNZ5Zl3o3EWj6r2t7b3lpqNy5VYZSsnvHnIDsDtkjY4x1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lz6rayF7l0tJJMxsptg/Mu2FzjGd8nGa56XRWp0stML2+mkunP5ua1sR2jBfw+VNFxZ0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30N44dYrmDUICCq7jvH6KqceC52HrUsTtaWoaHe317bzXxs7lIbYiK1YpAiPg43HIrjb6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53XYZ0Jhia7hMUR7RJriOWMhifoMqjOceZxU0TGhdGvbTTbaZhFMZJiqxciqwUBTzHBP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hfD+pRwwqIlaOVRzMZmALgt4kjY/A1ntWTS+KOxuoe3liYvLssMblGYADyPrufHaudml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Rx27rHdQXDNm2jWZDLzjl2JGwTfqR5VzuWmopuNAuzdKfyhZLIshZIjzl5JPMg9CTgdc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aFlocst8H1RbZuWEckLyvhyM4Jxtjm3+dZ21KJkDW+pJb3ll7sjREoInUxcu3kuSOu1Z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1ANbrYzXJwOyZWkDAg5BAGx8AB5+lWZMiJdKhgtnQWuqtdxRDsRFLyxDrjkBOWOxJz12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9rNepHaC6u5JBiV4ZrPs2C4PMWZTggbHHrXbHLY5+6uILZBbc0kocgowkK7Y8RXaeUqp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i6ZCseUgDrvn1rezQq2uZnszFaW6xBmyZFkZO75HJIx99ZtWC4QHKi5kbswR+btk7j4+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5VqL7m+lilgtIrB2QlnEPOE5ycZ5u8c9PE58652xtZd2Ny9i88+padbjkDLbps5znuhh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MZ5reydoxIslwQQTJCwKjG4PTPx3zXrjOQqSa0t5EhsuxuJmLGScIW5FyMYGN8DGwya6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1ZWmmapa6pe6hdSyduSzdksMbpynBJyWyN8AgEZPnWcsUji9e1ODUdWupruGSa27Y9m8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Z7x9SDmtTUKytNn1Jry3tUWeKO5kKxyvHzFgSQOg2wSNvWs5WVmxfxDpd9DdqbuSOSyH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R3dww2ORuRXPcYQ03TxcXE9rY3ZMjR5CxT/TwCd2HTcH7azeSRZHQwaXb3j26/k2axu3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FX6TElQc48BnY9a53ljUmlmkcIXXPPaS2U0KqVLSyFOVAGI7rDDdNsYPqelZvJFUappH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pc2gYA86qlzICRkd0nC+OSfHpXTG41LGfpN7reirPdWwaO77aIlBHHPMq8oI7xOQuR4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xm71fTY9RvdXa2cc3KtxaugmcZb6XMfonPQfreFZsjSWma3xBIR2ojuIoWZnyz4kUnIC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Vwy1GoJll1O+1K6gFzcxJDI0kUhj5Wg2K8qYJLH47dOlZnJppiT2VxPM0p1QJB1ka4jV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3XfAwPnXbHk25Ve6orW8tvMLc8hQRe95OfM5HTOegHrWvkQXqMN7qem21rFcxT3En0Gd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uMADxrePJsZ9jc6hDo2q6SkFuDd3Dl5SxyrhOzVcYxjDZGOua7zIY+lWVxNZQT6TDe29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Ip68rdM7fRPTes5ZI3TrF3E6wPDlQ6CaW4gIgJKjvqAc58MttXKtxo/lOb/6SX/ZX+2s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UpAOXIYCEDHL5geFfR062H1IyySGGa6mihC5zzDIx/acU0ljJvLu1M0Vx74wVXwmR3zj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6aGnu45EkjuOd9lZiRn979n41LDQvUQlperbG0gt2A5mdckD4efxqaBYutR7VbooZUW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+NNM2JT6nbQDmiPaeLSzDDBtst+FbizFDUrWV7gXpKPp83664zn9netLYC1a3sGhKPC3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b7E+Va9RZBDESm07CS4tAyg8ocjCr9JgQegyK55W3014+4m21XW5dYRNN4jumUthJPeG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vKM6xHRcU8cwQdhqGqM0nOypHNbrICo8a3OTKFxxWXXFN6untDqFvYuZCAe0s+RD8wdj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9KYRplzdWWorb20Eccyyh8yAq6HI8enWreXcY/l9C7jWxZzditvDJGdwY5ssflivLbut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UYZ7K9DEgcvJ/bjPyrGk0vsOItPvrtraKG+EqqWwbVjgD+HNa0mkIdWsILye6kuHSB407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eo9aaNDfyrpcrc8Wo2ciu2FKzAnPwzTRpeksT47OSNznHdcHf5GmjSZyDg5B9RTRoFqG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9cclZqWNO9+jCf8AsxU2mooWm0sPim00C1oD3SP/AFiH/iLQ01L7Husfz++r5NBhjfFE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0nxX7xRKOk/QJ8aVYppFpUQJqv8AN0/0qf1hSrBN19BP4ais2X6dAidqAWU5vYPg/wBw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n0/Ct32v2DzE/wCFNuPPTZP+E9fW6a/prxck1XOXe11a5/8ApT7jXeenPERwQMa3xIvl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V9nq4vTp3/n0Pz/CvBi7C7n+cP8AGqEvhQO74B+VGci0t82Mv8Q/rGjCecyH5/fRqJHo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CgL1T/KU38Q+6grjziga6BNvIo6lTg/L+/1UGRZXE5ZNTWfm0znW0C+uN5P9rag2iTkA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GY9ygq0b+cakPj/AFBQWDw+FFhHpRUYf8oRfEUZyTl/Tt/EfvowhL9E/wANBzPGG1ha+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o9M5Zubsv5vqY/7SX+qK9mXp5snU8N/+rOmn/ucX9UV8zP21Gkn+Tb//AEI++vTxqpl3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8KSvX9gFwh+n1v/AFpP+GteDqfs7cfuui0/9Le/w/gK8EejH0q8atFo6fOoKtO/m2p/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TQMfCgts/wDJ3/2SgsXrQRm6H4UEnP5tPhVgGn61QPP1X4n7jUqw9x+mP8R+81iquj6f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T/wfgKCzz+VBSfoPQXt/NoP4asSgdT/mVz/oX/qmvRw+3Kufuv8A1bsT49hHj/27V9bH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HV/9JDj/ANnXh6t14m0/88i/gb8K8P2dkR1oB9S/mU/+jb+qaC1/0cf8NALc0C076cvx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ljfpI/4vwNGFrdasWIXH83k+FVEpv81/oxRImnQ/CimtBy6Z8bl/6xoJJ0H9/OghBt75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9OP9pRPJpX8dz/wq9/RuQFf5lrg8tFT/AIq17cnK+3mPGZC3xy6r3sgnoPU+mMg/GuHL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uSxMYuJArSynPKei/qgee2+PU18Hk/c9/wBgXENzHcRsNQAZYwyQ9ovIwY9N/I4O3oKQ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GGWMTwiNXwR2g3zt48xwD446VtHb8N6OtpDb3HIiRhVneSZeTs06ghD9HONlwTg715OW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S5r3TY7+O4kujHGJbftpQsZXlDFyAM5wc7YI+deTKadpiyNPsdRfWINTvLaK3eIH81c4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3sdMEZrN03BcGi8RxtHex3tqsYZmgEaFliDA9PKs2mVHz6tZ26yR37xm4UFLhUzIUPeJ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jlWfxPxIlnbzyvJBdXwLgXEcbItupHdGW/aGd+m9axw7qVi3OonUOWW6e9aNZ5OSaZyQ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A6Vvt0g6417Rora2tdMQSRsHS2aXmjwx+kQfEkqT/SFWYd1SxyGs62LzUpFkjksrZCkq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XOdgdyM9a9/FxajlWeNeZJYlhkdOUCNo3fBPLkbgDlxmu+tJJtr3duJrq0vriJEtiu8R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xmusgvtdYd9dtokWOS1ik5QkUbc2fHnONwBnGPHFMpuIOtHs+2e5gmn5wuJMYDbk8o7x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tRiaTMr8skTgrgjJGR1OevwrPZcqzk1oOHtV12ybU3mt9N0VNpNRvvzcSnOwU/Skbr3V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q5Wpx6voHDchHCtk+o3B2Oq6ouwcDdooBnl67c3zxX0ZxyemMs9Od1bUr/VL19Q1O8uL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ljt5dAPQbVdaYuewZbl2FWs7VTyldzTuNhpLo4wgwalWVWVB/OXDhEHUnrXPJ1wEWdve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cSgGS5fCKB8T86xHXQG5j91v0WFo55DICz8pYN8AaaXbpJbmSRWiu47e4hYj8yynb4AH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TQa40jRLhjzac1mwG8cE5P2k4+upOHS3kBy8LaW4LR6tc25HRHhEgHxKmuk49JM2fNw3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fJyjOQWiYDz7w73wFbk0u5RljazRxNBpNldX0vJzyvFCWZvUYGw61m00wb67vIZ/8aSW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vIqS6XSSazMMFVDqPAbA/wBtbYuOx1jqvvs4t+XBIz0wKq44pWWopaq9s+7ByQPD1rV8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CFxzGTlXx8BV7mLxi0uoCQDsB0Of75q9zFw0OsrtorqOZQhdDsjLnI+FXaadtY6rw/xC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xjlVkIilHqGHX4YNZyrUZfEvCF7pcLXtnKdS08bmSNT2sX8a9ceuTTGuna51WyMggg9C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YsRZb4M6fGs1LdIag3/Td2v7NvCv+7VxalIda1UPgMeXxPTFSDUjgtdMtRqOqyBFQjlH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tLJtnajdT6xveRGC0Dc0dtnc+r/2VNba3pWCBsMADwA2HwHlTWkuR3cKMkj51EmSsXsg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qHA+OamTp3KJYfeCVlgtkU/SLKHZvnWdNSh/yNpvap/ixXB6qeX7vhV0tr0LQ+Ak9o3F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zt7ZJbgR96V15yMLn4bnw2qWNSvQfaT7EeC5OGxFoGktZXUELmCaN25ncDK8x8STSM18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/bwSoY8q7qwPLjbPx/tpa3jHf+yS50aO1vbnX5jEROqR3THCxDlII9T3hn0PrWMrp0u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xEhMLOWjLHLchJIz9f1k1JXOxbHra7c6YrW2NVscP3djfahyT3fuypE0ozjDle9yH0IB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qNdUnktbmVmjndUnjzlsMQCPQ4ztS1qR2HCftGuLacR6rFLGMAC7QZx/Go2I/vg1NpY6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sfyhpc0Gn3rd5Li13tZ2/e68nxx49BVjNjzPXdA1bQry3tta027tjNKvZSHvwyYYfRkG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e1a1lDabIEDNHFIvKxzzZZBg/CjWtOUnknnuV06xWOdl2McEbOzt+1yqCT9VZtajc0zg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9Pkt3mcIhuMREknA7rYb13HhWLVtfaXBmjaZ7P8AgC10wuFttKtDJcSn9d/0jt8zk/XU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qHGt3qk91ojXcksyy9mUJIUMQg5hsMDfcjbmrUWOVm1GNLINaJbxNCCMW0eeWP8AVXPk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Lr1zfCx05LeZJTLFJc8k03Ju7Y3GMHZV/WpaaZOhWut8QcR2eg8kNk1zcCNriQHsYU6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cgeZFFjon4l072bcQ3lvwxLaa5PJEqyahNDycvMD3UByyZzuNm2GwqZUrgrrWbe7uJpr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LKG9Mn79+lSJsdo40u8vbaFXVueQEh84898fCpkrrOH9Ukk1pbC81KW10e6u+e5hCkwk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/wDlXOtR2ftasdC0ThPTNO4cuJZNOnuZmiJk2fkGHGfE5IPw5aza22+Ek7D2EanayQPB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s3ZdmpIRXIG5AOGx40lbwrzHi3lRtPu9B1QWXNJMZLeA8ghnBAcDAwRnfH71TLG5JvQf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re/g1WOK4jYHt1iCSAnIzkDO/jWLx10xr1Xivhnhq/sD7SeIrCe1tiS13p9lInNecjhQ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vAE1JhZ7b2x7T2jcSX1tJb8L3+hcE2sxPYWiXKwLJ8ZHGXfHj6ityaZycPxTw7rxBvNS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ru3b3pCT1JlTPXz2pMduNuxfAvFWqcK6DdS8P6w9tcWk8bqVTn5udiOVxzcvJt1O+SK3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jif298d3/ENnrFu1raJZQmNLaDvwS52ZnBbveG3gPjXXucM+Ha/2Y+3vifSXj0eSO3nl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cxW8aPgFQABygdck428au653h09+4iufZZxRw+NR1zSdJ1KcELJ7vGvPlmxzCTbKkkd7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3n9iWgahrVzFpenJocqxrLFaXWoiWZVJIy0ZPdXbIbOD4V0kjU5Bt37MdV0yKO1nuLni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sOyjOxCu3dBHUAE4wdt6znx9zpjzaclqmhXXDc/PecITkW5WVbiC3kueQ/tNyqwPnkjA3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y/Sk1q6aXXNN1/SbbUtlVb60JDFgRgyR5C7FeuMVnLh03M+5h3sHtR4bnuLG60q5l/Km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yBdiVZR5E9fOuGWGm4PupJLWHTtN4jXhiDmbklWW4DyqHA+kqLkNjw8K4ZRdbEReznhz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aakcyJyXAiAc4/UbI6/vdKzo7WHqns54bgvbu113ie1002shMEU47OSUN0LZbvLsN1BG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37O9W1DQzc6fcafqUEAIDWV4k7hvABCQxHwFZs2SbctLpVxpt041e0vtOunbmYMnZ5Ge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msZYlgz8pajpwW5i51ZJMxpIecIP1dwdz4/L0rhlhtvFs2WqwXmr3V/o08MMhIQxnJPP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d/WuXwrVF3xPf2+oWtrNELgu2GWY8+VBwMADOSNz5/Kt48FqI3eo3MkMt32CafayKqyI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SeYHGMjwrp8GllSXU8ANYSme7YKoRNn6AkEgYAB61i8It/KuoyStG8Ek7xjkCXErZBAO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6z8QytUvLqG5jngt7dHHMrxqJOWXmySh3ycZzv5VqY6B1joEUka3Gu2MtlFOFKuCjKirv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yz0DIeFNIFyqmOOeGPCyPIzMxA7xxyH4b+NcbztOh07StNtOWGKSPsiT2Eaoc4JBPNtn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2LLrTNDs7ljqCW9vNziRkz3iSfpYDcxHyrF5rWpF1hpeixdpeQQ2iylyBJaqrdc9SRsTW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6bEY55gkjTOoMckYhKZGebybbI265rrjyoydW9nlncSvcxm4ht9zI8TrIJDnOceAAGOh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dJ4LsrbUjM2oT28JbtIxC6gFT07x6kjG2K7487HaKbQNDTVrpotavrueZgwtZoCO02wc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CtfMmtDL3TbXT4ILWbV0ldXTniiBfbHdJbGAp238sUvKzWRO1rpVza4mBS4LEIjIzKmO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xz6VzudqVDiOfSGDLe3EIVgirIXkaJt2JV413yMDcedPIH0vWtBsXzaR2YW5djJNFF2I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bLAAnA6imWFrUjRm4isLLSoZJNUD3S45IRAe0JbvNlSPAkjfyrHxU0zhxJPYX9xcXDSv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XjUbnIwMZwB8KfFRVa6zzmTtdBjmibLQSGJmaNzgksAdyPLwzVksNNfUdSu4YIBNaWEt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zAXYcwPePTNbltSxkatdWd1KbKeyliuIppORoInkLZ2wQBvvmtUWR6fBDawSJLcRMSHk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Mkj5jArllNKLfUYltraLkuJljXtZLqS3IZSTnkzgZO3XpUmG1CXd3aXkcOr3tlNbzIzi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buhjgnf9mu0w0xWNCmiytJe3wbkYBXSXLFmJ2YFR16+m9S4o27i6sLWcwdpcyv2IRI7a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rjp4HxxVk0LbbS/duHJLucXKxX9x28YlXDMA5GQR0/VyD413noZNtql/a3c0MT3EjAcz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YZG3QVzzy0LruyOpWYmiTU9QlRlPMiuw73TqNhufrrhlyDR/IvEn/wCCV1/7f/lXP5qP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TxS208DIIuWc4kbODt5dK+89Ci3vGn1Hs7ayaWF35ZH5SwV/H5VKL9f0yPTGspTC1wHm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Edeh8Kge51FDJcRCJGkZshY4gnIg6Y8fFetUDw6nY3ET28NtPc3EvdMkiczqozuD4Yao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iGoSWxR8OWdQrjHiD86mmckprY80V09uksTMMEHAY42I3rRFumASCSB17RZY+jvkLg58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kmFhY29uZCy8yqM8wNSh8SNfQx3kjFIjgxTDBjODum/TIFSjEe1ia4a7ugsdqQTEFHLz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rZuxh1K0Ia1l/R9pLllQdQPXPNn5UFF3fapcWx55XktI32EkfNg+He8BjFSjTU6ZFpUU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KvPnJ8R1+jUFiX9tpekpyMoeZyBEy/o/Lx6VKlZlq9s95LJduJIzsWfJ5W8AMUTWxepa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CZHAdpEG64HSidq7iDUkvLZBNIyPb4MQI7px028v7KFgOeW5vrCK6srCZkt5GhnYhcPs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zoaA6kkE9l282lxuCAqSiLf06HdtutF0PjutYspfcUlu2EuGKLM2AABjOT13odq5tR1O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VxJGzhXKnBA3Hhgms2JY0LjiKa6SWHtII5Y1CBXTmxkDvddhTTNgWfXNQspT7wdPu0Vs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zvTTFxtGHiC5a3jmXSTMHcL+bucNv07uPjTSdtU3Ou+/SPpzabeWsiujO7gYQIyt8ycY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x0MK1vcvdQSJ32Mls2CDvsfrHyoaPDxHocoBTUoVBGRzhlOPmKqWC4dS02YKYtRs35jhe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9WIOmzYZWzy9Dn9YUZylaEw/MKf3qE2HHrUW7Pt500nkHqwHuoP76/1hUqr7nBiQ+a08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GKeTUUyD/G4fg/3U+xRl/vNVn7UgdhnifT2/a0+Uf+7kr63SX9FeXl9ubuyPeNPP/dG+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duIuJB6239Rq+b1P2enjdM+ffYP6X4V4Z7dh10cTHHp91VlAMeWkZ+6qXmJrSWqtNmMN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uLRdc7AUNikOcVK3Fd1/OY/gfuqNDdW/ynN/EPuFERj6UAHEdxJb6ZJ2AzcSgxwj94g4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7GCLg+10pRmAKsRJ6sQu7fOjOSnR7h7m1zKczQnsZj5uvj81Kn51Igyb6I+NVtTpP89v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YaLCNFRh/nsXxH3ijOSyb+cP/pD99GFU/wCH4VYsc3xjtp8HpeL/AFGr39K4ZOcsP0Oo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2Zennz9x0/De/DGlf6nF/VFfO5Pa4+mnFvp+of6D/wAQrtw/dpSd+Fx/9c4/+FJXt+w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+tp/w1rwdT9nbj+7otPP5y9/hrwR3lVjr9VWkWjp86iqtO/m2p/6X/4aCo9TQMx7woLL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LFO9BGb6J+FBKY9xPhVgom6VQLN1FSrE7j9M38RrFVanT6/uqCUH6Wf+D8KC89TQDt9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/DVjNBal/Mrn/Qv9xr0cHtyrBuR/81tObzRB9U7V9bH050Twt/lLVv4oP+HXh6t14m1J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vD9nZE9aAe//AJnN/o2+40Frfoov4BQC3PWgWm/Tl+IoNNeoozktb9JF/H+BowsbrVi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qJT/AE4v4BRIsFFNB/kxf9Yk+80Eh4f386CEXS6+I+6s5ei+nHe0j6Ol/wD81/whXv6N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/wD5Kt1+uY/2V7c/blfby3jt40mbtW5U50Rv3gfDyrjy+muP2x7qztkhiNusAkGwhMmS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4PJ+578Z4CWV7PHfSOIGd4yDHzN3owAQxU4PhkfOs70tjqNK1O41B3kW3KAKC7lzznbC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LNc8rpJFFvC1/eFbm7WWQ3Cr2sZIaRl6s/7WDgjwx1rz5V0jrIu0uprsohvrf3dYpXR2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kZJGCBtXHLw2z7257eURzRQpyxcg5piwYZwQcDbAx0A61zblZd1xBdRwTafe28ksaxML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QeUY6ee9bmG2aC0Ww1TUow1zO97J7weZFbL8ox3gx6DOCc/tCulxRr3VvZW4ji1kNdJK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jhvBgMeJxuMVi2z0jobrS9PWNxNpkFuFnPIHcFGYgY8Tk429M+tYlo5ziHQtE1Syd7b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OkSL2kQPLkkgDI+Oa7Y52FivS+F7TIubqK01GGRuZhLtzYyVbB3IBH1Zq/NYnalrfC2j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isBCOYLDBysTvuxI6Y/Cn8wzfC/8AIui6ZbvCsF4IECCV7iTmjwR9LbGN/Wtcee6zY4WJ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hpZpGvdijbK/E58M7dPGvpYZWxnTo7XQJtRhk93glu0Zy87NMIoo/wBl2foBjJGQfHFd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JJuDtBcmzsrfinVV6zTriyhbzI2MxHyBxuOlfR4uLtcrysLXdY1bXr9b7Wb+S8kQckKu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HdRemyiu0mnDK7BvIcbbVqzafZRNJgZJ+up2oDkusZ5Bv5k7U1qLLpBRK4Lu/JH+03n6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uLmfs9KtmuJR9KU9B658K4cmXl001YdN02zPvOosuq3Q/wA0CexU+p/W+W1c5dty6WXl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Il2ijUAKg8QqdAOm/WukavIwb5ebV4+8T+eHTc9B571tju22pl5ZSMjc9B1PxreLnmiz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+NaYIlUG7Ki/unapVkDSvPcnkjXljHyz/wA6xXTehkKCKMAFgfEjIA+PrUZvJof+WNRF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/wA3LJzxD+iRg/Omic1B3Atb2Qy3Oh6TOMgM5tVgBHj+ix9tTTU5aWmaDoZ1BbiCwmtz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OARkfM1W5nthvw1HqEkkkeopbKZHH52EnGDsAQc0XuZ0nDOqRgvE8L8p2CyYJ9QDvUtT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La6YnqyANUS+VQ1C6tXKSBww+mGBVqLMJRKa1OqFjsg6IHIwfPNZy8L2ad7wT7TbvTry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jt8kso8m/aWrMnSYO01jhrRuKLU6vw3c29rdSd8xBv8AF5z5j9g/ZvXTHJnPjeb6gLnT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0uVPejkGPmM9R6jat923C8dWadMktwvIQcMKmSXEr9sa7efwQ/1Kkp21O1hlup1igQtI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jV2na15ZbDQUUyoLnUZAQkfifP4LuMmtSnaxp5p7m69+1CUSTjIVc9yIeS/2+O1KmlXv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tRCPakd7s41Pkct/ypYlpGCEkMw5z5tvU1DawkdAAAPKl8FMTiputSniw1xEo8XFZu63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77V9MvpZOS1lVbS6yduzlYjmPwbkPyNZ03K+kuJ7iC00qb3t1BQHIPViDn+351ZNtPk3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7daNPHcafdyGe3ZP1CThgPXmBxSzTeIzXdb0y39ntpYT6ZjUJ1Hu7FcjlDd5j67t9dZt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GL6crFNlLOVIHgB8PxrO00yp9Otsns58SeKZDGm10M0SwsI4NSmvZHFylsVgUADPN3Wz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rfRrlLdZRFcdnjdlQtnG2fsz86W6LFU95awkRZndv1lc8v2GsXymmhw7xdd6BedtpriI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ean4+G9ZNPefZ1x1pXE9hJpt1YPDMwBFrPC0luW3POhOwbbx3oaV8YaVFJp1v7xYR3d9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i8pySAq7E9D/AEaGjrruqWadhoPCNzHGD3m5IrZD+9yjfPnWLXTHEf7JOLLybjaO81bT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DJaTbcZ3bG3wzWLlt3+Paz2vap7QNY0284Nso7LSNIvLuHlEkryXAWUkmFyPDuMxP7JW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OFNH1vh6LVTcTSyX9uAtw9pJ28qKMEHBOSejYHgtdHLLHSm14f4WQzS3fETPM0ZJgntR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zow3dI9mltxNemDSL+4N7JGXdjOjRLGqgFjsAANvPOelVrQTjCOPTuHIeFNFu9Dijtzj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JncsfpcmwAXpt0Ga6SOcrgbnTLV5A1wbF5P2pCpOPDO1VztJINOtzj3qyXHhHH/YKuja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cSM3N0QEZ+6s26a3sFZ32mpewQ3dlq+WKgFWjjUknG5zk7kfLNccq1i+i10ez1jgRODY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1qQDzCRQCuw6AnKkj9pa413jmrtI4OG+JLfVLiS0lgskuLmKRu87RSplcncktgD0at4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uG9YjmjLX8bre20iuQI3zyyH6sH5V1l05Z4d1jt/Yvw/Gb+24l400qW50Ml47SEtg3lx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sSTsMb9a1K748eo53VOMbrV9dn1y8uJ7u3uWZGt5HGPdSeXsMDYDkAGB41b5cc1/HWl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uLFAxg7VMyEHBy31gfKp2uNrB02BbQTyWEs1gCuXFtK0fMM9MDYj407Tbo9J4g1D8mal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DHHEkd9aKjSBmOV50CscBebOduWppZWlw1pPB/Fslwlxpt1w0lvEZJLyDUPeLVDnZQkg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1NLWZb3vC9tp2oabZ6BaanNDcfm9UvoQJn2OOzVshEGOh653xgVyt01IlqGicV6tOPe7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9tySRKVyQWdOuOveOx+VWZbW8XcE1jijVbO61EaVrmrTXWoAJfajf3DLdXAAxyc2QVXG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5npjLgdl7OfbHxFpMtjacQ3c76FpWmyWcEFlFiSZ2ACs5yS2AvoNz60vLHL4dPTOGvbN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iX35UMnut87E4iVt8s5+keYjp5GtzlYvFXbcV67wFxTp/wDjtppXbrexwFb1USZZGGyq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fK8+dyw9MTiXgTT9M1VOGeH9UvLaTUVaT3COFWtY0wOYyq36TJ272++1SyVrHkv3cH7Q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NqGi+52cZVri9bTh2kkTKufzfNvju4wCBuPKsfFK7Y8sjzjVOAeNYro3F7oF4gSIma41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sxBzgNyjzrF4Nu2OcrsdKm0zWdFbT+ILmHVZ+UpBYWEBHYsFGMPnG3XlHXO9c7wOu4xN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zkaLWvd4880aFQzSrkkd1RybgeBPrXKcWmp5dDZa3w1q8WrRcQ6TfanpQULCJImluIwN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25xvXOxbNMm+9l2nS9iNN1SdtPljMtul4uCPERvvg97l7w+fhV7Nk2FtfZbxVY3TSiy0+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rK67WHmwSOZskr4dRiueXHppiafwHqlxps928EWowjlVRHN39gByox3PLsMKANquMZtA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NpjRxwE/pYAJEBI33OxGOvjWyBbbhbXZZHeO5ja2XKIvvi80gw2wXOPjn0ppV2q6PqOn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u20A5o0ABwSy58zsKnZsZF615JNCbwXLQZPemidVAyclQw5cfAfVXPLiVq2vFdyltDpW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0ar2jNnvYO7fLO9ccuDuNNm54gsdL00W+nSXtsxINxLczdrJnGNlJ269CKn8psE6HxG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PbckfZpdWSYkc8w3eNeblXlG2+ciuWfRVdr9a4rsNNmhj02L8s9pIO0YTlFVR0XlxtjJ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LGpUbjUtL1TU1/KN9qiWjHk7BJ2KFx4j0Hj/AHx1nD/VbkybmPUrvTVOhXSyTRqyRotw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7xH9tX4IdzV941rT4YrnVtNmniWIiSIDk3I+iSSepAyR4ZrnnwaTuZtveSYgltWsJn5M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Kfo/LwxWPj0loy0up5Wkurm4snMEbdwwh5Ijj6KgeGB47U7WQPFKzxa0LxJdVKyOySOZ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3XI2223rpjiWs+4g1KOF5prm2S0eQsyTXAXmB+jkeBxjbxrdxZ2JuL/3ISrp1pDNK4UT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3CDx+lk/CpMTajiGa7tZ4Y7aeCOYjLsqo8xyNtz5V10uwela/PbqJEj/AMaBzNeSPzOd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iZtbmvY4uzm571slHVWBjUH1O+fwq6QOOIby7nks9SKztESJO0t8SKT0IYbjpj51m8ex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dKtnYkCG5lzjB3yVPdPlnrtWfj0ZN261iwutGSS6vbiG6tJnEMcJdMMB3iCpBIOB0zjF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htp7uNpr2ZpFBdbiSQs2y7Kebvddt/OpOLupfITh2/u5mmtpL6WGG7bYzSOkeB+s2Bl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7hJGWnc6bew2/YaRxA+o2LgmSOzjCRudsqRjvY23JOcVyys1oa/DnC91eCK8tNRsInUlX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PgM/Rx6158vbYvVdEuLTRLY3N7IshUpNDFCOzkYHI7wO3zrlryrotft9b0/gfTISba4t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bGAAM4PxG+1eqekYUVhNdLC13e3IgaLEkOwYMQMd5d/HxGfhXj5fslbtrbCDTWWKa1to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8+c8+TkZ8flXkyNs3tLb9hP/AGh/srno29Plhg1KMNcJdtcxo7KWPPg5HXfY7bfOv1L0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IlrGrKxLHmIVTjYtg9aCeu3FvNZ+8tNEsyDIOSY+uxBByKAOWHljmmhklkiYJI3ZklTJ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5GkRTBePbago50ATr5qN/jUo1b6eG2W7lmRLmOUkSyPEA6yHoFyfL8KRKyrONmsJw0qG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33DY9PuosUX8paZIbQe7NjEhKtysCNmBHmPuqg60sJYrcXImeNUi+jIgPaYIxjAqUVwu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yg5gSSIursTsCR4D4ePhUAt9Y5n7NtQjmgjftJxGDiMk743O3TxoDNRtooLeCGyNxcQZ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F2IrOazkt3jlnGCvNkKP+f4UWM2O4mjE1tcCaEqoRVVOYEeZ32oooWEMtnI896wlJUry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Ks2M2KPdI5lmtllmlIC9onOBzNvy7Dx61mg5b33i0e31SSWG7ghKxys2VGxHKR4eG9Ay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cIwClQFRWH7XmMgb0EfyjJcQ3Ed3M/LGCFaBM8x2yuB86Egayljh1CC5t+aKBWDFJWLg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KsVoyahevrk6vbGR+UmJiR88nG2T4elXSBfylde/TNeSCIkd88hAGOgAz02NSpUbpIdQR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T86wyAwBwAd/P1FSGlelXE7yXPauqWZZQ0nIXjVvA4wSRnPQ+VbmK9rbkvbW2thcw28d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c+7HG5K4yCCDtSw7XP3WsJc3iSwxQkqjAyyoCCR4HI8DisHaWuCSDUpbm2kSdWhEqmHH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RO1Ga2vJ5Eu2geVZ02ffmU4Hp0H40qdoKe3tIoleYN2ar+chnhVXibO+Djcb7UO0bNY6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hx34pXY7/tKDuRjpU1s1PuAju2hvXXR9Q1khJCsh94cKWPUBSdvL0zTtXwOsZOMI2kjg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6NMFl5fPflPx+dNaNSm1Di/i3RriCG7exnSRc87WbDJ89iPuFU7YOXjk38MVvLpEksrhW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qRnH9Ks1jLGN7/CrR7hEgVryKcMVVJIe8fQcpO1TbPZAbcU6G0soe5mh7H6fa2z+QyNv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w/I6quqwr2gypk5kOPiRt8KJ2USt7ZSXFs8F9bTIGI50mVhkjbxqX0djRusNIHDITgAh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rIzxPpI87ST+o9fW6T9jx8kcrdHv6af+6N94r1M4xfwSMcU8Qf6K2/qtXzeq+z0YOok/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6Drpv8Yb41WUCwyBSM32tYL2ZOPCtM5A7dQ9rL6mjKhl5WIHg3h1oNCD9GPx60bxRnz2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laOqb3pb9pVP+6KiKoaDIaRbzVppyqmGyjaNSfCQjvH4gDFBRFrq295b6MtlLI5WNu1W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AfbUSiZuWy1lLkDEN4RBMB0SUAlD8xkfOqYtGXxz1H9tGqr0ne+v/wDRn/hmiLD1Pxos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sXxH3ijOSyb+cSfxn76MKbj6Py/CrFjnOMf8nRnyvE/qNXv6b245+3O6d9DUf9NJ/UFe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l4Y/9VdI/wBTi+6vm8ntcfTUi/mGo/6D8RXXg+7Sk/8Aqv8A/wCzj/4Ute77ADhH+ca3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Op+zrxug08/nLz+D8K8GLvEcnmFWrFoO1RVenH/F9T/0p/8ADQVUEW60Flkf+jv/ALJQ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PwoHl+gnwqwVS9KoFm6ipVic/wCmf+I1iqsTp9dQTh/TT/wfhQXN40FD/Ragsb+bQfw1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59ImNejg9uV9sG6x/gtp3pGB/wC/avrY+nOi+Ff8qav/ABw5+PIa8PVuvE25P55F/A34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QUX38zm/gb7jQTbHYxfwCgodgsobxFBK2C+8TsnRmB+ygPTwozksb9JF/H+BowtbrVi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qJT/AE4v4BRIsoqMP+TF/wBYk+80Ehvj5/jQNF0u/iPurOXovpxftK/R6b06XfVsf5sV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cuma3jO+nWmc/6Vq92XtxyeR+02OS4DRRIXdpFAUEZznrv0A8T/bXDl/a7cU8uY1i4tIL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d9cjtOYYyceA9PjXwsp+qvo68HshqGoRdrp0EiySL3xy/TTJ35sbY+3NYyZsdZYWEVpp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bnlkDZJGDgHfwO9cMrsh4r5rZUiiQTdi5MGX5QpbO2cYyCCMGs6Vk6xquodkzdtJEiM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WOFJyfoknHQGtfHtQelarAbgXN9fS9mYyHht48sDzeJDKAPDwOMdafDHSKtc12LUZI4L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k/5uQjOCWwWBJAO+Rv1rtjxSJQU95eaZLcrdNbtzkM0McokUlxjfGAdgDufCreOVHUaa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kgNv2ae7rPyo3NzbBSSQRjm68vqK5Xg2LrriC8jGnxx6vAs1qjrFyTc5brzE83MpOw+i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xXd2K3xlYteTupMpjLiRQqBRnb12OaXhEjrWpm4t7iSMXTRzc6tycoG+SNh4AdDWLwg+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cpCVHKWW2MkkxJPTcEHlHr0Nc70vcm9M6HWI9U4juNJ0i0v9RW5hVJrcWweSRlZjzDcA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9Ppuh2xc5Fkljwvw9ctJq8s+s6kF5Bpdlcfm03ziecAquPFEBbruK+vh0enHPlZmv8Ra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W1ipzFp1kvZW0Yzt0JLdNyxJ9emO2PFMXjyz3WK+A3KGXu9Qq4ArptkzHCk02BZrkjYH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5aVznO3m3Sp3LouaKN1AieWZjhAozv6VjPImLU/JKArLrszRnGVs4mAkb+L9kev2GueF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8PZQpFa2g2WKMYT5k7ufX7BVuG6lulKgea/EDvfKt/Gzs7DdSeYb9GO9TTGTMuR/01F4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LUYgnBPLnw8TW4uZ2XsU5pAY18FH0jVYDBJLl8jZPJfKhLoaFWNQqKeUdFB7o+NSxraL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fFjyovzqSbc6dYcnndu1K9GIwg+Ap2rFx5sAkEDwJOxq6WjNF/ny/Dy3qWNYsrTf5mvX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+VZ0tonO/h8jmr2ps/wDf6fKKXFN2osquOVlVh+8g5fqIqdqzKhrnTNNnU9rYQKx25li5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i1M7Ah4b0kkRyTXsZHVo3V/90/8AxVO1rHlFaGur8OXpn0LWTLCfp21zBhZR5NgkDx38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pkep8Pca6SNL4gsuaQqAEWQiSE+cUmNx6dD402vtxl77Odf0HiKzvtPnbV9C7XInj7rx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sODWt7Z0B1XQdW1PimVLFDBCSDNPKvdQBFAwP1mO+B6elU7RPEevafwrbCw0lBcXZXle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M9dugps05CPX45naZwDLJvJM3eLH8Ph0ozYvi1K1Y5kfnPgT+AqysXHYyO+gJHKxA9a3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I+lmtbZ0f3iPzqbXRhOjHAbelsi6XIkkhxHDI58kiJ+4VO6LppaPpGq3Go2p/JV8sImQ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TipcmpGxx1wxqk2ryvZRi4ikjVGZJkAzhsk5I8h574rna6SPaNJtrriqDh204gEkzz6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ScqrypkdQzHJHiRWO/Tp2vJfaLwkst/OliI4IV1Nxbxk90K0jAKQveH4Vm5tSNj2q6FP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2iy2sZZ2hs+cyc2CFHeHTpnxpLtuzTlbH2YwsUnbW9UmdO8ojt0XH3/eaqC4fZtpX5Qe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icXSJznByCAn40gvbgzhXTJkjHJFzMnbvNdu7cgIJXY7HpW5TYq1suB5rpbOztrS7vGw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d9xnyqZUtW65JwvockFrq3D7Wnbt+bll0rETegcipIm1X+GPDloAtrbxkLtiCBcD4bVb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mQpHFdxrtiQxf+EGsWJsBq/GNxdT28llYe9iB+0QC+7BHwP1wy8wH/OmjbMuuNOLdX1L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mv51jihdnZJHY4A5gu6jqfmfCueUdMcn0totnZ8JNqXEWrGNLPh7TjbCRSMTts0rnA2O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/ft8k8Qe0fX+I9WudTnvTGXvzdw8qAlHwwUZx4LW8YzbRmga3xNf6rYQ2WpzS396zJu47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GPnXRi/3WcUNeW+oaq+sXMj3CP2VsrMXyhHMDnwAjKfXjxpGJ7a3E1zo2jcNWA0a5nfi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iYKlrECQiLy787jB6juhT410xjrlPDiWGWZy7M7eDHmwfnv1zvk1p4Ll5I9t+zGw8geX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y7MrxeuAR9lb0p4LtPfrZVYcrTIHY+AyB+Nc7DRaLZMdds45j3hdx8yqueYBhufMen9l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47/JfEiatpNs6zWNpJFZTys4VHM6I5xjvjlYj+l6Vxymnoldl/KN0SxGgTcUNqKSHWIo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HR2AZc5BAZvDFaxdHifs54enTje2s7a5sbpNUDWoEsT86GQnDFGHeG2cjrvW7dNT26/j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vLOd5NC4egThjh/II7e5lPNdTDHjyI5+DKPCrHe39LyzgaNNT4mtICPzQ/OsFzuEG2fU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ld12PtSnVZbSUjJjYs8iqw5UdRjPoSrGnc56cksyyWCyLI3ZztyoxJHMRjIGfDfPyptu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q/1n2aycQXU1pY6Ylwbqe5kz20sajHZxJkKSQGPeZRuMnGSKWaczxpxLPxPPC1vp9tpG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UAVFC7Bjgc5A6kjOc7AYFLPCQtIs2mMsfZRyC1gLkxkDmmduWMMTsRgnb0NebKbqymv7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G97CCKbmvJdMkEXazYweUgEYH25NamOjLk0z5uKdR0+FYomtNYhCsGXVbNJGz13Oeb0y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dBoVhpmqXdlp8vDd9HFNKskt7pd6Owj5gMh45VYqgGcnm6A1m4ukPrd9ocfEMlrDNqN1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2SOS0DfRRVLlFJH64OcHbrTVXs2rXQUTW7HUpI76592VGuZbSZHcyqdmBU5DEAHGQc5q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i6zrItPdIuL7yKXVZ/eNStsc02OXuFXILqwwvNk8pyM9AD0xtjln08dFde1DjfQizrqt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2dqFMNrpqRgkv1PMSNiTt4+Qrp8na5fyu3R2ftw0mFLtbXh+/vbK3t0Fqb6AKss47sg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OQDgAm/LGLx3EXpOt+w3Vr6OBooRqUkTX894kxT3aVusfajHK+5HIPxrUz2z8lgK29l+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4lJadXmj06/kMsT8pADBtnXGANyfqzW5huOmPM5q44O43tLbUNO0zRLhtJAVZIdPdZo1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duhJxttXiz4vLpObYDRptWhuX0yee87dQEie+jaNoQOiFG+gpOPXap2WNzmjQ0TiC00b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zPdBrq8SciIYyWHTmA3PiPvrnlG+/uA67qk2r6jFDbvcRTWwb3Ge2tCIpV2AZkBx4jvq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9qGm6e/+FF/pN/ZyHtZ7OZmZkHQhh3AgOOgOR65o1AkTcM9vFq3AukaZpM05MUEeoXEk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BMbYz3SviMHrViuch13jXTZjJFqK6fczzl5Y1jROwcnZcncjpv45+vUo6q34wt9WWR9c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Jm7cuc9B9FlyDlCADkVdtQI+tXEojtOIdK0fVtMguFY9lbLaTYPUHkAZHxuOoqWbWxi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X8nCmpdlFbyBfcr2LIOckckzd5j1GGXOQd66SI4iGw1aHVxFPHcWjQwO8Ub4Cnw3B2HX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WnAOHbbV+RdSmjv7RVb3ksvYg4GcKg7xO+52pJNJsJbNYzFr+/uR2rTsw5HPLy5Jz4Yz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vk7kNakW/shFFLoUsinCSNOUkC+vTIG311hm5NLSrjXLO17KPV7dXjQc62wLcq7ZUIx5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LvNSs7aYflSzstTmlIaFYF90uicfTzHkb7Des6alW2urWF7qWn2+kaXq11em6ijmhvz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A75K8uStZ7Y6ShOMeJdQOq3IaBtMKTMJLe3cySMpPXmAG2zHbfaumODGVc/f6hbXscwa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Zy5KnAB5Tvkg+O9dphtzuTn7W4R9TkWK5ihgUHnz+uF8PjvW/jTuaV5c8luySwRL2zK0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13rOWOiVMS2rWYuIE7KT6JQSkgnzYEbippuURp96VXlul7fs1IU268sa4wcjbqMVLFla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+3sdWIDgXD20eOZTuCeYDfruM1zyz00Ot+HbfUrXtrC3YScuI4Z5Gmk+iCEJ+inxHnXH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p4vGt7zN1diEtHa2jjljHLvliT3t9lGM71yvKmgkOi2UGmSQWGi20kzN2PbXkfaSIx65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zXZrTR0zhPQbS6Z4VuTLMrmPmnUpFvsmBtgjqDXbLktjNim7e0soXjuoGtrbm5EVUBGf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sRUtrZq7izTsppQTFyKVJK4O5BxjGMis1qMe51qVp00vtlBZgkkzQtE6nPeDjm3PrU0P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tY262+LSRwLeWNyWl5WGSoOxHTxrpBwd1eX0kkM/bx2yg7xtIVBA8SACBsD55qZccySm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kzOx537HkCgbdzmyOmN8CuWXCxa1vebf/wCrc3+3/wAq5/BGdvdYTYuFhtrp4ZS5BKjw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LDTb2W5uonSHtCvO0kh5MKP1h5/Cg1e0t4LGRYII7iO7QskjHCvtvgeB9KDE0u2gk09N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Yzydkynugjxzk/VQbV5plpqGo2108crl4w0zphV5vHFBHiF+TTYbaBnZCcISnfXHgMef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wj3e5dObHahCwDN4Enx2oNHtLC1Z47t5C6KVSV5CB0Pd5R+O1BPs7e+04Sx3EzRQxd6J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+I9Nt6CvWLG3msVmsXZFRMAsdu8enx2oALaWOwL2Nys9tzDIwuVZvDn9CaA241F7mWG9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C9MEL6ZoHdHlliiZeaWSUhQB69DRYo1yzv4WklmCIMDtFI5hgZwD5VK1RVhe2MN0beDt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kYOOo8qiJXtu9rz3yNbkTOVLMeQocdR5mpUrP0qySS9Sa5tpLoSOS7lDyPgAjfpnx38q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Y9pp8D3uHKnlzhSNuYnp9VBl2ckNveRTmB7ZAvLIzZw5BB2H10EruSxuI7zsLeVhEOZA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6D+ytRYqR4LuG3tY7iVL+Nua4cISHXJx18OtVVk1ktszajcKl1bSpydszdphc/RGNwaz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uR4bWS3jKle1K5VY87jIOCcCriQ+owGLR7dbt3sLuYqVjVlCyKQMMRv1GPrrS0FqObeW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3yI8ZznAx61WR3udsIXuIWjheRQzyHBHOBscZ+JrGarL22ZOeO9hWcXEuFk2VGOd8Nn4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aXdRJI5a1naOIQ5YgnHj6UyQJ7q+oNE+pag8duo5VUoWkLdenxFJFi+XTpbQDnNq8lq+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llHx8a1o2r1S5WObt5pFvA0ZYe7pytGARg/WRV0K7O5smMUcd32URQ87FCzZzk8wG+M1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bGze67RomKyS9n3Vkxum++MDNZ7RzHANw5uJFnR5XEQVZi4VVXtH7w889MelZsXW3UXp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kECRYzIFbyHLuDt9tQ0F06S5jMqR2ltcS47xmbYb4y2fjg1EuKdxLFZaoI7iO1ty6Fgn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Lr/u02dqm/0e1h1AC20ZWjutw4bnLIP1gfDOTS+UuK88NadJbLDFEIV58gLMc/UKSJ2r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kb20MblmnErFMHAztuOldofH3KX06+tJIHi1F5O8RmV+bnUYyRzDNa2fBE9KXXYb7ULu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2luGMgXPKOvTJrlknwyLDrWv3N8OW508xiEujzwFSzbA43zgknp5VlPigm54q4khxPe6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vIw5uXAJORt4VC8WlbcfW6TrHd6JdwOwPMFkU4O2D03ozeIdDx1pfaLGllqrlhheSAPk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i0IsuLeGVs5zPfz2/exyT2kikH5CiXjXDirhO4imMPENg6R4Mrc5Xl+sVGMuLY2LVtHu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Sc7XKbjbGxPTrRmcempIrubcrHzDJwV6Hb49KVbiN1VJBPns3HdX+qKizFl6reGwsHuQ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cnCj5nFC4GsrYW2lraB+eQqTIx/Wc5yfrodrl+FjHNqep61csEtIHCK56DqAf92jOUsd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YXUpMuY5F8x9FvrxQm07C5N3pyyuOWVcxyr+y69RQu12lDGo3/rFn/cP9lE7li/SPxNF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zyL4j76M3+yc36eX+M/fRhTP9GkTJznF/wDkoel3H/Vavb0zhnXN6Vumpf6d/wDhivoX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/wDzV0j/AFRK+bye25GtD/MdS/1Y/wBYV14PuoaT/wBWH/8ArjF/wpa9oC4S/nmvf61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r6dONv2J796P3D91eHGu5j+k+dXexZQVaafzOo/6X/4aNRButFQP0h8aC2yP/Rv9OgtH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glJ9BPhVgqlqgWbqnxqVYlcfpj/EfvrFVdH0Pz+6oHh2nn/gH3CgtPQ/Kgok+g9Ba382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V/mN1/oW+6vRwe3Kueu//Vqx/wBEP+O1fWx9OdGcLf5X1f4w/wBSvD1brxNp/wCexfwN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oKL7+aS/wN9xoLD+ii/gFANc0ErEntJs+Y+6g0Iz1+NGclr/AE4v4v8AwmjC5uvzNWLE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c/WP+BaJEvA/CioQ/wCSwf8AtpP6xoLV6/P+2gjH0u/iPuFZy9F9OL9pX6PTv4Lv+ote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Gtn/APJ1kP8A3717sp5ccvbzzWo4zrckcsXaoY8MnNgHOOvpXj6nPWLtw+1Gn6bpdmzp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IGVWYfdX5zPl8vp68L4o7xeRLF/zcceGjUYLMD4ADpv18K53lQNDYXcM/NNcozdqTIka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jWe/Yw+Ob2Gwsp7d5WeV5FMMaABY+z/e8Oo2rvx2UYst1ca1GqCSXsGQOyo6kRPg5yuf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+YqhYcP6iLcmG3a87dCiwI64Y46sc9B1qzlixVf2Wo6MixzWlzbTEBgOxblXxAVsb4zi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0sL7VdQmCpcyXIy7B8hnGN8ZG9WePujVNzPpukaolzavAyPABA8eCDhjzA+eAauhhx3V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3EecF22z+t8ztXTxoafD+r20dpdWusW6/mirc+SJSSSBjzwMmsZeWchbwvMVuNLkM1up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sceRA+2uV8MWCeDtM0e9j/KmtXN0yyO57K3bLLyr0OdlG+5PpTHPtrNg691vWLu0uLH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ZLJPztyB155ti49AQOu1fS4eokjjlHMyEJbq/K8MDHAAXDN9e4r1fzMrjliefEMRZ1VF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JrpOSVi4gZtQhRVB3DDuDwYedXbNxBzahzNy8ucdPSlyJgUTxseZ2z/T5QPnWLktwXu4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1JH9UDfPrWbk3Ma1LORLWP8A6Pt3iOMNcS4aT+xR9tZvlrWiVUUc2SzMcszeP171rFm3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TlciZuXDcwGPHxq9yJI3OzNyt0+kfGsGmVOf+mYv9JVjcbBJEgAUvn9QD6Xx9K1FqMkZ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EPT0+FaZsSkkwAJCGPhCn41LGaZUaU5bHKPANhR8amkX7AADoOmBgfKtTwlSFLSQj/fF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XMjdOWMnalrUjD03+aL8WP8AvGs70tFAb9eX1PhV2miI+VW0kMSo6sB8am10ZZEOeVlb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IobmYAw2lxLn9mIn7hSkFR6PrMn0dKvB5ZhIB+vFTSrxw3r57w011wM83bICv1mstYu+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LWZLRLZ8fnVvV5zjwZRnI3qV0lU8e2VzfMtpZ39nEoJMkuG7TlOMAADYbHes+WtuGu+A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bm8CkZVm9ck7/VvUorj9k2nu64v9WcHoI7fGfhtW4DYfZTw/HKyXMuqcyLzMskgTHxyK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JaoDM9qDt+n1ZF+wkfjW5WbBL2fs5sGyx0rAGSVaSYDHqgIqbTSn/Cr2bWxAiuLNyP8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TayHb2jcGQr+Ye/fyEWmomfrb8KzaXENL7U9Izi20/VpB5tNGg+oA1Nr21RN7S0n/QaL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fYoqbXDC/dTNx/fiNnOlacoXdFaSQ5ODt9L8Ky6dr3jRda0u3m083N0LZb/Q4ktC78gk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AiueXpe3y0tftNJ/wSvZp4LWWaNAUJj7+cHBJ+ON/QV5fu+hhfDxv2ucQcb6ZZ6ALlpb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NyvK4A5gw81yN/3q9mPpzzeZ3PEOtXsmLnXdT7M9SZnCitR5auV1jj7Vbh5z153lLZ+X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LGzvrHV20u2je+njTtbEMAyBeYtJET9JTsOXw+dVZHqvsqv59A4J91hhjN7qF08qN2eI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mGC3L5kUt204T273Gr2vEFvos12cXcTTXUQGUjKkcigDYEA4PqPStRK8wubh1vJWi25Z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opP0jEbAknHzolWwQvNDMVOVjAZh4eQP2kfOlZteyfyZuGpzdXfFzYYWxNlpyndTM/0n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OTrjXV/yj9Qjs/Z/Jw9bTWdwquvvkEsh5yjAkOR/EpJHiTUxw26d2o+V9StLKK3cwQtC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wJOfh0rfbpjHLbe4B0Y6vfWTW008NzazvcyvCrAi3A/OAHwJXKg+GaxY3WzHZajqntsg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sKbq2lftkSGNTI/aMvUd7GPHABrUjc9OQ9oHEh1jia61mOJIFvH5lt02EKr3VXHQd0Lt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mNHq2D3wCK1HDIbBfxzA9mOnX0rW2dbQkmaV+VX39egqWrBFtBEAS4EreLH8KzS12nDl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hWNwLaBPd2lSQKVkkTIGT0BH3Vzybx8tLj/TrqwOlW4vluY/dra2Rmh7xZpGdgMdfoAk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k401lbjgy60K/wBKaC6Ehu7a8jkDxEkDKHxBIGBnxNWV1jnPZNcm217U9QjgmnlsdLlu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o5GHi2SQAB51nk+zewPF+ovCukcO2sjxDR45ZLsI/de9nPPMfUIAqAHpymu2ETkz1FXB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DA0qWUmHEYUsCVAyR1OMV0ePHLdanHV5Jf6xqtnNeXPKtrDbO0aBgsacrEAZ8GJrlXT2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LW9F4c0q6Nx73OVjl5SvZAtlnYZ2CqCSfSs6emY+G/7eOKdP/Kdtw3wnf3w0jRojZy5Y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6darnnPDza21WbIB5JMkHCkbgf3+2tWvNPb19pF0PgrUdW93EVwwXMZbIEmCFGfMLzMP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wX9u4HI2zb5PU/3+/Nej7MXyuCJPLEoBdRICyjxHjn0rjW8XYaN2OkcPalxdOjm5u5Dp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ZPgi4/2qmnS1mcIxNecZWTzM0kcL9pK56YGTn68UsZlXJDHDa3cC2strJJfOGmtpBGQy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ysdduzh1HUOEbPWNJh4mt7u8NoZ57i4iMkkWwEEQfB2LkZ9Aa6SG3n9rqF2spkueHJ7g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AnHU45lxuTvjbFc8obaeh6q2o6/Fpej3JW3cGFpLtgF6ksTj+5rOmt7bdlbanfaRc6Rw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ex71Cl9M3QsqMQwQAbYznNXemchmuarxPwppml2cd9dWV7c6abL3KO1y8aZyQ3juADkV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3+CPa3xfp6xXfuq9laRC1ECQMDdypGFDysTuwAB9Kx8u2LxbdFpHtwstY063sNd0qK0V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7ykUuO6scaLzdflvWpysXj029X4d9kVzp95MJLzS76106Se7nEmFgBHdWRQSvMW6J1wf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Bp3Cmpa7odjb8Ka8tgJbFDDb3j4ne2OOUEAZAJGckeB8qxljtqZ6cjxD7P8Aj7RkktdV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XjntXS6TAyTzKDzdRkErgZNcbwtzncfol1HqV/NpskP5zsykaTr2aRs2SCFO+c+QrPxO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NQutJe44purTQYrVvzE2oKUuLgdAREe+ygAYJA67VPj06Fqdv7MtKstNNtJxJrGodoHf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zAkDyrWlkU3vFNjZ6ZPrdhwza20Fy3Y3Ly5uGRgdt/EHffG1Zq6Aanxleafw4sdra8OW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ao0sBHext4eufGrIlR1bjqy1aws9fewW8sbOMW19MqBXt+cgoyNnp9LYedWxxZ19o3D1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a6jM4eNROZbSaMnqzY2znOM9axkM7i3h7W+H7yYS2cVuD0mjtSYCp8QcdPmd81xuG0rk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ymO+7NTnltzCiA+O3XpWbgxR+kWxtoDILiMxupHZQr3GHlkj7q55xmxKZ2t72AI8tqk2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jpvUjUdBw7ae538sdvey3N3CPfkkKgrIqupGSOuM/bS+2tuX4sutUueOtRhsZYxNFKwy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jsN69fHGMmLqVzqUMqwX0rRTW7ryp2vMMlRvzg4OfStxyDzySXQDcwkKDDHBBB+BqrAq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IHXAySAPvqZRrTsOBuGLrX7rEiNFaxKrSt2ZJkwuCFIHXauGfNMXTGNVeCzYzQJfcsEc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j6LyY5Rk+HpXk5Oq26TF6FpmmWkESajeJav2QDKyycoXvYBBXY4xufhXly5dusngRG1s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XETctqAFkKgbnbqoH6x23rFu2bNMKbWtDgiuJIFKTQSOEic8oflBIAJOMtkAdc52rcgq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RjpFvcAuXaE4dWIznbJOOp9avd2pWCOGrqLSewvNfurqQ7pHCCUAyTnJFbnMwddM12KB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dTErOrPgenkfH4Vr5dinULjVdMkj7G1t5RDL3GMHK4c+A8PDbNa3tYNvNStn1UXj6dax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M55jgrhyD474yOlWVrTW9pLarf8AEcWmrY4srCJPdkVwkZDDLOZCfE5GB5fCusrLg7jQ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1TtS3QFuxxvynr5dfGrtmsx5L6xuVtWRgQCMKpGzdfDcbijKeNQ/+lR/smiafUtna2Nv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Mytvt6D44r3PYpvp01S/gWGJbgxhuyLOQPUEepzQZ11HdQS2qXAkaKNsmONcgHPT4DPW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qVXWONpMvEQxMaPtyjPQk77EGgD4guLqPU5YvdWVpP0ximLc22xA6Dx2AFBLRdR93tTa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CeY+QbHrigKsbm5g08SwyTW0EjhIY4mAbc97HrkDrQZl22pX2pTtJeuJ427OKEIBIyZ3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CtzawSNe3ySgjCQMRz4Hp+qB8D1oMSyMd0l7HKSvO/5pZCRk+m4+6g1NUtpR2dx+TJbi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R4daARjbzWrX+n28MCRtkkt9H0oCoLWK7d7iS5eANHkMkvMA/nmgH5b20ucvcSMzZVeY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KsVqI5oAEmjiKH87lsS48d+uPjUUZdRQy2cKCGOCLJHMz7gEbPn+/WgBuhqEcM1lFDDd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8vU0EbK6FtcustrKsqRYw7FlI3yFHUHA3PwoNQaWt/bW+oyyFg+8sZynLt3fjt40Atza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Z8kXIUU8/MM7d3xyM0GLZrbs0aOX7aXKKAQAVyds/XtQaVrptrJFLO1hE72jhVWQjABO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s2ikX2oB54rW6xDzktyuyLGB4Zz0++npVsdxeayqwOlq0sQEihLUGQ7DB5s7jarKgWW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O2zLFGwXJYHHN6ZFVG5b2NvLo0sE9ravOsgaNGcnkZepwDnHWs2bUNcTR6hBcwpJcQ3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bbR7ZOCPvp6UDayQLpotJbiS3u4pA0YWAlXyTnOR8jnyp7RdYajcRyyWd5Ikc3WIrHzZ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VYUBdIH1a4IlS47WLKq0YPKwx4dDVRDMwYSrywcluHiPIELnJDBfAEbeBzmqrSisrmPQ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JQdwBmBOWJ3HmPClGQIrdby4hS05lVGIfmJYYHTGcVEZvsuuhb6hqsSx5iVJWCOSUHeJ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rN8tTw3bG+MIDKjSITkSLNhecZHKvzyfmazYu0pbiGUiTUVaC75ZGeO3UBeuxI8R/wA6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G07tZ4jH7u3O4yhGfob59G28aCqWNbaC1uNNuP8AHGQ552yZGJ2GDnFAPFDM1+8rtyy5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6ZUeO31Ugv4cS9W4i7S/kiYzFpYOYBCg25j4783jW9luhFtcW0kxtpYmYJIzAPICCMkZ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T36QRXruiSwCU92NwW35dyD5E5rnV2xmvvybf9tcxRGRiEYupJCHAyNtuvXwooibVree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Zk57Z8BuUKRvzY8cUVDnuxHcAiOSOaRnEZXLKT139Nh8qAdxfvd9ksLW07Ww5JIFHeQk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HhmtpY1jjlWZQlzzAZDD9ZfXfeiVfNBw68r2zJl5Ej5nEWVhYLuyHyOR9VEkNacO6dfS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RtyYusE48Quds+OOvlRLihe6Vw/Y3kgg0y4UBTy78ikEbkEbg+ho53E+l28yx8qXd3YL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O4x4gNtUaxwEQS6tGvay6pqVynPzqJW5hCQCVwWyMnfw8KN9jQGv6uRHHDcq6Nb9+ae3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Ax0J+FGLiAtdLaXRVkmt9OVcPlY5pDHkdGHM+Om248NqMXDbe0PVf8RWM2yK0ZWJUSU7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Yg+sJZy3csVjPJ2rKQiuORnxyk7j4VKnYt0ziG3iuJpza3hM8Z5lCAhGCsCPWofHtdb8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xgkNzRld80S8I2PVNOkUsl7FhdmLZG/zptPj0cahYiaJvfbbl5vpdoBj7aHaMdo55JHt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BHh61UuKq4VlQcysPjVjPZtzvF/+SR/rkf8AVavb0zjng5vR+uoes8n/AAxXuy9PPcdO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/wBVSvn8ntZGzF/MdS/1Y/eK68LN9hpf/Vp//rlF/wAOWvYAeEP57r3+sx/8Ja+f1U9O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76IfurwYx30R/SfOrIiyqKtN/Raj/AKX/AOGjUQbrRUT9IfGgssv8m/06C0daCE/0T8KC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1QNP4fP7qlWJ3P6Zz+9WKq1Dt8vwqB4f0838A+4UF+Nj8qAaT9G/zoLW/m0H8P41YzQW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fdXo4PblfbBnBPCtnjpyb/8A2w1fWx9OdFcL5/LOrg9cw/1DXh6t14my/wDPIv4W/CvD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/M5f4G+40FhP5uL+GgHnGRQKz/ST/EfdQHwn76M5Ln+nH/F/4TRhe3WrFiE/6JvhVROf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9KKrt/8AI0f+lk/rGgtX8T+NBGPpd/xD7hWcvRfTivaZ+i0//R3f9RK9/RuSA/ydrP8A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Ze3HL24PiMIOJZA78nMOUP4KT0P14rw9VN4u/BPKh7poV7ScJEysUZGI2YdVAP3+Ffms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hutP/JwnxMkRBaR2nXkyFJXLdSCctyjzrncEsZFzxHosMaPZaosiuSOSMsGY5HMyg+BJ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g+n69oF7fSC/ureZbUk9rJajlyWxgDB2ICk5ODXWY2CPEfEcdi1pZchUyd+z5FWSKPcg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natdlyAtjxPorXUjarIYJywSOdYg4VAM5C+HLjPQ9BVnHRXqevWz9lHPq8+o2t3NzR6e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OxzgjGN81r49QdFZ3ayXl5aGyurpUIVkEBZV2BJHgMbAb+NeW+/Yxta0281uyMdhFH2M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oVK9MD6RH4V6OPPtFZ4e4ei073BLC3vLxAMvFIzTZI25sFsegyOhrpeYZGp+y+45Wun1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ZD3m5sYODnqQPlWf5hnJLTuE9Y5RLCbKyQSi3WdixSTfxB32IzWbzbSR0t9pqHTVSRYo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eHOy8wJ+seNZme6ZRia/d3HDtgLecBopU5IH5wW3U4zgDqT5V6MM6xcWBqdzz29xc++T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uXs+bByp2OSflXpxz053Fi62NS1q3Wxs7aOWSV15WVjzADYgk/DxrvhzarPbGTqWmajp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rg7HPKTuB5fVXrw5e5jLFC194luGiEatITyuGGf7mreRccRl1DaafhZpIu36rApDAeeT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lgkbmdDzeYwSPhV7jQhJlOAbtwB0DIdq1LtLFid/PZ3iZH7RIrcyYuG0hMoyvvkRfG+G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YZF5iQyyb+DA1dpePQ6xtr2+uBBYWk1xKeiRjNTK6TsbtzwOmnW8us8TahFp6W5DC3jP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TI7WFdXNrJJy2sSwQjdYkAZ9/wBo461e4sNDZalct+ZsLsIPEQv3vmR91alZ0Og0HV32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cD7au2LiMThvXHIT3deYde0cKBTadoyPhDWSBzSWafCUsfuqy7LF8fBeoE/nL60T4I5P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ecnv31wx8ksiR9prO2pG3oHDun6JLNPLJczSSxGMi45YkUHrtmi6Yy8OcP2zsDcIEU45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qUja8HwnD3NkT5i5d6JpXHd8GxuydjZBV/W915gfhtVL4WrrXDMDZhhcDwEdiAB8zirp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hINTx+4kY/8AFRLVc3G1oB3LDUX/ANJcov4GlICueNzgiPSE5vAvdk4+QWkKG/w1vmGf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b7OcUsJQ93xVqs5Up7pb8vhFC2P95jWe3a92kG4s4gxhb9E9Us4Afr5M/bTsXvUvxJx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z/1V20f9QirMS56BXeoandLi51DUJwfCa9kk+9qvafIC7GP/AKuEevLvU7V7tpLiNspy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4PcakkHNyh+foeXOTWLGtg5r15VAu4rMoN1ikgV85qabxZ91awXGJFtlhXqQvdB+VSRr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SRY0bYEsSNvSr2t/NMPay6sLpo3a31OzeMEAKpMZ3+PWs2aTHmnJ6Z8tjqNvzEIXAGS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8veeDnk4j9nvDF6+F1DQL6OOVJPpBFPLv6YIx865ZemrHq3ETSjhfUZUUkyoEQHBUqd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Wnnn8pHh6+fgmz4hl1OCXStJuRA9iqd+OSSPdiw6juCvbh6c+TJ4SNQhVuQTIFAwN/Cu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SzmBkxEzKpyUIXqPHH41bol23/ZVpv5Q4rjcDMFg/vU0gYkoqqcAHwJYqM+Wa55NyPX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zrmty2Ek+nWVqBYPDbo3ZczbcgB3yB8s+tZjVjlPbBol1qurXnFDPFHDaAWxtmde2ZmY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10jNeN28cj3TcpyjNzFsdDVYrYkvWjl5ZIzyZ286MVp6BBNqms2Vhp6maa7mWBEUdSx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Nj7I0620bgLg05dBp3D9k5dsY7eblJc58ydvmK4X264x4X7XtX0TiPTtI1GxuL7U9Q1O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xRy85yqL+6+R8hXXDw1nPDxG9JW0GQxIbAx0Ztyd/lW64Ye3eezDQLq5sNQd9Yg06NbJ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2iOd8EZ5cF8HOeWuWUeii/Z7d8Sado3F+rab7w8kumNBczSLhyXX6Z8sLk/KrjGo4m5M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EUiVBJkhRk7jzzW3PKsbUIdJZcx2qxyeMkb8o+HLnH1VHOlDZzS2vLGYrYAZAZDlvn4G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Cq0JjuSw2WGUMw9CvnTa+w9xHqumv2d9aXNtuN3jK4HnWbW8cdvR+Gbm+i4St+IpL4rp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Wkk5WbOEPU4x8K51rt0J4j4gTiqbTr3SLaW3t+3jVGndObKlgQVG5wcEAeRrnnVkb/EF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W+rW8ZS0VpEdWzIQVJbJ88HA8CRWZWgPA2m31twNqvEV3a281k8bi3t7qAO108fU5IOF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ur3OA7YzRqxmZiRn6Ww9APCvTjPDjnbW1wfcz2uptLbW0V3KU5VV3K4yRv5Y880tcpj5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PHK89tcGN2mnaXm7UMy4II2HQ/bWHaO49lEg4Y9mfEnG1jYpJqvuT2tmzcpFvECTLJjr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L1d2o8Uu5Hmu5Ju8kkjdpzAYGST0+FWOOV2vm1K5VM3ttZ3qqM9pcQBpBj98EMfrq5OU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WtNNNubeAQvcTkHCnI5UO5OT9LGT51xl8t9rym8sIUw0Fz2incd3GPwrtcmdOi9n9hf3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Xdw6xQMzYGTnr6eJPhiue25G97ZNbS71+w4d0WMDh/hy39ysk5se8StgzXB8yzrnPlit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9InvXZu0ncxrGPolV6/fS1iH0PUFtLCfVtRie8tLa37S3h5yq+8MxcHI/ZLj66zPLpaz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LOexU3utct/cuxzIkIZuxRfLmJdz55Fb0BNAlk/KM95AzQzwws0TcvM7Me6oHqWOKxlG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p0+j6lYQR6rdRPdXl2555o4tgsXodm2rFhK4C4tbG8ubeOCCZJpeVEAAySThRj4/dSOr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4/ntNPuBbaXwtZwRagJ5yBIIxzyeO5OGGBWrY1MXMz8b3uray+qSR/k4IOa0gtiY0iGc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vrXHKIJ0O0GsatYadePPaG9mWe7eO35277EKMDoObGc9M+tYk8p27aPtX1XSW1GfT9B1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XUJlKtLN9FmfwI6AD0Ndt9q/EI9nDgRaoNIvorMz2ZaSWX6EYjcMCpPT6R9d/Wr8mnLL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e1nU9ck0vT9Wt9SuNTuISVjzE0VunNnst+WJSCeY4J6eNX5dud6Z3Gje0fh2zW20fXrG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NTULdSWsxB5FjyvM37OdgceVbl2TjuLida072M6nxCtzqt7rWk8QRvI+oX89326JKhOO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HxrWkyz7T3/sduOKewn4O4m0i8ubizWeP32Jo55o8tjOCwU5Az06is9u1nKtk9jfEOj8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xp+Z0a1stLiN3MOUd8gKMHmzj08T56+OV0nLphw3XBi31gNC4DuSluD254iu2l7dwO6x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I1Lhp0nJsDYcYX11qXFGn6Bw9Z2DtavIttZ6bFHbRyjlyrErvtzdcDc1zyjNuxPDur6v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o7W1qDNHa2KqkJbbHOCOXOB1SuFSGuuPbTVYZrfVdHTUY7q5XsZZCI4YPAgZGWHXfIqT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dda7baXq9hBoyJCFguVZWtpGxsSGU9Bjoc71L5O1parw7wxw/btc6vpcmoq7hoL61vhJ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5hty9d6xljte1zfFvCWo27NNomkK8bOXNq8Ci5VT0OGGfLpXO4p2hfZ3HG93qMCGKXUZ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JIkGAVI8Nydh0qWHa4LXLXTrjifV7u5Z5HMUjrHy7K3ICp5vienpXswnhi4ub5Lmaw5Y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H8hj4VWe1GBb63RQ30XOFyPHyrnc9Ha6zh/ga+1Erc3nNb2q4aTlALkHoFyDudx0rhy8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p1rpVjBaw3F1A5U4ilui7DlwRvjlB3I6CvlcvLcq7Y4tM3Iubi6t5pYeVEWTETF3LH9Z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muUjppga7bS3N9c2wv7qDTbnlYAwkSKygkEMfLlzsK3Lpdq59N4fttIYTCSNpzGZnkk5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JAx4nG1bl2zXPX1zpl7pD6dpDXiatE8cawuhZAxTqrEfRBBU+He2rrjPvUobT+IuJdKt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nc5+cDk25QCfEYP0c4ODnoKuWHci2O8iu9F7ayt5Yo+15gQhJZhg5Gx2O42ODn0rn8Wm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cjDT9RzNCfpQqigq2SV3HUHYg+QxTt7faKtO0ywBaUX5uCqZ5CSGVwepI648/Dw6mm9N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VqQYw6uSq80hYuCceO+OvXatY5Kfj3T9PteMPe57ot+bRv8AHnMisV2JOeg38PSvRjUZ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MYbozQrICgtWZQ2f1VPh8q1tixn67edi7tewpFPcKeaNWLdNhkdQc4ya1GXN+8N/1X++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2unRRR3jQLDPiLtWJkdmxyk5HTrXuesHbvPbCN0v4pZF5g5MfMp8xnbp+NVTrHeHUY74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oVQeuCDmoi7ULPUoJ5ItLlKRNCBIzHPLv+rjfz8DQZgnltriaOSUz8+7Oykc2PPJB2+F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97jczBQuUk5eRM+HTmPpnzoDWsXWCCSy1KN4DKVd5h2fKcA9zJJxv0JoMS57FrphPqHI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5geXrQXrdXcGoH3ZEvnK4WVV51A8SD0B880C0eK3eG593ty1yrgSdrg8u+5XwHyqVY2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guVu1k5Yx22Y3IAySo8cZpCsTULHMbXUcqKjAl1EfMGG2wPzFVBMcSSRCS3keNHTleHB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Ov72G5FtYA2YDcre8lmy3h+FAHMtwZVttSKQzyyZheKMEEZ73r1PjQazGTTYvc5ru4ER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R4cp2+dBmQXD3sF4knNDGBzElu/ue7yldjk+HhQLUYre6lto2unllUHmYDlVRgd3PnnO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jESNIIlkDO9wwxDHgY5Cu+SdvnQV291y6oBBLdtyn89z4BDE4wR0A9aAKfTY7iHngnlt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A53OQckeu/woB4Ly3tGnt5kFyvKUR4gAynJBbLEZHoR8z4AVDYjVTEkSRRySLyMd0ZgA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E47aKGzjmgkuy00HfQYcqMHu9Pl8qCGmi49xNtCltcPdBTjbI5QSQxO4I2xj1oKdXudR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cfIEZYwhYDYsc+B6YO310EpLmeC4juLOym55FLHlXPaYP0sg5wfQEb0Bc+v3V3JM8YEK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QD+bG+dzjwFBXayw2ZjGo290kc8ZUhDzkM3X1G9AFdRe5XV4m8132mVwgKFQe8GOdjuK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JextLqEhUQPjCRLk8oAB7vj3vHAq4jWM1zE2nwFrZ07LmgaVik/Jj6L5OBk4xUoztfVL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PKGEsSxiMQMQPzblTk753HzqQrnPZ1BfR8e6vp9zMloS8itsGVgEjOB44IJqrHT295Cj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YDt4w4dc9FGQc+G58aKk7j3S4NsrXLmPmuZI88w8yNx8TuOo6+GcgFJbmFRfX108i91V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flj7awIF4YtQ7XmnFnty8kgcggjB+v7qCcnEMtvqE7xQuwZQDBLgLHjblJByNydxQQaa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K3gE0bu0TSnkZQAGCnO5I8T5VYNVLYm4ge2dpYUTZlKHtAT9HYeWAc+lUVzJcR3LPa3c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oKlP1hgHOMeQqUPa3Nvd3Cxag1jNHJzBbxHdeViw23XcdMZqJWVFbwS2zQQwLLqEThLe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HMNwPI+lCCtKM8UxkuJo1u4peyPOpPZv1IABAGMedGovvLLV54y8YiluYJnJlVQVKHBB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yKKnZW1nA7xTX0V3d3GCGJCwqhzuDnZgeo+FAI9pexSSR3krDBMUEsUQHaJkYIAJ36b7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1pIbe1a4MzcrzGQFTE6tsDk7nfqAaM2Kru9e4mgtLloyiSKwWNArsWHUnm8cYPd8fWpU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r7vjtZG5mIKFsg4XfoAdsAUWNG8urGHTL8addM/acxFtI+JVYEhsBgNgTkYz0orMU3Vz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lZleIth0II3+2gJvDFZWhs7QTBmLJLHKMpG2TsB54zQoe1j0y1kQRXVy4NuXPaIpMcy9O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9mjNULfXbWTFUNvcZMk5JDwxrjOQueuQaLBj3KTzWdzLEYordu9LDEQVYnA3B36b56Z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Xt4YFWJxzAMw5g2TkfdjPrSJVEFo2n2qnULSKR2IYOjt3uY9CBuSMfDeqmkbyCwurMza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U22SikkYOQc/EDajNjJtNJW6vxM+nNIHPKFifl3JA5iSB05fAbZ9aJqt634fmk0dII1n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G+dWZgehx128c0NMXUotft5Ut5dVuJQFYBlmaXKjHK5DY697fb510xYsQLiHE1rrlxyd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I7pw+CT9e9ddsXDuQk4nveGdNtI721tptKQpG1xITDJFCzY5imd/peY+FQvT7a2icVaj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OOG4LwARzM551Y5ycbDboRtU7+2uN6fTcW8NzpdxYCzkMkdykwWOaOQtyo36pKnGXA2H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BdHuY9P1G+WSO4ZruQSKqqrMORArZ7xOCdx868nNn36WYaalvqumRW13eS3yxwFQCzJy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jxX1jIDNBfW7o6c6HtAMj51DtHRkOpwysMeBzSnap05Sqal/pP8A4ah2oMN6mjSDDcVU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+OhurhswoatRkPWidpSn83H8KsWTSp6qh5/CpSJ3X6R/4jUVOP6J+H4VmicH6eb+AfcK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ZR3Hq7TS0fzaH+GiWBNV/mN1/om/q16OH25WOfk/9WbL/Rt//UGvrY+nKiuHNtb1f4Qf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+Wyc++R5/Zb8K8P2dto0bU3n80l/gb7jQSJ/NQ/w0FUv9/qoIWh/OTfL7qDQi61Kzkje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cxkk6/sqNi3wBK/XUYaL4zt08vL/AJVqLFc/6FvhWkSn+nH/AACiRNPGioW/+Rov9NJ/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2gaPpc/xr91Zy9F9OK9p30NN/guf6q17+jckR/MtZH/dbEf8Av3r25e3HL2809oE0sGsz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GYAHmwP+XzrydV6d+H25GEi/R7O1K3EkMnMYzkvzNuT543zt518LOPrY+msdEvklT8o6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1IeRScEEnxDbgD90iuemnNa1JaLJDZ2/ZzPbuUZVXkXBz0P0sj8PWumOG3LJl23OX7JZ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s+1z542Hw9K7zDSFf6fIbqC1MsAJRsJEclDtsQfXFTSxb2EltbveO0tyjoYS+y8h/W+Pl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UXg1SG5hJaS1wsUqRjvBR1J6HcZ+dXLDuStOHiDXr6+bUEube0njm5xIoCI+OXbA2PQH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lbnEDXNzqTavdRma5mYF4VYpG+2OXHlnAxg1Pj7WlvDmtDRoINOS557m75muGTAVCDnZ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Lj2h+IOJZ7G3zBc6dbBJIuztSjuzAkkNzEnHUnYeFZx6eZe02J0vj62ntn0q+eREuMr7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246+WebP2Vr+T8rK4y14zu4r2VozNdTGQLJNM7MJ1yAQVOMZAIGemfjXqnT9sS1v6brW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0azIze7xXLlysYjGEB5cbgkAZ8DXLLi0w29Y4Yhv76fUSkiLLD2i2Vuu8zAjlkznAJ2O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E6Xti8xsobVLgth+0hCknH0SFORvnx+6uGOe8kscTx7/ADy3EYePmnGVc4YAIeuNtjjx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nOSxzNdwsJHhiKgSFDykrk5Ofr+eK77WOgg1K1g060tbO6uLSJXY3MK24mRx4Hd8ZI6+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Sb9HDcMW87BV7Jzp4hwf1ixjkB8q1jUsVHSdO1DmWHgjUgf1Wsb2ZQo8Bh0kB8a6TLS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m7SfT9SgjJPJ2sXTHm2xP1VrvZ0IsuBtQuzG8dqWV05syXsKAr4HvHOOtc7mSOx4W9nW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G6IO8UN+OzB8sA8zH0FSc0XTUmttB0SdbpbWytGX9aPS7mY4HqU+zNX5YdoXVPaHwtKy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yiLRQqjp053StzPaWM279pOg28P+I2mrTyocYkghiQj5SMa3MnO47Zk3tWugeaLQiDnA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xq97Paj/AOkLWJpJFg07T0RF52czFwPnzD7qlzPIR+Ote5O0lRIVbHJ2dvu3wJzWpU0p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oSxtgYVAq8tXbNiscR39w2Xv7qV1/WMzDP1GujGlrahcSpz3OoXUhP7UzH8alujelC3E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c5+2qz3aSV1b6JyPMVam1i71GdpFuWrE2Yy+dU7kTMKpvaHNzVrFuXR8jzq1LT7edQ2b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0NkzKPGrBU8q+BNNLMdhLi+ijbHfZvJTWcnSTQC5unmfEkjAH/NoN/nWVWxwSEDJECnw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rexXtFKry7Ebbsc+p2xWZFj272C+yDQ+LNI1LivjO5li4c05mYwRuUM5RctI7qQQigEY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vpxk3GfDUFxONC9mvD404yN7p26F5DHnus3OepGD0xv8c+jt8Pg8/Fcsm5wL7RuG7K8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dQmMCAJY4dXz4lUYYx6GvPlHu6DC4b26qT2x8ARDni9mPDe23MIWHj0H5uuMj7Eyc/L7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Xt9Is9DtJ4RZzRWyN2YHMWEh2XGMnzrGU0ku3ofEt/GeF5NOiljkuZIuW2h7QHmAGzKM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2mxHqXF2maI+l8S8J8K6zaAGV57u8xzhQThh2ZyRvXTG6Lh3POYvaXwFOOab2O8G5wM5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2viNJ7Q/ZxlUb2D8NylmCoYWDBifAYg8enh1rGWemLhpH2jcW8GcNX9hZHhbTNGtLvs5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yr3uzd1GTk4Xp0zWZyjvvZnY8M6rwzPrugaBb6Vp2ozM9vZo5YKqdzOcZySGPwIrpM+5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Y/afe6dYiWLT4+xkni5yYw5JxgeeMVuMuIsc3Gp2qmMmEzoOxjOXfJAI9WI2A8yK1Kxm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Rhj0e9sbRruITW+m6lddldomMANhOQZIJALDYir3PHuyvW/5Ofs01PhnXL/ivijSntmt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7V3UFphy5BAACqc/rNUuTv3WxZ/KV4iuRb2vAenMJ7nu32ppzEc5JHIgOPog7n+E1nbv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Xfs84a1Ky0tCuhTfk1LiKFuSRRFkyEcpB535gSehA8Ca3jXo5ZrGOS1X8kXE80huoLfU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rYzFeqEL3W5d8sDk9CoGa6WvFjPIjibQbPROGNNS3vhcSXEam7kBJR35D3Q3QooOMjxy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dHoItL7gLibWjrTQ3FxZJHNb4YDtkdeY4x+svKcefN5VXWR5XezzXN3LGp5sOeYL0BPn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jS+1tljA7Ru0b1Ow+FTVea3S9qurEuSLeYp5O5fBqF/bYMF3MgUZChzjPhsdvrqa23jy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jwBq0mrNm7tpVMKw2iAqzjCvswHg4yfOudxdsc9sWC8seHdHtbq0bUr4TGcRk2oieAHZ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BjyJrlljtp1vAt1DcacUuYogt6HWCG6j55wR9JnA6KcAgeYz6Vy7Wo6rijSbKGz7JZkX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yIC+6MVyvLkEcvTIYk9Cbcu1rTktb4Z4WuLqA2EEMEUkPazTQXGAuR3QqDY7jqD91Wcr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0TUPe49UXUlljUG27RFlUeIBPXfzIxS8rOgvFHDOp6xxBdypbvYCUoEgaVJJEtQWPOQC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1IzeJJVu+Db+7dlsZYb2C1tbCJe97ugOATnJznnOM79eorXfta4YDH+cLgYxnyx8K3K5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zYIIJXcqCDvgnB8Ktu2Y7vjC6LaHeq8VzDJNLBGglQhQFjbI5gMdWP11mxtwD7Rco+k3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qeEOwsJxY3V06X85a3hEbDMIZcuxbzIAAHqajUB3t9PFqF4onUx9qy/nFHKw8MqfHFWJ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FuFWGFTzE9gnICM7gHBwflWaYxpadolhq0Vtbajey6fw5pEf5X1WPmWTEZChIR0POSoU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4zTzbXrq94j4kvNWEErSXkhaOJMkxxDaNAM9FAxgeXrWy10PAOk2lxPfWuvtc6faKivJ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3cDx5DuenUb1HOrX1drjQtR1hriRjezSSQl3DMYgSEXpthScDwBA65qVMfbpfZBpun2N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Bp/DFss0YmXPbXcgIgjwTuc7gYOeXpU9PVhXOe0e9tINCijc3w4g1OU3GsSOQqsveG2/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1urXK6Qs6XeexEjYLYAyfr+ePnXHNh7r7MtOk4c4Z4v9oaOkkWmWBhgju2QCW5wOzGcd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xaleGatH24kmmj5J5HLyOCPzhbJOVzsSc9K75XxG/bvuBStrwxqE6hZpzpphs4EyG7SST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ceNc3XH06b2k6pJwXwbpnCcF0X4y1aASa5fhV57W3cZS2DKPpMOUtjfAyeorVxefK+QXs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dK0q4bV4L2O553gUpKqLEvaESEqGUcq7kZPeFaxul9gl0HSuO9dvIuHNVs+0e7muea5l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ZSpU4yAWDMDit2pMXWPqkPA+hpZ+zcz2d3HZj37XJ7V2kumL7xx8wKqmRtjB+AzWe5j4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0W44Il1y912G0u9Q1OLTbJY7fk5IkUmaQEAjO68zZO3Tl2InyaYz4dOo4f8AaLw1r1nr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ZC5jhhd0D29sgU5dpGALEHqAP2fHNbnLtwuGmZw5Y+z3V3n03Sr+bQVewnuNdlUMISjM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BAwetZt2DLn2AcT2d5Fd6FxNpOvRQP2pS5t/d5weU4AYB1JI2yeWs9m2ccrK5n/0Z2Fr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jf2145mfTbWykIOHI70hkCoDg7DPXpWMuLTveSZDp+J7TTdTmfR9C0e2gaNlgF8ZLjsm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L4752rHY1jlGJp2vau1xHbXNxbzW3NzpHDEyqF3xgjb0G2R1rNmmtxpalDxLd60mpXvE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2I+1EeD3DyrzEgbZG2wPjXO7Te1ul3em2eo6iuoSabNcTQjsjZwgTzxkd93lYnmH7oB9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UvfZtwpr2qtDpVxcJeSyLy24uudsBebtiCoDrsBj7RXT5dJqoaf7KrazmMNhqxvr1HKO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rFGD6+Z2rGWeyYr4OGdPsXWG7g5p4pGeMC1GUIG2Oc8rH6R5vAACvLnW5GrdzajZxDto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N2rEeJCjCjGDy5Gc15M/K2OW1LV5ea7bS9H1Wde0jMU8kBjDJnvAcoyFznzz6UnHsg2L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tptPNtYoojmkiIdnkfLHOCASBjzwcg1v4GoyX1rUeRdNnMVxBFcMZZWvUbmLjcgbEYI3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3y6fqKy3+nWyJD0lcySCUDfAVzudvlS8Q2tf4r0d9Kt1XTDJDc3HeiiZAyr2ZJORjlbL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g5tVttUSCC10FoUhk7spvOVZBvnnDKRnr5jes+mKoaPUOGylzo+mWaRSJzns52kIAJIO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v4VLlEY1pc3mpPcXaae6SSkq8MGmN2a82+/L1JPmPGs2jVhS40mZLRrS5Sa7jAjbsSiE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NZAmp3tzokRW0mQXEiEF4YQzRqBsCTsMdMeldcJsWancS61HD+VbZZbqKGNolRe44HVi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rvBz11ba/NcojxrBGR2qxLJHz9mrHdU5gcj7MVqTaZJWGnaffXFvNd208k6tzXC3c/Zp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tkkKM7jferctRHdfk3Q//qNw1/8Am+avL8tNO6tnuoZJL3shPAx77SvumOhXzO9fadxN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ht4HJjVm/W/50UXFbrC6s8FzbAkgAdGx+sD60Rp2kt1Y2st1eRyTEryocfRPgc0GHrWq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F+gMax9UfOxOfDagg2krcWNld3cwmjClWUSglCAeUfVigI03R5rm2aWGZUiiIkNux+kT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J1eZedDIIsv3yADgDOetAZqd6bKzFzbM5inbChcDGQDnbffP2UA+nXYkilJuDaJLMvMM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oq7VUIuvz9xGwCkxhgFI9fjjNEBS30dpDbyyxyhZl5hL23MrZO32YoCdOvYY2uI3bkkL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1Prn7KC28aKS1E13JGsqqSVBBaT4Y6nOKAbSEW1jT3SMsZFwpYZAz1AJ/WBoNTTjLcSI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rI+QMdcY3B/DNAHZWzafeh76OJ4Jg3JKp5kBByA2Ns+niMUGdfNY2zGMzXMhluQzsozG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lBqardOBbQ288FlF2XZRxN0kUnp067UEHieOBo72YyyKcxSIS0bkdMgDrv1oCWuLqx4f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m5VzI58wDjr6etBABI9Oj1TT0M08+IRGVXMIweu2cn6X9KgoMscsF1K0UkMscTR9u5ZG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HRriTT7S0Jl7MdmGjbYF0IGP6PWg0bG7uYrh7e21G3hWX84XblXcdFyfPJ+qgotTqj6n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2ZZso2fpBVO/Tx+FAVfazd27T+9v7vPGnKCgyGwfp7+mOnSg0NG1C2u51Nvqmbp1JEiq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nc/CgF1HVCbYqJMS24whUBQMEDdcbmgxr73a4kWdb33e5fm5QxHKzMDkk9ANunhRXRaM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sMsMEcqns37SOWTflUA75O+KuIw57ifUNSiWVzeTSFnA5wOcAZwX6DzwfSpQry/jtezt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zyFQMkk9Obz+AqQrl9ESf/0kau1oZVlwsglc4KcyAfXt99VY65ba+0qWOR3tjcYVisrh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1+uinvJ7yxBNjce5mM8zDtg0bc23IoIyQd2+qs0Dyy6413JaTXAuJIR+cgYBsYGQykbk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O8uUmnj0yQxoFLRKzO0+3RceIxvnyFBG0sO0gLxQPeW8cY7eZogxUZ6leufA7HpQE3a3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SsEUcipIgPRgD+rt4gUGpaW/5OuZbROVkde2t2DAupxuoA2x0+ugzRb286rcqAgRWMiM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3p8qCjU54zbIk8ETRyvlhAucZB2J8O8PnSFFpJYgRRWi2zB4QDEiMksbAZLeR6Y286tI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3d2uXkBmZQp/NgnGGPpUWL9Pnin1OOyt/wDEre6yzRI5YFyN2I8Ov30VVBpmpxP2srxF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MrhSRyjHwx8aDX0C10++4aae8MxEkplPZKSQACByg+ZH2igzNHt0m1R5bgs+Vcop5mlC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6zRKndafp9rxYElkurZGcyyNJEcdQOUfHPy71Ss0e66lcX932FpAJfeO0tZubuMhJJVf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wL2qNeyyQCROZuzkJ5edg3UAHwGPDzo0PtkuBJJdRXEtxFC30zhsKBsSPAE/dQC6rd3M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yToHGSZEaNmJXlPht99BZ2khkHunK88MQZoGjICKCe6fXBajNitpbOPTrp2uJFe7x2cR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y6UWJ29rHIYbeF5k5YuZ42DHI5skg9D4fCpVXJKXmSG1K20ZUh5LlykmQd8Do2QfCggt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6RE4JJJAJwCB4+NBPWrlDbWxWykg50DOwLBcDbmJ8tulErNdr+JZrsX9tawswRY5iE5W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5om2trF3q1tp090jO4kg5Q0cZQLyjJbffOKixzsSGG0bMcpARZFdkClkx1wfXNbxSxo6R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8UERMhjCYLgYPNk7YHU4roxYw/au895wrNbmeN+2uVQII2VAOVsYz4DlxmjUpeze2gv+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HuXH5x/zbZVWyT8SfjmliZN1ppbxpbmVRDHbKF95EhUl9th5LgE+uKm2NiluIbq2a1hl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HPg7ooG52waWbPYzR5ILaCSGRbk9sMOjjs8sQ2eUncn+ysWGmfNZFClkL5jdKHaFHQFo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jes1O2BYNMs9LlaXVISo5C6zRS5bmO5Hd2/86HbBc5mltueye6lt5DzEGZk/g8O9t4el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6dG1sty11JJg/nQ2Ao+l3h456Dyqp2wC+u30cMhS+ftAAAs9tgA5wcnO/l86hqNi2v8A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THKzFC4DoFPUAnOMZOPlTRqKJOJpLdpopdMhnki2ZIr1Q3xXzGc00ajTt9XFzgHTryFS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Ib4+HhTR2w9xrGmpDzvMbXsmw6ywuDnOCOngaaO1FNS0ucv2ep2jFRuBKAeo8CPWjNxX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MEkqSfPyqVJilcIwmcsuO8fP8ai9pLnH9/KpUuKVvnt5/wCAfdUTQjJwc+lEs0FlPder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aJQWr5/J13/oW+6vRw+3KufckcL2JP7B/wCOa+tPTlkK4Z21nVR+7B/UNeHqzGtxv55F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dsagaOqm8/mkv8DfcaB/8zB/CKCuXof7+FBXafpJviPuoNGNSV2642qVnIJbxreX1zdy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VB9L62+6ow0LFy9uvMcuncfPXI/5YrUWLp/0L/CtInN9JP4BRIcdKKha/wCR4v8ATy/1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0EY+l1/GPurOXovpxXtMGV07+G5/qrXv6NyRT+aauP8Au9h/x3r3X245e3lPtEtDe6n2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enex5/qjGd/7a8PVu/D7D6Lb22ioRlru/dSrSN3e9vgDbZenxr4nJdV9aelGoh5rN447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lKkIdj3txhQOnrj0qYtOR1rTbvTsCVwIpTyoTk5IAzjGwG9ejG6csg9jFcRXMMcAklcp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+rrXaXbLpL6w90gS4AgMgjXt3bMmWxjBIG2OtYqysYrNKr2/aSRxXCnvMOVM/qhOYdSd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XrCXTVitLgsJguXhA7oyfpA+WxwPCtTLaWmsZDb2st0srwwLJFE7YyDzc2ehztjO3lV1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S61O4vore3sbTmijt1HMoVgeY4PQetZyjUD6NNp8l6btbMwIx5laO5LOhGxBO+x2wNul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sEV1DBf3cr8z9rJ3imcbNnOOnXap3eWLXLWkdwqFp7UwJIrBDKpQEAHPhg+AyPOvR9ll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JzHdSSqcPHll5cjcY35vH51ruNmu1ngbkV0MagDDZGeuGwd8jf66zlNsyt7hfU37a2aS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lLsidOUZOP1v75rhnx7jpPDtDrcQW2SRb23kmJwzYYZwVJO+CNhuOteXHi1k3rbkfaBO8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meQ/nCAAQEAwPSvqcePbHPPHQLgW6nt9bebsHu2UrFGDEHRM58xjOMipnnpzj0wcQXc7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JWT3e2jUs2Nh3V3xsDXly5XaQJqN5eyqt7f6zqECCVQvu87BwuBzkrncDqfKp86WOb4w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OqvJZTSfmVMzFznfI33wAB6fOu3HybZsc3prpNb3mpyXXNJHEyGHYNHkHOd9+nWvTjds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GDT2e2t27HsoZ5Ezv2nPufUEj51z5Z4Znl1ml20/I73jw6f25MjYPMsRO2AG2Gwz86+b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dLY6lbmx1N4JowRKWlI7X1BXYnrtV+exqRz3FKa4xnt5VnvrVsg/RkVehBJbofSu/Hzb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mls15BpkYQDkaGJFuCcjy8Oua9M5mbNCdL4S0q/4Ssp2/N3tx2hWTt2A2cjGOnTGxp8x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p5I7fWYw8Y73achGfAZBHkdt6fPpfjZ0vB+rAO9jqFhcGIDPZysCuTv0Gema3Odm8QOf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LS493BHNkjBP6pyRnfaumHL3M3BkTxXdpLH73aXMOc8qSxsgJ8evr5V3xy2xePa2bU7X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Dd6VZSGYeW9a7mbxqpLxDMDb4WMZwhfmPwrUrPxjbO+kkwjXMdr1+lGxVfkoyc1vafEl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5bSqDgIrHmP2UT4koNTaV+UqzSKvMyKOg8zRn4kzqeOUsrLC24bwPwqxPiXpexEePN4D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wuOZX2+OasO0/aJ4PmtVixISeRqJo/ab4xQ0rluEUb7UNBZr9cd3BPgKzbprHHYKaeSY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naY6NBC7HBYgfsr1pvaUfFapEB1B8l/E0QUqBRsuPh0qVLVtsfzq10k8Li+uP5O9rHxL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/nLlby0b/wCzQ4H3mvNv9TvL4fIxR0t4ElXlkWMLIPJwMMPrBr1y+Hlyk2puJkgAY7se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GNxeN3XAjx9Ibj5CueMdpkMWGKJBGiEknBPUn0pcNtSvS/ZT7Q14fuItN1+UdjEeW1vJ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vHlwPCuGWOnSZPUb3WuONT12x1HSbPS9Q0SLmYdhOHS48gwffcDpWK6S1je3/hTWeK+J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C3tZtNj7bMqQCJ9yyyqD3SuceuPSus9Frzc3nD3ABdrG7g4h4oVSomQf4pZ52ODjdtx9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tUvr6aW8up+1lnkYszkMCSQOh9DXPRcn1R7LtRa29lvDthaRrNeyaak0KL9GJG73aPj6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c8M72+afandXVt7RNWinaS6EkqOZ3BHMQnMSB4fS6eGBXSDjuH0nl1eAxMVK8zq4OOUg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NSs2uw0CfiXWOILTTbrTtM1LUdQuI4BeKQZgDtzcw3JGM9DnBptmyPsm0XTeDuE40lYp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xwZZguwYnoST4gZJqWp2x8sa17Xl1PX1fVrDS9QjiZiRJaZErMdwXQ5bAwq/Om3pwmnU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wpc6RcaPxN2DRtJLJpcwuIonb6UixEdwtygb9M0xr09vdGRpPBHB7ahZ395xS9vb3CSv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IbAZpBsyjyHiR4ZrtLt5ezyiPZ7xGgmv9B4z4TubdX5sPrHZBt+hjIP1efTqKpZ5dnwX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6jwday6TfA9vLptzbdnMApCsF51DA5LAnHXIzWbk64xhWfsL1maVoZuCOKNLiDnkkt9R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B369fGs/J2mXH3Ff/wAnjjYXQj01leN/oflBFgbP7JaNnXP31ucrllwRz1x7JOI7C7jt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pASqXutIHYDxCgfea18kcLwtmy9jMckImufahwTEh6iCU3LD5K34VPkh8K9/ZNwZbFTq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0aXB+DEYpeT+i/DtKLhvgPQ5ZrCy1/VNaa/iMMkdxbe7FehDICOZj1PlsKxctumPHpx+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6Wl7JdOrrbRW8ycjIOflIOAOhYZxk7Cpa3Zp0HGFppUPEV1PqepyRw28xhs0CBBMwU87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ePjUrUjntHudB0u+hvbbVJ8xuGlR9ZAR/MMuOh6ee++9ccomTU4x0aYW9jr+mXvZWd9I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yqqwHUjnHxBrGkkYiPxDZQSuXtpkQnmLkHGB6HOcffWcptdNi61rUorhL1tHnuZJbdI5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qBnf9bOfSp2mgmkX2lPp2q3dzb6jZRWXLMUltwiqrMy4VlHUkjr5Vr0WG1V9H1y4M2k6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I0DKQOmQM5861MmLiyvyHAGK3kMNrIhBEsTF089x4DpWrnpJjpu8VQm74Zg94kitzcM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W5A2CcKuMjfzrEzdO1zNtoMgM1xfjldQfdo0HM07Zz4HHKBgZrp3p2o6Xp0jPY3t/fw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J5ZOXoeUHCgggczEZxkeNXuXtYt1Y30+p3Bt7O8nXtnwUgYnr+0AR9RrUu2co9D0e3uW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5ikwLRoyh3HNuvIcEZ6Z+fhRcWTx/fXKwwacmlx20DSCW4uBGyrNJjZck45UHdB8dzSN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lg1oE26XcXl5c2arFrqOEpNQg0rWojdwzk2ZwDOGSFcHmYncKMeOKjC2Wx07UeDraX3k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quxZmJJGw8ANgPPzo1jAuqXUFzptjw3bXpjtLa6N1PiNiZ7pgFyQdiEUcg/pUrrvSXtT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movJPBGsCJBbEYQDYkk8pO+PlSncCtNNt4olmt11iCVyqRSGNMHm6HbIHxOK53yS7dr7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hzh2Fri60+3kme7mt5xGl1ebZI6ghegO3U1hqV5zc3uiynlh0u6iCLku18XyfgBjz+eK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/wBKHBmj6UkEvZjn1PUXJA7ZIULRJnyzjPrmsY11xy8PMLO6u+KOMrnXbplmlkaS/uWB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7K9OvDjfNeh8H6nd8PcO8RcQxWUX5ZlVdPsJGUBmlnYBmX1CV59+W45TjCytuC9EHAFo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24hfv87DmS3Unoqqe9jqTXeenPkrmNDt0s4tYBklnt/yc2I1LKocugVuXx3NYsYxyr03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HeFbPS4Hj0a2V7pMd/tZwO1c+ICIAPlXO3Tta4yy1PhvVZPcrbR9StoIyJIkS7VxKSwx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9KxeTTGu563JwUl17PrpbPXbTS5tYuYr7VZLz8z2WnQcyhsHOC0pGDtzY26VrHk7mvh2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n6dZ+z+21/TOFoblfylqS880902QrO7E93b6q6TPSZdP4Cj2iX1txda6NpdzqF6sLoiw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FCnzz3iDsK1OTbz5cOnpnFPHXCmp8IWEuq8L21nd3MknNKsUby28Z5lSTIPMjHb6QAGK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Y8DcV6fd6XpWsXXD+oRrH78JOVVaVmKpGWb6R2H0dqTHuYyyuIfUvZ3rE2mrPaaxp9zp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U7kqABud/Cs3iMeRmXHD/DekaWkWoyal7zbSsv5i2MEcCHDMXlkHXDdPHNcrg9EyT0u5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QDNbRxkQy3lw8gZyPonGCAQNt+uK43FuGlI1R9SccNe+kRqyyMkqiIftBuvP1U7eArNm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wXen6XqFrG3NCbmeWMSM5By4R+9jx9c07NtSuU1PhTjXS51ewu59cALzSG35S0Rwcc8O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lXJ53rr6hxRrAk93v0TkWKC1ELtM5Gx5Fx3mJByN98+VWcciRoaH7OuK7svepwZxCsSK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jbAIkwTjGcgY2Na8VR9pwPxFYajaprnDt/PGZc24NrKrtjocqpBz6ml1BXxdo149nb2sK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Zw7P4bKWBX4YrFFNjw1qP5MnN9PFaujA9k57SQLkHIxsp36HasZQou64c1CwuptRvdZ0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jz8rYGeXIBb4ZFefPDuc66SFIbSZ+2uVAjRMOUYyyKNuZY16HYbnzrjeKoG0u9Esk40/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GXHOwfGedMHJz5b7Vzs7Ri6mZ57lSGuZWLNGJI7ViHDZGSCeYDOd+WrBm3AsNFvna6a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d1BAGG3I8thXo4xzDjW5YLa8WSWSSaM9kqfSXbHLj1228cV30DbLRdRvWW5UclyGMZYO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oPTbpmnf2pUE0riSHVHdo9PhihBDTs4ZIgOrYBy2AfLrWe6ZEE/k7Sf/AMMrr/8AN7//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6sDNHDDazwh2LcyiJCHK+IP6p3r7jqIFtFJHMun3Xu6suZbYQh1A9D4Ggz0S9R5YWvzL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vXAx4UGal7NFN2s0D30CycoWWQqf3T6ePSg09Il027mWS70aCDEvKWhd+9jfJUeWM0F9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0g5m7yKCOVOh59uh3z86lWNAait7Pa6jbTPDFZKVLRHCNldubPkRj5UhWPJbreD33s4b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AGP7WfPO9KRo/kTTk0iHVLaxla4wBPHHhy7Z3bJ2yDkUhQ1ubWad9Mh0lljVe05p2AcN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rgutRa7CR26yLcBlMnKCRhTsGO4oLbHSw7SRyJPDAwIXuhvQ0GbLahp2jHYAx5wZQCQ3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ZX8TohMVyoUFMgqxwOn3/KgeOK9iS2skl95j2bHNzFDjIGc/OgOstSlsmNrd3NulxEwi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6eGBQDiO1/OjUL9e0Mw5UWTIyw8AdvDHzoNCK70U206SdhzRdxuygBf+I83Un8dqDGvV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tgkiwSBeV2G3XfIx0oIwSPBYCJSrnIYrk7D9kZO5H40F93p8dpJDe2dxfmc/no1Dry58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W1fVOxmuXMM0N7yrO9wNo23I28MDfA64oBdQeKZ0GpXENpay/r85Il8By/s5649aDNv7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ssjcqdoOXKMoznOd8jyHn6UBcaPb2+omaFrc8v5l4JQBgkZHmT03INA+k3ttpyj3oNev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9E52x8h0oGN8t5YSiGwu7cLl43J5I8HHT9XFAHYXc1hdEwFI/e0Xncsyoqqclu7t40FW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tHFJz8kZcByBnBCeWfxFAXJpUKXqRPa21zcRW4aCRO6wI+kxbz6HGN80Cv5bWez5Li2V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G37QG45/ifh40ixZpNtaDRZLuW5A7ORuaBpmUnboTj6RAIx61aUPNes4mWO0jaOHuNc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kjrnYb1Ec/DYyz+0rUffpokdYIOZi5TuAyADc7ggdRTbUbxHeij04JAZFPYTM7OQcnPK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4oqyuNRgtL62vOy7aT83C9w4MabHxGxbrv61dgaS8v7bVIZyi9vBiI3AQKHYgYOfHCgj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lwzXaRq5xJGkzBkz+vsRt9dC3TN1KW7utVkW4t5J3WRoeZgoEak93cfPepo2KMGsBbdG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K2FQrkd585PXYfGkFaXD215Nb3d/2qRl5VHIOXfPdzjIHX45NUV3fvmqYgZ5LuYOsgiO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AcAD1xQRvbOw7FZjJcWrBGEiuhYKwx3dug/toIWMl1a20FzHdp2oDATxZICnzHgR0HrQ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YvHZrsM0iW8QB5l8z577+pNEofR1ulmeb36P9Ifdu1J7pK7lsddvvoyr0i7jsru8K2J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wCNmIGSviOm3jQanEV/JpuoLae+F0mYc4UkBvPAHTrRqMy7/ACbfot7oV3P2wm7OQwlV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PlvtRQerXzXjRz3kpAtgV5pFLMSOpOfX59c1mje4dktZDdrbwO1wFYiWWduYjmye7nYb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0+7sLm9OnMi28MYRJm5pJGDkFtjuRjr5GgsWwh1DUbeICO1cJzxrB3w6kdATsOmPmaDO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C5ETSqnIjkB1nySAmG6Dx+vFBXby2Z01LlGUXEUyrLKJCO0TLcxBPUDIB8tqAa4tpb68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FwxDLE3XIHiMgbeWaA0Q6jedsZ4YpIoZCnax3DOwXlAJz+sMjPXpipRC/F7HKLk2sl0V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7y42326Dx38KgWrR9u6RIJHltjztIzYkYkeHicbDB2oKXlLaRcIlvdXMKzdg6jHa26cp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3Sg0NShaaWyuYuxjWe2YTvuwL7rkgnZgMbjcZoArqDViIEuLlpi0YETKw6AYHMR54xvu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EDBqTS9kqiUhCoJ27v4/OtYoqu7a2uryKCWSRouzbKgkCM7jr/fpWtpWJx1bWh4VnW2mZ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mO6dsfb8qsWB/ZO1nJpMsEaRSSsI3CcmzHsUHLk7bnP11azlHWpe28N3NGgcLdlUuoye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GSc5xUZEw6baXXPFbRJaQtsjKAWj2GZCfEZ9d/Sgx5FbT7jtY3xbI4UyRqx5mztIR64O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9OnWGXT4ZmdZOVkljVQHfqMnqNvlWaBpEuDZ3FkYcFIgFcoGHPzfRx50kDXct7ZxW6CUQ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cynfHrvv8qZA25mvItEjljvplgniyApAbK4xkDw3pIJvdST3gt5LM++Eg4ZSvary9PW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JLcojxTkBJF5SWIJ5vDx61ii67k02MtZW8Eqm0bMcyELz56qcDx3bPrQicuoz2uq24tr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nNnybOfLx8aNxbq13qLzyu3ZorFWknUBjnOcYPlRdJXsaPpYNxKquC3LEqhh1A5iemD4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HDFyxtK5JV07mBgEYIOCNulGbiJSLUi9n7vdg2ytyl45SEBAOR1wp3onbQt9qWp2kzL7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4kU8oyeoI+e1SzaXFbbavfmS4NrdJOEUFmlsMB9slQQeu/UVNJ2iLfX9Ue67Ix6dcqEZ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MkHO+/hT0li2y1xrmWNHtd5GYExT9ACd9x+7UZ0Im4gs4tPWea3vYlQHbk5iQMnOB161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WnS2/Zi5KPcxfmlkjI5sgeP1114stVzuDLmu4oeG4bb3uMTxLiWJm6HtM539CK+ljzzTl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XVtSdZY2DLAAVYb9014ebPuScTo5VYXkJYEAo2Mj4V5ne46VY3oaU3g/xWX+Bv6poujk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quCftoK7MntLj+IfhQEajM8Vi3ZH89IRHCP322B++jOVD6jex6Pd6NpcVv23vTtCnexy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sf5nVHhB2nHaA/vYwfwrUZ9r7j9DIP3aqLJ/pp/AKNQ/gPiKKhZf5Ij/ANPL/WNBan9/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/SD7qlPs432jjKWHpHc/cle7pHJXb/zbVv8AV9P/AOO9ezL24328t4+kaLVnlSNpGQjC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ueHo4bqsjR9QgubZbu4RTy5MkUhLcm+OnQfE9K+LlH1ZfDRl1O2m065vpGurWzjJUSKD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pIlrjtVvPyxzy2enXEiwuwE8rhy6dPPGa3JpjJZpWiXc8gkktFt4u5hZFZlYFfjkmund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e191VHiXK9m5VW6g9wHB2J8CfOuOWW1kXaleaXBBDcNxPA4CHso0Q9pE2ANgTgEDG5Aq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fWttplrq91qIjYyTOECxkEn6e+7bdenWtTPRfKvQuH4EaO74gishLNA66dHcOeyByNxy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6Tm0mgUV9DaT6pY3tndCOe1eMgMgaNCNyD4Z6FTU+TZIHuNEhgu7Y2yX3ZkDmdJULBcb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+dTuK1tR0o3KwjS3M8yxpzrcwHmmkJO0hJxkeG52NJWHP31lrtlcN7+pyCY8OCY1G+Rg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m2geZ7c3McQOOVgSFDY8K6SpULWBveJrd7jnljjYxq7nB23K+vSta2hWslzHOzRHslbC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Z1pqNSFlnhLStEVAPdf6XMP2WH2DwpIpteDtNYK+QyxscMxJGcdfWu2DNozgO4a3mvrd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4EiAZywB2OM5PwrHLfCx0M6XFnLb31pKk7vzwk5CFFYAAsTvzDGD6javmZTy1PIqW3S+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CVQSMuWJwC2MHPUfS6+dRbBMv5NuLcpeaY09koKr2826+gwebfy8flWPO2LGR7QEhj02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ZVCYK467DIwdtyele/iz1ET05LC10HTbm+sQ8YWJWflZ+8qbHB22qcufcC77iLTBdwS9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b85xgY67Dx3HSvNYsPaava3s5l0+0jkVG+jGAJN/XHh0+VYyxajTjv4Vtmu4A4nhOeyU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pIzY53i+4ku9M98u7eHnBKrJgCTBByOnp9lejBmm4Z0mG94T0tJEFnO8S8lzGAWMeDl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lqsWtteEbGSNLgyQSW6MU93KMryDu5ckE7E4rz582iZ6Hpaw2lxyW15L2rsyzRgcpmAO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PhipOTbpM113JaWUItLmKFFkUcxn5COXPh44z99al3UtcL7UURUtrV41jRVXkRD3Vy3Q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P7SV3l9Mtsl1HBq15GWUrmO8cD+EjOPrFeLPk7asZE2laJqlhC97pmm3BhGS5gSNn88t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57FkDPwhwg/axvw7dWwKiTtlu3UBT6nPyrpj1OjKMHW+DtCFwINMfUYZJCOy7SVZsepH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9rj7Xh68vdRubOB4e2g3JLYDAkjIOBgbeWPOu959xzyg244V4rgSGZbSaUR57Jo5hJj4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Qxpg3kF7EHE9rdI3aZkZ4yDn8K6/zErNhvelhIVoubmTCLzEcreBrc5omiFzJ2sZkYhC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1uckS4bGJeWvZQ9vqDRtuHDQtiPB2PWt90OzS2SXAkeO8hlAJGRIedl8wPCsdydmwNzc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AgKc92tdx2Jq/KMOFAO4JGSfl0+upcpTtXQSAk8pA9Qd/wDaH3CrKdo+GaFR3dlPUdB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VvoNgeg2qzIkTV8kDmq3JnKLoXw4qy+GsY+lP5Gmu9hxJqugPIB79aieEHoGjJUn6mFe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Pb/pZ4Z9rvEulpHyI9613AAP1J/zn2FiPlXtwy3HHKPP0tnlbnuDjf6I60vlm+IOgjX6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yz7Xo48Ms9ibMdjqNvdcxYQSJMQB1wQcfVn6q43n09U6a2+XVe0yXQtX1n/CbQmWDtYQ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P1/IZHX1BrnjzbdZ0mvLktL4su9F1NJoI9Xs17RTcLZ3Zhyue8NthkZHzp3bJxf0a1xx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0ziC+0zDCe1vNacB89CGwMYxjG+abdJw1ReaTpTW7vFPJaRPITFBGvPyDPQscZ+OKlyan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YRAQRXVw6huYuQowfEAE7msfJpudE9h9nXtD0XROF7vStQQQCKKJbd4UaSSZlDAtISdv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bnSdseVcUQWmqcQ32qEI6TuHUOzqThRvgeVd8M9vFy8DNAtblYLLRrC9e8nZYysjArKS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W6jhOJ7NwbwHFw5fvqV3LJc3iqVt42jKhWJIDDByTn6s14OWbfb6To9xR7fOL9b0LTNJ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Pe3E0452eRT3Rv1ALc2PMLWeL259d0+u3/y8atoodZvo3lsZJpJGJdwFVjkYySu5IJ6+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PT33QfYgvBvDCe0KTiKW2eC2W5/J8KqBOjDKxO0h2zsOh8az3EuvDA9tuqxe0P8Awcn0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tmiuJFfmaRe6UjjRTsoPMegHeqzM1t5prNle20otLW7itWZOW4kvbkFiMbkZ2XfwG5qZ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OsWXKh4o0qOIcpKcwVXAGcHByQRt5771nZji2IJIbvWrKyk4rTTreaFRcTxzPLGJO/07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tdd6Zd5Y6jAwjvdfSIDIzJbsc7+BI3/50YyUhexVmXiuO3Xx7O25D9YFIxQtwmmKyzzc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JP15rcZS1HQ7BNMm1V9Wnng7QKFEXK7uQfPOB/574xUo6DhvW+GrbizQNTtriK0SyuIu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DFmKr8uvXc71ZXaenqtnwFO3tEv+J5LmSO3hupO1ZO726vgJIu2VyuMserdNxW8a55PO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E4juLdbOLTybaJooQZHAHU5PQbAAdMeea66ca4uTT+HiFSXXbqMsAAGtWBJx028KxYkr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3Zy8I8RcSpqmivCBFbXaY7JtwCgx1HMCPHu1ysbl25684UsPZ5xNdWupa1ZXk0PcQxJz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PTPUAn0qWWrfDItVVJjLFxfyuSSYgJFjG/RQPoqOgH4Ve2m3o/sl1E3HELaBJe6XeRav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F+RjHylyQDz4HTxrFmlnly95eKs8ljrlroVzNA7Qyi4QNKSpx3sjr49fGrMUsVxjhwNm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8yD5KTy1bizLp0HDmlaXcaRdxTahd3mn3B7AxyKrSSyEhkVGU7YIyceVTTW2gvA9pqZH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8oWSxYPF2IB+hnOSR4HzrPoPe+yvXtM02e5QWus3khPZSRYkiQbb4YnmO/iPCm3TGLOO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BcNJc2QikgE7yRyzht+ULsrDyAGKvdsyjD1cJp3D97oemXq8zO4kliXCg43VSdyd8c59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hXk+m2WqS6dHYxCDs0eCA8rKpOAcdP8Ama6Y3bOflyLWEsmTHEZWHl4VtitbhSz1QHUl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kaNhpsjAUee5rFyJNNWaXVNG4UtYLa5ijntY1R+yAWRZSd1OxywO/hWpYunJsL9ubtb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UsxJJJJH1H5ilqZCuM7WW+1eKSzguJ4RFiNpISrALtg/VU2s8N3RpZ9FvNOk02y5Lo4j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SVsbZ+kBnyNYtWi+N1uZ9BsoGtYL1rO+nt44DarIUQ5bmxggFsdR5VFxrm7HRJb/AFFb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MksTOgKg5P0iQx36VK1a7nUJlk4Y12W1SO257H3aO0kC88SHAwPXrkD0pDbnfZnaTf4O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26u44wwBLLGoB8fMsK3vwV6H7Or3RRxRe6rPe3Oow8MWk95cxzS9yWeJC3MB+xzBV+Of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8Vu9a1HU7651TUy8l9ezyXFw53ZpZDzMceG5xjwxXW3TlnHd+zzTA+iSalcazbWyXc8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3fugeXNgn0U1zyu0kUe0S9NtFLIbuRbi+dyXVmDMo+lk53B2rFb+wP2aaZc3z21raR26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eaTuD6PXoSV+2udjeDe9tPFBuXg4Kgmgnh0URi+u0yTf3SLjLEHvJGCyqv8AEakje/ID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r8idJLewjlQLNyxknJGSDkgjbB6/Ktyrt1ts3FsGgtxVe6Fp+rcQamvPYaVFZoHs7XBB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9D8K1ixa861fVrW+1NIodLutO1C5mjkv+W4kdSx2C8rd75E7fVXSuetu/k0PhPSeLL+T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098S2SZo47RQOYMzj9fOBjPnmsL2MdOJ+OrjWv8ACC91ia5aLm7C3gu2eKPmHJ+aVe6u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VnLie43nHHGPDQ0rQ7gaVp1i+kwT3OoX7MVhcO5aM43dmTkHpS1wy4q5rTPa97PLzWpP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cdjfQ2oQM/N+kwh2VV37wOcfGs3ymOOh/FGp8P3ur27Rcca1Gb+My2ttdYktTFkFCqLy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crr7BaP7OdV1DVriaK9078mRYMlxy7qD+vyEDOfo1r45Du0hxSr8CW99dabw1qOuXtnE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Y3ODlRHuVGfEnpVmOi8iGlcXcQfkexvdbvX02a0tXvL6ymOTIAuQy/rAEj7d6dm2plKJ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eG8aK6tLvUJ5J4bPVWLq0KqWaSNR385IxkgVjLj03uC+H/a7o/vV1b6Nw9q1vJaqyS6n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0at3Rg9Rg+dcrNLrYmL2ga/eailxLpHDmsaTNH2st8tt2AUYyDztnGxGGOelY807Y6DR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z0+/06fTnI7XT5LYShyD+o4K826tuB5VyssNMX2neyfgfU+31C8me0hEASCW0CwxQNso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Hmasx7mcpt56vsnuNPt+w0HiTQ725bMyksA64wMdp3unx8al4kD3PBvE35OSSaCOK+th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GGyxyMb7g4Gc49K5XhhQd4lzYWa2uqWE8UshbFzcaYytFHsOYHHXfO/nVnAaYJ038p8P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MyxMkRLBELAuR4Z8fhXaYdsKnGRHpHM0mnyKqIFd3DGIkfQGfD0FefOeQ0KzadaSywC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5gTg+Hh47VzqGublXknt4xFbu7ZHaLz4OfFelZQ35Nn/APpzT/8AZSg9XW4DpH2lwy3C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YxvmvtOrX0c+7xTosii7uArEZJ5Vz1Od871m3SgYLSJNScQxIJXB7jAYUZOw32zU2bZu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SQzSTzJyArJzch9FBx9dNmzBEaVJViaNIwFbmUgvtuQM4Fag1+HdMs5bOYSW8oEgPJMz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KRTf2VlFFcm3v1gi7vvClM8zAYOT570hQdnPYQacEuILvkcsUKyDlPkRnoaUjY4ens4U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ZAt1bdvLboD6/wBtIUDrkkmoTwr7udOhXAWSY5JO+c7lt9ttvtqoytTt5CIorO5F1Ohx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b+HjQaun+8m1VZpXnMR2VRyqV8higAuI/wAm30dzJbXT2UkngpUDm6g+Pl0oNfU9M0+T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8sYLdebbzzQYpe/s7oWsrCyDEcssiEhzthtjnf8ACg3L20udZnldr2JpLULjEQdWJBzn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J0wyXFnfWiW8LzElkdJAeVxkbDHT7qC/SbWzjmYSWUjTp3ZmkcMjZB36UF9xw/7xdmC3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BieXlQA+e/TyoHsbZjBZWE0MaRpIytOFLyBh4EeGRnceVBTNfLY6i2kusV7GwGO2JRI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AA/v0CHEPaWt5JAbmRrSVBPG6gYZ8EA7DptsD03oJWS3F1aRvLaxajb5ZIyrYZG3+0bU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jC6Ojckh7QqpG3UZxn40GnqOk6aIWvra9WeRQnaYjMnMD49cDHp5UGZJY9pfPb6c/P2c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yB4DO+cdKAqwjjvLF/e5XRJWKpzRcvJgDuhSdj6+NA0enB78Wr3QhCRHtDKebubbgAbH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ZHDI0aGIszpLuoGNwdzjJOPCgoe8u2uJEaKSKXLlGXK9mo6hQBgnY7+tArue2mtbiVrR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HK5YeIxnPeP8QpFgSW7ZDM8F6tsrRdpiSJXDMdiDjYbZ6b1aVCyuhHfz2/v0OJpPpnwX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6VEZNze2kfH0EkMMrqtsRcK5LHlVwBygnGe8R8qzWo6ddY7KCJUhigs4WdUDRZYnBA5x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ZhDaRw+7GHsQGa6JJE6g9dyDnB328BVglqGoXPvsVvzWsqGIMsoXmVgwbGxGfA9T4VoF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sNOhjlnJRncAqVA3GQc7n02qJkL0KfsGSwuI4Fn5SbiWWTlCyg/RYquAPXNGWbqCzXsM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ssdwVj5c/DvA46+lVqVO3isbm4VLqGG0eJsSRxvs3XYE4yfrHn0oq64WK1ton09rlNTj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enMMeWe70GfSgjLdXBt3s7sLcSKUmmWSML2LBT3dhlvHf1oMqW4gVnkmg51PK/ZxRZEf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BV7Iow1nNHayR94cjc7ZI3IJ3xRKIsbFpXMQuSsbWzSs8bgBTtldt/o+OfkaMq7jT4ba5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Miv2u7L+ovQHY43xQNbajZie6ju7SeedhuJgCqYUA4z8OtGosGnWV2bW5gt4bYRMCJzs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etFWxW1vqOqQ2fOvZ+8EuynIXHUA+PwoKffO1117zsmkhmk5lUKF5oycgEE7ZGKCNw1w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ypJDyqCpGSck75GaCGni8ktLUWTLhH7SRXG3KAdgR0U5H20Ask8cxYukkV4JTygv3ADj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hCILOKG7jhlmmc9qqMMrHknqT3cknYeVBfPPFcRJDNapb2kicpjRAHIGxyM+IOPnQXWa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JjLSKwA5s7jPpjJ+dZsEL9jOiG3kEAjmZXVbhi3PygoFBGMYzUFvvFlNqtnevaS27qXj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Zzkb/fQV6kYwbO5063itLLmZpJQzcxYbYOxx3c+Hj4UBd7OupwCPT5TbTwOD2UwKKcjc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gGtI4RFdafL7xa3EknMrwE4i5ACq7nLZJOwqAOwu7mO/a5juZC2DFDCQIwD5N4eXe60G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XBk27QRHI5s/o9zkg52PpViVmcT2FzdwXFi8DW0TIWEa9GY9WLA5xjwNbiz05z2WJ7rw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SKJhcRlgUkCcucAYIytaZrs47iwuI4bhJ0F7CQksXZ4E6kHBY5zgEL9dGbG9wm0V5DO7C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hVz4nmIzj8cedSss3UtQ901i4TSbQTW8Snt1EPJ3gTzKuRgDOPA7g1FgO2CQBbm8CpEz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em4xnm8sVnIq+71iCWZNPW3W0leXtknYMqAKcliSdyN9qSER1CzWzs4LO5hti95mdZHB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ZBB896ZFZ9rJ3o3ubiKGCV3gVQWBAI3IXm26eO9JCNaymwsM8fO62aBZJmbJK9OpGMem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anHHB2sFuzduw7PDwMeoGDjAIIzWUKZJ4JJJZLk3CTsrAlezcdcrt1HTc9agm0F5b6eG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Ofzg32wB0HrRqLbl5VvzaW1y9tczbThweQgDOR9R38aNRBph7g9osy4jfHM5JJzvn4Cj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rHPkxzBcRycuSRgHfYjxHwqVKKkF5bNyRXUzKoPPDsOyYA5bl6HOetERG2lyROATJySJ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f1wKJVr3T292q2uouihu0cSQDlGd1GPIZNNJtkzNFdNdRRRxWnK+WkLnlmBzzAc24yfD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dOthbpI/Kp7SJiwz2rE867+H0DiiTE2qJzqZ1a4hgaPmUEd5CN85z0qNTEIUcKqIryK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Izt8aQuCi+jmuOzBZzEVcSzsMgygDCjbw8/Wt91Z7NKby4szpkNpHpaNPEGLM6jBHLu2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TtTuLG4t3kbS7+4QrCJUWOU45cZwPjvn5VnR2bV8L6nqWrTSiTUblA8QEYEmSmScEA9T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vrtpbErrq3bl1RVktFPOp69Fznr41U7dnfWNdWTklis2hSTHMbcqwA6/RbH2VGbiNttY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QBjB2jrJjfpkUYs0lpuoJJDJcG15S7HlHOCQB57UNLkvoZ9QgGJ+zhVnACZ7RhgADHl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V72GLjewvrsutrZ2LPFzIQzSuxXx2HTqelRm4NK61zT7iK3uLe7heaKZSEEwZzzbMgI6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G7fAqs0ZJ7i8u/XHhn+/gK0lxPP9NP4BRjWjjoKBrT/JMX+ml/rGgmnT+/rQVR/Quf4x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Rf0dh/o7n7kr3dI5GsVRo9TV+hi04H/20le6+3HL28f9pKONUZGlWN+3VCTnf6t/KvH1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qcAXSDMspRgWCooZQ+/eznc7718fKPp43wE1jWHudHEAIgAwvKoJWQKMd0/aR45HlSQ2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SV2ijgUB1gl52LtgcvKqrtjrgmpklrqUNxd3trayRTWVu5LXUpAZUUYwoCkb5IHUfPw5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Ok0sNyscunk5v7iAovPzKFC8pIYNuTt05qmttViWegNetcXtzE88SygSTQRFI1fIwoJI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51dJXVT6Zoelaa9zcX5xP2cmLm4iR3B3YlBvyncdW3zUyx2m2Tf6poeiXd1eadYS3PeA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aNgTykjBzv5Z3qTHZsNYa1HO+oWy2fZytbyzo8zK4kAGRzo+d/LfrXXs0u07bU5Ybazt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ipWdR2TDm22C4UYOOu2SalmhqXun6neXNvZ8Qa5Z25GVEdvKmH327qgd7OdxtjO9S1KD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qF1qV6e60UxESqMMQV+kWxjfPNtjbwOsajmrnR4E0r3+01qGdQZA0cmFkVVbGVALZIzv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oGj36wJITHKZUEkPZkkuo655lIGQcAeJ+FYuegHrttdxMb10hW2WQlkdgMdNyV8ehIwM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SFdTkcRqlvkHliy2AwJHICNyOm/TFd8aWj+Jzpcq6a+ls593gk7ZnyGZzjALEZc9d63K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Lm3muvdZ+YSQT9qEycEcpBA5h1yM1jNuN6KGdLqOPT3t4LmZiLhnAZNjsIwxwxwcZzvg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e5v7bSIl065Aktrg9ooUIHDE5UrjlJ2/VJO1c+1qVZqNjBqttzPaiAqhDSBtyMDBypPj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XM8aaZPp0Ie6mjuRMnK7KCCGA72VO3j1rrjUbGiSXOoRS20kbtGYkjt7V+4SvKeZubOC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OHdZzcMIRe28KgJEJOR3BH0V3wfDOfA1jQ0E07UhbRLZ6dJbHPIzzAESHl3LHw8CMA7V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ZAtcXtq94+VRYpCUKYHMGBUHbY4P7RrEnldK+O5o5+GdOfmECJ2ihFIKrhfpbDIO+wr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l07h7SWadpmNnbtFbxxseRAmWO27NknY7dfKnNN1xyovSr+e6W2uLG9spMIwKSW6sQzt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oN68l4tuOVOl9p088lxcamJ2trcrNcQRNiEqdwyFsN5ZPrVnHYTIFxBbz3d3NMIGJZm5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gnOdj02Gdq7cU8usrk9d94eWxhuOedlmiRXY5DgtnG/iOnyr6eM8Nyunk1W2tZXFnbr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3YnO2dt+m5+FeXPjm3TaNtJL7hHE8scjO+CURVBUeBLeOATuPHauVwkNozahNHMjRzSr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KqMlCoBPKTjFYuK7bT3SPpzNoU5D4DMkpQvIQVH6MDuj18flW8PFXbkuBveYr7Vbm3jt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AsT0wOgxXfO/pc8nURTwLedlaWq3UyD852MoBRT1P0eTH27V5JlZWKt055LiIu36Yv8A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nGflWvksZZ+p6bpkmmXMyDBihYkiLlABXwwMHeumHLWpHKcFcO6VfWVw1ypkY3vYxxd3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p3xXr+TUa1oHxLoGi2t1JbWgkXLBiWzzKN875I6EbnFbw5UsYep6WlvcIYZ8Q9lzqzqS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d22daStrOZo4UtY05piORpCCXJ27q+A36nzrUqLNOh1hru5srNZHdcrLGCDkjY9dj08K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pki99t2gaJezGLdIth6KB9ua1KaRtpYI2AubeedR4LLyfX3ST8iKtrOUNI7ckbi2kLMc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n5gU2naUbuxOYuwwcBTJuR51dr27XJNLGQecr8SKsy8OmOD03+T1xA2i+1jh+/kYqjXa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LPyZlPyrw8mf6nomHh6f/Lg4fNvxfoXE9tbu/vts1tMyqdmjOV6ejtXv4svDxZzVfPVv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aaZdXE0hCIqRkljj+zFdNueU/S7jRfZhxPNcpBdWUNpNLbmdPeroKuFIyAVDYO4O/lXL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Y93/AIb+k+ydlnW41bXLW2cBg0NnG85AI6ZYIMjpXG8L3ZfUePHK7/P8G3P7HuGJ5hNF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GYo2wGPe5WVhn51MOFxy+scX5v8A0SvfZZwRpqh9V1XX4IGye0uZolG2OgWPc79BXScL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/wAHH6pHwtPqP5N4U4YvtVuVch3luJLgsdt+QEJHnzJ28q1/L2s/8Rk/P9mDxNZXuial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1xaxpK1o112svfzyqOUYz3eY+XMOtL0+j/if9Pz/AAY+n373JKjRFWQxFx2SDdfFjuWI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gdMfqX5+RsaBpemaxL2kPEtxaTLb5YSaYHUhQSSoEqn06eFY/l9N36h3fn+wHXOH77sO1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cpjmglt35QcZYMCPlmtTDtZvUdzrfZJCnC2uSaxqHDN5r95DGPcRYTW0iIT1k7z5GFzj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e6rUfaNxXqet2i2Xs3voZe0YRJe3+EJ8GPdGDufGuWWO31um6ztmm5p0XFGq8cWz8Xxc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088V1OkYXLdkOYnGPMgeo8czHynP1PyDdO9qPDnCuoal+R+EtP1SWRs/lBrm3gEr/uiM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PgOtda8Od28c4h4l4t1W8vprriLR4I72VneKOQssS57qgnDHA6cxzUcLXJR2M0UxuG4u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o5sMPEg5H21dbamTupPybxlcWVudctdfvJIVR9MkLWkruPCKXDAnOCFYlW6DG9LGt7ZO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nRhdatwo0Uffs9TtnlkRvHvqACM+Gw8amlNwvwjpqarK/wCWbS7sbUEXWLpC00TbELEO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vGmhp3ul2eqWYvL3S7jUNCsw0Vuk97i6tkwRzkr1UBc4JAGOvndMZMeb2eaXGLAflETN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CY2OW7mCMHOfhRzDSaWmiXt1e6Jwu+rRQubdLr8oKT2mASQCisMAHBXc/tdc7npYz9I0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4Nke5GM9vcuWLk/qgLuSMA/LfxpraWunFnwjwTxB2XHemrNeQRc/udkrsQxGyuzd3PgA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1e53Xs54og4g1LS9UuZLpbG7jkiuLWR8rz2zBIwcLy57NgcDA+ljqa1rSWuJ4m0kcaXm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tnKWeGZggm3IBB3POR4Eb4rtj6ccnm6Wt7farDZQWd094zYFusJ5wf4RnOMdfupYzt0l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B1q2a41hABb27SlYbcA55nA3LHYcrHG9Xs21MtNnhrV9F18ycP65pVmgnjfsL88weKcj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oMVzuGi5bcjxHw3qGgS2wvmt83EfaI1tciZSAcHf+3z9Kva1Klw5rN3oesWuqwO/b2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BGdicf2/VzyjpjXo/to02DXuIYeIeHYxe3OrRC+kggxJlWGWXu476HII36itYxLXNcPa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GFovJhglmZmOGXPek5QAMbd3JPpWrg5WsiXWJJbxRat+T7WOQNFAuVWMA5GAPUZ3336n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YNIOp6ZpPH3Dt40w1GA/lGKN8NDcRp3+g8Rg/Osdm29sX2eRcY61dtZ8M3Mj3Cx9pPLL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iT1IIAAq/E3K9X4S4pOq2Dez6bU4bTX4nllW7cEpd3WSGiV2IZExgZAGTzbjGDi46b24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UYbLUuGn024jmMVxdWl1yRKqnlOEcujnIO4x8RWdI6Ww0fSNQgurXSG99hnjXkV5TavO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1Awc0nhnJy19oHBEF37he3/E3DmpsBzW08fbqzeABKpkb9QRnNb7vDFhprW206VVXVbW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WMRxH6RxISpkx0yxwd8HGDztJFvFfC2u2F7djQdOvL+wlSOewmhPvErBlzl8DGc57w2J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Aik1hbhLa6h1RLzmAMEzMASdidgPHAxkbZrW2bNun1A6retfW+mRLqbWbC2txbyqjSPy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eyeox5VNrMXNzW+taRr7Wmv3NlILOYJciFE7RVGMnPICPlnGam1uLZ02KBdXudN0fUr2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UXt4IuXI5WV1ySO4M5H0q3CQMnGXE1ncWtlp99Ymd4iLyVrQfmj1Y7k8pUDIONsUygha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3p07O1qOzuXi7aQHJAduXfLAeQ6VlZFvD1racKcN3zQ3lu2ru+xbZ4VCnGEYdQT09fSt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nA3Gdtaxzi9ltwGlW45UmQuAY2Xly+QXzuKzvTrhPDM0Jl1K7Swt9DgkmRh23Kv5sJnv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qzlm55Ty6qHXuGbriiQ6VpkOm6dpNi8Zlecks5cKcDoBknAG3XxzUlZZvHVnHqEsAhtL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/m3OdgAep8PnUyq12Hs/ksuB+HtTOtWEn5Q0u0nkmkQ83Lc5VUBJ8QCGx4Vjbph6eVaD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B2EjdkzRdxXJOS7Dw/WOarOV8varCLRmufytrSwRwaew7GzC4F52eBGD5IMLzN49PGrE2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SeFNY4t4rkS01u/ti928Y2s4QCI4o/FQo3x5tW8WXh+kW2u8VcaXfG76XZamskTxadAG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0HKMnPmd2NdKsoPizQ9Is5NR0jVLq0t+IdYuI726ja57Ixlj+ahGxAz9InJwK511lU6H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/c6iLDSm7JpLBEWOZlOWjDkZJGO8RsPCpcm9s7iPiW74p9ol/qmoQyXmnxdo8Np7wWSO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gBk+YNZ7mKydIglvXgtbnQ2btUMgaOYxkjcZ2DA+XhXG8mnPteo6d2OnPp9xbJBFaWWk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5iQMyxwDz2IJ8gOlax5Nlw04rijXG4l0r363vLnTbX31YtOtGmIjiGMkNyb5O7Z8812x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inijhzgBmv8AXotVW8lfnmmBBCFB2gXHeJzgBmBx8zXWMZcLpbr2n8KTqug6/osM9wg7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gjXsuZ2CkFjliTtgmtd2nHLGxp2/DfsfuNUtdYTU7zSddKsXWO7MvNyqCx7NgylPDu4B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M9LuI+CZ9d067l0H8jh5YuQ3WqhoklI6cypkFgBjJBGOo8DPj2182nKad7PuONEsZdU1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B7pbyBrMqBsxxkmM7kADoRjPWp8C/M4/W4uKL7VVg0K/nsRY8oubKOL3VIcAnnHQlQep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B1wz29Z4e4r0virgy+i0K+g1/X7NYk1NFgEYvoMgyMsZOJGUBsNtnFcMuPtdtuTn0OeS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24avrcSaab5WU22wLR8qsp5gRy5O3178MzW3S6YxPZN2lxa3ljEZwLlTDHc7Z5kVWbLD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10FxcW2uahFa6VcXiG9t1mihySksZXLoOY45xhhjxxXfGI864rfQdHDNxVbqka3L20b2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rsMxhhtkVtmxk6twjwbeXM2uaXcTzYUYhkl92hiJwOcHYc3jg9c1i4Ssh7Lh+wsNbjtr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WmuLVpkuNsliyuNtwdkPSs/DsZ+p8FR3OoTX+manJcm4meVp0GYEXr3UJVxj6PSs3hg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Q/9p/zqfCmns8mn2iJFeWwt2ZTzMUnBLDx6V7nRRqDGeCcckzq+GV1i7wx+rzUGV2Wq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hUB4+cdCfP0xUqwfbrp0BtzdyWsnaq3ackoVwR4Z8etZ0aa1jG8losdtay3MWwd5QFZB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ZUs9/ouqPYQKWiOXgHKGDIT9LboBVRSbxysun3bC3EknMJObbJ8D4AGg0NDggeK8s709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GwSMeGPhQFanDLYiFo3kupZ8pNGyBg3Xuny+PpQZF3bLJeKl84SZMiIgdphSOufTFA2j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V1ZVVZyCpA8SPD66DWitrW2vTbFyYyMxO5J28D5bmgCvbqzScQXM7zyjPIIwSvTbONql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b3duQjkCk8p+qope9PqNnHaQlbuWAbsAR2Y/Z9c9MUEtJFzZ3MttckwGUlySuS+Bsp8v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eC3ae5t0tk7AF40wMjz9KqA9Thhs431Wyu4pyHI5Iu+Qu3UCge1ubxQ6x6qgWUrKGEBL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gD1hLhLmXsO0e9eTvSAA46c3dUk5x47UFl5ZX18638Nsl1HHGIe4ebBHViepOMbeFBcZ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iDkQLGEhJDKQeUDx3OBvQD6bDZW4Etxczwu+B2KMSyYGCT4+OMDyoJNd2MFnHcvI962C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6gdSaArS727urFLCKWexzJiOEMGDxsdjuMhttxQEag9rBd3YmhmgVV7PttwpfBwOn20G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cIsnVGcMyjb0+PXxoLre8vpI9Q7yXc8MSAMYwVMeTzYzuPDrQAF7jUkW3aR3DMqxlpAo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N5qemPyG2S8aLDNyjeGPPe6b+VBbdXdtqFtZzi+hjlnLSHmiUqBnBDenTpVixk37y2d5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ZnjBKD1B8qoGWK4iguJLzT0kMcwlck8rBT0K+h3+qs0ZGtQXEPE+l3idyKS2m7JsZP0o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jp5rZmkguhbyMW5lcEcydRvj+/SkU2sdrLcy3ksdxNlBFG7LiHlAOWOdvECtQDRJALxh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crlAc/Qwd9vxrQs0yymDIY2t+xJaN2dwvTGDjr9dEoS4nWAQPzsrQSYmjXLK/rmjIyC5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SDs45SQez7y4H2Uag7U9Hv5tSUxKjxRuBI4PXl3OADkn4UUFHcJcC5hkmt/e9uzkcFPo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UCigdlvTPJMFjl5smNmI23yB4DGfWgK0+2bTbQ6jJFE0SShuXBk5ubdckbBQRjHhmgDP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ijYsowoEbYO+PQHaguhlurDT0l935xKCyyomVIxgjI6dRQNaRtqkap71ZySQ5IEsio8u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MLiJpeR7iaIosiJH3lcA5ABGH2+ugDnuIFvi91IpgVue1inDI4AAP0SM7HwG1Adb6nH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j86QACQLy45ttjtmgaxvEtZverlkmj5RMqdlhhyjZc9Po+NAK00MveE072kknP8AnCAY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ZcEetAY8FyHjt94wz8rGWQcjddgfhn4UDQWUzoNRlgga2WPlhWQht1Jzg+XXfx2oJArd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szAYAIP6zH9XJOPnQValazPJdLz9jJAyq0artGPALj1x8aA2RVvZFtojcPLJCkbSPiIs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p9jYXXZ3MrJzkcwZsuzltuTz9fIZoL41On3aus868kp7VFfn5R4b/s56UAs15JcaXDKk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yh+bGT6Eg/VQaelzxC2E8l3byX5m57u351UOACORfQqfsoMwh+QanLnsn/RMxIXDZwmf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UHlKRQ2ot1PKkZO8m2Qfqx8qC280+b3Q3EsUciXMihlVRzIw6Y8c9elBrfk26UR3UNzO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dwRnGB4tnG3wpFc/7Kr6zj4ckjaV3EhLEhscv56Xrn18PhWmK6q+0mZZoJIrVfergl5R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h8KIx5kudDvzce8s9xG/K3Yg5C+JPjsN6CSQ+/WxiSXkuJSGW4RjyKvgRn0x9dARrenx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iQvvnPJ9HII9dqzQA11bW1jMkzxlpLdVTnclSeYZHTbbNZF95f3d3eWxaCNmt37SNl+m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oJBLDVxzXlvNb3rKzl0IIQqFHntnPx2FBm3TXtnAlrbvm3nHc7SUKHz5joSOu+9UacVp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iQpL0xkHoMbYPWoAL7TFtNXngkilIdFlj7PHLj6PLn1yPqqAmCCbtHLJE8jqOVJcsSq7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tbhJbldShYx5jDu5JMfXGM7UWVfezDlVbaXtEjzmNlwSue6fI5ONqm2ornKc8JiimRwy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tumfI0rQ5pXii7TmjhLH88CQWVc93+/rUAVybO7ujeJdXPYxSAkiIkBh0U/D8asSp6ne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LcwJJ7PvBvXO2CaqE8b3yTBbeWNo5SvZrjunqwOd8Zzj4ms1KqhiS4s7lQZZDC65I8N8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CCBhKsQIIJbJzijR5ruKK9uZoZpYFAOc9MA+Jqxm0NNc+9SgxI8MjFWiCtlWPi3y2Nay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ePtW92U55zs2fA+m2PlWUExLLbzdnzIkee0SXHdDHI5R6VK1i5vhF3s7i+IiQyQKBnw7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62QzSWERt4Gt+c8x7PqxA3+eM1IxU9Sf3aG5Sa6QXUkzBixwZFz3WPriqxYytPt4HmC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Aw3xg+Od/qokxH6Mkl7OUTlV4ZQkiq2AoJwSfln66L2lqAY24vbdCOzVlXGEWMk573pj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4urxEjmWeUsOxI3JQLuPh+OaJ2reKrySHhS/1OSKW392gllifIyXTdAuOhB8aJcWRpTy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iK6uhGwCyYDlUVXwM5AyNgKjPY0LO2kWZHi1a6t0dJAVadijY5SFHMdjnJFE+O1bFe66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+8Bf8YUNjbYb9dt8etD4quttY4hVTFDqFm8UDFRDLAOZ5Dnpgjy6eFD4lllxRxBZ3Cpr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xhwx+WTih8SVzxpLZo1u+hSGWVxhRdA8oOcE7H8Klh8O2NxfrMV6ltFcWd/bSQmVN4+0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cvlXp48tOWfTp2us2MM11bBbsTXMVqEWS1dTiKRi5OR69PSvReVwvT6cLxPBa6jrb3UE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3IQQDnutjoMH4gV5+XPbeHFY5fWNGubVoHGiySxl8M8cgfbrjbPgR8wa8Fm3txmoi1xY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gKlQJZrZ8McDmO48TkbeVNFad5rFuolf3xo4YFIEauV7bbfO2fELWcoTyztW1kXCyR2CG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IYA7bjbfr86xY1GXreoQalAtuyhmeRZAsSHIUDGSKSbWqdRuUW3jiRn90ZkR7dWJZRnP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5GKzNQvTcXCrd9iJY1KnmQs7qCQobyxv9ddO2s0MFimWCBI3iwO+zSBS+4wAGO5G+1O1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msprgxe5mNpZISO0AB5jkHGenStaSNPiBrG015HsEkuQI1ZRISwBxsMeGd/qrFbi24lD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zqSokiA7JSDkDbxIYVzsa0OtdDs2kSLtBLcPGXh7U4jIH0m6eGQKTFNN7RNHtoYYpdVX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QCjqMFh4bVM4WAdP1aztNfkjsrqaTTSOVJnhPKuCS5jxvygfeK50jL1pbSG3vWtp4LmE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nfZSGAJznrvn5VqDJ1/3rRtXudL1BbUXEeAjQxhAQQCPj1r040W8MRnXJk0yWTs4nmjE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EH6q64XdRoavwdZWnGuraHFqMkXuTqqNKnP2jYJOQOgx410zngAHhO9yr2uoWMjKvPyp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MePjXm1KsD3Gn8QxCJGnLKhWWM++xnffBAZs5+VXtgKe+40sZEup7S+lBH6RrRnVx8Rs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avrlzeRCK8WO3Cb8vKU5cn16ZxV+PY62z9o1uqlL7RA/LsGhcALhRyjBGPPp51n4oFf8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bvAFYsC8YfDE77A9az8QK/w0AlEUeoPHGR3JZY23Y9ebbw8MdMmnxUrJutU/KF1DJc3c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pWfpuVBwd9qfEmi4zubeWwjjt+XswGy6ScxYkD16jrWseJnJcj6pezQ2NldzxxvHEQ/K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6gdOvh41nLj042CdJt5be1SG2utOFxIJOd4pVNwI+YZ5fokAgEEnzrlca45NG2tJhcrb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+e4QNJMw35xjrjY7kg5rGUJT6fN7xLaR2J5Y0UvdPNMO1JLY3A+GQvTfaphj5bcvfvA2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e5YnIJVckgeu/Svo4+nbBv6gWt4eVrXspI4gV7RmwQ2cZwOu1csp5dNhbvWEvZZIZle6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Lg7BQTk9fGuVgGv9WZ5IoG0xCkbqJVP0ypHX4kBqxcVa9ndxLayvbxRRwdkwLI2TgDOD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CLMU1UcsUiO8a4fPeIVsdPx2plSuov10y2ikjvrf3MLzEzW5POrk4OD8x6VhlmR6tp1p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AKrPCEkcr1Xr44xv51jKbIu1PsdQ0O6v1WY2qoSA1yCGK9GwBgeP1VeOaAPAkRTQrq9W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slskLhQABkkbnbyr1cl8Q9ieJLKW5k57O5aXt8K1uDuzHYjJ6E9MeHNWMc/K6cprNpcD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NIyxDtH7qKVHLkgeWK9cz1DTs9L4EsbzTHu7lbyJI+5EwCcspXqVGM4z4+tcceebNOa4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9stQjnTsFHZupbBbmOedgvdXAznwxWuTm1FkdFY8E2lzcxImjzC2LEvOLo+RxhQc5O23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dD9W4O4Tt4ohZwRm4dlCwz3JEhP0WLAnbBIAyRXac20yxZKaPpMBaC5gsYZi79+KJpCi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c7VvHnrPawtAtYr6bUGxFFDFCrRELEnISxwO91+Gc13+U0EvUvrSaUprESzAErEliuev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8m2oIsrfid3jni1BJu0ZcBZUjYPkY2I3wcHPpXHks8O2F2+sv5RMM3G/8miw4nhWRb61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GeUdquR5EkfKvXwZ+Hnyx8vmH2N3UFx7QdGgaF+0jlmmeZrhnyqwSH6J6b438K693l5+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4dH4q4QubmRYbaFHWd2fCxwyqqc5ycbOE3PnXrmcr5mXHk0NI13RoYmSbVbB5Lq7mMAE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wfjXow8PkdTOfGXt/wDTH1njzR9L1PXI9O7LW9QzF3IZlMNvhTntJB3R3s90b5Arq7cG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/Vw1m2o+0bXjPrup+5aJCGBa2yO0IwDHF1KjJ3br+Enl3wmfHh5bescT8HcC6bq2lWf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dmkUivMpUDyzjmQ5Y9c7Uzy1HPgwz5cnnfs1srPivi7Wdf4wivbi4v07e2to4D+fO+7Y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rwfLO59rPgy48Ztse13TZFXT73TLOeK+02yR4+xhzH2eDzKfHGM/bX0ePLeL5XJnrJy2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Wh219bxy8pnHu7iNG8+YDlwM4IPXNePknl7uLl3ErzVLG7gLyzQQzMi80Zdc9fAZ2G1e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otzq1seVZFS3jVDgHlHOd8iuEx3V5M9Rv6ZJdW9/dtDezxoIXLIZGKvkgDY7dTX0MeL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i20it+IYb+5QGy1Fio5BjvKArHy3ODt510nBpL1rP4m0DUNIcMHS5hZiO0VccuD0YeHX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1jnnDdm8gwcHqDms/y7tOp2HZmfBPjWPjj048ux2l3lxp95HeWbvHcwkSRyIxDKR4jHXy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6Tl09J4f9qMtzfTN7QdOj4ysJEKiG7Kgq5GzA4yM9cAis9rvjyzSOlxeyTVdM1SbVb/X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i73MU43/ADYUr3fD6RxU033hYdO0aw4VvNR0P2mS21tFA5TTbhFjuZmGyjsedgynmOTn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Sy9m2t2GnXDazqGicRzukMohijMIZiQWYuwRFHLnqDuNqdrW9uj4m4L0nRxY6Pwha3nG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XVIgiry5B5VdGYkeGMHm67b3ek25zjrWfaBresw6ZZcFatw2mnIDJaaXZSnv9RI3ICG3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a2Of0zhPirXLGXiOLhS816xjdjcXc0JlAYY5+YkhzjfYdKqPS/Y9oHEmk6bJrLcLTado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ZZllBYAvzAYI600mnDcb8AcPaZNazapxjBLFJO5a2sLeSTKFyWTmBHMT0xn5Gtxij+JO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/guxsDp1pGqPPOGVwDsQZJCCMqMnpnPpWr4YvgHxLw5onEHFlvbW13qGnW8w5ru8Zklt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XbGfWkrLE4a4K4ev+JLzSr32hWFnDab+8SQCNJR+68jqp8vXFMstErv/AGVf4D/kbWbD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I3uczRLECveHKC5w++NlGK4Xndcav0u7/k/T8PQ6Ta2V3rvEN03LDPLFJGGlLjPMwwqr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Nq3E3F+tdvwLpUOkaRe2iqtmthMkcaxhRzA55X5iPEjB3qzJL5cZc8H6trmkHUYIE/Kd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ccbHbeMO2STvuNjWtuec0qb2fa3bcKDiLUtV0bSrbtQvZXEzdqvhluUHHp4nwq78Li7H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TxxJe3XGE98F7e1SNUto3B+mAd2xnoeUkZ8q8vqtp+1XXdV4o4qs7LQVlsbmeANHFBC0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AxnqfA+Hj7Mb4V47qkl9w/qz2t7y213bvjmVgeVifpBl+l03Oazldq9E1C/0n2lRWUmr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B40UO90SBuoG/McDY+dZWRhcMcP8aaUY+INJs7y20qOTKX87rFbshP08sw5gR5ZO+PCp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qkXDX+Fen6Q50hSsVxPne3Y7M8cTDmAbpzbdRgDx5ZRnTzW90XhvWpxJpmsvYXJUuba5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2Ou/pXPIkeharwnNqfsk0CDUmbSNX0puS3vFky95ak7FMbsFGBj0qLpwWtcVfk2afRNJ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ibUBzlWz3wnMcnOM5+HlW0yiGh+0aXSeII76TQNFwH5JZYIjDI0ZOD3s7HHj8POpVjs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uptNfLo10guItRjvUJAc5PPG4zzknou+1GnOa3qNto6y2um295btNBzZkPJJGuO6xxvv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aia23tU4bh1jh6HjfQ54r+3SOG01GxiiPvA7TCLIFG+7YGMY6Y6UNM7QZ7/h67V9XluN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i2JMcW+HkI32yOVSB0zUWRfxnp2vWvF0nD91oklyt7GZ7HUA3aieMJkONu9sd8dDUhlH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11p1/NcNEY37aVFkh5Wx3cjGDuKlWFxBe3thBeaZpbyLFKiLdXPuw55GA3VcHONzv47V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TVtQks7M3vJDHGIZQd3L5AO2f1eh8vSrIxY2uKdRl4e0xZW02WDVoUMdtePcFhHIxJbl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MojI0DV9Lg9mvEdtfa9eflO4YPFB7u8ok3B3YjlGT1z8qkjpgl7LdOtdEvpNb1aXs52h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xVyCNgeXlz6VqRjL29N9mWnJxLri69xC1vdxwzxBuWRUjTlJZFA8Rkqx8+7WmW1/KK40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NG941s91fKN8jHcjHqSSceGBW4mnKaZd6Poc9qvD9rqFjqFjAvvUUqssallODgnvEl2b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nTTdaxxvJO/Z30xuWmmExyZWUc2Ac+Jx6b7VlpvreNoa6ldpb3Oo2eZbOIQsVRSe9K5I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6LcI13NqMCNbWNrYGO5A3ITl5OX5l8/Ks5Xwu21w8IE0m3TR4ricX937pBJKe6Dtk/Wa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SNV0HQOCYtKh1eO8v9RsFijihOexslTul/JnOD8MVqRMnA8IWd3BwsJEIlfU7sQJGIw0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jjJ8ATXTC6WO59pEEuj3SaZZryzadalbiA5Y3ExXmYd7bG+c/u1LyyF8uB4qmuZOMIbS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cSxvhlkLoMnPQb7DH7JrWPJtzsdNx/NZ6DqAuLi25p7jntzLad8xwBdlGB3W7wO/lXTv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Dh22vre21bUAyxJcwe8YkMac42KjOASSSTjwxW8eZzy4Xa8Ne1L2h6XexaGg07XY7p2S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BjmQEZGMjJ9K6480ccuFo2vtDXUdd/JV9whHqD6qtye1hTtQDGwQlSdgg7zE/Cu05o5/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DiCHUdEj0zS9SELmXsweeeMEA8sY272Wz5AnzrOXJK6zw6m69nl4LTiCK0mU2E7iXS0u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dBgkAHwArlnhMo3M9OOvuB9c0i6XW9TsLjVJopI2ja3lLqvKvdZm/UXPgu+cV5fgb+Vk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6FJpesXcltJbmW7js4CVjm2xFGAMq3MR1675rcw0sz2o484b0+aKXU+Ibl/fboRq+lyE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u/KpbKkg9M+ta7V2G9ndpqF3x3f6fpPB0VrpcthLDJNdOszLMkRZC7L3cFh0qWaAXDU9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69b6rPJAH7JZS6qoXmwSBgEgE8voKi6C6l7jw/rhmtRdXRuokktoHw4mDjI5BjoGG48N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+kTiL/8AB3Qf/tWvJ5Xtb9vC1/cJ9CzhaLkWdYgMNtsRX0gawuIy2kXV1mTG80S5BA6Z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3uvdeWBuU55icZU9MigPttHEyzSzDSzOiAh8ktGuRvv8qml2B1a0ktruNZIpigHM7x9P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SQzSQm5acKzcsSLJtEPAE0BPEtvdwQpLbTG57+H5l7hAB7p3/wDPFBdJr1z2onu4ua3Q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knbp0oHit5tX1CItNLCHHbJIQRt4ZHn5mgeE6jFeXcvYQXAMrRSSHLBRgbgeBzmgAvLn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nuTKzKkcshZUyN3UjpQWtZyNZTDVUuhNEw7Nnm5uzX9VMeQG3yoJC3EVikdsFmaeT9R+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F7CeF7OyvVjAY8z8gXmx4A4qKnZ3EGi66IYpuyH05ATkqDnw86AeW5t/z7C67UnLK5AP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ViULYalfyxTxXdz2Ft2p5ojgYHhnbbfFVFl3FZ24gtnjiYNyvHPFzCLGdwQOu/iaC+90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jr+bK4JAOc8pG/hQaogkuLMZDxNDP2XLzhO6R+tnck0AYFppeqXQldIltwBDGhywLYyB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QtDNN21tbOzh1dZOcEFjjPOeuBgdKDN4g7eK4kfUYUlBjZYXUcgDnqNxnyoB9ARLzS5k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iyCMIzYGQh26ZoKJr2xkYQWqys+O7yOD256EY8tmNBoWOqXkka6e1q8iggIs2yyfsjHk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zpPZXywQNDKclIyOf4PQZWoW1tpxgKXsF00kfaNzlmKY8A3jQE6PcdjM0F3YC2Myl4pC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HzoLmtrS4MclxedgfdixtY0wvMeoLHfy2PSgq4guDpw02yWCEw8jOjHC8m68w5fHIP2V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hDNcSTSx2gfliEcpU+gH7W3j8aK0pYdQnZ7yG5EqwAAMxAj5OUd0Hy2rNqOL4nuo5de0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6uijHLmJiFx6ldj4YNc1j0K5OmyWUXuYj97aLm7OYntUYg7HHXOBj4GrFYN8Y4re3hnu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GHK+dwfJsePxrUGgmmtFCs6BZFaNyGdiVzkd4DyA8fU1oBWqyJdC8tWsobbthGYZcKQ2O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fzXnur/9HxCyhBVQx7mOuVA60A2oJo66fFewyqsiqOylCkc/kmCcAj6/KgqlN1qlrGjJ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OnTqNsb+XXbBoB7FLpbW5sIbaP3t/wA24nPN2YGO8NupGQfOg2YbC6aE2WmzSWl3AgMg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c/RC5+qgFt72OG1nhvu2urQsVkCRc7dsp2zucE7npQQi1WNbe4u7OUQTBl7OFySHO/Mx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BK0mhhtGa5upS1w4GImKxkr9LMZ8cEH50Gde4DXNzbyTKxkGLcrhGHQMRjrjFBZMbjT7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WYK74mwCQcgBcUGle6tdGdTLMRHKjNG6gkRhmXu82OvTY0FuoiCe2tHaMWd5Kr9k8ISP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ZBI8aCWoWcrOsVpGyk8obmjZkjbo2w2xzbYoAdbjthJBF2JYuwhBMhKqwI2VvDfOxoLr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zTzGU80TSspKqDuAuN8bUFl24W1ggeNp7OIseZ0GOYDoABkNtQTuWhk0p9PtYo2lM6zl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A6jIA9MmgpsG7e6Ec0yF0w4llJGScdD47DOKDQ4ggjSRUdVjQHZ1zkdMHbfBAG3rQZ17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GG4t0KBiuXckjBJO4GxX50Bst1b9ndWqpcSq79ovIFJgOBzYz4AZHSgyFn5P8Wti5QuX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zv09fGgmDDJJO3ZXioiMRHG5JGGHdUkEAdfHfPpQSKzQxlreSSa3A5zCzAFWbpkbjrjp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9aBJ5LeeRTIksQHfxuSSBtvQacFzp69pDNN/i8b9ru7sxYbMFHkTmgnosYOuQQ2knuCl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BIOenU7+GaRXGezy3t5NNutPFwsKLdTgmQF/ozPgfPI3rTFdveXpd47cyicx8sU0vakI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jH7tEZeqXz317O1xcQWzW7hVbBUMQu2M+B6UGna2ZutKSCC87S7kwypLIQpUDvcoHlgf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K3Pvc7BlW3MQISSNicAqcZIO/wBdSgZpZLY6lHHCh5Iw3Z83ICF/VbAwc/jUF2oG0vry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doAqlWdyMEHx5fEfE0FMzX1tZTtDfN7zaRCOSUgnKHG+/gOm/nQVWttexqJVgMag87Nn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vPwoJyXEGpX0Sp2s1qzs6Q83KpZV8W/ZHTNSjXg1nTo17SabklTCryyl+SQqThWJ5sVB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13cxtKAS2cksrqDuQT0/eoMPT49Q7c2onRZOzVmQTNuBsDkHc/R61KNa3tZ72C4vgXDw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bPjv3sVlZdKAH7NY8yvKrYZXAHdz1HzzvRuIckfvkBMccySsyczncEdMeZ360U8yX1zc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6x5hhblXYnvMPHwqwPYrBDOsxB7aVlV4w45WUeQ88gVQ9xMEheRbm6Uy8zxtkHOT9LPm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cxGnLZ3Mi3ciIE+kQzEkjf1FRBNojQNCl1PbSXBAaLnz+bwcbmiVZHNYXF1cyFY4WZG5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0ZNJNEdWhhtSjYCksy4wvKdsfDNAp3jtohbSdk6mX824JPMuN1I8qDO7eG1u005Y+SNoj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D5dalajJ0i5gTW7j3y1WRDBMCgPQ8ykn5YFGnR3t5qdpaQOkkTrEwEaEAN6Hr4URHXIb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kGZ1AdFLHfOCaJYEu5pL2eHuRBsqhYk4ZR0B33oNOCyki7RdPtZpCe/IruRGwXcr18s0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p2jTl1KsLfJGxwCd984FATY22nvaTG4kENxzKY5TH3wMHYeuc0WI8cK9t7NtdEcoaN7U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/N574zUonpTrHFDFFD20rwfm272UyMn5ZB+2iqpr1zZRW8axQXUDspl5BgKSBk/7NFW6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V5L712i80wbMeADvy+Pn6Yqh7m2UESSzxrME7dJg5Lh8A52336+lQS1v3cGzBvpZZI4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WYjPTNNm1a3UELraBUu0mYMwSPGwG2dt9qIhqMUTW63BuERjzBYzGcIuD5efStxmh50v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I2Xn3QklT459etas2xpPRraEwMEm5J4omaAyEhc+PTx/51zrUkWfmprK1Gq6dDOWG/aL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PbGqH1LRbdncIiw28rERtFhXRs7fKnbGaEPD1k4WKWWdJnyrB8ylzj6RU7YG311Ljsxj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afI8MWo2M7LHJDIgUEdR3owDj66zcG9B04L0m7tQ4tbO2WIDs4oZpQeXJwCxOcD+2pMd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3LQTEgkHsFlEihj4jnX6XlvXSRixz937Pbm5LXA1advzpiCSJHJkcx65OcfCtac7AN9w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MYzyhV52GTjAGTjGxzj0rNqaT4b4On0/iJvyhNEkZgmzCsTAsWiZQPgSanskSi4VvUkR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hh3uQDICYwuAMHxppqAJeGp1v0a7tbi5hijkxmJgQxx47nAxkAnHWp2ts610zVp5RdyL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ZMTFf4cY3x1G+9SzQEuIpNWvOeR9QYM6nspiSsYA8NsZABG++1YyhW/axy6jaFRHCZgS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m+A2MbiuWkLjdF0y6029tbCeK+VWOLmJZHduYd4jPTwDCtSDF1C/kv7ufUNYi7O/I7Xe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enUEeJ8eldsYlaPCF1Z3OsW5gQxXqcqSDmPLP3gVf0IP15rePiueTf4uNsntR4onurn3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4pXDYAGx8jkV25b4JUdFmtLuxlutMnuI7aSTMgfvzDKgtvjI7xO+T1FeC3y3ilc3dpd6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qiNlS4QGUKpGMOdyGPe386m60H1fUrnTZZkvradIpGbsp435gP3sLvtk1ZtKztD1lmu7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IVZ2JXGByry9NiK6S1E9JYTXk3vttol1EmS/vNjE8hx4BuXPXI6+NLyaAOt2emDVOSPQ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WWM55RgHlkxsSAdvCr8ojZaNoVxZh5YdRsJwxHZW1wSgAxvhh06+NPlIqk4RtJy0a63H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ZycZ2Ph+NPkXQG94Uuobr3dZbe6y+FzF2fPjbb6qfKaJoeJ9ILrbXVzbcsfK6292w5Qe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WWCqK41+IS3PZ3yiaExPM0aS8ykE4JKk4NTThlitPEOq26KHjicRns1Z4CGRQMbHIwPg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qveIvebORXt4kkJBknhmeJpABsHXOMda1jx6NAYNXdNZjmt17FUZzG8UgLRsQRkem9dH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pGuFmlfLOZC7OfEt9dZrostZAkqs14gBY8wKkfXvWLis8NMS2ErXEk112bLa4t44e8D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PnWLFdFBetBZPB2VvJcPYyGacMJN2RhjbYYBA+VWYjI4N/KKvfPY27EN9O4jhEkm3d5V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aEU93byXK3Gh3l2YCrnvSK6cwJBbl2BHgPjXK4pW7BLdapp0cVxNPHbGFWQPGWA3PXmG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D1HTbvTOGbiMTKYWiMhAIYEEnA6bbkD+jW8YrmuHtSuLDRhbsIeS6nLIksSusi8xBYcw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tdPsZPfvdbq4u0UxgqDCgj3/AIR6+FeLHPyOQ16SW99pUStLGGjvRFzEHlARQoO4O23l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1FaXBnWHUby5MK80je+EQuxBIXBAGO4TsPCvn439Q5z2XSWZm1pr67itu3WNT2krKMHm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xxXfqN9sHQ8a6xPpPD//AEbd2N1BcMOScRDm7M7DdSN12B675rw8U3WnFjiO+jv5zbzq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SllVduUNsDzE/ZX0OztiZCuHuH7e+W2n1F7e3ik7nZQRANKObdnPXHU4rONZAcHWFlqV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wieCUdYDlj3VBwcDHUHYGu2d9CvX7Q6xq9zdQCGNo2d5E25yM46gD9np4BhWZklrFivr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pUBw6vvnYL9Rx9VXLysy0+yv5Nd6vF/sf1vhHUW7Qw9pCgYdYJ0LIf8AaL/UK9HDSvA/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PtZIezvIrm7juAWxyiPtF38SO6RgV0yt2zk7TiHh1rviXXbLSoIffbeyW5szIisEk2wo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rjndtY5Y4zyz/Zvwhrx4cg07iPUJNIs7q6lkmtkCLJOW3MZYZITAztg4NfW4b4fC63qJ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u4tHDGgQLp+gWmZpfd1wscAUqWY4yZJSDhiScDNeyTbxXqOS8Pj88vWY4bSw1nTrOGBL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DZY1DKOvlgHJO53NdccdPFefl7Jt4XxTaap7R+MJtfsQ0Wi2FxHbJJzcv+L9oSGJ6lmG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1H2/o8yyv5/d6NwRZaYvFuuXEDRpdaeJrQxKmGePvMJA3U4A5T8q+FOTeT7/AFu8pIx+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5l0tI+XOd2RgR9v31+j6Xzi/IdXNZPOvcU0Pi670JEI0q+mZ7bfZeUMGT6vuFc+bHVd+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afFe2kVxNHIVXLRnGeVmU5H9JfqryZx9bj9CrMyXGsxyzpFNI8sLdpJEA4BcZwykHy8R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z7Y2dLSLnvmPbQR8g3huXB+mMH84XG/lX0scdR8u5bqziTSodS0C3tJNRvVyplXtIIiF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dxkVtzyvaHR9StrcWt3BbX5ijMbslwVMg5gMtzDxxnqetWM/JHEcUaJLZNLdRRKLeVnY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YHh13qck8PVwcncwwoGR4g4znP214n08L4WJtUs0ty2mc4qduyZaU3rkRYzkVi4uszXt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NINkwM9cmrcWcuXtH8L6rqnDeqflPQtRm0u9Cle2tX5HwcbHYgjIGx2qdm2cea7dPwv7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5stfvZ5ZgQ63Nw7xjmJJZY1dVU5J6Y9M71i8X9Hf5W7Ze272hQcPS6U2vyXCzLhriZpG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gKnyxv1z4U7LGpyxu+zvVtU4sgn0vX9d1C8jtrEXSC5l7RpVXmJSSV8uy55e6xPp41cZ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UrO+ZLq501O0kLACNgoIDHcgDPn9ldY45Z6YdxcNPP2RXs4F6Qjw/iPVj60scbybTUBG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xUj5girIsyHprmtJEIjqt1LGOiTsZl+p8imWOy5KJLq3lkD3WjaZcnxxD2RPzjxXK8H3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SMbqwvIw30Vt7nmCfAPnP11nLDTfe1NGstN06cz6Jxtq2h3Jx+cFu8ZI8ueFvw8axrTp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7B7SLjmBk58o2n6k1oSWwXkfZWkYnBwxP0juM7u5vJnzahBpfvi61az8QtK/JC1/KkqR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ZsHGVzWsbsgK/k4Fk4LMdrPqdtq8s3ehRcosY6Bi2xXB+jzDw61iY7qtC1vOF9Elg07S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GL4SIWaEggYDow5Dnxz5Det26V1XDnFPBuh6jqel6TJq+pabcQhV7PtHZpMbgMzsAWOT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5LGo0tPm4f0qxii032ecP2MvZHtdRv7cXlyFJOR2bYXn3x1+RrjeV0kanEur8N3+ope8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ABWnZFiiz17KNVVIwM46EnzqTma0ydI4o4Csr7Vryyj1G30m8VoWtUijgtpCQAAVKsZG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k2zoTY6pwtBwXKvBB0PRL+8k2M9oLmc74w0rjujrhQuB6VbdmjGPVOGdVs5db9pmnRTT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EXlGe8P0hxkYOF3GBWtrpbxxpHsq16+udTuNdudakBTtBpsZjk3+ipLA5UY8RkVpixym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9B0DS7oXSAxnVmjnuY1PTlBXlA38SfhUBfB3Fd/ZyDh/W7e+1q1aXme1hsw6qRt+b5V+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Vt97K9RuLCXiy0vV0zTprpgltqhC9qufp5bvbkkhSPga6SNSCtXubbgB7S74Tl1qfVzb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rDB7OPAUDy5iRt0FZq0Brya8NYvbrgviDVLfUIVzeWcknJKNuYnmzhyzE82cnP2ZJNt6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39oVmxniLtplxcuGuU5iOaPClThsBhjlI8zVXQbStO4qu+In0LhPg/UrSIFJbg3Mocso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gDIFE07X2jcNaatzccU3XGi6LNNAq3enSIJGjlVcMO6cKxAqyGnB6hc2QtCvC8EEF3Ko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mySSTk83QDYEdaWM2FpvCvEfGHDWr6Zqmk3F9PahPydcXcpj9zJOWJlbIxyk7ZrNiRs+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U5BwtrM3EWupbStcLs1vaFFBG4GOo2NNLi4/gzQr7VePrmeadbvWZGd+0Kv3ZMnJBJ8A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DiRbDgfRJLfS7NrmbSrRiix25ka6vZh0x54BJzsBk+FWDxO+lj0bjLTbqDWp5uL9RcXF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vcmMd5hnGOgAAHStYroJwvqTm61q7nS4ur+W67OaZ5hzyEc24GO6BnOKlZZvCx0W54kv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xuZJWypyOY4BAJzk/WfCotWa7qmn3l1PpehQPc6UhQwQzyShgmBuyFyMk75GOpPjUqbb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qSwIipdDG4yMAYUhs7ktlsHzNc8qbbLD/B/h6DiaW2h1OW2t+xsbcwqUkkYbuANwoAOT1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cHfa0utaxO9qf8Y1KYkqsKoFZ8LyhfBR4AbZ+NSLt7BoT2fDkGnalNBI09pzC0RW5D2v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mycdWIrpJ4HOavfWqatbxySXEl1dhRM0sb9rI5OGOxwc9SfjXkzm6bG8CaLDxb7ULniV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pXa6dVUvGG5ELHp4H0Arvhj4NseC6/Keg3OtNyS9vq76jNY2k5XlRcZBZvpE9zlxuc7V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7S50tb/TbbUdMjvCkSibu9qIiWckkc2O9gD0FZHacS69o/DltbaNqaW2o3GoWsbSFV7V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znYnrt5VZLU05jjbWLLSOIBw/o095Z6gkKo7C+MKrD+kdWCdM84GB+zW/wBUXs2y5ZZQ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nLfQC1hljxIbhg2ORfHJ6eoY1zyyu1+J6/75PF7eL3SIbrV5baz0xVuLQ3TFHZLRRz4J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mFumfgcZJx3x/oGrw2lnxFBcWYmMkELSMcFpBhJWJyTgYx5MKlz055cOntuq+0iyh9lA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+OSOKb3a35W5mI7RUydu7zb1Zltns08/4suuDeJuG7PU+Iode0e3iCzCG5L9mZMExg53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W5FF8LaXLqOs2uo6BxTaizW1BfSY3Nutx9JQzHBJyG8/Cs1O7TF0PgbitbzTZLi1gSG2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5DKAzZUZIxkHPhXOwme2xxjw7w4mh6iur63qDwaHqLx28VnbqsjPIDlQevLzhhv4AVrs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hj/6Q1j/AG1qfDHR1ljbTzxy+58lqwzhJGJBY+oPSujBwspVGjj93kTaR2yQW8h6GpVi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5SG3THZyyrkkjw+B/tqKlrcDaTFy85lx3FdIskqemd9jViVRp+rSBI2dbhyoMRgkh5dj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p1ubudopV7U87ZjVfofD1rNovNnaadco0l5PKsj92ORTy7dc+oyKSjZh0fT7m0bm7aaR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hgYpkObdZokNu4dhzYD7g4+zP21JR0XDjw+5fopHgVsxq2Srudu9t8Ptq2hOLjT9ZS4g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aTKMPIAbggZpKMTUhaPczW1pNLBK47RjIpcysfA5OQuc49cVuFHQyzSWwsYbiN7iNSzJ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75BIGfUVUQ1KS5lt4mjlEOE5ArRgMGLfDffNBZra3ljbJOXjv2idckkKVxj03O/SgC1O+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JBddcRkSArvzEjGx6fCgHsWW95tPt2uJY5DkowJ3xvuPl1oOklt9PtbBLC6vJFKSL2cK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Wc1KsDX3+L6tz26yuCmYkJB5ckYb0B6UhR+txW3votrNJpZmYdrMyrKpAGc9oceROMjr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Dms7yeWXURJzBMCRQR0ydhuMbDpigaDV7pBc3LzCeYuOyGAqoq9QF3z1Hw+4K726M1s+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eSR2DLsPDvYzv4g0AemTQ5t+3SV1ReaaJHUjO+5LYIx4gbb7UGzq0NrLYy31lp9xETEJ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gYycb9PH5UA0PaSZhuWRruEBIzI+Bg+JxjONjkUGpqMUkttEHY28wXlFt2q8jA+O5z6U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xWEEbMJCGcyAw79Bn+w+FBK+tJbSwVrsokueSNll7R5W8SFI6DbHT50FsxsV0yRJjNeQ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CsQO6W3wPqooK7ha8hgNtdtfdkRiBX5oItu9vnOdhVxAIuuS2M0EAnggHehJwC2fDlO2/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bKLUPe2jLIT2KuwTk2yHGNyD4nzqK5XjCJPyjo11JEBD72Im/VljJik36bgjp8DWSNSW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Mq00apHNKxB5dsHb4fbRW9aTW0M0888EHZtEuVaPnct0KrjxOD9dWUBW99bpp73sF1zy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Fcth2bwJHr4VdjQV9KvNKurfUY5rc3MvK82E7RZNuUgjHdDeY8TVAt9PL7ncWMF+01pa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N0YdNiDnf40FsJ0iNGjW1je6ysjlnU8wwc8o8dgd6CmO8ty0Ze5kiAlVlihJeLOds4HX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cQdpbTxiN0xI0Y6Pk5DZGRnbw3x4UA+vXEMuo/4wl7aXaZaK5dyiR4Iw/KucqPj40C0S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KjM7FTDCAJmPpjcNt033oH123SwtLOUIt5L2gE1pLEY5IyCTzKQem+TnfFAmuJZLmK6h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4CVt2GD3wBncZAPoKB9SUxy+9arMjPNhR2YwnKy74IGemMKf2qAU3cdvcSDkF6iEoDLH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GD40EcG1lguHmEEYHMJJI2xN12UeQ+NARez9pDbB5Irlnj5WeSNkfJIOQc7DAAzk0HSR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3EVzYTJ2sTvkFmx0O/f6UGXrdxL7ikGoW9jYpHH2iRRN2xcqwGGOc4Ocgj9k+VBXbiS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FYnBZh555icr57A9KBtRt093CveGezYLJAvYnuKT4tzb5YZ7woFO9xptn2klhPMrMpWS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BOACSD8RQDw3Xv8AMJNOgkaaHm5YW6nJ6t6+HyoJagkaRyXlpcG4edRlpIS0ajAyOoww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Re9/Jtrb20YZYz+dKuOu362Po+I3OeU0B8C3duQJGignEHOmYyvajBOenjj7aCKWkaxv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y8/MhAGc4IzvjO1BZdi2gtLWWyZ+VEAmaBmHNt3idvh4HoaCHD0TwStezxxNFIgIVpRz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3h4UA92mmXWpS+6XWOVuaIyIW5sD9YjB28NvOgEs7x7Wyaykkbt0LSdoBzKx8ASuTy4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5Qj53CXMEUjKGPKeRgceBYk4AG/rSKw/Z9cWmma3qdteol0IZbhScnAJCeIBOcEjp41pi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w3VhLc2zQK4mcyF3dMqTgfRHKMYyfjiiBPckFhOQsc03bbNIRzZJxhwDj6IA2+XjQWCG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VxYSRoZJlkmVub9yM52GN99+lAE9nFb20eoSSqpg78cUrnHNtlD4E9GyDQGflRJrOTmg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klz9InOMgrnbFBnXMdzdXssFm7PBMqGBJMkockkA7cpXJGN+lBZb2F3b3AW/5mkDlfza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e6N/OgpJZrKe2cyXNy+zlAeaQg/SOBjG/wBlBctneSxw+62oPu7AS8rdnN08AW38unjU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F7vJ2hCyYZQ7Skk55ttiNhioLr6C3XVufTo3kjwWuOzYoq/unB8s02Ni3jjvdOiudOIR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keO+eXAFSrEruZZ4k01ITzZQci4xNgsMhh0GQPhWa1At/aWrak4kkRERGEido2QQN19d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1t4UnkkEEEfMSqyKxbr4b7DGQfgN6DM1HMF072k0EqRBXlzIO0bO3KMDYYwN89asSpal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rNB2a9k4YEF5c5H1jB+dKzQnYTJaSM6W5tZE7WIA4YHBIXp5jzFIQ0k6Rx28MwyAS0nY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Izn9XcmlWJ3NtHNA09pHPayqp7COSLtFL5GM+AA6GkWiWghjtY9RS2Ni6TLFIc84IP0n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URHVyZLm5iCW0qoeeMh1UuCOucb7AjFACmo8kUZKzXHfV3PKAcDP0eoGRjOx6jpQbcbW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0c+QWBxjfG2/wCNSr9nJ2y29txzLyTiaBXkALYyCyJv8vwrJi19QnlumKsqmW3QoS8Y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zmiZGjtg1iFnmQTHv9o02RyAYxggDG3rRkVGxttMW4RhMsnJ+ZC8jYY5JUncjAI+dBfq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uxjBOZEZiH5d8HPjkb0AUQjsXkdGRTIwjbtkdCgXG4A6n40Fupwy3D2rTTLcTmQK4ROX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RZ7E6vp8+q6Le6bNIIe0t5YEFz9HmYY2xsPjUrQDhO7mv+DtIkjLC7S2RFkViOYgMrA7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kW80lxyxyyoVPeSYbS4wQAcbBd2+VURt7eaDTnIt1adA7EBQNs9cHpigtuFhaxjnuIW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IcjPSjOQ2OZJIZJHs8wyQ8rqjF2HXlGeq436dflURi6fKEheM3M0ce/LzfSDeWMg9KRo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/bTO3Zxqy4PZ/HHx8TWkvlTHc3CyW7XEsE0G8J5n2iyDg+hBxv61r2zoTbk8zwXEaKjR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2z5kn681Mlgea65r1VltyzR5ZOxiaQY6ZbOwycnHhUjQjULawvFDJcxRJyK3u5yWDDO5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Vt+T3cPG0CktKzlwSc93B89x86lAvHPvMeiiadzFJayxYgG4YAjvbb45SKRXRafYP7us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jMruB3iQV3xgAjpVhGcLdoxCslm8skLhZT2nKCR0G2ARnxqlicFtH2CW4iKTkmYREDMY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8aVjSDCznm/xeWVxyhiCoBiOSv4VDtSYwe+RmW3nuX5gC6SDBXxJ8fComtLopoGueUmW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DPoQfvqgi6trKe9kSSA26leVZGTZumRgbn500sYGo6Xo01zHbCyRo7dHJuIuYKGyMc2Nj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73QLK9kljso+S27hIWXId8ZyM9dj9GsZ42iibhyNJfdozNzxlcJKgbsj4Y8sjG3pWeyg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nuIy11cjkMrnJcEHZV5SSN/HbfFLiu1WrezSz1a8Vbm51P3kQqzI03Ly8x6HbcbHJPjm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em31teLcXTNbxHk55VIYqwPKO6PEDHWtRzsS1jg651PibUdTivUt7jUXRxDNBz9nlepP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61arKXgG4tyva3kTSNGCRHE0QwDsQDnlyOo3z6Yrz5Ty3Fmo8PXl3dGOfRWjMCgvL70M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2R1p2qx9Xi1t7W+01rWG0NyrRzF5j+bTAGVTPkd+9v61ZiOV/wAFtYsdWaU21zdQRHK3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bcHpmr2oMu5msdelmEVxbiRFZuUFsEb7k4+3OKzcNgrTZbKXSrtzLLE6gyhy2TIfJdsc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7NDlfynfz3EYt1ZckD6ecnyX0zj55+JtxHUaBaXrX8simO3ugoMTzHDEb86py7c2cfS2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IjaR3QEaM35mSRbccyt4qoPMDnpzYArjZo0x9c1CK41mW3a0t7WFkKtGYQxlK82Q7jIB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optAl0VCWFkscloUYdqyRs4B5TnfcjmXO2M+tb7nPLHYTWJdN0fTSnbJyls3lrHL+dZs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OfHFbxyYuLmZLufUYbqeG3T82rMUMigKpyMbqObHn6V0l2nacppUeiNi1tXuCvZqezy3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xW41MVsSaJ+TVe406aJuz5hJDdHMz77cp8PDbpV9LoNLYaZcAtaT3Fs4RWCm47bBxuAQ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Sk6YkMpMt5MiGPKu9vzDPlsRj471m1Si0a/msS9ld2Uq/wCcOSh+e23lnO+as0NDSuH+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ZAVAazvl5eZhsdjjfBPhW55NJy6txtpwltJ31EOHHahkEpUjPezv0z5+NYsgpk4v4gRg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0bqR9RH49a5ZRFVxxhfz2MlpK8ciOAGDk9Qc58/KriFaaxYR6PbWM1kZJ4TIrSZDEBmL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fCtZ+YO0uOONFudONm086hIjGkzx5kZuXZ9hjY4xjyryTi8m3GWuo2f+F1vPeXE00au5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5xvnJ6+NeycfhZW7balHP27xSxuzFi782Cy8uR3cnyO+a4fH5GZoMt0ba+WyjiuJXnUG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P8MjHXfbpg9eSeIO0022ht7C1S7tO3uVi7xilPZgMe6gX9UAHp1Ox2zivLlKWkbDRoLq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dwqkkMuDkDmOPWufn7ue1Nx7pcwmcK8rBZGjeMbuoVgebIwB038s1cfaysXgN4Ui1K5k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kco7n0TnvY9QRtXXPLWllaelEvZi4eY83ZEyYHV87FfHAHLtv1rn3ruFwxpWn2ot9Vur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sc3N+q++VC83hgnfrWvkNvcP5MOvRRcaPpy27QrfWpU5bJMisWXO/kH+ut/TMu3kv5/V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SPbfrKwm3isJVN/GpJEjrNG6ty7bDtA+STtkedfT5cdJj5Z3Dc1xfe0S/hja8s5hC0dx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hU5T128fvrhwX9THPNQJ7Qb46Pw3bJLcXMstyHYKvJzFMHnwAuQSWA6+Nfb454fC5PLZ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FKbi/u4dQu5w932EgUFyinA2zgDA6npXrwfM63kksYvtoN7Bd2fDOlXN/c6hrMEcal7n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HlGT5A11yvhjk5/DVueGLHhvhUaZpskrtEpTtpDkzOFJZ+U/RyfCvm/Ur+mfn9H1Pov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4S0Sf8qC+aTEkl1cFyIgNo4yQPPBOM48NvGvy+GX/wA35/R+z6nk7uMbxtZ2Vxqtw8+n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BWIygPjvgZBHpgeFft+Dzg/A9Zf/AJHOxcEWPGPESaQlxBobpK0sN1aWeZFCt9EgSDwI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Hq6eCuPvZLY8KaNd6vJxVq1zJEhLqsESAgkHcnmJ6eZr5eXt9bGeHE6farHeKPf5meMr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76upxvvgVvjnl5upupGzp3bG0uR73pMzyOgOZJLcLkttlkb0r6OvD5Vy8rdTF77va8uk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tilxHnmY7ENk7k/q0055SZMi51azhubhZ7iS2bA2mhePfLZG4FbxY7I57izUba40Fmjv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BiME9KnJ6ejg4vLjWmVX7synO+648a+dvy+xjhqLVlJ8VPwp3ab7Uu2/d+2nculc8oYA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87A+lI1E0O1Ss5pE4NWJC7T0qrIcSdKjUew+xxo4NE1PUTs3uE1sT/EgK/aKVXj6ktbQ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Pjv9uakYyVrBP2+eylx6qaZMDlsNVfePSr118GWFiD9VIRNdJ1mQ7aRe7ecTL99VU/yP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f9ZKif1iKCp9Pu1OGfT0P72oW/8A8dFiL6fMd21HSkHjzX6n+qWrGWLcpvyfE5A/LGjZ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rGnTaU1hbpHtrtiSBnEcc7H4YMY++mllF6Vww9/pz3/5QC2va8gcwSMXPiAMgADYkn0r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8tOXh6G8Xmu9TlBiXlVItIT6IHhySYIPXJrheWtzwMstCsIh22n8RatJHzDnMVskJ2G5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ktXuC3NjochSC1uuJNSvZSSlkkiBm/eJ5CF9c9PrrM3W+4fJw5odvYH31tUutTKkm3t7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/KBn0TI2611mFZ7o5+8S2juI4YNBtLmRMhi19MQuwx4r69M9K648dO+KY9VTTr0Twabp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zO/Ng46yY6+ldfirHySOo0fjrVZ7y+9+lt+aQhJA1ujllwVxg4xsOuTWbxVqcsbsmo8N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RLfSDmErXSRBlORjlRA2Tk4PN4VnsbmXc6fR/abwXp+s2E8fD1vZRW8ebi4/J7zzSsFx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Fjiu2OC/+Vf/AKa9de4uL/RNBFrLcHswU0zllEX8Srs2/XetfEmWWvuBl4u4auUi1HXI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7PLLMkLSgkCEhkYZAIXIIPkBTsWeXSaXx7wZFrllqVpwrqtxeOTZ28F1dPJHGTghyzAE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tHHHHFzXvE+jcNcBwa7NDO8LvYI8bhizDtmPeZzkA4JArMiZZaZ1/q/tyThm3e64Bjt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LiGKKRwgJLEOTjG/0RmtXDbHzx0vBus8fcd3C68NL1K00q7tyYorbWVUncrnJZTjqPA1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DwRqTadrel3Oj2qapf8vbWNzqqv8Am8HOSBkHfOQGPrVxxT5pXFe0HSP/AEe6jo2paVwL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aOO5e7uZ53xhwMYYAAbsc77Y3rel+SOg4asfafqWrw8S8U3NnZrJlhoPJK8UqAZPOIxI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3Ha/JIt1vgrWo+L7g6Tr2ifk64bnhs721lDpGDnsy0Khz08QMDzzTt0fLHWcC8OWOhP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6gkHI4gDkCMd/fnAPNnG/iMVns2xlzK9Z0LUNb024htru706/uQ/u0sNuylZWUkNz+Rw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UnJt5PF7P+KtCYTXuiXN7dJJ20kyAuq8p5jl8Z7wznODS46Xu2rvOCtQsuJL3U4dMbT+G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EPOeSRMkoCcMc5UVnTUofS7LTZI9U4e0G1mu7C7WVbOW6Ts5O3VC3aF8Fmx4DptTS+3l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UsV5Z3JfBHLIySdSTsQPvxXPKpXpsVs2lcHaLcXzWmonmjL6bNB3j+tvhgMb9SD4etYt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q7uriS5tkV4uWTFrKkiwIc8qnZMHY58tutcsrtqQJw9aaBLr1teahIbGYTJ7tI0JUuzZ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PKsS6q6amtyTrxBqsuoXMk0KPElu8bFlRBzAFd8YJIJPic16ZdwF2WnXUl3b6rol9NFd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xgtytMAQRhcHy61yyxTTp+O9Rso/Z9xJoPDdtZHSIlKjULm55JbqZjmWVh5kgYz5Hzq4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Jwxo2gycK5ZM3cmpPN+ZVQCXZkU5YovKBnrgjxq5LYP9nc1rx17V9Gm049no2nMsVmNQ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KDu7b4BPXHXFY01HSSaLZ6pxnrPtL4nSV9K0K2kktkDCOO5nUdxUxg8gUKM46itxXg+g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TRWTXd43KiTAu685yeQ5zncda1nl4WPauBdM0qTjC2v9SOo22l8K2K3+pNNGeyLKMxhF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jFeOXyuVAaDqJGj+0D2k6pFdmTWJpNP03nk76POWyP6KFQfIA+devHLwk8OV1jh/WtSu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UiC4km5F5lUIeUHZsgdfPNcuTJd7eg6vdDh32SadpepPa6iJJTcy6fACskpAAjy30scx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mxnalNrWtfyf4NQu9XudUkbUTJOvYOI7QYPMC3669Nun0fWvbjduWWO3GJfR2OixwWtl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S8Kx99yvJyOxOBgPkYGAVrW3O8e3WezSXX9A4rsbVtdhtTDfI01u10Wbshu+Tnlxyjw3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seNdT1fT9UuLnS7fXLubUgI42VRGwYuzFCuMYHJjmyTtWZySNzHTP7S3/wDxdWH/ANv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eh93eaRJ2bW+oWbOArpBHdKx6fSO/dPpWxc8gENsBPzNMSUWOfmPN45ANKQTokeqwrcP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7dsHIYgYJ8ep8KitMaRfLcG6vLxsrkorR43A6ZO/UmpbpFMDyvdxO9q8oYYkYR45d+pB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66ntpLn8ldk3M4BPKM4HVseIGetFAPcaw9izyr2kccilSyjLAZycef8AypErYfUWu7VW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I7PIHnS3Qy+JLwq7SRTIjOoXAkzy+g+P4VFTjkUpb2lrfdoY25pIWGASQMjPXwqiu+t5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ubYmW4HKvnjO+KRKKv8ASVtZWurCdm5CWdi/MMb7b9K3iQKnaQ6zzdj70ZyrKvOAM4+6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CG4iFxp0s8nOUZOc5Vsd3lx4Z2pCsq7tZPytNaahaS3kjgMApZQNhkeW3TeqgdrCGHT7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5AUFgDnYsTgDag3LJI7bQJL2K25p45we2bD5GR4g4C4zQV3H5Qv+3itdMkkBBme55+9j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PbxW5EZnWUphgzEYPgT+tjrudhRG57vc3GiyH8o2zNFb8zwuQBGAN3HgevWgxo542iW7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nHmNjnccwGx/toDGs7V7K5nuJVimmyQM5dCFOd84wSR18qCNu62j2cN7H2kHOeV5CTzZ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C0+0tYJ55J5JJrd4SscilTznJ5uX03oJ6jJf2FjawxSs8MpZQyKwKqMHDbeRH20FMuq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O4UoAZpo2ynMegOOuRQDwXcMsQjurwNNFshQHJUbHmIHgfOg1LG5f8sx2zxW0trK5dHV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RnxoG1SZnv2W2hNvLG2VYLkE42OxxQD2l262Jgu7yPs5XHdJxhs9fntRVFlZ6tbLc3F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mDgA55ceOdj086uIvvFV7SA24eaTd5XyFRe7ufPPx8M1jMHcQtbR6Jaxi7HZJ9HbJYDb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R597RZ+wbTltxL7vHeQSDY5PfGPsNWtR2mg3c/8Ag9EYJQWhCgBMc6KehPpkVkH6qZBZ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QFuigUyRv5Y8txUtELaW0ilayjv1mgmRfeGDAqSckDbqQcfDNWUZE7WkF0q2h7aaOXlV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Z7u5znPyrpAW9g8dxFd+7LGs4ImCOOT3gfrLgdKoDs55LazuXuTFCinkZ+UnDA4zkHb4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7gxjkneNs/m2U8qkfSI8enWgrg93S+kN5EQsx/MyRwiQEY+kSPD+2gNWyl91maOJZYpC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ndRnYDFANNZXsdreXEbq8NuORFjhKqF5tw3gMefqaA9gFX3a6uT2QzcxTRMZAfIEnfAN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3kmjjiMtuwm5MISwbZ9z3h449aASa+W4jcGzYwFWPf2UOAAqgg+BOcelA63balp8VzqU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IFw2SRgY8AQtBXPJBNCY7u5mlIz2YZcAHGMdPDIHyoKoDBqEvK9zEscAbvdoOdiq/RAO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tfcLezmee4eTvsEgMmUyBgOo6ZwRsPKgpv5ZojEYrdp2dOZwFDDxIjI89yfTmoI2mpRT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ESQHZZ+6cDJ2GNh8qAg2Nj7xKNTjuprUJ2JPaZKnxxjY7/dQHQrDbBIr0yLZhWjiYoQ7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ZF5DOkkJtI1txC3O7K/ez1C4O+KC261eTt4Y5GfvNyS8qc+T+zgb0D6pcyW8MCWhiRG5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RkDYUB2j6iJ4liurq1EkzlJ5JZu+wIyeX7B86CmS5msr54ZpGa37NBCykFZlB8T5nr86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wSO6ht7O4WQXKNy93Ck4z4kgDAoMpLiGzle4dGeztyzoVDHusTjf57j4UFd/ZWoWHURf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Zzzjc5HQAbbnzoArW+i0y57GCCGcy5TDRczle7tt1HljzoN9r+ILHcu8cUiuolj3HIAe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21tLxLxNHfoCkd5LMsrDZdlwR6nlrTFddzXVlbS6TPZy3UUP59ZouZY41KhuUknrRGc7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lXfKhF5hGM8xYgHbGepoNjVY77lmjjtIuWJy8aiQFgoGFx8BjbNBgxXcuk3VzeSL77DK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7N+yAcnpQTsLi3lknuJSbdYnVVQyDnPMBsvnjHX0oL7SVdLtXkGLrt5GUsxGYwcnBx4+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hvZLhc2jTYYMrDAUjqR8vvoNSxnti0unQ814Ik7WKYHPPL15MnrnHSgFiU3/ABJJMNSS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psSPI+OOnhUoG1KCe71CSW2c80M0YkvZVAjBI/V36gjNZou1JIoLuQxW0s4CFm6qzsFP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F6NLCymKzjuBNIO0EkrFO1A6gKNidzVgvciOW3kmRIogrCVWQk8xydvTC1WoqZJLh7q/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MAWznoM9QcYHzoWhpIblL0xIczLhZuZs74yAQBgnw9flQlBah20N7PbgzNDLzmWRXHK7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MRgeVCpC6vGtZBAGvLQuGkkLhljO+S2+RuBjO3WpWWhFFZJGLT31HCxLI0cM3dn27wG/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ebu394jV3d1Tu5GG3xnzGMfVVWe2hNfMXFut7E3YXJR/zZYKpBB+XSjSnVLhoLGG0KMX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4HPrQCu07N28iB0yFRIhkZY7k4+FBV7qst8I4LhQxJ2ZgnMDkcve/Cg0riB72BNMhEC9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Hr41KfZw0rIeL3jgieWbtwksTHYnspMj4YC1DF2DTW8qG1S0Z52JBKj6B6hR6E7fOozm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mUNFKVKN1IJ6j7aMys64lkuLXlnYsYAUhz1Ck7Zxv4VY1Bei3FrPKr3V2ZGiPKcHckDZ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EgiudQtwkzzZlLc5UgN8/AmmgJDOyXM1ucAxHmVlVeZcuR9Lx6VNEGcUao1ho+oTrcTT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QMAKfD4gVjJWdwjaLDwnoGnteYaK1jMaYCjnKqTnzGcVI1GlbJq1vqcdxLEl3BBnmdiA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31VQVq1xbJI81lPBLzISF/VweuceHnQZsUlol2st7GHWFuaJWkHO5P0lOP1sD7KiVZrk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HEZlR4mt9ioOd2Pn0qDLYGWN7iRe0xhX5Pp4PQ8v41SitWSS3NvazyAhUUyDnyU6YJPh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d2qW7lCnJzKDk83dG5x18vTNaiWA9KtWsEZ5poXeUGNCjE5UfbnodvOiKLmFrGQTWN47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kg7t6kgimtGxbx6c+pJFNe9y5iEzCde9lgSBmoCY4ffbqNRCQTGonBbZQCO9WbAJ7QYL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UkgVECurFtsrjIG4FIq9buQW1rNLO0atGpIGQOTA898VVF6S7W1vc3UkUxgGHErEHlXP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OKS8n5u0WTJZsqRg+Gc/AdD0olZhllSA26sjwSRKjqgGwyd8j1qVBMM9qkmbaWdDGvNv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y79cD50KrkuGvnt7piSlwMSEKDgjGx8j060jNF6gr3EKzzTAxJIe0C9Y8DYn47fVVEmu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SBQFLAF1Ox5R5neps0FWyugz2aQCyESMwEgJI37ufXpV9gi77QBu0JNw0qkPLsz4TcfW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NOkcK/mpECSICBy4IOfjtRVyNfw30cyXAeB1LJNG4d+Rcjlby64+dBnN2MuoCG4ijuTC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xjzGcfKiWHka0jhkM8atzrzJGG5Sp3wT47elE0GikuZYwC7nIDcyuCJB5HJzsKmlgi5i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aMXMX0xMF5wMkAb+X3VVc9x1HBcxaddZ55LdnifKgcxMRKqfPJUD50R0M2TBDFbultzS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xn0yaKUEduROkkcXIkwPMQNydiw9CeYfOoHaDTBbyI1nCGZjHMJkUKRg8pzjz2+VUCaj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aXarzBGwIAh26lcDxO1Liiu/4P0Bp2uLPSTA8owDzspx1GfPvAj5VzuLURl02x0/To4D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MxcHoW+RFT49rYx77gC0RzdvcyL7y6u6NMR2b5OcDG4OQfnS8TFii+4Phtr0Pb6nKpXA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POp8SaYHEns31TWYjdWk9ubiOLmkZ4GAAGd8qTW8eOM2K9O9n+oR2T21zDb3FyJGKyJJ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5mt9vamlc3s51y1a3K3UcXZ950cjALMxOCSMnpRdK14U1rSLNdRGlu1xJI0IaKD3kBTn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VzyqWaRks7ye3uJdS4fu7KKIqqiC0kUsepAJXfwGAKxtNMbVp9H0y0ZLaS6muHuOQw3C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2xjGKRdBp1tZ4XiRfc5Wj7SSMHcrHuE7uy9M5+Fbihbe+uLWNbNB7uHYNmMFS3MMhj5Y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em2cd7HdtJNI8EbIJrhkJ5W5T4+OcZ/o1yssUPrWttHIbGKV7qC2bswVj5QBuOUn97GP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lreBRPawmVI1DZiCnxHhvWvQvNrpb22JbKBgZdhy/D1zU2xkp1PQtMkbntbPlCkF0SQq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UY9zonJqhiE7lWkBUNjIXB3NdZmLdT4buYmDW98l1+a5z+ZK8m+2/jtn6qt1UQ0nRuIC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yRXBBzj6WDtsMdazufdWxcpx7paoJtP1GMRyYCBEkUMAMrhfLAqXHGloG44r1dORdRtg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Mg9GHzwPqrOXFHNT/hQslolrHbdmoLECKc53B6jyrM4fIJ4S4ht7cNHdpMYJJg5SIA82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ry8XpvGtmfVNHj0+SPTdTjhDMM80L98756AjOTXn+JVMbi5ubVm1eC77GDHKr84HX9XO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LwlrtOCNdGgcRaTfIJVexvo5pgwIARmwRgHYAHNcMP8A4+Wa/PDvJuPp/wBtGnp+UNH4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wcpjDLKUdM5/gYf0q+7zXcYwm7p5lwpdQQcV6jedtasbqRkhCXkTMx+AbPh4+Rrw9Pf1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Gz8V+0yEQ2xutO0zDsiMFDRwnu9TvzSdB5KK/ScePh+Y6nC4yvTbS5vzDdMNLaVXu3kI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P8IHzr04Yvh9TjcrHnXB1zqHEvtW1nipdOjkTTofdrNGnAC55hzA432B+ut5TwuWHbLH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bXtnb24eQogjlMrZ5fLbYD76+d9Tn6Z+f0fT+j3Wf5/djaDOJUMNp2zMhuZyzwBAQzhX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+U4p/wDNfz7P2XPl+gFxglymu3KG5tiryJGCId8jlA8fwFfuOn/Y/FdV/wAxH2WC4HtG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xyRuvivXJxXPny1Hr6aun/lCJJLwlPEifpGjUgMAWy423IX7a+bPNfU3qPCYpvdbyWa5s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nZvy7DwIz5eBrvhj5ePqcvEGw3+nFJc6hbLmRUCySdmTs3QMMmvpSeHybfLRA52gSJRM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Ig9RTTGVVJczwxzLJM6g8ncLEjHf9KWEtBcUxQXejabHC0NvJcwRAyJboGLEnIzj0rhz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XIWugQS6g8bi5kBcrzo4GGw3Xb0r5lu6+zjn4Zi2cHvslt7q4ZXKHMxGMbc24x4VnK6b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geeWB4jzckYS5WTvfskAbVZdm4HmsbKNFYT6ZGruV7O4uDGecdRvW4oOVGjvPd7e10ue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jbYb9a1FiFwNUhuHWTSraN9iw7MnB8uvWqzkHkv7qIEvZ24HiOwPSrCLTfXiwGdrOWOJ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jbOcfCqp4tZuT3EnWIHqBCgz9Y9ftqLHs3ADMvs34nvnO62RkB/eVI8eHrSleOC9u7aG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GKxyFc5z1xUjH3VSX11IcyXVy3nzSsfvNU0peQscsWJ9TQROD1FA2F/YWirIYw7YUAbb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g/iHiq6MHDuj3OpOp78kYxEnq0h7o+vwqWtR7Pon8mnV5tOin1jiiz02dtmhgh7cKPIs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uKfYJa8NcF6vqn+EeoSm2spbhs6fGvNyITjLbgGptqU/sc9lGn617NdN1Ka71YS6gWl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yOYZzgGuXJjKW6dTqPso4P4csZNa4i1O9020gj789xexqoAGxGI92I8M5rheOVqZPN7n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wpdzcMcN9sC+r61dhJbsY37KHAYDyJrXwRbXoFpwF7G9N0kaamt2F4swJubttZLTXHmC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8eOFyE2XCnspjicafpdpfxLgEwQXsznbxxtv5eldbJHLO2+mhBw3wBaWqyJ7P0aHmBBN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SA/ZTukct1uWvBfDjyyC34K0iLHUS2aMT9Stnp51uZytY2vNPYZoFjee0n2lOmmWUsNv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yxYmcYVWxg4U1Ldt7etaDw7eTpLO0GnqyXEkQ/6Pt12VyBvg74xWbHPOuhXRriA7X6qN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tax8Of8A5ZXEhuYDqMKa3KjrpUroySbo+O6Rjx8flXVcc+37vNeCuHdL1/2CXmkXd0Xv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zmfIZGOfHmwfmalm3rw5K8E4BhMuv6Xb3MkkapfxRlAw7h5+9j97K5+Vc85pr5npPsk9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Qtq5ljGpX7lL10aRUIkkx2gXffmzmsSGee49L9rHFcF77JdfvLS4sriG402ULJCQwfmU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9rwXK7c17J+JtN4S9lWk6vql/b2VstqyNLNtjvHpjc/Ab0+Pbpu6Zupe0HjDjpuTh6NO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fW494uFH/Ux+A9em49asw7XPLLTb0DSeH9Pid1BvLubPvF5MwMkh+PUfCusw2z82mvFE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/RhDEEA+IK940vHonNtprpdrdyW3LK3apIOftR3gp2PezsfLzzXHLF2xztNxDBYxape2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hkYOTyxxI/0eXcAkgbnFY9Omti9N1PTr2BpdK4x06WVeUuovImCKBg752bJptqRYvFMl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XmqI6dn7xLjdz1YKMjcg5yPLzrFu3STTh7LhLizjbRbjT/aBba/w9e2kpe0ukuo47dUO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T40kblYfB/C/EHCvFMep3nFUGuWFjcJz9lbmZ+zJw2WUFVPnvjzpZqOmLH4s1C14a45v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YC3vU9xOT2juvOWjXHdB5z6b7V4c75d8cNuYj7PVbgOjXS3MxEQSOPtS7v0UEbkgjp6U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tW4ZtbLh+xv+I9QhsJmi90it2HK9wyuGJkLDIAXBx6VLixpi/k/3jVpLjUY7LUXFxHBb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H5Qdl3CjO3WuOc8wkdJ7TOBoNK42v7y9vobDS37G5sYoFZ1LnnJXptylC3lvXow9JY5z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v5kkkD2swluu0iePsrYBmUjA3XIIxUtTSfDMclnw6q31ja3+kiAQNdMA2JOYsOXxG2AR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xfxSdK9nPDel8NyvYWF/NNBe6pqQeMyupUrgEcwQ85IyACAKt8mgvsfv9Xt+LbW4nv7S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0xGA2yhBjAy3Lhh51LFkZkeoW95DrllqMV7exaXplxZ3KNKAYpYn5HdRnvFgoPyrlbpr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V2Alpqllb4fF61ttNhgVXO+42Y4HQVm5J6dtxBxXPdR2XD+m2Os31tdFzqJMfOWdfo8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yrMxSsLirX7K/trWw0/SLiDRtDQ+6XGoScvvU3OQ8giB3JPj5CusJBnA2n3uranHcX9p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SW4ZT+eJYkMxz9LAAx5msZxbAftE1riHWtWTsrewGmpy2tskad/PMQgVfgFJ+dZxR3Pt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QuBNJ1XTZbF4ktr6WCzYyKwJDYB2wBkk/u17MKz2vGPaQ66hxfbaLYapPrUFm6xQC35X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fBR6ctatadLrQudMs5NKtItPVbmFoxI6ma4iiwefmxsp5ds+Ga451m0FfTQQx2+jaWZG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2odyAMY+keUYx18q41Bn+Des/wD1B4m/+1paaqPCRJKD3SVr6CJ9tJ4s23kSKqi7bV9R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Xp3iQPtqI0bfjLiW3naZNa1DmbGOa6kOCOnVvWpYsaNl7S+MLeJ0bWrqZXz+lfnx9eam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sUnPDqshblK99FbOflWbAVY+03ia0l7UXcEsm2OeBcDFZ0baz+2TiCaTN/aWU8TYDoRg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F7WNRtpeaLR9P7PJ5QYycb9OtIrXtfblLbRRk8M2pmTJLpcMPwqi5vbesvY9poGMPzSt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jViLLn2y6TM6htJubeLqFSYHlznI6da1kUQfazw6eWX3W9UqyrGAikhR5+vWso2IvbLw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f5wOj9iC5I6dPCgq/wDSnw5e6l21xf3MA5gefsyFYeRA+2gG1bjfgqSadrK7Ro5N2SRT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6VNOM9CkSaC910PAYgEgWQAE4AAJ6/URWorX0/jPh/TLOVbbV7aQS5yomw8eRuAT/aa1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vXjlkmgm5PzatFcJHK+/63N1Ax5HrTZpo2XFWn9kHhuvzhVwYi6kuf1f3cA+gqUhaprT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goQ5BDALgkAbZJGPlUVscJzaf7rJFNLb3DMiStE6BjsD39x13x/RoI689jPFC8EK24ch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TYVm+0ofh8aO1kyXE8UUgkDiQkNjAO3TZQcfXURDiG/kvLlOxuUYg4CpKMMmBuB4d7GK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zAJqLwQITGkblTGy4OxA61ognR9R0uGwewkSK1CynthboWDpjbBIP2Cm10e6FpFcyto9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Sr3skDbAAzg48KGlljqc8N3Eklrb3CGMI/KwUuB1J88DNDQV2tnv7uewS3n5YCVgLAlU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YqU0OuZzBpU0C6pHNK2JDEpBdH5cAZ9RkUlNMztLt4Zooj2r3EPLI6qCwGMYOfkKzmmk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vctKsicgWUZBAAwB5EZxmsK572yEQ2FqyxSdpFKkuc5yAR189wM1NEdBwUsF7B2wIj7K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cD6htUVuRWcU9mst5G4hLnmiICr0ON/KpoQjSwk1QzW0CdqqhIbeXHYDYAkBtlPr41qC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6RcWEhcM24MTNnOVOc9a3AtHmsJxHazQflMoDyuitzKRtynfc7D4VqUVadpdg2q+6SXV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BnYjGUZgcjmzzY8cVoWDSOSygksrsSOM83e5Xjb9lWxnwO1BUee9uoLftbhXiVcyNGA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nFBO1OoPZe7jUJB7rN288IgKdq4J5iTnB2xsPOgre8t+1eW4dpOdua0t3ctC7MR5dCCB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Vozo8JNw5Cq6mDs235g3mMk0BFjaJY25QXVoqrcr3HVioOO7ysNzk0GZqGo3N1+ba1a3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AO9vsPM7b0BFxcmz1aaKys4hyKvZNIzBCfP8PlQDMzS3k8127RxySg+7KueTb6SZ8z1+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FFzagQTkoGeMM5YeYz45GPWgA7RrWxhhjunDCX81DICVG/grHA3z86Ay9spNMFlqlvL2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GJwQMj0oB9etYblo762tuwsyea4Z35kRvUYxgnbPqKAeVLstJacsLvM5ZwI2Ts2BGzZP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3KQx3juzTQyBlwxIDgnIXJzg/hQaenzW93fwXMc8i3ASQyPIMlwBjK+PXyoIXd9cTulv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lXmUGRT+t3yM4yPlQK9g5RDewTs9xkEQOp52Ug5xv0xnfxxQU2izXlzBbh3tZGVnZpCq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9KBW6e8Dn1EyXNuzd7GB2pBzy8v6pFAOtvA2LVFlWN2JHbxgYG5Bz4Y5qA2957ewjiew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qY5WAOQfMEY2oKNAmictcNbwRWKyp7zF2ZdeUbFseAO1BbqE1ouuSQ2Kxx2xcyW9wsP6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U0F9/GZtQLP2iS9gGaULs55sfq7dM1Nq5XSZLqLjO6tYkZ5JBD2I7PcDs2CknwGBRzdG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NIHXEsTvy7hT3guNhVga1fS5NVRZ5JGAcrHNzEFi3hkY6fdmtC/T4vdtUML6iokbKxOu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5xgnwxQIwWzx20V/BfQ3ouWb3gDfbOQW6HfqKCPEEEPMFuboRuFYsPd1YqAcgkDz6b0G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WcDSyxw3GWPMEDE9CFPlQE2s8nv63OoJaxW7wERxGEtyYwOXb4Ab0D6LAk+ovystqokZ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D6eFZyBVzCIrb3HTY3RzNlQGwibb4Pl0+usCuziurcdmH7VnLNNboAGPfOCPtqBausVx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QqCRASr9SMdKsE7aFveTDa3boksfIZJUxgjry+Hh4elagosRJBqJS6lZbaOExLJIBJ9L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ErCysIrWV5dZdou0I5oiTzDIOceAJxv61ClazQM8kk73KSJMhjhjkPZoF2OR44PU+tUj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COF5pGBmaQlGBO5I6gdMY9akVlXcJS/ns5uSGdlCwPbIyhyOh5hud8HfyqgDWrSQlI0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DFj4b77dN6iUXpb27QGGQXJvBL3pIwzd0jofLGM1SFcMY2jkIl/NthX25vgfiMmpFSu7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RZi72gjlIbAP0T8d6oDVbWS8a7V5FjkHIUkl5nVgAMb9KDUR7ea0ZruPEFuhy+QCGHT4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ZYTpVxOrXsszAMzFjhVzud+meuKDmNUWFOPLhrW5kWMyQiNlUZDAYOfnmpR3Ul5Jb6nc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zYZBIGR8vxpEqm6aWVw8N2srqpZ84XHmPWqyHs7fMzXFxNyxq8ZkZGwVBbY5Az4UF15E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IGjL8zQhXlOcZxjG2ftoCEhkjs4CJSskkeZJEYKGJbJU4+ygpiFnJLLJK0UfMQiJjaIZ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2z/aWWtOCNdS2jCR3EXYo4ZWErsVUfDrmsZtNqS1nFrYRNBDmzghaWMIA0eQMAHx6YrD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uXvHNiZmPejPK8mDtn5Z+dQBgtFpD6kkdq6F1Qrtzx48Rv6/ZVBtnaRXHuV6LKC1u5Gb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538tqDRub8IUhju4zJhmkHZ8ybZABx0AwProMW7cI09xFmSGRVyqsDHzePTfGc7USpFu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zIAJV6IuMAeY6dKQiUcTWtvcyyW8E8UYQc5cgkksBjGx61qKgY4ZIxK1sYFZG5nJVeU9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C3lhy5HOsrmNOYJGMKMfSY4+z0oD7OzhuxM47LkRuTOPpELsR6YJoLLm77G4jkQxPIZG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wGMUGRxnFHccM3kjQRQxm1zhGzkhgQx8+prI6Bbd49BtZLqJJI3t42iBOc43G/lvUiRn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sazsQDzZLdBgeQHwNVQdupu7oxXPNFLNzQL2akmRTncnyPwB22oDbQRrqMJivxbvbWfY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BT1BA6770AsUV3fyTyxXs08cKO7Cdzksoyc423YfZRLWjDZQyRRQraOJbkK3aKSVAYBi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YicR+7tcrHAB2sTupyNwDjxJxnr0zQ2s1dbZlgNvEEhRGkdixVgw6Dm8/SgHsoZuwguY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pJueYnwPhtVgOhdhbi5CRzAyq3aOAzIoDBh6Y2wfjVGVbSXovu0hk7nL3hvgqSdyPPxz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sO5PI0hI5e7yHbr4kN51mi6a2jSyiNjMVHNgAMCQcnnI/Wx0PzoVmW8nasbeS2j5SxUS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+dEWKObVCZoy6s7p2bZKgc3UEdaAjVGEEj8tsI+1d0Kui/Q5F7o8Nvr3qxHL8eypJpnY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EO6gIw8d/wBarkrVsj2lvBdLGkoliDAOTgFhnf03rI129y5op5rJVQEqOQkKknUEefjj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rSW1jiZ2CdWiBDyZxv69KRKhP28hEjSK6QyAIHYnl72CPgCDVRXqEkj3kc35qe5WXKnl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biE5E/aqbp1lH6+dw3KcfInw8c0gSyzXE0ccz+9YlIaZ/pAkbkfPcCtQCyoUskuC64GR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n18fnWoUhfSQ2lvLDFjtVEZJjwVU7hjvjG3j51YzRk+oFE57K5dwXE3YMoBBA/VJOR0J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zTym5u5J2jzyMHIDJy90lfAg+Nc6K7i7uGs7YyHJKtIrJGN99+bIwT13qWJRNxawWqT3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NeQqxxnPLgb1NJqhNbijvIdQWe6mt1K84QuW74QnJ36ZHTxzV0sjM0u10m/0yO4u9G02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ByW2AGSMDfIx+9TTUgafhThmQrz8MabFJzkGNYeTkOfonlwP/Kli6Gz8FaFZnkitLiyU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SVYDu/R8T9dYuKMnUeA9BndIRPqsAMm6LLGQvhsMAncevWp2ozpPZjp1nbiKHUzOrDnE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nfzNTtqVWvs2nhgNxBrFjKgXLo8TABSzY2zjwrNxTWybgPWOzkINrMhhPOIZmA5cfvb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ktV4c1G1klmBtnS27xYuH7ucZ9OucfvVvHHSWBr9L62iN0RJJaxJu6KOXf8AHyrbOqL0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gtb9ZpFCRuqnkjyQCzjHKwwen9lc8vC6FanrKzxx2tpqup3TXSZm94mZVUlUOwAwWweX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1ON7SaO6vSpkRZDLNzE4x1JJOy7bYqyM2KNY5b29BeGwZRzjmmxzAsOXmz16musTYnQe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28jzAGJEl5BGBtsQfHY1jKM3PTSsfZ3pV3K3ZTX8UcaMzFHDqOhB52XAGx8d6x7JmzNX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pb39/wBnkND7kxzjoVYD410mG2+/QfTOBeLpI0EGgam6TYDIbaROVj4nmHX4VqY6dceT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rvsL09dZtnj1KC0R5o369rCfx5PtrpfMYwy1k8BkvLTh611jU7LlivJrf3e2ycEF8gsP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jw/W9PPyb42/7EtMttN4Uk1O5aLOqNzRczgFbaM8sWAd992/pCv0/D+1+I6q5TP9LW1/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/guYBcF7hIgrDPM8hRfqJz8q9EeHl4+XK/8A0C9mem2fD3A1tNPMkc2oIJ3LDrueX/dx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PHCdzS4hvrCa600i4icpKzDAzg8tfN+o524z8/o+n9Kusr+f1Y+iXcNjayTZ7S4MDosZQ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Ph0r87w428t/Ps/T9RnuMTie+hl4huDcRTiQXcRfmt3KrysjkZx4Ba/YcN1xvy/N5zS9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2jxXQdhbyHL8y8oONjkeWK83LXu4Jp0H8plnTgW5mKMI2eDqcgjnGMfXXk4/b6FeLW1sY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ySDuqRnEbeW9enj9vF1XqNmOWa2s5itw7cwQEOA5I5T+0K989Pk/c9/a2UmowiTTdOkI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YZ7yYbrmqmWwE1parAHt0uLZFZciG8flJxtkS82AKlaxjs/ZXoOn6hr0KavbrqcA01ZI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nYhRlSemwJO1ebnvh6uHDure9rmk8MaNo8DabwzptpqNzdwgMuiQxOYw3NJlwuSNgpHw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ceoxP5P/AA5omqalxjPd6NDcQpqAjgX8mQyrDjmOEEikKBkVi+K3nNTw9U4o4a0HS+FN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ZSOJDp9pDyNyHB7kI8fWr5efCXanhrQ9D/wHs9QHDUDO2krKZhaQk5KfSxjm+l4iq7ea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7A9V1a+0hLuK298ueaUIy5SMsOoznIx6ZrNz0vl2vD/so4J1HhnTbw8KJbyz2FvJLLDf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hHG+2c+OavySrXC+2b2ScPcPcJnWtNe9jn99t4lSS4WcLzyDO7KW6E/rV0meMNbQH8nr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uI9Pja6gVyDDOpPMvNysVf4eHhT59eixyfE/sB4rsLS8usaNqKpzzzXCXHK5X9bIdck4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Knw0VtPZLxXKqhcW7R8udsEoB1GTsKl1KWPHYNLD2UNzcrqEMHIAkwiYROcHlUEjrnH1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1xLDKttfQ3EkIXnRN8gg8zA56AjH11QL2c/arCqdo/IHKrvy9cg/Z9dQEz2N3CQ08JjV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qlumtZcH8V3Nut3b8L6nPat0kWBsEeYppO56Fwbo3s302CKbi634ruLxSC8Fxpk0Fnny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n1rOWze3tmj+072fRWcVnpPFum6VGhVY4GDwqnXZVQJt65Fc7tqRrx8Q6ZqqrNbe0O2Yt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9qYmseV05j2yWbJ7MeIb/wDwrvL4Lp0v5pb5O+TgBWCkkg77dD41P1NRynDXE2lWvs+0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R8SyWg5rSDUXjtrQlj9Js4QD9keRqWVq6aXB/APCB1g6/7ROJdK1jWy3PHY84FpbEDy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7ay9DttQ9nUt08cXuF7dtIIwscSO7EjICs2fLYDYVvzGa0NHv9PtNMtLMaNeW7ICPzco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GDvWpuudzmLXXX7SBcwaTMZs83M0m5OB1yc1v47l7Zy5wer64+oaZc272IilljKKxcHG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L5OM4xOXn7OKPON5VGP75+2un8uzOavDf5O/E9vY3fHN/NewW3v2sNKDJOELHtJXz4eY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JXjfRbUu35f07BkZzz3qndsE7Zp8LyXkoG69ovC6Ozf4S6ajN9Pluhg/VW5x6XvtZd57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T6YOeNkOHLMcjGBVyxaltc3wvxxw/wANaJJZatqsds5uHmgjKs2YzjvD7PrrGi43blOF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faHMtxa3F+Z88pHKeTLDB675+Fc85K9mFugfAHFvDOl8ParY8R2894moXQd4VtTOr90k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bUxkYy47k5Diq70iBLi24FutetbG8OLrT5YiLdx6H44GME1vJMcLiq0PV4bMW8+saNec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7nPutuo6FUwd87+FTuddNufj/iia496NhEZW8Wh5ivpnI9PCpbtNKJeN+N5S3Lczwg+E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tq92iYgLrW+Mb0FZ9V1qRT+r+UnBznblUEDOfTyrF5Gpxbe/8C2f/oz9nF7eSaeZ9Xli9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kglYlLdQviB1zWO/bc4dPn/iXX+Idd4hudY1S8t57maVXHMu0fKCFAB22FZvlqQLaapr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s80c6CSN+bY8ysO9t0z09a52OsxjpdH4/Gl6faWWpC+ihhkJYW07C2Ocj9CTyjcn6PL8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hC4t+MdcJ0Lj2WS4U9v7nfRfRVVwUQyK+Om2PKs92mpht1/EWj6hrun6ffRe0HV9BgjX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jZ6nBUeHljz8Ks5O6r8XaOn4Q4Sl1Ky1HiS91HWWjtUgF6swtebGcGQKQWPqDjetZYdy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vFWh8JppGgaJb6VoaMFF/pT9q8eRkfq9xjvkgE7+lPi1Gfn87cbwzo+taxwrNw9q+l31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HVnJVZgMEFnAJ5gfEdM+VcOzTfybAHh3StTvxb6iZNQ4jtYuSCC3lIgmUHKrzDZumBg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SrjoT6xoen6pLYaTo93pTTQXmnwuY7mZgUDFt8EDCkDJ+nXo/wClLWhwtxJf6VbRahfx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vZy20vN2lwJFwF5Sc432ORXms8s7B6zejhi10vUNPvL630l3ZLdbaJZV5wuCjoSSpxkZJ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unhj03jrgm80+3m1QTC/W4tPeol5IWVFDxKjAjcM3QYOKd7W3KW11d2WqFtBV4WsZFkt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wy9M5HQAY+dN7WO14qludM4tk4lsdShvtKvyTdIYOSOJ5EBc59ck9D1rOS26Yi8QaiYX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7OsMt8ytOuSMdR3COgGN8ViRnblOI5b9Ly6Gnyvw/Z3Tdvf6nLGJRPGy9xU2YAeHXJJ3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OHf8KdRtdWu9Rgs9F0+N8sygSy83RkUdScHat/ZXR65qWnX3DVtYaC840KMqk1tDD+da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/q1zyZqrTNfGlyPfR3DSahaqxtIRArpnoWZj5eXlmpIaA3d/Z6FoC8W33E0kHElzcl4o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84GcYxkHFb3oc/wlpUl7q11xfd2lvBFp7scS3LI1yxJ3UA7ADGcedamc0qc1nYatqsWt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UUUpUTY3AYE5I6715M8ptnLw6n2b3et/4Xvf6VY2wv5E5WvZ4+0AAIzj02xSe2dvavyt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GVe7afpfnU0783fRxXZTi7A2COaNSHF2PFGFF1E/ek82+qhqELlPM/VQ1FqTq3Q5qU0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LtF8x9dZsNJc4O2TWdGjqQP1VPxqaNJ9oP2I6pqG7TySOhqGLZ/VUfChqEKGokAvjzfK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1EgiHpzfOrs0XZCrs0XYk9HxTZo/YSDcS4ps0sjW7Xdbhx8GNNmhEV3qsJzHf3C/wykU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QjEer3oHl7w39tSml8PGHFtuG7HVJcsMEsit94pDSVtxpxZb3Hbe+I0h25mto+n+yfOr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mZxJcWTBxuHi2+wVY1JsXZ8X63BGLZLfSZGztKyOP/FRe0NdcV6i0kbGxtedGbIjlZQx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7RacdXPYiNdDftVj5BIt7uB6ZX49am4ul0PGE7O7Q6dewHk5H5ZUYldsnwolhoeLLWN5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c5wAficHfGPtpGWmnGVj2IY3U8NwX5o5Oycs3gc7HHQUyRqpx8NQkg7S9tQYH5lLMOfO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jP8AaNrsGu6ZO8txbzSw27KJI5AeY5zjHh06UkGzwxxJZ2YHM1sEkhBkZmzysRtsDUGv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3Fs8agAKhUI2wAO4yD8aQZacXOk5u0SJmKEF3kVwp8MDHxoCm45a6hjS/s7YoeUq0blt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+tWCj/DJ4r14vcbREL85k35gpOQARt0wM+OK1BoWfFmmdlPOdMS6haZRKrgqyjO53rcG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XtLOWNxhFjlcqVH7SgZz4+K/PwohqfH2i3qSe8Fu2I5WPeBOGO48zQZq63pKG2isrx4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YypHrnfY0F1hr+k3+riS4jjtux7qWsW6ucHdi22Pl4mgPm1yLV7y3gje2jmaMxENkEb+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tfyTW8UWlzQK08kinEbjmlReg5enQncEY8c0AN1IJNTR7iMtyHDRJIpZvQ7Dx8d+lApf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YEi70YMnP8STnz8KDTuJLKS+trZryeZ0CtEx5VjyB0GDkjzHht50GfPewzM9g0pQvMrw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wV3xuNx86Cy/ieIw3ztDcxEtle0G7b93HjjzoKJ2vrmG109nKRyjCl2ARhzMT4eXqOlA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s7vt7dCBhkVkZt+7nbAx5k0GtqkzJ7vLZwYaJI0mtjExWU90cyuDg7EbCgjNbQe4w3Vt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JLv9FgqOmOueo8MUEbu20y6nlGmfkxeyAV5jzsMk94D4kY6freFALfQW8dqIO3SWEfoo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dSfgTQaWmar7jM8U0Z1CwliWK2vFCoY2GSUYkZyBnbqPCgBvED3BFmEeK3Ge1Y83Mv6q9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oK7p7jULX3JY4gYiszFWZBJIMgkbH6Wf/ADoK7mK6njtrTleLsXMUfM/dVsZYHALH6qCX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e1tiq5ZAoCjxGwzv12zQFRtcAzvcwz20TntVuIQZlmxjHMG3XHXbxzQPdRFdPRbyF5Ih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4xv4n4HrUovjmgTSO0ituyCITFLJc7R56jI3B8th41lXG2N/AntDvbqeebsB2HNKy4ZU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75oxXVapcJaahHrFtcJIkpxGHZVZ1YHBbG/mRsehrURC7jsbiyvLKeWWGaZxMlwsakxA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YzWhTf6i93dXt5AjW1vMymMchMjADHNkjY4x086omup6sIYIHlt4rVE7iy4Lkt1Yvv3s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3UxvIrWRS8aoZQocMATjywcY8+lBS4a2toAqQu9w5Vl7QtI+/XpsCcZ38KA/Vbe47WNm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1LInIM8wByckHwxQVw6qjLKY7F1gLYVVbIbb6J8s9OgrGQ0biQvMqQPEjtIZCCwHZrnY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b+Jkja5i1BbeeMEAiHBOTuBg9enWrBQ1rGJoZmF1cHmBlDuhBQ7YAznO+PnVgLkmGp2l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hpEDoeY5OQCd+mcVqCl9Pluo7mz7J7eWM9rykqAh5ySBtuMA7VWommnRWN00Md28GGZp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5A4G3Xai2bVz308+j84uJeZOYBJYxvy7jGOoOPHeh6Nw/bWGpWBb3SOG6SQjJclslcnA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0NpwTQtCsolAS2c+6oF5ZSQOjZHjjA+dBTpBu7+97a5lmt5l3d2A73QEdd/P50LNmiZ9O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ODzNH3AC2MHG+cZxj1oehMdjp/YzdlcJdFeXswsWFxscHHiM+NDaDQrdW/u83u0cUeRG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KpRfWtvBFDcPEIbkE86hl3B7xc9dwNqC5LyOZmhkmiM933XZYCeTPUAY28d6DPe5Frfi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zOGDqucA7dCfuoOa43t0b2moIuWKzu1ScHmCgHug+HTOalHea1FFBqtpbTxxhSSX7Ihi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4gs4la9VO07LDG3aPK4B8cHp4VRdexyW94J4GXtO0RZUQ5VwQWAGNyN89dqBryAxCLKS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wCjYZx4dPCgncIwuop2hXspuVWhDFuYkZUknodxQs2OurFbRo2jAEckOJkCBm3zsoJwf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bO/BE/5OtVa1jlg5pwj8/wCmXcsTj19KxksbtzczWUtyF7OQicbyqIyY2yeXrvjwPoaw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i8AjEUhUJG3MpBJ3GSCD+r49KDMi94ns0t41hS3MwdXcAHO/Xfwzg0QTOqS3S2+pmO3j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ehKgnpQRuJZYp7e9WFI7MxsFZlHKyhSPA9aCxtSt5LKe3hilEpfnDYILb91RkY69KC3U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1thJciQNK5mYSs2Mkfs5znp5UiwKlwkljFJJE0qzSAmObMfYkbjqMjOfpZGa1FS1BFWG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u3YLh1QHOMEjfzzmqIT2siJLePdKpEatDk4Rhno+x8N+vjQPFcLHbhoJpTHPC/ZJ2ZiR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+qgusytrpiNEkffkYurvkqSo64B7uB5VKBeJGZ+F7tJgqssMohCKcFeh3x0+dSlXWOp3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2qq0MC/nInDNyqAACNsZFSJATzK1wZY7ea4iQqyxzyMzDY822fo9PhVUXpZnYSyvGY5Y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56MSCBt60AzNbtPHPDDFPdpcduZsAZUAbFfiR3qA69tJDdummOtuscuGWaUAKQuW7w6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hQ2zvHDc33ayxKI43j5lEjKMHH2HPrRhAXU3O1pNGJIO0ZUjyS6k4zknbfFGor1WSJTH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HPEATyk/SOwwaKe1uXjjIbIIUs8gDOXGDjw2OMbVYH0yHt7Ge57FbmSJV7JO25Tv5gHO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3DTstuA/IyOEH0OYYBODjbJ3oLOxte2jgW7VJRCqvIDnLgY6dd8eFQLSIZ7i0eyt+a3WI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6ElhkYHL086hpgwPdx3KRyzlZkjPZMxwS/e/aG2NzvQ1BllcTSSS3phtYgVUQxqwY83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M/GjNiV7crJG7yySSz8xLoo2LgruMDON+oIzRHO8YRtbWcUzRHs3uoZkzuzOHwQcDYb+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F7gaTYxxyYxawry8ikgdns3TcbkUVO7up7eKJbxVjXJjmmRyQg7pRj/vD5UBR7Kb3i7j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DGRnOM/E4yRscYpEoW/E0Fy8lukMkazc0ZViXiQMeUZ8e6ckYHhVRfcPDHAIoVe7SRyq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6jYE9N+tStQ0PPbzG2aBoUmjHvESx5bO4HLkbYyMHPjSKqlDx3KyWiTG2iHIO0AHM46g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CBC3F/bWzTzrCkbe7SS8nZtnfvdDgHbxqiq4kupLaaz/ADbGIkkZKxw5yNhvlR1qwVWl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9GRVcAFVAOxONjuGq0ot4Z5VSIG2MjxKwkQDnQ+IHkSPvrFjKUdtGJCtqrlkBQxpJmSR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azUTla8sbgoSsilVR0iB7rID0GevqaAScStqRZ4WkWZiY+8C5G+R6+vlRYD4Dvmh0KJr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AhiWwM9SA3KvMcZptrbZmt7NEEqySXjdmJRI6YXvDKAjJIx1xvUtUNI1/JMUNwJIxGC/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kDqd8b0ZWS3Vwr7qMK2RNjmKbHfHTHnmqg22iW5VpDIr3ICkx46gg8y56d3CirpAE0LX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K4TlTfsyFOxzu2+Nq1MTTieMeLIdLs5rGGZJrhT32WTBGPpbYIX4etamCVwGr8VpI160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WKOLlRGyc9STnBJrVwYrHudWjPDcenoTDKGPaAEsrIGymV8SOg8t6vxonDrmo2sYddWu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1Xr9I+J9PCsfFsdXwt7Q7IC3i1Wze8dIyBJzcvw2+fwrN44ruNHjsLzlmiaFppCQ0bAD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qnbosbFqlxY8VT6YbrTBHDbJIgbSbeVsMNsPygnoetYZ7GzbarxFbQxx2txoV1zOvens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3G3wHh60ZvFtpQcYa9GAYtJ0G5HLs4luIskBs7NnB/5VNNY8OmhHxxJ26LLwuspJPZpF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A/bXXHw6Xh3BGn+0P8APTJfcLtp2d1dB70cnG2DJETWnPHDQqT2w3drp95YadwjqV9K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ApIP0/zsjEeg32rP3amG3hV3pfEGs39la660Ntb9+SedI+zQRkEsqHAJZgOQFt9z0rWO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wk4aWGC3tLjSV7KNYhGsq5QAYxj4AD5V9bi5NR+T6zDO5TtcH/KE12007hvRdNhhmuIb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B5EjGAMjxy4IHjymt3lOPp+Wz/6emaddQ6lpdhe2MbrZzWsclujrhkQjYEefpUnJuVw6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qwczwyuvK0fMV9elefrLLI9H0/HVy/P6sbR7dphG7LmR1gxt0Jl3r5nHjrkr7vLdyuV4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GCC/bADkbKxNff47+l8Lk/cI9kfvB4zn7OSL81YSOe1Qttzr032PrXLmnh7+Bd/KbYQc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0SPBysFdS2+Mn6XTcV5uLHy9uXp4pw7FZ3NhC1pHySLG2ZknkR2xjOdyCceOPCvTjP1P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eFLFjPdasoMpClb5WK4UYADRkHqOtez7PlZC9Qik/KTG21UmUSErFd2ChTiNj9OJwegP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u5OoRpJHLFpM3fJLJdSQjHJtgOmc9PHFSumL0b2Ua0+lcTX95Pwxq8tvDpwjZYmiZuXI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l4V5ubDu09HFydrP9tV1p3FuuaDq1poGt6Tc2rNDLc3DxoJQ3KoQIrHJ6kbjADda8+XD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8mPWNZ0rSOJTpfCVxq1sL0G4k97Ky5CAci7d6TxODsCPOp8LPP1PZI6P2x67xzr3Cty8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CB703pUw3MeRkcoi5mOOneGN963OF58OshtAuvavB7O9QtbzSNOitYLCSS3uLmeSPs7c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25wSQNtxW7wTJ0nWx5/wzqvGel+wAxwaHaTcJXNxIl3eiUJcBJJEQkAtsCTynAOQeo61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+Cbv2sXfDmmQw6XommWMVoiwTXcAeaRBGoRigl7pOMYPjnYdKs6fHH9zjy9c4/2067x/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2n2emLqUOJ7e2700qiRlUqkjADbPT9Xeunw8ddem6vuje4U1X2laxo9kdC0PRhYtyxG9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tCDKGcDHNlVx1HhU+HH7HL1fbQPH+re1LRtPurTX77QvyfdN2AlWNEluVyMhF5ycnOcE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cXVd1ec6Zd2y+yXiTT2l/wAaZyUR1ZGKh+8eoyeg6V4ssO3J9Hu3Glp2mceRey7gqK21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sVrbSW8QdZTIxVSxGSARnevbx8W48HJy6rgvbZomoaNx8YtYu1u9RFhE9y6xxxqgPNti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41MuPTpx8nclofCF8ukWN/Hw7xJ71erIkEhiVEuS47i2zdS5Afr4A1nsavJpoav7NOOt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jXthMskLXUlu6IAP1gVDAjwOadjE59Oh0fRPaNdXFzYWHDnEtzf6csUE0bcQC390fl5k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ztn1rUwZvOLm4C9rt/cFtW4Iur6BlIK3HFYxnG2/aeB36eFW8cYvUyBLD2U+0vWbGK/t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uNVcs2Dg5GT4g+NS8cT+dkU6t7EeOoYUn1PQ+DY4SwjU9s7vlthv8cZp8UqXrht3/Jy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wfYhtljhvLrDbdCDGfXxqfDF/nWvZ/wAnfjz8lxWcvFnDcMMY2SK2kk5iepYkDJ+VPijO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q4hIPvvHmmQnwEOj8/2l1rePFGL9Q/PyCB/Jw1C1ImPtLmUr3vzGjrG22+x7WtfBKk6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2Ze3uva/xIsUJ5CGuUiAxt4sazeOR6MM+9iX+k8GxnN77V+Irknr2eoq39VGrlp1mLOm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QcY6g48UlkbPzKKPqqzwzqAbmP2XhT2OgcW3zeHvGo9kD/vfhV7qljNnk4TGEtfZ7AB4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VXA+2pvaybU8mntns+FOHrYeGLeaQ/W77/VV8ukwk9q5YEbH+JabGB0WOyjX8M1m7akx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x2XHgfSs5WxZrbd4kLXB0+U8uDCwGAPMVzuT0ZYzQ/2aL2fFqzj6UNjcyDocYQ77dOv2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cEcFy6vwwtrFcrBLdGOft3UusIxgAj1x5isbu3umMkdmnsNla3Dvxkq83gukkj5Htvw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7DByDn4zk9OTSgPvlNWZOOld/wCxIQWMr2nE15czqCUQWSIG6ePafGlypYtg9iVjNbR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SkdlF3W8sFvj5VLltcQ1l7PV4T4wspEupNcjizN2ktuOW2YDq6Lnm3Ow26GuOde3ijL9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p/5Yuby11Ivc3TSybyMuOVFUnKrv9HwxTGunJjqPM2Nqy951DHz8a6Ty+ffama3jP0WB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R4z9EOp6isWOkqFpYWrXcctss1vKGBIVWKt6YFceTHw9XD7excJe1W+4Q4Ym0mw4chkE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yeucH4+H1V48N9z18smo2dL9rev30unsdAu7ZoE7GQy6K5s+TwbcsynHQk4r6WM8Pmct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NaNDaX9vpqxyZktr2JFWbJ3McgHp4+la24WMrjS20jiq5sL3Udbs7XUrYn3cnVhNAg3x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p2bjpiwl4X021trmfiXjfTRdylXj/J1q8ruB+xjlCjp4H7K8tw1XaZNW94h0H3qyk01Z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dCN7llPLnlQKQRt0Y9M43xVsS1w3FHCGkcSyXup2XEMUP539DdqUafb6RcbJ8OmMY8a5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lScHxRXj6xDrM8iFZLKd1EEfkQ5G+PPxpcNrK6CDVYXSJ4ruCzvDkvIZy+GzsEAxy7+P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lXEWj8C65fJf31ukWrow7WWASKjH9oqrd45BycjrWpgsyUR6jw5Z2c8Ou6xc6mzOOyt4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CNktnbxODWrx7W5G1rWeFeI54km099X7GbljlurUQsMrsjcp3G9Y7NGxOmTyX2nalDaW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lyoEUnI+4QbgkAZGRvvWuxZWW+m3UmsDXtSu4b5yhLRPheVz1VeXAIIHTH1UuJ3CLXS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sNjKwN5b9uwuAwOB0bDJjxzWLjtLltuatpHB+l6feX008moajLA0dittqAKQZXKc6k7H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1Kx0vVbPT7rWuJbdZrXOYWaGVWG5AwMY3HVsisZ8fcmWSGqaqdY1CKfU9e0uyihtzbww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82G65J3AIqY8NTuAS3MdzZwmW60nU0t4xGkS3jKsZAO+wGSfn0rll0/kt267gnjDh/Q4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BmKMTMFxjYNy9d967Tp9MWtz/wBKmk/9Xbf+wk/srr8TG6+KWkeuj1wwkahT9q1DR+0b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sosTWZx4fZTS1Z7wP2cmmk0cXTDpGn1VLENLdOwx2SfVU0pPdyyRCM8oA6YqaDJcME5W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5sH681dCxrpW/VYeoamhcl4uMAEeppoWC6h/Wc5po2jPNGVyjPHg7sBmrBCS7PMAGY4H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6CyK6G3MaaF5uYzvz/LzNEpjdRjftol8wJPGhpE3cedpgfgaGji6H7dDSYuR+1Q0kLkf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VhCNy3pRTG4b9sUDe8N/1goHW4l35ZuUY6g4oGa6lR1ZbhubHXNBJb2bP6SQ0osS8ug6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xqCq8mlmBM8zsxbPeHj41KLYruWIcnPzLy4wRkVBe2ozOgVxE2BjPLQCyuHOds+goIAt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eUfRaQenPVEjc3qL3Li4AG+z7bVYzVjajqrHna8nbI6lq1Gacapqi/8A0XIxPicH76In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sfwigR13VkcSCY848eWgIXirWRg9qjefcINAda8d8QW8sMiT8vZEmM4bunHWjUaEftM1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c0/IFEjA5PrRTvx7cSQyQ3Gn20qGXtCRKcq3pkYrGYLj9pSiDsPyCXXxYXI5h5Y2wPHp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ETtdNmbBwe1mDFgR08KsFun+0axtwqyWt+8CMSkQdWC5O46/Cg6CL2pcPSFpIoNSieNc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18s1YLtP9pfD0zRG9mu1cLls2rBM+H0d8YqjX0j2naBDEIE17ljOQ6vDIgUDO4OOnhv5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Q+7Lq2lyMsvavzyFQRgABR453JoL5uJ+HJLUQx6xYWS84WGb3gIST4t4kfDxoHTVdEnt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hYq1wLgOTzeJ3yOn1YqUQhazkkYHWYpYUIBRJhgdQGABxmoOg0y2klhnjhvHuphCsrQA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HmTQVNDb28b2zCaBorkDnmjJCHYjlcbEHY0Adk0yags1pdulsrq0rmM94HAOx9c0Bstv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uxmfuM45O7k436DFAbBfwx22oW91dwrEshQpJhu6AACD458cGgEk1ZbuwNjLFLNbuF5G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uDkeHh1oWbNaacsMU7XHarHJl4Y2jG5wdmxvggEfXWpU085nZ5+Inl3CjkTBHcLcw5tv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SvTtTtCl1p/bXEUYt4+adUcMEG3IVwOmM9aWGg+rGSIQ6jbSvLHzsY+ybDxgjABDDHLs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l8yXU8iQyyB+V4s8pGSPHbwqxAsunyXGoj3m87JUG0rdG6YA8KtVqzNcWFy/u4km7aIw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22xt9ZrJplx2drcajczt2l32sXPCIXyC464BHnVNCZdO1WQKs7y2cjxL2SMAMjJypPTy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ZI2oQTDmg5DL2LYZCu57vT5gGpVJdUuJpY0tLcLkBxKg5ncdNz/yFQ0UjqZZGuRDMZe6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3kOpPhQ0rvTDpk/ud2IpJ5l5GYvyPjrj1G2c+tUCR2kl9M01kr/RDPHnvqSfpL5jYfCi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40uLuJQeZubcqUG6luvU9PWq1GVfXM9slpcIg7JmD5+iDvsSOtZ9NLIbv37tlRYhctFy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s7ZqyoFtomfVzZpMWuLYMDKIzgd3oxG21UEJKUsJmthIs0YAm5ioiZvArQVwtc6hfYWK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4Ku3gD+PyoCbxYUt0s9Qhe0vJWXs4uUt2q74Y46HJHU0FsiXdpYRxQxI6xyDbn5cnfIy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au4bhI4obRopQOYRFgMjO5oANWwNQaK6zEsiK8arLkQr5fj86DRklS3jgj05YoZCuXP6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gkdHX3gdpKoZ1JI5sEHJPrQcpxn2E3FWnxQWrQ9tbkZcHAHe5l+WAfnUo7HUYZSEtmQZ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B8/XpUFlu01pdJbtZckrsEZ3kBPJjJ+GevzoITqlpqF9BJkZI7MooXkXHUjy3oBZbI2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uFJc4O6Y2PqPSgLtYprmOzTt1iWVe1Llsc67jIz4DHTwzVSr47yO3RZo5muZhgcrZxgZ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32iTywez0afZ3Dyve3NuuFQgAtMpwdvrrOTQ/Wpoo7m7EzNlGaOJA+C3TlG46dKw0jbW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Io1dGaO5ZVQbNnB9SaMZK5rKHspYJp4reNwrEO+wXGxA8B99GVKafLcSQ28RblhAJQpn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+ugrtAqrJBYojZyHUtluX08Bjr/Rosom1WwL263E0sM5kCzdq+VGNgvkPHejcESwe8jn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G8Eadx1B+mr5w3/lRQNtDHfQyo6bIvKA3gmep3qwKSdhLcXDcytKPd4QSGBUjcqD0OPG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tka4L3aBYudkMIRRjcn6JOMUEHuZpxHbyv71ECwWYHfG+MDpmgIMMcbI8jW88h7uGcIz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BZrEtneWs9lCxXlinAXlyCxRiACfH/4qyM3goXf+BWkGN3937PsyVx35AD3D65z9VSJD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3FpAzAkBWkHNIQNwfj0qqndXKxLcRxSkSS5DOJO6AB1H1/bQV6VZLerYyzc3N2whDq2C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dpYzML22V4Y3PKvMAOoxk/Z86JWqyxTwfmImDF1bkTGzbd4eWetEO9nLLDLc2bBti7ws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WhtbCp7btknWKZYSGIYNl8Z6N47eHlQ3FUyGayE6XMciRw8sq4yXdTs7f0etWG0DclDP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vGSrydOmPDC1RWbyRoZlt2cpHD3FEgWQY2x5k/RGD50E7e1uz29ys0a3K7/m+8wXPVvI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jk9zL4fIuJGERHK4BKkn7PnQAQzPHci5k7C6cYbtg5VQNwcjxzuPlQUWsWLaOQK8PbW7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D9Y+VWFWLa+7iW8jgEttEknbKRysknKCA3kDvv6URzvHc7jh/n7YtzPAYSp2X84uQP2g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2gwR2/DdrM8mC0MMccQkLbiP9b0b7M1lGhZt73c8ssEb3MMcbQqpK4bc5O+4OMA/vGga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yrLKXVkOA7DI65yPjQVxRtNHNEFeKUTFiokUqG7uAxG2+Dv44oDQbuS7PNawRCUOI3lA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XoN6NRGxgvZUFxOZgLZyCWYFpAAMr6jaihrdY51lWytZZZoX5owxxzIQcsAOvTzFWCEJ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sxCFQM/KXOe9gnbIwPE9aoFfTpIXnguWSIopYjmA5nIA+j0YD8asFtsLpFaximSdSCD3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261oXxafaiO7t1aRJYkVzKoBTIwARjYkgtt+7QEW9r2Dp2TILnm7VWc55vMcvTOPDwzW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zHbIkRcdox7UEI/XJbodsdKwyCS294lt0v58DtByKEDCMt1wQPQUGVwxa20VsgaSSPs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TByDjHjsM+tGsW4qXMPPLJGuVjJZMkkBcjOegxluvjijVAYE/wCZykQC9oR2oJJLNnvD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HaUSqqRcoaPDMBlVBI5sn44qwY2tcTw6ZFyr7pdzOpCwpdxoVIbY77/UDW5NJa4vXfaD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6aoGAysXkYb5xnfx64Fa055PMNS1KxX+ayTSI2WkaRskt411xiOeu7hXcso2wQPTNWpV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3GxbzpEGRNJzJzBUydielUaEFylg0dzAyxsMEhemc71nKK7rh3jOSMgv2bStIwIkB7gw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dux4W4lttS4qhuLh4rTtbF4SdzzEbAL65OflXPKNYu3jLCGLljVHaPLDcgMNiE8sEEVz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I1wYwzLzDYjOw2/t+VVqFPEz6hFJNyopIfDMDyjOcfCtRq3awRpcTO6xsYLmYJufoZJz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au8iAC7mQCQkrIMLyDA5h9VGdLLnma4YxvNLiQcyc+zYB3+2mmbihgQFo/d4J3BJVWOQ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os2lgV1tbYxs0RaRyuAX5j9mOXFblTLhlWTiUywzS3UqM3Xs2IBwPQ+H410nJp58ul2J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0urq4ADH9Icb5G+T8K55Z7a4+m0Gm1LWIuZtOmuIZmdG7IAEBSNgP4Rlj8Kx36avCDv9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7iNm/MysS7kf2/dXTHmsc704nhGzk4cvPftKuZb97iMRN7wwdgB3mx0xuPsrp820x6bR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5tKu5PcIV74lgYc/PG2cMCcY6Ux5rK38LjND9nEekWzx2+vxMp76i4t8Y88spwBgV6ce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MvOFNVj05EiksrjMrZaKQjIOAMKR5Dzrtj1OnzM/pm7+f6oTcO6pNPJcx28eMyFMuCxJ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7Y9TKzl9PuM8fn+LneIRJpyFNW/xGV0cr2qkAjp1A5R8yK6zkleHPgyxrWt5eIdT4jvH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mNCGZ9UjiMqAnlUHcE7ZxUuTpxYXL2XFd37Ri623FutzX15pbi4tzFcxPHE7L3W5wvXB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pYYeC9mvFPtM9mej3tvH7OtVu7C8uPejcT2M75yAAQ6ZGCAPCs1w6jpu/TR4+9tGo8Z8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SJ1CPdNI0hyAcleUoDjbxpIxxdH4dFrXt04W1f2aanpC2uqRapcaW8Earbho+0aMqMEH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pe2uUl4w4ef+TInBcF92mtTnlktVjKvHyy9pnfHNnlCjGSSfSt7iXiyj6b0LiTQ9btYJ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EjmBLtGeLmGeVgOhG4+INc/Dx83FnXnH8qmBH4V4etZFAWTW1fvHbu21wfnVljpw8eUn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XC2lT2oPYG0jVMjHRQOnyrpjMXj58ctuF/lKR6c3svuZ7+KNmiuYTCzAcyt2g3Bq8mUk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UbaK39hOpMkPI4vQEkLHnyZGJwfI7V825by8v1+d/RHaXnD+p3HB3sij0/V7izlnMcIU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iqduZcE77ZxXuwykj4PUS5ZOK/lAylvazxLBPcLLNbaJHC0rYUuTCGLEA4B7+dttxTKx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EfGLcQ+yey0+4sDYfk73yxhkjIEMkUKdozkHJ7rZH8RrGpXHmy8eI+iVSd4+VYw0hQ7H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Z8a34j52MyuXp5F7BdT1vVOJuN9Q1TQ5bTttWYXFx2oMaTQgxmNQe8cADc+e1PDvzYZW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DfC95qckU85iRkjW3jMzcxVuUkDoAdyTsKl0uHHlIwvY7r1ivs40izvL5La6s4exuluF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wOYYIORkb1ZlGrxZVD2l8SWsg0Oy02/tLrtNUiedoZA4ijQ5JYg4Uepq736c/hzjo73i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pg5Gb/6JU5wCPD76nn+qZcOYVuP+DY1y/EdkCST3Cx/Cn/lznByX0y+IvaVwsui3osdc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HIMuRhdyMDc+YqW6+6/yvLTH2i8MppsdtNqsvvSwqjhbeR8Py7jmC46+tZvLpvDpOSXy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7U7697XSlWW6ll5pZDzFWYnfuHzrllzx+g6bi1j5Ri4Yu2fs0v8ATQMZAUyYx/sCuN5n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Azqtkh/0ch/AVPmi9hk4djYE/lddtt7N1+wmnzNTi2kvC8L7nWEGPEWZbHy5qfM3OFN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mf1W0Vfvap80PhFW3DGnSkqdUvIh59km9Pmh8KEnDmkJMYxqF++AcsFT+ys5c0ZvFpui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c6w8ClOW8l5UUHGThRv0HWs/Js7WlFxHYWDdrZ8MaPbZUqRFHsykbgnyqXLaTHQuw48u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CigdnEF5EO23yFZtdJFF57RtUM8EtvBa288alZTg8hbyA8qm2shele0W6ujJDrwhclD2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jw6dau2XOzcUXNreSSWbWzuwIeRSxX4L3thUtZqOn8YalYRvFbTGCKQ80kcZYhj9fxpK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OJdMuZYJFXvRquMnxJzUtbxy04+/1ue9uDJOIJnHi8CsfXqKbauezwau6W4UxQgZyrR2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c5B31W6LFknKAnOORcj7Ku1ROr6irBkvpQwOQMAClrY6Xi3V3CBbqZCo7xEpIP8AZU7l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e9uSW/7U/wBtZtblaK8UagNOFlNIZlUEIzOcgHwpKzazZNTcgAl2x+9WpUVNfMT9EVdm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FF5gMcx6msZeShjcSc2Scms6RdDqd1bkmIqAeoK5ppKrm1CSaQtI5c/Z8qEqIu2RgyOU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OvajKoWa6YgdKpumTWpEglXtJRM+FVwc4G+fwobddwPbdvdWcKTugkbmYGQgM3h0+dF7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PB8d5Oie8lCQeY9c79auMWZPnfW7jmvHIYkE+JzirYvcoScdmvdyfLGaxcWbkhdSsjc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0dwZpN88vWrpbkiJiPCmk2kJ/TFWMZXaQuD4Vpk/vLeVB5JyHyrD3w/Zmil2bUCEZoH5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wpvQblXyI+NO4MQal8hEHNRTY32oaLBoaOM0NFvRdHAz1OKJYfB8CKIdi3KQZAfSjURJ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lSQwJ8ai6p2NE0jmmgs00Fk00Hy3nTQcO3maaC7Rv2j9dWB+dv2z9dUP2jeZ+ugXaN5f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oiCR0qCaSSDGHI+dBYJZTnMjdKBxNIuPzjdKaEveZP8ArG+YpqCQupB+sPqpqBxdzeBV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QnvvH8N9qmhYLxR1ZfhQWi7gYDncbdN6JYcXcJ25xitRNH7aEnuuSfgKprSDXC75Vhj0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dz8qCwzxqcZkB/hNBJTG+/NKPkalEwsZ6yEfFTUD9nD1M8Z9OY1KsMz2o2fseX1b+2p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j0YVA5jj69mD86BxAjHIjHyNWB3t8gAqTj97NUREJHRSPgaBGN/BpB8zQTD3g27eblHQ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SOT5kVKHEtwNubPxFRKLj1O6jiMUaRANjLBcH687URf/AIQ8QR28dtFrV7HDE3aLHHcy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tl4k4mVuY8R6oWO+ffZfh0z6UF0XHXGcJH/zp1MqOivKWz8mzQXS+0TjRpe1bWJGbGCD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vi9o/G8FusA1ZpYgeYC4gBb4ZO/LRR9r7WOKocSyxadcSowKyyRuSB5Z5unoKsNM+54+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Ba9pcLykdmShyc9M+lag2IPatqscP53TrJpscnMGYZXJIyPLelNCR7WJ5MrPw3aSIAoD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wfL0qGhUftiuVjUPpELQooVIveCVG5zuRtny9KbNKofa1At6ZTpUsKJ3isUwJwfpAEge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Ol3UTwBLu1ikbLKyhyRg53yPDO3jU2aG3XtL4eeK27GW6dubkC3CZ5EGcEbnG3hUtNN3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BqVwDDy8vOYCDnGx2NNgSfjzhOS7LS612cqriGQq/TJ67fCrs0I0/jHh6W1jSLWbOOQO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YDcdSPsps0Lh4k0K8suzOrWcnOzRr2soLZ68ybnB2YU2aNLr1u7M9xPARkFogwfblwOY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hodbanFbwSRRWyRMWyo5xMWYnbBPeA9KvcaXa3fwyaXEbe2f30uFmk5zEr77p6/OncaD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2dzHK4H6OXtY1UZ2Kjc4z9tZtBPvsNrFFFcXkl2XiJjaKAcrc3RSCM+A69KkqDYZb6Ph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DMyhWZTnYjHTYDPpW8QPZ20EGqRQpfwc6heYFgG2GBj03rQDuNJiD5F1LPNE7ozAjvqD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AfU5GDJ2WZ+QBGEq908wGAduox09KApYGuLhoSBb3DxrFKx3Vh4EZ2x5jx5RQVyWmnmC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2KLCfo4I5uvQDJGDQTvrm0vbswBIY57EBHkZcTGPJ5XBxjbb66AWK4a1LKGh7NZSO0ZA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oLY4Z7nUIhLdIFXCEkt3ugYEefTHzoOR9sVr2XF1lDbKXVdOlcKCCqlBJgjyOTv8qlHb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aioMD9iqFiedCcLjmGdgWPWoJ3U4vUb3loTNBGAgSPKEjqBt09aAa4hjspOa65kaSNcR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iKCcnNB+gaRo1TLNMgbw3Cj18MUE7xrq2tisV2ZHYJJHEyF2RD4Z8P8AlVhZtcZ7X8nS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zc8eCJB4lx5b/ZVGN7VHkg4Y1CZY0VbWaC4tHQABXDp0+H41jJYMlu7/AFCCWUx9tdSB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DgHwrKot70s1xdXbwop+lG5LMjjYgem+/wAqOWVEpbzckzwWtri2g5VcrklcE91j18fh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VzN2TvHG008gwVOMkbUWVK1kQIYpiphldnikQkCUqPo5896KjdlLjSX5LO1iuX3Mitys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0axPbzahZWUU3ee1C45XkyiZJyOXO4znejWwjos+TYQxSLbx9pJDGgyFzucnbFWESM8b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V51lCjm5cg4Hh4VVDTkXFzPfSzvOCeXvxguw8jjwFAhd9tcwrBGXtrdBgSHIBz3h6jYD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iC9vIsOCFDRhVBPT6I3I6DPTFSgF3jMK26xcjtbsWd2JWQBWxhs9emR8KlKxeBJrhuBo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q0uyqCM4U7eJqRI0dNihSwF6JJFl7bLqi98rgkspP41VEzw3CyiK+gWe3iAk5EiBXBx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edA99JHFAi2rvbQtMMRocE58cdPsz5UFUTu1o2nXF5KGS4ykjOWwjdck7jAB8dqDZtOw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ZfCBWJAGCAP+fjQUvl542s5OQ3OO2Tfcqxyd9vGjOQloHaZbe1V+VZT+aY46+Pl9VGFM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K0ojMCleU4zuzHwPkKsageZ2kaCZI0lhUNyg5HeU7j4biqqarbNbzPfhI37LtEYR4Jk3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7qSBpFjIkPIGBfmwcfSx50DsdR99mid8ogwXxksNt8ehxQGw23P2i2oWVSAVBm7+27FS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lEV9HLdLzJHiSOKNj2bY325enr5nNEqvVGkuLySaC2VpJWALDGRCU5SvL0+fpRlzPFty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RwwAEknJYMCG8uvlUoL0Y6hFotu8YJZU7NlwWy0bEbA9dhUGnFGxaaN7aK3kmXmjR2Kl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cUDyxPZW4FtIpIbli5SVyrDDL8x99BcsfYCaCS1R40CRNyxhQ5XdXI8ev20F0EV7JYLc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gIwkKyZUHby+zNGopNrNBbS2dzqHaLK68gbMqjPd5QfDb8KKuDG2jLnklnRBHCqyFjze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M1YIdrmaDtLXt35SjI2VYnbvbbHHToelUDEpJausyTyzFzh8cwOPAA7HGPIVYLNMgEay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OS4lxkBTzDJ3atCuC2mNml6JG5UUB1VMkOc8qr590n4fOgHnAjke3KsMyNIWaU8wfIwC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NEg0lu0gDsgnZOdwxALDoCP77YqAh4rmCMyMFZJgAxbvkbKe6OoNANwsvvUF9G4Z4Yrg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fHwJ+VAWouO0jS4l5GiduUJ9FWQ+PmGxnFNBMYodVhmWNCknO0gEWSXxg8udhgeFTQ4z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921mea7hiRQIsns2BG7OFOM9fqrWI8g4w1uTUb5pIoLK2t4AsdusMCxrjzIxXTGM1jdq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mwC+ATg7gCukjlaz7uGWeQkKSznlCjP41vRFQiMIkjkjR+dcYI3B8MVClHZSlmaNeZkx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RGUENy/RznZg3Tb0yflQFyyxrqDG3QrbliYwWJABAyPkdqJaskHZATIGKvkKBjBPw8ax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606Ge0l1EFoM452UyAHxXOe6furnY6SvbtGvtOu7VZVlCwAERvzE8oHXGR1rGnRtwSSm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qcDGQ4Pp69D8RWbG4sMSPCyLbM0ADiQrJglsEZHmDsaRV99GIrPFtOzrnuP2eSNt/rOT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CYkBQnlkaIgEKMeDHp8KM3wvMAaKCFufETFTjI5g64wBQPHFFYmeK4jlfMbZIU55QcYz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aGeD8wobsQwUc3ebvbfUcirI0InuZ2kt5JJuZVIRmKg8gHRsH0z9dLizbpFTDDII7FzG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wx4/HO3rWdJjQcr3Sxpcuh/PwRSL3cFOZemPl86uMTLaoXl0q8pB7NdxGp6v4/DbwrWk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yWQSRMVI2yq4wOvoKeIutpIJ+yYOmXYhG5UILDlPUmnhnQm3t4VkUQPuoBYsd2H7Q9f7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3K6lVYuTy52z4+tDR5S5VDAzSx4JIGcgkeX11m73NLMZZduR4sWUazYW8E9zbGSCTtOz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5617uLkuM8vl8/FLWbq/CGja6f/nDeai8cbc1qtnHHs3jz843GPXzrrOp28+HBr0wn9n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Jpkkf0LqyUScx9UODju46VM+p1Ho4+JuaXpnEWkWlvDbcea9H2CcqGG/uFwB4BTJy4+V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DwhrukajrzH8tcV6pqR7IwK12izNGnkvMcA58a649XG+LhX6fw7olhoVrp0tloWrdnFy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PrIHBP1/CrOscsun3VUnDPD7SloNLislKgGKAsYgfFgshflJ6bHxrGXU2tzpsYGtvZ7w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/QXtYxy+gPJnHXpXP5rEy6fGz0Ps9B0fTuaKy/KYiVyFjfUpioPiQBgfVT+YqYdNj/8A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uHo47bS9Zvo7QEsYZbgzDJ6/pMsKfzNeTk6DHkvpDjTU5eLbWKz16WDVLaOTtEjeAKFb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6r+px/Tpx3f5/my/drP8i/kU2Vs+mA5Fq6kxZ+BNcOTn3Zp7rhuaad1q160doFupV9yU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7YPJtkbbVvHqLI8+PSTNk3Z97vZru8WC7uZMCSe4jSWSQY6MxGTtgfKreetTpuz00V1S5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t4zHCwmPNEh6qpzlV2GwpOetfD/WBbm4kmbnkubpj5m4dvvNby6ipemxvuIw3HYyB+Yy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H8zVnTY1BpEa695UKkngU2x8Kz/MUvBjE5Lx3bmkxIfNhk1n+YybnBiHll5mzyBfhWf5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pZFx3lyPKtTmn9VvDgFupFyAi8ijovlVvJv7ud4cfsgknnUt393ScKzmzSZdq3jk9osi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NSPxpc7U7f6LllCR8orOzs17BXM783dptZiq7Zm602ujiYruDiiyVAyuGyDkmjWl4dmA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bVLEsDvNMMgNyjxqxjQc7knOTV2WGbpV2mtK5M+FXYg2au00iazazouYim2pihM2V2q7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zo/LmptrRymKu0kMw86u1Ny+VNh9xU2W6MXqmyD5rWyU+1N1doSZ8KbRAy4O4psMz83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etE7V6whvpHFFkT7BcZO5FDURHKpBK4oajqtMlMd3p7xtynlUZ+dVLNH4m1vU5LZY7m8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MCtSaRx00jE87E5NLWorZnPSslJVYkZqEghY9hmioyJigpdasSmXY1WU+ZaDzDFZe44F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iqFigTCgjjNA4GPCpYFtWdUIgGmqFyimqGKjyqWLDco8qin5F8qsSlyjyqoXZqfCpVhd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wolMYqukRMRpoN2TU0F2TU0GMbCmgxjamgxRqaC5G8jUC5HHgaGi5cdQaGj7eINDRiFP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oJCgRoGxQLFAsUC6UCoFQKgbFA9AqNQgWByCQfjRUu1m/wCsf66JUhcXC9JXHzoymt9e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OL27DcyTOG8T1oE99cSY7Rg2PHlGalDC6kU52+ais6Fy6gcd9FPwyKaFn5SK/Qj+TMcU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f4SSKsETqs56M1BH8qTeLGlEvyu/iBU0E2qFscqL65pYIjUWzui/KpoXwagC2DHseu5o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5T0y5FUML+Af5tc+j5oLE1KEeEi/wjNA738LYTtZxn9pRiiUwlgbuC4UnrgggVWpE+cN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wam2u3Z8+U2au07amhY9Mt8Km17E+eX9hsfvCsnYYiRsYT7Kh2EI2/WU/VQ7DlE8qHYY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2eeg+2iXE4iycE4/pUNJm1jxkSb/AMNDRuycfRnb6zQ0ttrjULSTtLW/lhfzWRl+6iaG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XWbrd+YZnY97z6UNUZZ8b8W2mRDrs6E75LKWPzK0NUentI4wSJEF/DIY25l54I2z55xv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hxW7xvNHYyhRgA2oC4wcDAOMdapo8PtN1ntu1utL058AdxUI38N85+qg1NP9r19byyGX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ysCMdSDjY/Gg0V9sNpOGSTQ7uK3MoZQkscpTHhg43Jwd/Oge89qWhPqMtwuk6khJwFYJ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89KBo/aboZaRporqPvkrGke2DuQTvtQEQ+1jT4pEWzkhti3Orc8GWK93YHGwoCl9oGkS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2KN4SgM7EbsBt6/VQaWn8bcKmy96Eco1DctKso5CAD69cAVKlcjqd1Fq3Fyy2szos7sFk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9KQi3h3iWPTtIjs7qy96njYYIIUBVO+T8Rj5VVb44h0t3iL2xQgkjkQjO/l6fbQaltxD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j8xHOYy/Mpz81x5etWA+XWtCFrCsl/FcLJsruSCuCMbHelBKanpdzdypPfwKJHZSe0Ic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89/pUKIkOoQrJGWBTkPNg9GB/ZrUVy/tX4glvtOsdHtYP8UVu3mmH05XjJOB5D7a0Ott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PcNCEeRn7g2AHLtueu3XapoQgxYW8kl1HcPI6Sl1jQtsV2PXAPoaM5ROGO7Wa2FuJRA0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g+B7oHqaeGdLjPqEAiea0jfsspui8xXG2R9E48x508GjamTd9pHFOkYjHO0PZBiDk5Kn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BZrySdYbIyQS2y/SYo2UONnLY2BO9S1Z4WSRXFtqotrqPnhJLJNG68pGfpEZxgGrKbEP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6JMKj9ky82NzyunwH21bSK9MhkNjJc30ktzbooQJEgAHNueUg5IA86jUUzi1kQdnDyqA6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bNvsM53oqVqNQdoI7S055VXvSNg4GBkgHYA7DFBdxB2kdpFboPeTGvNK6d3OCDyZwSDtj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hMRiAtLgYa2iWTmyhU4BOACdumKyOf4FP/zZmtp4raeJLyZijp+dUc2Gw2eUDYZHwqRI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VJ5QrLzxjlTnBJ3yM8oA8M9d/KqpRp7zzXNw0wW3tgzFV5DjO7AY3xsflQad3Fb6j2qv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mHMXCDO/TGdjjNAPqGo7Wdvd2kcmI1ZkRuaRhgABRsM5xtijORnu7O4jtrRIHjMLM69r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58DkeFGZNp2k8fdaY9oVyGXsiYmyfDHhtRalLcQFxdxi2RrabnTllY5A/V3wPsHXxoyI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u7e2WWKRStygYdoQQQx8CD6b71Y1AbXhvNQ7NkPayfolZuVQ2CSy46gYAw2+1VRFtdtd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OZjKV528dxtt1xQQsu2OpTWMtwkMrO5jVkPKVyeXxz4E9D1oH1COWxdy17cXU0bcxCwn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u9c5HligInlkjMlzcNytcEIBAMqOYDI8xtnrQRuZbYe7tG8TGEjmVkLMSAc7A+QFWFUy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hQsSyvGpfbAUgk5wd2PltRGLx1amw4D1SXmLyLbSxSdpETy9N+byOftqVKXClwW02Xsm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gIVu0bKg56/21lG1oy2s+qW7TglTGjNKAcMCD3SPHcY8dyOlBO8a2mgBlVDbRv8AnW5X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CMnr1NA1ndG6trlJ35L5VBEbW45IW8QDjpgLjPpQWwRtIjRRye8kjAkZexOD1Bz3Sc/X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TtPdDFzvNOFlcwFQxAxkAEkk7DIxRWbJNb3EiiEe5TQtzQhRzBAdyCWG2/X41YLtLkvJ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uVZk5h2jAEDLAYVsYzv4Vq0X2jwyaSltGV7YZk5HAPaqu5TI6MTk5wc0gBhj97937iTM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scjlyNwB1wK0LrW7WEXUZSYCJAVjjCMvbBjljvnYAHbyoKL6a5BjmuOxLSgGTsod9iRn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qQwvcoby4lll5CSDkmRjkg4B8Dtv4AUE7SeYo0RLe8RuFAKcpAxjbxJ2P21mjI0FXuF1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iFMnLzHI9Mny+dQdDHEOzku0KxRSJyOcnuHcM2c/rHH10A1jFGbmLEcLRE80ZmlwQo6n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asHjnteQvxDBE+VuJowqRpCEU7/HoRv9daSvONUeJuS3whS1DqOVvpseh6+QFdsZpih7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WZ2ALLnYADcn0rTND3XO8hhQ8vZvkFf1v+VEOYOziEsszZ3XHjt5U2mTTsbOa45rtJII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25V6epP2VO5ju8hpLUlpn7TsxuR5egxV23LVlnIgt1Qxh3GOZceGfD1oaF3VmZZmiUiF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OASB+0PxqW6NK35oZZbcT5cSEcvL3dsYLYOc7GuVadvwBq09hNy3LxcnNhoGQFe8RhgM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XuOmzLc2qrbyLyJCQO0A5lPKOY48icms2txfA91cRyo4iEEeY0Ckg9dvkT91R0WXPZW1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rJzlmB8wDt1oHjjto5Z0uypk3MMYcHAGcsx88joKJQstusEcmZWfnPN3Y8BQMb7+Pljx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osiFfFRgyKcbEn4fWDRYHhMUU8mU5TNylW5sjALZY46Dpv6UhVouQLuNzG4lbmRCsnMp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Zd3EIulht3c2s65dVUfTOD1G/wCwPnVAD811HbkOUmeGNSxbmDBFxg8uwPUD4GiVO293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KzrKgBBONh9e2PHNGVVqrmVluiWmYo+5wM4PlvtuMelBq8kjlbh5FmKEORz43wAMY286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ktywCcxZjvgZ8T4bHpvQWZZYuQKFB6MUADDwxjwGPHfegqh7L3ExyqB2m8jKdwB4j0rO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IdLl+lIpeMyftKVzUla05yb82x5U5QScD50tZsV85PWsVjtRZgaNyaRJopmOTRYQ5mYI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wFc+blw4ZutTDY2LRNekXnj0LV5FP6y2MhH1ha+Xn9c4sfz/AGWcWlV5p2qWadpd6ZqF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9ZFc+H69xZXX5/k1eMJkNvzAjzr6nHz8fNNxyyw7SHxrrO6OdhmZwMA1vSaRZ5Oma1K1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nNGSLnNStQxcnrRUWY+FEpu0agYyGjOUVyuSKM6BzMc7VViHOQetaippKaukq+zmb34A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Xb7zTRpOReY/fVkIpmi2qqGYcpoINuaB1G9AQpwKBnfumpUoOVsnrURVzDxNWBcw86oi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TSp5dqsNIs+TVNUxOetZpolUZqbRYEAoHwKjUhioPhVWw3J+7V2aIJ6U2zlDMgNNs6V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q1tBiQKsZtVk5qoWcUiVON8GrtNDInBG9ZrUXkgL1qRVUihqqV0FqxhuLF16rBzfVk1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5YGQ5xnH3fhVWQA1uxairY7YjFZovEOB0qCDqAOlI1FEmKqqJPSjOU2rINNs6Ng02aec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ah8CinwKKblFNm0WAoQxFFLFAsUCwKBYoGNZoVQOKB6BUCz6CgWabCzTZos02aLNNmiH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x+NNmjfOmzRYNS+VLBqaNmpo2Rx5U0bVyDmNA5TAFFQK0DYoHUUSpYFELA8qBYHlQLlB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NQ3JRTFKJS5aMkFo1CK0UsUDYoFg0CxQLFBImi6LrRmwxGaJqoPkYxn5VKshuZv3qi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58KJqlyjyqposU0JrzBe7571QfqAX3WHk+jzdfOgAYZwaCNAjUoS1l0kP41XQ/MR+sRQ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pfRVgeUDZ2+usVImLm4UbSyD51FI3Nwx3nf66CBmmz+mY/E0Ehc3I/WBoLI72cdeWhra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5UO1L8pN4RL/ALdDtL8oyeCAf0qHaR1GXO6j66Haf8pH/qzQ7SOpL4gj6qJYml7E46mj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1UNEL2Incj6qGlq3UQ6SKM+ZpEsT96U/RdGqp2xJZwepWhqJB0PipomoTAHpyihqI9n+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x4oflUpqHIdipVlQqc5BxmkNRMy4GIgUycnDHrVNQ6yXRH6aZR4YcihqH7a9U9y9uAPE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j1HU4/oXkgI3HQnbepfZqLTrOrNjN6uRucgZOd6hqLhxBqqAAvDIPJlyPqFDUOdfupXX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52yCNzV2ago8S6kLc2qStyFuYBJTgfDNQ1BMPGd5Cjxs14V5cNyz5oli5uPJiXLz3yoV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miaF2PHZjjiFzdX07J1EsfMqnyBzSpoTae0WJbkTSXJVQzcg7NsDbxqbNNBfaTalZIe1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gOhyQPHGx+VDTYtfaJprWkkb3WnSn3dkQNIMgZPQ5zkdMDpRLGnpHGOmX9lBYPMyhJMv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+cnpv51qEjTubxpHW0tJVS1f9BF2hBHod9zvVaTlgaOSFWZsKnNKighjsTsfOlBwcdsh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nmZCOufFgOb66BxGhvIzHEkSJOjnvntG28vE7VKF2sV7q1tdxnlX3hgJriTOCN8fh86l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wcQWdzJ20Av3aJipKtljzYPhnY+tSJHQ2AldGgSKY/QDFWwFXPTlHrVVdc6fM+oS3EEF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KcuCcHpkjFBTA8NuWlcokKFVk7z8xKjcAdfIH4CgseK2eeC7t4+3t5LocweIh9x0Hj5d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czczXULTNbsWkLuVSIk7g/YKEEaezRSxXEz28lnBzxns8MCQAc/POaLUdPs1aL3qSZmh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z0JHnn7KIthY2djZYuzciZiXjAPMoA8TjYf2VYK4BbanaCG1mSGS2LSlWkJbmbbfboQD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QXBDqY0xj9U9cnJ2G4x86C20upLfUlurvklYICrEcvLzKdyDuMYP1UAN3f3F1D28kLgx5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t0+Kjp8TQGPd3M3viyQoHkiVWPafRCkZO/jggUCvHSNY2jE99I35tCmMMo2zkDr4/XQA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UuIkgPJMGYrI3OPMdBj76bNA+O57vUuFtXuY+dEW1IKDHZsRjI39PuoLuFYLSTRLzmml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RndSCvqQfsoN23t4CrXlqBBzHshavcBnCKebLAb5PKfqoB1Vb64jWZ3x2pEcSYUZC5w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Fl9bSW3Nbi7eMSuZJjnmOeUYXujH0cZqwqQliNrK/bIUGVLtkHHNlR4fqg7+FSkXX192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FI2SZQCVIO+Gz38kfYKgCSdGtrYpEsDPcdsqBSSG6EHfbJBIFAXcSSWmoe+zTKzlS8is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8fVQU3ks6+8zRKLdnA55NyeXoT0269fWtQDwOJ5Lf/pFY0COZeaMgIo3C5x4561oM0rQ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H5WcsrBhjP40EreWKGR5I2Z0kflAGfzvMuDj16fVQQjmtBLaLBdQlxGUkCjLliBhvitB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Xc0ka86LIp5hI4GcHxzjfHhms0ZGixtbz63Dblli967QKidBy5bLdPLaoNpu3tkE6qrw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4HMPQ/fQMnZ9pJKkI5pFBQqcbDmLY9MmrB4P7emli44iaNpVQ2yMpI6DofvFaZyrz+UM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j5D8K7SsNGdGFp2Kbc7crEbHlwfHwGcU2aVR2rR279zLmPKryZOw37vgM+PpWbVkWNpQ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du/+LRdS+PpN8M5rFpYLsomutTlTl5eQKwbHRubYj0G311NsTDbW0nRBeXFxaoQXOyE7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2rK9XxeGLqFqtvqNzC5WNlkKOIz3Vde7n6xWpk5ZYabMGn3NlaFpFSaCNAwmHXvgkD5g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JDBq5u2R+Ry0hCkA8yqS2c9QMZz5ZrFI2INM9/ka60zL24USdmNyFzv08FOB8MVjKt6e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LRdpEsuIW52jPKVGQBsaztvFvNaukatKeeHPdPMAc46Nv0rTSqVYoJWjuORmYcwfIPPu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UBFvHHO6XZiTuAkK6ELsRgZ8T5/KlSlc9uIsqkamVecxr3lUenlmoiq296hKvLESNgpb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XEGLWaM8wwy47/MmTufAUi1XEjLaHsVM/IpZYWGObffb5bVWV1jHP2gMoO4yXPXIG7fP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TrpkZ927aLBkbwDkcwIz1B6bVYaMn5y4thP2qR8nNGsbY7Lp49SfD51TUMWlJMcMXKQz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+tDTRlVooT2a8oaPYAZ39RRmw/KgsoiqI6lWyudycUQygcgfmMahm3I2I3yPsoDLC0jv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eVUB8dt/q2+usZtQNx0ypZafHGMfn+T6WRjs3zWY05W4iDuW8M7UtNBpIwp6VF14VlKl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1OQFGSTgD/lXPk5OybWR617H+E3tFGuahastwx/MJKpDIv7WPPp9tfzP+JPreeGXbPz1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OR51/Put6/l7ZWoAvVvCyi1liRT+kDoWyPT7a+bwfUOTC7v/AKdNOX4o4K0/WiyG0t7e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DeZH6w9K/VfRv4l5OLOy/f8A3/s554dzxbXdIvdE1OWwv48SRnZ1HckHgR/ZX9j+m/Vs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efLDQIKPGvuWeNuNNyg+Nc2UCvrVSm5aMly1K1C5RRSKA0Sm7NaBmjGNqJUHhzSJoPL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XFagqEMgbatbBMKSBW2/VpsWksrb0lWK5X2qqCmbLUSm8aImtBJ2wNqAeRjvvUqUO53q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VEXfA2oK2YmhpHG5qwSUZqiapWaWbWrHWU0mIqLJpIxHyqxYcQk+FXan7A/s1NwIwnHS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qK3i86lSwPLHjejPaGlTyrUTKaDsMGtMok0CUnNBYHYHapSC4iWAGakURHExOOlUbm63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Ao6nuGukVhyFQowMVYRKMZxRRCqKzklNKMCsoEmakagZ6qq2qUsQK1naaLlps080FdXY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xRS3oFvQLegW9AxqUMaRqG8aUI+FIHqUKoFQKgVAhQOaBqBCgegY9aBUCoGNA1A1BHFG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xFA2KBwKBEUCAoJAVKFioFigWKBGgYjegcCgYigQFA/LQMVoI4oHC5oHxQLFAselAxHp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0oGx6UDhR5VKJtC2MmJ8efLUEVUAH4UFgXMRPrQMU9KCJjB8BQIxKdiKCHZp9VStwiF6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cD0oFj0oEVzWasRKmoqO4oia5oaP8s00shvlTVa0XypqmizTVNFmmkLNAj0oliLZoaN8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po0VNGiDcvOf3asZyh3dWO4B+VGdIgp4KP8AZomkhIw6bfXQ0mJnP67/AG0Sw/bzL9Ce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uBt2zH40LNpe+XH7dFmKS3twf1xRdHN5P4sKGiF7MP1h9tDSQvpfMH5mhovf5P2QfmaG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+1Q0mt+R1hY/BqJYsF+PGGQf06JpMXcTdYpP9rNKlxP7zD+xKKmk7akt5bqd+0FWL2J+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Q7DdpZMeoz6x0OxbCIA2YplQ+jcuftodg6K/uoOUx65NAR0CTsCPqNSpcRNvxHrNtz9h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l03e+2hoVBxjxSjEDia4lyoAMz85BHlzZGRSGjy8WcUSO7yapFciQ/RnjTlJ8+nX4VTQ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lljmiLSElsLtk+IGdsUNC04r1+NDGXWVRglSrAH1OD1oaGRcb65BgR28Wz5yrOB896Gl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G2iOT3gsuP8AyoaaMftS1iKYzSWUfaJzFW7bJU4xzEnyGfrolmhtp7UzK91JqmhxXc8k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A2PkdvD1oiM/tRtY555LfQuyWQFREZF5FJxuR8ug86B4/akskyy3VrPIqgK0ahVBGd/X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2n6K9rJFLp98py3K0ZBIHgOn7OaCuT2laalnbadbCZYxIJZZuQ9qD4DYVEaZ9o+gag+b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gBy7sR5gCoqyz434bFzDcT66k/YScmWUglcnlI+A2+dVKZuNuGOcLNdMSk7OsmVA5GyD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GWiXMK2cV3AInYyO3aBWdh1UnNSpQ54i4f7WNUnd17fDPGEAKBVOwz6UI0dG4m0PPK91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Nzc24JI72QOnhQqOu6otxw3euVeSUWkzW5L4y46Y8PDOwHWkIB4Mv7BtKW3vpzbOGSU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EnGPMH660rfGracILURSs4yJFdmOQ+G8QNj8dqoYalo11HFNPfI0/ZlSytuGyOud8+O2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H+OXRtVdTkCUMO0JyTgnwAI3qypRp1DTQjjNpcXcAWMBmBDxhMZO+D4Vds6PIougk8s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h3hnB5cbYA3zUtWQHDPBGzQLC5mVCoZwOZVOSu3XoM5HjU2uhTRwuvPywuUkEbScoxuA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mps9ICK6e5NrBG0iqqhWDsMg53+AAH11diDQW91dW8Lx8zc0nbYI3IJ3Ppy1bRUbge/d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BlCk45QAAfDGD8qm0NdRyNpEER5xHFzRShsDAIJwAN8+IPgSKdyr7qOG7W4vLa4jgVY0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IAzvnzPnV7jaWmlPdlSG4ma/UsZ2YY58tg949cYzgUlGJpV6F4j4htYQFhbl+g57uThh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Cr4RuaerXFkvOYueCbuFWy5BJxnYZHlt0poNaSXJxGIoGheMsY32AXmIYn54xVTTyf8A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tSUoC8ckDkDcEAH7jTbGfh5pp9ibuOOIJ3lfk+G+c/PH2Vdphu11d1pPLqcVpy5ih+lJ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a8/Jydr2YcVrq7vhf3XRu0EYe9vbhorZSuTHGmCfgemK4fP5fUx4v0uP4l0WVdZsNAaM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M+CjyA5ifjmt48vc8mXBdtTTbCHTe3haMiWGWS4acN3WSMBQqjz6nPrXSVi8VgjhdJFR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dlTlZu8ME+Z26+lT5Ji3x8e9j9W4OhbQla4h5tSupBd84H0hJ3sf386TmXPgtc5NBcRa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aOIjfbHKPs5q6TkleXLhuLkC7+6yJJzZ7YcmSQSSp33+Nbl25ZYWPT/YDZwTR6pqMkrL2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YEtv49KW6c5Hsd7GWgWG1gW3iUYbA3OcZY/7p+VZbkPMJJJxJcgLPKvZKx/UGPwyB8qK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OLtZRGIkLNyhlBIOD55q7EmVIrXkMivyzDl80B+l3fialAyItvKGaHmHMVYI3Lzgg74+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zs78sWJIz4OR3SfhtQTZe/bwSEHCxk+Y2Pez8SaqIntTKUWPtY2mO2M42xjPn/bWmcl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YA8TscH1yTRlNRIlmryskcU0sqcvMCRJzvtj6qCvUJUlWDnhfniTlTLg4y339MUFsDlp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CQucbYGR4napRoBIfeIzLIVZDsAwOwzvnxySKzoSMqoyciKgDHBCA9T3c+nSmlhWyNMy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MAHzwfAVKumnbRpaTSL+ijkRe0RcjO/XHhj8alWTTN475fybaOxbkW9UID5crjP21kct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7ctIoaSLCoTzbjxqkQKYrOUmt1W/wnwlqfEkx92AhtFbEtzIo5R8PM7V+d+p/W+Dpcf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9lmL2DhjhHQ+H1RrO0WW6UYN1MOeT1xn6I9BX8v8AqP8AFfLzXt/Pt/Z0xlnp0QbBzjrX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Tp5O4zU6jj7pNLVTDzFfG5MbhfLpKhjfpXOWy7htn65oul65ai31SyiuYxnlLDDIfNW8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HL0+cl/Pf9lym3j/AB37Pr3Q1a/0x3vrAbsuPzkQ9fMetf2P6L/E+HU43HK/nn+zzcnF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/Wv2OOXdj3R5buJVYUxxVQxoGNA2DQLJoFQKgYjNBB1FBAxjyolhzHirKmlEwrcqaCyg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I4NXYkQTU2JMhx0psVtGepFKlVtFv0qGlbwk02RU9uc02qs25q7CFufKm4JC3PiKXI1t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sFO41pcsPTam4LRFjwrOVaiQT0rKrAtAuWgXL6CgiyA+FIK2hBqpYHmtwTViaoK4g5fC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q3tiwO0Rz0p7TRuQjwppD8reVK1iIt1bm6VGtNOIbr8asZsdHw8UTi60ml2ijkRmx8Ol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VlYcZ3kOnvz28gWYY8C2cj7KVZGMkOKyqTLgUFE2woBJT1qUUvUETQPy5oH5KDy3Nep1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aBZoJCs1YeoFQKgZqlETSNQ3jShHwpA9ShVAqBUCoEKBzQNQIUD0DHrQKgVAqBjQLFAx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QMRQNigQoHxQLFA4qULFQNQIUCNAxoHFA5FAsb0D4oGIoIkUDgUD4oGNAqBjVgaqFQKg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QvntGx61NBic83wqwWIP8Vb+KqG2zUoW1TQWQN6aESo8utNNRGRQpwKljUQ3qaUs00ET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mIrIgcZoGpo2W/hVjWNLBo1ssHyobLlPlQ2XKaULBqaQzZxTRs2Dmmk3DgZpo3DlTV0b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ppo3DcvX4VEvkmG9GdGoaOKGjN4UTRwD40DE4osLNHTSSnzq1Mz8wqMbLINDZtqGz9zz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UNmJXwJosmy28zRe0gf3iKujtPzerH66aq9pc38VNHboudv2mqGoKsZmWTrnPgG3ozlE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60ZMbjp+bFSiLTnwRfmM0NEJs/SjiP8ARoaSEyhgRGo/hyM/UaGhHv4CgJG6+eJn3+2h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vqsrZH10NLG1UADlku2ztzNIu/1ihpFtVkYjE90Mbb8rChpbFqjAHMvN6GL/AJiiaWLq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H3NQ0tj1NPKD5qR+NDSw6jD+tHbn5n+yhox1C1HXk/on/lViWInUbSlEkv7Q/wCd5Kmj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fXNU0cXNs5x7wE+NE0kwgJGbqM1KdsWdnakfpkJ9GA++iXEuyRTlZwv/ANlH4UO1YHmA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2Oox5jzodp3NxczF31DlkKquO3PeAGAOvpSHak8mogKn5VkCpsB7wdvSrTtOL3UoiMatL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bNLfyrrLAIdVnZR4FQx+0VYTFE6xqySrKLlWOCqlolzjbI6Y6460XsHwcV8QQxqFulIQ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2OOuaHaabirXZZu2eaN3IxlUYY9OtDtiacWawvMWRHJGCOdlPx60pcU2401p7lp2M5f9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cb9Kidon/DvV1k5ntpchu+vvA3IHUgipE7V8HtI1CMBZIJpoxjYyLhcZ6bVTtFQ+0l1D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IojP2kVDtF23tHtniEb6fP7w0gLO0asBjGDs3hvTa9olPaBZSCOJ4JFiTJZxCQ0hJz5+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FxPYWuuXt6JppI7uRwY44ycBjnvelJkunTT+0XR0uUll7Nm5DzrKhHMC2cD4ZyNx0re2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+6bW+bkZyrI7rzBSfogHfG2cknGabTTlfaFxJpus6AYldBOkw2DK3LGdn2z5cu9XGpYw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RBC8mMMx33J6DG1Z5M9R16eS169BwnFFf6dLPG7rG4Z0ReuCu5+AzXzuTl8vvYcU07ay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JI5eSEJ0UFiT/f0rl37ddac/qPs4kvuPbnVi+IWt444xygkyMhBOD5Ka6zPTFkrjeMOD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gaCCRLWIRknmVeYGQk+LEEH4Ct97N4ttn2a8EytZTRXduxWeNAObwGSc/AdKzlmTjmLo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XCCYWcaRtIB1UbVmZLcY4DjnS7aw1K5solXkmV2Ax44DDPzArrMrHn5MJk804o0WOD/G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h6j+yvThm8nLx6j0v2B2kcHs/a5bnMk+oySArGMcqAKMnyzzV1t28Fmq9C5p3CxxBGwc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5bVcVkXm0iSCO6JYSlyoZ2HKDttuPH+2tUvg8Mbz2aqwQO0jcpG+FB38Nm36/Gom0WMq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y8YOV8TnPX1oJXwh7WJhecjuADnGxABx12z+FBXJ2hJmL/nJGKc+xAAJGKlFSJI0oihL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G259MVRdIhbvSS8kbsvKHUExZxt/fzrUQLOpEEvZjnctjuvnbOeb5jNVDQyu6yGIc6Pe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shIbHoG/3qlSnuY4kuJxC6xO8Dkc7luyz0I9c4NIyuVII3EqrDKwkG/k3KO78Qc0oLxL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ZTzA8gHh8/wqCRWGXmAlZWcAjCgjNFg6wtJIZI5LjmZ3XmV8ddvDyrNbg0xOSxY9vIYw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qKzuPI4joELvzcqXUeMdc75++pUrmJo+m5z6/AURRMmRWMstNRq8HcOScQasLcyGO2j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VfU4O/oa/N/W/qn8nxz+/wD61/ZvGbe22ttb2lvHa2cKQwRjCog2H9vxr+F/U/qeXVcu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6gyNMnrXo6L6Fz9Td/0/7f6vNn1E4rqiBAGAO7AHPdr9BPoOfF7/AD/EnUzL0pleRYUk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B3UDz+NfW4voMyk/P/a9+1TTiR+zaCSN9z3h4Cvzf8Q/SJ083Pz1/d0wuyB29K/DeY9G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3al15cgAg5J6fP0r6HR9Ty9Pn3bb1t4d7TeGk0PVBe2MZSwumPcx+ik6kfCv7v8Awz9b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/s8fNw/dyYAOd6/ZSfd46RHrVQxoG3oGoFQKgVAqBFaBBcUDN0oKXTJ3rUqVTJGPKm2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MIBTYcRAeFLRLkGOlTYZkHlTZpEoD4U2uqg0QPhUtWRW8Q8qm2tIdkM9KsqWF2XpV2mo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cg8qB+WiVILRlMLUrUSC0U+KB8UCwKBmWkDFaoqkSrANNFmrtKGkt/StSsqvdc+FU0l7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sQOtUT92VN6CcMfPKijzqxK0J48i7brsBj4YNWIBQBBgnPrSifMKyIO1AJcGgEc7mpRU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1zQW9nQeRYr0OpwKCQqUToEBQKjUKilQKgZqlETSNQ3jShHwpA9ShVAqBUCFA9AqBUCo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NAs0CzmgVAx60ahCipCgfFBE0DHagcUD0C8alCqBqBeNAjQRIoJCgligWKBUCoGxQLFA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sDVQqBUCoFQOKC2EAxyKOvLmggfvFBIsCiryKCOpHjQMKB6CLCsZNYoFaztraJGKbNkQ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GwfOppS5SaaDhDTQkFx1qyB8VdUOF9KaoXL6U1QmX0rNjULlqKiy0DBd6CYSrAitXRs3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ZiMUDMN6COKJUZKMon6QpBcw7tUQxUDOGViGXFIGUZNUJxg0DUEqBCpUp6yhmosNRSNG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602nWjOSAH30YM23jRUcjzoaLrQOBRD5xRZNmyaN9pxvRizR8UQx2opZoaIGiyHzQ7S6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UF9qxUSfwUFJfJOfOinD79aGkuepVkLOaGizQ0sinmiDCORkDdceNDSDu5OSzE/Gho4l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J5Oodh86GlnvVwB+mf66Gi97uP8Arn+uho4vLkb9s/10NLV1K8A2m+taGl1pq96s65b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i6EXupXEV0yRnZQBnzoujDXbtcYEfzjBoaTHEN6P1Yv/AGQqVLFsfEdz+tGh/o1mw0sP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lWV0kNfX/wCkov8AZqrIkvEEQ+nYod/DarY1Idtcsj1sPH9o1pOyK5tT0yaJw1k6eTBu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vF48PS/YfEup61Ee60MasRgemfxrzcvI7dNxWV75EsKLJJgns+ZcOuGFfPt3X2ZNRy+q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kcJEIOzIWJxtXbFjOhIfbhBHci31Thq+A5s9skJAJHUgeNdbXHF0uncZ6RxVHdLYRyGG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zHbb5GuVrtjNg+KONtO4WYxdjNPdi3/RRrzFevWrjVyjih7YbC9keG00qRLg780wxvk1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fVbbiDUkNw0fvYXcr1Px+qlcu7bmuOoXt9BupJEb9B3SDjoR9tXCeXPknhi8O69xNpnD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2xXtOzDJ1J5t9+te3e3gs8j7fiDi2Alkvo5cDmClQSPH9r0qxND5OOONIeQlLVxGxJBR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WLjtK29oXFsKiF7W3aJWzysfMb473SufdU7WhB7T9dhtkgk0q1kAkL5Mh+rxqd1p2iIP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0OGXHdnOxz13Hx+uty7TQi79qALpjh+6tYtm5VnBwOgHTz++tJow9p9qzc8unXiEkd0S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7TwQ40++XlYMTgDbIztn9nNA0HtN057iMiK5QqTG3NBnKDAGMHr4fOiNngi8bW9Iu9Qt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L4QHnILDDdTsAceVaha6BzNhniUshQBW5CQVGe6K0xWi1ueRSvInapzYdOUnYd6tMmtb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aJBy4U9CTnx6VIp442uWCK7jEhAZPLlJP3is5tyNOxPu7hVldVQYDt13IwPn0rHpoR2z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MAt+u2Tv+Pzq7Ws/2ipNJwjJ2UHaxRzwtkdeYSLTaOakV8KXXkYKAVPUU/uKuUs3KBlj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x8dyaxx29g4E0v8AJmjIjDEspDP8a/z3/En1fPm6i44/b/Sf2e3DHUdKBtsa/NdHZOaZ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YacrxbwzxLq+sQyabqwt7JiokBfHZgZzgeJJxX+lv4Z+v9BxdN2cl/wA/63+z+dfVPoXL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9J/d3Oh6bHp2npZQsxCjHOxyWPiT881x63m4Op5//h/9/wBP7vu/T+mvTY6y/PZjo0iW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uCB19K+hlwfy2EyfSz5cOTXbANtazWxkSWTnBwB3iRtX8h/i76lOa9v5/wBP9nv4fSWM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pG8VFx9HNdeP+rcjmuNrGLU9CubCUfplIRv2WG4P1gD51+w/h3r8sOWT89X+zrlx7xeE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3H7J6EfWDX996Tk+TilfD5MO3I5xmvUwY486CJHrQNigVAqBUCNBIHFBE79KBEGggwNI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y70NU3LQ1TYoshjRTGiWIn4UTVMw2qVrGIkb0aRIoaNiho2KJ6MVobIAUEhRDnHnQNke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BMRmgiTSB6oi4zQVsKsSqyozVZNgCgi8gFWLFTXKrWio+8Ix8KIIslaa8hjiALM6j6zR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wcOyPcv/AIzLGz/7uaqPDtThW3vJIUOQpIFKBhmoIucCgFnbrQDk71KIP1qBKN6AqIdK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vQ6lRKcdaEqQqVUhQKjUKilQKgi/hUoiaRqG8aUI+FIHqUKoFQKgQoHzQKgVAqBUDNQR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5oHzQJjRqGWipjrQPQM1BE9aCQoHoGxUoWKgVAqBUET1oHAoLBQPigRFAxoFQI0EaBGg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qhqBUCoFQOKAqw+jd/6s33rQDjoPhQKgcUD0Cx51jJdkVrJumK0N1HlobpitWTbWNIKK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R5U0FgHwqyaD4xVCoFQOKzWofFRVbigZetBbirEpiKBuWgWKCubYp8aB5Rh/kKCvFBXK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SiJB3aIqAqUNKWOOZmbHTJ6UgaLd6oU2z4oIMMHFBKgQqVKesoY0WFRTGjUNRTigeglC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5BiVh60YQaiw2KKdRRKRoQqNS6KrtvZ1qOd8nzRNGaimoEKLKei7hxRL5PRnSSDNBdCD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RYgV3ouzZIqVZVik7UXaeTQ2iwLEUNpNlRQ2QyxobS5PSkS1GQELV0bplJ5RUpKfJ86L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1/hRdiLz+dSZ8x9woKs0NlQ2QFZTcPhj0FNLPKSpJnoaumzlJNu6frqlmyCSdeVutCTT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mp6zZ6Lb6pfWfYx28FxD2iZkLZODt0QjPrXHN6unw7tvVIoDpntQuL/Q9Phs1mg5tS05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oXYA5znBz8q8Gft7OPDt8vWYDPewADTpYxKwWOYMrRkEfTyCMeW4rlY1eTTN1fTeJbZES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LhZb6UOq7/squa3ix8kri9dstc1K8SApwjM2fo2pYM3zK5+Vbyquu4D4Xh0CZorxYO3u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/qEdd8+HlWF3pg8T8PXOq8a3eoWttYzpbwqyCVgYncZ65H37VWu7bAnttVjVgU4QaRt+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2wEx+FdoxcNhdO4e4k1G8VrnQvd4FzzSydk0TDw5SFDZ2qsTi0w/aTo4uLRdPyYo3lRWb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d/qq4+KzyYajyfjOCwtZLX3KFQ/5xJGO/Pyts3xOT9VenGvm5zywBIxGyqPgMV0Y0czS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d0PozSD+lRNJJqF1FIkryyPyH6Jc4+O1YyhWz20igMZ2l5wGyCSB6VqRmwxmkbbv/biq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7f8AeJH20TUMAWXkP0iRjIB+/aptLFtxZyyxmONeckBUUgbknGDjbGSPsqo+qf8ABu30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NtZW2GZxnmmIyWPqTn7KRnJRGYIrjtJJCUZSshXYHbYdK1GRiSvNEkaIiOIsFZGOfMY2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VXJePfujA5dga0sFwQu1zEsiyLykcxBGMnbPT4Vm+W5NtmYPIwkVUZ2QKMMSxB8TtXOr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WUgoSCkuPAfSojD42jZ+Gbj88ZEDwlg7A5/PJg7eVBzcgfB5pObvbVjP0fYVoFr73rlp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3r4X17qf5fpb+fePX0mPc9oslIjXI2xX+ces5O7luX9XqynaNry57scFsJ74r7/03Lck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Z+Pwr+vfwzMJfP57eHlnkXPnkNfq+vyvZZfz08+PthXv06/z7/EsuPN+f0j6vD6DNX5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sQ9z9GumDrHOcRFewHPN2IDZz5+Q+vFfp/okxvNPz7V7L4xeDcRXUNnrc8bthpD2uP4s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Bx9nDL/X/Wvz3Pd5AxqEB/XFe5xS96iI+mv10D9vGf1gaB+0X9oUD9ov7QoG7RfBhQLt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Ggg1xg7UDxzhjigv7QYoINJmgiz0ES29AucUDFhQMWHhQRLDxFBEuKCLt0osRJops0No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3xoI9KIbNAzPgUEGk360Ee0360Eu09aBdp60DGXpvSCayetUTLg0EGNWJUHNVlW5oB5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oT41oqoIQ3WiNTQ2eO+WRD3k7w+IqVK7+89ofEGqWaR3kgWKMMq48Rgf2VYjgL6VZrp5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23oKZzigCmPlQVVKGPWoJIu9ATEMUF9B46Otep1SoFQMaLCFStRIVKFUCoFQM3hRYgaK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uZetSiRZmbmbqagTGgjkUCzQOKBxQPQMTQNzUDFqaEcjNTVDMcmmhFs00G3FWQMzEU0I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hzTtXaznNO0mRB9+tO1e5ItTWjZh1qCYoaSFUJqBsUDGgVAqlCqBCgsHWglQLNF0Ynah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KqFQNigRFA2BQMaBUCoFQKgJ01Oe6K+cUn9Q0FEe6g+lBKgVAqBmqVYjUVIdKIVFPtRT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hGiw1FKgVAx60DN1oIsNqCPjQXDpQKgVAsUFU+zR/wAVFlSccz1PK7RZKqWq5IycbURH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glRSCPKaoZkzTRtEJysDQNLu1BEjegWKBwKzQsVAjQNQM1SiNQLB86BYPnQSTPNvQTuP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gVAqBUCoFQKgVAqBjQIUExQOBQTUYoLrbBk5fMUArbMR5GgjQOKBUEwaCa0CK8xqwXqo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EJAcVBRQI0DE+uKC+2buv492pWo1NXiUXZ5cbqp+wUUH2dA6x0FoQDegcUaiQ6U22Zuo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rMHrH8mzim24f47Wwv1X3PVuS3Mh/wA3Ln82SfIliv8ASFebObdMHvXGmjtp/HNrrbzB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FSDufH6WMeQry5x6+LKVrkanY9nLpypc2BPPJagYdHBzlSduU+I6jwrDpyYS+3Vs3vN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+R/bVeXDHtrN/JmmwS9ssKhxuTj/AJVXaZUNwppsj6ve6tcXPvEbkx2wKAAL4nYbkHu/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WJxZZyWfFdtqlpcR2yviK4DrlXU+frV09XFuxqroGk3HJcPZxmRd1ZegrUdbdA9YuJLV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KK8d9pF7b3FzaSdFju0aXf6ODkn7K3i48t8PBeK2VtSWFOttGIX9X+k/+8xHyr18b5ef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/LQVuD4USoN9Bs+VGcnRR26pZ27Oe6y7gHBxk9K1MXKn5Mfon5wWwCRvj1pJpgRLF+bW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MUotWOPfm/ONy8ucZHp4/Gs0dT7LNDGtcVWVsI8RQsJ5Wx3Rybjx/a5fqoPpXjm5hmk0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HYEgHBGX9dz09KRK56OALdMk6878w/WO+3X7tq1PbNi3tJDErSDYcyKc9Rg4q1KKEJcm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4z1qRcWhbqCqARrIwIXmBznptUrTStoS/d5GjcRsCF/Uwf7cVFSdZJLhreMAoxVizgEE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c49jni4Q1BS6hYgj8mwGe1Uk/PFBzKCU4EnJnYKF8D51jLLHHzk1jjt3Xs90eMsmrzNl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wW+yv5L/ABl9Xwyvxz8/b/Z9PgnZHo8QUAEDbwr+T8mUtc88t1Yetcr7YTj+l0r7PQZW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rZyKAM1/WfoHXY4Tz+e3j5ZaJubhRFiv0v1H6txzh1Pz1/Z5JLL5Y10wZq/hv8Q5/Lz7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oPgGvzeMtxdrpF+lJJ943jpRIMjetz34doxtc09b21eLmVcg/S6H+/wr63Qc1x5JdPTj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0i+0PWxdTRqttMoWOZDzIxHh9vkK/tX8PfVOPlwst8z/AH/s8HVdNZqxxg1BiSNhg4OD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j5fxdtWDUGGO8as3Yi1NSYfrGugvj1Rh45rGUBEeqVjSCU1HNNC0XuaaEXusjrVFT3J86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NAV+VEflXGKmha1yCBg0SmFxTaaM09NmkDc+tNmjNc70WHW6A60VGa+UISSKDFudeWKf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LOQeamkrRW4BUb00m01kBpo2RcedNGzFx500bMXHnTRtEyjeixW8w86KpeagreU52pBHt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nQLtCOppRAz4P0qSBxdY/Wq6Exd/vU0LkuObxoHZ/WoIM4oK5GyaCHWrEqidiDtVZG8P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qwad3IYrPl6EuwH2VoZ2BkCpUqUpwKaNBJ2zTRpQRmmjSJjJolh1gPlV2mlqwkdRTZpP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ps08gFeh2PQKgY0WEKlaiQqUKoFQKgZvCixGimNAqBCpQjUDgZoH7OgXJigcCgRoIscU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5olNV2bOqljgAk+QptLdDIdF1O6AMNrJg9CRgVqRO5q2nBGsS7yyQQj1OT9lLF3tpQez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Nfgpppm0bF7N7Ijv6nI3nyqBV0z3aWN7N9Mxtf3APwFNQ7wl77OoY4+a31CVm8itNRLmz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9jb0ZaaidwK44O16EFljilx4K29NEz0zLjT9QtSRc2VwmOvdJH2Vm4umOalGyfD6t6xr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RoGoGNAqBVKGqCQoJrQO1FiOaKVAqBxViUqqFigagY0DGgY0CoFQKgVATpTY1CJfFjgf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eX/l+FA9AqBUDN4VKsRqKcHaiHosKip0DCi1LNEM1FiNFKgVA4oGagTCggw3oLB0oHoF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xUFoHeNAsVKlMRTZsgoqByNqsQ3LVDFabDBd96LCaME0U3ZjyoF2Y8qBdmB0rNEHWoK2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KoFQKgS/SFBOf9KaCAoHoFQKgVAqBUCoFQKgRoEKB/CglQOSaCdq3+MJ/fwoK5h+ef8A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CgegceFBYBQTXarBZnIqhh1oJkbUFRiZjtQJbZyd+lARFZxH6e5oJyW6KjGMYOD91RqC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I28efkMfhWaqnHpQKgY9KBAUah6NwsbihUlHSpBakjIwZGKsDkEdQeoI9QcH5Vxal0+w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w7xJA8Ltst2iHLRT8nK6/XXn5I9PT+3V6LclUQuMg9SfAeNcK9/Lx3LGaWg6quRZXNo0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7CPxpHlnHoPqX5bs7CS8vLS3u4ohzNHaozSMPICtaTc24v8A9M19pokk1vgXWNJ09XxD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bu90/OqnZMq5TV/brYXuqPaHSonsZhytO0wBX5A5PhUr3Y8cxxer8K6ne6hwnpupW69p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ZG/nvVcbrbmeKuI5rVZoJdPa2aXKmQjm5vQN86lMrp41xlqXu9vcXsrZWNe4p/XbflQ/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vLk8km/OM7sxZixLE+JJ3NeuTTw5eaHZd60yi67URUw3olR5ckfEVYzXRiPtdJsZMZxE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JOfxXkUfnCec9G3qOSMj9srtgZUgDlO9CC0UygoDzRFwqMo6g+HyrOSvd/YBpK2nDWq6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Z/7NACxH9Jgv9GsjufaDaRQLo4aPJKSYBBXm+gT/AH9aQYfalV5y6iRcEoxJ5V8D9eK1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l7xcB+ibDb680qWbHWMIknlRUieUgnPNjOw6Uh6HWEUstwrRQ9nyAZXyPgfsrOfhZWvb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Qk83ixz0+6ptWZdNJPdFe/a883PIzdVI8fhVGTxnI3+B2qLhWYwludurhWBB+FYuQx+H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STxRNEOVoDvzZ/518n6tcrxan56duHHeTs4uI9L4f05raBJ2WCJn/wAZfkyB61/G+r+l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/wC77c6a3F5zefyirtrk2+l8P2cjDbLztt5eA9a/RdJ/CHFxYf8Ayf8Av/VjHoblUE9t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VAPACJm/8VduT6B0nHPM/wA/9X1uH6N3z8/1Ef8Apd41wOWbTlz+zbZ+81xn07pcf2z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B/9X5/if/0v8cj/AOirIf8A8qP7a9fDx8fH+0v8N8F+3+f+pH2w8dH6V1ZEf6oB+Nde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NcOPrHf/APH/AFWJ7YeLF3kSwk+MLD8a+ZzfS+Dlz8xb/DvH9sf8f91sftu1uI/4zpFl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Xn5P4Y4OXGauv/4/6vNyfw/2+vH5/wByv/5RNvY2/aXXDMh6glLxcDb1WuPD/A/HzZam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ehvD7/P8TXvt9Z7lI7Lh+PlcnEj3YYH5KK9OP8BYSb7v8P8A/p55j505/Vf5QeoWk8Ky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5SCPP78fOvXx/wAC4du+7X5/3d8eKyu3g1vTOM9D5ZLMTQ3ESyGKaPwbO48yNxn0r5GH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jl7/APU/8/1fZy6WZcW3zRqUS2eqXdvGWMUczKmfAAnav7H9MyuXFN/nt+N6v9OWg5kr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Kyq5JseNKi1bjHjU0CI7v1poFJd9N6aFhusimhBrinaKpboIoY74NNBrW8EzKQfCmhpL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mLg+dTTOyac00bVmY+dNG1csxJXJwM7mmmoHurtjIQvdA6CiqWuGbZjmgCv9OkaFrmIc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pAPps5Ugg7YHUb1bErdgu8KN6zpkXHeDG5poSN2pPWmgve186aETdr500Ivcg9DUrUQM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Ggs5aQJl2qiDbUFTmrEtCzPjoa1IBZZiPGro2q96INTR5EQXhyN6lmiDo7jm8ayq7myO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SasSqJJQWqstXhsjt5XHgv41YlaUunyX8CMkyxiMOxyueberEZniMgAjy8aqwp+m1F0F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iJ8KGkxEcdaGiIIqeDRYY+NPBo4GOpp4NFlfOng08er0tlQKgRosOKlahVKFUCoFQM1F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dalEuWoHAoHoGNAxNAxNFl0gxzREDtVSkoZiAoyadugbaaVe3TgArEP3x1+FcsuXGe2c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U3Ekj+YAwKnzYMWuw0vR9FtkUi3iDDxPWnz4z0zWk6RYAjAC+ldMeWZImAijpvVzs+y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tXHKxjuWQSyOASu1b7ts3JexPwqkqEjIi5YnHpTaZUwtpXCSrbycrHY460ZSS3d5iGSQ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uV53WFrVXjX9V4lOfjRrHJjatw7o18SbjToAx6PGChHzrnn4dO7TmNX4ISJefTbtwevZ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PI5e/sLyxYrdQlR+0Nwa1HX5NhT16023KVN1S3qbDH1pQqgcUE6LDUUsUU5FA2PSgcCr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HrQMaBjQMaBUDGgcdaB6C2xblv4GzjlcHPzoGdeWaRMY5XZcfAmgagVAqBmqVYhmoqQo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daLT0QxosNRSoFQOKBNQOw2oINQSHSgegVAqCq5+iPiPvqC4jDN8aoiaM01WM04qoerK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EKs1rE1TbWyomyopjSqi24rNEGXegiVoIuKlEagVAqBdDmgtuBiX5ZoKh1NA9AqBUCoF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oFtQI0DUEqBxQMaCy1HNcxr5sBQPcJyXEi+TEUFeKBctAjtQIHJFAQAf1aB+R261YLFj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oHzQPzUFiNQSLYB+Bo1FlwnLHb+sK/ZkfhUqqqgY0DVYsTXrStQiKjR1pSnBqMkTuKzl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B7DjTTX5uWN5eSTvYGCK4cmOo7cN8vrPS7k3EW7ZKYBx0rwZV9eXw2LSaODMkpwq7mpK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O0MXc9sLtfzQw3ZqzEH4Ct91cfhkAX/tJ0q6tzbnRNXurVxiRzZsVYfAjeusvh0x49Xb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roleHBo6SbB5tORVb41L5dJNOo4d4+sdYsZEtZLdo1JVOzfPT0rFqaZfE97HdWckc4Jj5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j7s8jwH2pylLmytDv3WlB8cZx+Fe3hjwclced2b417Ps81VyCiKZKsKpYb1UMPpD4ioz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08MrHaXceHero45rGLGIJC7d0DOQcijkuslRipKAgnmwxPdyD3f7+dATEgFxmONmYIWC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95VKPrLRdBk0DgK30csvLYaaFfK55puXMrDbxYk1yoXGhddM0aSItHFu7Bn5yvdGTnO3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8lblkCyhiSuRuW5c5HrgVqEjRgDSunLPIIY2wR44GxBoo6KESXnclERRwwCrg+OB8D5+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XjMzYZSX5lxykbjl8/jSLFkvLDFboOYBSUAI8BjB+JzVVnXroskkbEg7heccwJPh9QNA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rO68wspNgARGeQ4+yg43P646NvnAGfWsZ4zKarWOfbQnFt8icD61DfBpbT3RmceK432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+6e/z+76XH12pp4lZXFvccVazNaHNqLgdjvvy42qdZwSY4yf3fW6bn7rtrJq1nAQsrFc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Hcr4fo+Pq8cYPg1e0lH5mQPjr6V58+hsbv1CY+vz/AWl8rAchzU/kqs+p/n5DvfKo7zA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/E9fn+yuTUrUA9pOmfIHNax6KxjL6hMvz/YI92JmJXPKOhNdv5eyOV6rGszWxHNYTLIM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cVmTw9ZyTLBzYv5dN4ZRInYSmBQjqTlS0nX0wM1+j+Pxt+J5Mu3NqcLWEXEQW9u5Jpbk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kPXPN5H4V83refLGaj7fRz7vbOHry24VsJdV1rGnwpAiW9sz/nGCjAwvntX5PPpM+p5s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l6uYYaeGXk7XV3PcSK6vNK8hVuoDMSM+tfv+l4uzjkfjuqvdntBTivVK8tuz5qoXNirA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/WgKjm6b0F4nAG5NTQpluM+LU0BpZiTgH66WAu2uoLEGNogzOueYNmkFr33PykHbHSlS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p+8etDZjc70NnjnUyLznCg5PwHhWclii5mWSZ3QYUnYelZ0qsSjIBPjVG5pd5CFWNioH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7ukxW35QuScCrEoUz8vQ1WT+9kAb0E0uzjrQI3ZzRYXvZoqyO9wd6liUfb30BI5qmqmh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pcWol71AP84Kdq7VTX0AGzCnabZ11qKjo1O2mwT6ixPWrJpKra9ZvGtCp5i1BXzEmgsR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PGsKMiuaCxrjNBXJKSKCvJJqwbvDn8yu5D0AH31qJR15qP5Os1txtJJECPgS2asYARy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otdcmpViJj22pFquV1jG7CrtNBnvVH0azVkVPdsTmppdIe9yA0RalyD9I4qbE+1j86bH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OKUKo1Cop6BYoFQMaLDUVGgVA61KLPKoHxQRkoIZoIs1BBmqwODmoCLW0e5YqgzjGfnW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ReFJByzXTGFfLHeNfJ6r6l2fn+zUxdXaW1tapyW8Kg+JYczH518Tk67Llvhbx7EcjHck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wnVMncVqdXliXiiRG2M4rrj9Qs/P9kvGUZK/rE/GvVxfVP6/n+DGfGskkB3I+yvpcPXT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EqEZcV7sebuYy41jxoVyjbGvTjduOU0ouo4+UYHhjr1rTIe2urqBxDHdqIzs0TrQUajx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YOFfoQPuNcuTPs0sjPm1a+vCOXtJyf1kgP3g4rhl1OnTDDZFdal7oVYwP+tmIz8hn7a8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4mLXUW2kubVD5pzH8K82X1KT8/2Y+FX+S7gsS+pIwPg1qrA/Wa536rr8/wBnScemTq3B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QP5CDlQn1GcD5VeP6n3X8/0bkcdq2l3mlTdnewmPP0XA5kfHrX1OPn+SeFCsTnvAA/Cu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1oJ0WHxmjUPjFFIb0KlRDN1qw0Y1TURNGbDGiImgY0DGgVAxoHHWgegvsWVbyIt4Nt8a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1/W7x+NANQKgVBFqlWI1FODtRC2osIEZoqeaBlNFqWaIZjRYbNFLNAs0CH0hQToHIzQV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0CoFg0FdwMxn4H7qC+b9K/8AGaFVmjNNVjNPVQ+aikTmopUDdKBjvTRssUCAqVYZqiww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DipRCoFQKgXgaAi5HfX+AUA5G9AqBUCoFQKgcUD0CoFQMaBwKB8UDYoFQW2RxfW5OwEi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CNQnB6lyfrNAOBmgfDbYGaCawlvpUFyQqPCgtUAUE1GasDPkVRAnJoFQInNAqCSnFBaH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a2tf3YuT6if7alVTUDGgarFia9aVqJVGoVKUqjJGjUWWlw9tcxXC9YpFf6jWeTHw3xfu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s4XeUmKYBkIO+PKvmZ4+X2MfMdpb6pbamhtJMPG4wwz4eRNY0u2vpVrpWl2whs7O3t16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pL5Tu9RikChLmaLl6rGowfrFblJIwtY1qzfnWRY3yMfnEBz9lN7WsDVtS0a0g547SGI8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tWV04q/1SW+djydmTsinoPL8KY+a48np43xlqH5S4iuZlOYoyIo/gOv25r6HFPD5nJfL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iKZBtVhVDCqiDbEfGozl6dFEsk2hWBSQqEMy8o/WPNt99dHHNbb88R2kWPtVwe6Ac+RN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gXtIo15ThQCSeuB6YoOx9i+i/lvj3TLNFlljsmN9KuccyxkNydPFuXPpmpR9M63ITHPJ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zIx3TfLdPPI+AFcqMnjCTk4S00CWRMShVgYgZBQnG/UfDzqLJtyyAKypzo6lecrvkMT9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Nm2AI7+Q3TlPrtn55zUo1YIxC7JJFzhlV8+ICgj78VBqxzSLBysFkUAFiUw2Rjb5VQFc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POqvJgDIBz0oKZlla7DSc0SkZUIwPOcgE7jHgKCHEq44f1HmjdZPcJj3mADd046bZoOF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VBI8ATUtn3HP+089n7Otf/etOX62FYmE3sxx8vF+FB2a355lHPIp3OPDz6Vw6q43Wn3O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sO2dDZXl64+ksFv2uPtA+o15ZjK+hbZDQy2Ruz2dtLA2Poyx4YfHc4+us3GNYW/d1nDO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pY6LdT2SEjnXocdT1zt6Vw1HXukc3qNzEiyduxUq3KcqS2fLGM12mEqZ5LLKxt3tBdvp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T3Kn1yu1dPijld1fp81q5Kw3KFw2GjcEEfIiuefFEx7op10qllKynmHITnz2pw46yZ57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e72NqmXaNSxz0UKc/hX2Lf0vzEx7+R2XD73XDli9rpl7NE11GZDNG3IMqpOB9VeDLjmW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GPeXFxc3Blup5p5SN3lYsx3Pia9GHSYY+Y+RzdTcqpFe37aePv7jE9KzIx9zZrQWa1A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6CbPt40Fbnfq1Nithkjc/OpRGdcTc2fAUgnG2DilSiUkqaZWdptTQi0u/WmhB58DapY1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SodsxPWpQ/vDA7GkCM7HqaqUxcnxqslzE1bBND61NCZPrSrDj41FIk0ESxzQIO/7ZoFz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8WNENzedDRsigVAjQIHegsU5IrOTUExDpWFEqKCygfloHwAKsG/o45OGpZfFrgAfIGtQ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nGSkMaf7oP41pgHb3Txts3yqNSDDqcwGwFFVyXtxINzj4UoqZ2J77ZqCPaKOlSrIYy1l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UTDp50NQ/aJ50NR5jXrYOKB6B1pRLFRqFRTigWKCJoGNFhqKiaBUElqVKfNRCzViwzFf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OalmzaBOaa34XZLknYZq/FPbGVbWg6Fc6lKOzT82Mcznoo/GvH1XV48eOlx8vQtL0m00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5xlx9nhX5vqOunJ4dpBxQscsa+PyZ9121Ifk8hVnhT8tXugflNNw0YpnrTcXVRKYqypo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0ZkU45tx4jzrtjzdrFxVyo4Um3uJosA93OQf7K+v03X9rllxbZd1NrgmjSG2L5Gz8wCf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P9HL+XtER6Zeyt2moXqiTxFuMfafwrx831Hf5/s1OnsG21jZR7iAM37cmWY18jm6rvrp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PQdK81z7naRWw9a5ZXTRqxcgxG9Z2EBvTYa4t4riIxTxJLGfpI68wNd+Dqvht/uzpxnE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sTOgBaSDOWA/d8/Havu9L10z8U04xOniN8YPUemPCvs73PDOkhWozIS9RU1p0i5aRYci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KB8USotRETtVgjzVV1smO9GbNIkmjJiTQNk0CyaB8mgfJNIJKcOu36wq6VdqLg3ZI2yo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GstRFqKixoIM1DRi29ENzHzoJK3rUqxMNU2JZqxYWaqkTQLNA4NFk2cmi9pwc0S/pOBR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girgdaBncGieSVhkUPIhQCKLuxCdcJ9f3US3aL7MB+6PuohZwKsNIs1VdGDCjVh+YZox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fIqBmOaIixxRTZ9aBcyjrQLmVhtUqmb0qtIknyqaXZifSmjaLHeiI5qB6U1sqidhvEVK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N/2C/jUWUDkZqwvks1dJ2kSKrWOJsjyovakuKJcTkVNs9iLdasXWiHWgmtKHqBjUofFQ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B8qCVsubyHP7Y+8UBl/EDqE2f2zQR5EA6UCUYNagi/WqEnWgu8KCLGgi3WgagRoHWlD1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N8KjUXv/ADSE+rfhVramoHFA4qUh6RuJCq0c1mpSqE2lDE80iRRBnlkcIiL9JmPQAeO+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vunrmk+xxIoI7viDULrtGVWNvYQcwj9GfGSc7fKrlfD63D9N+/5/mxNGnm0S41DS2L9j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3KMHfbP63jXg5Jt2yw7PDtOHuMIrCaOWYPyAjJUZxXnsY29WsOMuH7uwE/v9shI6M3e+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pcWafnFteJn0qxNsKbV9PlLSSzqzmr92bfDlde1GK9kEKcwUNmplfsxjXJ8Ua9FawS2l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AfojxJrvxcdrhz8mo85brgsWP6xPia9+E1Hzt7ICtIciqiDrSCl1qimUYYH1qxnP06bT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AW7mUk+Awn4kH5V0cM18BjDtHcSjtmYIQ43Ax3sn6x8qOQm1QCMHmDcuSwdu6SOg9dt/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6aDN+RLvXnkNvHeyi0jlVB+bVMlm38ySPlXOq9Kndfcbmzs7ZfdY5mjQ7c3KV5iOvhz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/PwlYk2kjTCVOz5kwAnZvnG/lWmo5TTYg0ksrszYQdnyjocn8MVratnS42mvJOUFrgoW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s5JWrIrJNjnw7nojjBAAyDmssld3FvGsgMSgEklUYZGeh/H5VqBPIJHZYipZeisACc+B+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8TJMXVW3XmBC4G+PhtQB63JJ+Rr4rJktbydk/KDsU3Hz2+qg4Gwcm3jwO8I1DVmzYyPa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E5clbB3+S4Y/dVtXH2y/YhwBpGs6GNV1lnm7SZhHbh8AgY3I6mvmdVyasfoOix3K9mtO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ZX0eEfTjtgUD+vN1ry9+3pzy1QmqcG8NYRdV061vZCe48+Wc/M7nwrly8nbp6eP9UdJY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0CR26rhVTYLXPu+7l2zuYw4U4Y1C9N5caFZTXROe1YHmzW+Pl34b5cNTbQXhc9pmGe+i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AK7zLbzTmmN0G1HhXRZF5bvSLG5PjJJEpc/PNZy9N45dzyf2tcFaRBpU0uk25tJ1RzyK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CcGvR0t8uXU39LxSbT5ItOjkQTrKIYVaMrhudgTt6bLX1sp4fE4/31sXbtFBGu6SmIRy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y455enm5NY6Zrr6/8q9OL5dy3UGFbEG61GTVUpjRk9aCpQqBZNIFmqHHQmgruD+fYUDB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wyUFbPQVSNmpRA1BGgVBJRVgnVDigtUUEh1rGQkKyHYbUESKBmFWKbpWkI1dhqmwxoHF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1rNQVGelZrS9WqC1c0Fg9alEXGa1E1HSWxEfClsv7Vy/2AVuJVfEdjYDTLm9MWb7nRVf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1zzb7GueTUXhqw1Jsi1GjFjQKgYk5oGyaCeTQPk0Hngr1sHoFQSFKHqNQqKcUCNBE0DG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BVKlLNRDMdutWLFT8vmaqobeBzWbdM5VZbwtNKEX51rL9M2zt2HC/DJusTTkx246nxb0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7xY/n+jUm3dwQRQRLFBEsca7BQP75PrX5Tk63LmrvjisCmvLcdVtYIx471jdi6Oy1rv2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FyHwqd6WGKnzp3mkSpqzMQZSK645bXSEh5cmu+M2txgd5mI2GK74RqYRVvnJrrdt9si+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GC4WDbiuOWLnlgsZc+Nc9acrEGXHrWMqWGxXPaEVPjWe4IAeVO6rPJyKXytiIyCCvX1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FLHP8U8MwaqGu7Tlgvcb7YWX4jwPrX2ej+p3Dxl+f4MWPO7u3ntZ3guImikQ4ZW61+m4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rdaiwNgUiw5ertTc1TcDh6bgXPTcC56u0qLPREHY1YzldK3kVfpNitxzvJpDtlztIK3Y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p2nzQxmX9tadp80N2y/trTtPmhu2X9tadp80Lth+2tO0+aJxS8x6g/CmmcuXfpYhzIPj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tKG9KaO+hluMHFZsamS1ZQ3Q1jJ1xuzl8msukQc0FbGhtHPrVk2lLPrV7aiSn1rOUWJ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8aqnyaBE0DMxHSjOWXaiZDmjPynWQZ71F79iEkBA5aKTtvRYqlOaKgzMBsM1YzlydhL2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mmmf5mJqGH6SBiDtupppLzypoSDv16dMU0s5JVsrc0RpWplspv0n9EVBW5AFWFulEzEDm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onyEsneofIJRuYdalWZbPvUaMW2oVB3oK3koGXvjOQMeJolouDT72eMSQQu6nxFCVNtL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7Z3ouwDMQcYIIODQuWkeY00ncfJ8alJkfNTyvcWfWh36LJ86L8iS4JqEy2KvT/i1uf3D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qyJctFlvKrpPkhd7yrNT5CyfKofIkDvRZmlkU0veixBO1WLvZDrQTWlD1BJUzQTERqaF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KmhIRKDuKUOwClW/ZYH7agnqh/x+UjxOfsoBufFBMGtQQbrVDr4UFgoGagjQI0DUDr4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CY6VGoKb+YQ/6R//AA0rpFNZCqwpClSHpG4ktVpZFHNNKsMEbyPIQoRVyST0AHiScD51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Z37KLVbO41LjcGDKj3aw7Uqc9SZGBGN8ALnwNH1ODpZk6vQOGNFOsmW24a0iG1tMNFcG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iccvXrUfR4+imN27LXWCcP303OYQtnIwdGAIwh3BG46dfWsZXw99sxx08s4L4b1Tij2P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vHeJ2Xv3EIQKQT1Y43BPka8ub5HNfLkYw0I5FOcAD4emPn9tcMnLa2NuY4fpXO+WcqJW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ktNM7q2KNY84eRs/ttnFD2eUgAmphjvJzyuo8g125YcSX8itjFy/ywetfZ4+OTF8rnzt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ABKBlv3h5/GljGBIAf7Ka0u/KfIKaFcqCgGlGKAeQZNWM5+nQabbo/CbvJzcsV3LnGPF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NpXKTrfO04BjJLYCg+Pj8ARRyE2juvIkYV5GkDR5QFmG+AfI1lI+r+HtHvtD4O0rSLe6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UqJHbcn7evhWKrTa0mi09u0ljkCS87czkEMVwR8B51yyGdxSGbhG1hSZpCNRQuHfmwOz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owdLCLp13EyrK5QBWACgDfff6vnVUTbxR2M/Yh2DDvoykH4gfI5+dYGmiqSzdl3uXADd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1Hm3VpGVyVK904J/8+nzrUNLoUjXDZzyvjOd/jWk1Ft7LOsOIWi5QRhQAQ2fGiWB9bT3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FnLkYxuEIGMeNEefaa3/AEdblFABQHxzjHj61m3QncrHPbS29woeGZGjdWGxVhgj41zz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uefhrToNKvZFxblkVlbI5eY8pPrj76+X1fnT73RZa3Hqc/ElnY6eby4lVI08PE+g9fSv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XOXfFmniSG54hZNOnnYm1glbDGPbvfE+VZyx761jhqajf1DirRUsY198gCuPpGXFb7Zr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V7NJrf3C6juZpWwqI+c+dcbj2vTcf0+XQ2euBoTHL+acbFSdxXTHN470+7tn6zqcUVuz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a7ttTj08t4xvTeulse8s0sUZPkGcAj4kZ+qvX0l3Xi6u6jg/axPb2/tA1mZZP0DRRq3r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5Z4fn8eTWVckXkkAeQ5J3x/fxrOOPleTk3EX6V0jlrSthV+y/ZB+tERqpTGjJ60FShUC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3bP0eh+eaCeoRkXsueoYigpfwqVKbNGT5NA29AsUCIoI0CxQOBQSxQOBQWrQSArGQmKy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U2IEVtSNDRjQ0bBoUsUIeikKCa9azT7r0bpWaq9WqLpcrUNVZzdKlNHJ9a3COkkbk0LS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tbZrL4pvTJL7mpOI3Zm+OTWiRgoMmueTUm1oXasNQuWi03LRCxigY0CxQOBQPQefV62C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kBUahGikKBGgiaBjRYaiomgVAjUrOSJNRhBjtRqK2zVmOzaUMMk0yoilmJ6DoPU0v6Yz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jEsgYp+tJnHP+6PSvjdb9TnFO38/yMZt2scYRQiKERQAqgbAV+Q5c/ky7nrxml6gDGa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kuM0XLWWjEVLdLDYGelTuC+AqXIpHer3bXRmxXTGLIHnfGcV6cMdtyA5HyeterDHTekN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aNEBQ0tRmUgisZxm4i4Zufx3rhlHPLjXEc1ccp4c7jpLkwK5RlAjes26C5T507g3LWcr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etXG6u0s2yOJ9Bt9btcACO8QZjk8/wB019zoeumN0zY8tvbaezuntrmMxyocMp/v0r9T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Qdq3vREs5qVojU2FVCoInrSFKtEQYEg/CtRwzrtPZ4qyWFyGjR+Wb9ZQcbV3jwW+XTmF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tacrlpExx/8AUw/+yFNHfC7JP+phP/2IVNHeRhj/AOoh/wDZCmk7z9jH/wBTEP8A7GtL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1af7C1F2l2AH+bT/AGBRUWhH/Vp/sCgg0O36NP8AZFZtWXSpod/0afUKm3SVi8aQAcPT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fGs5V0wu64RuvXPrWHuw9GFRdGNajlnfDveGUtItGtOWKPmKZZuXcmuk8vm53y1pGU7C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3IqmeiL/ALNZym1lV3enRX0fYXCIVO30On9xn6q42adOPPTz3UrKTTr+aynB5omwHP66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n0cM+4PipHXZAVtD+FFvodwuf/nBbfFv6prUeTN2bhtuUA/GuuMeCXVNyZxzoh327tbu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FjsoJlRVxNybDHVSf/DWdaj28Oe3Ot9I1477e37HWt4sX00+EMfl9C3hE5+yusm3zue+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mSfmTXTTz7CGSQnrUuO1lRlxJGySDmUjBHpWbNNYXy5S9tXs5pYWG3VT5jwrFe/jy3EJ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rsLNmhfKE2BEo8/7K1HDKaj0LhmJZuHrKQhT3GH+8a6a2+Zy5ao2W3hG5Cj5V1mDl3s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MDnABGPiK55YunFluuREkfQ9ck1xvh9vCeEZGUjaotioLzE56YozW5p3DkV1YQ3XvskZ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nRyyul/+C8X/ANUJDnzjB/8AFRyuTdsLVLW0SBG5go+ljGaNTJOaJpFKI5RmBXmAyRn5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jYAnU2B8fzG/30O6ANa0OLSrdJ/ezPzNy4MfLjb40TY7hzTFltlvbyPJb9HEemPM/GjN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SDH+jFDuMba28baD/YFGdoNb2y7i2g/9mKErB4tijjmtTHHGnMjZ5VAzgr5VNOmDLmfn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PRvURW3eSRIk6sQPH8KOV5GqOHbwNvPap/EW/soxc2hpmkSW10sksltKApwFJJz8xRi5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nGM5TB+6rpNsDVtGvbzUJboS2qq7dxWfBA8PCovcFHDd+f8APWf/ALU/2UanJo54Z1EY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+yi/OccNakf85Z/+1/5Vdn8wc8N36DLtbt6JLkmo3jz7BmFY2KMuGXqM1K7TPaSqo6U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HBpoSzTQQpZoRf6Oaga7y07MfHFBSw3oGNWBHegcUE80DGgY0DUDGgQNKJ+NQSFWCfhU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VvtC0rSnwqVqEKjSWKsWHAoqaK2M5I8Pok/Z+HrQxx3X0F7DvZe2nPbcV8RRtFdhS9lY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n9bHQDzo9/Fw2N3jqbUn43s+H7e99ysrjT5Lq4uOzDN9Ll5EzsG6bnzo+90/iOi0uztN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IYlCqS2WbzJPnnNSvV7CcSW/vfC1/Zk47aAx7dcHr/f1rjyXUS+na8O2Nvpie4wItvBD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vT7Ptr5+WXl+f5ct1xftL9lyai76rw+kSXz96a3bupLjxU+B9PGp3OUy1XjF3ZXFpdSW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w8brhgandt1uXcut4xymkROVeVa0lsgG8fkjYjyNa4cfLlnl4eLa52kWs3Qbo0xI+yvs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NnQpeQo2M48PP+4yPnVXFqQWpklkTnGFJQk5+vb0wfnR07bXRngjio6CutW+kSXVg+6y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6WPXH1Viuvw2ObaMZYYwRsR5Hy/uBWKz9wN0mCaF9BG6H0FTbnk6LRI1n4PulZuULebbD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k8mcFRAJCJFV8K7KxJGGGdiPsow7X2U6Gmv8aabZMeeKJjdXClNuWPfl+JblFNj6f1Vv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IczOE7qZPTp1PWpbsRXEzma5lJQplAPQZ328enzrIzdeLx8KvJhw5vgCAMgqFx9nSku2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4iZpIQ+RkYzsaqjHjgJ7Jon7QxAq3LnGV6Z8KmxpdoZYI4zzoUGOUdCAB18Kbgtka4K45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zAY+XjTYRHZlh2hXJ5jg+Z+j06VRQptnC3Ij7ZEZl7JTzMo39OmcUDzym50/UQsxSWRZ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n7qJXm+myu+nWzPLzZiUj4YBrGSL5WzjeudXCeQemxrc3l5AdihBHptXh6z1H3Ohu7XR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r6pMWt7MGQIfoZGwJHjjrXyJ7fbm9M7ih/Zzxsyw6ncrc3MKFYbqDIeMeh6EdCQfOvXx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57v3bVOOLZNKjHNAYiZJmT94HCp/vfCunbGbb9nofA/CHBnCL/lPTrua+n7Paa4uRIQD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rOc+7nlu+Glq09pqztcadMrMCQezOd/jXnynl0wmppgS2V6SwmkPKD41Ps1nPDkOL7iG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3lW3/d3/ALK93RY+X5/r+ST8/wCzyTVLl9d4017Vrgs0K3LNbRhsKzsxAPwCqc/EV+hy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cgw3981yw9txW1WLUD0raq2rLJjWkqLUZPWgqUKgVIEBmqLoH7KRWA5iGBA8zQNqU3Pe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oaAUnepUps0ZPQPQP4UDEUESKBYoJeVA+KCQFBYBQTrGQcVkSNA2KCLjarKsRIOau4bM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uGyxV2FiinAptD4NTcNn5TWcqVYqmsrIuQGjcWb4o1EhmpSnZ2UZ67GtRjTppu7FpcHU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ujFczftzX9y/nKx+2i7QQb1zqrhUahHpRTUEWoIHrQKgl40D4oPPK9bBUDjpQOKUTqNQ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mgY0WGoqJoFQM1Ss5K3NRhEmiw6rzMO6ScjA8z5VrPLtjOTtOGdGYyPGxUDIMpxuB+zX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3bxBUUIihUXZVHgK/Ic/JefJ2wFpg15/7O8yTwKOsyIms1qXZc1ZaPjNZyWFy1nQYjAq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hPLpIHmlxtXswwb0Fkck4NevDFqRWcnpXoi2aNiibNtVhakBVDjNStYpbqciueUbuMFw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y5wYp51BrhHKwzLXHKsolRms7QxGKQRYVRA1ZNpboxq4y43abYfF2hprNr2kIUXsYyjY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h66zLVSvMZUeGZ4pEKOpwynqp8q/V43ux2hxvVvpYcioGxQMRQIDetQpEbVonpBjsRWo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wanH4Aow+3+yvRi8Nnl2EsWGz571b4crjtS0e9TdTsiccYzvTZ2LGiHlTadiHIKlrUx0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kVHhS3Yiy7VBTKpqVZFLA5qbaZHF2/DOoKfGLP1EGpXTj9vOCOUgfKsvpcc8EaGXiIv0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LwTCLjh63Yj6JZfqNXu089w3W+bEY2Ws/LU+NOK0A6ipeVLxrOwwdhWbntvHic1x9oi3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7f6Xqvj91Z3t6cZ2vPQebfz3rUdoTdKsDj6JqtX0N4X/APWSx9ZlX6zj8aW6ePkekpYZ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ZxbSOn7bZqfzDF4HPcc2bR6EJGGy3MZ+xh+NJy7ejiw7XFMO8ax93vt8HWuuLH2HcNHG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6a6b08HLjuu0W1Ljm8zWcuXTl2JJZ777158uoWca73cYwFrPz7bx42PxPpva6eZ4V5po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6hW8c9u8na5F2BiiIbmyvXzHgfq+6u0rcqiQd2q3tXNvCnx/CtRyyu47Xh26kTh61WMH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dPl8uO6LZ55OoaulzcuwHq8TnRr3nztCzD5An8K45ZuvFjquNGxPxrlbt9zCaxS+NF9l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T6HqVjHpEMU19axuhZSrygEd4/20cMho1TTP/qjZf/bC0cVseqaZj/KVl/8AbCf20WeC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sv8A26n7jRdoPrGl+Op2X/thQ2xuLL2yutOjW3vIJWEynljfmPQ0Tbe0wZ0u0P8A2Cf1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2m2kc6RiQtLyY/osfwo1jNsh+JiW2sk+bH8KOvxmbiR8bWUX+2aLMGdquovqTxF4Uj7IN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G8cdBnBEar60dssPAmzbGp2vrItHiyx07u4TPN8alc7AndDd5gPiaRJDsV/VZT8DV01p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VGbNomSAHe4hX4yKPxonaYzW/he2g/8As6f21V7SM8AGTeWh/wDsy/21DUSUl+UhlZM9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ZvEkXK0VxjdiVb6tvuqV7OKsfPNvTenoSApsSxTYVNhztVl2IP1FUTuRibH/AGaN9ag/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brVgQBxtQSFAqBUDGgVBE0DrSiY61A4qwTBxmo1BCf5Ok9Jh9xpWlf8AYKlah1pG4sUU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9lDQxcYw3DW0F1cQxtJbRTE8naDHfYDchRzN0PSq9PT4br6Fi4rvreD3rWbMG2wC91aM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DqPHJ2qPv8fBNN621Gzv7ZJoJobmCQZSRDzKwqu8w0b3GDJktyqMeoB2NStd1ga7TntZ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T0rhyzcbv7XVaS/bx290N+0toyT64Ir5uc8vzvL4yaUkrdmBylvh4fH0rnuucjh/aRw9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jEC0EvLg58j5ikV4nJBJazSW80RiljbldD4EfhXbFVFywC110zWFq04CMCflXTDw5Z+n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+9fQ48tvk5X9QjgPh3V9f1RNL0q194uFBZyx5URfNj4D06mtWvp9LwzN7toXsl4fsbF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RuaeRJeSPP7Kjy9etZ3t9fHo8cY5zjTVbWy1Kx0nhsyw2un5RpWndiCfIHyx9tVjlxmM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etGRyPMxAGNvMfXmsZPkcs8sy6XINRyvpnOuOb4VNMZNzh3nOhX0S8vJ75GST4DlY/hj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ZyVhILKDG7HAL+fwPWt605voL+ThoDW/DOqcRG1lka4lMFsQc8sUfVv6Tsw/oVm0ejXk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syQvKzcxG+QB6+HzrMuxdHcWyjM9woyoVuQeB8D4AjpUt2AuIBbT8NXFvczh4UuhJyhy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92/pVcWo5qzLFlMZaXGRygFefr3cVpWpcBm06KcSbqOUBhjmwNx91Zoa2Du7drzklwwk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cisi4dnIyiLvAHmUL5eI9DkHetQFXUo7CQsBIhACgDlJyDsfMDrmtDN0+4MomCqAwKg8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oDViZ4WS5PKHDcrD4HI+eaJXmGjdl+SbTk8YEzj4VmsrJOYggf32Nc66YzTHlNxpPEy6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7lV6qwJ5W+G5BrydTjuPd0nN2WvQOFbyGZ3tZjHyc3Mg2IPNXxtar9Nx8m8T6xw5o4vW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pr2CjPzrrM9LazouE+H71WD8KT2a/ticrn4Yf8K38jNEW3sr4Raft5bW+fB+gbx8fMZH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mj0rh+IWWl2EVpbDoqA7nxycnNc7dmOWmJqutIIiFBLHIAHjsdv+fpSROTk8PGuKpNQ1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UsYDIiSP/nZR+x+6D419bo8X5jrr3ZOdtrdLa3jiQkncsT4n+4r6t9PBce1MisYe2orY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bDes/dlHFaSotRkq0FShUCpA4qi63XmnQeO9ALIQHIPXNBF+tSpTCjKQFA+KB6BiKBi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b0EgKCxRQPWMhICsiWKBYoFigjigYigYigXLTYQWrum0gtTYXLQTVDncVK1FyJUVLFGo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KcoWHd2J2rcSvWvZ3wZbcTwRalfPyQW0YDDzx/5VpxzoP2t8B22i6Umr6ZyiN5MtnqVI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5eXKnLt5VjJ2WDpWGoVFMaCLUETQMKCQ60D0Hntepg4oHoFRqFRSNShVAxoIGgaiUhRk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Bq0iJ6jJwPOmM3dsVucN2TS3SycnO36q+debq+omOOkejW0AgiEYbmb9d/2j5/38q/F9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zXhreK0EiueTrLo/atnYmsLs6yMT1zSxrHJaD0zWNuuOSwMKzt0mZ8g9KbdMbszHC5zR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zXo4sHWQMxz4178cdN6QIya6SmiArrEs0TChFTHBNCpBqIkN6lWXSeNqzabWAVjKbjNH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82nLIVcJ3CRXlzYoZjkisY1jdRYjO1JCZf1RYjrWolyUO4BrUm2MskWlrWnO5KzMQ2f7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bnpynHeki5jOowR5df0yr1YftfEV+l+mddr9P59zHLy4xBgZzknr5Zr7t8+XeVKo0Y0D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1aSqW8a64TdcOV2XsqbN9fxn9aFfsNd3hzd7MuW3rFycoiEHlTdVLkGdhTayM7ii8utP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SJMjmTmHX4023hhuuAfjjWycMlpkY/zR8vjWc69nw7iB4z1onP8Aiw+ER/trntPgP/hj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DU2fAT8X6+y47W3Hr2Q2qbS8AmbW9eTTYbtpoV7ZyuBEPDxq7Z+EA/E2uj/AD8f/s1q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1e8t5IJ5lMbrysBEo2NXbc4tegRG+B0Gw+FZd5NGxvSCEg7tajz5vSvZjl+HGX9idh91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Fj3FefJ2T7Os4kIx1uKhJECMMOZSMFfMf3++qPIeMNKbSdbliQf4s/fhPofD5dK1CMoV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vJdocnZa/YSeVyn9YVM/Tyae3PDiRgPOvn326Y4nWPw/CpWso572iwg8I3L4z2Ukb/7w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xlA7RvQ16I1JpFtq68Zn6G8K7cUadvjM6r9e341rK+Hkyj1SS27uTvXgyvlNBDEAxrm1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JGD44GMEeYPWt43Q874i006bqEkSriF3LxH9042+Verjy23Ky5Old619kJP5vnyNVyyd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j6Mzj7q55ZaebPHbcEKjwrleSs9inU4Q+m3Kj/qXP+6avdtvGarzJRgD4AVqPdx+iatR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nxrTOfodp5to76KQwxlgwO4B28aPDl7d5Jb2ckaqLW2ZScjmhX+yiRxnGtlFDqccqwpG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18PUUU3CVlC2qK7RpJyjmwyBh9oom3Ym3tg5YWdpgbnMC9PqobebX0glv5ZFQIpkYgDY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6FoTdpo1m3/ZAfVt+FZyZ2z+NttIT/WF/qtVjthXInqfWq9EpEZ6UblThHerOTS2cZC+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i5gb99fvrTw329ClPXNSs1w3FkEMvFsKXJIhdI1cgDIBJptmXbWl4L0tTvPcYP0W5Rt5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e2utbm065VleMPuirk4B67VbUreHCWml1LGYKWwSQo/D41FYej6Lb397PA7skcRbJwD0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V4csLKynuu0k5lwVGABnIxmiNbhMf9DRgqAQ7ZI8alSrOKv8nof+0H3Gn2dOP250fjWK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59aBc3rVgZzkVqUFXveeJvOFB9Qx+FLQORtUFbjyoLEcCMjxoKg2aB6BjVgVAqBUDrSi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g2E5sZU85F+403ppQQQ2DWKsqxM0al0sjjaWVY0RpHY4VEGWY+QxvSPRjx3KvU+B/Y3r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to9oQG7LlBncfDoPj13q19Dj6a17Vw1wtw/wynZ6HpUNvJy4a4bvTP8AxP1PwpH0+Lh0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ximUdyZR3l9M+XpVejWnGX2iPbaiTpV3HoWpSHn5OzPuV5593or+eN96RZ4F2nFM1jcJ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B7qTcxa3kPpJ0HwO9St+46V5I54hICrAjZxjGPTFYs8GM8NfhFjiWyO/IeaL4HqPkc/W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utw7bK2Zl5QdsV5rjXjmWLluJSnLyyLlCdz5Vn06ea8s47sVjlF7FMZiTiQnqPLNdsMj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Qzl59ud1I87Mc1vCbrz5xnWWm3WpahFp9hbPc3VweVIkXLH1Hw2r2Tw58XT3kyfRfAPC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Cj39wwkvZQcgt4KPQb/War9H03F2xge1DiHUgy6DoM6QztC0t7dnpaw46/E7gVXfJi+z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/q0MsmmjKWMDEqZV2HaNg5x0wPHeq82fH3Mr2w8OcNaZMJuHoJ0nDE3dvErPFECP0hOc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VdPdPMZFyKy+NMbKAnUg0Zvtr8LqradqaSr+YDRNM2ASoAkwfrpHnzaelwNJDPCzs1yV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l6/Lp5Vu1wvt9d8L6PBonBlhpqyEP2CQAHxwpbmPplqxURWO4srud44+6yAc8nRgBliv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XPK8SKnKhJCSYx173r0qCrUokutDvLWJWjVihaQqPp7b5NNtRzttLEixtIXQNkyBWG45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WcssyHx5cPgkZ33+sfOgHux2UMtxGUKKoxybhtwNz45GProDNPM63qsrMquyhAfPfJ+Y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xCSNyyjKoFBOTjf7MUGes1ybeBlkMDSADlZQcADy9aA4E+6ryOroqnKucsCfHNEryvRg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yA/BiKxllpkWx8qxN5LpCRgI2DEcpUhsnAx4k+lceTDu8V04p+pk8I8XaPLrJisLhzHG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3D6fjXyOfi7a/S9NlrF7BpGp2t3CHWRCynBx+PrXCSx6O9qi+tj3WZM1uSfdiMXiHiGz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enjSz+i70821LiCOSaSfblP6zHAFc7Gbk5nWNVe7iaODmKvs0oHKCviFrWHtx5P1OU1q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gR4jUDAUD0r6vBdPj8/H5Z0mzV9PDkmTw549qB612YVv41mKraqIHrRKbG9ERIqwNiqG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Viw4FVVisUII60ShHJJBpEIjNKlOFxWWUiKB8UDkUDctA+KB+WgdRWaJYzUDgUEwKCQF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igZl2qURK71CI8tFtNiiFigcCixLlo0cLQTAxUqxIdKNRMdaCQ6UCNIsIFuZVXqzBR8z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rJwsZ7JrZZ4igVgT5DB+6tY+HmzZftF9oD8TWMVrFALeCLAAB6117jGPO2PMSfOuGVej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BBqsWI1dqQpsTFNh8U2PPq9LkVAqBUahUUzVKGzUDE0EDQKiU9GSoGagiaCsnJxWkPEj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ZZ9sYr0rhTT1trVJmUZI7g9K/Mdfz2+Eb3Lg18K3d2LFG9c63imRtXPJ0JUzWDSYTFRY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anabSDletamDU5NK57lema3jxumPPsJI4O4r2ceGnu48txWTvXau88kCKRdJjFbxZyRe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MFoi1RipRMHOKzYulgqUsE2/XrXKYyuVEvNypgmuGfG53KQJLK2cqa8mtPLly6qsytne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3MKM9yEiE1qXSXJQ6HNalZ2Zo9/xq7ZvlGRcqRgHyrrxcl48tpjdV59xRpQ03UCYv5vN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v1/Q9R82N/s9WFZFe53hjVq01RDiiVJulaT7B5djvXTG6rjyOr9lLf8AT8sfg1ux+oiv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i5J+NcJ7ckQm9XYcpUtWMrjCPn4V1NPO3Y/VvWbXfivl44MZz571ne30p5iQ60qaSFTS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St7VLzm4citR3VDDl7ucVL4Z0wZPplunpVjUR+FTKtQ3Kakp3FitRKhIO6TW44ZPR/ZW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n+qKxyfZl2a+FefJ1TrCGNalUqtqsPjrRxq2gSiGPmuoCJIT5/tJ/SH3VcaR5D0G3Su/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8vSNu/ZX0En7Mqn7amfp5H0LNGO0P118/L2641Hsh5ipW6xOPIA3BmqgeEBb/ZIP4V14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Iiu32bs0i/WuvGxkv0B+TiKwbyuIz/vCryXUcNbe0XEJjZkP6pxXz7fKWaZ7J3yMdKkR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UY3F1h77pLMg/Ow5dPXzH1V048ljzp8YxXtl3G4qlJ7FhVYsd37Oxz6LOP2Z/vArGbnf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l4ZtJkV0ZF/XUr9YxVTe68it/wBBH/CPuro9nH6SbpVjSuVHfZBmtRnP0OtdN1B4Fkjt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cvbtNGaZtPhFxCYZFULymiQJxVp89/YR+7LzSxShgu248aJko4b0y4sHmkuYezYqAo5g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ae7S9ipaTkIUAgb4+NFlcDd6HrEED3Mtk4ijjLSNzDbb40ZrtOFmEmgWbY/VYf7xqVmG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2Vwp5wwJ9M1ZHXFhvwvOG3voR59xvOrW+5JeGG8b9f8A2RP41GpmF1TSfydEkvbibnfk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pWcnTHME550L+tWRu3cMAA8beo++q8+U07yViVDeg+6o5ZOI44UHV4GJwDbgH7aViXbs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7knMnYhJf4hsfuFG5WZPbLbccQ3KDAurdi38YGD+FFvttA4VR6/jSLGHw9b9nc6jL53M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RVxxMo06O3J70sgJ/hVST9pFEonhAY0jkI6SsfrwalSpcVD/AKKJ8pFp9nTBzyjYViva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0DZNWBnY4+dASclI8/sCkoYgVRXIKCsdDQOowKB6BjVgVAqBUDr40olUDr1oJjrRqDbX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mtQPjJJqO2GG3Xez/gPW+M7zlsALWxVsT304xGvoo/XPp08yKj2cPTTKvojg3gHhzhFF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/fXIDysfTwQeg+s1X1+PpZI6g+pJPrUeuYzEzfGjpKb51qVrSi+tIL2A29zF20bdU3z8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TN8OfvZb7Q4Xh1KJtW0QjBl7LmkhHlImO+o8xuPEdKlWeU9Mg5bRLzhq9t7qwfve6yS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X+EjHwqSG9NKw1a2lnFuDJaXgGewkHK49VIyGHwOK43j258nHM55dzoWpRXgW01COKRv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XL4dvznVdHlx3uiziHhK3v4CyXJtz+9EHHywdqmXTx5J11x8Vyj+y5LlmW4vIZIX2LCR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U4tVqddK844l9j3FUWqGDTW0+4sw3cnmv1j2/eUAn6ga6zAvVdzB1D2NcUJcQie/0t0b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SXUYA88V1xj0cM767Ph3RuGOAbKR7WTtL1hia8mxzyHyGPojfYCutr7PD0/bHO8RcfWb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yTy/nGbHRQPGj2SajkIbrUuPdWGhaZC1npjSCTUZwcvIgOcu3h5BfU1pz09IutWutTu/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oBFc33LzQ20eOi/tSHfC+lV0niOq0LR7LRrD3KzRirgmWR05nmY9Wc+JP1CpWc53Ty8+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aTUuGVj0+9bvPbM35iY+n7DHz6VHhy6Oe3hOvadd6XftZahaS2l1G+JIpVwQfxHrR8Tq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XUVkCGPliZg3ox6fWaR4c49A9kGix6xx/ZxFZWjika7lcqCAFGf6xFaycdPpzUWt20eJ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ysWZgMrjJGVAIAOd+mKymoF1gSXcpMZ93LKezzIzrJnYhQo8sbEjfGaLo9xac7gm4xdS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xnO4J89hWMhX728uh6nGIpjPEyDttymQBzMB5qckj4eVZGTdW8LwxtKkkEIhy+BzcpPX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uExHn7eM8gZQkx6FSuxzQEyiEQMIpuRYnKiXBILEDAx49DVD6eZ4ue5CBpCvIrHJ38cHz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uy3aExyvNAilolVu9y+nhnrnNZFU4nadvdZ5S8igt2o6DbY+Hga1BsWLXFvKJzGq97lP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SV5xbds3vEZVkEdzKoDdR3yfL1rnyTwkMYJ5LhEQMzMcBVBJJ+rf4f2V471k4sW5Gx7R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7d3t1cJqsdn25ijYBIo+YHl2AJOM5NfG4vq3z83ZPz/B6OHHe3zpwtH2Vg+dg7kj4Yx4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vs8PiOzs+IdSiYFZzzDph+XP2V55Jp3uWl91x3riR9lmSLw58g5z6gVucHe48vP2s2XX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NpOvbSzmXGfQKv25pnwfH7Z4+fvEQpPJ+dvpZbmUdGfGB8AO7XnyjrJtfKpZNh/f7qxj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tJNQ40trRfoCLMnlivo43WG3zOb23uKLTsbmG4X6E0eB5ZXr94q9NzXur5/P9mMa+zx5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tulURPWiUxoiJ6mrBGqFRKVGSxVixJRVVYsXacwzy4UtzeVAEdzmkSnpWacCsspgUEsU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CVAlBrNEgtQSC0EwKCYFBIdaCVAqBj0qUMwqCJoGoGxQPiixICjSQoHqVYcdKNRMdaCQ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U7TVLVcf51T9W/4VqJk6S/j941C6OMlkOF8963px0wr+17DKTRsj46CpSRnKvL+1j1rF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IUDNQQxSLCIqqQoJUEqDzyvU5GNA9GsTdKVqlmiGapQ1QMaCLdaBqJTg0ZOaCJoIPTek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y6Tg/TjdXquV7oOSa+X1/NOOSI9HKqqKAMADAFfj+fl7skTRScbV5csvCwTyEAbVzxy2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TaYQ+AqaVF1I67VLIsMKviNSpYxUuUVVckqpPnXXiw3XHly8MqcszZzX0scfD5mWXbUO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8PV3BbHzOcAGmpH2+l62cm9ruwk/ZP1VztkfUxsynhYsDdeU1rHPHL2zcbUuwbpyGukz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6BrNzjHaRgkHRDU+SL2+DCGXwQ1PkkSRMQy4+g31U+RuzSZiZRup+qly245csxQLldt6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7smN96zlNvm8vP36SiJZQCDXmzw0zjybS5DnpXntdpNrVH1VNxqYpFCelJYWI9iSetXu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TvNKHRgdq3jdmmfrmnDUtOlt3HfxzRnybwr6PQ8/wZ9zeHh5i6PFI8coxIjFXH7wO5r9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vbhl4I1qf0b0aqHFZqUz9KkRTJXTFz5PTo/ZpL2XFsAz+kjdP8Adz+Fdo+byPWX2Y0y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3GJdIvYyM81vIMf0TWXXjrw2M9xD48oFSPfjfCxeoqqnQ2sjYBhRLWjftnTkHkc1msW7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N6rSWKjc9GOBUZsQYZU11jjli7r2WSAW+oQ58Vb6+b+ysZJvTuWfHSvPlFRMxBx51NaV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WltOf8TuZHhnPguQOVvkfvrfbs23ZeYMVccrrsR4fKueU0tqKNysCTjrv5bdf7+dMbo+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M1lpolCW95kqo8GGCw+7669GNajmeozWttX0HY4kU+TA/bUyjzX2+iI5BLBFIP141b6x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s1m3w3WfxLH23DWqRft2kg/3TXTibxjxMHm38wPuru3kZh1rpxsZmtGMWowSj/NyK321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k/03PUEk182+1DMMls/tfgKmNSsLje8Ol6Tbakq8xgvYyyftKVcEfbXfjx2zRb3MVwq3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v2gfGrlhoRWTBz1x0FXHEeccV6d+TtUbkH5icdpH8zv9teiLtjneN/hXWJt2fs2l/wAT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rObnk6l2yaw5pW/6Rd/EUWe3kjJ2cskf7Lsv1EitR7eP0i3Wtz00vt03z61XLk8uv0Bs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HkrSX6QoxinJ9GhVarzbUE2iymfKjNmz6knaaJfx4zm0lH+4aM6Y/BD83DsOTkq7D7c/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sqjxZiAB9tHTFSzQlgi3EMjHwWQH8aNU/LiiRh8VXFvNp6rFcRSSJMDyBgT9FhvWcnfH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SPRPEVS/ol8604cjv5R3F+FSPNfbIkjV+NdL51VgYHGD06GlR0AhVFwiqo8h0qLAtwu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R+6rFi6KPdvj+JpUyXRLySDuocnGSoOKsZYfDw5Ev4+bPJeyDw26VpKnxMvNok/7rK321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O59KxXvWCsiL9KCJ60DVYIyb4FKCHfFrCfVl+rH9tIKw+aoeTegjy0DYxQNQKrAqBUCo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XrQSqx0xFWrcqyKW5eZdj5Gs5Otk1t3vse9n3+GWoy3N7IbbRrJwkzx/SlfAIjHywSf3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mr6ZsLGz02yisdPt47a2iGEijGFX+0+Zo/Q8PH2Ra9HeI5oIMaNQ2aLUhRD5xQc1q3C1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fS71t37P9DKf306fMb75ojLvNU4cvJBofFbx2V4CpEF2AFc52aJ+jfI56A+FC+Bt3wzL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lxpkhwWt2JkgY468vUE+Yajly4d8dDofHvE+guYuJNG/KNkp/nenkyco9V6j6jTb4fU/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ziPhe7sYb7t2cTpzIoyrD4g7j6qlj5U6Dm7/ADHJ6jr1oGb3O2iUk7PJJk1ivtdN0GU/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6uLjUdTeZLeB5WtYmKqwCk4JHwrUfVw4e2PPdO0jUOI7O3uDJNpOixwoEuZjzSynGcop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LHi9m3DrH3wx3cp+nJcntHbzwvSrF0s0m61njeL8mcMaaOHOGA5E10sYR5l8lx49frrS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aFpUWm6dbiG3iG37TnxZj4sfOo1GgtFsJ+tG9bjnOPOEtM4x0l7W/RY7mMZtrpR34m9f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5+m74+b/AMh6jw/rOsaRqMQS4t4gAxGRInMMMD0IOevpR+a6rp7hdvoD+T5oEFpw/qWt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GFkJJULvI+OnUjp5VK8Etvt6QxlgsWjN1YGSLlkQPjn7IjHKR16gnHrUAsd3Zw6aWbUB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MsikdBj6JOwA+NKQ17xBw/p1lHLDdYndXVMxl2AwOjAdM5I+JrKuO0nXtYkW6k0vR4by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Elc5BOUPnVgHv+JOJJ+WT/By2PZDADX8gXG3lHjoD0qi2TV+LkVpxw/pMcb7Or3Urj0/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Pr3FvbI66NokLDBOFuBzY8u6M9aSAfUuIeNVkiWS30aBz0YJOSR4A5HTx+VZzuP3TYY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dMikmdkjDWkxxk4Kr3gSOg28q8vJzY4m3RaboftK1CKN7TTtPjKDl55LJo85OerSAkfX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12lcFe0CSVZtS1/RbRc5KWtkS49AS2K82f1Xtnj8/wAE7m5H7NdAF5Pd38t7fyTSGR1k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Xxep+r52/p/P8Et239M0jStKAXTdOt7UHCkom5Hx6n518Pm6/PK1vFla9ZR6gNUtLmKN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mXHiPnnHpX5rj6zknVby/PD2dNry+f8AiL2Twe63N3w+7wz9q0htJAOTPXlX9k+GK/qn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HPDzMKUblKGNgcFT1HpXqn9CwUjW42nL4I2Cxl87eQr6HS46mV/7Pm9XlN4/+RMTRvMx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36Vw6zL1p6+lx1KMReYV8/KvXpeUCxGRsYUZwfH0rleS4XaZzUdr7BvZTBrAm4v15pDa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LGDjmJ8q+Z9V+q6nb+fb+z5PLn51HpXti4Hj4m4e0nQ9Khjtntr1WjZTgRJyOGPXfwr4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5/6eO47eV8RfyeeIraLttD1qy1JgMmKVTCxHx3B8evWv2PSfxBhlNX8/wYuDzDirg3ir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llH4TYDxEfxoSB8K+3xfUOLk+/8An/oz2MUxxmESRylvPG4PwPjXuwzwy8xm4KSuK15+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X0m0TnNMje11s0atmSoFctGz/m/nWoiodcVdotEW2alpZs/KBU2naaT9DIB+zVl2lmgZ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VahqrQtDSXLRD8lAxSgjy1Es2cCmzSaripU0nioap8UNVIChqnAoapYoaqVDVKhqmNSp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1F1Soap8UWRLFFOKBGpWocdKKmOtBIdKBeFIsaGhDOpwZ6Akn6jVZyb5k59VkYfQUAe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fXbtp7shPoISB50RmyEnrWa6RXRqJjrQMwoIiikaGjUNHFDR80NPPa9bmVFk2bNGvRq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AqCJoGNEpUZNQM1BW5pfSVOOMvIqgZ3q456xZelcHWQt7HnK4ZsYNfkfqfUXLLX59kbp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1BlnF2kypXLlz7Y1i6a30DtolOcZr4+fXdtd5jsUnCuw7+K436m1MFq8LL+3Wb9TX41q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79Tp2JjhWAfrVn/idWYLP8F7ULkmrj9QyyrOeOozL3QLQvy+Vfb6bqdx8zly8hzw7aY+j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PukNAsQd4hT+aTUSGh2QPdQD5Vm9VVmVx9CYdNs1GDGD8q55c+30ul66y+Rcel2Tb9kv1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fT8k5Ys/JNn/ANWn1VxvUZPb2eDHSbP/AKtPqrU6mxnsMNJtf+qX6q649TS8cP8Akm1H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yuHk0thZqMdmtejj5NvH1XJ2YgprO1LY7Ja9Mr8vyddbVL6ZZnfslq91efPmuSB020x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lYSaZahh+bFc+fPw3xcm6POjWjqD2Qr8/wA/U3Gvtcc3CPD9oT9AV471+UdNQ44ctD+r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Rbhm2NJ9RyS6VvwvBjY4rc+pVNSqJOFYuoeumP1Kp2h5OFwDtJgZ3PlXo4/qO72/n+RY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LPbarbg9hdZjkPlKBnPz/Cv3n0T6h/M49n9P928MtOA+HSv0PbqvVbsqqJLWalRkFSIq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TV4Ifk4v00Z+lKV+sEfjXePm8k8vZycoKlczGoItmgG1EE2co/7Nx/umsNY3y8IUY28s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LQOlVqZpHbpViy7RPTerpm1pXRzA3+jFSpKBlOGqOkpwcms10iVRuejNUSoD6BrrGMq6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TzhU/bWa4729Abf6656WXSOAaWaMnI+1iJpNDtmC55bjp6FGzW5CUdwDrcmp6CtrM3Nd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+qfq2+VYyxal23e0lznPdO4rEx01APENgur6TPZSEKxXmif9hwNvr6fOtK8lnVopGhlU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EbH7c1qKFl3I+NdHLJ7hpF+DpNm/0ue3Q5+VebLDdXGivfx+yaz8fhq5K7u6E1pPFy/p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HTeOTxaE80SHzUfdV/q6b2dutdOMy9KnPJKrZ6HNdMpuPPZp7O9+GSM+aA/ZmvD8e6hl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0MT2iSpNwbequ7KY3A88MP7a6cWDNjneAdR7SCXTJG3TLRfDyrvMUdK5PhnJppGVxLY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Y++n9lXSW6cBHnL5G/Ia6RLXTezyXkmvEz9JVP1Z/trObFrrWkOx86wyikhLjfp3vqos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1O8T9m4kX/fNaj28fpQyYNbnpozF1QrGe8ascs1aXmqWy8lre3UK+KocUeXJNdT14uAdS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OeLrOFZruawka8nnlcPsZWz4eFCtcKTHKR9IIcY69KDz3m1ltlm1LlBOMO+OvhRKrlOs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ktzO/Lj1oadbwPJnR2j2wszEY9QP7KLpocQLz6DfLnH5kmixxnB6gcQwgbZRx/un8cU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/f55oYea4K+GNRuvWZ/6xqV7sMfCvP5tx6VZGqqm3h+VWvPyO+g71rA/nGD9grMea+3O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heW3IHVX3YZApUA/4RcQcnOOzJIHeWDIqLBOl69rF5q9pbXro0crhCOy5dj/AOQo07JY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jVixymqajxEmuX9rZOWjhkC92IHqoNKmQO91fiq0RZbmR4ULYVmgA38PCrGWpwe8ktvd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5HwBkkD0rSUbxGCNFufgPvFZdun9uSQ1ivetBrIRNBGgR6VYIN1pQQ4/6PiP/bN9wpBQ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agRNA1AqsCoFQKgdfGlEqgQ60FibsKsdMXScCaBPxLxNaaLASnvDd+Xlz2aDdmx47eHr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K+sOHdG0zhzQLXR9Jh7K3gX4tIx3Z2PixOd/gPCsv0nS8WPFBfa5Jo9kx15MZKLolfNB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Dhs0asTBomiJoSIO2KKyOJtG0viCx9y1azS4hzlSRhkbplT4ULjtj8cXmtWE+lfkGFp5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2KBQcjJ67eNEXaZJql3bdtd2F3aBTiP3qY85Pnyg4AoT+zneLOFOLtRka/0nXblZVBzB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wD/yo53i15camv2WgzNFxTDxIL1QQUuGzGx/dAAGPnUJlvw6zg/WrbX+ENbvLCxe2gSG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Y9fq8TRa864Y0/jri6wt4NNMxsIlESuSBEqqMYyfT0NHOTT0jhX2P6XaSpd8RXLancDD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OC3w2qtaenRokUaRRIscaKFRFGFUDwAqw0tXPSpUUX0yxRgZ7zHu0U6szKC3XFGplo7t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ldJn5cV7WNAGraUL+zgEmpWyhAAN5Y+YYX5Ej66kyfJ6zjmtvQNL0Y8OcIaTpdmDce5K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cnfzJpbt+Z5Nb8HnmR4Y4DEstxLJgryEgR4O+ScEikcx9jFaTuohjghmjUsgT820oA3z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C2KvGr3E3JzSAHYKd+YZxvgFfrrNGTwfAHveJJWW4EIeOLlWPOFEW659GJ+usbQJNODO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DHmAycf2fOtyiCz4ja3ZZeZGJ5iSSXO5/s+VWzar7Mz3zRabDG0kkmCoZMbDOcn515Of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Gh7GN9XnlaZTzFLdzH8iwwftr4nL1mVrGV/o6bTNH0vTSzafp9vbM30mRAHb4t1PzJrx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PWvNlMtG0HGRvXi878m0WHlXPPHtiy7CyH/Go42/WBP1Y/tr5GHFneRvGhdStSii4jXm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qPsH1V5er6aXLu/o78eeq5TUbZYrsurAiQ8yt44wa/SfQuqt/T+fd9rg5Nx4H7W+E7jS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0+8btMqNopD9IH4nJHzr9fhP1OnL6bnsm0q1seDtY4g1SCfklgdY2HTsxHIdj4dK+vwY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91GVvJj/AOXlmkcyWEHaAc/ZrznOTkDG5r5XPluv0HTTWLu+E+FL3V7Zb24dbO0Y4Vym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XJnI9LsLP2V2V5JFb3OoXxMh+igVQF8T08ia+V13V/HjPz+jz9TlqPcNNtLbTdNgsrVO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2VUYA+yvxHUdTebLy+H3W1hX9xK+twGM90SoPryDXzp+56pNR0qIQAPKvfhM56ebKlJG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IIyD8a+lx9Ry8U9/5MWuJ4j9k/s/15nkuNCtbW5f/P2B93kz68gAPzzX2Ol+vZ8fi38/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JPOt2Ykm4a1GLUIhuILkdnLjy5h3T9Qr9H038QTL3+f4JqPI+IeG9Y4dnMGtabdae+e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NjX3uDrZyzbNxY8icjknGSM5GN69Uz7mLNIkb12xQyqSemcEHpkVaV6fwXccLWnDX+Nx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RBpjJltubyxy4+dRl5/qrpJqEzxKERmPKoxgClum8ZsNyk1NtdsM0cnI2NlI7zeW9O5L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bNXuZ7SWJj1XFS00tEB8qmzSfZHyps0XJ6U2aP2dNpYZoxTaaVmPyq7NEIjTZpIJ51Ld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QS5aCXLQPy0C5aBsUCIoGK0C5aBctAuUUDgYo1IWKFhxRJDP0qVoqCQ60ExQIdaK1uGw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cyj7KM0U0jqly4OeYYz65oxWPKpVzn5/GiIP8aVuIY3o1EhQJutBHFFhqKagcUD0Hnea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SzU2hZqqWaGjGhCopj0oGPWgY0ESayycUYM/TagHkyWxSs1s6DaGWRWA8Qorjz3twTb1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BQK/C9Vn3cjK9R0rjl6aG2O06/GvDyftrWL0vQ97BK/L9V+6vXh6ai7bV8+tU9RDHwqr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5IjXbhx/U83Nl4YbNlyxNfoeH0+Rl5pmcEV37tMoGQZ61O4Ln9ancFzEmrMhYkrIwIrO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K0bHIJFyDXly8V+v6TqpnNJHNZvI988JZAWvVhns+yqWYIpOa9GGNtfL6rqJxxnTyl2z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qer7qgc9a7vmW7psGptNl0p7DfOs3DbtjRtjMSeRunhXxet4PEe3p+Tto5Dkelfns5q6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b2lkVNU0fIqzwWGNXaaQYZxWscmbGFx3oY4i4Sv9KCjtmj7W3PlMneT6zt/Sr9H/AA91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WZNPl8jH6pU+KnwPiK/q0u5Mv6vRjlCou4QouyIGasFctVjP0P4O/wDW/S/9ZT767Yvn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7H1NM2UCD5VgRfmAOBRAV3HJIp2bbfYb/AHUajln4H0cnnEN8ebfabA+6pFiScFaOv+Yv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taODtGA/mUx+Nw1ahsx4P0Yb+4OfjO39tb2bWjhbSBt+Th83b+2udS59vpW/C+k//U5f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VT8MaWI5OSwVW5Tg5bY/XRrDk3XASgLK6AY5GKnr4Vivo8V3FZ8qxGyA2I9K6xxzjpvZ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bY/eKtcI9I7NhnNZsalMyHFSRa5v2kRkcLmb/qrmMn4HIrUSR55w5qsui65FeJkxZ5JU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PZnEc0cc8DB4ZVDxsPFT0P8AfyrnSq2jPlnz9fShHCe0fRuzmGrQDIbCzjHVv2vn+Fah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xrbjXsnD6EcO6d/qy/jRYKZGIGKV0JYWciM/rbfZXOxY8c5ezZo/2HK/UcfhUd8EhvVx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rtXSvJlPL1pYeSGFf+yQ/wC6KqHEZrllErM4sg5+Gr8fsxF/9nf8KkhHnUc0tjfxXsBw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51qK9RgVL20gvLdx2csYYZ+3+z5VqM5elbWsgO7DHT4Va5xw3FmlPY6kZkT8zcA/0Ttm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L+7IPSD8aZRMnYtDITWNMm7BwfiD91Z0s9uG1yNotev1I6zsw/pd78avp7eP0Ck3FStJ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VvH058niOz4N0rtbDUNR/VhdIR8Wzn7q6bfPvtqtY8hOD+saBvdT50NF7ofOiF7ofOgq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16tA+PL6Jo1iy/Z3aKeFWuf1pLxl9OVUXH3mjVa2r2wOk3anxgf+qTUqOD9nkYn4rt0b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1Er0Q24x06ZJ+OTRnD28+16Ps9dv4wPozt9u9H0sPQMDuuP3aGSqXeNR5g/dVebN6XDA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JB/uis1wyc/xpZS3c+l2tmnaXM05jiXzZsDFRPs7NNGt9KjGnxAMbX8y7D9aRfpn6xRH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NNsFUctssaN8cNJ+NB1awRsgfGM70arC0+KNONtct2bBe3iniHnhQD+NaZ2lxPYjUOH7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Iv8ASLuPsoM/ge3VeFfeeXBnvHx8AFx95qworXY+bRrwf9iTUduD24WM9azX0YspGoel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wFNGxci50RW8rj8BTTNBfrH41dVCJ32qaDuD1oETTa6pzU2ap8bVZdJosGruGy+VPZvZ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oPtV2ENjWb5NJqO6TzEYB6eO1WunFN19FfyceHBZ8PT8S3CgTX7tFBkfQhQnJH8TD/dF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W69SkkOfL0qPtYY6iiZ3RTLHuy7keYptqTas3aPHzx9GGceRptqQ1jPzIQaVqQrmX88o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YDtRCoIvQVTJz4GcUGJxA80eraJHBKUZr51JAzt7vJRK1TFLzM0khkydiRipUWr3TWWj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cwRTp+y6Bh9tWJWFxRBa6ZwjqosraC1iWynISKMKOYrjO3zrTnQvsVg939melLjHN2rf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mOyo0kB0oqWQoJNGawI5jd8SycwzFaKqgfvHP9lGWszgE8+56k0ajPiuzLzHO2cCs5LZ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JD84xjw9enSsPL1GO8W5DcW17ZxalO3axyyFn5G5nbfGQu22RWX5Hq8dZNaZNPa4njIM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cgg55iDgjrsMVY8qi8sZbdrWaG3Nv2RCMkjAqS/dyM9cA9a3FXh4NTtriO3HJD2YZOY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5yMb0or4Q7CHUNfhZXLsVnZCwI5iCo39eXmP8QqaHNK0jwhHDvKWLFWAUH0B8R6ZFW4x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tLSUzvNL3WyCOn0j/Zk15ufqZxzTNr1jhzQLPR4Qyxh7ogCSZskk48PSvzXUc/dXO1sH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1FOcVmxIYjeuWUWIOMCvJzelClc3kbeSt+FfPwvluLX3HwrWePfGo5vi+S20nQrnU5oZ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Mty/rHHjXT6bj2Z/n93r4M9VxHD3EPBvGMT21hqlnexyqRJaTsEkVSM4Ktv4V+74cPT6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7SreK09leu2ukpDaRRxC1AOeUR7KwG3Ug4A8c19/G6wfm+Oy8rivZb7ME1S0s9e1a5V7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5dT0LkjboNq+Nz2yv0tykxmnrH5KiWdI4YhHFGAFAGwHl/yr5/Pyzjx278fN2x0WkWKx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/C9d1Xy5a/p/s+Z1HL3VpzELGzV8XKvJxzdc9apz6grf9ZL93e/CvNx47zezPxi6gDav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RXXTN8k8SP8ATUEVdMqjawj6A5D5rW8Yb0E1XSbXULOS11C3hvYHGDHNGGU/EGvb03WX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9jkOj2c3EHC1vK1kmWurD6RiGPpxk7465U9NsV+t+n/AFr5L238/wAGv3PEZbU55gwb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6qZ7x3C46RW2bO4puufbsSsLctO6r2KmgOd6lqzHSaIBWdtaTYZFXayK2UU2dpuVfGiW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xQ0gRRNGOKJosCiWI4FGLEgBRNEVzSKXJV2Fy02FjFNhU2EabDZpsLNNhjmpUpb0QhQK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GiBoaPzUNGY5qUhqipDrQWA00aTFWA/Q5Ql06H9dCtIzRNx/M7hc4xMv41dOdZc+e0O+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StGIopeFZrRj1rIia1FhVpSoFQKg853r07ZLelq0t6bQhnNJVh8GruKVNhVQxoGoGagg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hGQ0FZAGG8jV1tjJ23CNqPeYY2HQdoa+Z9Q5dY/n9nK12x8T571+Lz/dtqLUHSl9NwVa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bxreL0vhvewSvy3V/ur14emr6V81aVEKimY4rWKz0x9Zny4UGvfwY+XzuoyZzNkV9jHx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uxAE5pETxnFBJTg71RZnxzWoWb8pK5Q8wOKzlx7e3pOquN0NikV1z4+NeLPDT9f0fUfJ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tdOG+XTqeo7MWbPIXfrX18PEfjOp668mWlXiN67TLT5tu/KYrr3bZl2cGtzyGal8CD1c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wfKuHNjMo3hldxs2551DZ61+Y6ng1dvucXJuLMYFfOrv6OBTVO4ulTSXIidqaNm600hf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jh5LjlKj5r9rGkfkfj7U4kTlt7mT3uDHTlkJOPk3MPlX9k+mdRefp5lWsXK4r6Dezii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reLOTa9nEKT+0Th+KT6Bvo+b5HI+3FdpHz+T29t5Ryjbfx+PjWc3NFkXyrArKAVKlVyJ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K0p8edIaRcAnaqaQOxq7NIuKyaUyfChqK23yuOoI+yhry8g1NOy1a+j8riQ/7xrNj6PD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qO/8Qfurcjhm632TJnU9Qk8rcj/eWrlHnekSDvEeprJEeXJo1GB7RYufgu/2+iYm/wB8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zEbEHIrNasej+y7V/fNObRp2zLbZe35upTxX5Gss117Dbas0D6haxXdjPazrmOVCrfOt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03UpLCcd+JsA/tLg4Nbjhk9k0VAOHtM/1ZarUF8vlR0hKuHU+RrGSx4vqa8mp3ifs3E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iqWkby9HaPtJo08z+IrrHlzew3Cfod8DsY9v6ArTlaZypACLjHX1rFjMoHW4jJot+n7V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PK0xJHybcwGRmrB1/s71Tl59Hnbu557cnzPVfu+qr90rr3QYIpXNm6/p8eqadLZts7d6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51qM2ud9ltu+ded15THEkZHkRIMj+/nVpHXPjGaiGTqceVXSz24HjEY4nvm/6wo//u1H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HWsNJwSCKTJGQdvsrUTLHcb+kcbXWj6DLoyWNvPbzT9sSQVYtgYwR863t4s8dUm4/nDH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Jqxz06XQr+41XT5L57aKKJJREpQk5YjJ61pGpEAG3GfSg4rVeLdUtNTurRYLPlgmeJSy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oKeNNYYFESyXmUqfzZ6H50HS8AoF4DVB+pfNn4lP+VBrXSc8Uq+aMPsNSjz32YDl4pRD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SvRCNsfH8KM4e3n/ABcuOJb394of9xaPpYemXjf5H7qLRPD1o17q1lAqc+ZQSPQDNHmz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RegjjP1opqV58kdKt1bjbh+d05ktJZro5/7OJmX/AHgtRPs0rOKVli5/puS0n8Tbt+N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fb+0+TWL+8jgtWmmxI4OOUoyoNh5VVjpX4n4aHMseuWhUEgEc39lNGVc3d67Yn2hW+o2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E8wyF6tkbj1rTGLrynat7xbyJLESeRlYY6bVGg+nWnunDM9uoXlttRYDBz3WXIqwoTVY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lbd2OB4Yz+FR26f288h6VmvoxZSNQ4pSnqIVS0RcjGT08abBpweG5xnvLcAkfVTaUA53+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elWeRPBY4wazWoaVGU/RNTbeqYKxH0TTdTVT7OTwU/VTa6Ls5PFTQ7NnEUh6I3yFS5aP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+qp8i/DUvdZT+oad+ycKXuc5/UNXubnAcWU//Vmpc9NfBodomhajq+r2ek2URNzeTLDG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8qsu3Xg6fWT6+0rT7bRNIs9Is94LK3jgRv2gqjf5nLfOj9N0mGpdmuJSNx51LXrA6tcl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WKrWUKxiXo3f9Kvc0It35JFXz39Ksu12hPLm8xmtm2ohygolXCiEaCLUEJOmaDD17/1h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aWiNyT8TWaRA7mjchwKsZYntDVzwRrXIMn3KTH2VXOjuD7EabwrplkOkdsn1kZP30Zj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0jI+dv7+X40Sub0EZvNXlH6184+oKKI1NRlMNlLJnBC9aJayeF0eTSbeeQY50BA+uoYr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gtOX3++mFtbZ6gtnJ+Q3+Vcq5cvmNnhA20VtBpELIq2f5vPPync7/HfNZj8t181lG17u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E0v0FHejwDlc+OQelaj57QmEV1OgmW3VEiUvHz5/okHocY2rURO9iiMttFbqqFVaRplO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H8aUYGkxJe8U6sq2azO0CFVAYGNjz7Y8BnG9Zs8AJw6lMF2EJIYOoBB/Wx5jPjSTw55O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PqrRkpH3YG3wzNkn6tvrr891vJZfLnlXfljz7f8AnXxbn5ZWJuNxTu2a0lgVpSpYGauW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zwoZDm5J8lrxcWG63FpGa65Y9rUB6nBFcWctrPEskcyMjqfEEEEfbXinJ2cjWN8viLiX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GtsNaDWVitxnvIBKBg/Ua/pf0nH5sN389s9bzXDGSDv5TPGmpRarYaBp1/JBETJNOitk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P11+k+D9L5vBb3bPw77W+PrOw0/RtN1G0cxxx28MbWyEsAoAAJPWvldR0vjb7vHz78V7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zJxTxZpl7qZXfS7V4h2X8YBzzenhX4f6vy9nj8+z0Z82sfD1JECKFHQdK/FXG923it2C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+Vn7oPjXm552unFPLO0K3H5Vl73MYIgpPjluv9WnBjuuvNl4dIoOM19bCeHh35TFdZEO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1PCVI+NLIsZl6yXQnjKArGSjc30WBG4+2rxc3x57jtxx8oe2nghuEuIe3tIm/I9+xe3J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4j4mv6D9K6/58dfn3du3bgVBBx5V9zu34SYHZjRe02alS4lnNTSaRYZFNLJpBlNNCJBB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0zqGINDSLKaMo4I8KJoselEsLFGDUEhsaGksiiahsihqGPWhqGNDUNihqFihqFQ1DUSw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i6IZ8KEmj4NFPjFAgDQSUVmpUsVlk4WqJACmxKrBo8PW011qsVvbxl5JGCLj1reLFejw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qGo2qzQJhmUjOMDx+uumMZec6ksEd1J2caopc4AGBUsAMzjwrnVistRouas0MayF4VqL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oFQeb16WTUDg1Y1D1RKgVAqBjQNQMaCDdayyfxowhMelBbbrzTRKf1mA/H8KrOT0LhWI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z31XLx+f2cnSEd41+ZjWK5elZyaEQbSivNn6q43T0jhds2Sj0r8p137nt48muetfPjdu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VSnlUnPSunHPKZXw527kLzsT519bhxfG6i7qBr3z086t+tYxDDrWhPOBVEWfFNh1kFXu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MR96MKmQuFVdyTWMenvPdPR03XTpt5U0eow30Ylt5FdScbV7MOjy4PLXJ9Wx63xPz/Cf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WvbxZ/0R9KsumD5rUoWa9GOQcDNb7guWncFjFP3QnitPTXBTlr5HV8UfT6fIY/QYr4mf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1y+NDmp2G0TtWbNBiTUQhnlPqMU1ryPI/wCUZYd3R9XUb/nLeQ/76/8Air+j/wAL9R8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b5eQeNfs7+56J6Ou9PsQ5FRVbr3c1vBnP01/Z7zLxzo0qjPZXkb/AO8B+Nd5Xh5Jdvc7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iRx9TEfhWMmdKWFZNK2FSs5RBxRZHIcQ8cW+j61cabNpVxLJCV5mWXAOUVh9hq7dccO5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KbP71xTbtOOKpPaUn6ug/Xc/8qbLxyqW9pMx+jokA+M5P4U2nxRD/wBId9I4/wCirNR/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Pr/JA06zHzY/iKHwQJJxzrDH83a2Cn1iY/8AirOV0vweXP3M8l1dzXMoAkmcu3KMDJOd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IYpvbeyUd7Nblc+T07v2XxdjdKT0nilH1YP4Vp4Z7d02dqOkSA36Vmza1m8Xw9twpqse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/wCFYreLxbl5vqFTbdgrS7yfTNQhvrZiskThhv1HiKsqWPaNPvrbVNPg1C2I5JlyV/Zb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XptSLfTjfaXoPv2nrqltGDcWf6RR+vFnvCtxwzjpNK30WzZG5oin5s+Yz1/v5VUgnAzR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/wATxdjxLqSf9ux+usO/GASkaygrTl5r1f3UZvqFdXmzj1y8TAtv3rWJvrUVa5VSq1zS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+0jD7DUrWPt43bqFjGTgjbNR30MgaW1mS6iJUBgUPka3Kxli9M0++j1LT4ryMjLjvjyY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PpbbHwpGbVGmWqW+p6nNHsLy15yo6B02z8xiqytQ5H1fdQSU/nFHmato4TjZeXiBj+3b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J7uNjJXOulpynMCR0HU0jUx3Hons04W0u/0+51PWNOS+iEggt43kKoWwSxODk42rWniz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9Qu0t9G04cs7xorQ9ooA9Gz9tdI40fb3VqmjzaRb2Udu1pcxzl40Cq3aA7BQMDHJ9tWM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gsbltSaXTLKWaLVJkkklt1dnyEZd2Hhk/XQZ/HFrbjhqdreys4CsiPzxQrGfED6I360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HQwsMMTHO3xcMfxoCSdx8TUo899nDe78eRDzuBH/ALUmPxqJXoWMAAeAx9mKLHD8bx8v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t9mPwrNerp/uzLGLnuVx16Ckr02Ov9nHC2t6iH1WwsNNngVTEq3l0YQT44x16D7Ku3n5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2ertBLZ8MwPHGiBEmeTACgDcHyxR5qz7puKZChg1fSNMlXKmW3Vy3KwwwOcjGKRyRvtO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t3RthGpcAjywoxjGKpWnwDZWHC9nrl9LHBqepyWojs27LKQkk8zHm6k934YqVJNBoprh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MHH4VVUa1pFvrJhur/VLkN2fKqdkGxgnO5PwokmmSeDNDBJllvZRnPdRF+/NFF6ZocG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pE7ZkjgvAik/IVUouXT7aZhbtfa1IjYVu01JiCD6YpW+O+XEXkaw3DwqzHs2KDmJJwDt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HvaUGjO8SSc2AwzXG56fV4ukth20Q5+nmpeV0nRLYtGQfSauV5HSdEvbSocYzWPk01/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1flW9ILTTbVtG1NmXPZJC31vWpntzvTSAPyfZ8xPZ9SfvNXvWcCYs7UdIxV71/l1gtLc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5PbQsPoCs3Jv4DraQj9QVO4+CJ+7xDooFO5f5eJrCngoq9zXxaS7NP2RTvanHC7Nf2RT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QVLkfFD8g8qncvZo/IPDxptfEen+wTRUk1S/4hl3a0QQQZ8HbPMfjgfbVxdOOeXrU0h5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gVxJ3arbI1W4UGLLY5nC/GrCB4JGguAitlM9z8RV2rSlnCGEjo7jFFtC2k/vGvyRDorY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UCqJjpQMaBj1oIt9E/Cgwde/9Y9G/wBdP/8ATy0G8woGIFG56SA22ozfbG46GeDtVH7Vs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3IBy28SfsoB9lGYmaOk9IOdqlPuHk+NSJWDYTe73mpjPS8J+sLVSVy/GHEGpTcRz6Xa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XBHUndUH1g0wS37Ot0qdNK4f0u1uEZ7gwJGkK7uz8pOB9dTJnbH4llFvrOnTXLc12Fll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q/7R38flXKuPNfDoPZTMU1Jo7piTJbsC2dgc5H31l+e6yeno09vKGjuiLZfdyP1Ax5yB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3V5tXtZILjsTH2nO3NMSzHqQFHhWoq22tVvpbmVOY20hUOmOU8uNgMeXWtRHLwco481q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JHljGAWLIfPwHypklBXUdx7rcMZ3dlLq4cAHAyW2+VcebLWKZPVOErf8mcL2SMe+8Zm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sgfKvxn1HqZJr8+zi2S4eIN+7mvm3l3xLpK1k7SPNdul5O/BKvr0xmFWqpj0rNFcueQ8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x3jVnt417SePtW0nXZdI0cQxmJQ0k8sfO+T4KDsAPWvl449tfc6fpsc8d1yycXceX7pF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rFbIc59QmPtrWd35dsum4cfYhuHfanqcUkq6lq1vIN17W+MYJ9FzinBySVju4MPTkNK4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EMWoRTWV173LPOpIYJlj3s4ySABjzr9J9M6vt5L2/nt5Os5ccsZp4lxzNcat7SpxOshd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fMZAr9/jzXPjfB7f1Oj0XhvUb7QptXSwzpkYZXnfaOZgQOUHryg+A618vl5JllI+hx2t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S7vXJbww9nqUaWstv4uUJcp47KI9q+F9Ukxxn5/R93o8Mc8dV9KezD2hDUEh0vXpR702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hxtzV/PufDdeTq+i+Ky4fd2uoq93qkaFD2MI5ifAt/cfbXyOow3XlxtxS4PPvFhLe42u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/wC6or2dNw3GJy5706ADavp48fh5rTEb07dG1cxwtXSVOJcIM014EZ2EcTOf1Rmseo1i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Ts07NKf6RJr5cusrHZzvtE4RXijg/UdNkLm5kQyWo5u6kq7oR89j6Gv0n0rqPhy1+fdv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spRiN1P6p8q/o3Fn34SumWSWK6M7hmHjVhtEJlvTxoCpAkcHNH9LlwaJQJxtjpiiRFq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8bU3TyYg1dpTYqVzqLUiI4qlRNEIVKlS3qIcUDgUDgUD8tAxWgWBQMRRKYrRJ7LFGixQ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ctaaPy0DgVKxkkBUZS5aBUDHqK1B23sm7KHii0v5mVYba5haQn9nmNbx9s2PpHWeJeH4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kgMTHkU75Irrtz15fKesyxT6vdyr+jeVmT4GlbgKSVoxiFUw30s1yyjYGXmduh+VRZNoq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psp5TUZ7UguLerDWlMmzYrQfwoFQKg84Nelk2aCRqxqHqiVAqBUCNBGgRoIMN6yyY9aM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Fzbn9ls/ZVvpjJ6XwxEF04sepYV+U+q5+fz+zk2AO9Xw8G8VyCmTS2L9IPjXlz/bUei8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v/c9WHpttXzsXXE2a1poxG2aATU5RHbsBXp4cd1x5LqOeBJYk19fjmnx+S7qbfRr0fZz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OX2qiJOTQSWn3SlJ1rc83RndRy/F9/v7hE2NsyEfZ+NfqvpnRzVv5935X6p1NmsZ9/8A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7VdlhfYivqdV0eOeD53R9VlwZ+XepKJI1ZSCMbGvx/JO3Kx+z48u/GZJVieWy6Vb4CxU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w/N61e4NnNJmaFafJyyjPQ15eovh6uDLVbCgHp0r5Evm7fXmXhLk2pZtdkU9azcTatkP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fEVjLj1Fl2bFdOzeCuL9uFl737OL2RVy9rJHOPQA4P2E1+n/AIYtw6jX9f8ASsT2+dz1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enE48KxL5sVYBmqIzJlK1jUyafC3NbXsV6CwMMsZBHXPNn8K6x5s49+1qILql2w5uVp5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Vx0BZaztNIOtNmlTjFGpHj/tWXl43um/biib6kC/hTbeM/o5cVNvRC602pYpsH6V3NRt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clkVXadncPGP1WK/VU7mpFe+2alu25qJr1qNJlM0TRFCMfxD6q1Ezx8PReDoPdta0eA/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f21uPBZp1/UZ86rUTUelGg2txdpoWpQ4+nZzL/uNXKumLw1TzIj46rUdNF160LHa+zHU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ENzvCT4SeA+dVyehzL+c6Y8x5GrFUOoOzDKnZh5jxFajlZtRaQJbWMVvCvJGrOUXyBOa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XRBugPr+FSrHlnGMHNxZfj94H6xXK3T04QALcAfZUmTt2N7RNOZdAu9VyOQ3K2mPUrzH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OOtO4tX7bTbGXzt1X/ZyPwrbynNZ0JQ7yAeeR9hqVvGPG2HLNKuOkjD7axXoxg7TlE86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ydvxqytZY+HQ8JTT6bq9xo92eVXkZMeUg6fdW8a8WcdRMj9pkjrWnGnhkaN2K+KkUZU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fMfZU2l9uL9oIxr0R/atVH1M1TJ7eP0wVXLD41xyunXHzW7a6Vz2wk/aFYmdfRnH+l7d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g6ZF1aETucfSZ98/38q7Svj82Oq4u/P+PXh87hz9prq89CaYc3mvf6G0/rPVjnRabE5/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LrfEtt4ie2nH9NCKBcTIkui30bHA7FmGfIb0C4Dmefg65aV+d45UHMfIFQBQaQ+mB61K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41MqdYrosPlIDUSvSbnmjupo3+kkjL9RNFjj+PF/6Yik/atx9jNUr2dN9w/BAQ8XaYsgV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kGs2vZp7Zp0um6Zw4lmZre1aK6nAidwuQQQCPOptx5MduK4zinl4nvLgjMbrFySZBDfm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Z7PYsoP7xAqsWaNJNEoHaTwgE4x2w3qMWC4FKx3IO57HOcg/rComg88sMRUTSInO/Kob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Y40bB5XYb4+ytEZ+oajZ2Aj97mkj5weXELHOOvQeooqiLX9HbP8AjNw38Fsx+9hSGtp/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tRkxvtAg+96tawnlx17MLi8muArKryMyhsZAJ8cV5+W6fR4cu2uus8yW0Kr/ANWK8edf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Xwa5bdLkWQKs8kyMWHnS+F2ZjldjikrOVaGj263NrrcJ2JsecHzCuXP2Ka08/JayMqcc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EZxTbp5SJPQUXyRBzvVPJOTTR5SydqaTykM0Xysx6CiapY9MbU0apmHTr86aPSPLRdU/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Nae++yCxNj7PbRyMPeSPcv65OB9iiu+OL1cUdHKeprdmnuk8Mu8lw/L61FYvEknLYvIO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szVgHNyWvFRevNgev98VpNr4p45NUs7d2wzFp1+CDvfby0JWrwTb9rcXV855uZ8D8asV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peNBEnegZtwaDB1F+04n039y6k/3YWH/AIqDebrQNRuejiiaZfGO/DF2n7XIv1utHPKN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f86MQzGjc9KpDUp91E5xGfXapErmL2T3e5vzn9JiQ/DH9uKtYycxoU1u3E/FN9edmLS3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kLMPmTUxZanD2q3Wq63d6kI2eQgLEj//AEND+r/Scd74ctTNLWXrl4J+O7GNScRwv18M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cl27ngF1i1ks7coWJlLeW3XpUfJ66eI9GsoyZ83PaRibBQLzMwQYyOmN8jr50j4l9rtT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TthMx7xjCD6XdLNju5O+a1GTaNGJjKlzLJKYW7zYEIbI3Krjod/qrUHOwwuvH8o5oczW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+cZBOBggfGmQfSbP8parHYFjLHJcENIQeUovebcnc8ox868PX5awTJ6hPmWF2OQx6jw/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nJc7XJbDtbgH9muWOd+LQusk5IsedfS6GawZomvdGYVbUqzUqJrNHNarwPw5qmtflbUL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ty7dNs4rz5cU29OHVZ4zUbMVhZ20QWG3RFUYAA6Vjl4f0sXmyzvmn2xsK+XcLKu3De1y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V+zmunOHwTjGB546uOtfoPoOO8s9/wBv/aWzXh8i6tb6XBqOu3j2qPJLdzPDK0UhzsOR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8+Nf0rhx7uPThjj5eicX6jHaaJo3Aun8h07R7NIruRGystye9Jg53AYnfxyfKvFx9HeT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PYgunzrHplzGHmF/cSoGXK7Qxg/eK/KfxNbwTGfn2e3Dmyk8ND2o8DyLcDVNAsywPeuI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4bi5ZlHv4Ofe5mXCnHBm0K50vV5OS9WFoYJ325yRgBvJsmscnFLdsc/HL5j1zRrVLTTL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vbhh4j5Wd1Rw6V7Jj4c9l41zyxa2pk70oAqaWRYxwMVMpojL4mmaLRLjk+m69mnxbYV4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zR4trNEXogC/h+FfM48v1bbTkbkQMN8lRj4kCvt9L+rLZt8a+0zTPyP7RuItOC8iLfvN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t9lf0foM+7DX9P8Adve3P4r3hiKsahAb0Vf2qRxsrxc5YYHexj1olZ+DRIRFK0WKmw+K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NRxVYqLKKRlHlFUpFRRCCCpUpclRD8tAsUD0CoFQRoFRKVEnsqNFigVEpUUq00VBJRUq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Y0ET5+VaiZOi4Zdo9K1BlBOWQYHpk1pirtTuJPd4hljnm3+qtys2MOd+V/znNv0ra4qW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G5FY3PIOYGsNLhGR9LrUU7Rjlqng0i4tx8aM5BZR3qMkfCgagVB5vXpcioFRZ7S8aNHN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oFQMelIK2G9bDZ2qs5KpjuKscRsSO99ZRRnBd1X6zVTJ6vpa8kDJ4K+B9Qr8b9S18v5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ybJt0k/ouB2G9c7InmLYsc/WufJljJ5Sbru+EZQIMZr8t12EuXp6+LkuLeLcx2Y18zsv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UgCfE1Nf2cflx/qkcgbmn/eNzPDP3WXrjgQrv1Nezgx8uXPcdeGMpxvnevrYy68Pi5+a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7bTyi3Xc01pnZtvOqIlgPGpQudRSXSFzgmr3gfVLxbSzknk6KPrr2dF09zz283Vc0xw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SXc8zfGv6D0/FceN+E58t57VEjlANd/eOnL1dut4R1QyRGymfLqMp6jx/Cvyn1LpLuZf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yyz8+7pO0FfBxy7bp96ZbiSyil9oczjzpsJZAx3NS2/YTYqF61qS/drtVGTvdaXLRqxd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zTLKeHXizkvluQScyKRnpXyMuHl36fRnPxWe13akHcj5114+m5r9v8j+Z4p901mB/WX5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f5H83w/e/5pE5HQ11/leafb/JqdTwX7/wCaDgeVcsunyn7m8eTjyv6KgRXPGa9N5TTJ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at8Z5rKQ4+Az+FfW+kZ3j6iW/nipLcnyou4Br+oSTLGV68N/dZGpJFYutu3aKjjGxrFr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DTwLOv0cGsXPT0Y9LttDQja8GvdZ+ldlT8kzXXDkfO63h7Xq19J2lw8mc84VvrUGuuWX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awGIGN6sFE4worTceS+2JOTiyE/tWUZ/33H4VMnTFxq1I6w4rX2U461mgiBuSQSZ+j3q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7oEdJ3H+9WWpAyjzpd/ZuYrVAzWd16McYvRB4U8mWOvQiyRVvYM+Mqg/DO9axtTsunp2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SP6BuYgP6QUfjXWXb5/LPLXQcyKfMVq+mJNHUVmNVe8Qliki/bRl+tSKxWsXz7bqRAgI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HHzsFPnUrvjht0z6X2+gR6haZWWB+WcL1A/Vb6649+jPp9R33DepNreirdTFRew4iul/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pMtvFnLBzx7Z6V0Y0odRnrQ0crmrEVsN+vX+ypasnlw/G9uTxJcbYVoo8nOM7Vwyun0+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MpGGUgnfNcu59Kz9Ld0Mc3s51OPP6HVIJcfxRsPwrtjlt8bqp5jotFUzaDZ/uc6/71d8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jrV7k1pFozGyn1/A1LdrHjupqU1a8Qj6Nw4+2su2MG6GiteIxOCrAj45yPuqO+OHc7Xj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I4iRMQEuMHoynAY1O4z6e+xekXq6hpyTk/nOkg8mHX+2ukyeDlmk3GGrcryokZqhBe8P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hP5Rs5sY54mH1Ef21ztezpf+r/wwAuBtXOvdjHXad/kqP4NXkyvl9rpv2PaddOY+Gv8A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HdR+Z6z/AJjze/8A57df6eT+sa6x46o0M/8ASHEi+VhbSfVN/wA6rnVhO2PKrEZGkycn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RSgfwFB+JqjYkiE1vLA26vGyfIgj8aDI9lspPC+qW7dVAY/HbP3UStlT3umalaefuvYc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qO9RXpOtpyatfj/vDkfDOaDiOPci409wdmR1PyI/trGVerpvuzdCkaPXtOZG5T7zGM/F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6PrOivrcuo6dLE85iuZAjpGW5Dznc+lTG7bznh5hxDo95o92bHUbaaGYZI7SMrzjzHmK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YtOmmm2tXYfuREn5Y610cMq7fhfhVLIHWNbt1iMYBsrM4Eksm+GZeoA67+VEdFal5DO0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PU/ZRzy9xxfFNx79qTQ27d2z3Hx2yfltR2mG46XS9RXUdMRmb/GE2lX7j88H6qMXDtQ1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M3I67o46qaOfdpzsfC2ojB95shnqed8n5Yo6Y8i+The85RzahaoT5Kx/CjeGTHv7NrS9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GQCM5Ga55x7eO+XT6e0b2MbRSc4Ucp9CPCvFni/S9Nf0nduZsVzejRA+NStQzCqZG8KM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sIBzNLpU4VfM4/51XLP0yYxhF88YNNpxpLR1PioERmrEpuWqHAqUia1FToJUEHosQop2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gL4knOPtFaxNPqK0tl0/SbOwUAC3gSL5gYP25r1Yens4ordsAjwpk9GmbeohOVO9ZVka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3IJ0aLn/AGcjrViVymk3UgmsXmXkkDhHT9l88rD5HNHK+3QaDam94pvXRuSS3seyDn9U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t3ek2MOmWS20TcwXqx8T51uNyL2bJqtpDpQLO9BFjQQZtqlSsmN5LjiqRcciWNscfvPI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89fjWlKgRB2oMbWRc6nrVppKBFtYm95uWxu3Iy8ifMnPyoxk3ywCDHlQip3o0qdqiB7qX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a5W8WS44g90jYBpbKUjPmOWs1wzrzmGaKCbiK8uW50j1Jo41J2Lxrgkjxx9mas9OT0Dg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yQJ9QL3THOSVb6P2AVLWt+HF6Neve8c+8seZiJQvw5SPxrFebOeXsXs9gRtVHa8wQwSl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9vl9f6n5/R6LdxyPCkwt5JVjYKEAKyH4n1IH1VuPh0LPEqqC0pcBWSS2D8zOCpJJ+2t/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E11ySXDqVPaNjl8QD6A1YM6eFofaBpzOBh9KZ1O/KxVhkKfLDCmV1F3oZwPaRnWry6ER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Bc79fQV+e+r83/xa/Psxa7cfosnqVyfjivwOeW2YdT+bGPIVJJtPQmD6Ar6/S5SSs1aK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eL6QxFVSFc6hGptUWGRvUyvhYHlAUZ8a+flx7yaeOe3LiE2F1Na2RVrp0jtIj+ssjZZy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/wBDfiwy3/Yvl4zrFoY0u9CuBKsdverJyLInIrhQR3cA9cefhX9D+m8vdxT8/q4556Qa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mxy4zk5OPnmvdyfoltccZc69p9iWlm01CeNocSWcDGXPVJZWTCfERxjPxr+O/wAU9TOT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VmL1yCMMuc9emK/O9NjqMfL5ctr3s30rVdUTU7Zms7oSq78i92TBzuK/ScH0zPmm5+f4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kBUYUDA22Nd8vpfLPH5/m8vyTK+SaJ/AVi/S+Wfb8/8A4r3xF1aNCz+Arjy9HlhP1Ey2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rwYeLp0WMKzyLGHxCTJeaZaeEk5kb4IM/wBlfK5vbUFGMvNz/qg7Vwk03FOtSdisWOjz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vocF0uL5q/lMWHu/tKS9A2vbFCT5sjMPuIr+ifSsv/j/AD+7p9nmRr6wYjNagkBtWo1P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mgXLmlDFDUZp1XFEM4qxKgTirEpyajCsda0JkUKdRUrNI4zUQx60ET1oFQKgY0DUDige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gagfNA4NA+cUC5qBZoGO+Ks9ldTpa9lw+jM2FLkn5A1tzrYs9FtdVs0kku2ikjgLIPBs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d/7KIraytJUuZ7u9nZOa2jj+iGHhnf666YjS1n2MaFacJT6jcandWepxW7SLaFlPPgE4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7oS+Xkj8M6k0PaWdjcXanOHjXdhkkHkO/QiuHbp1mTEuoZYJjDPE8Uq/SR15WHxB3Fcy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UlRmbliQfu0aDlsmgY0CoFQecV6XnKgVFntLxo0c1Y1DipQ9QKgVAx6UnsQPWtwR8KrO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FtIYbi1mH6jK321nOVnJ63YjFuMdCc/YK/Jdfx75fz+zzZZ6XSTRwrzyuEXzNefi6K8l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DvrNmuyhnPmOhr6fD9Euf5/u+bzfWJj+f7B216TnAhgXHrXvw/h7j/6/z/F4eT63yf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cN67fiLCCNa74/wx02Xv/wB/6vkdT/EfU4fk/wBGrJxBq2RyzoP6Oa3/APivSf0/z/1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fH/r/REcQ6x/9Mp/sCr/APifSX7f5/6tf/k3Wf1/y/0T/wAI9XXrPGw8uQVjP+Eekv2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In6i3/5L/l/oztZ4su4+zD20Umc5PMVPhXjz/g7i/6Pz/8AyfV4f4gyz/P9lFvxdbsQ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hXi5/wCE8uOePz/F7uL6t3fn+zTg1eyucCK6iZvLODX57qvonJx/n+76XF10yEmRjuAf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H933ezHkmZud65drXhB3PjS4hg1Z7BIvjr0Nax491K5fjC+Mt2LJT3YxmT1bw+zFfq/p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r6nz3Hx+fZglh1PU1+p9eH5ze/Jiciud8G9rrW4e1uI7iM96M5+I8RXn6njnJg9PTct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uEurdJ4z3XGR6elfgep4+3N+y6bPuxXc2PGvPctvUZpD51NhRyEt1qy37M1OedIkLyuq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bouTnuoxl1Hxxg3vFVhC5WEPOw/Zxg1+i6b+F875y/P8Xj5PqmOP5/sybrizUZyVtRHA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QdN/DOM9/n+L5HUfU7fX5/g07TV9Qu7aNpr6Qsq4IVsY+qvpY/w/w8f2/wA/9XwOt+oc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JNPct9K4lPxc16+P6RxT7f5/6vBeu5b9zK8qnPbyg+khrrn9L4b7n+f+peu5sfV/yXxX1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9ImuGX0bhy+3+f8Aqs+pc8+/+X+g6217VYWB95Mg8nG1eTn/AIa4uSf/AH/q9HB9c6jh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14sTAF3a482SvzfVfwnr9v5/i/SdJ/FmvGf5/g05NQsNS0fUYre4XmezlHK2x+ia+Txf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zx/3fquk/iDj6n9v2/P6PlAgI5HkSK/VY2zw/U9PyTkm16EbVLjqvRjiKTp6Vzyr04TT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ehXmFcspt9Dp8/buIYe39nd7n/NXgx/SXFdcMXzfqF3+f9nRqD2Fmx/zllA/1xj+yu+t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da1CqJ17nnvVg8r9tMYGt6XN4vZyJn+F/wD9qrY1LpwgNSO0qWM1VlWxW8zEFY2I+BP3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R7628px5xtiudrS+exvJZSfdpvlG2K06SEul3v8A9Ky/MVyy5Jj7dseK5el66VfH/wCh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mq+PR77/AKkD4ms5c8+ztj0+va86TeQFJm5Bytnrmrhy7dM+CTF6Lxdb8+u6fd7bpbSk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2+Fz46ybFwoSeRB+q7D7a246V7VYlX2rYlU+TqftrFXF8/tH2E01v/1UjL9TEfhR6MVt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z9PbwXddrwndJbyPBKvNDJlZF81PWvBnnp9b4pliv06RuGuKWWRi1u+Ec+Dxno3yz9ld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ppPLuZkGcrupGVPmK932fJymqEcb0ZICiEFww336fXUtTu1XIccAJr8cv/WWyn6sivNy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0nMhXzri+rb+ltcIkycIcURLuUezkI9A7g/fXbHb43VXzHT8IkfkT0E7kfPBrvK8e2pI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+ZuXzq7ajxviuMx8UalGBgC4Y/Xg1XaeENMfkuFJOBnrUyenhvl6HwtNAjG1vWDQT5jl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645V9SYSwHp4fTdYm06TIyeQep3wfqrfHk+V1fBJ5a9yuJPlXqnp8S+KrAqol0rOQ5b2g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y1ivZ0fnu/8ADmNh8sfdWMn1NOr0g/8ARafA14cr+p9bp/8AlvZtcb/1cHlp0H3Cvfj6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8vN726/08n9Y10leKgtFOeIeIos/S0Tm/2ZFNbZojz+H4VYyxrROT2owjO11pMo+oP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ZoAvZrD2F1xtY/8AVxSkfDnND7iIemfWpVjhNfXl44df2nA+taivRtcPNqty46Pyyf7SK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ey0+TyaVfrC/wBlYym3q6a+3P2LldRt3HRZ1J+sVxze7Hy+oOFHex0ziC5tyAzahzHI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CdRlqR59x3PdS8RRzTSTORZxMgLkgEl848vCu+L5Vy3WBLJLI2W5s+tdK52odm5OyEn0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aVbyRxur3siFFQdVB8TWnTHDurioyYzzggsvQn9Y+vpUr3YYajR0+7aC5W7tDyMP0kZO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fHMnYW17a3sYeM9ix6o2BitR8/k49VdiNOtxAPjMP7arMxQmubBQO01C1AHX86Nvto6Y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za1ePbzRzR5XDo2Qe6tZye3DxY0+HjjS5B49s34V4uSv0XSXcEr9ImuHt75DkeFBIDIp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rQd9QmAGS1jcLj+jVrln6ZUJAjUDcYonEvU1HZKiFViUqodalIkBUVYOtAj0oIPRYhRW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aRa4ysl9ArD93tFJ+wVrFrF9L3Dc658969WPp6+O+ANwdsZqV3Zt0H6qaiszUf0RP6y4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5O/t0F/qMOeXMi3CjzDfS/3kNVxvt1PBjLJf6xKG5m7SAE+nKzD+tVaxdYszkqAasdZB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v0aMoOaCtjvQN18cVmgaC1Mep3l2ZQyzogC43Xlz/bUnsFtsT8a2JJQTIolCJbrHe3F0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xheXPTHxoRexGNqCDGgpmYKpJNSpWTe3axBnc5xuBXOs2uL9/uNb1LsNPuorK8QsiSS/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sKy4ZVwHD1lNrIsOFoz+cvb6R7qQb8qlxzNnywprUc49T9qOrW+m6cLCzIVFQRIo8AAB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sXnvrzUZASsS9inxJyazpix7TwLEv5d5WbDpBhASeViWXY79OtTWnyvqPrH8/o7jkJmI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3KMAGbmGMb7jH3VY+DVxsrmKRbWJoizsQ5B5jHuMZ+dbRVLAbiJ+1VlUMUAY5VyM8xx8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caaTKtslsgtpYJ0lTmUrzAryjO2cHfw2rPLlrGmtun4PgSPTr68QcsdxcExrnICDZcHO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p/P7JZ5dBkCID92vyePJ3RNaZXFfEWncMaDNq+pyiO3hTz7zN4KB45r2dL015stI8wt/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P26QscqJLolseG3KMfCv2vTfQrMd/n+bGUbWle2e3kmVdQ0gxISBzQy82PM74rvyfSLj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/aHwfdIrJrMURP6sqlTXz8+m+K+Ua1rxDol2QLXVrKQnoFlFcrjoaCyo4yjBh6HNefOa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jUvlMgmpzx2trJdSnCRKWPr6Vz7fKyvJbaOx1rjiPWdXjiWy0mC41DnP0WYuqhj6cyyk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JG/s8a1Of33Vru/UOpuriSZVxlu82QMDcn+2v6D0F+Lp5lfzy4dndXVcIcNXtxrFvYw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jsFPV3I2LeS+Zr4H1j63fU/PX9ns4+Gcc2+guGtFstB0mPT7INygl3dzl5HPVmPma/lv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smtH1Fejpp4t/o43S2YNJbvHHPJA7DaRACV+vav3f0P6lhhjrL89/wBnLPFTAksdksE+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ZqCdvLGNuvyr7X/E+Lkyuvz/AAcLhcvRcuonlWLVUcYOe1twScqOU5GBsRn517Pn4rGZ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vbSSrJOwAdl2BIxnxr859Z5cMpjr+/8A6ejBaAFAUDYV+R7fO3aIyHAzXLlajlobgXnH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z/Wkf+xa+Xye2p7byjBx61jt8NxmcSycr2EfjJcoPqYGvRh4i4vFf5V1n/jmgagB07eH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u/o2e8L+f1dPs8UEY5uXy2r9JjPAfs9qkQuTFajc9ISJkUFDRHmoJomKURkxUZqFEM3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qJXeowjjetB32xQplNSs0+aiGoGNAqBUDGgagQoHzQNmgWfWgWaBUEsUCx6UDYoHoFQK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3uGl0eJGOykgVuOdbGm3arLb2hIKyRx5GOuQGqub0biTiPWrbjSxkgnHYtp6TRBM97vo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863jVdB7a5Jb6x07iGKzkgaeJrafqpU4JBz0II6Y9a9XB6qTw8b1pxduElAZ4xy85z4H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OpXPYe53q/lCzBx2MpLOg81Y9P8AyrhlNOrO1nRDBA1/Yc0llsO9syZ8D5/GsUYk6dKs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igXLQPy0Hm1el5yoFRZ7S8aNHNWNQ4qUPUCoFQQNIlRqobxNWJVExw4rTnkvvyRbLjxG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S6j0aTUpmjWOJsK0cb/Mxqa7dP0e/L8v9Q6vV1+fYKSzHLHJr1Y9N5fC5uTv0Vezj4u1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XkdRww/dIzXTHB8X6j+f4NlvWusmnycTbVWj9dqJWFxEMSx/w00+v0PpkGpfD232jkqc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kdMLpo2Os6jakCOcyL+w52/5V8Hrvoc5ZNfn+L18PWZcN/T92/YcS2s7BLtDbSHx6r9d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DzPz/F97pvqsyms/z/BsqyuodHDKehFflufo8+G+X1OPl4+T9qQrxTlvp1k/oaaVYYHm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PfJ4Tkz7eO7edzyNNPLM/V3Jr+g9Px6434LqeTuzqOdq9Mu3mNzUU5bPnmn2R0nB93hJ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wr8v9V6Pf6vz7P0n0bqdePz7uh7XofMV+W39n6LPz5JplXckD1boK6dP02fLlqOXJyTj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uzRWEYnm/bb6A+Ar9x9O/hvLk/Vl+e/7vk9R9Sl8fn+Tmb2+vLyczXcxkbw8h8BX7nof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8Pm6nvoYnNfUs089y2XNgVqeEnp0ehnNj/TP4UyfJ673B1ZeA4qVmpDpUZqa1Yh6onF1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pw7sXs6DPt5p+fZ4OvUn94/ea/M8uOsn+gujz30+P/n/ADEwiub2b8i0G+xrlk9OHoZY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Y/CsWO+N8vS9CYzcF6xFnurLC4+vH41rD24dV+10kDdrpOjy+emQj/ZLr+Feuvi32dqy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U8vWtT052uA9rulXd9BpV1aWk9yLd5UmWJeYjnC4OP6JpCXThY+G+IJSCuham373ubjN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0gULoWoDJ/Xi5R99FmXl3mg8K6pFpVulybG0YA9y5u1Vup6jepZt6seTw104dlRCr61o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Dj0CVzka+bTU1PS9MdgbbX7BVEMasqwTPggb7hM1NHzsa60Kz7ImDWYZZPL3aVR9u/2V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e3Jj6lYS2ixF7iF0ckfmi2x8MggfdXivHp9zouacmYN5JQcc2cEjpXnyfV5MdVB2ZkIb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47xdzxSA2n6TMP17KP7Dj8K+rxXcfl+sx1kOvP51L/G3310eNVUpTrkMp8jmi414Zr8Z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X04/941ZyenAOPpA1j7PThNV1nDsg7JwSQCoBA8a8HP4r7/S5bxrdvrb8paWyq3PPbEs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OK+XHqMLY0uCtUa5sm06dgZrYfm9uqeA+W/119PHLw/O8+F21ZPpnyre3ixmqiMU219z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zy432jbahYt5wEf71ceWen0OmrmWI5evhXF9i/tdF7Pxz2HFMHnpyy/7EgP41343x+sn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G6j9W4Yf7orrXkaLE7/ABrM8lNnOa1rSSvJeOk5OMNR9XU/7opXaMu3HfU/vA/VWp6d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O0tgAcGXOO9mvn82dxr9D02PfjRt8q6jY88WPf7Ve8c7sg/s/GnFnuvJ1PB4X6TqkOpK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MpGzeor6WOUk8PzHPxXGjWGGq728qHNgisxrfhzvtB71tZP5SMPrSpbp7ejjkjtmudu3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ljPTcYryZ/ufW6e6wezXwS7fQXimhZl0+2DJzAtgAZ+6vbx3w/O9bLMtvPJo5TdTnkwD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PnY7B8LTW5451pXnjCz6LPboW6F8AgD12NLlo15ETFYlDSSRovnI4XzqzJ0mG2NqM6W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LpYIyswhYNhckHp6OfqrXds+FqTalo0B/O6nbRA55VkbDL02O3hTa/CH4a4k4U0jWOLL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WIitjbwGQM5VebJyPEU7tLOEGeLtGj2ih1GU+P5hVH2vWbkfE53WdStb/iKXUY4pIoiU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M46Vm5L8TevuNreRhJHpR5yqg/nyB3VC9MelTaTi0wtd1uXWFiSSzht0jfmBRyxP2U26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K5ICkgn03rGXp6eN69xLxJq1s1zaafeNAJooJwuxDkxqcEHY1xev4Pkjhb7jrWrgRLeL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kZyBk+KnBrtjXz+XprKFbi7W32WeNR5JCMffXWZOV4FE/EGt3C4k1OcKeqrhQfqq7anE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ZupJ61Ps6Y46IdamLeS22i7WdEAySdvT1rGWbePHck9TtpLS67GXvcw2b9qsY5eWsunu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6V6e55MsdU8xzU2SHtp2t5A4jWQeKny9PWplXTDHy62zeG4tFlgK8pHh4HyPrXiznl9z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XBrnXtk0fFRSFApM8poCuHATrMaD6bxug+BXerHPJlKe6B8a1GUwaVqJ1FWQcoJLYoI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7VKJg1BPNAs0EGNFiNFdR7JoO39oukAjKRtLI39GFyPtxWsSTy96kzyn416MXv4g1xyj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7UaY+oIM5f6BODVjNcprcjxqJ2bBWN4mH7rDun6wKtc8mz7OLkC31J5ZAO1ktgoPmIdz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FFjLAnA6fCtR2iRvYxVBEFzz4xQWSN0oIk0WGzRqzaQNFODQqwURInIozVUjBetEDPLv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kHZnmNZyjOd8OZ4glHZEL61ivFbp5FqV+NOS6u8jmUlUHiWbIA+Hj8qzY5XPddP7GLNN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w8y9hZFuoUfpGHxOAPga03K53ia+utZ4gjhgR5pJJAkMajJdjnYDz8M+GKe13t7Fwxos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K86gmRl6c5+kAfEDYfI1LGteHR+ztkuuNLqCQqALQ4JGcHmXG1ZfF+oeNfn9HoOnkjUV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BhIgVLBlJYkj6h8aR8K3ytu5JFuLkTTdpayI0kAU5cspB6AZGSRgDfY1tmqXla+v+0it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URhupPjnOeu9WEZvEtoW4r4YeJwLmVrhXGcgdwEAn5H664dVlrFXYS26WWlW9pHsE2r+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f2a45um1O9t7CwmuruZYreGLtJWJxyqoyTn0r5PFh8mUxhk+Y/aHxXqXGevNeO5SwjB9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M/vnrnw2r+t/Q/pPw8Xffzzf7uNdT7LvZTJrGkWWo6rc3iQTRZTAHZ5yfBG5ifUkfOt9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/wAmNu+uPYtobwKIruaKbG8kbSDPyLn7zXHL6z3fn+yVjy+xK+7Q9jr7qngH5W//AEYr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yL19h0hRS3Fk6MPpAWSMPlvXh5Oq7mpRFv7GJYWDJxjfKfNLZVP1g14+TPuW1pQcBcZ6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AdEubTtV+2TH2V5Z4SDrdvalpmO3j4f4ghX9mR7Wd/8AdKCsbl9lNxLr0WqcO32j6rpm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nmtZJYUbbcSxAqR67Vm2Lh7eLarJd6Tw5NpEt+t5fatPGjdlKJAlpDzdmm24ZnkJHzzX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cvz29WWPh0/s94Cu7s9vK7W/hNcru0f/AGcOf1vN/DoOhq/VfrEmPbj+ev7JhdPXNF0n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eC2jfBZy2GkI8WY7sd+vrX4zPqM+a/qTLLYoahYdpj362HmDKK53o7ldsVXda/odnvc6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ua9nF0lxjNZ03H3BsRIk4ksWI68knP8AdXr4+mtZCn2m8Eo2BrBYeYtpD/4a9N6DKeZ+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uCsgDV3ydv5rL/8ADU/lOaer/kaVx+0fgl5mmOrMXO29rL4f0a1Oh6nP8ghd+1rg6DaO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Nx9rACuk+l9Tfyf6ge49rPCM0ar79cWrE7ie2ddv4gCK58v0vnk8/wDr/VrH2Xsh1K14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zQXWoNFEysCDHGMKdvPOd/Ovg9T0efBf1R3ykdurZlI8q+dNb8IwuKmzxFw5F53MjfVG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Xnn8p+27Xg6wuQMmG9X5cwIr9h9Gzk7v/H/t0fPzY7RiPHev1uM1EImpo0iehPlViyog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ln32oIu5xSiiRiTUZpgaIRNWJUCasSnJyajCOfStB5OlCoVKzSzUQqBUCoFQMaBqBUCN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EhvQWAbUD4oFigWKBYoFigZlywHnWoljdKclgkXmN/qrTFV390y6vMyFsqFUY8+UVYzW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muE7Qoiop2yFB9dsZzUbxx2+guDeMB7ReHLnh3UrZO3jiWTmjKgXMe4yp6Blx8Dy4PWu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K8f1vh6/4e4nfSNQKty4MUvKeWaM9GGftB3BzmuueO5trG7dOOCra7s1uY3iEjDcctfP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9htNHjmt7izFyhUqUH2GkiPPNRRGmcxQ9mngvlW9tRmyxkZ6UUPIDVWFFHk1mtRf2dTY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qLPaXjRo5qxqJAVKFUCoFQRIpsMRvTdCC5OK1Eqq9jwM+lajnlD3BL2yYGdvwNI45zxX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z/4pEObz7or6/SXw/EfU8f1fn9kzXeZdtfKvpEmundtD52zWfVHQcMvhyK7Y5Pj/AFGe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2+PEaNHXxozWLxJvLH/Car7HRemMalm3uvsjWsNoS+NS735WZWJMdt6ZY45TVaxovTtTu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o3Q18LrfoWHVzeP2/P6vbwdVeK+Pu6vStXttRHICI5wN0OxPwr+dfUP4f+HL8/t/d+i6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nEelNGpIMpCYJrydD0us7s63qu7Dw40EEbeNfsJ4x0/HZeaR2ApJplEneqpxUsUTpdyb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sP8AwnY15+q4vkw09fRcvZm7W8uIbSFpbl+WNOuPE9cV+V4PpXy82vz1/wB36qdR3Y7c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ygmKAdEU9fU1/Sfp/wBAw4MZlfz3/d8TrOtt8M4bbZr9NvHtkxj5Ftvk5pM9po3jUsDN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tm1ceTfhWa+V1884tPNR884NSs1IdKjKS+NWIlVCZuS3nf8AZic/UpNefqMtYvV0WO+b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IreYzX5rly3k/wBAdFNcGP8A5/zXK3KRXKx7N+aLilJxXHJ7ONej4II61iu8ej8JTo3C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I3+y4/trWHty6r06fh25S64V0xg/M0CSQN/RdiPsYV6fs+JfYpqIg/0aM5B5OlXbAcll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WB+dz1kc/wBI1REjJoIsNqullNjHWs2G6YgVmw3VRUDJFZvg8sjiueG206Kec8q+8KvN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p9f6Tyf/ACefz2w1Icll6HGPI+tfM5Pb9Z3d1pSfRG/Q1nGbpl+12WqP2vBeizePupQ/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/K9dd5Rq3oxdSD1zXR4FVSpUl+iT5UMXjHHCcnGusjGOa6L/AO0oP41nL09nEzMYArEe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0iN5CvD1M9Pq9DlvbprSdopY7qEZaPAA8/SvNLp9S8XdiG1F3tL86zpZ5VDfnULZMbHr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+Pk2+D1XBI6LTNVs9Ui7S2ZVlx+chY4KH08x617cbuPiZ4ao0Emr6cr7SZc/qk/AVYlc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3Ky4d+o9BXPknp7em9uUckCuF9vr306P2c3Vjb6hrEF6/Zi70qaJH8A2VbH2V0wunz+o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tppMkV3eC3cy8yjkLBu7udhXaeY+fZpdLxjw6g/ygW3/Vhf8RSTRYpfjnh2MFveLpvD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H4v1G21XiC4vbQSdi6qMuvKSQN9vqqZO0mgUY2/v5Vqemp4roNHJWASA9H/AV4ebGbff+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om5MkN6JoG5CTkH1rl26ezLDujM1eS4jdbuCIKcd853B9K7ceVnt8Hrunm4hb8bX0XKr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DZ+eD99e3G7j42fDJVw401We5Vfd7CJT+qkX9pol4fDN1fVL/Ubjs7qcPEDlUCAAH5VL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6nesXHT073W9oUuLMrnOGrycsfX6abizWhc3ASeKVlljXlBBxkUx5NOfU9JM5K5ieSaR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5r6GGW4+Nl00xqIllVOzVzyis1yy4tINvuSSfWm1xw0QA8qm3Tt0kQP2RTuhpJUH7NNm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SM6MV9Kul1Eo1GelGbE5f0BHXO1Yy9NcXt32uSdrLYzZGX061O/kYxmvPldPucGM1WB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jtVGCvmtbxyTn6aa253BUlWXlI8DXaV8jKaqQrcrOyIz0rVvhDY8azErZ0O0Kg3LDB25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55vq9DxzLbQ1CGK8tezlGD+q37Ncsc/L6fL08mLlryJ7e5Mcv0h4+Y869/Flt+e5cNVV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RjepT02eFZGM8sROQEyB5b15849/SZ/u/wDDaPn6n7689fWx9GqKdetA8g7tARw9kcQW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y2NWOeTNZcMw8mI+2tRkvGlai0DOMeNRTurI3K6sreRoGoEKlEh1qB80CoGNFhqK7n2I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ew0+XHxZ41+4mt4e28Pb2ZsYBHSvTj6ezFTOoI3qV0CPGSe6ajoAv4W5DzVYxk4/iW2E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V9GI2oxfJ/YnJDd22q3Mr9oLX3VEP/admwP9WrDD3p2scvazlz4mtR2GQxGablFVGvFC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ny2KB8UWezHajZCipr1oVMUZTU0SqriMsDijIKZCp6UEFPrRK53im7uIctE5GPKsZ3Tz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1wXExztt8cGuMyeS14vxfdPc60dOiP6KVmf+Ku3t4Ms9V6TfX0lrwfommLke7WEbSDz5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PdxXca3su0J1dteuIEM83dtufqqeLfE7Y/hNZ3p2keiSI0UBeTc4zmsWuknhZ7JxHd8V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fDYzj6Qxn54rMu3wfqn/AE/n9Hq1xbwfmobN+zEcQZCrAgZby8OhrUfA35FzOluY2uXk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mPnit1aGNpJEswiuVSSUqZ2JDAjPgPLOc1YRjalFNPxPogSd3SK9ZCrbAKEYsQ3iMA7V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8/orstUP562XzkPhj9Xyr+X9dy92f5/Z04gHEllHqOiahYyNhZ7ORCc48D/yqfT/ADzT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9nemT6/qUemoJPd40LXMqnPKoYqF+LEYHzr+y4/UPj6Xtn55/wCzhlH2Ho2nW2k6RaaZ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AeAGK/CdXlc89uIzxFc8KJg1u5Joz52q7IYVnLJaTVjL0kUJJz8w5cYOK+dnldtITus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cY9c/wB+tc7zdt8rhPLyG10YcT+0bUNSnZmIflR8bW0A2X4SPgkDwU58a9U6+TF7PWL1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CGNYokGEQD6I8q+Rzc15cvDhKD1vRdK1q3WHVbKK6jQ5VXBO/wAj6U47cb5Suen9l/At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17mQfvr6ePVaiK09kvAqE40lt/Dtm2+o1vHrJBafZZwUVx+TZF9RcOPxr0cfWyAO89kH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580uifvzXov1js1r8/wRzep+w1WYvpnE1zGcHCTwq4+sY++vpdJ9cn3v5/8AwS1ydx7M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UmCnZmtJlJ+YDA/I193i+rcPJ+7/AN/6OeW6ovfZ3xisL8tnHIAMkcswG3xSvo8fX9P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5rx4LvhyxvZdQja2uYYG7I8/MOZtgAw8c42Nevj5+Dll1/7ZuVxrpfYxxHP7Nra1iuct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HmRgHoyjbPoa+R9V+j4dRxXLH89f3ejHm2+pNEvrXVIYtQsZ1ntbmJZY5FP0gR1/v5V/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LG/2/wAnp14jJ1qTtPaBpUBfa3tZZz8WIX7s1vLLVXH05v242Meo+zfWedirWWLhceLpj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Xz2Za/Pu3XzExJYsOhr+h4Zb40Nk1dCLk4wPGqRc9uy2UBbxU0jQOTCtVFbMCMUogw3qM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iVU/WrEpxUYRzWgnbpQpgfOpWalUQqBUCoFQMaBqBUDHpQM3WgiaBqCxaC0dKCRoGoFQ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tQdTqWXt7QYAwo6Dr0rTFDavp8UZmull5ZS+649KJpzUwPvXM7bk9alduN6H7KOKZ9H1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TMb+Kk+Hzrz5cna1lxzOPofjXRrX2gcHx31gBFqMBLR56xzAbofRunzFe/pc/kxeOztr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H0q/RonhcxFWO6MOqH4f2Vx5+Htu3fG7jb4l0mO8t2kRe9jrXhmeroryXiTTHhlYdngj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mFlJytFBum/TFLdKsiT0rFWLeX0qbV5DX0XnLFSlToHFGj0DrSLTMaVCAyajUOBk1G0y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pU2zs8cXeFFnkr1B2fnXTFMgqkdg/wC7WpHDJ2Wl3An0jTzneOLsm+Kk4+wrX1ulvh+Q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pzvXqymn577IVkOOhqz2uNbnDjfnfnXoxfK+oTw6Zugrb4cKjRUjOTI4hX6D1p9ToaxG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VAqGzrvTaWnGVZWUlWU5Vh4GvNzdLOWOnHyWVdqeqzXXZwXZB5ckP4tnHX6q/M9R9M+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fdFA6YzXjytx8PBl7M1SQQPWtNT0dad3b4KjNKsS8zbeVbx6a55OnFjV09/NfLG0z55F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0fT9mNdOaa0r2r29jgY1ZjoKqG8aCLdKjc9N/QdrZj5mo+T13uNMGjwVIVGakKImtEqV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BqM2cFLWQj6sfjXi62/pj630XjufWY/+f8q8WiHLGo8gB9Qr83f3P7r0s1FmSMVPdemV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izb0Y5CxKAAf2Tmufbp3xzjqOCdREMyiQ5hYmOVPB1IORT03rujodAv4+G9cn0i+nVdNu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6HP1CrM3z+fg15dpIMY6EEZBHQjzFd8K+drVVydK1fCVQ+9Q0qKjPStbNGKCm00YjHTF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S7Nm6Ln5UUjGU+mAgPntUWSqblrZFy08S/FxUtWY2uS48vbSTh+WJLyJ2E0TBIpRzbNX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crpN+bVxbyH82Bj0HWvPyYbfo+LkmMdEvJInOveHKTkdcYJ/CvD2duT6ePJMsXUy6rw+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wWU6NKrCVCxAOMdB6mvpceW4+H1fDQGp8d8MC9mKajJN38cyW7YONvL0rrt8j4rKEf2h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yEQH3mrtLxhpvaXpy8wj02/Iwe9zBcfbU2uPG4fXtRTVdfvNRjhaFJ2UhGbJGFC/hWbX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c69WN8NXhsn3l1HUivL1XnT6HQTdy/8AH/t00D9okkSLzcqZA+e9ePT7VngJdRur8yKC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Lpy5ePvmnP6tDLZTe9QrzR5+kuVMZ8sivdw8v2fB6joteVf+FPEKjli1i5YdBzPkj5mv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X9amBWXUrpifOYj7jWMouOKmEvJMZJZHkfxLOW+81wzr2cGPbte7AQk+NYr1w2iSKdWj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g8p8amUb45uiNc0lZC09qgV9+ZMYz6qPOnyeXo5umvbtzsiBDy75HUH8fWvXjyd0fE5e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8JFigijVmvQqPaInyFI1HQaC/PpMw/ZmUfZj8K83I+n0N13f+BNxvFEfQ1wxfTl2HYBg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w7owtY0sxFrmBcjxUeFejj5dPkc/AzYTyzI3iTXo3t8vLHtXSyDtGz1zQwqDS5J8dqad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imUt0YEivHy+H1+gzbbsvKfOvHt9a2ZMvW9MW4T3iBgso6jzr18WTw9Rw+NudIYMVZSG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PlxsvkxGelViQgMU06XxC+6mmO4Q0ckAHaLy5GR8KNXxEEDyOFReZiQAPM0Ym0yjK7K6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xTVW2uPeIwfFgK34awnddL9XsntJ+cZMTHY+VSvVn011sHLgp54rNeXHHLGu4ugr6Tok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8VLCvPni+z0wXcVxfU3+ll6xYlj29uuW/WXzrtOTT5nUcPyM5LS5fdIJSPVcVv5Xz8uj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Aj4mnyk6OjLfR5A4a6KBR4A9a55Z7eji6WytaVQqooHKANh5Vyr6OHH2qT+NV334QubS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9E+IrWOfa8/Jw/IAk0S15jmSTHpitfO8WXSeTDRrTl+nM3wIFWcyzo9irOyhs5GeHn5m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lnt3x4O0c52ZfFcZrnbt2k0j+qKil+18KLEpfHvFd+o60FulN2esafJzc2LpNz161Y55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9mZx/vGqmJ0ieaSOKNC7u2FUDqaqLWleJWVUXmUefQjyqVqHurh7h2klJZySSx6miqN+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NAqBKvjQORvy/Og732GyFeMbuH/rNNkb/Zli/wDiq4t4PXJD9GvVj6e7D0abJUBRmrXS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KVlsrte0iB5w1IlchxAk6LIQwxvhR1NVkT7KNNmfhjUDbMAbnVZWmJ6nCpgfLJ+upCOv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j7a1HTbYsrRIE5vHFVzyprqTcqKN4hQDnNYydKuHSsoix3oJKNqByKsCrQdTWaJ0ghKi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XUax5IfNZccnNcRxmSBs9Kzl6ebljgbhWSflBwM1nBwvpwE1rG/FOoTMwCiclvMgH/yr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3omjXOvaxHLqKSQ2C4eXm/zg6hR8fwpX0eLj8PYbaG0SNRCe4qgIB0/v/ZU09ExZfEd5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8f7isVjm8R0XsAtUay1a9dnRrmaOFJF6jAJb+sKzK/NdflvT0544orlVjk93R5MCVFyz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mL42UWve2qSyyxSK8aJy8rEMrscfVggfXXX1FkA+6JZ6sWitzbwBA0oIwgB3KjHXB8PH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1k1NGVu1t4OYjuFcu2MnHoB9tfnvrnLJjjP+/wD6agzVMnVrNc7BXb7hX8z6vPu5HXGO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wRqFzDkSvAYUYHoXwN/TBP1V+g+i9P38st/PbeUmnk38mW8g0/irW9DniRlnjW9tebYx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kYV+v+scP8vw9/57jOOEz9PZp/aPw1YNd22pX3u1zbScrxlcsfh5+fzr8b0/Jc8ds5dL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4VunGJbyKMnAkeBuWuufLY55cFxdNa8S6NdxLLBrdiEPg0ign6zTHmtc7NDk1jSyP8p2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2PMzoz61pCY59VsFz0zcKPxrpec0g2vaL1/LGnnAzgXKE/fWM+XcNLbJ1lt1lWRZFfvK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WkdVlSGzklkHMFUtjzwK83N/RrFlcH6X+TdNeWVI1urpzNcMq4yT0HyGBXnyx1Nt3yKv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uCMB/wAK+dl1P6tLoZbv2kau4UbdPKvbhzyTdSz+im5vwpKxJzMdhXm5uv77qHxfddZL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HlXr6TG+bUog19W8vbGYg2MgGvFebypndQRg1M+aT2zYmGBArWHPPsxlijK/KBjcn6qv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2x8BW/HSvNDc3i3dvcQ5QNmIhMt08eo/88V9z6N9TnHy/n9L/Zq4eHgOpaVc6bqTwasG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I6+DJ5KegPn6k1/W+g5seqmX/h8/K6yem/yfONJhxaOEABcWs8bTIAMdiy7lgPBG8v2s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hnHbZ+en08bvF6c11C3G+rXs0yrHbW0MO5xgnJP3j66/n/NjvB6OOai3iGxa59nGtLLD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h6rlSQPkABXv+lYdtn5/Vn7vkJN4k9FH3V/UOnv/AManrqiLsqgEtg+FFiEtw7kKXyB0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QK438Kb0CLWxvbmN5YbaV40GS4XarpyuQR2x/wA6pbtEtRDE1KlNUQqBjQMRVhS61ULl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qU2MVEMTQKgkKBECggwoInrQLFBNRQSBoJA0CzQLIoH2oFQNjLKPNgK1DbrtQH5+0i8g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3Jc3Eilu6HIqIGmDyx5YZK7VXbFWjmJ1dCVYdCPOuHJNtvefYfx/2Ui2lw+U7Ps5kJ2M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1z4suysck3HVe2nhIiQcZaAqNLGge7RRkTx42lB8wCAfPavsY8k5cbP6PH+2szg/WotU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zzkV8nPi7bt6O7uZPG2k86mZEJ88VmZeV1qPMNUtmSRgRjet7GVJAObOalokECjpWbVP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quJ81KVLmoGDUaOW3oETRfsS9alIuRaixYqZ6UbT5DWb5YqYSmoydlwuaRrELcZaNq64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rTenmy9x03CjmTTbnfJtZlfl/dbYn6wtfR6XJ8H6xxTX5/ZsyeFfSyfjrNVCoycCn3XH2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K74vD9Qx8OoPQVt+eOKVYVWM5M7Xlzbg+tV7uivlz79ar7FRohUKVEIU1sP4isY7XD2z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cuG/b6nFx90q2znORG5r4/UdJJ5ebm4tC26CvlZTTyWaQPWos9EWCqWY4ArfHx9+Ubxx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pP6o6V+i4eCSbe7Dj1BemnuOM9DX0sL4cep+wv51vbymNS0KoG8aBm6VG56dBoYxaZ9a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1pXgpxUZSFETHSiVOjLnfaRP7vwhcgHBmdIviCcn7Aa8HXXWMfqP4V4u/qv+3+leXoNv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yfuf2uYdtJzg4qkng65GDms2tSpvJ3MA9aldZdNjhifEkqtuNjXHk8R7umu3S3t1Feac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1JjJU/A7GvJ3+Xr5uDujHseKde4ck91V2khXdY5V5kx6EkEfXXq483xeboteR0vtTvgB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M+PvP313mW3zc8O2hpvajrBP5nStOA/fMjY+oitrjA8vtK4lcYji06H1W3J+9jS107Qk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UxH6Jbxj8KbO2BpeNuLH2OtXIz+zyj7hSVLhsPLxLxHJ+k12/P8A9mP9tNrONUdX1WQ/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Zv7ad2mphoTc3MslhGWkftCT3jIxJ+2nc6Y4wG3NzDmYsx65Ympbt0mE2ujj5D8azY9U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eXh3xu4Is9SktHKqMrtzCuGeG3p4eaxrlodQtTgLKjDGG8Ca4zLsr2YYzl25vVtJk08k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1z416cc9x83quKY0CNulbnl47PCW9a0kOuzb0rS4Go1K1OHCffm/0ZP3V5eb7Po9Dlq10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81j7ku4Vy2TycnN4/Cs62tDyhZI2GEB8Q3Q1rGXGuWfH3Rzep6Z2bmaBGEZ6qeor2Ycu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dqI1Ar0b3Hz7j21fbtykkVyyjviQYlWPhWdN7LS9tViPmT9xrGfrbpxZaydTJ4eleLHL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9a0wTIZoR+cHUedd8OTtr5XUdJL5c8F5WwRuK+jhdx8XLiuNTAxmtOdi1DgYqRW5w+4W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PwzXn5Ht6S62NeVHTCDAzuPWuGL6+F2iCM79Ku2rdE2CMAZFSR58+PujB1fTzExuYI+7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+VycPlkSsXkLYxXSZPF2dtN1G1b2XHbb4YAE04PkD99eTl8vr9Bh+f8A8W82SRzeVeOx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8grrgZTx5Zut6WZlNxAuZT1XzFdplXzep6eZ2aZcemXrygMgRCQCxbOBWvk044dHsZqe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3Tnx9ak5XfPofAaHR7wt+rn41fleWdH5a509JdNiguOUFRsV3IP11nLmeydF4Uw6IkUy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CuPxrF5nPHo4IvtKhupu05uzPVvWrObTpOjlNHpNpCwZZJHbOd6vzpOkmN2Lmjjmi7OU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ZrQcafYKMGDKjf4HzpObbll009tvXVRLPRFij7ONNPCAeeMZP1k1u5bZxxkZZzzEL51h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nKJ6XBgcCsJUpRg4JrpISRW7YppqK2bO9Vr2h+tRz35Txvis7dPUQl6Zo5ZVX4b1NbJk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G7Uye6TVTSSbqKCTbGiwnG1AoGEd3A/7MitgdSARVjnkru+U3kxXYNKxGeu5z+NVMScY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ipGgjQOKBzQKgdTigWd+ag7/wBhlt2vF13en6Nrp0qj+J3QD7Aasaj1Tn525vQfdXqj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EnFWusmkZdSsx3bgc1ZbDm40+R+65X0oMXiK2tpYsxMDjOc+uKqVL2H3CXXDepDmUdnq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6AqoOh5qsZ3TSkKu9UBNPHzkHejrisHIw7tYybVykDYVlFOTmguQGgk3hVgatBicVmiD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KQYd5JqFrNh+Zl8KtSqvexL9NiD5VlxyD6hGs8DoGPTapfThyenKX+h6k0DajbPFJFHn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rGLybeVWri51GVkYcskp73pnetbc/Ve56UonjRk2UgKqeYFV9Dj9OnhhW3tx3QBitT06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bhbZSO73j5Z/vivNnl5efnv6XrPsesOx4FtFcsJZ5nmZV/WyxVcf0VG9Zl2/Mdb7jslu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ljSTs2ZhnDDzXxPrXfB86xe9slliVwsiJCXMUYJPN4EevWuuX7UShu2vXaQogTDGPm3Y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C7hFuhH/ABXLIVfnIYZBGRttv6V+R+tZd2vz+jpjELpgeJoVP6kDMPrr+e8k3ytx5r7e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svyvdzGWT+CMf2so+dfv/wCHOm7+T8/unL+15x7Milr7SNJvFndGd5LeRBjlJeMjJ+aq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9/D2fnuJ0VuVdXrHBOs8R8U65Pa+6ApNGcSOynlKA7behr+ZXkx6eTF9iZzi9/d6X7M+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vrWBLpGYvyBWzknG+PKvNl1cyrxdRnMvTrZNJ06dhJLYWzuOhaJSfur1Y5d0fLvs1xpu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y+CmJcVryK7fh3QIZe2i0mxR/MQgU2tWXej6PcgCbS7WXH7Ua7UuSbGQhIYRFHGsaKMK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Vge6/PR49a+flybyaW3bLFB9ld+ousIuNZ0sI7ECTJ5iTygZzsa+Rh0/ddt7XSxu1tHC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WeFvg2ttbQIRI+7Cu3S9B53UvLvwzeM9cu9Bs4Ly2sPfUMvJIithhnoQMb+NfT75h4iT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UkEN7YatauBvzWuR9hJ+ys3k7j42tp3GPDeqcotNWti5/UdijfUwFc7ivbpsMRNEWgYM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ryc+FvpNHtu2jtx227eO+anT8dm9liq6n7NGY+AJ+qnUxqQPoYk9xNw4PPK5cbZ2rXR8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4R/K41DQdP0K2mSXk1Z5MQRpucZ7xPpjw8Tiv6h/Df1DLPLKf9v/AH/Zxz4N+WZ/JH0K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ytyLBxPIy7qZXUovwCodvMms/wARZWTz+enTGasey+ztY9QfWdVkjDJc6i3ZE791AFH3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LxHRcTJ2+hX9oBlprWVB8ShH417Ogv6p+f1c4+JohyoVP0lJB+Ir+ldP/wAtr7p12gpu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+qqRWyM1w7v1OPuqxpYy5WgriUyXUUW2C4BrOVZz9PZlFlp/DMMPIjBl3PltXTH08Vy8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mMYwpYkCrXonoHy1FNy1KlLFRD4oH5aBitWFILVQgtA/LQOBUqUzLURWy0DYoHzQMTQR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EwKB+WgXL60C5aBYNA29BIUE4vpr/EK1GcnW3iM+tWyr4sua0jl7tEZmfOGOPuFQPbLK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epoYJsedcs20tH1O403UI7u3cpIhBBz9/pXG4pfL6j9lntAsb7hz3fUXKWQwqyFcpbSn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t516Omz7LZXm5OP7xwHG1rPwlxSbjS4JBplw5aFTkCNs7xn03BU9CCPWvXz4SzZxx0UN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HQrtY1OHkMRK59DXzu3Vb3uuH1rTh2je8nsmzuOXBrelZX5GhmR/dWaSUbgHxrNgxLpX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sRWbFD9p6U7R49X03E4qUPgUWEAKKcKKB+Xfao1fKccZJqEFJCdqlPuJSMCstRNlGNqs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2xQDndSK3KZQJcKVI2rW3GxrcG3DRa2bUjMd5GYD8TuPtFd+LPVfP67DuwdKuSoU9V7p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6PwHPx3DMxGK3pyN1rOS600tCOLv6q1i8XW/tdgv0R8K6vzd9ketWEIVKUNqMfaW7L44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Vy0oIbeq+5jdxGilQKgcVmpSHUVb6bx9sm5YtOx9a45Pp8PpHOOhxWM8e6Omc3B9pP2q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UdPcbt4M+PQgjvYzXzt+dPP2s6+nyxQGvrdFxXzXr4sPuDHWvs4Y6j0z0LsG/OMPMVue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x4jmoGxV0EelRYZuoHrRqXw6bS4+zskP7W9HxOqu8hY61K8qQqM04oiYp9j+58nBq43U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1y6zLp+nqchee4cee/Kv3GvhfUOSbn5/R/R/4N6WzHvv5+5wo6D13NfJl8v6Xb+tNtxVv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RY1itNPht8XMi+aVw5Xu6V0APe3xXhfXxU3kUVxEYphlD9nrW8Lqs8uHdHLalZPaSkPv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vj9R0+vILBUkGu0r5ec1T48aNTEsGh2liq1MS5aaXtiyEbn4VKa00AC1njxEn2YqLPYc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pLoSG7vWjtMlUjnPWsZRZkqYkuDncHNWTwsy8t7hpysUo9Qfvrw801X1enyasgEiFHUM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HPDujndW0x4GMsQLReXlXXHN8nqeCybjOGfEV6cfL5m7LqnrVip1nJqNHQ8+/jH7Dfca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rocsDv5156+9jdxKVsLmkXJQ57wqskVDZDYwR0zTbOWPcyNT0uRcz2w5k/WUHdfWu/Hm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WRlOM8noevxr0d23zrjcaIhOY2GelTbclpWLcupQH/tAKxnfDvwYXudaw5id/GvFry+9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lVTPHuY+tab25Fxbr+cHUZxmu2HJp8/m6XuZqaXfvuIcemR+Ndvnj5+XQXawaVqGcCEZ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YvRWNTS7G4tjc++Rci9F3zuAp/8AFVyy23w8PZVjBV+h0O9cq+nh6JmAG/SiVanII+Za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rOWHeGv9PtZ7lpHiXmPXHjWpnp4700tVJpdorZES/OrebTtj0wmGCKFsogBx1FcsuTue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0rnduqYqImDtQVyHrV2KyaC1TQTY1dJTBqaqaOd+lSxDYPlU0HA86lWGcZRgPEYreMT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SNJXxhR0/q10r5+P7mav06zt7cvSwjJps+ySg5ps0slQqoJ8aJVD9aqKn60jURz3h8aI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e0HjlkGIlLHx8h8aVKjAuWkXmDAL1FRk7LiRselIItmqJw5LUEsffQSddqGlFz3FDeRq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vEN8mMYnbby6GlTCB5QeYVI1ljYngY3YD41ZTSptj9IN8Ku9no3Who2KGtHFE2egVXQV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W3F6b7B4gP8ACKZf0hS2jHw/Ok/1RWsYmNm3oJflkZD1B+zwr0YvoY3wuR1Uc0h2HhWm9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jpl89hFpa3BT6Uh8KN9wGx4v0/U25ew7BzuBmsZpPJa3qjW9g5j5meQcsWP2j0+2s6Xb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uG44pAsUjuslzMTjtJWALE/M4+Vb9Jtu21zFMQ0TKRjPdORViHuWLAgVVkBC2d35ulHS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bRbJrKJKozQWCgcjNWCttq0Isc1KlVgYbNRlOZBKuDRK5zVoZIpCUValYsCQOxcCRchj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7R9YutO4O1KwiZo5JJVVs+MTMAfvFNPLnHm2kKqRF3OORSc+OQM/hSMYzy+iOBoFttDt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wA67jO/11X0+OeBfEF8travKxxtt8azlfCZ3TzGSeW51BpubDZJH9nzryZe3z+fPw+jN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twgjSwtgshJBwYxsPXfNbj8v1OXdW7p0kFtHGMuzSfSADMJc7czeu1dsXmF6raTTWsiz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yu2231b+db+wCisxbu6O6xJOWAcE77nA+XSs5T9FI3LIqI0jT6KgfqcuTX85+q59mc1+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LcHGSIAB8dz+FfnMMe7Ly3j6fOntt1SLUfaJe2gl7umIlvHg4HMQXb+uB/Rr+t/wxwf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56yOA5IYeIUv5HxBp0bXcm+d1GF+1hX2vq+P/wANv57jXS5eX0Xww/aarqkoHKGWLHr3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355bdNA2Jj3s9K8fHl+pwy8xpg8yYFff4sr2+Hhs8hLhni9a8PU55OuKh55lZcAlT1xX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hIDZbevp9Pnb7ZWuAqHGelerm8RN2gDPDAqtLIFy2FBzua+b3arUQFzHqNyYICWSNvzh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1D1GnNErxFH6Gvozp/0bc9+VeyAA/CvBb23TV9LBuNq7Y5M6QlPKprPLyyYt4s64mYHC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FfEz5spl4dZGNrNtpi8iS8Nx6hcSBsrHFHkLtnJYjFdeHq8pdZNXHbBvW4U0pQLjQdZ0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Gp/+xu2Pqr6nFy97FxHW9npN3ApsOJNbCnBQSTum/hjnUEmmfJ2WLx4briOLNd4w4O1N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cMezNxGCwI6hsY33Feri48eV7cODcc+3ty4nudUksLWysYIoGCu4iZmbbcYLHFfTy6CY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1OKPiXU7/WdZlLwRc0O7d52YEqi/DlB+Vfe+icVwuV/7f+2eXDtj3L2biHSfZJPqqLiW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lF+4fXXy/rnPc+XV+3+zzyuw4Q0/8j8KWNowxIsIaT+Jtz9pr819w+oyOulXNxG3K8cb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lrkJHxgSWuJnIxzSMftr+l9Hf/jWpCvShwcMDy5osUrJzM2Tk5qxozNQQDYYMOoNZyTK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i5+6K6x5+3yyrgmSUu3U0releBUCxUqU3LUQ+KB8UC8asKWBVQsUCxQICpUp8CoiLLQ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XLQNy5oFyUEgtBIUDigVAqCeKBwozQWFRy0FunwiS+iUZzzA7CtRK934A4UsL3TptQuE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sP8AyqxzteS+0jh+HRNZkit5edHc939n0+qlJ5a3DUI0nS7e5SMxvcxmZ5l68gYr9Qwa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XFGr2HFPB13ouoW8cksUAntrxVw4weh9OmPnUmfcuTw2LIA52yfEnrW9bZjquAuIzw/q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DDdw52kQ/iM5z4VzuPmVMq9jnhnueHojaXJ1izC9xoiDcJH+r6tynG48q9uPL+nTAbgr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biK9utPlf808LM7MpOMsvQEdN688x3WbXQ8b8D8F8M3MMGqajr0s08ZcGGNGyAcbmvT2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w3Dod1e2E+s29tCmSb1QiufAL5n0rlli28t1i/sZpZJI7dgXOdmP2+vpXO4umNZXbQ/9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5BX0nnSUVKJBDRYkqUVMR70FyQEmpV+whYlUVCe01OKxkv3NzVltJWqxKhMaqBpMmrBA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CaOdDpNJDJHcxECSFwwrWN8uPNh3R35lju0i1GIKqXac3IP1GH0h9o+uvr9PnqPxX1bh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Eia+hjlt8OmHSkXfkdop/xsVqe3i6z9rsY/oD4V0fm77OetWEIUojKMoRVjfDfLldQT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hu4HqupUCoHFZqUwq303j7ZUg/OsPWuVfQ4/Rm2rGOTvswkZHDA9K8/LxzOOeeOxzzqI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lp3PP2eWYzBmLZ619fh45jHoxx8Hr0NRZaNy3A9as9ufLPDT8a6PCQpGD1dBVKsOi80i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bEoSFFA6LR8Dlu8kqlc6cVGalRDiizz4W26h25CM82w+PhWMrrF148N8vY8g421FdT4q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cW8B8402B+Z5m+dfmepy7sn9r+hdNODpcZ+e6yl65ryyP0Wt+UqSs27RbrW1MwqSbUfo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Nefm9PZ0l8t5XDMAPLevn32+5jDP9I1d6a2puI0lQpIqsD4Gt48mnLk4u+MHUdPa3PPG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vbx5bfG6jpNXYAfbXWPDZ2nxVZ3CxValKnhdpwjLVKex+OWPH71RZFUn0jRpAtijpIiT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rUxvg+7Y4aPenXPUD8a8nUe4+p0zbxgDHiK8z68vg4ZpAYvAdf8An6Vm8nbSyZTyxNW0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cfj8vSvbx880+ZydJ3XcBppt6xx2DD47Vr53n/lKvj0W9YZKovxel5m50g3TdLmt7pZX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fkzmT19P03bWqRXB9Ts1EJB3a057RK94UDhNycnPkPGpYsqyNiCMDfyA++rPBlJkHns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x+lkEHPpW++x5sullXQ6fZxqwFrGc/tAmnyNTppFc1rbo4aK3iRgfBaXPcPimNTLsXzX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NJdqZ6ljFNzYFSTaTSXNmVT5JnrXXGJySaHhke2JcZHbMMZ65VR/4a6bfPyx8sQqiNg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2JHiaLVUWFhxREwe5tRN6WTjdfhUsak2iK52adIerLpSGxpldtSaTWsqkOhoISCroVMM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2rWKUlzWtJtaAfGs5FSxWURapVhBeY8ucZreMTk9LNRPLDDDz8wjdtvLOP7K6WPn4/uC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cvS9Kliz0nioqUpyoFWM0O43qsqZOtIIqjPIEXO/pn7KpRAiWHm7Z+0kIwEDfeaunDPk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Z9mZM8qjpV7WceXdCqxbnZsfQ8Klmno3sl3c9KId8eFKsKNgAc1FIPlqCx22obDXjfms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w+0VqTbnyZajU4vU2/E127sv5/klXB65UZ+2r2vLhy6rO7WTnH5tiD5LS4u3ypLDczu3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azpbzSRfFpWpu6oLUx58WG1WRxvU7EHQtQDBWeD/AGqJ/Mirfhq4cgNK2Cd+WIZ+VGcu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n3a7YZ3Zm5fso8961bFwnHyfnI40Ubh5Z8DHj+FbwX+cad9wRBb2xlu/dIouRXLNIxJU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/OCbPgjQbi6a3bU7OJo4xKVWNiSD88+NEvVXIPqGj8G2Gh2+qJNNNHOxQRrABjHU5OT4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wHJo00OoSaNZywSFoo5w7A84HOVOw2/WpHt4fbpFLdqeY59a7R9KXwbXGlWIGFBIeXcH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63wPaazby3Gjm4t9TY593DZjkPoW3Hxo3t5fq8WrcN6t7trNhcWj7gowOCvmD4/Gs5MZ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8p8WaBYm4Zrea8jOC2dgc0jE5dvpm/jEsapJAsyshDArkYPWrXTGs2DSoLRea1QQqB3U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QQepya02uyMUVGQjFYyaihtzWRIDagVBItirBFt60IEVKlMwqMmB3qim/s0lj5iBnFVi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GW5epHhWa5ZuH9pF9Yy8H6laTxA3alPd5fElnAxUeTKPMJZOx008g5nZSB9VFwnl9Q6V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6ASR2sSsPgij7wazX0MJ4cfx5dl07KI4UnFceS6ceVy2mhopjO3+bGfq3/CuL5XNNvoz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7CxRFl0u253cKQuI1B2Pyrpi+B1GOq0447uO6t5jMQ0bGEShMJMuDgcvhjf45rtHkrVW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SRwSGBwUxg1qemdpSo0IYtbkojBAobbI6f39a582fbx1rFoRtkGQ9c771/L/AKlzd2d3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a5cDA/RKd/nXz8Z+uaaxfH3EGo/lbiXVtWCr/jl/POnkVaQ8v+7y1/avo3FMeKX8+7zc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1XgXiy5ltwX935o+XoSnMVHzYGvF9a63XHZ+fZ16TDde8cBAT29y75wVhK/DsxX8b6jP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6dA8cSSqG6t0r5+N/U4/Zs2x5YwPKv0fTZ6x8vFn7TaNZRvW8sMc2ZkqcCH9QECuPwY4+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VQPnWdzEM0hwVYb4rGee4A5YXkSNU5d38eleecfdVg2zt1gRVTGPHHSvpcHBrymVESYZ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05qeQM+T0ryXh77tupSHkTapy8fZikZt0004KRtynx7udq/P9XM+Szt+zrIrjgaPASLf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defh4c5fLXoLFpK32ozzXbl0iKxKMbOQMk/W2PlXtx4O++Tv004rOKAhYkVB5AV9Dj4e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FqbeEDtJmCgk/RA3J+NcuovmN8ft5Tq/Da8ScUahDcXckMOnRRqkmzF3cMzZz6Cvq9JP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RorWa7ud3X3iRxtgnBwPw+qv0GW7JF+TtdXrEtrbaZoVnbFXKWEd3M/7Us4DMfqr9f8A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I/9vl9Rz7r1X2WXH5X9nllohILrqzRSAfsDEx+sED51+I/iPCcfUan54jnhluPVdSl7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Ffm46QPqMPb2kicmS0TZXzBFerpP+Yr4qlhkguZ7edeWWGVo3HkVODX9M6P/AJZUa9SF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08W8yasaItQODkU1tKtXl5dzW3OoMO8cVS3aJFENis1KRrKGoEaBqsKVVCoFQOPGpUpi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BGgbNA4NBKgVAqBCgegVBIGgQbfpQWc23SgI0gkanb+H5wVYzk66LiPWLKSe0s7lkhBM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W3L61qNzfXfPcymRgMZJzijetN/QuMZLDRjpF1ZieBGJiljAEiA9R8NhXHLj26wBrfE3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QtNtNPMwLsPIenWpjx9qZVx0qbddxXT0KCXRiFYgnyrPsehezbUdYgW5mhvYIrWBTI8c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fhSRi+HZafqusw3f5V0vUdTsrm8HNF7hFzpKT4Oo2+Z333rXdpjJp8SW/HWr6fGj3lxf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l4Tg7Ag7Z8h5V6MbuMzw8ov7y/kuGTUZrqSZDg+8SFmH1nIrFbgOUFh3TXO1vFT2c1Z3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rgkq4NZq1YY8+FFWRxb0Wr1QCiLTt0FSiJ6bmosm0HcDoaNKnkOdqgsh5ictUray4wFq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IzWoK+Vn2FbjOQa4iaJ8nodq1HHKOi4OvC/a6HI20j+82hPhIAQy/MfdXs4ctV8j6p0/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vGcbY8x5V9nGd02/A3HX6TMDWpWfQzSTi5WtR5eq/a7KA5iWur83n7TqMkaCB3FajXdp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1qvq9LnvbIPWq99hqIVWBVKHXrUvprH2yZziVvjXDKPo8fpWzVnTppBmpo0izb00aLNa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pvOvxqfdy5fTVNerF4MS8azpL7LNNVNESKaWQdo0Pa3QJ6Deo8/VZ6xdJUr4eV3SrLJx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nvw1PPgFxNqX5F4cu9Rjf88ydhbDO/aPsD8tz8q8XWcvxY6fd+gdDl1nUzH7T/SvGI0C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HhX5zO7u39o4cezGYf0WAVh3iVWNw/hStRFwaiz00eHA5vjj9muHO9vRTy2WXBxy4NeB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tz9PKi6RIUnYMcdM+dEqEyA4VlwD19TXTDLSZ4d0Zt3ojM/Nbcq836hztXqnLHzOXpba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X1uMVfmjjejq0aHfMNuxX+mf7Kvzp/JWpw8O3jH85LGg89yPuFS80bnRNC34cXcyXhbA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5tRudEOXhuD3aYi+mYiIOTyDrkVzw5vLc6IDJoUCSEG5nbfwUCtZczf8mcaNZDr2x+L1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kNJsh/mHf05zU+aus6OLV0jTx1tMH1c0+WtzpZF8FrbREmG3VNtyCTms5Z9zvx8cwXyM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0RIYr3hgVnKLCK5ZQDt61nVU4U5IwBSRKcnblz86aqoSEjAAJ38Ksa2t7u7BtsdDVN1V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aIztgmiJDO5NA9AynEgOcetSg2HHPzB+f0NTQGuSDMSGz+FWCqqF4VLNrLpNx+b38qaN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KtgkLgDct5VqGvDQj5BaOpTl5JIyc9TlZOv1V0xj5F8ZsaUDnPL9HJx9dbnh7N+DquQK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DMMCiVZJ+r8KNSIEVzyjpDgNzZK7VnTcSKZOQaaSpouPGqTaTEAGjWlEjbD41YIk5bet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FsqWCakatiSDHWtRO5cADUs2zbs5HpimjaL7Clm1kKL9KvxreMefqOWYwRqsbPbggMcH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n3kzQCuQcg+orPa+lx9R49rVO9S4UvUzH3RUacy1NH87irkUg4pqtTqJmrYZz51dN5c3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65pg1NZIre1csqEjmYkY6jOwrUj5vN1XbYxtT0waRcyWrapZXNwpwy26uSnzIq6cf5zb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W+w1aKWe3W3kleNH5WYgDGMH1rWOLly9RuDuM9P0C00z3jTtKulkd0jTt5SMAjyB++un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ls5xG10sTLblcZY536VzuL6/TdVM5dla2ksswVYHI5u8D0x6Vi4PZ88FT6RdgKexw+T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nan8wvteG7u5RyWaNuXcBM00xecVHwjMWYmSUqBnJZEwfmd6acrzpnhqwg5feNQjTmGS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SfkKSeV+ao2eiaRLqcUUF3FPIZFCg83KDnbJI/CukxceXnsjbn0t0e8bUL2zhFqQCUiM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6eXlW9PJw8ltZ/5R0ZLBrp2umCy8hBVRn7axY9Hm1U/EFhDbie3tp5bqQsOzknJVFGME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VzsWYZUM3F0xLD3G3DA/SBLL9pJ+2jrjwW+1X+F+piRRClvECdzFCBmm3XHgI8R6rLcL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BP10XPp9itc1eaeOJmmkJUlSC3kOtalc/wCVDtfyjS4JgzvyXDgg7jBUf2CtbP5PbU4t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hBHukcYIGNhgn7QabanSaZ1hrDJe38hYqZbJ1XHmCrL9oqWt/wAszbnU5ZNHis3YlVmZ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pt0x4NOm9j1+YdfuLJjgXtqSBn9eM8w/3S1WV6Mce16Uz80mcdw9PhXWV6Map1KJ5bfn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U/dWo6Rxd5pvFDTk2IgC5257wry/WMVW9Btd4Wl1rS/deIOJXWSIFouxi5oo3P7RIBI2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ewPsO4T19uJrHV5LZBpen3LoZjKBzMAR3B1I9fWmLEw1X0TOzDBQjHjXR1xgK8eRkPZE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JBNhxv41h1H5woNBFzmgiKB80DE70Dc1EqZYYoyi2M0EWxigpd+U1YlWlhJHy1pKwtdk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GsZOPI8c41Mt3pd9IoPZx3MYZiNiOYH8aaebJhcPWb6nxTo+nKFYTXcXMhOQyghiPqU0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SzGJ5J0MW+/kB5CsZXT1d9kedcV6ms1/ywjJ+iq+Q868nJdvHnnsI5EenlQvPJMwQeo6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W/pfRPs2aNPZPoRmjYq1okWVAJ35hgbddq7x+a6r9zeiEtne2xnZzatE6yW8jjCDmA5h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WhdLJLK0EEqRGKJsgBjjbcbePTOaJTaZqBaCKGaIxlohsRjJ8T1P4V5us/5dbjRjK9j3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x1yOscnxheyabpnEN+g70OlSuhzjvhW5Rn1NToOPu55+fZ0+z5BWRlgSP3cRyQxjO+c4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/tXS/wDx9NL+e3iyu6+peA9Ch0r2Y29uintbmxEsrFs5Ypkj4Zz9dfyn+IOs7+ayfniP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aNz6VJJt+quT4d0V+Vy3a3zN/VxIj27oFcButcMsdVw42rbOWjUk4J8K+rx5/pceWbou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yuJ2ANds7qLA0hSNsnYV8nkm60rZRIwKGrcO7TOQuGPCjNfR4sPCLAAuw2rtvtRUxya8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cTai8ZVjGa5dRn4dOKboKOQ8/d7PHjjrXwt6yrvrSbNGzEYiY+r5NdO5hXbyiOzUxhFL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TtWY9yi71IwR8zbt0C+LVvLn8O2PFKzrqSWSPnmCFsE8rHHL8f8AyNebHO5ckdscO1wO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1e2eOOOae6lQhM5wpVcHI8ceFff4998jvi+dtZhuksowsT/4xzLHgZ5z0x1r9N0msquX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4on0/LxCC3gT6H0QIwuPsav6L9K1eP8AP7vz3Pl+p6D/ACZdQRuIdV0x5C7SWq3MAP6p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VfjP4v4L2Sz8/a9HDXr2v3LTiaNGCxxyxor5wSSRn7M1/OuTLeEj2YQT2k6MTMVwTgAH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emz1lG7Hyp7VIVt/aXxBGgwDd9p/tqrfjX9P+nZfo/P7uWUc14g19CsekmYsCo+kRtU0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a1DZilVNw6pipWcqnioyi1URYimhBj5UggTVCzQpZohUCFA9A4NAjQRNBE0ETQN4VKlM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FA9AqBjQIUDk0C5qBwaCatVUfoS8+qRnlyF71WONHX0rL+UZQMcqEfaKsVz/ADsXJPia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pms0UvEc9ayB7iE9aUbXD2tSaUstu8KypKMEEb/KoPT/AGb2mi6tqUTatcy2dqp2gjuT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P09x0luGOH9Fc2U9tDDkkqGy3z3z9dd8Xn15fMXtKvLW/wCLru5s15YmO3rTJ3jmuflP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stPLnXvYr1OS1U6ZqVaswBVixJaL9ks4ohSTKq7VKsmw0krudqjSUcbHrUWCFRFG9GpC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zM/SoiChs0VPswetDRAKnSrtnIPfjnTIHSt4s5TwEhleOeKaNuSSJw6t5EfhXeXXl57h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2uV1Cyj1JOUdsSsyDrHKPpA/H+2vq9Lzd00/CfVuj+Dl8fno7CvZj7fGymqusO7cJW44d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X4V1fm+X9y2o5lQNjBrUXKBdShE1sy9T1FV6+nz7a5Z15WKnwo+zLuI1QqsC8KIQ61LG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HrXGx9Lj9KjWdOm0T8aaNonemjZCqsKir7H9OKn3cuX01TXqxeDEvGkPuWKoWKzUt039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VHy+rzadZr5xVlDigegdVLsEAyW2Hr6VfU21i839pmsG91oafCwMFjmN2/bkOOY/YB8q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9a/hnosel4e++7/rXLV8+v2ESHhUans9WNw46UrUI77VFbfDK4jnbPLnC83lXj6ivo9D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IK8cfZQeNdmbcNvjlwa0qUkKsh5TnAznxqxNIFVKqG64zV0uyINS7LqpR8uTzCpbWfB3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xqbTWzKxU52+FWWrINt2VQWMWObr61dr6FWxEouYlXl57aT7Bn8KuBtlOeZRJnGf7BT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Nnwrms2bLD6Kknzq1qWnAk8VyPvqNeVgYD6QCnHQVY1JYaTJIxjpVVYBhRzGpVhyM7nr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iiVBtxvRSRcnfY461FWCLuqeXY/rGmxCcAEbqTnrVgj3t8EUDtzZ3oInYUCx3gdqC2KQ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2S+dvlQVkGgXxpRa3QVZGMqgw3GK1pzuekzz7BE5ydsVrDHdYvL4GrA/YXbEd1VjfPm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zT4uXN+tlSKTIcjvZOfrrlli+nhluGxistpj6JAzk0NpS29wi80kLovmRiqzlVLdRnyo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EnMsAblzzVO1r5VkYDEADvGpcW5zLDG2cVnTpOYzRPynFSOkz2GkjOBmtncstbGe9v4b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J8MnFVw5+bsxd/rnss1TTdOu786rprw2kDzSqZsPhFLEAcnXCnbNbmO3xcetu3GWNmt0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QZDefStXj0749bR8WgajI2E0y/kP7lrIw+6p2L/OtGDgvia4IFtw1qL+ph5R9uKvYfzq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ZutC1CJfPs+YfZU7Wp1jIksrkPyyQurDqCuD9VZuOnbHqu5r8JabZy65bRahG5hd+9jY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eW11nE/FKW9g9rw9ZSWvZDl7R0CsOu6geNdZi+LyTf3YvD15pS2YGo2FrqF7JJhZLnJZ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ukxZl19wy8YXqnNro+iW5bcFbEMQficmtdh8ln3VzcU8XXSFY7p4ox1WC2VR9gqWRmc9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XMzMWYDMiYOT8qxcZXo4+ruAgaHNHcfnWVkOzqPEeNS4PZOr3HW6Vo15PoNvHaxXty8D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+1gDw/GpMdPJycne5LirSrjR9fg57W4iM8aymKS3dGzkhhuBnw6VuYuNy06vhRtLTXEF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GIVlPLuDuT0z1xV7U79g+OVVtAkZRlUnUD69q3MXKxk8Nap7rYe7Toyxc5xJzZU7+O9N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EscwkhezdG+iSvKdvTNcs3t4Lc2bc8RagZO6YRjoQK5Pp8fDQk+ualLs1yw+Bo38AN7y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ai48EVSSyEfSJ+NTfl2nBBnCdxJHxTpz7svakEAfukj7QK3HDn6edu3oXHqtDpetSMAG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TP2tWrXy+DUz08pG4U1ytfd4+OSLvCudrtJicbdKbMpPsQznNGe1arZoml8rcyqtNtSJ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pst0lfSc8UfocfZQlDA99/iPuqbakNJ9HrTbXaI0u5lsL2C+gJWWBuYEeXiKuyR7LoWr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wRsDmRh0NejDy1KJvEvO1DWzRqw/VbPK3xwM12dsVF5fXVnatJqa2KJjYRSnf6xkVHXC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4bLRrdVtQ4Vp3PLCN+uf1iPL40s29OUkj2bQ9Og0bS7HSbY5jtIhHnoWI6t6ZOT8zTTz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ihrQCSKRWOW2qV2wS7AHc9a5uhpAU69KoWaBZoFmgiTQRYkdKJSU5oymAPOgi2woKmqx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q2WLTtQgFnfwLIpPj4VmuXIw/aLZ6VpXsr16z0+2jhh9zkdVAz+c2wfvqx5cng3szSbU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60jhsZCjs3wT6bipbowy1XqXGfECaRAdOiumvbps98jHKc749M5rhnXoyy8OH01C8jvI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ryV4csvI24USX8aN9BV5fn4/hSe2OT0+h/ZVFPcezLR3Q4aPn8SO6JpK74vzfVfujpuW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iPHa822ebxI+Fd3lFG4aCxuBByIW2eXlO5OPwzVx9giGGFIAu04TASViDnPgPgMV8z6p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jR+jHkYzgD5YNfzfqM+7KtxxHtMZ39n3Ebv4xFB8OZa+h9Hw7uafn2rpfT5w1bShcBjC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Gx+uv7Dy49vSfn9Xzd/rfSOl29zphttJmBa3ntF7Bj1RwgDKfr+2v4h9Q/X1N3+eH2uL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GuwduZ4p5IX+KsR92K8OeM72OWunv4mWBhGB3T+tXPlw048a2Fm7JTy+HhTHLwxl7WJO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srHaKVyRmvZeXuS46QZBLuazZtNROOMR/RqzxWcqsEmOterHPUZM75rGfIsiAO9csct1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0zYzLxu21ErjuwpkHPUn/AMq+bz5/Z34oeI78oixgYJ9a8H3atJ15oyoUgnI2UGtaZ9qJ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wwcY61jKR3wxtUtbrziYjmKg4+dZsdcfHhxXtN1xNN0a47CTM0qtCnmp6sR8BXo6Xh7s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sttdPZRG1ysMZGe8GlkDEY+FfUn6c/DvhAvs44WtNTvrK5voBJ+SoUNqW2CSdoxDeR6A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sr/dnmuo4/288KQWXF8eoTG9CXRZeYR/m235xg9Ni7Dav6P/AA5115Zr8+74XNh52yfZ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1JDmaU2z/wAMgI+/lPyr3fxF005Omt/p/rE48n0dLBNHbafbzkLPc3gkkXy2LEfLpX8Z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ba0yuw5HXG23wrpwf8yLcnyh7Xmz7UNdH7MkS/VCgr+ofTZ/8f5/djK7ct4bV9LbFqDl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tLLSHmbrVlS0uWrs2WMUSok0RBmoK3agrZt6FR5qIQNBIGgVAqBwaB80CzQImgjQRoF4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PmgWaBZoGJoEDQMTQMKCwA+NBNRVVr8LPy6ryftxsPsqxxoloDdJeQ82OZ1z8CR/ZVis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Hn5+RsBvMVVIbCjZyazRBsVkRI3oLVblIIoD4tQliA7ORl+FWM5LpNYvpI+zadyp8K6x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OalVUetRrEqNPN5Nnro5L1PdFWLCciqqvtAOlBFnZjQP2bHrUrUXIiIN6ypSSgbCjak8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wHqxqUqb8qrjrWUVdp3sUEmDEbUDch8asLUZ17tajFZ8seGzW455T7tLh3VGsbh4GC9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H7a9XT8nl8/ruC82Dr0YOuD9IdfX1r7eNlj+edVx3iy0tthiZfjXTHF4c/TsbTeBTXfT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HEqUJutIsRYZFG8ctVzes25iuDIB3W3o+50/JLNAD8ar0WGohUC8KL92XqfduflXHKPo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pjRaaiGNGoaiitOGZvhUvty5v2tXG4r1Y+nz57SGKiW+S2om4stojLMqDfepWc89R1Nv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8Tly3UwPSo40+PSiHA2qh3Axk1mRdaZnFWsDQNFe7XHvk2Y7WM+J8WPouQfjivF1nNMJ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1fLcr/0/+9vHmJZmZiS7HmYk5JJ/WPqetfnO/eT+xcPD2cciQ61m+3eTUTHhUbhGpkqV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hpGsfbqOH0EWnb9XJNeHqfNfb6XEa/dww/Zrzx9NEtzKPo/OqFK2WI7vTwqUUMcGoHCc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BjlAHoT4VU0lJ+lO3JgAco6UDbc3Q0BsZ7v0s0GzwhFFLrSpK2A0UigeeVNbkc7WNd7x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ksoKPDPjoAD91ZrodmDMdiMKNh8KzVh998Z+uoqwA5OR41YsIrlwc9KqxNvpDNStRIA5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fHNAxGTuQfKgiVIflwcmiVPqOQ57vrRIiyrRrSGAOgo0em9rYizcu/0v3SNjU2bhc2Wx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yRZfo4wR40702ZuZsSDG1WZbWeTZdt9q1JtnO6Phq6XjseHPnkqSrnakxrN6iLFiz6111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tzjAIz0reO3nz55Y0oYWSWSOZ+VpLeTHqQ0ePvNd9WvlZ8v6gN9p91bq0k8DxL+8uM1z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KzTRbwuyt+7XO4vqceXcdveJRzSNIzfvtn6qR1zUtC5Jz8PlSudvh6h7JuD9N1i2u7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RAHB9SNvSrI+Pz8mqA9sHC/DnDNxpNvpEd3212klxP2txzcqDAUAY2z3v9mtzFwnPquA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uf1htWpi9uPU7j0nhq306DhaK4fTIbm5a4dS75wgAGPrz9lLjp5ufn8Oe4lvZ21q4ihi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RqM90bHas3j2+bh1Pbkq1KbTYLe0NhLeNLKheWOVgQm+3h8azeKvqcPXM+SaJxmTkL+A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Lq5lHZeyLQk1PjKG6cr7jYN2k7lehHQY8dxTTzddyyyO59v+raFp/CLWWkXc099qkoiY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BzjH9Ou+MfncruvFeHNWv8ASb6S7026ktZGBUyJgEDHma3rbLXueM9feP8Axri7UEZv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EVZgMO81+adiLnii6dT4yakxH9at3EtZ8l3pcki9prdmd92e4Y/jV7WsL5aVncWrwqlt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fB22xuTt41zyj2YV1fDej3l5m40/TLi6aNwwkknHdPjnb++1Y06ZZeBOowxQvcJfRxWk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j4j0NdI8WbmNWlTSLSR7u892dTzQOMswb9UjPkcfXVjnHBzcR61MxcX9xEW3PZAJk+PR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Bvr/AFCWI9tqF7Jk/r3DNv8AA1qM5R3DRvHZW4WQhksoCCfPs8fhUyiRu+z3ijTktDeX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N2qhgW5hvg9aw3B3EvHVlrOjW6afxF+TilzzSLFctASpVgdlOwo1lXHz63pc1z2s+ue8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n6ROcb1ZHPY3hjiTh+04q0+dr51iSXDymLMYyCN87+NXTTpeIZo59H1NYZo5kU4Vo3D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QcJe65DpkywPavMSgkyr8uMkgeHpVSh211dUkSM2XurpnlzJzFs/LbpWOTzHt6P9x35u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0eN8ENhUU4qVqIt0pFEaIwj1yxdjsJ0z8Mit4vP1P7XoXH80lxoN7k7FIi3yWMn+qK2+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Va55Pu4eli9azW4nUUs0XRwaIsLbigddqCyY91aCiT6VFiLdaKmxwo3ojY4a1mXTbtck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5abj1Szu1uLNJec8rDKkV6Jnt0lDyaZHfzrJOq6omdosjlz6+Na274V0vD1lqIvY57lL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rARgMRgHbarXfe3Q2oLPzEeuflSM0SetKQzoCKiyqpEx0o1FMq7b0dJVJ2PnWaFmoFmg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+tRlavxoGbFBW5qwRarCq+zYuTzYHjWcq45uT49nF5pc2kh8pOjI48wdvxrPc8/I8l4J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COkMl9yqQR3sKD4+ArOWW3kx8Wnte1v7p72Z3d3bdjuAOuAfKuNrrtv6eoRDcsMIgwvx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cgnvY+2pHPk9Pon2P3Ab2aaJHJzkf4zz8nX9M2Pvrti/PdT+53VlJ2ca80rrlVIdpNyc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TyhLpY0uufskQyBzI7Z5iQdgM7eA+WasQXEpaKO4Y4aUAY5eXAHTbp/yxX5z61n+n8/s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Kvwmd812efe3W8a24Dlt4ghlvLmKEBjjug85/qCvv/QOO5c9v56rHLfDwnT3updUs4BF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bzcZr+ofVeXt6bX57jxY4btfTurTWt9B7uhxPAFYr4Aiv4J9S5ZeT8/s+pwTUWcKKsUN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TjNXp+XvxZ5PLV1GQdnMvMFYjYkHY105PLlhjtDTJw9oMyrzAYJ3GT86zh6XLHQgSIsH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8uP3JbiJh3XG/iK7z06WLo2ILk7ZbYV0YsWBs+OKzazYi5/eqdyaVSyMuynLeFS5LoyG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uKTu6IWYnakTWg1ujCBpn+nK3NWLG4vDBI3ds7N4DNYsUFJqEXbcvMFzspbG5qWNQOyS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q4UAbE5z+FccsXaRC7kWF+d5pY4+8Tys3gBWcJ5dJHCW2iWvEmoRarrJJhU8trbjIGAe8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uHk7ZXX02OKjE0EMaGMRRzFyFXcBInbc/FRXXpr3ZumN0G9jqn/Aez1E/Tu0D9c9NvwN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jnnduZ/lM2VxecEW19lgLW9Q7fvArX6f+F+ft5r+favDzzw8BtJLiG+iusyu0LrKuDjc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9U3n09/PvHgxuq+yFmF5faROGBE8bXABPhyjB+2v4d1XHceSx9HC+BcUFtcLLdMrMS7H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ayivk32qwx23tO4jgiXlVbzOPiin8a/pf03/AJd/P6udc6p2r6N91ioSNyZNEMHqwPz1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grdqFVs1EVk0DZoJLvRExU2bPVCopUD5oGzQKgY0DGgYVKlI00aKiEKgcigYigbFAsUC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Fqq2eE7Z7jUyynAjjZifLY1Y41farmN3z/nF39N6sGLfSF7qR85yxqVYo56yqQcHpRqF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kzYrUSkr1plItQNzigXOKDzif6VdGUi+FFWLCPM3Q1VOsfiTQSyFNA5lJG1ZrWJgHbeo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KrSeVH0RShizHYbVmpU1gLLk1EQEQD0BLKAlANJtViVTI2RitRIHmTIzirtMv6ApQUOc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LGUkmnScNX3MBBLNysgzFnq6+Xxr6PDz7fmfqv06WTL8+393UW7doUcLjO//AC+NfX4s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8OvsB/iy16Jdvy/Pf1CMVXDZEbVKsRPWkWGNF0F1K3E9sV8RuKPV03LccnLyKUcqRgij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CkQ7dBVrVZ2sj85G3mtcso93BdygKzp3I9Ki01EI0ahsUUZpYJkY+VS+3Hn/AGtTGa9W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Kn3TL2aiNfQbfLGUipXm6nLUjcxtR8i3dKoyeqHXqKhra2VoYonlmk7KKNS0kngijqfj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xd+j4rzcsxeP8Wa3LrmrPdN3YF7tvEOkaeA+J6n1Jr831PNeTJ/afov0mdHxXL/+r/1v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dun3cfJwN6U1pLxqNT0RqZNJVlE4kZ5AoHWs5XUdOOeXWwxGOziA8BXgyvdX6Lpcf0pD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b1psvKy/R6eNaQmTfPd+VSipk3qBAKOtWBZX9U8rfteVULPn9LxNEpb8/wBMUBkZO30e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uY9Zsn5lH58DbPjkV1xccqouV2aPm5uQsv1HH4VcoY1ltH3NvOuOTvigUAzzAZxWWol5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zjmzy83hVixJU5piRzcoO2aqxPGWIzgUaiwKM8vKcedTSkQQpAYYpoRxsARn1poPLhTk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k5zthv1c00kTbmjQlQpONl8aumeTk7I1eF+GL/iK7m7NlgtIcNNO52Gc4AHidulamG3z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/0NrfCWuaSstzKbWWyVhySrMFLenKfH08K18bjj9SuV/P9GG+eYjlYAeHl8fWsZYPpcfL3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Fc+xucu08Ery45cHOT40+M70ggLZGwNO3R8mhFhYS319BaQAl5ZFQbbDJ6munHPLh1HL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djBNdXmuzrDAv5z3eNXOx3GM178cZY/Oc3U3YS0tPZugLvqnEE/Tui2VM/Zj6zW+2Ryv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Yg2/DWqXredxchQfkGI+ynbHK9VSPFuiQY9w4FsIsdGluAT88L+NXHGJOe1GXjrUpBy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BA7kfW34V1uMcMstsy+4n1i5BEk8EaEY5YrdB94Nc7DjzuNYWqSvdBJXcZQ9cAZrjlNP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xkYBixznYE9fgKw996rcTRZn75tp2Vjy/ojvn5fL500zefcfTfs8tLTRdBtrG7gEkvKj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7+gwK1I+Jz5214T7VNbXibjzUtRtgRaIRbWsfNzcsSbD6yWPzrtJpy34YBkmk5e235Fw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VV+XTuuFZlvOF7m0jPNc2t6RI2McysmQ33/VSwufdHP8AFtu0Ovxhj+ktUYjzPO4+ratS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DqNy2q2YtpJEtp2lEhGOVSTsPMbVco1PFbNpJessKQAW4kYAPJGpIz45IOF+quOUe/i5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j8NRWUV5HMyZlu5hMvgCT08AATXPtObmtjxnjvXX4g1u41KWUxWVvEYrbPQRjJ5vmd69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3QdNur+aa6ju3diCEM5AXbpgAfjTFm+1kPD2ixg8ukRSE+MjSv8Aea6oKt9E00Nn8h2Q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lStK3t4rdcpBa246ZWJQehqkvl5xBdz2OotNBjKu2cD6Qydq5168MnuWi63FPwGfcLtY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SuVGc+eK56W5OT1hHn1GQM4Je2i77Enm/Nrv9lacbXAan72twI7x5ZHRcK0jFsjwx6Ui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X2cCT3UMb83L2q5x1xvWo55R31zI7wQI3N/NQoz1wC1WzbnHnpdoo+6cMucHyNZsaj2T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i14kXvV4QAy2N/JySSEHmwv6q5rJXm3D3Dy6lx3aaVBbyxxTXCswRyQkIGXOfHAzk1qR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je6xFZ6bCkUC8lvFGoGGICgDxzkitVZdLeC9K1DTvZxqLarCltJJJIY4JZ1ErHlUHC55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7WNBvNRvY54ZrSGARLG3bFgwIJJ+iufHzrNLdsbXtFbRvd398jull5uVo42TBGP2jnxr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Rpl8twoik2kXy8a82c0+703N37H9a5vfiR2rLaD+FWCdkeTUrSXpyTKQT55z+Fbxcuaf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HNbVe6Rbhvo5P6M5+6tvjcM/W8zXBwQMAqDjx6Vzy9vtYelgrNbiRNRqFmikDQS8qCSG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TZzRYTdRRU2HdGVzQNnw6HxoO09nvEgspm03UFMtpMRyPk5QjPTw8fHyrpPDcdfqGjQi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e8Qs5R8fDpXSV2xrs+EbOe10BXuS5lmYuS7ZOPD0rpHowrYtcYOK1GqsY75pUiLy4qLI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qmcMMA0bigLWapGoGPWgWaCWOYUSqnQ52NGUkRvOgco1BF1I60KhnfehULpxHbu3jjapk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U17UGSys5DGZOzMrjCjxJ+oGudebN5/xzwze6VxxcaQ8rTrhZYGIxlGGfvrnlXGwda2q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mRvXyrNi6XXr9phUIWJBhRXOsVUyqsoFu/MpQ831Hb68VIzn6fQnsUAm9nltDGgeWK+n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r8D9td4/OdX+52BsVghfN0kckjBO8cmPqeVT8/trrPTywddwE4afFx2aBIuxkChQQN23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wWMigB1Oe54hRv06/XX5H61nfz/w6YjpFQoI3YAnoObBPwr8dk614p/KNgl/KOi2MMxW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A/Cv3X8K8Eyzt/Pu8+dc77FtD974+tHmk50tYnnx+90H2mv0H8Sc14+PX59meLxt79c2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SQOtfxHmnyZV7+PKWANML2d72FxGVhlXmhkHXPiD9ldODH4zLHbR1LnMJK3csADd8ghv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j5UaPc7tbe8ySb7OVXcfVXTDynI3lQCHlaYnPoK9PbNPL91L2782e2YJ4gACsyeW+5OJ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n7666S0Ui4p2bYtOUU1fjTdReJeuOlZy4yVXIAN653HTUqm5mQjlY4Fc6uk3kXsO6VIA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mM55gB5nNYvhqQHIvvL5YL2f7JG1ZreMDtZW80h7MPHH15opSuSPhvXPLy6b053iBbln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j3O0g5idtzvjbrUkdcaMjtrqxt4ZLm9hEUCjMQtuu3QHm9OuK6N2sriITXOiXF00rOTa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vKAMjfr1r09Hf1LKL0e+0rhqxsdCvue1S2t0jSRl7jEKMnPhv99Y6nLvzu3LLLSPtTXT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3EM4jhE6chyMqc/dmvr/AEDl7eos/PVeXl3p81OsManAGT6eGMfdmv7byYTk4L+fd8vu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YYuD9F1CdGuLt7Jba2twcyOQSDt4DpvX8V+q4dnUWfnqPp8V8O2it2tdGjiZvzixDn5T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wYfvdJXyb7Wjn2oa/wCk8Y/9ylf0r6b/AMu/n9WK5vGVr6N91iqbs52HlRFYJ5QPSrEp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k+NFhGiomhVbdKIgetA1A4OKIlzVNGks1Q+aKegVAqBUEaBUDHrQKgVA1BMVKlMetRDi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CYFBNetVXUcDFRb60Gj5+axIX0bO341Y41m30zW+mKM7yTnB9OUUgzsgvvvSrEnRCKyq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MTQQ6mgk1aiVEnFaZQZyPGgrL79aBc9BwkzdM10ZVyNvVixasuFqqg0jEUElHNRZ7WFV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gbdKzQudn6UFsCEt3qAholJ2OKlWIqMKRmoqiU4fANBernsQM0Ashy5BNWJVblegqog+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I+daShVMkD55mUKQf7K1jlpz5MO/HTu9A1OPUlERJS+RAXXwmx1Zf3htketfV6bqPs/G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n56/u77SHD2ikAjYdf7/AGV9fC9z+bdXhZnrIYRvtXbTy4yVF6ylukGFDZhRTMMjrRvD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bRjHnUfT6bm+1Yx2JHSrH0JNwjV0yalUNqMfPBkdVNYyj0dPdVleNcq99uzGh9jUQhRr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np0eI+bGM1qTy8fNkNHga7z08U9k3Som11nA08oUDPnUqZZzHF01vCIIggFHxOXk78ll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iL4gScAZJ6f2/D18OtYz5JhFw47yXtx+7zzj7iNb9jpNjMHs4mzLMv0Z3Hiv7o6A+O5r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6Z/Dn0XLpJ8t/Pc/q40kZwPCvm1+9k8b/qVHSEo3oqVEN4ipU+6RG9Zx8NZVo6BD7xfI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uT19Nh3V07R855BzYHnXiy9vv8eOoYjlHL5VPTrPMRP9D507mZ4SXrUvlzvJ2k65rUxP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3PRcuf11FO2sXnhyn7wPwpcaTniLR71NVuckq2PAIyKs2ZWNHSFkbVrJYm5SZhv4D1rr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4YbS/YhM9o03M3gcSHf7a3l7THk0w3KliVXlXO1c7jt6Mc5Vcg9Kz2NeDwoGYF17gOM+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Ji6Dh7hTUNbBmhiW2sgcG7lJxnyAG5rd49PJydXMVOu8OX2igG8vLMlyViRXIdh58p3F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sopk77ZrOXDp7J100cjFY+Jf5yUx3rN4tLj1Mpz9GkwbnUQpvpbilwb/AJiIIoaQVZgz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wcbjbfetzCvm8/Uyuk0Xja+0Kxt7aWxs7vT1fDBQY3U+rCuuOL5HLnuguJtRuNSvUvLr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TPmPx8flW7HPDPtAW1neamzCx066u5FGXW2hLkfHA2rGnow6rTSg4I4uuVVo+GtSQNg/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rsd512h9x7P8Aia3j7W7sLaNQNw9wM/YKz8VdP58Fc6KsMSM2oaTDzSCEgMzsrMCRnA/d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iNINnpmsaZc3OroI2kWUGOFscgPmR5r4A1McNVeTm740ePOJ9EtdR1nSJWvIHkeVYXeM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8q9mL5XJLXnr67o1pnnvQ48kibPl44rWtvN6CzcX6aoZobe7lA6AkD7M1ZGK2raZrzT7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yKpOcDmYfhWiOf17iS60rVJbKCCFgFVuZgc7ii1ky8U6vLn87CgP7KLWKsDpxBrUdwky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52N4XTqbHV5tSQsZpOY/SQtip2vbjnqPRfZJwtLq12+uXNu8tvZuBACvMDLn6R+H3kVj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sfaXxKmi6RLYwsV1C8Ro0X9ZF6M+PDpj4k10wxeDu3Xh81vHqE35NkMiwIna3hiIEhX9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7GxtjZ2mn2Frbaf2jcqc8plIJLs3T4DYD4U0Wn4H1C/l0bii4sriWKX8oxlORt+y5nAA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ddXN1PL2t5NNLJyBQ0u7AAnYHy3qKp1DWLOHkjvtRSJwvdVsk4+VPZGFrvEFnHDE9heP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hSvjkkYrFj0Yte7uNU4hRdW4f0a6eKBVFwlmBKVODzFkGDjYedYkaym2Zxbpmo6hpojt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KbuJo3L8uezCkdPGt4xwyQvLHX7m45puJETIHN2NsNyBjrn0remC/IEkgzccR6o58eQh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4bv6hqcvmHn61aFfaFpEGnTvHbNI4Q4d5WJGxqLPbmoERMBAMYrOT0yOm4Gz7/fMxxEL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Vmx0OtMDNb4BCyWEZx6d6iRwsU6ahaR2F0wEqZEMp69fomjrjNhzbSxsYpE/OL1H9/Cr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0GKeC51aNuaK2jj7RPEOxwfupt5+bisaVxGipAq7c0bbeI7zVdPO86dS0jIOpkIH11oj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RzGO7t0wAcEhlGPtWkc8vbpPZkWsvaZaJBGhiv7SezdpBlkwnOMeWSp+QNaRyvGV6QJZ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/CJPH5AfLFGa1eJL6DTTf3E6uyJcOpC9fpt57UajBtuJIb3ULXTrfTXVbiVVDvJuMn02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ivM7KpkUH122+2sZO3DjusbToJ1vYnaBlG2Sa8+b7XT8flutnw6V577fZk8IkmohGgZf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ixyT9Nemay5m0zWGHT3bl/8ActW3xcJ+t5sqhTt5AH5Vzzfbw9HrDRUEgKBYwRRYn4UU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Ecb0C8aC08+N/o+FBA9d6BkZ0IkRsMjBlPkR0qxY760kh4j0yCWO692uHYQyr48/Q/hX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lrpsNtG3MsMSoD4nAG9dXq4j24EcHOT9KtR0yvlY5CgVSKnTn3o1FMkJBoqthjaixEDG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IZhVhTYqVmnXaiJt0oIc2GoLA4xQVTnPSrFgdjg1GMlN0vbQtFz8rNsD61K40fYBbOGN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98Vixwyjh/bTbu0mlajbxc880b2pb9kdR+NccnOuGeWG0iNtbzBnYkzOepOTt99c6ypB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qVLUo88+xxtuasS+nu/8n08/B1ygQSImoOc82Duib/LFbnh8Pq49CuL11TmmYpKpLcxi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q6TJ8+eERdA3UQaWQMwyydiWU5HVaW+EH2IgjZjbs7K7cxL9dxX4v61lu/n9m5B96bR7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A36V+YntK+fv5Qev2UfGFrZIzs1tZjnLMOrMT92K/pf8J8evP593PJV7DOIYjxZLLbWk9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FCWxzLv9dP4p5P06/Ps1hh3PV5uOlM4iGlXMKgd55yI8b77Hqa/l3LdvZjxyR1dvGt1b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07O5zzzmNWrp4ERjbBU+BrpOGs/LAM1olpdRkIqKxxkVq4aXumTUhj5t/KtyOWXheelV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JkitzLTNhbdTWu+JpQbhO2K5+vpWcslkVMVbYtjJ8OleXO7dJDGBM5J5q42baRlijMTI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pMdNSAMCxtTGJCM5VckFVHhRdJ273YiVZTavtsQpGaWtSHnLpC592ZiRjEbAn7TWLNqz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5jTtAxDRnqMnwzV1W5lA2q3Vmt2iXWoLZlATyygrtkbjIx4Vfs3PLiPaTxNBea9wzw1p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DelH5uWFGUjPh3jj6q+z0fDMeDPK/wBv82o7rV4ra65o7uFGi5ujY8/+VflOo6jWTUx8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4C12/srKJRFYzLzqhBLcpr9J9Dz7uW/n9Xj5MXyedSmbYpIoP0VCnPjX904P+R+f1fMs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g4J0yY2LC7lty7ysuSMscfca/kH12/8A7H5/SPocU8PSdRbl0id85HZE+vSvmcHnOOlf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etv53C/H6C1/Sfp37Pz+6OdOa+hbtmwLMCGzWWdGBqxmwjV0zo46U9LIkfjV2qJzimxB8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xHem00WKbNHxTZpIA02aSptNF1ps0VNmips0VNmjGmzRqbNGNF0cUNGNDRDNNJoqKYVK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HUZNBN16UEgMUDedVXS8Mjk0DV5cY5lWP7f+dWONU/kqXVrOGOG5iidOeQCQd1/T7KpG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pwQDkA+OKqxMnNFRNZoi1ZEaBUDMa1BWx2rQrc0ECMmgbBoOGuD0xXRlX161YsTiTJ3q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FDkYos9ptC7gVK0uig2CtWaL1iUAgeFA6bHfagZ2CPkmpViBkUEnFRVDMGOTtmgdOVUw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xKg3Keg2qoi0e4qxYJhhUjvUtKpvrRHjwvUUmTNjPiaa3lVlZ0KHKlWwVPmD4V14uTtr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0fgvi2CeWOy1FVgupMKJvoxvjxI8GNfZ4Op34fz/AOtfQ5lO7H89f3d3JzKcEYP2fGvq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hvFnozCtOGXtW4xRZUSKNkKCE0YdSG6UdMMrjXOarZmGQso7taxfY6fl3NAMGrk9VmjV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xWWsbqsSdCkjKfCuVfTnpA1FNigXSrGodRzMB61YZXUbcCBY1FdZHy88t1aetbkc8Uo0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ui0mzEMYZh3jWK+Z1XNd6GtR4pPujRoqluhOPnJwicx64HX+/rXPk5e2OnFwXly04rjf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TZi6XM6bK/8A2an9nz86+J1PVd2o/oX0X+HZL8t+3+/93EkZU4FfLz3a/ofH29vhV0O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NGj0QxqVVjAcgIrKybrpeH7Ps7cT83Jz/bXj5MvL7PSYdrRk7shXmz41y9vq30ic+NSz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uzA9mzlu6qg45ia3jht4OTqdO7suBZYNHa+1XXYrJiM9miCQKCP1iT1rtjxPmcnW+XHa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qkd5jqyRFR9prV49Lj1wZOw5XPaqx5cYBx/fz+VZmG28uruT1P2e8CaW3Dp1HW7OG7ub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FHnGckHJJwenhTsjzZ9RXF8XxaHFxFd2en6bFFBZuIedCUZpF+mcAAbE8uw/VrWPFK4f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7jE6ajpcUb7gTXQDD4jFa+BqddYJPBoWM8/Emi83gqs5J+eKl4dN/wDELv8AP9AS6fLp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xxurN2LZ2HltTHj063qu5HiN3k1Vm5XVWlkwG9SCPvNSzVax5tsN+0MhTl5nzhevT5VZ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jeTEJ7pcFh+zETmtXBzy66tKx4e1mUEwaVesQNiIzjNamOnLPqrXf8AD3DvHs0C+6+8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iXfqO8cH8K1p5OTO5uG450m/03WVbUHEs8oLc3vAmIO2ckHFWRy7rDcP22iTRga5qN1p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hYgnrkbf86ZN/LY1i/s2t2znXdROTzBiI1J+WKzqNTnrO1K74NnKrY6Tqlmc9fegwPyO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UCtrBNB28d9HBGH5BHKoZm2PkKx2u2PUV1PCfB+mavbT3NzrrxRw45lRMDcdMkVm4t3q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6DJCt1LqV+ZASOzZcbY28POt44PLeoqo69wTb8gg4UnlP7cs6j+38K6dkcrzUdHxtpUF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LlSonl5gd/Raac/l2wuKdaXXxMg0HQtPdznntLPs339QQPDyqWFz2wrS0NpOtzbPJHcq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6ikxTextxfa1OT2mrapID9LN45z8d66doz54BIxaaQsR4yS5+800kAX1xFbJbiC6jEn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FYg/fTJ6OHye5vpbuawWMjmgHYpjbmDMWJP11y2+lJ4XcUwzavq2qRyLLKTdvylUJ5SM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Tlv9HBa9pWpabN2V7b3ESNujOhAcef3VuV4PuDt7aeVeSKKaQnZQsZO/xrcqaevappM+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ck1tZCORSACG5iTn5k1RxPEHDeo6vrzTW0KLC0MYMruFGwqWh04CmQATaxYJ58odz9gq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wYtYWRhnI93IB+s1nJZ7crBcSWtxzRNh1JGwO4B8qy74u70HUk1XSntRKVuE3VO3MYb7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Y9zOj1e1tO2jlgu1lX9GCgYlvAA52B6em/nVjj8Whlnw3HPrdlP+V5rPUJJVkuJ1HMhH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/Guky24Zexer3UNlp17dxswSMOIiwwWbJCkjzJrSPPuG7PU9Z1a20rTJmFzfyBE75Vck5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vp6FNoUvD0y6E8iyzWS8k7KSVEhJYqD5DOKKxuK7M3NmlyoJkg3P8PjRZ7cmjcxI9axl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N5w9dPLbP+blXkniP0ZE3yD9dYbnls8Q8d2+p28dnd2she3mLq8Tc6yd0jx+IrUrHbtk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9PaQEblpQN63Kt49B5eKrw7Q2Non8bM341WO0JNxJrPMvI1up3wqxDc+A3Py+dGbHWcQ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4BnS3XnOOrGNSftJPzomM8uYt7AdgXYnON1Hj1rNevGOv4GubROH9at0tAk6tDKZvEpz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aoo57JlGMW3J9Tv/wDFWa5x5yqgTSDoRI2D8zUrtx+21YK2oRlSPzseBzeYP/lXLufX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J0uE6NrVqpy7WyPyftcrZ+ys48nlz6vj1AeuxrGlggG+Zsn5qa9e9x8SvL3HLfSAde1b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qR6Fo01nd8OW6RS4mtJmVPzbEdnzBkyQPDmI+VI55e1lrqkWncWQXFjbXFw8cpk7ZY2S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J60gT8nW9xDZzXquxs37WNEbAaQAEEnxGwoA+PnEunajOuQs0/vAU/q85LYHpgj6qDH9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TBe5ax9vzHoGJ5V/rE/KgJ4+DR2lpytzck7oT9n4Z+dc8np4ctUFpGoGcLDLvIowG8xj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120Cc4J61wyfV3uE3UGspTGrEMo76t+ywNUyn6a7lboycPXknPjtoymPPYj8a6R8eTWbi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sZvqcfos1h0PmgkDQO1FiXhRTx+NBJl5lH8Q8cbUEuzzLyt0ZsADcnyoGdSrlTsynBBG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mgj574wM5qxY7z2J2aXfE0vMinsTFOc9QF5zt8+Wu2Dpi9zvSzJjoc4NdXq4zTAiBVHh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71ViJfkNGj8/NRVUg3zRZ7Duwzg1jJojjGRWRBjtVhUCzZqVmppzHc0RIselAxHjQRyc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mYVGMg79c5xijhVqyGR1Tmz6Vis5Rl+1BlPDMcYPI6zLyv4qeVt/w+dcc3nzeSNCQFLL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5VytTEf547+FKzsbpWnx6hfpZvfR2HNHI4uJM8qcqEnp44pPa78PTPYHFp97w1qfvVss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xyyAHqOmFFa0+R1T0690DSYbGJUsrSeGWQ83PCvczjbGMH51uPlb8gn4a4aid2XR7aS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B4EY5cb0y/bWp5dZo9hFaaelvBBHBHEcBERVAzvgcoxjevwX1TPeX5/Z0jVcqAFb9bb4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jOT5S9rWg2mo+0viCS6JLG65QR1ACDAr+ufwxhrj/P7uVdd7GODI9O4dvtY0zVJLbUTe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BA/3q/L/AMV81ls/Ps68b1vSZLu9QWGsabDIxAHbxNzRtjxI8DX4Djve9OUsm3WxJGkK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r6s4+14LbatY4cLWtIaeGOVRzqDjeplIsz0iEC7Db0rlY13bRmOFrNWTatZfWsW6a7YX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K0yZwKd9Z7QTwj3rtGUnIxsM9alyWRXyN2gW3jUxqTkDYk1ytXS5JLrJDQBceuTVl0eD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KqliEpA9c1NLQ99BP2hkiUEgbZrnWsQsd3cRS4lUAeOKx8na6THZr+/mEeURmXOMAb9K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NJcPNc3Eju0e4yCx2A8/rz8q13bxrp2PMdUh9+9uGgawodhNbSAZU4Bi5umfMMpr7+PL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25g9WdRJFyt389Rmv5teTvybuMkBe0Kzkb2Ya5GAFb3GTIPwr9x/D8/+S/n9Xg5nyxB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lySDj7a/vHDf/wBf8/q+LnlrJ9S+z2NT7NtBt7YAPJbJznzGfPxr+M/Xsv8A9j8/pH0u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aLdY/wCrIH1Yrw9Nd5tx8ne0Ydpx5rTf94Uf+7Wv6V9P/wCX+f3WRzMqlTXvhYFvWVYS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ISD471qJYRBzV0naQUk71L4XtOVqbNGIxTaWImhqIkUNGwaJo+KGjhabppYq03Up+Sm6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dNGK03TRitN00Yim6aNim6aMRVlCAq7CK0DYoaLFEp1WpUqXLUQitAlXegmw3oHA2oGY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VvwmYGGJblwwPgd8fhVjjQY1P3Cy5urvHkL4EnNUjnlk5mLHqdz8aqxYpoqVZoiRWRBq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oK2NaETQOBQPy0HDXGFBG2a6MqMEkZqxYuSNsbVVXdnhO9QVDAbY0WexsJ5lA8alaWSH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iAeXxoIM5IAxgigZlZt+tSrCLEDlK1FQYKQBjFBROrDpQQVmZyCKsSrkGDVRImrFicbk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Uv3D8aJVXYiXKM2B4UQFKHiYqVLY8jv/AH9auOfaxycfyTTvOFOOYbSy9w1q1kmXIW3u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kuO8PWvq9N1mvD8b9X/h+ck7p+ev7vQbeYTQLIk8dxEd1ljOUb4b19jj5JyR/Ner+nZd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a7ajw2WIMKa0XX2RxUNmNSrKquIVlQq3jVjtxZ9tc9qFk0EpwO7W9vscfNMpoE2fGo9E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2zdUhwe0Fcso93TcmvAHG1Zj1WFiqhYqVYIsIueYZ8KYzy48+fhsYwNq9M9PnXzSxvQy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iabr4CsZPBz809NYmo+Xb3U3htRNaNg0b/SsjXCNIzpHGgy7ucKvqT4D7fuPDm55xx6e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huLuKDcLJYaU0iWbbSzhcPMfJT+onp1br6D4PN1XddP6X9E+g9k7r+e/7uKuAAAqgADw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cfiaJQeUVmuiqQYarBGgdfGlEqjUKo1KvsoGuZ1iAyM5PoKxlfDfDdV2CyoI8JgqmBye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7HHz9sSeSItzCPsyRurdRWdVu9YusQlxMsCH89IQE5m5V+ZP9oqzG1x5er3Hcf4LaNa2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zy5YW4jdUOOi+fxJr0Y46fH5ue2hdV1HhM24Emi8QTXRUI8pv4o1kAHUryN9QrpI8uWf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iQpGSRGjPzlQPM4AP1VuYste61y7mjQXEGnOgAAzZRhgB++RWbEdtZ8baqnB0kMkT3Go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q4wMBcnujJ6dcU7dM2uMtLJjnmGQe9nxPmd99zv165rUmmdrdT1LTdKkjt7u9ggmfHLF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hWosaRXDEMgVvEYx4delSrrblNV4psE1B7WGGe4MR3kjIAz4gZ61luXTflOha1G9/Hqd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HbYljOOXG8gHj5eFZyx2648unRcGtpOlRXDWNlK091AZSbvHOqKQD0yBkfdUk03c9q+J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6fc+5rzkEIAc7eZHnmlccnLz8ScSXDkS65qLggHAnOOnkDVjAa4m1KcZmuLqQHqzyN/b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rYH3i+soCepknXJ+Wd63EoafiHQB2cY1eCRgSuIldsZ+ApSIy6vpfuL33bXckCP2ZMdv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Wa1GaeJtNXnKWV+Nu7zzxgt8cKcfXWaK4+KllnVfchBagd5TJzHPn9EVHXi9u/4Y4ra1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iOYAgc/Kz8qnYH51nKPdce+Ob1vj+yvwq3Gl39tNDJJlQykHJG2c7Yx9tV4OTi0xZuNY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5LsD7Av41pxt2Ff2hagoKw6Vp6Z6Fi7kfaKI6j2f6te69FfXF/2A7F0EZij5c55s53Oe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cXVpY6e9ldTW/PK4YxsRnYYz9tajUcTbjWr98L79dk7bc7n5Y/sNbRoy8L8RC37VtGvA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JB+yisYqI8cq8rKdj4is5umF1XoPsd1Oxl4vsYtWaNQrFkaTHIzAHAOdvX5Vh7bn+l63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I+m9hbyCRD2scSuGVjnI2xUeC3Vctf8AEWt3p7K61a4njUABTygD5AbfKrGAbT3EjnLO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qKHvkwoY+NaiIXV7a2drD7zcJDzAhebO+PhWhjXXEmhxn+dPJ6JESKkWA5eMNHjyUtr6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8TWc3SeHFTuHncheXvHu7HG/mKxp0xo7hq3ludbtYYAWd5AuBncH4eHn6Zo6d2n0Twl7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Ed8mnzRAiNIORmK/v5GAPL0o58mXhxvEJ0c8Qj8iPcTwpIA80nKA7eShRjHWt4PFlPLz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PJVs2UhctMw8X32+VbZdP7JLAaBp8vGt+hWTlMOjxEd6WVh3pP4QdqrUmgHFOqS2WlT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qb78zfSPw649cVFX8N3seo6VHLjlliUI/d2YgbH6vtzQZuvaFAkMmoxTGBkPM6lMoxPg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c6X5jtkZ338Kw9WGN21GtvyraGVQqXMQCL5MB51m2R7seK2Ml0MRKMCGBwc0mW3Lk4tG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tDtluNasY26dsGP9Hvf+GrLp58vD0DjJjPcG7b6VxYpIfqI/CtuW/Li5bfUorC3uZspF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Kdt/jisV6sMtuw9m2mW91o2uzLJK7rBEGQrjq+dvqrNLBOuwokOmBQRkSg5/iFHN5vcq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fWb6d+H22+EEDzSqw3IAGDvneuGb6mHJ2vYvZTo19czao72cyxvZdmjOmAxzvjzrOE8p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tN/Jj6VBKV5mefmXOCv6Plz/AL1e3H0+Dld5PH78C21q+ZhzcsjkDl8SBj4+FXY9mXXd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24ezs1tUAjtMIxYKMk49adyWON1O/tLImbVr+SScrvED2spx5+A+urtnTnNV4uuzbzR6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Jh5T9ew+qqmtOr1ixjZrjTrpXZVSONyhwThEOx/tB9Ki6E8KGPheO8j0jToB74EMrzq0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Lu3gPuq7TVc1x5Gx0iOU7FbrOPLIbPj55rlXTi3K5nSSF1KMY65+0VjP0+102ToemRnP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g0nWhndmxQM3WrFs3HVQSZ4VWI9BJmq+dZ+pzlxjtTipXt45qKzUbNQSBNA+5osWIc0V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A3NQSBNA+aBmO2KsWPVP5PFmxutc1AjupHFbr8WLOfuFdsW+P29auCWxXV9DD0ebmDcy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UZVWxPZ7qQTucnx8qpDydDR0BXF2IupOPSsZCuO57QcyMcVGks5OTUVNCDtQRlIWrCo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W8KIcjxoJId8UE2TbNBSxO+KsWKX5sGn3ZyB3MhRgajz1bbncSis1nJxnte1iKPQAgfM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fsBrlnHnzyclep2c7oOgc4+HUV5snO0O2QwIGfjURcturDtLuUQxEHA5eZ3OOgHwyN/O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QsRpuqxQRuI0uIuZZFUndW8V22wNvStvjdf9nossatOqWAuJ7dFPdjbPbMd89MAZDbGu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7TTyM9rPEh5wrxSfpEH6wG2MU5P+XXSVu6a0rWv53HN19epzX85+oZ/rv5/R1noZIsTw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HTY18bG/rjN9vkvjia0v+NNcnF6xVr9xnm2A2Xav7N/D97eGfn3rjn7d/wCxWK5ngjQS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RtM5woHy5DX4H+KeTfNfz7R7uGeHr+jQWNtqDiKNUmkXvEfrdTmvxvS+WuW+G9FuSfWv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7Wum+a0wl4fCrvw1FLuApbxry5Xy6RUMslTK+FMYN81xyXaqWPBGeo9cVyohLcmLAeEg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xPfTTrLaW47NdnMk3IPuPr4UvJYu9DondgrPyBvHlfmH14H3U+WrPJri6eMnljZz4AVf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VA7IUPiDW5dk8HYHmHLvVs37SrW3TvV27JonsBdRWpy00asB+10FeDqJJp0lv2Y80kMz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y9Ph9Wa88r040KZbGxmmjaK7lfnLtIEDAZOy970xXfHORqy1yvE5/KGoWWuQQiH8lOnu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bZHxXI9AK+hh1G+C4fntvjunZWgjZRyKcsB0OcdDj7c/Ovx+PH+vTefpR7RWK8C62vMi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q1+1+gzfLJ+fd8/l9Pku2MIVXa6TnK7BVJxX944fHTz8+74k85vq32SwRvwLoUijDe6D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+r//AMzfz7R9bj8Yt3jScwaHcFQCeUbfOvJ0n74T2+WePQw401fnGHFxhh68i1/SOj/5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sKomQRBiRkFSMepxirGLA7L3uUnJHU1URK0DctAxWptdG5abNGK02aNy02huWmwitWUp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UtZyT5am2S5abDFdqbDFabEWWmxHlqhitAuWrAuWgYrVgYiqI4oVIdaVmnNZQqBxQSAo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41Vd5who8Wq2ulWczAJK+CD45J/sqxxrp/bN7PtK0vQYbzToSk1uQshLZ5ga0y8XZSpO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2FZVaTUWok0RBjQVsaCtq1BEjJrQbFBYq0E+Wg4WWDAJbc10ZUyd3G3hVixOKYAb1VTk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60We1yScuMVK0sLFx61miTN3R50C51bbGDQMpKnlqVYi+THn1qKqcEt8KC1EDAMaBp4V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74qouPQVYsRNaUhRKeWQAAqvSiJpySDJTc1KXYWS1dXZ484G5/trWOXbdsXjuXtpaBxD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K9nkloTgrgkcxAx12Fe3i6y4vi9d9I4uqk8evz+r1DSeKNC1a591sLqWKfbMF2gRmOOi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1Nyfz36p/D3JwXunr/6/u1XHeI5SCOoxjHpjzr6Ey3H5Tkkl1ESKrmYigYijUVyxJLGV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W41g6hp7QOWXLR1X1eHn7oBYEdaWO8VTRh0IPQ1mx2x3jWJMhjlZT4Vz0+ljl3RGo0Yj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ciZreMeHqMhzDYDxrrHkmTV0rTwCJ5h/CtV5Ofn14a4G9ZyfMyvcc7VlMZo42I/sqMyd1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0KL/AKRkJnZcpaRbzOD4n9gdNz8q8vPy9k8P0X0z6Dnz5bv57/u854k4jvtZfExjgt12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dWPxr8/1HVXPw/pX0v6Fx9PjbZ+ef7sWWUnBLfOvJMdv0OE+Oailn86srWvusVxjNKKZ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xRySZ7ONnx1wM4pRdHZ3D/5lh8Rio1Fi6fODztH3R1PNjFNFejcJcHR2+mreX7R9vK3N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ee/WuOa43TqbXTrMD832Qb0G1cpNu/ftcbC2U5LRCQA4JGw9auk1azUOmi8MayxSqEYl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VnhMpqNMAy6bbSyrykRxkDbcEHB+oCukrx8kYGpKuWdY+0IB5VzjLb4rprThk85kb2mO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B/iXKBt1zW5WXd8KaVqZ4ejuOIMnUXuXyhABjQBeUbbb7tt51NgDiPXH0LirR4p43n02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Ug/SAG5xnpViWieHtW1zUeKLhbnh+7sNFVCIHuITGRjxbm336keFMoy6W7SNpoLjs4We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nG6nwrLpiy9fg1OfS5YtKa3iuD3czZAwc5xgdaNuAHA/ERysVvabEkMbkYOfl1rUjNoD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BJKsV1HGokKSArg4OKtm009A9metQ6lrEFrzMkpsZ43QjYjGc1m4ty6amtp2mlTOdzHI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CcaTT2vDrTW87wv2iAsjEHB2O9WRNuAnea4IeWV5Nzjmcsa1op7K3jm1C1hmGY5JkVwQ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1XUbS20+5nFutnEO1ZVVEHMqjHX45qjjdcuHjfUIc8kb3AJHwArNajJsLW5veb3K3uLk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lFTSlIk9u3LNDNE/iJImQ/UwqWOmDQ0jUZrO45sZRgOcdNh5HzrNevDl7XrWi8G8G8U8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FedvyI9o6lun6wIpE5LuMW79megxXJWO/v5YyqlSeUEgjPlWo8P3Iez/AIbjHfguZT5t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s2dnZaXp507TrVbe3MhkIHUn1PjS+RYI+0kUdgsx8Mx82P7KKVzcNbsEluIbdfBXcIPq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BP20ix4zKdzjzP30saiUL8kqtgHcbHofSsWOsrrI+NdY9yWzt3i7OKERorpzAIPogfI1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PEErEC47L0jQCkS4aZkt5qt4CJL27ldyFRe1O7Hbz9cfOtRyr1e40ltEt7DR5sG6trZG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gfhsK1GWfxNZHUdGeFFzIn5xPiP7enzrQ8wbZ2B+kDg0jeJ0rGTrpYhKyK4AJHgRtU0u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w0d00XQ9LudYReZ1kYI3L4kZIz9dSrpfdcS8ScQQmPV0S3UnMcULDl5fUAn761I45OM4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0yUSXQ2eQbpH54Pn91akcLXFadPbW+pwXN9bG8iSUM8TPjtPHBPqao9HuuIY9ag/Ktzd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MciWyDoqL5eGfGg8/wBfv5tVvDeNHIlvH3IwF7kfz8zQdjwbw5PZacNTvNbj0xLlCbeC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w8OtFZ3FupXE/Lp0qKqwvkuBymX9klfDx+uueTrxXyF0/TYry3WbtmU43AHSuHJn2vtd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WiMA/Nk+Irhc32ePh8KtXskuRzxKEkA+up3OfN03dHPlGVyrAgg7g+FenDJ8Pk4NVrc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yMcegG/2V028ufE7S7cTw20gAYBShJ8ycr9ldMXlzw0lqjRc9h2FukNvBZJEkatnKrkn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8ifY7L20fEadA8POo8AObOKle2zwK4oi5YLBsfrSr/VP41Hjnt5jqiD8r3o/7XP1gH8a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sp5FU4fkyp88H/n9lcOSPbhO56jrvE3aa5DKdTC2eExE0hUcjLgofkcUwjlz+I5vWGsd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s4yQnJMjtIvgQFJO488V6Y+ZJ5cFNdi51C4uwhTtJCQCN8eH2YqV6MOPaaR3MiS3drI8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b71m12vAC2dubOeY5LeJPma1KzeKCrrsEgi5YlEoYHLbjY5/srftzvG1NV4z1m/uZ52h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kWMk82MHGdvCqs4mZ+XNZdsPfzsPR8fYKmTc45FF9f6hekLeXs06g9GfIrDUxkLTDy6hE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rpvboyMEEV4d+X2sJ4RPWtRqnqBgfzgqxq3w6fTE950iWIH6K5qvn2/qc9MpRyD50r2Y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UEgKCYHX+E/hRYknQ0U5oGxQRegdFzQWhcCgi/pQND+kUVYse4+wS2EfB1zc4709+/1K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x+3oDjNdXvx9J2q91ucdWqxztDywLBcdsv62xrTWPk0qlgcEZFHUDKqHIk73wrORGbOj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s1qCre4SUbAj41FFDAoK5BzVYVABgcZqVmrUUjc0RM0CAwaB5H2xQUPnwqxYg3NyGn3Z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8elRwBcQXsVlp87o30Vz8/CjlyeniXG2qy6jqVtaMeYR/nZT+8RgCsZx4blut+/BLxSn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Z+yVQPomjUqp9iW8hVx9tfZ677AyFtdXkOcG9t+bbIxh85rrHxuv8As9ajGbuO6gl5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lH377V2xj4v3PERb9ndRwhUdy3bc2Sz52B9c4rHP4461jfLWhuSlmrTRsmD3iOgO2c/P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k/P7PXjPC6VobmxkKlZECkjHmATXk6XHv5GMnxhPYWdzcyXNzat2ksjyFh13Yk1/afpm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W+30L7M5bXROEuH9Ot7SV1udP95lVVLOCxycY+Nfy3+I8t82X/j/ACj6XF6ekaX2U9r2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w2PUeFfnukx8MclasHMAATX1cZ4eXIQ57tarnFMjnGF8a52tRQ0qGc22e/ivLlfLUTjU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PtBWLWu1GXkKjJ8azYhmCc30vDyqXAQk5FRu9vjwXJrFxkSmSJ2RT2jkY/WXFamGzuS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ePTU5NEEIG9Naa75T4wKmU36N7JhkV07LpAd5Z+8IEJIXO+PGvNnxXJqZ6AzcPwyEr28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q5TgdPn0JhsopIfd7d27Jl/SDy+PU11nD4ZvUOE42CaZptxpizz3V7cEzTSNjCxoCVAx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w68PVwfq8tXhK59406G/kBA7JeZB9LmIyfvr43LxzHqLPz07cl8AeP7Rrz2f8Q300Uyn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fpP4dv8A+1J+eq8PLfD5tsdHLSqGiRFYAYr+6y64tPhTLWdfV/s5ltbX2caJPJIiA2i9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9W//AJi/n2j6nFbYG4zuzd6S2FPZ9tGFJ8cmvF0f747SafOvtGHL7QNeX9m8YfVtX9I6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WoW4OWIJ8aQ0q5RkkeNajFhmFVkyipWoflqKYrQRKUNIsuKJYjiiaLHnQ0cUNJYozkcC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CKk+FBErQMVoGK1dhctWJTctVDEVYIsKohihUgMmlZp8VlDYoJAUEwKByKCLjCE+oA+N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Vomi3sWzBjv5EH/nVjjXYcZ61ecRezm7vru6iiaJS/LyYD4xgE1pl4bcnnlL77kjfwwe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qzVLmqL9i5qIixoIEmgY5rUCxWhICgkBQPQcbdnEddhnyEGlWVDAppdw4+dNG4cU0biS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GVoLkbKhitBNUD95Rg0ClRhjJXJ6ZqUVOsg6lagZht3WFA3MBsHAoLJCDCSH5tqUBMpJ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DJqxYYvWlSVs7UEWHfxQFKqxJ2njQREqEsB9HxoIGJycp9E0FU8D4UnOQdiDgj51cctO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qeHOOdR06KO01BTfQrsJHbEgHlmvZh1d4vT8r1/8N483m/n+LvNJ4g0nVUBtL6Iyn/MO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rpn4r8R1v8Nc3Dd4/wDr/Ue5XGMFT5GvfbP+l+ez4c+PxlEHORWdf1c8ZEQBTul9HdSY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THLKMvUdLWT85BsfFau9vZw9VZ4yY00bxNyyKRUfS485l5Zuqw5QSL4Gs5PdwZa8M04F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XkAxmsSbrnnn2xtwIcBQMnpiu8uny87NtvTdP5SJZxlvBfKtbeDn6jGeI1MbYrNyfMyy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AGSazbPu1MLl6U6lfWWmpzaldpbHGRGctIR6KN68nL1MwfY6H6Ly9RfX+X+rj9W44v5A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b3uZfzx/hB2X4gZr5XP19vp+1+nfwt2W3L89/wB3ISR3MsryvIGkY8zu0pyx8yfE/PNe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6WdPjqIPbSHeS4jQer5rFxdbbTdla5w19j4Jn8azpoxXTlIxJcSZ64HKPvqtHD2ynPu7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9Ev6LT7dR5OS1Ajq0gGFtraMfuQgUCfVrxhjtSB5DAoIJfXIJPOxJ8zUtTbZ4c7e4ulm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zk1i114+LvrrZtUu5ZTmbOTgbY28BXHKvp8fDqL9O1OeNXCzEEnBx41hnLhMVub6R1S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88+dWMfHoRp1gJ5IbG1jV555VgYgdcnc/LBrcc85qPT+JLeC0ju7oNyW2n2oBbH0uQdP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7eTRXgUPLcyJFDGvNI79AKscKlLx7wva/m/ylLMV/wCqhYqfh4V0jNBXPtP4biB7O0v5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NAahNqfGy2Gu8PWzaYmnT8kdzcSDvud+6Bnpjf4iiO91zWV0vTYZpI7vUrh0Xn92gJL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NFjgtV4i48v7hF0jhia2iR+Yh4yzv6HOwFPCuo0XUeIZAo1bhg2cjdZY5xgfFTuKirNR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wur8xXNsRkGM7nAPUfE1R5brN099qVxeO2TNIX+R6fZijcZ8s0sDCSF2RwrYKnHhQexX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sbeMkEZ35VqVK5LjiMTcNTx55SZY989O+tIbWL7JLuN3SbWrJeVsfm4XbwHwqpa0dJ9m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1qct1HDIHaJY+z58eGcn7qI6DVeHop7uWeLliSQ5VR3go8s7Z+oUCi0LQYeR10PTzON2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xI+yjUa9zq+tNALdNV1BLcAARRTsigDp3VIH2UV557U1ll0qzllMjGO6xzO5YnKN6+lY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HpWdukdr7NpuyutS8xa84+IYUZ5Hots4a1hfm5cxgg/DrVji8/8AaLxTrOj689lp88Mc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/iKqhvZ9reua5f3v5RvjMkMQZEKKo5ifQelSo0vagso4QeSKTlK3MWRnqDkH76QjyuOx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lPMsa939o1qLt7jesv5Qn5fo9o2Prqo8buhyzSL+yxH21XWL7KwnuhzRHI8ctisZO2OP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zmSUxcuMEDcnIrhX08On8Ia1o0ylpLS3M7EjuxqSy7Dcgb4rccefh7Y7L2N8JQpqC8S8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iEylcyDcOQdyFIyB5kVqPjZXz4aeq6guo6tfaq6GITSNLyv1RRsufUAAV0kHN8OasNT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MQp8UycY+GMH4VTbG4p4fkluGv7JAWO8kQ2yfMetR1wrlwCshDKVYHcHqKW6dRCJzDem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ySrIUaNgwPz+H981jJ014e26F7C9C1nSbfVJtT1K0up1MhihwFXmzyjceI++pHi5XnHF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zomndqIrN+w95Zge1IGWY/PI6jpW54cMlfCvDmizaI1/cWR1C4W4ZAZZCIgB48qnvfXW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772umoUHKRDC3Zwnc9QM5zsOvxptZNCtfie4sJ9MKILdRmKFByICBthQMDz9c0UFwVGw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bZFSrLpDjeykeKG6TdoxyOPQ9D99c678Vc9YXbWswdDmPOD61zzx2+vxc/xz/u6iCeOe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x1X2+n5e+JOciq6ZTyqSxtnk7R4gznqTWo59nc1NHuI9NuRcJCrkbBQPA9ad+qxnweEd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i5Wtnk/Rk4yCPD1FerDPb4XP012V/rFgNLW4juQZewKCIHvFt8fbiuj584tUDwFxTHw+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wCJm5yvIfkPPxo9cx8L9d42uplSL8j29uyM0jB5mfcgDHT06+tNOHZquUvbx7u8nuZAi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sKbbxxE8OHmvXB/Y/GuPL6e7pP3Nu/s4722aKQYbfkY9BXl45qvp9Rwd+Llri2ltZOwl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923w+bprx6JdtqWuHqtjhw4Nxv1UfPrXHJ9jpZuVVrOncsrXVuMKT318qmF8tc/S3WwF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167dvjXculDdBmo6zHJEYpYap6yaX6fgX0P8dYzuo7cO5XTyDAArw5zy+5hfCDDpWnSz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9aDf4dOZ+Rj3eQ5qx87kx/Uyr2PspQuMZHNjyzSvZx+gxqNpUDrVTK6M7KG5Sd2Gw8TX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SMxHLjkKHI7uD0qdujHktW3pjzF2WymMFgGz3vH8KzZt2s0qWq1PSJ61UXW0M07EQxNI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88wIlgSrKykbYIIp2s49XMqpPWp2vT8kqUXLzjm65H307XTxXvfsQx/gHEB/9O3H9YV1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hGya6/Z755hjJsNulWJVVxdDGGFVcYpEy52NHSFIOcYD4qVA7RSNlWYFKgzrm3kt37WL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wJFwetFENGG8aJUDhBj7KMpgkgEHFZoctg77VA82+CD9VBRI7cwGDtQMWJO5pEpc5UE7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5UxFAzDxXqKzk8+eTjuN7+NtAuSjrIYRzlB9LlBGfsqR5c68k0tLvU9WQRxGS8uZ+4i9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ZXXW44V6HxNZPp+r/kqRw8lnbwxOw6M3JkkemTXg5ZqrIzsctYiyGI5iRnwz9W9ala+z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DevXUYV1FxFlCeqKhJ/rVuV8Xr7rX5/R6hbymaJrx3MBLlezG5Az4eW2K7z0+NfZ4I42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InnSSXKqfNR518/6jydvF+f2ak8tzTgvZOshBBO2D1+PrX866jkmbtfDL4k900fS7/VF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SVFOUblGelZ6DgmPNjr+/wDkb3HydY3yi1jEhifK7+ONjvn5V/a+lmuD8/q8f/U9l9ll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VIPc9DjWMgZBBfqfqr+VfxD55Z+f0fX45+l6jaC6h3mlWQqQRIBjmG+RX5bDLtyM/Mbi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4r6M548NxpGTmrOXLs7SB3rFy2ujscDNRQ08xGyjesZeWoqTtCckms6dBMYPMOarJpzy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LBQTjGcVnJmwhnI+FIaPjzoWE4o1FbgUtaOg23rePlEgvlXWYbZvlMpit/H4c/urfmQZ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zXPXbyYxvt28p9uVzPaaXL+TIhcanekWltEkfeLP9N/6KD7a9fQ8GPz5ZZevH+VfQ4pq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Fa211NDG8Ua+8MNgZMDP4V8XmxxmfhvLwo4v1nTLvhPWbS3Zpl9wn5mRcoCEOCT8a+n9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82WN1uvl6C7mumh7O4tVUnz8ts/WDX914Lvi/P6vj2frr6U9ktt2/s60d5J1mIRu8vT6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Vfn9I+nw+mlxgirb6fbp1lvY1PwzvXzem8crtI+bvaEwf2gcQOpyPf5APrr+kdB5w/P7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gCdCbmiruXubedGacx7DNGTtHkDakKfsaqGMNBFoaCJhNFitoTRETEaMkImolS7JqlYq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J8RSC1YfSrsO0PpTYqkjx4U2KmT0pKIMKuxW4ptYjjem1Py5psOsJPhTYRtzWsazkg0R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1ps0jzYps0dWGal8i0MnnippmxYnL4EUSeyZQ78vnV+zf2djqqctjZoenj9QpHPJfxbf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x55mzIObGFBBH2gVpjTgpUyxydySSPU9aKrdMUWK3BzVVHBoFymgdUoJiOpsOY6bgXIP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N0LkFN0cJfNiOvTCAFbaiwuaho4eho/NQ0Zm261KsSgZ3bBO1NqLTm5uTO1Ngj6O2abC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FcgBGGbGayItGirlXzQCzZB2+dBdG2UqwUy9aoYDNWLD8taU/Sgds+FBFy3iaBlOe750B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lblG+MetF1QkzQnJ5gD6UmUntMr/AFDhlSTmSUgjoQdxWplZ6cMsJyTWTesONOILSJIR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6iEgP1713x6rkx9PjdV9F6bn9T/P/V02n+0GxlCjU9Lmgc9ZLSTmQfCNzkf7Xyr28H1H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ErbvD8/xb9tr+i3oQWOr2js3WOUGKRfLIbY/KvpfPhl+1+f5voPLxT8/1aIt7kgN2RZf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J5Olz47oiyr3W5gfWt9zleKzzVFxDbzr+cUE+dWZOnHz3HwyLvTgMiPvDypa+hxc9czq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nwrnt9jiz7oP0iweTHLyjPUnwq90xcupy1I6ex08wgckEk0h6soP2Vfmj5dxvJ4Tvb22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QjwlmXm+od76ga459T2unT/SMua38/8AbFvOM9CtoyIVv9Sl/V7JBDGf6bd7H9GvFydb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/wA/3c/ccb6lcSiGGOLTo5cqyxM2SPD859Lr8q8PL1mWfp+l6H+GuLh3c/z/ABc5qU7r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Rl/a8Rnx3zXlyzuXt+j4en4uGawn+YVrhz+ua53Ud8e/atm5vHNJY1lswqxbrSQ6UqQv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GbpQV4oFRLRem2b3c4X9UfSPkK5ZO/Dx91dTbokMaxoNgK5ZV9PDh7VrHmOc1j22Ihcq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9Ebggt3iOpBFI55NbhzWZ9K1m1vY3jWRZZOzZxsD0yfrqvNzfZu6tc8T6lHcaHqJt2Nw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eoU+QP4V1xfM5XHXEUOpX+ncN3Tyomq3KR3AQEERBt8+vMB9VdZHlrSTgDhKKPbSppyB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1WFD8MaHanmj4fsTg4Haxl8eu5rUo0NPS4tLNbS3iWC05+0aOEKq588UBl5r+k6RaifU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KzHP9EUGY/tH4dODbNqd2ScKIrVu8fTmx99NLHSWN2NQ0yO9WCeBZAGEc6crgeoycfXU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WNQ4uv721ggitZShWSaZVBwir8fDwqjndc0e60ZoY7mW2kMgODC5YbY8wPOjc9M6KMT3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hmOFBJA3+ug9m1yS3a5uHs5FktcFYWU5UhcLt9VZrOdcZxWwfh26G+VUPsfBSD0qRmVv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XU6jOzqCyxW+O9gZ3YgePhWorGvfavbq2Lfh6eUHYdtdKufkAfvqjrvyzcPDGZrcRymN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4zQcXxtxJr9m8DWV9JaxyEhlRB9IY8TRqOTuuINcnZhNrN65zkjtj1PoKlUH7zNcZFxN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6jthGpotvDcSASytHKRhAMYPpXOvZwcfdt6bwLpFlDoGuSxLLJdCIBmbGFQnbH20h1HH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x0CsgPwx/bWo+c8t9rAB4phcj6Vuh+1hWmteFvsmj5J9Q/eX8azWa6L2iKH4OvfQxv8A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lD8YacG6CZm+oMa1Eyer3y9nqVypO3OSPgQCPvqsx5JrQC61fp+xcyL/AL1V6MFdldTW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ofSsZPTj+ny7XhuK61y5it9OtpZ532EajPL/AGD1rhXq/m9R7nwZodnwbYyTytBda5JE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geHxPjtW48XN1ly8OI4p1qXVbloo5G91U42O0hHiPDFbxeGeXCcb6utnbe4W7r7zMMPt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FadJHNWDzDku7OUrcpuAD1Hr/ZVl21cXX6Nq8OpqQQI7ofpIT4nzFVJdH1LRtP1A880T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2EfWKxkvf5Zd5oFjZSpGs08+V5vzg5SNz5AfdXDLN9fg4+6N3gTh/Sb/AIosLW/ESWp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sQc+G1Z79tc/F2x7dxRxXZaToF1eWN5b3EiJ2dvHDIGPORhBgeHU49K3jlt8Xlvl87a1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P2k8jcvNn6TtnJ9fP511245L/ZrNdTT3GlGTmthCxVeX6Ltgc314PyqkmlPFpX8iRz86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nxOPhuK21jNidR1bSUt4LttRinkeJQY4e/IXGxB8tsb0dJixtB1Szsr9zLI0NrI3OEwS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1K18ex3EvEGmiC4sbMG9kclTMpIRcdD6nG+PWsumGGnLSRi6/OREGYEc0fTnHmD5+Y+F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Y0SFktmkYEFzjB2xj0+dfP5L5foejw1GiNutc3q904znatLLo/64rNmy57WMsctm8Mu4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M+KZRzOp2stq6q55lK91s5zXoxzfG6nimNgAEg7VuZPNK0dOg99WSNjho0LK3n6Vra3E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Dnp5UZ7RvD22oDwypFcc3p6b9zph0G/TavNH39/pD6jZx3sHI5wR9FvI10xyebn45ySO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VeV18PMeddZXxOXj7cmrw6G5pGK4BXas5V7+lntsrjnXO+9c5dPpZZd2Og93osLc1yJC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a38mnzculncVvaRQ83KigldsfjU+avbj0uMxZ11o7TXGYHQKw73MSMH5Vfmrx5cEt8Lo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kdv3cACp8tSdNF0GlWccyOBJ3TnHNU+S1rHp9UXKB1HSudm3vmOorYb1JV3s2KqEBvQb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x4jOMjr+FWPBy3yyL/a8mAOVEjAHOdgelK9HFdwMajqfxqjT4X0W71/WYdOtGVC3fkkY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l41rDzXl6nPtjvdUtrHhe1L6dZxwQcwjE7jmubt9/pFtx08On1V7ZNR+d5uTvvlzk1xd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91/5/GnZtiaxBX9nCYiQhSTBIPnWMuPT1cHV9tsY4GNj1rn2vq8fVbiQGQwIyMb1O1c+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K21s24aN3igZXCgkDmOfCrMXyufluQbjea6XVNNF3LKY/dcgdmF6O2c7b9RWu15ePkuN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lxKS3udrAvNJNJGTsScBQCMk4PjTte29VcYJ1Th6DTVjZL6Z+0DD87CEY7eAUnb507Ws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y8HT27urNBfyDY+DKjD761MX2+k5e920xHNSvtY+kaRpXcKjR7jcdK0mmdzBXxmjX2O8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WLcyQ/m5QrDzqC5mSVPo8oNGozruzdH7SLb0oqUEhwObY0SpMvO/X50ZJX5WKZrNEpo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3RjHKRgUCDBxzc+1BEIM5FEqq9lhjgPN3yPDFE+zitdupbmd7WztZJXf/Nwxkn5ms14s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Lg295bNAw25ZQQc+RqRyym3ReyjhuB+KbjiP3WRbeGLkgLLhTKxwcfAZ+ut3LUZmLN4x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VR+dC5HiAoH4V4eS7pYyjWUSiAEikjPeAx4H++KH2e7/AMnJ4o9D1F2J5pZJgzZPLgcg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+F9R/wCn8/o9G1R1incral5ZIAFjU8qH15j4jyr1T0+WptUuZ5pkaK3gjijOy9SxA89/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/wCPX59m8Y2bVQqlWbOcY+oV/POTC27d8sfDivb2Vg9l+qBO05rkx24KdQHcZ8fIGvr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/ntyvh83SaaCS5gVjuFzn+341/ZccO3g/P6vJP3vePZ/pdtZCwtyBHL/AIN2qkqSCeck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+vZf/L+f2fZ45+l22nx31hEq9u14iHusNjyeRH7Q8/HNfl57Zy8teKRZVEijGfPr8/Wu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N66Y+WLFhFdpNM07b7VUQWJQ2TU0JFQelNNbVyPiVVFTTFEc1CKjJliKlDsrOuFblNSC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L50FrEEZzmixE4pY1pHnw1bx8GouRs12membFpI5a18nhx+7P1OXs4ww7ViM4RB9L0rl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zrUrW/m9oWhXcoCR29neSvGDuhJiAz9tXLqOzo+Wz3+n/N7uONX8nRX1wGlWRgjEAF8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q6ZzwP4jtLaLgvWoYoRFGdPn7oH/AGbV9/6BnvqZ+favHn6fJlto+mho3EMgYjchsedf3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75zfTnscVIvZnpkaZHIZBgnf6Zr+QfxH46v8/pH0uL0P4obm1XSIevPcE/UprwcM/X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vHvEC+WoSj/eNf0boPHH+f3ViuNj8K9u0oVu9OvwoLQvdB9aM1ZjajKXL0pCn5aqHK0E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lGaIXIDRlasIPhRKtW3HlUrK5bYeVTRpaLYeVDSwWw8qbNF7sMdKGlE1qPKqaCTW2PCh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lRhOelIGEBzVFqwelARHBt0oFLFjwolCSLvV2iqSNSKbFLQKTTdNJe7eQpupV0GnvKwC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lcAs4X5Zptn7iV0BVZT25JBz9Gnc02tehb/Fo0weUcxPyqzJis7W7Oa4uHPVV2WtTJlz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u751ruasDmBs7jenciLQedWXYj2IqhdkKBwgoJCOs0Ls8+FZCMRpQxjIqbEeU+VNjzzU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JrVDcpqGzhTQ2flobRbb9XNDaUUgQ55cGh3ClmB3xvRZkuEyEd5gKL3Ga4gA3cCpYnc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yqaO40k0ZXulifhV0lu1Lcx3MbH5U0m0wzBd4HA+FNHdozHm6ZHyppruRZuWkLltKOVf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4jRj8BRqUzRzZKiNgceIou0JbacYJXGRQMYCPpSqtFIpEOt01Av8X8ZWagdTaDqsh+FS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lrZ3H8eKqzEzQOyGeBAYx+oT0qL27B9sSxzkfunYirtyy4dnDFyMCr39rneHjn7xNvfX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B4CKUr91bnPpy5Oh6bknr/NrQcVcS2+0WsXWPAPyyffXWdXY+Zn/AA/02V3P/f8AqOi4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zH/tLVT91anV1xv8O8H5v/VA8d66GJ7PTjnf+af86v8AOVn/APHuCfl/1Qn411q5TkeL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an85Xs4/onBJ/wDf+qtuLeJGXs11WSNfBY1VQPsqXq7Wv+CcF/L/AKhJ7/UdQyL3UryZ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Vwy59uuH0jh4/P8Ar/qaK2RDsMVz77k9uPFhh+1KYDpR2xgCTEdzE7jKrIrH4A5pXVXq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q0rsD6FiaVzs8qBWMliaikaiQrQVA461YsM4zJVVKQYXNEVEVNmtr7G1e7lCJ0B3PlWM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bp7eGK2j7JBhQuSfM+FebLLb63Dx9sXYK4J6sMmsV2ItymrGbFwfIrVu0PnxqItt4jcT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oCQNiSPOjhzZa07fjz2eWUupottxK0NzBbLl4IXZ+ZAxYk5AO5xt+zXbF87nu44ifhHU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Z5o3DiaS07+3T9avQ+ZZqi9Q0y8lcC54y1eVGHeWGJYsnxPWgF/wT0CQZn1DXbs+Ikuu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aVaXiaVp7QtOqh5JXZmIB2xn1PhUBS3FvbqzXU1rHEN2a4xy5+e3XNEoZ+LtAifkbXrJQ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co+6mlaFhq1pfRreWdz7xCxx2nex/vb0al2y+I+KILG8Fq1tNPJyBvpYGD0+6iuS4i1T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YubA5s5zj+yjUjDuByjPXrRq+Hq2h2+OCtNOc/4mzZ+LOaxXHJja+gOhXq+PYv8AbitQ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xWm3SezXh08Q8V2ts8Za0hYTXRxkCNd8fM4HzqI9CvbgXd1PdL9GWRnX+HO32VBh8Q6c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XOYmP6ref4fOq1HnM8MltM1vMhjlTZkPVazpqJQqObJrTvjB8LADBrnk9fHdO99nfFEF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jvfW4hgZVyOfm2zWNNct3HWW6lNNjJZm/Puoz4DC/wBlWPma1XnPtdjxq2nSj9aFh9R/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XxmSS+9M/wBRqlZ26LjQc3CupD9mLm+pgfwqxnGsb2aW+n21kOIEso7u9tJGiZJsmMB1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za6SSa4vbyW4dFVpWJZVXCjHX6qqSvLNbdJdbvpUOVe4cg+BGaPVjdhPHJOAN/n4Viuv2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HDPBVnHbWt0bu6y9xMYuUcxJyOb9kbCsWOHIp1jVL7Uw6SSlYS2RGrYUjzJ8RVcO3y5v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DAUmvXH5uMj82n7zfDwFWV1mNeeyyyzzPPO7SzOcu7HvMfM+Xwq7eiYpRSMjh1OGU5Hx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aS5jmkblnYDEqbEYq6TX9Grb8SG05VvZWuoz3edF5XHx8D4daZRnXkGddWfUpTJtbs2I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wrjlH1OnzjWt5XjIlRiM/Uw8j/fxrk92UnJGTrVs1vJ77pwCNnLch3HqK3K+bzdOzNS1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z5U3yo3J8zXR4vh/qHgurm3lWW1meKQHIdDgitSnxRVcSSSzPJJJJIzHJZzkmrafH2mX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pk3pE9KRqEjlHDg7jer9m8f3Ops7gPaLMOtfP5Y+90+XdFvMG3J3rhK9aefKthMcVazU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MMc8ZjkGQfs9a1jdOHNh3Rzl/aNazcrDKt9FvOuuOT5PJw3Y7hsESTFeoC/fW7k1hxba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2CzgAg/KsXJvLp9xnaZY3UF2kksfLHyt+vncg1Lls4ODstbvn8axX1MPRjnbeptnSq4t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ydK1Kl4trFRY0Coioo6AVMvJjh2kWK8vxqNZwSz5sWB68u1DfgIeoPpWTHwnGkskyRQR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SxqzDbly9R8bYl4T4ij3uLKO1BGQJ7mOMn07xrp8deC9dN+WXcWd3auUmhKMv7wY/WDi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41QSScGudj2TKZzwi22KVnybNI1CH0xVMvTU0NuWfm/ZBNb1dPmZZTYbXl5dXuTjZ3LD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8gcZpXrHaXbW0k597eRY+U/o+p/uM1JdpfMeu+wLS9IOlavf6jPNAl1cG2UqgYqiDOB8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nus9ua9sl5aTcbT2NlcNJpulpyK/KAXdlVnc+v0FB/dNeqPmPGtYvrrUb4zNM6RdEhDY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rtCuj0biDSrbRootRubp7iNjkcvMpTAxvnw3qZTbNy7XZ6Pomg3+lPqIvotUIXtHWKYK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nJwcfA1z03OVl3MFozqbK0MMR2VVJPhnODvv0+dSRqZ7ddp/GVtaaJb6fc3NppU8cHu8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PNnAOdz8aFchd3c128c01+uoMgK9v7x2nKcDODnz8qmmXReyjjHhw68+h3LXV9PqTLHG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kn08qptg8e6lqtzfXV5oemvcGSdorZWBKxQqSFzkgeHXPia1CXVdt7M9Wu9Ls7u0uLXt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Awk7J1LB17pOP1fGo+39N5NXL/x/7d3pHEtjqpcW5JkTAkTB5kPiD9VTb9Vx8m8Wsl1E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pfLp3I3FwpwB08alWUO6wN3sMT6VI0nCIFOyvmrCrZo1kTZRVQC9vJGSYnYN4Z6Uais3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OlFTyJe+oyD5VKlUzieL6B+VRlZYieQt2mBjFKCHKo/Kcn1qAa+MK9XGaAQcue4xJ8qA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DpRnIHcNGSeQ55utHHKpWMUNjzND1fGf7/Os1xy8iLvT9J1aNI760iuDzgjnGSPhSsj9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iBFRSEVE2BA2+3Fc8qzXi2ptz6lO55uZm72f7+ea4ZVzoY1nbOKURKyKwGfSrK19ns/8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eUvDeSM5Y4XDIMZ+YFa2+J9Q9z8/o9UvYZ0hiW5CSMyhoyu4Pw9POukfHx9ireBYx2oL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EeXpvXyPrHjh/P6x2lEPJ2URcRtIQfor1Nfzjk/VG+55R/KP1xoOENNtWtZo2uNRVgrH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Wv2X8L8Nztv9P93LPLw8QbWUKujidWWNivNG3lX9N6vLt4N/nt5MPOT6NeCW11XS5oxz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gXw+dfxD6py9/Nfz7R97gk0t0TjCwUxxXkM1nLIO72kRVW36g+NfL1p0yxldhZzLMOdC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PyYaaEVakebJNjg1piU3NTbSLyEdKd2kp+Ynwq62itj/AI2PhWcvCLc5NJNroNzFZJfE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gnFTdZVySuF7w2rOVogJSSBipumlrZwCRVnlVcjctamWnSQo5sEVrHLbOUWyzcyCu+/C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D3PO93HBbq2MH6TE+Xw/GvPnp2k0FfSIE1K3uUkeYdi8EjO2SeYq2fly/bXHk7cpp2xy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wdUkmRJn3XmYAsOm31V4f5XDe2c+S0/E0Trw/qqxnmVrGbyz9Bq+t9Kkx5pJ+eK89y3Hx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J50AXB5jgnrX976C74J+fd8y39T6Y9iccUHs9tzPICLeaVTk58c/jX8u/iPj31P5/SPo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jxtphjZTHDDKy4/oj8a+P03HrlejGPnnjGaK64y1y6hOUlv5WB/pGv6P0c1g0yHHcPwr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8KAlV7uPWjNS5aMrQmwpCn5aqGIoItQMRRYqZaIko3oyISlSiIxms1kQinArG/IsVTWt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zq7EHQGgoliFANJAPKrsVtAPKgYQCqJ9kPKgsCUEJIuYUAsloxO1E0Yae58KhpbFpZJG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qwLVmjQSOOMYUVNomTms1KetYsjNX/nUDDG0ajf510StDiXT4YY4L6M9kHVQ0Z8TjqKG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QeOJx3kU/Km0UyWdu30Y1B9KbAc+nRnNNgObTUB2psUvYEHamxWbR/Km0pe6keFa2hxb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gdKIH7P0q6Hk00yu2zV6xWHI8c1YlLtMVUP2lAu1x1oIuzsRy0SkUP6z4ppNrEi22c00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aNpCJSe6lNIvCFBuFpoLtY1/WGfhTtCa5AH0iavam0hcSY5lDY8N6naqStI7glc822S1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O8hK7BV2FSxuVV76R1jb0AfH11NNGe9mJ2AX5Z+2jUquS5uDuZW+VDappZH6yN9dGoY8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O4zQLbxOKCS4zsc1LEpHORSrtucNs4YAfVjOa5ZXT0cHH37Ga3o8UzmWFRDMeqEYBrnM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2zwt2cicjDwrrbt4eTjn3R5BzDem3LxF4j22qyxrd+yE0eBV7obyDMCDV3Kby/oj0q+E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0tuTUjGEArOoszqeCxxWvS5YmkjINWEmmbeH85irSh/HFSxLCIqVk/hUWEN2qxTSbNVD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eqq54jIoVeuRWM8tH3WWWntcSMztyxA7+tcMuR7uHh35bsEUcSBI1wo8a4Zclr6GGEi7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WNt3SMkzNhVVQvwraGBzjNWJUw2PCtJpYGyKMVbBcvbzxXERUPE4dSfMbj7cUcOTHubW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ff5rGGe0eEoRz8rgspz6dT413xeLmw05u+4/nnBNnw/AwJODNcM32Dau75ec06S50bjF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pU7riO3Zip+ujAeXR+JIx+f40njVuq29ki/b1qh7HT5LFp5Z9b1bU3kiMai5l7iEkHmA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AY7yKCaFvppOAUPqcnH10FC3nDFlFyK2gWzA/wCat4eb/dWgvTXtIukSGG/E5Q7BIG5R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kuM3WXVYmjt7iJOxCgzRcnPgncefWjpizmg/xZW9aN6Z90qMypIzIhOGZfpAeJHrRnL0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hvNLtpLew9zVbeOT6QQdwE+pwT86zXHJxXFT9loN037gX6yB+NWDgMvLcR9mruztyqq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VdHv1pC/BHs5tuHUjW11jUoTJfOPpqGPTPkAAvx5qI4jii8Fho79k3LLKBFCB4Z6/UM/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WTUbUWc3Kl7CMMv/AFgHQ/HFGvQzVtH0/U4yt1GRIuySrsy+n/LxqUlcpe8MalbMTAiX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mq74VnGOSJykkbIw6hhg1zvl6cLsRp0rQ6nayK/IFmUk/Osmd8PVYtZ0ltJYNqduCsoJ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VeHK+XBe0jUNO1BbI2d0k8kMj8/LnZSB/ZWo1BvsgYiTWUPRog4+o0qWNzX1M2h30Q2L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YxwHDfEU+jQ3ccFjDNHdKokSU4AI8dt/GtQ7N1DVOJdZvlaE3C20B6pbr2fMPXxx8aOm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o5rFajv+D9RY8KyWMcKySoWZefOHHio9TtWalw2zNS4zufcfdYrEQXUX5szMxYY88H9Y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yoeSV2lmYvIxyzE5JpZpcYcCo0mKsTIaE7SGONYy7uwCY6g+FS3TXHh3Vo8RaUGjR7Zc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PGszPb25dLuOdwythvDwrepY81wuFa+kaq1viG470fgfKuGc09HFzXFvMUkjEiEMhFI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N5SZ4Bt4rWpXi5ePTKGPnW48eUOEaRgqDLeVU1s6KV67EHBB8KNTFb2EjQyzKuUjOGPl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w1isT3UaybqzAY+PjUmS447LUrSWzmAbvKThT5ir3O3Jj2wfoMvMrW5O43Feblm30fpu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B16159ae+39VWZqxdpEjatCa/RqbDnOd6lyZyqDwxzqY5EVh6itTJxy49r7O1t4YmSOM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O1fdKomOP+qGa17bmlD/AKvwotiByBUrUIb1AXo+l3utarbaZYLG00zEAO/KNgSd/hmu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G1xPwTrOhQwvcT2b4xzr23KwyMjbx2IrWnzJ1ndlpzbrJE6oxGw8DmsWPpY590WSMTHvU2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hmYnAVepPhVk2meWo9r4Q4ctOEtBS9uoY31e4h55nYZ7BT/mx5eZPwrvjH53rOq1lHnn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sk5NqpPI7YwR57+Hr6V0eK7y8s23nsp5Owiv7WScfqLIOanbtz78sahqVkVh94A7yfS2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WWeKyHky4CKXdvoqAST8K4TF9q88si6W0uIFSW6tZrdG2HaIVyfStdqfMrVJbiRY4kZn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IU7XPk5v0u70zg42EAn1i9a3mETSdjGg7gAzux8a9Mw8PicnUXuYGr2drOyPaXZYooTv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PLBePq7jWLdwSW9wYpUKHYjyIPlXHLHT7fTcvfBKIVQY6+H1Vh7c5qPTeF5TaezexmDc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Yn8K6YPzXWe3nXGcxNxrrlssXmH17/jXqj5zF9nPDtnxHPdi8vZbaK1QEiJQWfIbYZ2H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1w/w+YFKW2pFwM873m46eSgDfFCxPQtU4X4W0TifR5NQMd1ezrD2XZlnWNAMYON887/V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px30tzfWmmxlexskPI1xsPpkbYO3Wk8tzwfV9P07VOxi1fUEsLbtGdJ2Gcty7eODnf66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aJp9pbXDTlp7hnkIwG2jwQM+WB8qSJHEezf/FuOLa5/+l5nb6yU/wDFWtK6fjDV5tFs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JjGSc9w426Dx8qumbWjFc8Y8P3lnqck2n6dcRwrcLGkRMqow+g3XBxnyxXOvf0GV7sv/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17T476902Gy1G4iSQ6hZlROMjbJx3h6GueVfr+m84s6HSuMdOXlgvrPVVHQThoZj/TyV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PxFqllhdX0DUrYdOdIzKg+anBrTWhOncZaRK4Q3kSnp3mw3+zTRG7DqttKAySjfocdaK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KAs4ZfOjUDXEAcYIz6GigHi7Jjy5X4VKlUyi7Zh2RDDy8ajI+EOsQLJyEdaUVXMqH9bJ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CIpIJ60G/bWixBWyM46UAWpuGfkBNGM6AaLsmG+1HDJJdQtoSecczDoPM0scrVb3NxBm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eccoHU/HcVms2sDU9X1Ge7DSsiwmKTKqc7FSMn13rhnXK5OQnkaWeSVlwzsWJ+Jz+NcL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5qs7ezfyb7gY1eJ5AkfaiRiRt9Bv7K3Hx+v9T8/o9VulkvDFLHKihE5EiwCG8SfTqK7Y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WDtWSGJXAbvIDvkDY1836vx93Bfz7xr0o1fW7Hhi3lvtWuYLS0LfQc5eQ4GyDxOSNq/D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Pa3J8++0XiSTi/iM6lNG6W0K9nZwMciNPE/EnqfQeVf1D6T9JnTcVyn3/wB/7vPyZMJb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SIx8SQPxr6v1K9nS2/nuM8HnJ9O+5z3vFdu6qVt7QMzHOOZiMBfsr+EdRyd/Nfz7PsZ5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GnuHj1CLtRLgiJ2JUn9oDz/srw83JcMvBjnaxJLPX+G7kS6fz6hpY/zRJaVB5D0FdMc+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OtW2pw9pA4JXZ16FT6iukrnni22GVBFarzK2Xeo1CRATvWbu2GS1gAvyr061ixsHKc3e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VZzcpNanJp0kDXcyouWVnGegrnl1Pa1cNlFqSRyMLiGeMc2zsuRWJ1crF46Ie/tGUEzI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iVO24omWA7rKp+dT541DiVG2DCp/MRdM6+u5hMIo0IHi5bGKvy7enDi2xdW1aWzhdlBd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tejHp5XM3fEmppKPeHaMDfCtk7+dPm27zppBEGuzXZiEcSE82005GI/gPM/hUy5NplwR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LUHaWS4RFZmBPMc15uaZa3HLLh00Bb3N3IiX8UMpVtm5N6+djyZ3LTz5YeG1qly9to9y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zsAAhr9J9H4reWfn2ryZYPjiLVLiWNeymRUI7oiHhX+gOgx1w4/+f83y8/3PfPYZb3d1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shJLc5PTxr+Z/wARf/zP5/SPp8E8Oi1i9XSb/UdUml5hp+ls6kjBGT/+yK+V0k7uV6bH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E3PM3xPWv3/AE01giUg7h2rtUqiNPzmfKgvCnxozVnJ0oytRMjpSFSMXpVRFo6Cpo6C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Ikq70ZEIlSpRUKCs5MiFSuQt5K0G5aCQFAxFBXIuasuhQ6U2K2WtShuWrsPimxYqU2Jc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zU2m1ioPCmzaYXyq7NnrNoQFRD0KSfpEHm1WM0fqQDXoTwCg1qVL5LVbxruSPclI0Cr6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xVDMMigrZDmgg0ZPVaCt4R5UFUkQAolDugzRlAIM0FN6oC5qxQGRW0eMiKX9mva5LFib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RRdpCONepohHsPEZoIM0fOOQYoJPIMigkXAFBF5BigSSgfrEUgkXB/WNULEecH7aB1MK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zSm4nd5OZThfAeVQQ7VyccxoHznxzUrciQo0VZposZ8Ky3EhH6U2HZCPCmwwHpUrUIpm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c71YsbXDs3Y3auBkjcfHwrnl6enpvdb7SNKxkkOXY5Y15co+vPRrmzhuoisg8M5q4uWe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2rh+5OpUEMnhXXHLT5vLw3YNlI2OdvOukrhlh2+1ZXI61pjSmSLB3Fa9JVUke21WVFtl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aDDAxWdNEDuKWaFrHbeojHvlzNtVjOXuKQu1a+7oUvQ0jj9yj+iM0qpOUU7daRZFUrZP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Nrvay3illlUIOY9KxeSR14+C5tzT9OKoGuO++dk8MV5+bPu09/H0na0rjuqAVBAxsPCv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DPL8+tRac9KsDeFaqZeiHWtM1ataYqYIxRipNg0YE6eiPIVlRWVtu8Nq3g48uO40tL9n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k6hpFtGsjK0N+z7lSD3eUdOvWu0r5XLh21talLxktzMt0OEklABdua4YZ5R0G1blebJi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OJbG32+jaaUrH5F2zWnI+n2k8ExmutZ1TUTylRE6pFHv4lR5UNE9vHJGROscsfisoJH2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OeW60e2I/VVlyPkN6C611qwaReTUnusfqQROfvGKlBeuW41u0jniinLQqwHbhUY5x4c3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6pY6np9u0t5arBAsgCESA8xPwNV179quEOGL/i7iCPS7TKRY5rmfoIox9I+rY6DxOK6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S9M02w4d0mZmiRFHIwwyRoOVM/H8PWs2OOnmXF8dxqLWGiadGJLy5mMgBYKFRBkksdgN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hThq14dlS9neLUdTX6ACkQWx/d/bbxz61V21dQu44op9W1e6MmB+cldzzHyA9fCjWMeW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e8yI8UCryQw5/Rp6+tZtd8cahb3TI6M7tHKmOzkQbqPxqbb7XZ6VxJBNEsWoYin6dqv0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XjaF5OILWS9bkaKOMsGG4Pl9uKy1x46rnLGGwvLcTuQ87nmlDHox61nK6fW6fGZ7X/k+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+ea4XPT6+HTSxRrGlwGL/EoxFInVeYkNW5zOHN02p4czJlZMMvTqp8a3M9vkc3HZWtoH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fFGGlXs5EkYlGB8NiD9tbeTLHa2+4v1m4heJZre3jdSpWOD9U7YBYk/bVSYuejACDl5s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UjWjY3raottWcjbpeD5WSCXlYg83gM+dcMrp6umwme9rNa09bpmdVCy+eME/Gucy09HJ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IY5F5SK7d+3z8+O40wqhxsc1qRPj7q6bSLCSKKK+uVG4IiXON/OuHJk+j0/ANkkJbOcj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Pj1iy9T0wTky2+BL+yejVvHk1Xh5OHbBZJIpOSVSrL1DCu/yd0eC9Pe50WjxmG0Uftd7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PbB22RzdKxt07e5larpfaydrbbPndR411xyebk6farQbTlleaVccuQufPxqXLblx9NrI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vpqMHfANO56+Xh3E9MsBbI7SvzmTGUxgDGf7alu2MeDwgun2sVyzqO91xzZAqNTh0suo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8/GiZcRWFlbpJHCq4DsFJ8d/EnyrnY6ceGkp43imKP1V2X6vH4Vix6dn8Kkb7jBt+lXS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juNJIAOlS47S5LIZRtTtTa7tAZVA8T+FWY6NrJ1wV9U/8TUAxzk7UtWGop6uiWVpcJyN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MjLt1OUYVrCbrw9Z6dLxyjHSZJjzOVuIcEtkjbFerLHw/L58nbm4iZlLhM5ZEXPp1rjl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X/heFUwZPyrk9/p0vs006LVuOdLglhUwQuZ5VIzzhBkDPxxW8Xj6zPw9D9tev2L8KSxw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VuZlkZmMeGdyAT48gX516dPzueW6+fOM714kg0yJuQleeYgY7vgOvxq6c3N2Y7KdWBZS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/wB+tVMne3/GOnzpLCNNulWVGRi8ygKCvhtvvvijrhnp6twZw3p9twwNQ0m9srqQpm9v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b90AeHxrnljt1y53B6vq7Su0sl2ltag4R5HALAnYnPmPL1p2vP8AMK4Qv4rbi/SLm6ji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mABOzKfTr8hUyxa+Xud97XNd05uH0s9OtUWW6uDFcyg97s1PMR8DgA/GtYs7eM6jquo6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sUYDn5GLuOuQegwMdaq4+1c+swap2ZitngaIkNztkkbY8B5HzrHJPD7/ANNv7v8Ax/7F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fa14a+l3skdnLZv+i5jIB+8QAfurtjXx+u49hNRhW9uZOb6FxGR8+UA16cXw85py3Bn+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DdvLcX3KRNapFzhkG2TuMDfrmtxz7naw6frNnoqTcRRx2t9cTMsdosfK0UQByX3O5J6Z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Q4QfT49V43vbuGKW6gW2azVoAxV5Mrz5I25TyVUhguqXGtpaWqtDCnLNqWoy4CQQ5w3K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ywxU2t8M32jKtxo99LFG0cJveaNG25Y+Y4GOvTzrNqtawvY7zQ7R/wBeGUl9t8FIx5fu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LEyXtoZFmZiGEsvcbJzjGKsydJha29H1eBblJbm7tYZ4pOcq7AAkfrgnxpat4NMzjTW7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5cTyc0soyUVR1HMerH8Kxa9HSY6yfQ/b3sEEHYw88ZgjbA6jKisV+z6X9oO61+O3GbtH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R6yg4i0+RMxTgA/skkGrBK5udMvU5Lm0s7lD4SRrn7RWkZc3DXCsz88Vg2muN+e0uGiz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BLpdvbHFtxdqcSjos0cci/Xy5P11DuWNc3sACQ8UaZKPEzWrhv8Adah3El7qbuFPEOik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6qzJfLIuAbjXrRWPlBgfa9C3ZWvYs45NbEm/6kA/+OieWpK8PY4kvxj+Df+vUptlzQwyH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eL/9us6XcSttP1SIs9vPprlsZJL7/IA0S5SFdniOJN10iUfsid4vtK4olyYN7q2rxZE/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UIJR8hkGjhldObvuM5oLgxDRdUiwdleIH7Q1HnzzDLxOVuTdTWNy1wP0aFuUDzz9lHHu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uzXEURYb8r5OPGs5eIu1U9wrK4jZ2LHDOxx06fjXjzvldhwQF5RufE5zWNps5Ujfzqrs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pGcq9U9gNw9tdajJJMkKl4hnIY4IbfHTFdMXy/qGO5j+f0e4Za5lQlFy0fMwBCl1HjkD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XJe2ae9seA767029eJIRG4dHKuh51BAYDbbNdsemx5v3fY9PnTULq8vp5Ly7mmuZC5Yy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Ar28H0/DC7/P83LLJo2s4vbMcrZK7H0r60/T4xccrsfw2qniLSYWUnN/br123lX+yvl/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Md+n9vqu2ljhuzDysCwXqNvl9dfwbPPXU5b/ALf5PblNwdc28UqjIBI6V9Lk6aZ47cPk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CK8GXFMPDvjybZU2lxC8FzAqQufpkD6Xl+NYvh19taDIUAnNSVys0tK5rrMds7SSPffw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skpWWNeZugrpnqY+HOY7rDmvQLklBlT49m3418Dn5e2+Xsw4lc+oJyHG5HxryZdfJ4ej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On5q3VQTvIGY/ICuV6junhq8ehw0+C5ALK6t+67KPq8K49+6zbpXLYT2gL2sxIP0opAW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jGWXclbx6fPg+7JFKOo9a1hnL7Z1WhFEsY7h2rpj27WbQvIJZ4mEPIHA25vOvq9Nj3Tw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O6hPMscgYLjmaRZNiTXTl6fKO06yRmXfCN1h5OYr8RnNYnHY78fVSsGfSLuzuVM/LORn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Kax073qIzdWuLqG/0qcrPEkWq2zlJc83Llg32GvpfT8cZhZWc+SZR7FaA9tzSb4+yvz2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+v8AJ4eS/wBGP7SdTmtOCNclhtyQtlIO0fPLuMedfqfoc7uon59q8mc8PkILqTLGz3tu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HqS1f3fhnbwz8+75OV/U+nfYVBLa+zWyDvz9tNK2cYxv/wAq/kn1/k//AGNfnqPrcF8O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61AJDz6hdQ2i468kalnH1sa7fSuK5W38+7tdPJVwT0r9nxfpxYp5FyhJ6Dc1pFMTcyrz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FxqDUSjILZWI2JqbSj0tMjZPsp3RkpLNh1WndALLbHHSrtmhJYSKqKJEIqWrtWV86sq7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io4dhmueVNio4sYrmlq4JvRE+SgXJVgXLVDMu1BBkoKpI961BHs/SpQjF5CoH7I+VBYI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afkHlRC5fKgRFAsUWFigQolSj/Sp/EKsZH3W99IfStQBP9L5VoRNAxagjzUDFqBi1BEm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4sqcVWVEakNvSrVepL+bNWIxuU112PHRJN+3tXrciZpD+vUqyIhnH62aLo55juaGjHIo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vjmFEWSEclBAYIoI5360gXOemRVC5yzgk0EXY8x32oI59KCQA8KNyJClVPG1RUgKzWot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LZpGRNqIr5d6NQjgGioSDNSiuUVYsaGkNyzDFc8no6f26ZHyVGK4WPsS+B8a7A461zvh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5Qd9p1vcjm5eR/2lq92nl5un3piXmm3NuSQOdB4rXbHJ4c+DQGTPiMV2jy5YaUOO6asT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upGatBbdKSLCMiKNzUyKqe4TPWsoBuJAzEit4s33FRY52rTogTkYqVy+5A+FShm60jUS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sfQdKzlk74YdzUtdFJKm5dVz4A/3xXDPk09XF08rWt7W3tlCxxqMfPPzrhc7X0+LimME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CpXa1XKMeOaiyoHqKjJVYGbpVZz9GXrW651MHatM04bajFTB2B8qfZi+3YcLcI65qmn+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9lJNJgSFTg4A8h99WOHNydsbF1Z6zpdolppfEGklFRnmSXLqZT+rgA+GK67fJ5OTvrD1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47fhouQBJIk0uCcDcKy7fLyrri43yzm0njKY/neIdLtAfCC0Zj9ZFbYuIzR+Hb+0vkvdR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sKxciEkePpQ0Ll02G4b/ABmFZIznnVtw3p8KGl9pw9pdpGGttEtUxuG7AHA+J6UNJT3d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3UeBmRMVjJZixLviHQ2bsRq0LMxx3Fd/tArEa7XOcU6zp17YSWVpJLLL2i79kVGwbzNb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hrXClxdtpXuw7cKsiyx8wflzgfbW2a3bTWJNXnmfUAYr1iXlPLhZPHIHp+FSszHbldS1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kaAgW533x1HwJyaL2uvuOMdHi01Z0aWe4dcG3VSrc3juego1jjtw2taze6zcrJeOFRD+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9fGs2vXhxShBvUrpeOQ5G4zRL4Wr0xWaz4pczKjoJHCMMFVbAPxoTFG3uZLaYSIxBzTK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VpuoLdxgDAcdVJrx54v0PT8lsESEFseNcrNOtvddANV02K7XnCiObwfFbwy049R0suO3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QYYeFe3HLb87y4aulbVWJCFGr5SJIUkDON6RZB11p7LbR3MHMwKAspq70UBHG0xxGhYj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02g2slrB+c2ZjnHiK8/JdvdwY9voc/0sg71yr6GNBX9lFdoVbaTwaky0nJxTkn/Zz9zb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8R0NerGvkcuHbWloWn9vKss69z9UHoamWenfpsO7bqb7mawtVI+g0gz4HcV5sst19HDD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607zLwaUMJCp8KliTyrljjliaORcgir3drncIkOWOMKowBtitzPbOj8+elXS4k53rTOR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qSn1Bo7459ybnu71V2oYjO1EqDHpUqeko8dorNzcqkEhevWppLVsts0sg7CRHlckmPfn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M/PC/ZTNyuOqvnIpI1jybQU5PWtadachgd3rNxNk5PL1zUxiWrIW3Wt6hsZbDmlJ8RTt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ZI4YuYzlFOACSQGbNTtcrzaZ8wEcxiLYcsO42Qd/jTtc71fa3dI4a1TVIjLawgRA4LOc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9boXrXCMmlwc9xqdmZcgdip71auDhOvu2fw7GYOKdMBII98RTj1yPxqYzyc3Ud2LsPaA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hI+WK9P2fDz85beRcSTy2usQSRHf3dQR5jmaudx29/R9R293/hqWN3Fd2ZdH5SB3l8jm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m+SPQvYyMcQXcitllspQPmKzj7eTrL4BcdT++RWa53juJcj+go/GvVI+HZ5eT8cuE4kl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xWpEdzpvCegWmhWF7PYz311NGgnElwwUMyBtgD0FXKJVsmmaE5Mf+D9nGSgROUNkeOc5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D2a8VcR2PCWscPaJwrd6ok8kvbSxM2F5wUwQOu3h8a1ZpL4VvpU+qR2x4ghW392yFsIW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fQetIzdNSQOjL+aSHs41WNVXAVR5eNZyhK4+242ukZRqgFxEe8xTPMKkjW21pfE+hXnL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VQ8WRk9Onmcda1I1LpRxdELYwalHGkcva9lIQAOfY9fmD9dTknh9LoOey5f+P/ZWcq3E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rwX2/RcHJ3SjyS0PdGSu4PrUxuq1y8cyinSNTHb+7XimIFu4/gp8fr2r1YvzHWY9uUdx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2qCOaVQrzBMMy+WfEeldHirH1eQT37rPdItwV5iJJADyjbqTjHpWk+PfpgS6gNL1y8vL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o7qEEEkDyIOM5o6Y8LaueKtG9yeOFp5mV8iHlwo+J885qV2+Fy+scQ3V/brarBHAmMyc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3+us7bx4QlvqN1aMGtHKDG+wINZuTc4ErrVb+/eNbu65o1cNycoAz8qStYYSURrtibcr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ep60uT2XjlgKytmu9Qt7NN3uJo4x8WYD8aSufBx6yfYLRrEREmyoAq/AVp+q6fHWKLok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Gaj0xh6lwjoGoEtJYiKQ/wCcgcxt9Y60q2OdvfZ3cxktpHEt9bt1VLhe1UfPr9tEY13w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mn6knh2c5jZvk2320iVlXh9oNuALnhTUHxnPZKs2Phyk0rnWZcapxFCwE/DesQk9S1hI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4kvIMe8Wl1EP+0tnX8KLtS/GsIOBIoYdRyHP1UNro+P5YzsXUefIVp4QQvtHd8KJSx8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4l+jyg/wk1GLaobjLUAuO2cfAEUSWg7vijUJlw00xH8WKMZ8ljMn1S5lOW3/AKdHn+Ta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nVZt2nG107d6aozI3eGouS95y3NkYPwNZ5PTUjQCcrOv75x8K+fvdU/TwoFnPhVikRit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OJblR9Ixx8vxyf7a3Hk6qbxe+PCe3i93cBYoy7yfqlgdh99dcH5vP9zN9olnPd8A69aJ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iqpJaUISB9lerjzmBXyxb31uYI1tVLRKowZBy83qc19Hj6nGRi4bT98bnAQ28bHy3H2V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ToeDhqs3FuhgWUssY1G3dnjRiAFlUk+WMA18P619SmXFcfz7f2duDB73xJcWvDllda41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PLjlU+AHlX8ey6a8nLbP7Pfjhtq6NxZZ3lpbSGaAiWMOvI2cg16Ly5Yztpl0m/LbS7SZ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rl8XbUXOTUvlr0dFmb9GVHxqyOedEQJOD+cdT8K7YVztXSSrFGXcgKPGt58uPHj5Zk3X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bSzkWFM96Q+VfJy6i8l1i7SdonTNIW1sltWkZzGTufHNbn0/PkluX5/ivz6VzaS4YmOv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+rpj1Cn3OeIqGZmz0HIn4mrOiuEavPtXcz39vtHBJMPJYsY+2uXxarPdsONR1SN+eTSZ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bW88Z2t4Y7QnuYJn5n/NufA9fvr5t3vw9uHFuKm1NoGCdplfAVvGZt3ggyw1uDtgJHVf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3z+e3n5uDw6WCWK4QMhGPSv0uHLjyR8rPGxJoI28KXg73P5Lib3OLyrln0mnSdRaydX0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YYZO1A/eAIH31Jw3HHUejHnqFjbG1iEDHJj7mfhXyMuG4521vv7nOe2llX2Wa7zdDb4+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6ifn2rHJ6fKsZQzBgAVUcv3V/esMd8Uj4ud1m+j/AGNX0Mfszjnu5VWGyeZZQBuCWz9e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/wD2fz+kfU4M/Dy/2o6iNR1W2RFARRLOBjf85IxGfXlVR8q+r9L4pjjfz+r0b25eKKvu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ZBIUj41QGlq1vK0LnLJhc+mKDQsLcyShQMmsZVK67StEkdQxjrlalbcWg4GStY7qiu80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Of1Cz7Mnatys5Mi4h8cVvGpAckO/StVKgbf0qG1kdsfKptNio7c+VZsNiI4CPCoLOyPl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0eKsECm1UQZd6CJFA2BVgRUUofkFQIKKCXLQLFCliiHxQMRtQRYb0WFigWKFX6dB299D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54ubU5ICeUBivN5etahFGsWUlhciCR0kPKGDr4g1pQTGiVB6Iix3oGzQRJoI5oEGx1ol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kZzQVXamRSKAH3Q+Va2unhVe9gsZ8cVKHC5oaSxihoqGkSMHNEOx8aBmORigkDgUEPGr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qiWHomiFWLJpMGo0Q61Kt8rUG9ZWLkWs1VyLUbkXKKKhKtEUMMNQRkXegi4IFBWRk0B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lXPJ6On/AHOmjByrZavNk+19mhE3MAMH51i3bUSfasliDHvL8aM2I5XnbJ8a1E0hLaWl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GDWu64sZ8ffAN7w/HJGfd7ggn9VhkfXXXHleLPpQmuaJf29zBI+HE1ukqFD+qcj7wa6f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9wl2jEFH2qzkcrw5RQe2znkel5I53jyhmz41e9Oyoquf1SfhV+SRL49prBM+0cTnz2q/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8dc+7436scVm8rrjwd/oVbaNMR+clRRn9XrXO8rvh0Wx8WkWSAF0aRh4saxc9vR/JzES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gK53J7OHikh8YrFbpLUWJE7UVW1BBvCgR60DVpKjnetudSFac6fxoyvtmwxXwbAPwpXL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tbLgmz7eK8eG050do4yyoPDPl41vGPmc3DdsDVOMeHEuHlOrrKHYsFUF2x4Cujz5cVjK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MV7P/Q5fvrrK53EDN7TEjYe7aI0n+mm5fuFVe1S3tC1ya6hKQaVZ2zOBKVRnZVzvvnyz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Y4z4etTJi7nLMrBFijbfIOD0+FS07XjV1NNdztLNPLKx3zI5YgHpuaxa644mjWo1cVor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CLkCqVjBbA8f7mtxnWmdIxQnA3PQGqbdpqWnWt/ptrJZ3GL1rU9uv7y4po1tx9xE0Epj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5giPCsZumMLFSO2NTHQ09ramOooz3LT0qZZJMLlWpZaYstoxn2MmOX93FY7nuw4bYyry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R86ku0y4u0yu8bK6Eqw8RWMsUwz7K3tLvRd92QETJ0YVxymn1uDl72hNI2QGPd9ax93s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bkEg+i9dcLp5Obi+Rj/ki6RlcsgKtkf21v5I+f8AyXkXqumidRPboqyYHMg8T4mtY8u2M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GK4IbOCDW+/byTHVdNpzN7jFk9Frna+jxzwIz61HXaxPjWaJGs327YImsZOsD3FtHcMo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GpVyDLLGqgKNhimaNW8jkW0j5OizNn/ZWsGmaWyoPjRqTRvHNGoi9Cwdomh6lr121pps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AQeZrri+Zz8na1NY4LutJtTNc6pYc5PdiGVJ+Z61uR4cOrmNrDeCSDHaAehByDTTrOpl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S4wtrXUrSK6g7ORxHIMqzKpIprScnNqOk4w1aez0qRbbT7RYFkVOyMYZOVg2RjA6EL51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PL6UTKHEVtF6QQhBjA8uu+aZR9PpOp79hFz1NY0+rOSkSKadMs+6HUFlbCc3mPSjnc/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K6m9pFbm597jXmlj5sIVOAPHz8RR8Xq8vMU69I5miF1Bbq7RHmQQDlJ5m333+01qR5+P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3F32dlFJcyOTyxRxBifgKuUfQx6rSyXQ9Ytj+e0m7jA6koT9ZqTFudaN4U4Zu+I9UlsI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I0wOAFI2x55Iq2OfN1u43Ne4V0TSILRW195JZmYsUt+YAL4DfY5zVkeC9X5dfaW/BB4a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bMTJKvekcA5JAOc5BrenPLrGToXFv5PtJI00uzigihYwQxDo5bqzE5O2alxYvUbY+pap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QJI4QooCIgJ3364A338qzcUme3p2t3GgaPwXcy6ReWs4s4hDFHCwcAkY72OmSCa1IXJ4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re6nPI8sznlVN3kx1x6bitSbY7mzpvbFLTUEimTteSaNJhhhvsfhTSui4tljube6ijZJ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asTJ5Xx+uLzT5OX6Vu4z54IqOuHsDoB/6RUHpyOTv+6a55PfwecnpXs01RrXiWO052WG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2+PSuc9vZ1XnE+voDeXURA5o2EgON8dD9uK9Mr4OXhwftAse/FqWMKy9k5PgfDPp4fOr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7SdU0dJ9Es2u9PFwEileJDykLjILfqjI+Qovc664tXguRbNcNdvbKscs5VR2knViMbYB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exniCew4V4qsVnInjMjWC91eykIbL7dTsKtrNumPfw6ybeCw0GNFlkOZbpmwIVBG5J26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O5qPFDCttaWryypaxCAyy7tM55i8h8dyfHyqZVJNue4FvxptpdaN2gtpnu2KSLs0mMjl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6fa20OrtrBsUk1EIFWaTmYrgYDgHbOMDJqy6XtcpxzdxMItOjkWWQSdtOwIPKcMAMjx3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qE0eB4szM2Ucnbz8Pwry5x93pMtbaTOygnPdxgjPUVye/am9sBeQs6MEmRtj+0MdK1jX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vtRS393W+vkjA3jWZwu2dsZr04V8fPi1Q19I0sys/XlAySSenxrp6YmOkoem1Z26RYem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12qXJrGNDRFilvGhlGVkjZcVjK7dJhaGurU20wXqvgazG5hpr6NM81tNaTNlAvdPxpa6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nrEU1iCZ4pUe3IXm74ORkHYjI6VZXS4dvl9Ofl3Vrd4odV0WWYuMtcWXeTm2zlScqd+l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mlw1/RWfka9WCUbNHMpRl+ORTue7j6/DIZb3trOwEF3bzE+CShj9nSlu3ox5saIC83Sk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Iujj4VnaeDj0qypdU55/WteE1DMG8Cfrq1LqIuHIxzEVkZ11oWj3hLXuk6fck9WltEYn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ez/AIKmJL8MaYCfKLl+7FNM3CUNN7MuBn6aEqfwXEo+5qM3iDj2XcFK2fyXO3o17Nj+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zXgkDH5CjPxnkz/Wp6PglVT+y/hCYkxWdzbf6K6k/HNNs5cE/ozrj2QaXzE2WpalGx8G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txy45iy9U4FttBgaSPiO1aUYPYzqIy/oME7/AFVz5PThlpzjuHupcDADeWK8N9pIeUbU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UMwyp2bc+dIO89izvHxPJ2Y7zIuM/Gtx4+s/bH0El7IoigeJkKkNGrDKyBs/LAx9tds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jKqrLJ7yM4VDyrt9FR4YOanUXXHW5EtJuZJraNnTkAGMHqDk5B+yv5d9Q668fL4/PT0a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Cuc+qZ9v5/o81RlkLDo9cL1dzi4e3Ke0Syjv+Fr+xmjMomgcBQM4ONjXl6fqvh5dvbhl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aTaC3uJ7SVYEBeEjlO23d8frFern5vmy29M6i4qpdI4y0cGOxuYtQgOysO46/I/21x7Z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6y1/iiFewvNBneROr8veYeYrNmnPtlatpxzYowS6hubZxsyvH0NJl2uefFHS6brVhqC8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z28mXEunt2vJQJQBEu+CM81M+KZs67RUNvHEoESKnngYrWPTaO4FmWDVgjyZgmiJz+yy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rnWquCoI8d6+zh+1nauT7a+dzea1sPcpcOmLeRI2/aZc4rx5YbrcrNk0eWWQPd38s5Bz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oryR34ubs2DuuGw7FxIXLEk83QfCvj/8Pzx/P93rw6zQKXhp0GRg/CvJn03NjXfHrIDu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598vHfT149RhlBGnSXGnPuSU2ByK9nB9Qzxvlw58cMo6aPUwqBpAFB8TX6fpuvuWL5ef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kYIPQg16py7Z/ltAdb1uK0tQeUlpGCKB5navNz9VqdrePBZTwuJixIIbOSD6/wDlXzJy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vbOrD2W69gKR7uM56fSFfpP4dxv8z+f0rjy+ny7cKjMMKoJXG3Sv7thd8cfEz85O/wDZ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9w7ezx27X03bRyy/RYcoVh8RsR8K/G/W+ivJnv8APs+h0+TC1ZlvtWuLi3Qpbs/LCD+w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rPSYfFhp797XWlkxI7ua9fejQlsTFGsgRj6DrTuWMjS9LudX1S990jYqLt1BPXwrllkP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PeY+8OtefPLaWuvtNHgt1CgDaucqWpXluiQ90Ct7Rl3Kq0WMVdmnM61ZjkZgK1ByNxH3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LVZdM5JLaHbbNLkmhCWXmtTe00IW2x+rW4aT7H0rOSXwi8WPCsptWUGaG0SoobVyp5VY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VkVTZsUNkBQ2kFobS5fShs/LQ2XLRKXJQLloIuKCJ60WINQJfGiUXpcpg1K3lXYrICKs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uJy2GJLZ9eatTFZQd9czXU3azNzNjFVdh96qUqIiwzQRIoGIoIkUESKJUWiyc0ZIRkYoJ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yoPnOvosnGfAVKpwSOtDSRoaNihoxxQIYohts0DsRmgZvCrFhq0pVAqaTRxRUx0pQ6je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6Cs1uLAKNrRtQRemjSl1ywqVKTrvRCdNqgoZcGqCdOk5ZlGK55PR0/7nRo4wrAtXkzfb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j41h0k8E1wxHWhYg0oz3mxVkZ1tEsrdHq6O06sythWzT0l8DoWZkKsrnO3dPntvv0puJ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iSIQ3JZPbuCpXdJWbYkbjEgq921kn3YJbJJLGtL8cpgoPVamVL0+NSWMPkIF260mWmL0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NvKlz2k4e30getTudZjYkrMuw8alu1yv9VmFXcHPp41NLrZNKX2A5sePNk0s0zrSvcde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LcTE4qnos7UNotQQbwoEasDN1qpUPGtudTBrTnTk0ZqxOlGdjILu8hsby1tpWRLlAsoX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qU+OVyGqaWwbtLdT48y+XwrpLtx5eGM3kIO/hXSPnZ8eqgRvVjPakg5mVPWrgna09d3RR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pkEZxWGsT0bqag7VrFhoSSh7WKLkUdnnvDqc4/srcZoKZc5bx8PjV2yP98a3eGa2kZJG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t03jPLoexg17Q45pY1juU7oIHe2rFye/Di3HJ3drNazGOZeXfY42NZ3tm8elY8R1zSMa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jIeu48KtXRgelYtZxw3dNvStLywmuhhRuFPWueWT6HFxabE7jC4GNthWNvdhjqB7lIp4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9Jlxd0Yt3pNwr5tirr4Bjgiuvd4eLLpvI/R7aW1tm7SIK7EZyc1xyu3t6bi+PYwqWGWO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ktggQEnG29Vy3pFqEh1O1XWnnyv2VNhTlYlHyrrHmvDN7IsT1FLWpNFzelIqy3OZKonJ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sOsORTarbWItMPTem9s5eGxqBZ4mjQ4KsCW8sg/2USViyKVPTajaNFiMueXu7ny8aF9O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VvzrRN3PE7V3wj4fWLOKQeWOQvzATqB6Eqa76fDy3tzF8A5VB4KAfjU03x5Vr+zQ9lx1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1Mo9OWXhqcaLjRbxfJ4x/vVZHz85uvNeJpGt7CO4Q4ZJRv8AI/ZVuLv03N8No3hSyveJ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3cSyhPmM9RtU7X1P5yaauo8KXenpmfVdLaTGexEr839XFSxf5zugjgjRtP1LWPddakdY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zt5bVnTH8zXo8EmgcHaNqNvp2mvdsAryR3bOMsDjPdYHbO3zpp4uXPucNrOpTatdLPLb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2/PjGc78zE53rUjj6UaTO2nXfvlqHhMQ7Rmi+lhe8QNvIGtyLc9DtS4hk1/h+S8ivu3T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Tg7ddxUsJnsJwxcNHxLMVbJbTnyPIcy/2U0W7izjNH9y0+bx7WQA+mBVkcZAHC2uamvG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2xYR9mndYqfGtXw53HdX6lejStBu7nsu1kVFVRjPeLYBPpWa6Yx5rq19qGoTu13eTPI2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KrI6Vv8AAw40u7K/0PhqOze3YCa6eaGMBOU90lmHmT8aumXU6fw+yXSXmtXa6vqKLiN3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MZz4keG2N6XwNWF+1lWTtUm73L2gPMCfEZ8/nU2s8OM9mj8kOuW+/cY9T5M1Fqj2kqE/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Z/GpXXD2xdBP/SUfwYf7hrnl7fQ6d0dtNLbzx3ELcskTc6n18Pvrm+l292I7W9eL3Md4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/tfPpW8a+R1HFqtiCG31C3WWDkuLSdOV1YAjH7LetdI8eWOnSnU9UbSrfSY5xDbQLyJF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fOtOcjDiltexM0dxCYRIwMmcAEdai6eXaffz6ZqFxcWspDNM7cgIKuuT/aaL2bdUvGOl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5VfzcaKFLY372dvqNNtzi2ybzjDUpO1W3t7e15mwr8vPKg8s4A3qtXjkY8TSyXHOWLOT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EX2oXjxe7+8T8o8BJ3alTtARjvZycnrvR6MI1tHuWDm3YllZcjJ6EVxzj6PTX22FXmWv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AuC/xoXj7oG17TllT3m3HfAHOvmK3jnp87k4HOzjmcDxFde/bxXj1RVnE7RyEKxwv6vW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tLRbnSWR1dHDHkON81Nu84AUGlTmQKTHyjq2c7/Cpa3jwtOw09LWcyhi5xgHyrNy07Y8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nMPCnc18S+OGGCPES8vnWc8mph2p6VOltr2mXLjIjvYmI88MNquOTGfmPomZ+eFnDZOe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d4DSSSMQHUMB0yKuzHLLHyomsNOux/jNpAx/eiBPyPhV27zrMozL/hy0MPLYXuq6Y+cr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PMMfKkydsevyjnV0L2prqaracedrYlu9JMMyqvny8hBPrkVbXX/iN/P/AKbWr2fHCR9n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TN9aR8jHz5lTmHj+18vHO3Wdfdfn+gG0h9tna8k3EHDix/rSdnz+fQCMb1dp/wAQv5/9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HDurTabJe6NfSQtytLHaEKdh13G9axP5+/n/ANM4e3LjFGAksdDcHzt5Afseuq4/UL+f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KVQaFo7MxAHKJck/DnqOk+ofn5HS2XF3tXveVouDNDgVvovPcsi48yOfP1UavX2/n+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eWPhzhedcfShnbH+9IKrP8/Qs/FntgitZbhuFtBKxYLLGxlc/BRJk/Ch/P1yN37a+N45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bFXs5AwPzk3+NQy+o2fn+yvTvap7RNb1ODTrG5so7iVsIsNgrE/7WdvGs5vP/wAQuX5/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tRHccYa5JdKuGMDQxRs3oBHnA+NY2l6237ORuuCuPNTv1j1Li9o7ENzdqL95HHwQADm+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6yxk+0jhew0O/wCHbfSYZrh5DKJHc9pJO4MRBP8AvegqZ+nPDqrlT3KhL6ZORkZXwwI3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63Bl3Sml6VI7qicCqJLu67dR50g632VTi24shl5FbHgWx+so/GtR4+s/bH0zdhO2icxs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A7nptuF3rvi/O5fuCSSiQ9uJGkdGKop6588Y3HXes9ThcuOtTwjaIyljb3PKsoDxsWzy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T/U+OYcnn89PZreLat3WVCHVFmB75Hn514cOTHOPJZopkdBn3nbyrU1pjH2z9RdZYHRc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vldVn8fl7cLpDhftDpduHHQFVPmASM19Hof/AJcNs53bXkiPVa9fxWOUyCzQRSODKrZ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KRIj3jCrn1AzXLPFd0Be3y2eGTTpyT+tGgOP9neuXydpMNrbXXdPaPmNwkbDqrvg/Ud6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ScTW5bktoLi6f9mFC2a9E6vtjjeNAXuozus11Z+7QxuCI2YFyOhJx0qTrO/KJePUdJGx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8PJ3YvNZ5NIyhgpxk9K4ZzbUgSW6a3Y86ZTzXwrw559tbkXRSxzIHjdWU+IrWPUSLpYD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RwR44qXPjy+zO6qkhiZuZsV5uTp+PNvHLL7Bbi2tn+moO/SvncvQ4WzTtjnk57UpIbm8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Yrtw4TDw9nHjbGPr+rxaZItrBIZZ+UkRnpjHn4GvRzc3ZjuPTx8PcwNB1R9Y4x/J8azz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zGkmMJHnzJJP9CunL0++m+X89t8mMwjv5bQ9l27XbWhT/ODwHzGK+HwXd2+dnyzKuF9u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/skupZjK8UJnWPlByw9MHp4V+5/hzj3zT8+1efOeHzis8LJiCTtFXbNf2zHHWEfHyn6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YitCMoPzjjzC7/fgfOvmdXJlHfhy8vS7TQHlPM/e8j6f+eT86/PcmWrp9XG+G1Y8PNkd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uHInIEqKR5Gpcx0Oh6FY2S88dtEjnfIG9S5bZtbSxoBgCs2bZ2rmiUp9EbVJGmbd23b2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jyrVgy201261ZFUz6OJBhxkGr6RjXXBELSNOJHGT0xW5lYBX4YWLYHNTvqWEOH8b4qd9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TNNBpdP5fCusy2aDSWvLnatbYygeSDHhRnQd4t+lDSto6GlMq4zRLNBJRg02isigY0Cx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rQhx0obS5PShsitFRIoIMNqCp6CB6UWItQQNSpROlxdrqEAP0RIoI+JxWsHOvW9Q0HQr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pyfI8rV6ZE28k1KOOK5dIj3AxwPnWbFlCsKxWjUDGgiaBjQRIoGxnrRKkCBRkiwFBBnB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nUGvfA4qh6BUCoGagagVAqBxQPQKgVA4pBMb1RNR3hUoIArKz2mPWjaxCM0VbzCsFQeR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hUDLVRFpM0ECc0FlscSj41jP079P+50kH6Ja8eft+gx9CGHMcVL6dMfSDKOmelZaRGDW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mKA1G5WHe5fDNSpR+tmVuFtOYr3YLqeND5cyq5X5YH10gwXIOMdOtK1ERWVqcAZpuVfE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BNBhp/8AOLzLv4VoqiTwx5eVREVYg1KlSXLZbmVceZpFiYYnfnB+Aq5KiTvn8awHP996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nB+FBFickYzk0EpQAAQKCok5yRirEqLSFjjyrcYpwa1GafNVlJG7w+NZqURDsz4NT7Om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ir3drVmwGo6ak6F4+7J99dsc9vJy9Pvy56eOSKQpICCDXaZPn54XE8JxKp8Qa1Hmyo+/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tTdZm2azaqQAzUk2vmJqCWAUZNNk3a1LfTL+4YLDayOxGwpa6Xh2lPol+MLKkaHfIYnI2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+gBJY+e9JLBslU6b1e7TrOB0XDtqIoIbKJmkUse83XpXLLJ9Hiw1GVdQpKrW8yd0Ej6j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Rm2+kPFeEueaMDINT5q886by0b63iuYSkiZwMKfKszk29N6Xuimy0+C35WZVml/bNa7o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0h6eHlWbdvRlh2mm608aY0ob6W9ZqyHb92oq1ACuDRYi67UUlGBQQJ3oxkWSelakcMs9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3L510kcLyyqSCKrUuzYptpZD9MVYxknP9Os5enfjx2ki158no7dJAEqcbUkXVaGnxogJ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Hn5rqLLmQiVkz1Ct9Wf7a1cXjw5NVnsObmAO+Nqz26evHk7vCE6xqwEfTlGfjR6LFR61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P/zpMX/WWkyfWtd+F8brI0+KYeazJ8p0b6gV/GvQ+BfblhGS7N61G5WxwhdQadxJZXNy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4T1xVW1q8TTQ3umXssMkc0bqXWRDkMAwPWkcLXnHGSiPRGzvy3CE/DcfjWqOj9l1hbad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M7zGztEbqCACSP8AaFX7OgLW7+z0y3hnu5nDSMwKr3mdvEDyrDOQeyuIbm1jvrftwjcx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Pbas2NY1scX8RcU6f20ktxaXul3cYSCeVQCowNic5GDnrSR0CcP3U17obX9w8Ts948S9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/erSVyPF17dnWriAXE3ZBDhefCj5VWMrp0PAjM/CGoRncC4DD7KJLti8bXl5YavaS2Vz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bYJAYnFaix6TxLZ3C8F6FLOSTJy7nqSYwTRnJxlgRH7UtLf/AKy3/wDiFSsabnHC54U1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nbtjHnB5WuMt57jzwK1jWtPbuCZ4NI9lUGm2kaC8vlF1eSA99iWIAPoAPtqVjHHTA4i0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gvI9O0opzXlwvelffZAo3OcHHh59KS6T23Zo7ZFhtdOgNva2sIhhRly3KOpJGxJwelGp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KOKLVhgl5GO/hzsfuxSrQXtIXMGlv4tLMo+BVP7Kjrg57RP8oxepx/ukVjN7OG7ydEdx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6Vk0ccy8kg5gR9R86xLpyy4+6MVZtT0e9b3S9ngVgSrRnut8R86745Pk8/TeTXnEGuXkX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QEAH6q6e3jvHplzjmfmNUmKXTcHpRueFrwyC3E/LlD4029OE8KTjAB2qbcLPPlZG3K2Qf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Wt3VtNRrUXVsMsjMHHmM5H2GuWVeu9P42wM8p5lq4157MsWnpMPPOZR05a453Ve7o5bb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XKvrfYXbr128ajS9iV6bVWLAV3BCW7RkTmPjitSuWWGxFoqqh7NQu3QDFS10xw0izkDa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8aMiI2JUgkD40aiCHDE9cUVN5Odc4IolX8Nwi64t0W2bdZNQhB+AYH8KscOX9r34yGft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rjrXSPgZfuOr90JysMefWlCkXEZNSIFWOWU5QMaoOMBitSzNhvUVYI2d0YxyjJB67VRm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yToO+TyoOnMT4UHhsGi3/FOvyW1g8LT8jTO8rEA7jJ6etXbFdXYex6btF/Kmrqqjql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cmbht2WgcD6BoLLLZwyC5A2mlk52Hy6D5VLXSTTTeRIJQBMvK2d23GfQ1NtBu3MpJ7TC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6VHYF44yG7pEm52FVIu1nQ9H4rsvd9btYrmXHcn3WZfgworI4e4N0fhl5JNOgkFzIOQz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iVsoOVs+Hod6lWD1uLbl5S8SnG5cbiork9amjueNNAljLYhe4VRy4GDEckfHAqph+5yO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9Ya4ZP0HB+0DO2xUdSdq5V6IYOe1VeUMR1BqVVrq3PlQWHkPCqNzgyT3bXYZ2XI58AeZ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6mbxfUcUgybhkJjKFhGDjmGF/tFd8H5vk/ca1to3y1xIqOGzHt3lz4ev1GuuUxuP6mdv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N47n0HhrTdPm020jRWub5SPzhGSNtzjI6CvzXW/TOLku/wA/zfU6fh+SOk0PXOLJ3V7+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avn6y3418bP6Thj+z8/xd8+i06SXUbzsRmeDON8wj+2sf8L/AD8rjOi3WTLfXjFybm35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7fGsZ/RZyfn+70zpO2Oe0j2q8PQavccOaxrMWiavauIybmL/ABaUYypDDZdiNiRXHP8A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/wDxfM58dV6FbTa/e2iXGnajo9xA4yk0YZ1P1Ng14s+h5eH04YzH7gr08fpnsItInHn3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C8Gf3dZeOM2RvaYcFbDST5iScgj6hVx6fH/qaxyx+xxP7QUYdvoGmTD/ALG7wR/tCpyd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6GW3+E0zAS8OxwkeJv1K/UozXgy6G7Zy5Zpt20WpQhTdoXb9m3wqL9Zya45dFlhduFz2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K+zrVtXuECydgYYEbHflfuqNj5nPyr7f0n6fl1GV7vt/uxW17Otb/wAI+BNE1syB3u7G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f/eBHyr6XU8M6fPTlY25q8fJqeYSKJ4zLGVUjPrXzOWbaVSWsBX86gHqGI+6vN23EMI1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jHaE0+TRpK7YrExLleWueee1mLOu3m5eU3exHMMp0ryZZ6enDFlao16VAg1GCMKMsSpJ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d45u60TUpDIE1jsWQZcJbtuT458elezjzerjyZf5Avkuibq+ilZifPLDwzmtck7pqPVj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ljp19qGcSajeM5ZfFE7i/Xgn+lXT6h1My4cOKfb/AGrxc+Xc7yKJ0i7RZX2Xzrw8PJvi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899tnCmt8b6TZWOkahb2skEjSNFcJ3X7uwzg+vhX6n+GvqmPS5efz3/ZMuPceL3/ALIP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jvEAwxt7hcePQEr0IHhX9Gw/ijj5Lrf5/wDweX+X8uw9kvB2qaXJqNxrWmtZTyckcSuy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a7cv1Gc03Pz/AAdMeLT06y0pOUZUb4+7H4V4Ms+52k02IrBEjGFUGsKIgiaKdmCguEJU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W5eXmUEjyON6l9lTboKjNNRlXOMp86saiLx7Cqqtot6BNFkUA89sG60AxswD0qwVXFmC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52rUGRdWhQnu5rcSgJ4Dv3cVqVkMbY5+jV2IS2u3Sm6BJbNt9qsqUJNZHJ2NVA8lqw6U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k36VYU6rv0ptNL1GB0qh6qEV2q2og1TYqkqUDymixXvRUWoG8aJRujOsd6jP9HmU/Uc/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8R6xYajoHZQSntp1bYfqnbBr2b3GXjd9DJBdyxSuHdWwWHjWMo0oO4rlY1bpEiiwxGKJ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AzUEWoIHOaCJzQOBQPig+dBXvgcVQ9AqBUDGgWKBYoFigQoHoFQKgcUgmKomDhqlFnPW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G4dZjnrSrEjIfOsUqtnOalSGBJ60hT4qocUCoLID+cX41jP079P+50UB/NLXjz9v0GPo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oqX06Y+lLEhs5zkVlpYAQBkYyKsSlVRJP0g3xQTlyj84bJUZFVG7dYf2fyTYyyaqgP8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c2/WiwxOKxWhekIHvAWIwoJx57UgH1CV5rku2wUBQPICtfYqh+gohg2KaCLZ2qVYkOv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rqCQHp9tA+KBY86Bm5fOggxHLgUCZSACWoKn3frViUzrg5yD8K1GDZrcZpZqspKd6zUo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dMVUw7+29TJo3Ltn7Kkumu6UNeW0N2hR0AbwIrePJpw5eCZMuLQrlpCDLHGvUEkk16Mc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8LdrpbXTajEFUgMgQ829O4x6fYI6FbI2C8rCpcnpnSw0+kW/Z4i5lb1NTv0l6SK7PSp4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O5jHp9V22gTFdSijK87k90+Qxv8AhUyyds+PtkZursyT77YY4+us7Y0rvH5lhbzB/Clr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W5DYHaDNZrcrO1BQt7OuMYlYZ+dc69PDl7UrWLp6ZIjKT4GqWornNGfK+MnmqxLuHnG9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N6VmrKdv3aiphsAUWFzUVIdDQVndsVXPk9Ov9n+kaXdxX1zqcLyi3KmJQduY+e/pXXT5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XsfdLTntu0WQvydmvZcvLjqN89a3I+V/M3ucDqFvBCYjbhwjpnvHO+d/CrY+hx8+wuN+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iQU055c3lOQd+s5R7eDl2kTy+FcLH0O9fp9hfarc+62EDSPjLHYKg82J6CtSPPzdT2xu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Pq9t+k77KGPd/dJ613w49vj83W7aGn2/B5v1SW7v7uR+6JZQ0KLgeCqPxFdPhfPnWeWT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rbXluyk45pFIAz03GfrJ61yyw7Xu6Xqe7JhNvnLc3r/cVxyj9Dhd4m5cKDWWduh9nB5e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1qa78L5/WY+G/wAWDFnc/u4P1MK9D8xfbg+Jbmaw0xL2EZaC6QlfMEMDSLsZaXEV3DHdW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OPwrRb4aGjsVsNQsCPza28tzF+6eUll+sA/Oljnpy/GKl+H5cAnvoTj+KrFQ4T1fia64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eRWMpuHmfmwvMep3A8POr9mxceitqF5DecRNFfSQRlI7aJOSJDnO5G7eG23TrWds5Nq5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jiBWOJFwqZ3OANh4VmxrGo8NcXw8K61qcOoWQureaDmwEAZTjY77eNHTbd4hkWfR4LqO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AD34gd8bUHkvGa44lceaK32EUjGUdlwSYl4ait03DxzZ/i5j/ZVJiq1XQBruoafmdYUh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QdvXbp61YWaddxnqcWrXdtFaRtHYWESwW6v1IGMsfjgbVWK5CG3Y+0jhvlVjzvjbp1qV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zqiyLgbKMnydT+FZd8Y8uYZcEY2Od+nSrK3MY6nStT1q20+K+tkM1nbHlKORkjJJwOuM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GzFx7YpbsYtOuDLJv2ZkAT/a6/Kpt5rhqsHU+LtauO1SO4jtY5cACJd1A6gH59asWYg7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tMlEclxH2cshiVmZT13YH69qq9oK+1DUL9le/vZrkqO5ztkJnGQANh0HSpW8cU9F21a2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x+Mo6FfoqPSuVj7sy/Snmsa2uzSQQ3EUkUw2K7elanhz5OPcc7c2rWs3IxyuO63nXbGv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zjxrbl2lykdRilq9m25YQrNpqxMMjfI9K43Ly+jxcP6WZPps6ykJH2i/qnyFLk8+fTd1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ZI4yR0IyavdVx6S4+XV6lp506WS3WYyDmLc2MZz1rFr2cWH2rFawtTIZDHua5d+nonS4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ABXLLPbcwk9DLaPu5/dqy7byHqoUfOtNGlomgl6Mop8jRmfpWWf01b0YfXijUqqTunl8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RmoyuU4OcUaitvpkdM+VFWMhSIbk586JXQey/T7i+440+SKAvHaM1zLIR3YwqnBJ8NyK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iUqsiAQliEkQHLK3mPTGK6R8G/uqh1kjJUylHU45j40vtvRhIZMJIcHxPnUZGREQxjsn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8rQq59asFN9PCsBZYwmB4GqPJOOb1bqXlZyVRsgHoKDb9lmkPY2Vxq06Ykve7ED4IM7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c6hDDGzSzJGo27xqWr6Y17xDZ5zFKoxsX64/hA3zSRbWRqWocsXbdtyKDnLIfI+B3zVj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Ee6SumcCRUOGOPOqjT04Q3kswhgyBJglpjJhsDODRXS2EDacgeOV2ydwW2oNm65ZVSZQ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SgXA646VKsYuu2dtIxllSWSQD6fNkD4fCkVVpv5Pjv0u7qUtPHC0cSk5yTjJ9NqqYfuc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TqvKHkOBnw8K5ZR+g4P2gpPpV5q9EPE5RtgDnrmoqakoxUOWUnoPCtA+xmMN1CT+cXtg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4488/S+uLOZpNNtZFhXkUY3xkbY6+uPsrvg/M801kKinnbUMQyq8bcwB367kqR8q6ZYz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SXiDVbsjvm9nJTHTEjDH2V83nwlfp/pU3Pz+7pOHyJrBHzliAGOfLO3yrxTj1Xt5vYPj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n6R1KpnOObwrXa54z7heFbqe+0vT9QAJW5tRKxBPRzkdfTFc7LMpp0943b5f9pN2uscQ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dPyHoTy93fz6V+u6TpMc8N1+S67l7cnI6Hr+raPcC50nU7zTpv27aZomz8VINY5ug4r7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H4d/lCe0/Rwif4RvqEa/qX8KzZ+LEBj9dfJ5vpPHlfX5/wDxWc2Feh8O/wArDVIyqa/w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srRn/ZbI+2vncv0LH7/n+LtM5fT0jQf5Sns41JEF3LqGlynqs0HMo/pKa+XzfRMv+n8/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7TOBNaZF07ivTJXboryhD/vV4M/o/Lh5v5/iltjoLrU7OO19499thAFLtJ2o5eUDJwR6V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J3Phz+UL7Vbjjvi17SzuZE0OwkK2cYbAl8DKR45Owr9/9M+k/Dx939fz+rXc9M/kve13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Xb5bSSKctZ3FweWPlbBMZJ2GD0+NfN+o/TLy5b/P81lfUltLDdQJPE6SIwyrKwYH4EbG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xom0aVxvFCBr67tLePE7hF8yua48vF4akrJkFnORJaX01s3mueU/Jtq+XyY6rcge7fXo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6juN9u9cri6YwH+V7FZwl/bXFnKVG7qQvyPjWfi29ExqYh0i45uW7kKyEEkSgA46ffVx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vd+WLXLuANsXEqtsPAeXxr08fFp0475cRxDqul6Vp9za6SZrjULvlt1llfmPM55c/aT8q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o9WfqPS+HrX3LTYLRfowxqinzwMZ+eM/Ovz+cufP+f0eXk8NjDlRytgfDrScep/3eTc2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QgHumkwyw9NSs26W5EDq8aBVVu9zYxtXo4suSZzy3qMXT7yKMyLJIG7wx9Vf0v6bhlcPP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oARg4r6mnOjrfUYnAAINRBE0uckfsH7jWosIHIFS+ynaozTUZV3Bwg+NWB+bIqhyaBv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DNIqmZBVAVwg3rUGddRA1pKAktxnpVZVm1Q+FXYibRCPCmwy2UfiAa1ilVT6dEw6Ct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AzaUw6rQBz2LIelFDtblT0oaIoR4Ggh0PSrGaljI6VURaJielEQNo7eFSiS6ex/VqLIT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81kw8KoFlhKHejGS/Tky7H0q4sUbNcyWcCtH+t2g+fdrtMkZMzFpCx+kTlvjVuTUQI2q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SlQNGTYoERQR5aBFAaBcgoHCigflWg+bcV7g4qwPVCoFQKgVAqBUCoFQKgVAqCwb1ZQx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s6JU871GizvRYkDtWKHyKIcGgWaBic0C3oJREhx8axn6dOL26W1OYlPpXjzfouC/pXnr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mgdd6CxR9LvY7tBMbOO9ncUG1HMi8J6vZlnVy8E4QLkYVzkny6irErnJfpHfNWMoZxUy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7msKg4GMsTzGrBWwGMg1QiwCjxNBFySA3kaCyTOQw8t6BgcHNBNTg0Euc+XjQLm5gT60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b/lQRlGfA9P26CtvD+yrCkKM1GTY1qMZI5rTBwaAm0fFQ3opMs2QcUsamRjnxNZsLno2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LY93HxrpI5ZcrpI7VTwvLJ22WiUyGHGdiQBtW7dOcz3XNsMHOc+HXPT1rD24ZeFMvWs5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44tWxoaG8ialEE+iT3/hit6efk0bX0D6hL5cwx8MUrjiCuFzaRt4JWa3BulHLB8sDzj8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i5I6GQn7a55R6eO6ZxrFj1Y0/hvQ2XZqSPzp+FVnXldy4O1ItPLgLk0252h3AG2aW7Nk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WcVZizeSRZGc7Vexzy55PY1LK8MDz+6XRjA+l2TcvyOK1ji8uXUYtbhrUNagcabpKm4k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pwcA5GR49K3p4ep5ZloXxceJo7W3j1fg/UIbi2Z97N1kjkDBRnOcjp5GvRi+Tl7cLrup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mkXNja45RE8nM7jO+MDY7+Ipl5bxz7XZfkfQHjsr+W4vba1uFVkin5WldP2iUyAPnUdP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0tQ0FqZgxYKpYmQ46EksABv/AMjUs245c7m72Gznk547dbfyEchbHxyM1i4N8PUWUFPa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Ku25JOAB6/8AOsXGx9XDrt4vY7Thyz4X4YFnJdW9vchO11Et1YkZKj4dB861I8HLzdzz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lunKxW8eeRXP6NR4nO3xrrHgs8sWz4m0GW8FtBeSNIWwHMeI2OfDO9b9MtvVjItheuuA6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x14s+3JyGmagt0gEndkPhXmzj9X0/NLi0gdq5ad2xwTJ2XGGkyHwulH17fjXXi9vL1WP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1NP2ecf7LA/hXpfmOWfqeecaRg8M3P7jxv8A7wH40iSMHhG+Fs5hdgAxwaq2bdrY73YI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Rixi8Spz8L3bYzyRg4+DCrEnhvcCMtr7MBbwNiXUNQc3jDryIvdUfMmqrG4pm1g3lto/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SS4UfRUkgAHop2OSflVhZtswafHpWiWumrcrdyxBpbq5UkiWZuuCfpAbDPjg1KsxcZxq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Dl+YJP41le11Oi6za33D9tpUsvNexdmAufBUYN/4aK0NMUq0icgDMCN0ztnFE9uE1K8u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slivZGVGXK5Lb7Zo1MW1acV2EcXNcw3KPuWMCAhjt0JatRq4hLni6droSW9nF2PIQsc5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nnRnsZ11reo3t5a3TNHbSWxPIbVSuAcZOc58PGk8NzDQCZzJ2sjTmV2cluYkt8T8fwo1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8L5dNov+ToxjKnIYeYrnlk+vw4d2IDV9N7KUzQAGI9R+zWJk48vT+WYQK6R4ssNIyeFV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AbL1q6bkyEaP3dUtif8ArV++sZx2wl26ST9Kw9a4V9bivhNaw7UiN8VpEJIo5V5JVVl8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aTTrLOFibHhl81Zk8d4PIhI40UIqLgdMilu3p7O2HYYO21S0MBWLTScH6dAfok4NO5K6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2cA/YKlu2uNkTRd47eFYr1YqFTEmfKs1aKglCpymiLwxYDFahU517oqoquEyooGtFKz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jzjAolQX6e3SiCokDdaCtosPQFGPmgyR0+z1ozldPXPYpYR2vBUs7KUk1ad5C5P0UT82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3Hx+ty7q2tQiKyohn7K4BCKoHdkHga1Hl+yxLpjJHFexOGAwCvStILMNpMQqyxBh0HNh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s/E0ZQPMBggD4UHLceauNPsHVVd5HPIiqvMSTQcfovDGq3M8d3qim3ib84IJYsu2fE+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S3EcakkDC58KAZrW8nflKgeeRmgLttDhTM8hSJlGz8ozk/KgzdcmazkhtI7Zro3J3uXQ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UeVSgc2QuJZZo71rSRzyBEiPKRgfTyOu2dj470iVZYW76dD+jedWYuzqwX6gNvtNUaMN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/tDeg0tLYcrQt+t0+NE0qukKPg0NUDftMISkSBw+zAqDtQ0wRaCbVI0tYFdlB5nCk8ox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+px94R75MobIVyB8M/dXCv0HDdYqT5VzsdUJHWNeZ2VVHiTisLaUZaUBreCeTO2QmAfm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1jHcM/K/YwtkLGrPzsx/ojA+IJrccua+H1vostw3D9nLLhJjboBybgFfQ9c5616OJ+d5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jt540SVw3LiQFmOMj4Zxj51uuN97eQe0rVZ+CPaFbXdxE1xY63ZgMoO6SpsSD03yDvXD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MnQuNJ7bV57AIq28rc0QYYaFh1QgbbjcV83LHT6vySpcZ8R6clrBd8RLO2jK5a6WNCWk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QcDzI8bhN+GLN+ndcN3dre8N2mo28DQW13CLmKPu8yRuOZV22BCkDA8q5cmGq1NyPlr2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40jLdlzhcbtyDJOPE9T8a/b/AE3HfFfz71+G+tfv/P7Od1TR7GWGRkXsZT0dT948a+ll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cvcQXFpOEmBznClBlTXmy6au05dHWK4Ns9ykTtCrYJxjBrjydPlPTfzoLOQRuRXCdPfu7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B5lbeuN6SWt3l0ubUrwxdkbqXk/Z5zitTpYz81Au4Dbnc1qcEiXmXRzMpGDWOTg3Cczq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gTROI9Rs4wc9mkx5f8AZO1eDPoMM/3/AJ/i6zm22b320+0u5IZ+NdZQj/q5gg+pQM1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6/6r8sBy+1r2jSurScba03L9HNy39ozW/wDhHBfH+v8AqfM29I9vvtR04qF4lF3GNuS5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3215+X6D0+U9f5/6tfK7fQv5VHEsDL+W+G9J1GMbE20j2zn1z3h9lfJ5v4Y4s/2+Pz/u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U17P763EWq2Guacx+l+ZjuI/r5sn/Z+qvk838Ka9fn+Lrjz6V3ntV9jd3N28vFV/Arf5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HivL/wDi+c9T8/8A4vRj1WmFq/tM9kvI4h4q4ouSeggs8Z9BzIPvr0cP8NZY3d/P8Xpx6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SuJPaNoOk6Dpuqtp6XPbzteNGZ5mQZGytyqBv419Hk+jfDxXz7/P6umHUfNX0bZcRWcN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5ObhOUNv+0Nvqr8J1P0nLv3Pz/Frl4rY6O0vIJo+eG4ikXzV8g1xnQ8k+zw5cKu+vHWP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aud4OTG+lx4rK5rUItLuZJHvorhuXYGSRwN/3c+ld+m4s8s/L09vhgSNaJKy2MQitxsq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dx6w/P7uGXskmwa99c8hMV0VOzEGoy0rTWJY25WCuCpXvHAzRY2ROrnusrEfS5TkA0Vc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iB7mTCAk+NEs2j26jbNDSRuF86Gi94XzoaOZlPjQk0g0g86sVTNIPOqAp28qoDmya1E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psMabEcGmw4QnwpsTEDH9XNO7SVB7Rm/Up3GlT6dzdUpvZFL6UnitWVQ1xpUePo1qVKC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WdPAPSiVJLEeVGRMVkvlRdCBZKP1aGqZ7Nf2aGgV7aLynaiMS9tAMnFal0lQ0uE+8MgG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9ViHLArjcIcf7RrUSMeeMhthtVVFgABvQVmgg1BGgkq0EuTNAxjzQLsqBjFQMYzQLszQ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YHqhUCoFQKgVAqBUCoFQKgVSrEqIRq2h1qbWQ4qNEetFiQG1ZvsqeKiFigagfNAs0CU9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+XR6e2Ylrx5vvdNfAtvpVh6jUCxmgkDigcnJFBap5cMelBtaYPeLHUY98SWEoXy5hhh/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Q8vTqKsZQfYg+AO9TJqLH37y9KwqEu7D4VYIs36uNqoqkHeHlQWBgKByynrQN3f1aCcd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6EjzoIyeFBE9aCOATuF6+dBE9TQQcDxbHlWozUSWzu2R4VqMZFVYKhV0eRVkc7UyrNu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nly9pFOX9IyLtzZLf3FZ05XnaFpomrXio1nZXFwGGQY4Hcf7gNa055czctPZ9xXOwA0m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QH+0Q32VY4Zc7rzwbqdpoz2kl3Z28DgLK7zF+71wMADwpY5/O5PXOF7C1iJt+ILGeU95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SYtzqrEOEtB0m9vLsavNKFt4g8cceQJCfUbgDH210uETLrLEtft9CTsLa208xr2XMJY7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Uk0xOtqjTtNtzHBNGzc6zOzcxx3An274pY1/NdzN4k5RPGyBgzIpwfhvXOvbwZdyuBBJ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1mvTZpRp8rRjGe8Dn7aJPa3Xm59RkbbBwdvgKzlHaXTPONqxY9GNSVQx3NRuVIqqqTgV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XTjy8nYughvbxuS0tLm5bxEMRfHxwNq1MHzuTq9VC8tL2y3u7O6t/WWIqPtFauGknVdy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h5g5qTF7ceTcX2dndahew2VnDJNPK2ERBnPx9KZRjl5/jd6nA+m6Lae9cQ3XbypvJEjc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9K3jHzOTrg1vr+m6ffi50vh2yIXYCbJTHmO9kGuva8vJ1Vz00dT461a901YrZvcHWQEv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PSlmnD5MqzeHtQgXVTfanqKWs0SsIpHlCDmIPUk46Z61PuvdTcYXhvUhlF8t4nabSRzB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K64udece0hSNOsZB4TMuy+a/8q1PLncnYWU8Vzwlo8kPNyhWjHMd+7gVLDYbWtTtdKsV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HGpILGki9sYOhcRzanq0VnNZRRJIzBShJwQPHNNbXt06R7gab2V9KyBbSaOdy6kjCsMn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O2pdur1/iuDiXTdQvdOvlu43YoWVSAM4JG+/r86zrS4vNuOWaDQY4gcCedVf4AE/hSMW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XFGm26oz5nQkDxK97/w1tLNvVeJYmGpazblWXleVMHw7uaxWcZuvJ7aRkKspweua55R9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pd8LgCNzhx0PnXKx9bh5e5uaM/YaxY3GwEVwj5J8AwJ+6nF7dOov6XoHGyn8p6im3eMn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HJ5rz3ilebhfUPSLn+og/hVjMcBAzRyB12I3o3XecK3wuhGn66jPyo52LNei/wCg779n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WMybYPDHEC6UpspmZrZnLED9Q/3+6tOkxddFxXokVoebUCzH6KLG3NUamLDvuM4leZIr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/SzuTUq6jl9W1S71O8ae6dWIJ5FVcADPhUWYxNJ3NuBHjnzsfH5UanHtK61LUjGsTX1x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M6Llx9qi2kWO5iuGdnw4zzEkn45o3jhtoarp6yIL+0HdcbqPwq+m+yMvB2H2VUuMiUe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aTtFQZbl2rNWTauVHjJVxggipksx1XSaH/kyP+I1488vL7PS3wMYKQVYZB6g1Jnp6MsO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NrymNvAncV3nJ4eHPp91KLR+5md8MfBT0rF5v6JOm7fY6zs4LdWUDZ8Bi1Z+avRjwTRo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DlO8N9sjyqXl2l4YLlGJWx5+VZ7tumM0YDH10dUwN61ESZM1K3Ki6AVjyukY17+PSkuk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OqbGGNRdJxjncKPpHp61dJpuanKzorsBhlDbDHUZpZp0wjLkfvmo7xQz1mlSVcsKiCo9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6tVEZj+az5UC0917ZC2/eG1BC8VfepVHg2KCvsPHNATCNyKJTuMNRE2bNo+OoH17dKM5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S+G9K09RhobVQ/8AERkn6ya64vh8/mi1ZZFMcsfaA9By5P8AyqxwlDXOnzk/4rI0pwQI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ELcRywvJMqsBKyARb8uAuc/MmiVIXaxnktpnT+Lp9tGULn8o3Cr/AI/AN/1odvsNBgan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fz6dNqQbERSQnkHmQTgfGgph4glvpMWcIuZGOGcEhM+ZzufjQdFp6Fow05BkPXHSgPZ4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DIvtbt5Q0KmQL+sVRmA+OBt86CMCW8l0yrCZ5VUsDHIHHKcddtqA9ljt4y7wcviMDANA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FxEP3c0NL2h5QAnzoHiLxyA9KDUmh97t+1j3fHT1oMm6hmA5ZIZRuASo++iVTql3p9pJ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uFYLAzENnlJyT6AE/KoY3VeUwR9sPzrvFM/eMaQnIGTgjwweuTXPJ9nhz3FosoFcJJFd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6bVix7MRkjRRc01vFBbsgChQvM4+ZrnpFAv5W70qmY/vmhpZZql/qdvbyMAuWUlTgdPu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rzHJBpNpbDEpjiUBeU83JgZOfIV6ON+f5PZ5JVgeRZAJoux544yRkj5b52x861XLTD45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3C+kQIXWeCWAgSQkAYbfc53yPWsZTbvxc2q8i17hwcLagLLU2NxdW6dpYzkbXkAI5x/Ev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aj7HBy9zX4msbPi/hC7sblWAli5kK/SEgGVbbfIOD868+GXbX1MJuOm9k9qL72f6VCI5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v0goXC5xtuMH5117e+WuPNzfF/5fPXti06S29qerRTDZWR/TJjX+yv2P03xx38/q/D/W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I6m2EQeZr7v2fEx3Iikf0Saxpra8nCkDByOh8aamljndc0pFDXNmnL+3H5eorx54xrDK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e16Zkf5VjVb2hNsoPkaslTYpVJ0zm/fz9gppNqA2aTBvZiT51fM8aCHTpTtqW6TBpqnc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naebtAUVo2Bf6ORs3wqzhlJzta30tmhVpZOzJ8K7Y8OM9pl1Ol66dbR7tIzt5BcV0y6b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hew+JY/aFpskGEdEkO43+jXw/qfF2Yz8/o+79My7rfz+r2rj7XrrR9JS4iJZxIVdwN0U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kbhjcvL9RjxS4u34eukvLFJjCmG7wPKCcH7qvwcc+zhnwyK9U7OBmmEs0WCDlJWG3lip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j9d1Xie3t5pdP1mbtGUNGkwDr13X6iKxPp2O9z8/xcuTjmMEw3b3MMcz5DPGpYbHDY3r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nL4qxZCDkGumU05CI5h41lFzSd0fGg27G45AvqBRY3IZMpmpSoSzYrKM/ULglBjzosBy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feW86bNHFy3nTZpL3pv2qjNSFwx8aREhIzeNaC5SxqwOYD41YlVvBt0qsqmtgTUC9zPn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YtW2UU2LljUCixLkXzqGjMqkUA8yDyqygG4U74Fa2gJoyW6VdmjiAnwrcu0qa2w8qqL1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DgdKmzSqSPbpirKzkzryMnNGWTeQEr86obTLYozn9rarLpm+Fl1HC0iiYA7YGa3DQLUt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7TTnrmFonwaAdhiqK28KBAUFqrQWhaB+zoH7I0EuxNFkMYDRdQ3YGhqPlzNe5k6mrA9U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QPQKgcVKsI9KimoFQKiVMdKIRoEDQOTRqHWipCgfegfNZoaoFQPmgbxHxqX01j7b+lH8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J6Hy4yME1zj1fdE58hVDr86VYTdKgQzzdcUFxzyDOwHX1oOj0QSrJEnYdmt1DKqtzZ7p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MbLuy4z0PmKzaiLDu1FhjsMUVE9asDHpVFR60D0CH40DnxxQODhh8KC0HagYmgi5oI567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jx260ETUog5zVifdFatSpVYzUsVtiiLFFa5TtAxXO+Djb7s0eblunqsmkcI2Nr75Fo35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sx2HgCFpt8rl5dVBOJo9Pbk0vQtL08bYMVqgYfEgfjW45/JtRfca8SOP8pCMHwUHp8O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xbvX9Zum/Pandt/C/J91McXHJmXEkkh5pGkkPm7EmulclJO42xRYovuJJuHXikjtorhJ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YwRt6mmlyEC7Go6bYaiEaPt4mPLzFuTv9M4q6ZZtzq1/pWrQSwFjbvEQ8bHKsc9R5H1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21PkurN8kKBKvkd+vr61mx9Tg5fCcTD3FSOoBBrnY9sz2DhDc2VyCenlTRc2nLper6vc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yTgKpxv3vCtSOV6jtWf4KXyKDc6jp8Z8jIz/AG4rWidZIpvNLnslUia2uAevYsSR9Yrn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FcDD4I5Tjoetc7HtnWS4vQPZ9wHHc20Wr63CXhmP+KWvNjth+037vSpjHz+o55IM4j4t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hbkJGFhjPkEGzfGvTjPD5V5N1zy6vqR5ib+bDdQG7p+XSrrTHydrJ1IQTuWMMSyse86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OpY7cXU9ten+w/QI7XSL3ii5QiSWT3S0c7FF2MjD1PSsWPRz9T8kjA9s2oRXHEcVhaoY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dZCevyGB861jHzcruvNeIuI4tHb3cWvb3LKCwL4WP0NdJimQnhXXDrtlec0Cwvbdmx5W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MVPGi/8AQDsf1ZV+41cZpqreBx2vCE+Dnsbw/aFrSAvaFGRw+h/Zul/qsKRK2+EkLez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ZB9WfxqVK5/2jH+Yj91//DWY3GXwAMcTRvjZI2P3D8a1GLXbcRRdpoOox/8AdpG+pS34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8sTXOnv0mVcZ8wNqzVdTrWlrqdlLYTSvETgq4J7rDoTjw3+2kL5afAGi2PB6za9dv77r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iKBSN2LHzG3zqpqHuHkubiae4cvLMzvIScks2c/fUpry8oKckjp+y7D7a52PocfoRZZ9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HF+518zciOwbDeG/wpK+1yYd2Dq9X4u0c67I088sKPDgu0eBnshnf+LNbuT89z8F464z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bNLl55p7do05EbHOdgSa1K4zFySRozkBgFzsTWpXXtaFgl7bytPZ3DQzxYK8rYJ6/L66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jd8xu7ydyz5I5sL9XSku3O4WBgoNainACsCeoouimPM2ehpsQA33oz6XR+QrNunbh1a3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oPzwAyR41zub6GXH3RzzK8cnK4AI8DTu28WXHqtPRLhzeLEucN18vlWcnXGdwrWNN5uS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1mZ6ejLg7oBg0+5kkVezK5OMmt3l08n8ldtay4bu5rl4Umj5jG2Bvk4Unw+FT5Ho4+n7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reTv75KNg+H4VnLLb0fGMiiWFezij5EHRaxXbGaOw3FZ27b2ZlqVYaQYANWFN1FEMuD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jUQ79F+NWCUR7w/irQm7bt8azWoixyuPWop4NpBQWSEdpQUSnvUWFHkkhfpZBG+KMZNv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ExK67565/spU47qsqbC7/Osvbl6Dvuc+dGfssj6iiCEcKd6AiaVCi7UA8zHkU52zQPan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aniPUZ18OfNGMlQkXPWhElkHNsaNGeXvUVp8PLFda3Y28/6N7mMN9dI5c+WsXvd02ZD4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b5POSpHZT3WwTWlB8QXklvp8qxODeXMgtrX0kf8AW+QDH5VqLBkEEVlClvaA9nCojXJ6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COReZ4oi3njeiBLrCoQFIz0olYdxaadNMslzp9tLIjcyO8QLA/OjK5mkklzjIztgYFE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KMh7hnu3ESjC+NGoLkeSzs+S2kSOQDuu4JVT03A3xvRXL8LS3N4k9zfTQ3M1xcvJ2yhg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1mrG7qjNBAAzuV6ZaQt95yKQrL97jikCqxc/tZrSDEubhgCqAg+b1BcJJz9NQPlVElu7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uCoO/gcUGDxa+v6rGsdtrkyoNzFyLGrn4jfPxoM+z4c03h7RLniLiqWN7nkYQwA8wLEH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o5m4kv7aZNPmhvY5YzCDGnZ8hjjI7q7HGOoA8MGueb6PTXbCub9AqIEYEb5rD609M6Sf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I8d6o0eGwfy3EwKACN+Yt5YGw9aR5+ovh9STrPFeW7CftmVFDKJQAE6kYPjtXXF+ez9i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oxIyOGVgAHVDjOPPHNnFbYXRW8kczxwTuGGAkpxzKMeJOwznOKzYrG9oXB8PFOgjT77Uz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IAY2UHm6bYYEKRkZyK454umGfbXjXF2h8T8C2i+/XEV7pl0xjN7bqwETnOAwzhcjGDnr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E1pLRNfseD723aTVNUtLK+ZLZbmKRGt4GA2BUjO/QHJ6134MP1HU8syjwbVOINS4k4j1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me6YF9hlVAVenoOtfrej49R+P67LdDyFpHXMjPjzr7Mvh8iChsoo0RapYlMjHnzjcdCP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XNHDlru0jCSHd4x0Y+YrycnE3jdOeJ72COUjqK8WfHY9OORMMqQazbtsdAObSAPMmrIA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WjW0t87VNbc7lp0GnaRb9ir3JdmIzy5xXp4+HbN5GrBaW1uQYY0i8OYLvXt+CacrltC8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Z4o+VCTkb+X1VfiRBe0YZc941LjqJTFCCC52zXN1n7Xo38nzEvHc8rjuQWrFR55IFfm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/wBHm5+f3e3cYxrK+nxhMq1zhjnqBG5xX5eT9T9Ry5axWcPX8trbvG5ysWyjkxgADA9e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RncQcUvcXkdksPLCvemb1PQV0xi2sPjTiWyhtrS3tGBmHPzMegyuFH1kV3eblm46WO2F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Vd+uwG9WPkZ+zNsarlPZA8u9Gjm4GQM9KDRt70AAE0GlDfsE7shA8s1BCa+Y7lz9dNID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m6/eqG0Td/vUETefvVdBjfY8aaDrqHrTRpdHqO/WmjQ+21JMjJpo00oL1JANxQX80TdS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qHaQRfAUO05UVN6Sw3KKbTRiKsqomgagrYUSqZVXxrTKkovlVEgqjwFWB+7VEgVoGfBG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XC5qoAuY9qJV+kwqxbm8qsZBarahr4lB0NUN2LgAEUGdqNjnvYrcgwbu25XI5a0BWhx0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aXRxkkbUBkNqT0FS00IFk3gtTZpNbBvKpcm5Fy2Lfs1NtaM9k37H2U2TFX7k37J+qm2t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VgcVQ9A+aBiaBeNBKgVAhUqwjUUqBjQIUSpZohZoEDvQSzRqHFFSoHzQIVmh6gVAqBjU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+gu9eXkfe6T0PGSTvXKPV9z/ACqhwR50qxIDNQSYcuD60F0qr2SsG5jzYK4oNPhmRheW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Ph0NSpWfqAQTPykYDEYXwwajILx8aNQiaKi1WCJOBnrVDc0RX6ZDeXLQMceHSgQx4+dA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4UFgJxQMTQRY0ES2DQTblwMNv40EHqUVv4VYn3MtWpVg61YzT9atrIuBOZWGcNjbbO+P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facV6LFbx2d3PLBIIChaUYjLBcY5vCq+J1HF5jN1HiLQ7QgXGqwFsZKW4ab+r3a3i8/Z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HEFpqNw3hkJED9pP2V21tnKsi54+mILWuh2sQH608zyEDzwuN66TGOdb2lS67NYR3esJ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zjt1DcmdpGySQD4ZPgatjmNLLDFLPO4VIl52OemOp+2ml0824h1OXWL2S7deRAMRx+Cr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g/T2GMiSQDz3xSh9W0S71i9sUtp1t7dI5DPO+6p9HoPFj4DI6daQ1tqWWjaBp6Zt7Ca6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sPH82jAD4d741mx2xz7Vd9a2zRusMbQEfRQMxX7TXOx6OPqNCeBuHZNd1Q6f2oVQA80h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vdMfGjvlzeHoHHd4ukWMdlp8UUERwtrCcd5RjLPj4g/OtSPBnyd1cDPJL2TXd5Phc955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43YOK9s7rnFndwXRRCzLC4YgevlWMsWsdtDR9Nh1PWbKyuZ44Ld7lO1d25QFB3GfUbfO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j2HjHWodF0DUrq3gjZ0hMNqF/wA2T3Ux8Bn6qzrTlny3N4DdzR6bpdxfXiNLyDIUnHMx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uWLjbjjLX5LlpBd9koIIhEK8oHl99dNNbd3ayG8022u3jAM0CyFBvuR161ixJGxontCb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ZbiG4cSCZbjHJzdzHJy+lZ06wuJ2MvEN802ebtQDkY2AFakYseW8bhxr9+H6xycg+AG1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wZ9C1+7EfNyxDPwQhvxrNqwRxgFk4cu3VNu42PLfH41calp/ZpIn+CmtQqMFLmNz89vw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CkhAyVlif7cfjSGTV4EuzceywWPZKBZagZA46t2g6H4fjUqVge0OLNnaS4+jIy/WP+VZ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XXpF/wCxz/vrWoxY7XUl5rO8T9q3lH+41MljyOOR4XSSJijgZDDrSNOy0XjaBIUh1hJS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UZq2DV1XjvSVsFNkt1dzDPIrw8ig4OMnm9KmhqQST+52JugFuJrOKeQAEAFlz41nI15e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+1f7zWXv4/R7U4uEPqKzZ4d+O6ydc571eXK+X28c/wBJ5lhu9IuLaVckgGMgd4MD1B8N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c5NOPvbWS0nKPup3VuuR/wCWK6Y18/Pj7VKnBrrtx35dDw/J2vaHmw4TGPMVjKvfx8fd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7iLuyqdx+0D/AOVY79LnwRzMQYOVYYIr0Y5eHzs8dVoaRDHPdSxSDIMR+8VLdOvHxd4f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M8eThhWLkt6fQeKKSRgsaMzeQFMcnO8DW0rQ729ujDHyxgLlnc9BVyvh14uGytqaI2we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5rz78vq8fF4A3Vlb3MvPIG+RxVlMul2nBY29u4liDc4GBk5plkmPTdlGgkjc5Nctu+M0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Tw1NCkCa4rk9Fcj/AGDRLoGNV1OWwhgGoTiFRjsxJ3aSpoMCxfLMWPnUtNJyHDDekWRF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CrCqydqIjGcyDfHrQTuDhl2xt0oErZU58BViVPmAaqhO354j1rNahye9jwzUU/NiT50D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K/5w0WFC69oC4yOYbUYyb9y5k0+KQnK9nhTy46E0rnLrKMd8uxPpmsvo30qlbDADyzSM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IGRQFCRzACR4UDzfzNfMmgEWR1ZN8cr0Er55HuWZjud6MZK1LZ60IsQtz0aibFuYUqwV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RbvDKjquepByBtv4Yz61Ixy4d2L13RONND1VBzXE1hNgGRLtMRgnI7sg2YZUjPpWo/Pc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uwQhEqHHK0L8wJ6jB+VajnGfIVvOMzAeY2+iw5PP43EwJ/3UH21uK2B2O3NJk9BnqfWq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Ar5lC5PT0olYxWaWb82zBR50ZaFvC64yeY0StFEJUBgKMppFGh5gMGjUYnGFpJqWkz2M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6EbjPptRXK+yZb+90SYTtEkFgwt5FKq2WDPkDxHUdPOorsbxVkxh2UL4KT+NEc/cNGl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IqjdtVV7ZD3Pq3qC2SDA5gzf7VUUSiM4jlXmVuuen30FFw2n6anb+6kjoEtkyzn9452H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2mrXpg9zub2UA8kcQ3gGMHbz3328BRyvtnyQSjSJBJG8Z06+khZXXB5GbKZ+WfGsZR9H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+e1Zfak8ByceNZqISyHkPwNYStDQZSNctmG7dtyqPAknofSrHl57+l9Z30g5EiDRIShB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9BXfB8HP2qR1lkKRyQSvCuCJGwoJAwc9CfjS1mpxNLK8wnt4TIzI/OpPZL1ycHfJ26bb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dlAI3xDzd7n7h5s+A2HSpatmwnFENvNpBtrhYZbd5U7ZGUlCpIHTGDWNNzkuLzL2u+y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s2pafaiKS4eGzmXsmZRkd1wQOn6uK68E1knLzXT5UtYEhiCRqeXHUg8x+JPWv2XS4zsf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5bevXi82tCJRha0II2DVF0cPMcincQSLVyu4zWLdlZOs8Pi8XtICsc46E7K3oa4cnHLG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jvhaXEZikDgFSPu9CM14csdO8yGXFjKLxpYCFjfHNH4k/wDlistTIBMCkrKV5SDjFLF2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AZp+fblTGfn/AOVbxx3XLPy6dfojHTFfR4sdR56mGPQ9K7y7BMY/Nc1LK1Akg7xOaxlN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0c1xdZ+16R7AdHl1fjS65cKlvZsxbJHUjxB9PI1+a+qfb8/o/SfSctT8/u772vX+pafd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fWbu+IiY4l5Exgkgjcb+NfnMcfNr9Znj3Yu3tIjbaMINRuobxkTvTcgQEgZPdAwBsaxf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i2ub7VdUaSVI7UiPlP0TIw5m+SLyr8664uWd04/TI24j4os7e4VpO3mE5SP9VQDy/LpX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uEB5mKlc4IHh0/tzVj51u6z5QM1WNKmOdqKgYXMgK0FhLq2MUE1mcDYmmwjK58abTaDO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8aug2/nSRC386ujaLkipoVsxppUTIwNNCcdy600C7fUXQjemhoQ6uNuY07Teh0WqxHGW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4j+sKaF3vkbdCKmg4uV8xTRo/vA86M0/aA9DRC5vWqIswqyJUGxWtJVRKjxpEVyOuetU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QWE7UA8zA1qJVDAE1UVSxKy0FumJHG0jP5AAeJqxNBooxNcSMdu+Rg9RSoKks1xtSEDX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NqOljc8lXuGFcWJVj3avcKDbEHpU7qaFWtqSw2qWo2rOyyBtWdjUh08bd2ouhSaaP2fs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D+r9lZuTcTOjqeq/ZU7mtF+RV/YFO41HwHX2nlOKsD1QhQPQM1A9A460D0CqVYVRTGga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C8aB6NRIUVMUCoHFZoWagWaBZoFmos9t3RcGIZrzckfd6S+Gjy4NcY9n3OaoSrnxpViY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mguIHITjOPWgL06SVQJolwYnU9cHJOB8alFWuxvb6ndQtjmjmZGz1yDUGW7ZYZYgePLQ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Hhighzc3eqwIsW222qiEmR3qB0II5cHNBGRWYZ2HpmgcdqCMjIoLVIJ5h9VA+QAT1FAx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8RQSk8KBh1qURfrVifdAdatSpVYzU1+lVt0yLtFaSQqrYwpP1Uai6KzFzaP2yiVCBkHw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5fXNJa0YtGS0R+ifEehreN1Xy+Xp7GKYmdioPI3n5Gu8r5vJO2u34H4YhjsE4r1qAyWU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YdM/9mDufTNdZXFvs1zeXz3Vy4kupmBdx9HI8F/dHQegqDkePdWM87aXavmBMGVv2m8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THdYemaM2aei8OxkcD6cPJy315NEjorAhNJkyVGO8ScbDG538KkrdcnrHGVtbN2djaPc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/D6VdppsWdzHqdhBqUcRjScHKk5OQxBrGTWPhq6PxrovBEV3DqVpcCe/jCpNDGGKKp32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Wsji/wBoXDt7fW8yXd5cpDByry2/LhiemWPWtRyrn9Xg1Pi33U2tpPYacmWzdvvITjcK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h3QrPRRcm3klnuLiExSyNgAKSCcAdNwtTKbD8SpjhvUiTv7uzj5f+VZmKxX7OZ5rngbV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DAM2cdf7KnaZKeOM/wCDEuR/nY/qzV7TTzuG1mvr2Ozt42kmnkEUSL1ZmOFX5k1qNPc+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Yrlnt4OV8+mQPsFRXm3tAlP5ctHjOGS3B/32P4Vzq6rvL66h1icaxE2I7gKSf3gMEn7/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vcKvruox3VpeQwF0VJ+0BO6jGdt+mK0js4Luw4f4NThXRTJMjhjdXUy8rSs2OYgHfG2B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MZ4d1AH/AKnm+og/hWYlmwvspPNBxHbdeaBWx8G/51VmIjiiFrjhi9AjZgIubIHQhgfw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OPgPVRc3Vtbk3ycolmCgjHrUamLJ43vLCfTI4Yb2CeWOUErGeYY6ZzSNzjc/oGp3Gi6h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kHxGQT91WL2NTWOM9RmE0UNra24lDKxEeThgf7aW6ZvhncFWumT61Gmq2/vMfKeRCSql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3mmaVeEwyaJp0RHdzbxlCo8xnO9a7WLUbDhHhezvI57mPUNRhXvdjNJHEhI3wQi8xG2M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6xdPdXF1q18I4C3eZYxhVAHdQfAACueU01JuvLZ3Eszyj9di3171l7+PxDRnDD41Z6rr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O/jXhy9vu4ej25wH+NZZQuoopkKSrzKa3jTPDcc7qNjJbOSO9H4Gum3y+biyw9DeFwwu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PhVtdOC5N+9XmsHkB3UgGs7fQxw3LtjXdml0Qy918da1x5PPydPLT2tgLa4Mnacx6Uzy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u3e8Bisdz09vhUvKrqo2wazbty7d1r/lDs7aCO1HIxU9oR+sM9K1K6zEBduZJJHOxY/R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B2rG2tpeVKlXp0qImtWAvSpez1SA/tFl+tTVhWTAMKozjaqi0dfpUEye91zSrCPWoE29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KsKtuOkZ80oioHHSrEpcx5l/iFVE5z+dPxo1Dt4UVHcuDWchK5A7RT41gVSBu0JNWLEG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c6iXSo15QAsJYEePeqV59fqjn+8wIPic1H1J6OF596m2dmZMU2bRKkjAGTVjnmOdClor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HlY4OaNRWqEyAetFXXcR7UAjG1EqoRd6iT2tij71G1rR97pRU1iYq5Qd4KcDHU42+2pG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ixXRNCtLGGFCYrWOKXb6XKD1+ZY/OtR+c5rvJWLLSTHNe3dglrHEjSSyxM0R5QCc5U/f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KCG30cTQwtG19IbqTmYs3eAABJO5wo+utxY1nVRuPGqqD9OoHxoM7Uo7iZlhgA3zk4ol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6QKPAGjI0mGJQEOfWgtjYN40FkmAMigEuOQRymTZVRmY+QAzWsYbeK+wbXLy61bWYBMz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LKW2+vvfVTKaZtetyqedmB6VgZNxCXus461mLLts2cZWILiqqxZ2icjdfIg4xQD3VpPI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LZODVgFuYbx2ihGk2OpT82WYzGHlA82qh4IZhyxTWOhaWsrABkuTPLnO3Ly7n50Z05DW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t4DPFqMUkcpbulip5ckehAOfDFZyeng9siKwubiR0VFBHgegOOgP41ix9XDlmMSXS1tW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IBV8htxty43bfB9MVmxMucyWmWjuG5LKDnBF1cghBvjAOCCSd+nTNTTGfUeHQ8P2eq3G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itlpzAVDMM4IyBnPht0xSPn8vPt2uv63r15ZWp5ZIzb4VJYThipP63j4VXiyy3XY8JW8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5TD7ysVOcDfGd8VpW9YW9xBb3Ftd3DSzsTzA7Dk8x69ayjTJuISgLsoKgAg55gPP13NZ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m0jt4U5VLqJiwzlcjf5daSbVie0uGSLha+eZ2cnT5w+2MMIzg/PrXbi/fHDn9PjGFZWj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tOn/AGvgcl8igsq4xy59a9LhopZLnG6ow9KgHaV87w4qrEGv7lO7GgFcsq0hLqOoqM84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GvXYPK42rnc2orubmC75ZZVxJEeZPjXLK7blVRnmmUc3LkdfWsWNbB67ETcidTsy9741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SQRpuWO1Z7d1q10Vnbi2iWMHJ8a9PFjpwzaMZIXavXi5oSOx25c0mWllG6e6MDGRvV71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bUt3Du1QY5T1rjrw65Zu09j03E1pxRLHwzqUVnJPbt2zSw9ojKu4BGc9fL1r4PX4bsfW+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6vUrXUrPSm974h0y8vOIZE/P3nuLTKxH0RGyghFGehwd96/O8vFlt+u6fm3ifiLi17v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qMtIWsn8B4bZz1A8N965fHanLzT7ue0TRde1jQ1t7xlsoZbh57ppQVd2ZskAEZyAFHl0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nn2d/olhpWjKx060SIuAGlO7uB5nz6/XWnmvJ3NVbyJjg0c77ScRTDAIzVhfAdrfDedU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Gd/Sgd+xcjEmDjcUDGFPB6CDw+RzQVPGwOKBuQ5qiXZk+NUSEXmaSoYwDwq27Uvd/Ss7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5IHHhTYqZXU9KbECT6iqGDld+YipraVNbx0OxJ+damJtempyAbk0uJtamqvnrSYmxKau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I9X3qdoLi1aMjc07dC38pxHxFJE2dr6NujUqW7VS3a+BqybRT2+T1q0XxS58ayCFcUDu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p5zzVRbFuwzQb3CghW8uHk5eZUyufvrpg45BeJYwLu2lXlBkQk48d+tM0kDZwBvXN1kT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iltRIPo07oMu+0rmP0KS7LNs+XSd/o/ZTaaSt9LYMO7UuRpt2WngAbVm0017ax9KztZB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kER2qis1tb7ulTYfsE8qbH5qV995CqwOKoegcUDNQPQOOtA9AqlWGNRTUCNAwolWCiEa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PO9A+aBZrNCzUC2oFmgR6VKsbOivyxj41w5I+x0la2eZ8MSB5ivPH0IZsAkKxI8zVVJ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gbmlWGZXJqBLsT4kDpQEt9HunIx1oLbfBiIboCD9VSi7i9g3EF6yjuuwkz/EAagxTjx6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0O1WCSqB0+dUSYDkJIFBWqYj2O/lQVyHowUUFqPhsHxFA7BQuRsaBidwR18qB8kk5GDQ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MUEqBm6VKIPVifdFatSpjrVjNTFM2RNi3LITjO2KysbWmMfyaRyfrGtxbn2gntpLu5j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IqeLE9BWpXPk84u/vvYroWnwWd1e6rMkygTX1sV7mMZ5c5GOnrmu8r871H7nM8TakdX1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1Ts7SJFwoXbetyvJWFxJq40jT1gikBvJhhcfqDxatRXAPv1JPqa03IpIwT/CaM5R6lok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n680YgHjmaSDhExqxWOW4iSUr9LlIbb4ZArLbgL0YhRtvpYx8v8AzoPUeBolbg2z5v1X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Me2CNY00l1zgmYHH9A1qL7bXC+h6Zp/DNhPLp1tc6teJ7wZp05vd0P0Qudsnc/Opn4c8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i61G+kGdlVt5HPkoO+OnpUlSK+D9WfX/AMrXC2K22k2Vo47abLvJM5CoufojxOB+zv4V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kXsB6yW8q9fHlNTbUcd7N9USykubKZuSK8iGWz0YdKQrubmzgu7Z7W5BeOTZwOuPMb7m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kcMaoNYBuL65jDC1RwEEJx9M77kCm9tNHV7m5vJZ9Tvp+d2Xnd/BQBsPgBWW5HlvEF21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AeRB+6OgrLpMBmga7Jpo7Nl7W3Y5aPxHw9aJcXa2XEXDpiEralDbE9VlXDfPzNdJdueUB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2dhpyT3ktxMIw3LyKuSBkHxpUkFakna6ZeINyYXA+SmsrI4ey1G80+4940+7e3eSJQzK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ho3IV3qeq3vKt1qNzcJ05GlPKPl0HyAqxuYSq7mFEXx6eFR0xx0Acb7UjpIsjqxnKLYr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Oh8amTPZ3K4RPBcd0skinqD0rnM9Vbwx1NhxbdwRKt7bC4ZdhIsnK2K697jeJoTcWRyW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7SXnJ+VLk3OFymrale6lN/jU8rqPoxse6D54rGV218eg7fRAB2+81G54RJqz1XTi/c6x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Bx/tKM7GsmjZ72Cau12lsQAyqd9s02fps8rUCjm5UVc+VdJduWMx2tbe2mU+O9Z3t2uF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5nrTBi8dWToqzuBsBuPqpZ5ZmOlUykFSviM00668K2yeoqXw5a8jli7F7eRnykyFiPLB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lITeiIE1EWDoKC1KCYqwXWe15C37Lg1YUIw5bmRMZ5HZfqNVDjr9Ggkfp9MUqw/jUDGg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VhVk30U+FEVNViU6KWI+NVBDx/ngPOjUWyxDss4xjaiqADkVnIWXKrhT41gUyq2KsEBH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yvuqM2SEifbz6VK4z3GU0DLgtsW72Kj3y+FnYkgYqCQtS1XSbP7pgYPTzozkJ7EtYuox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RnYkjxo1DRxAOD60UTewc0gIOdqJVAgINEntbDCOajcWtGoalWOg9n2lJqXE9vHIuYYc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wPnUjy9XlqR7HezhHR8YbnOfhtitR8DK7rK4ucajZxabIAYJJVe4UnaSNd+T4E8ufQGt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xuURo2GSMbqfGtRYKjvXccycmD4VpSmuHZMGNObwyARQZk8WpAlkuyFP6qRgAUSq1tZe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tGREMAQfSJPrQGwIBQFEJy71B5p7dOMYNB0CXSdP5G1HUIzESN+yjYYZvjjpXXGMVwPs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mQi4eeInIw3KFI+/NXJNvY7K4We2DL4fSz1zXKqlyrzc2OlZaguGVcCirJIlccxGflQU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nVgzpdPtpWMpSSSY9ctkfVVBkMEGiwDVtQxzoQsEajLM5+iB5sdx6ZNGduUhsr7XtGtL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maQrEOZvptzAEb48TUdMc+11ej+zLirVbWGBbRtJ5mIme5JcyeTYXoMVLC8+nTWXsnks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pO3KA0MqxxAKMAd7fBGMj0rFjE6hv6fwT7pcNJb2NvAWVSsZiUFDjwwCR8RjNTRefbYt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TknkLECSSMSnwzswyKjjle4d+VEvbGSFLQtGrFOzMQUE46YIwPjVYniubvrSxe7iNzp0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6eW6jBHXeq672sGj9qvaWOqavJmTL8kpyo+Y2HlUonNYcR2wDWesXtynLvbThO8f4sVm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zWc35TWXsolLRwld2fwHdGTjyqrHP8W33FF5w1e3NwrM09vJBJ2adI2UnmORkeWK6cX7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cJKdNsV+y4L+h+c5ZrIT2iuu4wa9McclUg8s1WVTmTzos9h5Udjnmrja2rYYGCaztQlw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qQPuGxjFYaWxn8/GD51NCd6geMqR4VjKBtMs0h/O4yxrthilyGNkvnx8a7aYt2NiYBa6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uVFWZEcsjY+dAme4lcdo+3hV3qLMd0pSw7orG/DtlgztXlxHGhO+SQckY+qvl8tly8vR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uL+L9LULp3FOrQoOiNctIg+CtkV5M+LGvbh1PLjNOj072ucaWrg3dxY6kB17a1CMfmmK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kvt0Nj7aEcg6jw7NG/i9vcnH+9g/bXK9G1Oeul032wcH3LYnu9RsZPE3EWR/tL+Ncr0e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MeHNSINlxLptwx/VeYIf941zvS6d8eTbehmllXnURunnGecfWDWLxdre9rVvCjY5GHwz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Iyq0SyNzdcVizTRoxg5CHHr1qApccu64oIvj4UESM9DVDYHnUD5UeNTYfnHlS1DM9TYY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bNq238KbNoMgPUU2KZIFNWKpktAelbjNUvasDitSs7qBhYeGapumSF3fl6DxNDZpUaN+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RHtGXpQIzyedSpTrcSZ+kaJ4XreOMb0s2i5bwnGTVBEVznxoD7eUECgPibNSi8jIrIom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mqCI4+XOKCZhVbaeQ9RzfVitY1zoGyJeKMt05Ry/CrldkGKuSN6511kXxxEsN6xlEGRx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1FPQibNG8BU2EtigPQVNroVDAq42oaFKvkKhpYq1LSrBtWbULNTYfmpsfmf41+j+zzmN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qBUEgaB6B80D0SlRCoFQKgVAqBUCo1Cziipg70CJoGJqUNmoHzRKWaKkfCn2Vq6MfCvN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nj62yqiSHrUqxJz3uuDisiCAk4x86AtFHYDfegshDgP6r+NBfxKqtexyL/nII2Px5QPw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UEwoxVgiu5PNVEjETGxxnHhQDx7bZz60E1GW5QMnGccuaBgRs4ORnY4oJuyuuGztQQ6H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qxB6imA3oHNAhVjORNVYQ8aCxfCgnnceNEq6GTlTmx6VWsvTc0iQG0ZN+YZK/H++Keni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4dW2kk4v1SNWIJj02J/138ZT6DoK1i83U8+oF9q3FMl1K2hWjc3Mee/mz1PhGPvPwFd5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K8u4NN0yS9um/NRDdSfpN4IPia6Rix5peXVxfXcl5csWklOT8PAfLp8q6SkQU1VIDL48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NKX/AOZ9oP8AuUDfYKl9IwuOk7Theb9yWNv94/21JVk04G+bNoq+Tj7arVes8GtnhG0T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Cs5Mue9rdsJdH09wMsLooB/FGT/4a1i3I2rOeO603TbmMlleyjUt5FQQR8sCrkxnD3/D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pS6hI8ShFt45eRTgk7HGd/SpIyN5T7otnbW8NtYQnmjt4lwq+ZYk5J2+kaRQeoXVpYqZ7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8tgkY8B1J9aNSPLCkUF1ILRj2Qb82SMEr+rnx6Ypa1MHTaHxdc2aLBd24uYh0KnDL/bW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WmBMx6PfyOP1XkVF+ZAP3Vlrs05rXeIr3VhyOkdtbg5EUbZz8TgZ+qrtrHFkjcb7elSu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odqTRu30NzSHZt0nsu0qTUuNdOVdvcwbuQ+iAmunc4cmGnamDmkmQ9xD2iE+QwVqXJyx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yGKbdZFqZ5gB1zTJ02tujIG7x2xtWcW5uwKIy8gA8TgVZ7XGWrZYJIJTHIpUitaS4UXp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JdOvFN1sXdnFdxuoAEoGxry78vfODugG00e+lkA/NpgZ5i1de7ThejDXFnPbTlJQRk5B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uC4hHXEhrW2LSPrVZuRbGRR5mpvTfF7dYRsBXky8197j/adQCN6joqYnPSirVXPU0SiI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WGfA0SgUX84AfPFEW3oKzj4UWKZvpD4UVU/0x8KC4HuU0JY/N0FDrk/OguKYI3xUqVby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PjVgti+mN+X1qohdfz2fvc351t/nQQxvQKUYIIoFuHBoHbJbpQQZWoGUENv5UCl6AUDh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jIyZe8tBO6X80N6AMqAy5qxYtugMKcUVHueK0qwwK57oAp9krbs5FSBeYE5ibA5s+VZr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9aldIt6Y2qRvt2vR8jHjVa7DSKwGQetGe3S1Qxg3bH40YqtvolaJ3KwuM/Cq1MhEx+j8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bvy4RR3nP0V+O9EmS+2tpJQXikgIzu3ajB+rJqUuTRtNPiIJuIzcbbBcxKPlvn6h0rE9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+mpa6Rc36Qxx9vJyI2CSwX6RzjxJO3pXR8jqs+6x1l7FBBKbrl5pSvInMfojxNdNPIwb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kYPdVc+BqaUesRfuk/I9BW4soK4hktZTIm4/WA6EVVW9osiBlbIoFzd4Z3qUqx+XHSoh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rSANf1EWNiZZH5RnY+vgKN2PnL2myvfcRe9TyZdhhv3WHQfbXXj9OWQ72SOZ+IZLY7F4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a5vXbItbkxuCO9vt6CuVagswXM8gZWwgrFVo20DKAGX51lqCieUYrUUNMitv99X7ChzJ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gaM1j63Mv5WZ5pueDRrJ7u5fwMzDEQHqBk1WLQ3sQ1eG31rguynlbnujP2xU4wXViM/V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/ftYjYRCe3WIDussgLMdz0x60255ROOXWrlXKagLYY2WWEP3vPOfwqe2KJhXV1QLPPHc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ePhUJVclvNcH6UgTqME1KuxsECFljyeVVGTgY+yobNPYYY9m3KnlRrGq7q5ms3YLC8iqR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NQv9UULNDAh7QgKHznPrtRqKLy6vX/N3+mARkBXKTsV9cjG1GlM6aTPpd5ZwRM03u0gH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b104v3RMpdPhCQFZXTGArEYzmv2HS/sfA6ifqJT0FemXTz1ZIxA3Fb2imR9s42rPcKT2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sUyRspPOcedcc5prEPNKBhUG9Y20qlG+Sdz1o0jGubiL0bP2VBK4bmwvmKl9sZDLMZiC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xUnsoiLHLvXdlFgCTXC+1ilovHNa+ym6Eb1h0WNH2oEanJYgBfPwrHJlqNYe3unsx4Vh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JewzyyyiRrZZ/HlzysR15M9fGvz3Ucmq+hxzcC6p7PPZ1fFxNY3Njc4wHsua3AJ/cJK1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U1H2O6VI/wD0XxNdxeXvdmkgHxKMD866zqVywc9e+yfiu3fFrNpeop4CG6ZXb+jIq/fW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1ThTiTTub3vh7UY1X6Ti35lH9IAj7a6TkmTFxsZLxqO7JGEYeDKQftFPFWWxbaT3Fq6v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tBKQR9RxUsn2W5bdNpvtB4ytJI0i4ku5EBC8tzCswPxzkj5Vwzjrhk+tNBt799Ghmh9w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1BOAScgnHTpiuHx9zWXJY8w4o9r2haRxRfaJqeh6paS2czQvLb4miYqcZAZgwG3QA1f5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7S+DdQ5ey16G3Lfq3UUkJHzZcVzvDY748+/bpbDVbG+QNZ31rcqejQzq4P8AsmueXHY1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j4isXH+rUsOXUfSrN7YuzCSM1m2VfSwch6Gs+k0mEU9TS3ZUhFH6U0bSEMZ8aWFpdgnn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Cl7cjpW40rMTDO1Eqt18xRFbFFG4Pyql9B3dc5RlU/w5NbjhPZLAJO8zZJqtyna1Wiot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fKiGNqoPSgcQgDaqRIALRqjLd8Yoy04JRgUBSzCglzofGgtjOSMGguJjjXmdgKDP1PUe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+6gw1ubiC3iVG5RigR1C7/62iz2YaheKc9salaF2uvXUbjmYkUHQabxFFKQswAqWpY3o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eVYqaXhF8awqQVaBwKC1cCs27IlzIfGsqQ5POoJfm/Og/M07Gv0n2eQxrNWFRSoHoFQO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olPmiFmgWaBZoFmgWaBZoFmjUODRT5oHoGNShqgcGiU9FP40g0dHbEmK83I9/R3y6CMK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yekpSpdVUeFUS7PAB8KlDS8uNjUCthuM9KA1yghxQRhkxIu/dyM0BGqkMLVh07AAfImg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oJDbrQMVzv8AXQSL4haPYE+PiKsAwA52YMVyPo+FUOZZI2Bi5gSMHHjQRQd3A5lHXlPh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oJY2qVYj41FMRigegYHrVjORj0qsG8aCYNBIHvA1E+6y3II5PnW5DK+HW+zvQjxDxHFa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t/JB4fPp863Mdvnc+fa9Q4+4gj0TSf8AFkVJpFMVjCOiKB1+Q+2usw0+Rz8u68cLt2jy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1tgSftpXHXhy2uR6jxDdqtlHJJZxHuBUIGfEnm28PMVuUW6fwTesT73cwQDOThudsfAb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g7h6Dlad768bxAPZL9m/1GqK9d4V0NbC4uLS1mimSGRkAnZt+UkdfUCrErrbGzn/AMD4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uR+qFUffmpVkcvxdD2nDt+CP83z/ACBz+FZvhdPOnQSW8i4OTgj76sb09E4W1zSLXQIo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FIdCc4yNsDPhVsZsZnH+uaXqWlw2ljLJLKJ1kOYio5QCD1Gf1hSRthaXq97pwKwkNFnL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WmbNtg8eakkfJDpllGfPLN9h2qJ2sPV9b1bVSFvLslAwZY17qA/AUbmGwF3cXF1MJbm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3lVdccNFjas2t60QHlWLWocq5QsB3V61Fs2g24yabSTRfGjpLtNV3FStRp6NFzXinGQO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x9zZmsJ0kFzp9zJbTjI7jlS3pmk5Nt8nSbjA1S/1Gado7u9uZCuxV3O3yrrHzcuH46BU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djkdat9OmGPdXTXdmt7ZxBlzJ2QwfKvPMtPp8XTyxnQ6MwYE3AyMZHlUvLp1nTSNO4to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41Play6aILYQWzc0Kd7H0vGplyd0cMOLVXxhlbIH6vWuHd5fS45qC7QLkEAgkbk+Nby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RXUHYyjYmrjk5cnHMo5TVNHubS75ADMpRXDqPOu+FfM5uHWlJ0+6kxywvjxNW5Oc6fY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2VyPoqPA1i5benh6ftrTYePhXK+a+rMe2EM9B0qUhmQc3NiikuenjmiUTCeQklqIvgUs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UYlX40QTqCf4x/RFFimePcfCiqJEw4+FIaIdKu11RUSZUbeB+6iaUTxtz4G2cb/VQXJz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lEmJ5MclQQRc+FBNzyp8xQLUV5b6U+ZB+wUSoJ9KiLJQOXNBBiMA0CAB8aBzGPOghIuG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gY+FEpRD86KMip/Cga4bKYzQCuxBFWLF105MK7UVWXPKMilWEo5ZPOn2StW2j7RYz+6/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wUj1rLWOS5CGFHSZaLJBo18hTTqAAxO5wMUc8s19kJ7vKW8Rk5dmOQFHxJIxRzuSfYpE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MdsjSsB8dl+00Taa20WGMjXbDOw5QAB8QetDbRjhyiKioq+GY8n5nzom9iOwMgHO7EeQ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MYVQvwFF9rIQe0B8t6jnlPD0jhROx4Nso88vOhkz/EzEffWo+VzTVIyv2/ZSuWJ6Guji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jzbZ8KSApbhshT3gP1vOqsWsvPHtvmjTLdFjlO5HpVE87ZqUp1lB2qIvjINEp7iQxxFv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1i9k5pcQW+x/eY+Pyx9tHbGbeJcdYfXdQKPzql0Qp8xyiuvH6efNZ7NEDcY2x/VKv/Vp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KYx1rlWsfQqy1CSF+UsN+vN1rDTXi1KNh1yfTf6qjUWC6klIwgUeZ6mtRUjGzbtV+wC1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aVtlJ/VPnSMZOY46jXTfZ17rEWNxqd+kczn6UmTk/Lb7arC/2M6XDacSaDr912t06zzL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M7+dZrL6N/K8U06iYWdtC2OX/HV7o+GRUBkV/ZIgnDmRFJAdW519TsaJYLg1KKd1eAM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PrRnQuW/jR17Tliz0DkbjzqEiua/tMkhg5xk8hBwPWmovakw7SJHij7WNhkPmro1pVcw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tkZ2rFixzupkyTTPL7/Has2VbaVF9e7uKiiILC4t4UvLLUxJCACcAuX+s5+VG5UbEwTS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ych3G461rD98X7V8K69AbTXdQtCMGC6kQ7+Iciv2PSX9L4fUTyFRSelemR5KnIkjdRt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He8KzvSwLJemNcRrWJyaaCyTSzfT2Fcc8+6rIiW5cCstRXMw5s0UoD+fB8lNBYidpKDV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rV6J6YTzzHNZnsomId2u7KDjc4rhfaxQzNjFa+ykFOd655Ni4ZBDmfxjXI+NeXmy1i78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pFxpPs44c00wK7wabAsgUZIkZAzZ+ZNfmufP9T6uGGoIbSIJrkL+TlWMMQ8RtygY+fMa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wLp8hkuY9P1CQYywjdX+oU1s3th3Xs8kmt1l024kSbHMYbuEx/VvW5uM2ucvNF1uwmy8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kyPI4Gfka33WMsrUbYX4Kajptrfqm0vaWytg+uQT9tWclTUYeocE8DX7FJOH0s2OAZrS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quk5aXHYC99jWg7vZa3qlk8amUi4jWSM46AEYOTU79tTF6hwrxlZTS+4zHsuzAjEoI5X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1Ln21MsXgvtW0a+1TifUL3T9Ovbzs7655/d4DKVUyHBIAyOhr14ZbjnrTz2Q9m/YszK6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IyK3LDOf0MqYYOF5WHRlJBHzBp2SsS2NfTuKeJdLI9w1zU4QPAzlgPkxrN4cfu1OWz26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jtbqyv8AH/XwDJ+aHNY+DjrpOZu2ftuvVKjUeGrRx4ta3TKfqfP4VjLpcb+1udQ6LT/b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VNOP78HaKPmhJ+yuOfS6bnUOj0zjng/VmC2XFWmBj0E03Yt9TgV5r09jc5pXSRmRoRNG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yn4EHFYvFp0maQuGHVq53HRufY/vJ/arImLk+eaCQuhW40ms6tQJ+zegomhXw6U2l9Kx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61qJjjtLscdK1aduqYxkVBFkNVg3Z0DMlS1ZFZFXbURYb1Sw6NiiaghLjFDUXC69aGol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5dRkI7uVogaS5uJGAMp3PQ0DzFuUqSSaB9QbltoBQAh8uaNQznPjUqo5xQSWYqdmrNGj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c1lXT6fxOjKolwDTtRprrVqyg9oBTtEZNbgH0ZAalxFEnEEYzhqzcVUNxCAdmpoMOIj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507R+fc20jDPiRX3Y8cQFFh6KegegfNAqCVAqBxRKVEKgVAqBUCoFQKjUKipUCoGNShZ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3qlUbphxMPjXHN7Okvl00Q5oxXkfdxvhYVAqqjzgCpQ/KrIScVA8aquME48qAogMh2GK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qMUB9+VNhZMR4SDPn3v+dBknGNqBDagY0EhQVzEbDODmrBTHESWPPneqJPtQLfGy5Pxo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ShFSGwetQTboKLFZG9FI70ETQRB3NWM5FVYIUD0D+Ion3Tj2wa3GeT09P9mGutpunX1r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0jyJksMHA+utx8bq5rTJ4wvrvUNdlubxyzMi8i+CrjoPnmu0fJ35ZabHmx0+qmmp5ErF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C5FWLonaO3GLieCBR4vMF+ytRLAd1xBoFuO/qdvIc9IgX+78aq6A33GGmJHJHBb3Nx2i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TyrULGPwtxRqXD1pqMen29nJ79ALd5J0JaMZz3d6LIz9Q4g1y+Ro7rUHaJj3o0XlUn6t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xtUxa0sU5GDWqzYUyuIe3Kns+blzSeFk0qBqt+0GqtSGOc0bmGkT4VPYtB2qXHaXRVmz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WN1DK+Mjz61nKvVwY91Pq+lhAZrYZXO6jwrz7erm6a2MiVRHjHMCPDFdpfDyTgoq2gkm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Wu2HA6axszZWu+OZ+vy/865ZV7eDj7di4ZF5cscYqyuzO1C0guXbmTr0byrWOWnDn4u+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IxlPOusy28N6btmwvNud8mtb1Hixz1lp1ensHs4mP7AFeTP2/QdP5xXHlwKxXepKO6Se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edeUZGBitMxOI8rCpYv3EWzKbgZ+VZUdCGL7H9bb7/wqwobUGCy2wVsAWqL8wzg1uXRF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lygHmB5h3gPjWbdrDbk9DgbZxWVSCkdcfKrFiRGNqqkFB2NWJUmVQ4I32ogq1OWYYx3a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9Q0M1FAxhYDGQBQ0reImOIjwBU0XQa4C4QDqFxVgqVNmPkPOg19OULLGw5t28G8hmgEuv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Dp4/jUEhy9mc0EV5Su1BFetA0vQem9AtQ/nb+WFP2UEI8c3eoL5gpXAoKXGBigeMDnGW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sc2T8KMqG3YedVEsUFo361Ckq/nBtRlbckgDagpmYlelBTkkb0lUUwzCtU2ZgnOO0OFp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IyDsk5Ux9dNJ8skaUNvd29tY6ibZkt+0PK5H0tt6aeLLm3khcW7G5lcMeUjJOOUL8T0rN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vKI5bdmxuQGbH1DFRTr2GQwkuJV841CAnyzufsobEC4i5eWPS7MkMG57jMxz/SOP92gM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4eZV37N2xGPgg2HyAoCYbVY4+m2cgYI2oHAUBjy8uaC+ZgvKoHhQMr+lFkWE93PpRbEJ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U4qJf2vVdQuI7FU0+IfmolCL8BW8Xw+b9wTUAr263UQ3Ujm+FdXNehE7oy7hBzCpGlrj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gZrGTSuSHte941kDsezPKwx5VYu0kVGII5quk2qnnWFj1Hxqxi1xnFvFZVWsLSUnqTjw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n2H8BanxJwR+VWntbWO5u5sPLDzu6hyB8B1ol5JHg/tbsX0r2ia7pbsrLDeMCVGB4eF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3cVjxTbmZOaCRyhI8Cw5Qa3R7NBnbxU/RI8RXGtQ80ShizSBPU1iKoS67Fz2csbefL1P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pw6DA8a1AbFrkD4Kc7b461Vi66Bli58Bs9BQrn+OGR9e063fvRaVazX86+AOAE+ZbAoz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/JjyAXMltp80jt13diq49fpE/EVjJLHr+taM1qhuILLTpkVhLJbmJllG/wC71rmxgus4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Ds2SYOfkMZ8tjvVuSzHyuNmY5wk7RRg7colckevWr3JYrXT9RFxJC9wyW+zLMUVg58Bl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XBWSb3dpAuCSRuPLbakE4tSlkEEcVmswwQXBxgg9BWts5NRxM0ImG2Oqc4BHzqoGmlcz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4wflTaxC8IjRXZZYRnvEqCQKbbgKOSNeQMY2T6QyuCc5wam256fFPt1svyV7W+I7VNo2u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Iqv/AOI1+p6HOfG+T1WLjoZGB2r3R82i+0ZlrpvwgC8Yk8pNcsq1AbOEOK527WIM+d8V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/KG38hUaOGwdzv5VirV1iQZZc/sVrEGREL0rrHLMSV50rtGKgiFZAPCtY+VGd0LgHJrp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o2x6VzyixDkbOwYfKs6XaxQ2d6xldHts8IaO+v8AE+laOpAF3fQwtnyZwD9mT8q+b1Wf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ym7ZZewZB0jQDp5fLGK/Pcl3X1Uruc+9CFI5VKplUCnHr4VmAG+1K8tWWJrV5InXIPYF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5L7f3CWJbiPThZSMMM6RdmCfLAoyeeeKSB0GoSQog6852qUYWoaPZ6sE7bULC6K7pN7s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61YsZ11wpa3N52M0Nr2bEkMU38OuevxrUuloG94SngukhGrTwI5xHyheQY8CCN61tNMf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77SLS9lmYDtDIyg+oVSMH1GcVjNNKhYyaNH2Vqk2nL2fKvYdojk+rZ73zzVla7QeoK+p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6vy7Bb21SWTA8NxkD51vv012yuTuOA+A9QhkM3C81jznvNp920YB/wBG2V+yu2HNpi8W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nZo7LiG+ssbxrfWySf7yYwPlXac+2Lwuc1H2U69bc/ud5pN9gHaKcxMw/hYYP11r5NsX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WkxS40TUo+Vc8ywllI9Cu1WZMdumO4ZXK8jIwOCr5BFa7k0hJCH+nErfEVqXYVq81jKJ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zQTNGfsIrfbuNzJ0Vl7ROO7EqIOKrqdR+peEXGfm2Tj51yvBjfbXy9rorL2zcU24X3/R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PC32ZH2Vxz6TDJqdQ6DTfbdpDkDUtE1KyPiY3WYfgfsry3pZj+1udRt0+k+07gbUCAut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j/GsXisdJzul0/V9J1DBsNVsbrPQRTqT9VYuFdJyStEmRf2qxZY1LDdq2OtSW32t1Tib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61NrqxPtMetU8mL79KbTZ+cYq7RW5FQVN1oGxWoGK1REjFA1A+cUFcjUFEztgfGiURzF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TOOyXyWoA80WHBx1opFhQRJB60C3HTcUFscuKAhLlh0oJm5cjegi0xznNFiBmP7VFOLg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QfFrdSfPevqx4oaiwqKQ60EqBUD0DigegcUSlRCoFQKgVAqBUCo1CopxQPQMalDVA4oH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0/nhXn5Ho6W/qdHDJygV5a+/hdwRnmGaNolD1FSiYWMREk4OagnEvMRQEMqDPnigoAPa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xz6Pb/uSuPrUf2UGVL9M7YAyPtNAzUCYdN8UWFH3X5geY9MHoaKsVfzJUYAznHgKsSqn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KW7wOxOB0NAgzcoC7+tBaMDFSiUh5pM0EWNKsQaophQQeggKsZyPVYIUD0DjqKAiIbqT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6peaYZnslt2aRRzCbptn16b1qV4ufj7oztW43ke5jMmgpFdcgV2e4/NHHioAziumNfKv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nkFu1ragoD+agH3tk10c/j0xrzVdXu8i51K4cHw7UgfUMUXtBcud8k+pOasSw4GOla0h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iJkOAD6VV7YHJyxrNiyJxfSb+Gouli/RX4UZy8Oi4ejS40e8gkHNGrjI8dxt91Tbtx4b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zDvR52PiKkrrnxTGAGq9zjjPLat7CK60xNgrjODWcs9Pdx8XfKyZ7aaKUoyEkeIqTN58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3UY/KreTS/CLTSbrlUsAhPQGs9+3XDp9tLT7AW0okkYlq553b2cHD2UdLKeiDkXPh415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RKxO3aFE323Fde7TnOLwvXkAHKoGPKs2tTCRYrcw8azWtK361NpVcoxv41d7ZTa2R4SX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OLvxYx0dZLlwJQqfsjqK6dz5d6Ltz21ViW2tkhBJx59a5ZPfxfph3BDA1iuy6EHsZh+5+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svwrTFhKOlZqxdAzCRQpUZO+RWao6BpBOoHXm23pPaVDV1jUwHwKMOnjzHP31asBy8vd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BdiQD8DRYkFO4IGOoooi3KiQkDBZcVYsVzx/n85wuOtVVSscZVdgdhViVaiHHKehOc0Q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PseopQASC2QpHe8T61ATfz4iQcpO438PnSBhKJF5WUJnbaroM8asMDB5dsk4zQUEYbGD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lnjXGMnFAJe7ysebG5FSi23ZViww5/HFAhGuSQOu9BJIMn6WKBpY+UfSzmghqHWI/uKP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Me05vTBxQ2PlgtgB+k6edCBLhIQO5zZoqqJNyw+iOu9BKSNCOdvpfGjIZgAfWrWafHnU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dxURO5HTakEWUcvSroUADtQN/kM0S59ou85YLZWleGMtsVZ8N6bDf7DWo45cwOSZCBKY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qL/tN+IrTjlzHikmm5TEbW0UtjmlYynHwyFz8qunPv7mpcXU4jaaXVLy9ltgOy5nARQd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EnkPHOsiq8rs5bfJbNc8n0uL0LhljA7n3b1h1sWh+bwz6c29E1Um+iPHfriiaF2n0D8a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QNsuObbNBY2GYMzKuB40ojeTRpGmJEB5qm28fKiXUY15lQO4/hxU21Z4DNqLSWrwohBY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S+Tt3i9VMTalpVrxBayGT3mJGkjPg2MN9RzXWPh9RjrJPTJo5A9tncg+NdHEVp8bQXDo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4iyzH1qrElgBrGTSwQ4rIU1tBJguMkVYzldBb6aK2iPIAMCrpjbzXjTWnJaJZHJbIwnU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vNQj0qxOb+7dYYh4qWOM/wB/WpldJK+4ODtFbhvhXTtEs7gRx2MCxYK5ycZJ+Oa5XKxj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I9r3FAZuZvf2yfM4Br18fmMOd4VKwcT6bIyc4E4H2Hr6VvKadHr0V/a+/C3DcpycpncD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1ZYGOHfkljO4OOgrnGkCkbnkjeJPjVgGns55HCTSQNHnqtag0tPtLCPGJMHpgJVWNBo1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cYoVyHHriz0C+nL5vNVuEUtgErFHsE+0n50R1/8AJXlSTi+PSpuaRTpshdGAGOR1Ixg5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XU8PpC+4edpS9lqM9tleUxlVaP4HbPjXb4ZY8U5rKxL7SpLUiOfQ47iP/rIYcj493vfY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zm2Av7O+t5efS3M9uihjDcy84z5Dbb665XHTpjlto28t7IEEjxGB0y0bjLq3ljbb5ms2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vCY+YHCpLkg567g1BRPJIJ0s/dkghWPMqsABnzUg4+v0osm1NtcMjm2y/I+PzssmwX6u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3jzaNBNAm2WlABHp3CfuqbTUpe83mqymJ5IooAPziKhYsPLmI+6ncSSJrp6m2Q7KUXuY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0NLl4Xeny3/LI0SOx4803V4dk1LTyjDr+dgYAnOP2XSvudDy3seLnm3hqSbgDxr7eN8R8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nxrrvwyAuQC2Sa45eVUMqY3FZWB5wTtnC+NZsbigxJ/mlI8z41Gibs0Xc5rFWlZSxi65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oLdSoYHO1do5Zrc8gxXaMUzuqjJqy6VZCysQQMV07hZNePD3e1UD1rlbsgaTUi23OpPo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sk5rGbWPl7D/ACVdCGre01L53UJpds9wFbp2hHIp+I5jXxOryfV6bHT68SEiGNVcSNjr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74TjkhaQRPPzMvXsyRj5US1ZcR87BRIh5enOSTVS0PPa3ZjJVYZlB3XOPn0qoyL7S2CC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XeP1bZ+2gF061sZCwlmeGUDdigXPxBG1AVb2ptpgiyW727AFfzhB9cAc2fsqWtSjpLdC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08+tJVQhsdOBLB1l+KdPr/Crs2hd6Xp5AfkIJ8+n+8cVLV2zX0rT5mImt5OUbDkBXr6r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DbB1ZEmuViY90Nht/jgVZkaZGoezy8MxFtBDMg6MwHP9w+81e5dub1DgbX7e5Xs9PfBb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b41vHJm+WdfWetaRdByHjdF2MiumPPGRg/HBrvhla5ZQLd3B1RWTUtJ0zVoG2ZLiAPg+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kyZ05/UeDPZxeNi84c1LRbg9JLO5aMfHlccv1itTLRrbmtY9kuhOxbROKb6J2+hHfWAd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NdZyM3FzGo+yri22V3ittN1CIeNtdKC39F+U1rvn3YscvqGg6vpjct5o2o2qjxMTFfrG3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0DyGHLmPA2xnendjWdqnto2PeiGKdsqzKxS1qqMGhBRh4jOR9RrN44vyVpadxLxVpOBp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tw+PqJxWLwY1qc1dJp3tf44tD/jF3aagB4XdoD9qcp+s1i9Jv06Y89jpNL9usyFfyrwr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UPyVw331yvSOk53U2Htk4EugouH1fTXPhPbh1H9KMtn5isXpdOk53SaZxhwpqxH5P4l0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Z/2WwfsrhnwadJzbbqLM688bI6nfKsCPsNcOztdMctlmVT3hTTSYcnqKgYmgixrUWGN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MpxRKplOKIpZixHxqyA+3UGVQ24A6eJq6ZqvVE7O6MbbHlBx4gHpTSAnxU0bRLUrUqDM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V/WgtBB3oH3HSgXM361AmJosRJNWFIZpo2lv5U0bfHEnWvqR44ZepqwPVEhQKgVShVBL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VAqBxQPQKgVAxo1DUUqBUDigegVAqBHes5LBWn/pa5Z+np6b26FBsK8mn38fS9HAG53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sbcwPjUqw04AXA+lUVNCY0DHOaCyVixx3ulBCOQ5IGdvOg0AxbTJFPQSAj5ihtnXOz0F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Jx86inVM7Dlz6VRIKSfT16VYlSzGVIcNnG3L0qVATFlmXAOM75oEzEsTt18KCQyW692pU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UQzfS9KLETRUWoISGgilWJUqqFVhTr5URLGKlSrlbCitRyoiN3aRFjXnYkDl86255RHU7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sC5zlOqnyrWLz8uO4yuLdHuNMvFhbEoEStzq2evgfhXSV8/Lh0w0XO8ld5fCXDRFd9ht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qaNRFl9KaXUWTtiMbeFWNzGKKbjPbr01uErKHUtegsJ5uyWbmUN64NZuTWONDvazx8pE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FZ7kzwt03eGbe6hFyZImjV4sjPjUtenhx0OlClArAEEbg1jLPT6HbuM2bSrQyc+CAfAG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diLaGOFORMgeprNy7nbDj7TTgE9aab7ToPAVZ4axmkiDy7nxptsz9azmE3SsNoCi04be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ggWPNigWMuMmrFguNcDaqqhwTMBvvttViU12pQhd8itISBWGP1gNqzkouGM9n3uuKwzY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Fa0hAH6PlUsai61TMm9RdjVGJhVibQ1USSQWZKjYzDH9IVakughiYRrk5261lTCPddid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SQ94E+lFPAzI2T08KJVk7Ar1ogd2PKQKsWIc55uuKqiIASalSrDCSc1CJzRL2W9VpRIv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cVYlLBzVRahxSpQ10SZ81EPEc0WCk6UU5OKzUt0hI2cfGjNyVXpAaHP7H4mtbZuR7Z1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gR5FWVZdhDJzrvVaVj6VPSpyjpV2zlYrYcxX41PbhycnataMdqf7a3Ix80Mo5V3+6qnz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lRT+zuT9goxeZbJcxNH3Emf1Yqo+/NTW2LyWhO2nywVI0HqpJrUxWclUtDIzfnJpWB8M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MW6IMxqqnzHWpPbFhcvjkk+JNaqaOOvWkq9oxB/iNwc9OT+uKZLMd1Hm5lPxrnXuwmof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JLOwOQxB+NXS6WLeOrBWYlT1zRByalGnKvhRmrn1OFmYDyqUhm1KTCiM4GNzUVTLdSSn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qT4Y9alRclrdmza7S3f3eOUQly2BznfHqaOmKDJMCysjKOXzHnUym2rF8kUIcGacgYGM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TGPUPZFf295w3Np0UyMba5cKOcMQrYb5blq3Hx+o5O6tPVLVbK7jmVcK7Yz5Gt415bdi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lxtimSDV72PXesiWCGBoH5jzUFc7Abmkukrj+MdXitbd3kkKjoMeNdMYlrxviXV3dm7N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2rVxc7NvSv5KPCo1bjh9fuE54dKTtMkZzI+QufqJ+Vc88dndI+tZLaRwn5uVsZGx5cDO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C9tc7nHwj7erWax9sHEttNFyYvOdPVWVSDX0eLj1EYXAzW6cX6Y11L2cSzc3N4c2Dj7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+i0oq0kzOoP0DGvMSfDHn4VxrrGBLq1ysxih0vU+zTYtNbGPPrjr9VcoDor+2ngz7sFH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uqLoOz2eKRHA8j0rUWNa0XmIetKNMfMmKJXD8cWralxJpWmr1lmji+lnZmGfsBpF+z0D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+IrtR+as4GhU+WZCPuQV24puvN1F1i+ohXts8PnfcjWFVzQQzfpIkf4jNZuO1l0zr7h/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G47x2NYvFtqclgOXh+aNP8VvZSw6do2R8K45cG3XHnAT6XqRYC6hik5fomLO+fPNcc+G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0TQz2KzyZGRzcpxXK42NfJsPfxWbGNrTTeZ5NzzMVC/WR9maz5rcKWO4DxrBYu8QIy/a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3odb2r5LxFSp8zg/VTSXJ5V/Kr4Xn1j2TT6lFGHutGuEvU5d2MWCso9AEYt/Qr3dDdVx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DLqBsykj66/R4Zbj5Oc1UphyZWu0cqEnz4VbEUS5cjyrnYsnlBl5jg7KPGs6dIpmEjjl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twFIqwnlcc7+XLnNc8oIW7t+VIxIOVs9MelMRsQzvEMofjXeZac6d7tn+kd6vchduzU7t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OtpAF5LL70UZSCPOuedaMnJzAgd6sbdBUBJffrWMsvC4TdfT38kGweKz13VlXLhYoY8/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g9Zl5fX4pqPoZroiNGYKrFcNk/RPiK8DoGfUrG3YPcS9mP8ArGQKv11AVDeW7qzp2pXb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asAuoX8NvHiKQux6jP0fXA3qicOoXRjV2jDxY7zhCAfh40CgksJ+YLy8zdVIOKA5LRUV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AUA80ckAOF528MGgEm95dcMBH6HoaCyy745GKOF678wFZB0qYjBZkY+K8mRUaVsLeOHl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CoG7QfnI1ZW6fnBysPSpYh2WQAmMOjHwGcVYgO7BMZJjR3HWGTx+RpctJZtz/EOiaTe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GP5yRTt9QrU5dNdrKufZzo9xb8tpesAxyFIACn08frrfzbYymmFqXso1KGQtaz9ooGT2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W5ys6YE3DnEFiG7CSdiNuQxqrH0w34E10+U1sJbLqsUnI1uvOPpRkKGHxVtqd8YuOwus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1otvdkj84sloF5vgydavez2OOvvZ7whdOQsV5pTE7GF2Kj5MMVvHlZvGyr/2OtKBJo/E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uyP+2MgfVXXHl255YWOf1X2X8d2KkroovV/bs7lZub4AYY/Ja6Y8rOq5DUtPvbGbsNR0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YWjb6mA2rfylxoUwI3Std+ybVvakHumm12qktW8VBqXFZmIsb7U9OYe5X13a46dlKVx9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unSad7S+NbDCprtzKo/VnxIPtrlenlanPp0ene27iGBlF7p+mXg8SI2jb7Dj6655dM3O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3CjUOH7y3b9qGZZB9Wx+2uV6Wu2PUOr032ocD6hGoXVjayH9W5t2QD4kZA+Zrll0tjrj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O1UA6fqNldD/ALvco/2ZzXO8Njc5ZRc0LQtysrKPDK4zWeyt90RC5qXwvs0iYWsd1NBp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HIVkBxWsZ5ZyyGpBLDcREqcneu+vDGw+rkm+cn0+6uWvLN8g2zV0qpgc1K0dVJFQXCIH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KqaIg904oHV2X6QyPOgvVo2G2aCYVTQOIxQP2YoF2YoPi49fT458fOvpx5IktWCVUIUD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SgegVAqB6BUCoFQKgVA4o1D0UqBUCoFQKgVAqlaxGaaMzCuefh34PbogCFVl8BmvHX3s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71mukXKxUDl61KsWSFRHzH6VRUVc8uT40Eg+CTg7igjCTzYGetGcq0CFNvc4bHKqsfrx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DkFskMQaNY1EVY3Fgx44x60rUTLMd1xmoIyOyrgHHrirBXz87jB5QPDpWmbCdVLbnPz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h0JJqVKfblznasoi3Siwx2oqEh3oK5DtQNHViVZVQg/Jt+13aJUl3cHwoysk61YVLl7t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cMPHxqxjKNK2wktuGPKiqMDO+fP6qrnYJ114pdRmUkSxEKvNjwA/5mrtyy49uQ1nSeyk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m4Z8LKC4OCD8K3Lt5bxW+liQyN9GNjV2z8GSYsLpyB2bL8abax6e1o/kKQwhnkC1zuen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sGHaSF6xeR1w6Vs6FY2keq2ZiiCt28YD+XeFTe3pnTQTCpjeSNgQU5k+JDEZ+ykukvTx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z4P1VqVj4+0DOApIByAcCpk64Taq4+mPhWK7Y1Uc4qNaqABJq6NVNRvgmpYliTAcvWpI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pWW1fjRabNEWbFd6CtC2dulBYvNzjNWLBsLedVVTN/jAO+3lViVKUdo2d960inOJc56b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LFzsFqRKYq3u6s3VSa2x7UhuY56VmxoRacjSgN8qzYloubKXAz1pE2a5tpIra1Mm+ZpS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Gx2QHlVaioMAVHmajUUOAJWPmaKvUAipUqmZSDmoiSKHxVixXcLyttVURaMKlSiXIHjU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RdhpFHLlTVXarOOpqwtTDj/zqomjj0pUqq5K9p8qiKVfeiwQkm1FIvk9alZyOcnGf77U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CfEH7zW9bZVOoVxTtNiCAUFO1YgUCpttWpiZZaSNpK1us8cUkgZ+UBRkfOrcXly57EJn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Bznb6qmmLz7VFlJBhSSdQdyByr9Z/sNXTlnn3CZ7i7AUC3tbRPABSzfWdvsFakSbCvJ2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kyEA/IbVrTXo3dChUQIBvygCmlnkjtSRdQ3pWmpo4bAqZLfBc2dq5oYnrvRFchAwc1Yu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mT3VyfPvVMiZaqCy8wOP2jWXtwu4hI5JzU03DiQimjVTLE1KpDJrLNi1FJYBVJYnYAZq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HL4D45cjBY+QqI2NDgks+IbQzRnmjYyhCCSSqMV+s7fOjnyZ9rrbHg7X9XtdO02zstQZ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f6U8hLMQT5DlX+jRwvVadFaexq994txrGoXlr2sgRuW35gUG+C/Nsx9aOWfWePD0jQ/Z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CekMgHKZr2Pt5CR+tl8nPw2o8v8ANWt7ijhwHQ0a1k5rq1w0aIAAwHVQABjb7qOXfuuC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jzKMg9SfP7q1F2psI1a3kRTnvdfGrVXRnlGPKoL8ZIoITLy94UHO8UazFp1m8szAeQ86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Xpr+7Mjt0J5Fz0FerGeHO1h6fby3l4rMds7k+FKzZuPur+TTw9Fo3svs5uzCzag7XTtj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AP8ASreGHc8PJldvTSoAwPOu945GO58Gfyqr6G+9t2sonS2SK1Poypv99Zr1YXcef8Jl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ot0gKj9Yf+eK5Z/Z1xey3Ns4uBa9iswkQyWjPtzr4rnwIP3ivPXaAWk1C3bspbSWOIbg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ROGLT7x+dHa0m80blb6qgOtbSaOfMskc230ymJDWosbcI5RgVpRsX0TRKwdMtWm9qFvd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4c30B/XNIv2egfyRrFRd8W6mB+lvOy9AQWb/AMVd+K6rydT6j6EFe7fh4IcCsaWlRCq9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GK+dW4yorlgilHLJErj1FYy4sa1MrGbcWmk21x2rJDFMf1iu4+HlXk5OLtbnLUzb2y4k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XHsbnJaFuWsEYySRYPjzKaxcZGu66AX2laFrGn3dq1rDJDdQtCygkEhhg1vjuslx8x8C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UanoV0AG0+4dMjoyqe43zXlr9HwXeL5vLP1MJ3Lku3Vjk16sHGh3NbTSB78mF6+IrOUX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e741zaieJpOWCJcH9mjcU3zR2Y7KM88x61nKAfRdPubvVoykXbNhn+Sgk1z3prSUnOCG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yTjBerKwIUAVvZpIYDA5I36jwrXcDbtBcwZfBkQdfE/Gs1WOA0LHI3rOmxVqBJKpJxv1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vhvjuq+1/wCSbpgtvZi108YD3l0zAH9lQFB++vg9VfL6vH6erTw3Tfm4WWNf1sMTn+y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yxgxmETRkEfqsR8PKgrj5QgCXIJUYAcByvoARt8qAW8FvdIYp3cSAZXLMMfAnDKPPegy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dzqnZn84HkZVT059tviKDQWNlnSVrUiDlA7IMF+og5oNfTL+0in7Aw3FuzY7ryM4+00G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RXokSlVjsG28qKBmUKe7b8jft4rIokMi45QB55NRpBpmXzzQRjlM2Vj5lbOCxyMfVSJS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MwHVs5xVQTbY5QrKrS/tMMmpboQvSv6MytEw35ABg1m2Oig20d2ATjbxCcp+sVPbGU2t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O3fOf+dWTTOk54XJB5UbA3DNgn5itRKy73StKvZD79Y2kiHbtWXLL6ZrUqM694L08xct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IdCPPlNa7xx+scA3Haki/tH2OA1vyZ8skdK3MtjBu+EdVtZFcW8jr0zGMpk+tblSyBZb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wsBhgxKgn7vrrW6ai2Y62LY291DBewkbo5SRfhg7VZklxlczecMcI6i0kd/wlb287fSa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Y10mZ8bIuvZHwpdMfyZrl9ps/hHdIsgH9U/fXScmky4XPar7G+I4md7G903UUA6rKI2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jllxuS1PgfinTlLXPDmoiM570cYZdvQb1rvY7I525tkhlMVxH2b/APVyLyn5g71uXbNx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APDwHwrcv9WckQyg96teGfMT7RB0dh8KalN0hLk/pAf4lzj4b7Vm8crcysbmmcV8Q6aq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OipdNyf7JyPrFc708ybnNY6TTfatxfakdrf216P+826hj805TXO9LHWdQ6PT/bROu2p6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9jqfvrll0kjX8y6bQvarwxqV5DbvFe2s8zhFV05gxJ6ZG1ebPh7XXDl27fs1a4XukAON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nXSahHELyHu9EzXbXhmVyuoKJLuRh0zXJqXahohipW4raAEmpWoXYhTU0JKu9StRaEXG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DRKRtQQaIA7UCwRQOGNAuY+ZoFzHzNB8aHqVyMj4586+jHjMK3FPVEqBUDipQqgcdKB6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KgVAqBUD0ahb0Ut6Bb0CFA9AqBUDGs0FWjYlWuefp6OL9zpkyYgSdq8lff4/2nx0PUeV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xSrFgDswUDJNRYtaIj6Tog/iH9lFIJEp3kZ/4Qdvrx+NBX+a7ZsqzDGw5tvntRKPQt7t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AeRDfhVYZ845ZWP7RzUaRDUai0AbHarBJthQVnvAnrtsPM0rURlXlYePdGd/GoqBcMQP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DZAxRKY75oyZcDAJxViw8npvVVW/N4jFBEKDkt1xgUDks3LnoBgVYxkbHpRk4G/SiJhe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U+hVjNOc4GPqqpRtoubmLyHhRzE6qQbw824Ybr50GfdbSY/WAFF0Ea3tuftWTmc1N6L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1tqGkbmOamV20MY5tayM/O5zUrUHQOY5IpF6oQ31b0rOVHagoj13UkX6IuJcf7RNWONV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mtpPYSdOzlaPyNc8m/shc7lazHbBVIO+asdUMb1pFgXOBRKmyKksYLBu8Mg9KMrdV5Pf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0rOTUDN0rCoHrQRxvQWAbYoEEJ2HWgcAq2D1qxYJtn2PxqqaZgZ6sSncZTPlRAbHLcp2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9FR08TWaVozRk23N+y1WOcBzbAHzODStRajAYAA+NSgtAGILdBUS1LUQzaRC525L5lz8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35U+BxWllCyPzGoVJSaMrC+CKsWGmfI60VCNm/VNKsKRmPU5qBonOQKlF0rMcb1BJ88m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GjKsu/iasWFzNVdNnVt6MU0/L86u2pDAAb+NGrNLFXmqb0xbFirg1LdsbiyRSUDAdDXS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US2ds6qxKuykgdMYrWnh/mNhp5ooGcSSoJD3SOfmP1VqRr50Vu3ZPzVrKzDYM+EX68/h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u7mVYnvEiDHGIoy3+8dvsFHO8laGp2UVrHGqXcz91Q8byEjIznYbCrJtnfcCJRCRGML5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MyuHRuUg1L4app5GkYs7ZJNZ+zUVN1pGjhqoZnqxYZHy1VTlu8azUpc1RDFqCmds0E7b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WasnlJerfGo9uHpZEjO3KoJNGu0WbEqgZinqM1ms43Srsou8FDE4I6E4/D66iXkja0Ph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pt3cRxgc8kcXMo/pHCj66OWfPHX2Hs41ezaOfVL3T9MEgHcEpmlVCDk4U9T6N55qV5r1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XglE3EEc99axcqrNLK0aEHxRU5SBt483xqOGXNK7W+tOH+EbuO+0aysbW3nCrDN2eTn1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c9pal7U9TixFYadaIu6iQSdoM+e2Bikc6w7/AIy1m/QpcaoseSCVTJQk/u59K1IxV2ja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XYjkRiMtTtrLcseMLuAQIb2cNzg9gYgQPi3lVk025K61dNKKQ6la3LxXF0yW09vgiJmJ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wJzv0xSOmPprJzoOV85PUHqKRYfs2LZAqqKPKsYJO9N6NMfWdUjtLZ3dgNtvWsybZteE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SlnPKO6qeVdcY55XblLCxvtUuwIIJpjnfs0yRXZnT1D2fez7VdW1/TNPltxBHeTBJCz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ig/ZUrOd1H3Rp9pBY2UNpbII4YI1jjUdAoGAPqr18U1Hzrd1e22K1ky/OH2xXPv3tR4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cH4Nj8K4Zenu4/TN4EsZdQ4tsIYyqlX7Usd8Bd/vxXHJ0xesXlxFp0q6ZrhmjtnJkt7l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gcnp471xdo2bHUYbiJIrqWG6J+jOq8vaDz5f1fhRYlc6Rp8r7KoJ8qKUNnDbHlTpQFwt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vzAb4omlVukNvd6lfvt/i8aZPQAFiftxSL6j2T2BcLT8M8EA3gQXepTG9lCnZecAgfV9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luvRlr0RxpxViHqhUCqwKqFSga8hjlTDoGIyVB8a45xdMqw1BzeGyk02/gYdJZELR49G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krvziN4tuUMDn1rjlG5Qj6RYnmZYEjcjBZGIO/jTH2ZV8ifyutIi0j2pNcQlz+UdOifv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AV9vpZuPNyPEZMgAfqgYr6mHp5r7D9mztt0oiqVSX7G3OSfpP5CgtjtypCIvMRv8azkJ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Udpcy9TzZx6Vzs0Ss28iWxtWJfmuJBys/jjxFYzz7Y1L5eifyaNHOq8dXBdFeKDTZg2e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/wDmNZPocc/S4e+sRGZJYWLrGz9pEFwyAMQGHmNt/lXtxtzm3g5JqhozzKGBDAjIYdCP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eOD4VoSRctjwoDrM98826jqPSkm1AaxF2UpAOVbcH0qZRqB7N+WVcnGxI+Irxc18O/D7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7PtB0+KVUENlEcED6TKGPr4+FfB5r5fWnp0N3qyS4t3BnhGOXs5gpHyO5+sVzUJeywmR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I3kKknw3UE/bRRFpdw3MI/xNVkXIDxXfaH4lWKn76CybTGuroSJcTMxTfvgE/FRjagqj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ESAkM/KoI9CM4K/dQE9vA6qrPHIyrhwrA/dtj5Gssi7aPT+fsRHcW6KfI8n1+H1CjNFP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G/VY7D4EfjViB1udQsiY3gWTwULJg/UenyqtRNLmZm5BNIX6lSxGP7ayuhMdwi92SJy3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kkHZp49DtRFF6klu64CqPHv4NBTJNcKfzYUZ/WLnI+qgKSVSAst3yyYGH3xWMlT92wpb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aztYFFwIJCClxECN2TPKvqdunrWsVo21uhMwDOkrADHOOUsPAjbcetaY1pOdH5uYyIq+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tJYss6ZPiGyDUANxo9qBz29yYZPMN+FSgT3O7EnevjL6dnmtxV5tgQq8jK3ieXGau2bN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yuCPFc/ZWpkaYd/wq8eZYbKGaPxRCA3xxW5kljAudPKsTa+8Jyf5sjHy32rpMlxZ91ZT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BVgCh/pda3tqsCbSri1meUtPKh/WjUBh6EEg/bWtsU1rcXMTt7vqVzGT/mrhMLt8yPtq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ag3aXmn21yvRio5gfkVZfsqzNNMi84L4EveZrvhuWzmOPzttzRgeZ7p5fs+VanJpLhKx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0raTxZfooUFYJLNZmX4HKHrjwrePPWLwww9gejSo3Z8fzgEAlX0NiEJ65Kuds+NdP5hi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xFoVhJqbavoWqWkblGbT5Ze0HkzIyfWAfCuk5XO8djgrm0W2Yr7wpYEggrg7VuZSs3Gx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pi7OO0Uip2xJa6X2eK9zxtotvjJe9iHyDAn7BXl5/T08VfUdyA+MdOny8PsxXy9fqeu+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hwnxbPa29zaX9kMIkN7BzkMAC451YHGWr6HHNxm5aZln7awZTJqvCqBj9JrK8OPkrL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3L52/Y+13gm7wbiTUtOY9RcW/MB80ZvurGXA3OZ0+l8TcMaoB+T+JNLnJ6IZgjf7LAH7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sbAhdxzIA4O+UZWH2VxuFjc5JVbqVPeUj4jFcssa1LKY1mXTc0g9W5bXRs48aQp+cjrR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ouyMYPQigbsvSgXZfu0Hx1rlotjq91aI3MsbDlPiQRtkeBxX0Y8gMVuB6ocUD0CFSh6g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oFQIUDmgbNAs0CzQKjUKilQKgkOtA9AqB8UDEVKL4TiVK5Z+nbh9umtjzQrtuBXkvt+g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oajoipJY75xSrEwzKe63LUWEXZvpLy0Vb+pQUdHyKDY08lnGfGN1+tCPxqsM6cZbPltU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cgirBaDzDJoIMMUrUQffrUVFsYqUI52qBn+kPhRKYeNGT4G2RmrFhSjy2qqrbO2Tmgb7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wqxjIqMnFKlTxv1pAjVjNWr9EVqM1JQM5NVKMgbBXfBB60czXsvaXysN+XG9GoFuXLSN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LDnHhVkRFhtSrBCn/F8VFBsu5osFNjkz+4alYyozU1kOuXMknVyrj5qpqudRlPNAg/er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5isZN1XNWY7YI8ucmrHVWRvWkWpQNIAdqCD945rOQZqwI0CxvQXIFxv18KCcSFp0XwJx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+ySKsWJW4zVVGQYuTViURFKwt5Il/wA4MdaIDlVkkZMdDjrStRK3YhgD1z0rNK1u2zZg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6kHM3L0pWojExYL8alVpg/vcuBRzyprk83D068vL2V5E/wBYYfjV0wzFbmUt/fzosqrq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s7jNWLEmO1FQBXxpVh8r4b1BJcZqUSm6ioL3AMY38KJVBA5TRlAAitYwLcVrUbiajzNS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sxcsuXtStYjO5CByQNwq5renn5OpomZ7a2lQSSJGvk7BfrqzDbz5dTQy3wmZvdLd7jvf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Tjl1ehcWn6zdDYW1lHkAsz85GfTxrUwcMuouRrrT47GHvahNdSTPgnJVOhHQdKWMzLQN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nfl+NNPRjltLmzSxvRL0JDYI3oagu9lklj55GyOYAVYsmgp/Gm2oY1m+VQc71m+liJNI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sWJxr3qqlL3WrNSoZNREoxzNigjKh5A+QFB3JoCLBQtvNJhixI5l8MeYqVYJ0+WW6n7P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iGIzMCfQA4rLp8mo6/TvZxxdqEC3OoG00eIjm5ruUc5Plyx5P1kVm1zz59Ok0L2a6DBb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3dGYrflhjYg/Nj9dNPNepdf+SuFrRVTS+H9NiuUy8Ynj7YkgZy29K82XUW1IcR6rbQIz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Tjk5QBsFHTy+dRyvJlVGtcXS6hZyPmCA5PKgwGxgbb7eGPlRPLJR73sxcz3jXLMncRpM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re0vUhfQR6JcwNcQ3Hd5m25G8OvzqVrGszU7a4sNRngnjtng5so3N+rWsYlrPiuLWO4c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mUfDbatXwkrVs7bWiRLHa3EYJwnJCx/DFNwa8eg6jyPdXkxUr3nXPMfmafZpb7uOyVpY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Oho6zyUkzu3M5yScknxpWtaXw3CquCKgE1K8EETSO4RBuSegHmalm2bdPHuPeLfeZJLa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Hnk7Ba6SMXyA4U4Bm1iAaxrhmstIyCg/zlz6LnoP3vXat4sV6RZafZaVYPMLWKxsYF5u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vEt5mptqR0H8m/V34h9qtxeBOzt49OkEKeCqWTH14rpPLjz3UfT46V7cJ4fO2qvJOytp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FTInt+Z/EUzXuvX9yN+0uZXz8ZGNcMvT3cfp1fsdtP8ApDUb1lyYIFC/0j/yrhm3HrM9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5wcJzqCvP6+lcLXaOXm0RJO0udPk90eJsXlo8eUJH66cu4HXwNG4JtheafCty12bqwYZ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oB6gUVtxrDdWiT2t1FcxEZV0YNn51YlStFIJBqjSA/Nj4US1nXBZp+yH6zBj8jmk9rfT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hPTJ4t1Nsi/MDB+6vZhPD5XLP1NrpW3M3N5VqFIuaIYyY60Ewc1qUPV3oVXEgiQuxwo6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O64iSOXkis7qYeLKgH3muGWTrOPaJ11ZwV9znjbw7RMj7DXK1fhUm4juGKuzLy7nsyRX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cwFH7VJQfIkk4FWTyzlHxt/Kg1WbUva7qEMgZY7GKO3iU+QHMT9bGvudFNyvLyR5RL69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geTlPIfjRDRNbxDuHOfCglJcJGvMneY7CpTQQOkCyTue9jJI6n0rFXTOnt5p0W6lBBcZ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Dmnh0wx8vpz+Rzw0rcK8Sa/cw85ldLSKXs+YDkTmf4fSSvh8l1yPpYY6xfO95NJb300q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AI5vur7/ABY/oj5nJf1KbmBVX3yzXtIX3eIfSX1HpXXtc1Q74DI+RWbNCxZfA7N99QGW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onUYVuLEsn0o+98q3lPDUZejW5m1GOEqxywjUKfEkD8a+X1XjTvwe33pb6bNZaVptqoD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gKAdzsenSvg8l8vsY+lV5Z9rNsyHB7qc+/2HA+FTTSSaZdsMJFdMP8As23Q+u9NIJs7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YfSd4ShPl1qUbmltaWaLFCiFX3b88M5+BoumgZIOfM3aIcZ5W3AHxozkh71pcqER3lqW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1qMgvdjbkhnmaJtw4JZc+ROajNXW/Zd5uVedcEiOYZA88ZqxFi3VxNd8yGJohsCVOW+Y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5aYQkde0II+WTUVfDdM8vJLCSni3Zgg+W4OKGhJaJnACkMOm2KgaVkSQsXnUjGwQtn7D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Yk/qiHDUA1ytoFWOeWYoSBgwPv9lSzYpnSIxCOCeMsCQrMCMenTNO2NRlzxkEqbyS3k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O9NaVbHbXckYaCeN0XpkDP8AypEsNI16vcuVyvhucfdSsibG9s4h2QXmY7EAbfXisjRz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gzt/zqxYXaPH+jjRo/2sVVW27QkljMQfLrViaWSTKcdmgfHXYj76HaaNldgJYmA8xRLF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yx+AkUHFamWj0yLrhmznVuxdrcnrysSPkDvW5mbY0/CWoxlhFNa3EXlKCDjxrUyNAn4W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nwMbqUI+FXaemXfcI2kbmS2zE/mAyH6+lWGwRs9StyyLIGA6mQ9R471uVPaBEAlDjTbi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4+HSm5Ecxf3GnWV1zC71Kxmfo00ZZSfLI2qb2D7HWtQyDp+oxyj9Z4yAwPkc1uVLNqr2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9AsNSUjDGWEBj8WrfdWLjHIan7P/AGe3tw7ppl3pfOcJ7tcF0H17D51r5KnbKyLr2L6f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4wQlymRv6pirjzVLxSg9B4A1jhHjLRtS1GWxls1uwomhmJ35WPQjPh5ms5cncY4ae3aC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RjjHzrz9nl23p4f/AChgDqVxJGMM2oyBfVQMV9Djmo45+XkzvIp69elddPLcTCRv11zU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qq56kipr+q7om3v5rJufTL26s2HQxTFQfqNTslamVjasPaPxtYFQmszXCjwmRX+vO9Yy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h0721cQQkC+03TLseJ5CjfYa5Xpo6487pNP9tWhTMq6jot/bE9WglWQD5ED7655dM6Tq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N5IAdbFsx6LdRPHj4n6P21yvBp0nUSun0/UdI1NVOmavYXx/Zt7lZD8xkkVyyx7W5ydw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g9CQRmstogkkhVLY8qjUqXM46qwop+c+RoPjvidWGtzyMSxcL3j44GPwr3YvIzRXewPU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rD1FLxoHoHWiVKiFQKgRoGoFQKgVGoVFIUD0EvGpQqgRoHxQOPHFVLdLIMdop8jXOt8d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FePLxX6Hgu4KkBIzyio7qWyGJ6H0FTZEF5+fOM0VJixfcYqwq5cYpUiqTc8ucUi1pWJR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fCiBJlZXw3XAzSrAz/TqBN9KixYrOe4PGrFOVZdjStQzdaiq2qVKRPSoyZyu1AqCYolM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AqsCqhHpVhTnwoh2+lViVdF9GtRmn/VquWS1D+bzRlAn84KzRFvpNWViJ6VY3EYz361C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+hqKoHWixcD3cedSs1oaiOTUVb/rLeB//dhf/DVjlZtVI47ID981pVE4wxNZyaxM265r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albUSddqgcGgY9etAnByMNgUFrW6CEuJe8MbUAxAoINnNAZaOFWQsuSUwPSgrVGViC2d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qwTtG5XVs4x51RK4ZWkLM3OfA1YlOV5V8qIHlGGoU0X6UUQcv81PxpVgOTdqgshPK6N1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W5+ZunMcgeVHPKrJB/0Reg+SH6mqudumKuezxVlN7N02rVWFUaSTrUpE5elRVW4qhxnw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nIuoJhiyCcZxSRNoTHYjlxV1tPChTgetO07pD7+NWTTF5cYZ/pDvIPMMQK04ZdTpYWgU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gfXTThep7kJLmEkGO2RQvi7c5z8K3I45clpSXVzcRmOW4nx+xEREp+IHWrY43dVRxLEQ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11qJoekkrFeaTGOmBiulTKC5HcopaaQKNjg9c1GLAmrSB9N0v9oLIDt+9UpiBztR7MfR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RqLppMwhfI0LAzvucUNGDd7rUrUh3JPSs1oqysujE700lq6KJpXCqvNtmtSLKezimmuS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93bCOTlLEn0GcU2bNbWUtxMsUFs9w5/UjjMjH+iKncxeSR1eg8BcSarL2DrBpNvsS17J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7o55c8dHe+zDRNIljfV9eub0mMgQWFr/AJzHi5yQvlsPGplk5ZczX0nhTgeNVA4ee7kJ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juE8vn4CsW7c7y7dV77b6fBFFI8dtDjuW9qojAXwyBUc7lsLea7pydnKkIdUbo8eWz8K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r2ER8oRCAFYDBI8seFVGRfSPLcGQTSo3TBGOg/51axkrSWVg0ZZZCuAcNnFTTOlyyQws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ABGegFGvR7ISzMTZW8t3Iz4AWH6B8u7v/wCVF22IOFdbuMzy2nubjJxI+Dt1ODvSzZa6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sdZmaRYu4jq+PTGaSM7dDa8H2dhJGYoLBE5goIftGJO3xFNaQbdRR2V9Jb3Adgq7ALt/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2aTTuHoLtorjlknVQCuwGPD0qNTLbgLzWTLIqLkLjvAiq6ReJOYgjpjapG0jKEXmYkDps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j4huhaWr29pp4yDJK/MX/o0Sw/D3AmhaRMt7fhtUu4+8HuABFGR+yp2z8QfSrGW5qM0T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ok5h2myovn/ZsKsSx5NxvxU3Ec3ukHPBocbbIf0l23hn93xHzqmnrH8k63vDrupcQCze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sAlmy3x+iK1jdOXNNx9IjXrAEC5Mts+BntFwOnnXpx5Hg7PKOvXgl4Y1K4s5VkAtZCrA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HHVfmzqKtGbedSezeFWOPE8u/wCNYyye3Caj1n2T6FfQcK3GqzyGNbwhokxnmQA4c/HO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kdXb37WV8i3SFRLsxCd1tzgj133+VYrpGjqFo7tHf2EnLMnXmGVlXxUj8azG6Bji7WXm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Zdlb0H4+NWLBltoNoJxcLbRxTNuZLc9kxPjnlIz881oacum8ic6EFf1tiPvqCDcqoADs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JluA2OzUsPU1PuzfT6N9mFo9hwFo9tIcuLVXb4v3v/FX0MPT5fL7dKcEb1tzRCgdKaWX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mjaS1pTmplfBpk6/dxRWhXnBJ8AelefOuvHj5YCywSJhxnPriuGV29MiSxxgYiR1+2sq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u1XW0sTaC3k7xTmYbA+RP/lWsPDFj5O/lb6V+TfaVb6lyqsN/YI+SP1kJU/hX1Okz815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KlisOSATk+B+FfWt3Hz9eWa07ZLkn0wa5XLS4qxO4btBK2fLmqd7ehtvcO4zk/M07ksX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5uI8zJ+0fD5VZUka+ndjeyvAwyZwwLfsgAnA+quXNfD08Xh9zewTQzon8nzTY3hEU13Y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pB9Ssq/Kvm4fud7fD4JkJNxcDO/aNgHod6+7xzw+dy3ykoeBjNaDGD34fAeZrenOVbJ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Z+knkaxlG5QV5G53jPerHbV2ojlntnzKDynxpqw26TSpRKFP6rjlPzrcvhi+a632O6Db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ezgke9uAFz3IhzL9bFR86+R12WtPodPjt9R67xXaRl1sra5XmGO0YkLnbw+GK+J7r6mM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Xt2uu0xhSI0UkbeGQd6th92KOJdR5pI7zWNV92K/QTlGQTsCVAPyqyKhaavMkjrbcSSm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8+Y6/XSxWpdatrXu4keWG5CDA7c5PofPHwqLpTpfFTwu7XWnRTsdpN+UH4Z3xTTNdxom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cCkrjspFBGPQkbVmxmtiaOdozDBK9sqAGPBDKfTGKiUPZyXTTolzb2RMZ2aW35SSOuCP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HJGtsoC/QaFwpGfT++aGgNrzw24Go6ihZydpI8E46Zx5fjRYi9xcnMFl2Aib6XZQbOfP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rJ7pdlo8f50Kwx6daA20njn+jcOiDq2+TUqUVZ6ppsmYY7/tZQcFWUg/bUQcLg4xGyOn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HZG5FUrn50qKJUDv2r9mAOhPhUEo5IY1Z4ljYnqV6mgCuDFO3OLeRWH0iwyPlQAtaq74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5CgZHSD81HG8LE9D1oLmu72FO8zMnk3SgaTXYIYgZLVeY9CGxQaFnqVrcQqyKYQfDzqV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/K3nihRIIfAkOT+1ikZsI2cJbmDHPhitMqrqORM9m7Z+2rK1AKknmMrdoR+7girKqsy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oNb2BrqGw5yRAsRbfIOM/Km4MK+s7btyzWPaoMkmJ1DH66bgz5NN0i7jZxG0HNs0UsPI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O64I0+WVp9NmljY9WRuYL8jWpTTIvuGtatJSokhvIl3PN3WNXuNAptMuEdZjpt1GinB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tTM0bTri5sZ2FvLa8jL+cikUxxsP4SSM/Orado27t7TULRreJTZq0yyFpYiY8jOMYJ23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Lw7qkmpFLXsbth9FlPdBPiBnI3xTLk7WaPfgDTNcs1TiHSFupIozyyczhlbxYFTnr50n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OT5wxc2/aWOualYSMMZciRM+OQQD9ta/mrE+LblNU/k66/bDmseIdKuBnuLKGjL7fV9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w7cbrXsl4+0oc0nD8t1GB9O2kEgPyFd5z41zy4dOT1DRtSsH5b/Sr20Pj21u6j6yMVuZ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PvH94/CrrFjLBCW0cLuM1df0Z0FeMg4zj0NSzZJsuVxuMGs6aiDKObJhQkdCeo+FLjte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LpgAsOItUtFXoiXLcnzByD8wa53ilbnLY6bT/bBxjYsvb3lrf/6e2UE/FlCn7K5Z9O648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GZVF/wAPLIf1nt7nA+phXG9LXWdQ1v8A016H/wDUTUP9uP8Atqfyta/mI8Q46jaPX5cx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9Nt9xnfyNaxrDCWu+9qegVAqBVKsPmop6BwaBxRKcUQ+aBZoGNAqBUCoFRqFRSFA9BLx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FVNHXZx8axrwvHP1Op0oqUXnbC4ry5Ty/Q9LP00Z2iR82HO45RtXKvTfSklgwBAAA2Oe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o5zJ0xVhVynvDp86VIjKuX8PlSLRZTl0+V1OCqZ9Ov49PnRC1NBHfToH5x2rFW8CM7f2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VA5+l0zRYXRgearFWZzStRFvCoqJqVKjJ12qMoOp2oJAYxmgkTtRKYmiImgY0DYqwPiq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RD471WJV0P0TWozUiNqrlktQfmqMq2+mKzRW30mrKxEjYVY3DL+krUKkfo0pFy/oqiqT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BON6lZrV1dcy2k/aCTns41yF5ccpYYxVjAJvomtGkJD+bFZyakNGe7WHfD0TtgYqVsNI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AnNBPHMpoFIvKR8KCFA361BeOlAzc3OOT6VBO0i7e7WGY8gbJZvLAqwRtiATyZ5cYGRV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p0NWJT3C5Lk/RwCfLwoiubvTDHNyj9k4OKsFXJ+fz3vTJycVQbG2bcjyrNAjfTNQSRs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5Cq55CZG5rC8XyiJ+rBqOOVYw2BGPH/lWoRHxrVdIVRo4qwgu3i5xVU1xb8ozQRsIlll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jnlnpba27yEGFHkX90Gkx24ZcwqeQ26lXWKGTbd3wfsrUxcrzJx2zTWtxL7vf3c2/wCj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e1zy56zJJEiZgzQRDxxmRwfjjlq9qfJaFlkLkdnJM6jzwufqqWMZTLJEOB+jRE8yOp+N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/wBJ3gOi9AaulmMi2WYzlZH68oXAXlAxVi6hBulVLjomfJzVY0tWU53NanlnSyeb83jP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+I6evkr/ANas1NBidqPTj6MW7tGLdVLm2FFmaUjHajXcqYjO9F7jDrRruTAcnAGazV2u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Pjkn7Kh3C7SykWVTFG82eh5ABRGv7tcRfnbqaCxhUbu+BRm3Tf4Q4H1DWZGvCktrphwW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HHs0rHzyB086xXPLl09Fn4G4P03ToLxra7vZDIBJ+UYn5WHnyoQoHoc/GsWuN56sl1PR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qICI+wgWNV+JXr9dTbneS1SdUu75ozplm0gIPaySLiL4dCfPqfCrLti2hppLOKVmlvpb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OMt5ls748qMW1n6je3ciqHl7FGfPJEoUH+/nRkBFbTjD991boWJHjVdcWhJGOcxPIkUq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vtVrVXSQToohjlimQkEoFIx189zUjNEQRXbSxRQ6WZZcbsWI3+OfhWtM11Gg8B32pydj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BEIZmkPp0x99NOdy03U4Jg0HUrYXekduZH5FaVhKBjqwyRg7+IppmZ7eiWOnWZtUk060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Ds+c/FW69egNbmDFz0jJp1jq8jw3WmyW064Jdl5kb4Md6vamOdrP1rhJYxLPbSXBPKcI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Li3Mgeg6ff2F+ZCMh15GCIWdfrrOmttbWdIe5mF7O0HMCABICdh4EjfemjbJ9oQlfhe4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EVQQoHz3qVrGvLb/AElZy11aDd92jHifMVl3xoMLNacpbdPHzFSuoh5AY8jodxUAXvnY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OLl7aU8ojHNzHwqxLHlHtF4qk1aX3WNpDbK+ViXrMeg+PwrUZcs1pe290Yb9THcR8paN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Cqxa+uv5M0FpZeym0eUhZJ55ZMHqwzjz9Klcrlt6VLcQhgyKyZ8C2Qftp3MyKdVe3fRN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/N82B9E1rG1O3y/P/ha1tb/VNN0zUGHYvLFnJ6pncZ8M9M1rL074x9JGOPkVIyFRByIg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8selcK3oHqOmxz2jwE8yN1UnYH0rKsa11K60O4FrcxPNbnZT4gelNLXR2NzpOpuJ4HRp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qRZ6XX15HZrzGM4HrVVn2GvsbphIC8DbEDqvrjxoCr2S2P5yGRGRugHX4keFWDF1FGue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+06r+NT7sZeI+s7SJYLaKBPoxoEHyGK+hh6fJyvlYSB1rbKJlQdWA+NTYAvtVt4SApM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uTpMNgbvW5zCz28HIVHVjn7NvxrPe3OJkXWu6iqKwusEjwiQY+3Nc/ldZxRl3XEGoRw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IQufmTimXIXj0qW9mnQSPGY2JBdXcMcfEGuVu2pNJ2zhJy0axlCc5NSrGul5uAEz8DUU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RMMvMp26itM7eKfywdB02/4DtOIb8l30u7SNYSSFlSUhWB+HKrfKvd0e91y5Z4fJ+saN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RORlBESQfD8K+7J+l837uYFjPzFSCCOua5XHabSFjIDuo+qs9i7NPbyR4YSBAPAeNO0u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qnbxNWQldTpemRxSoDN3yCoHxBH9tcuaeHo474r9CPZtew8R+yTRLtTlLvR4kceTdmFY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h4zdN+H51NYn8qXsMp5JYbiSPn8iGIP3V+g6fzHjz9rhGXjDLtNHkMvmPOvRqONRjIib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UuG2diobdZHDImAanxm2pDpUDIO3VceORkVLxmwVxbaPY3IaxE0cznDRxNmJtj4eFcc5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RiecarfIyxG2jS1Mxh5wVkPMR9IY+gK+B119Pr9L6rvLoatzu1vqWnTKDlg9sVO/h9I1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1chmCSBYJh1dWblb5VppQYYQGc6wqS8pwGRgo+o1ZSKZLriGznQ2Z0C+tM94PMwkfyw4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9q1rfiDt0SOWxurSZl3XlVl+TKxzvnwq6XY6CS8uoTFHax3YzhgZAjBT1xjB+s1LEWvq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vc2bR7EO6tj55P31nSOx0XVrvWFEF5fuGixyspI5z8ceH41msWNee3aLD+/NM5+kXbk+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SwQ4d0bGQcll+vO/1CgpXUoL+Nri8vQ/IPpmLnUfAKeagKbSxd28UmlaxHNK45pIpZjG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QflVBECaxaQmSS3adF2YAhificj+/hUAlzqV79G2trSGMndCMnPntjH1GlWCdKknvw7P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2fn0yPmaiiDHqts8khh5I+X6aMpPy2B+sVYlUjVr5IQyw3J9ZFA+qoiE2qXMkSnvcxIy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1juOe4vBasTjOMj+yoK7LUovfXx2r8zcpKt3JB54begPvZb4RSSRafIQAOU904A9cj8a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7SmNwBy5mU5Q+dActxI8zLPclFDYWWIZDfHyoNGKC2fBEyOfMUAE1pA7m4tpSwRiGBJ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jvjmRh4qTj57UB9rcPJFtHKW/aSTrQXpf3MRw3aKq+EpDZ+Yomlst9BcADtGD9QoGBmi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DITvzqQ2PiK1DaMUUcqyG3uYncDp2gYj402B3hkZuU4eQDcLvUtETp8h2M8aMf1c71Nh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Hcf9YMmmxZFZQTZISFj4NsMfj9ValEpNJdwUciRD0JiVvtO9W3cPQDUNDMadmYEnhbZk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xrl36psK2g6DGg7TRYYsjlOLTZvrOa6zLbWNZVxw7oVxcZWNrKVDhPdJni5R/CSR9hrU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Lwva8T30bY5h21mkwPzAWlqaDdlxJZzFri2tdRgB3e0DI59ezcfc1ZkG2uracqqHvltp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+WG/tNXUi2gLuW2vJD2M3OB+tFLtn68VNW+kAT3l1ZMBb3pY5+hKhwf6WNqkmUShb3iX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eO+oGS39JhiumNyjNxYmqaX7OtYsGnm4Yje6B7yvEFLfB0O1dceSxns25699mns21Mg2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FcCVQf6YP2Yr0Yc9jPxOc4h9h1xEWk0TiCy1IY7sd3B2LH+kpI/3RXW8/cxlx6cneeyX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wV6rBcxyH5AYY/VVmbHa5XVuFNa0x2/KWj6jZgdRNaso+sgffW97Zs0yjZx8x7gPwzW4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RIrpKgaSxZd0YjyrXhEexuf2qiuh9soReMrtI1URpNIEx4gtnPnjf7K+Zi9/2cSK6KlW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VYVRSBoJUDqaJUqIVAqBUCoFQKgVGoVFIUD0EvGpQqgVBKgXhWck+8Jz3xUrp93R6ac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9tHdWryfd7DEZbrit5LEpF5QDjGaypgpbp1qwWonKMtVEXGG2oDY07SDlPiCPsNWJVWqS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P+4tKlBfrGosOCQcDxo3FgXz60CbIxmrAxNBE9KlFUpxWQzMTiglk7UDmiUqIWKBYoHx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NBOBwjZCg/GgaQktk9fSrEqcZ2rUYqTHYVpzqxD+bowqz36zYKy3fNTVahE5AqyKiD3q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YoIZ71FT6b4zRGjdYNlYknJCyIT8GB/E0QIP189c0Sq5PomsZIZD+bNZjvgTGpXaKJOt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+rQKcbA+lBBRtQOQNsdc0BKrlh543oKyOWfmoHnPe8s+P4VYLLFuzlOwHMOhGarKGpty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itQiyeSPDBmxJzqF325cb/hSihgAAQ2dvLakEY92qs32IjHcf4Vms0M30jUWUk2zV9tS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3qyM5QZCqsLuM9TbSEeWwz+Fajz5TTIhiaXLsNsA+m9XTMsJoMsOVgPjTReWYpSQhQOV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zvUQo4hzgBGYfbU0zOq7R8EBiUvzQxL4mSTcfIb/AGGtSGXVbSRIbuRbcTFpH/oDbyzu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WgZLq0t3C28KFVI3Z2bB+77BU7UvJale6vcXDdm5kkjXlKgzEKvnsu2/StSaZuPcovb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e1RAxJjTvMSfE+nSqvYF7e5aMpJM7epNGpA/Jg+dFWE7CkEc1Qgd6GjucUlNQi+wrRZo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TWrXJIk+JqbNrtR/QWH+hb+uabNqITmPfrRraDHBrNNpIcsKhsTIAabTYi00q6u4y8ds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3NCx0WR5k92TtXYhAIYjMST4DA++s2r3u2svZNxe1sl5e6DcRw7bzzqm3qoyw+quVy0x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wk5Ly80y2jkBJjto3nePOMAFsb/KsXJi8umxpPAHD7K41TUNb7KKPd1KxczHPQYyKdyf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1O31PRLKBbiOQ9tHMTIMAnDBjnDHO+Aeg6VqHf3NvU/aDPcBLZ7S0tousJjjMhUeHd8z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6klyRJHqHaq+MhG5TRzo3h9dJuJZbvVbxO5yhI5UVU3G/z2FGRNzZaldO0lvr+myxMnKs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nOxoMq5064tZ45BcWpJ2AWUNzepAHh5+tAWNFt5zieX84xyOyRyPrIo1BlvpEastvG0z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3TR8LRXSp2xnDHH86j5V2A8a1pi5N604QtRanmaEld8ADcejHYfXTSdzorDR7CYRW0SR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nlHiWPx8BTSXJq6To62F0OwhhkRO8XY5Y/hWp4crdjtWee/5LWLTZJORupblA9c9Pqra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zgEgHZOmPWqzTSuzxCCCX3nOQz8o7vz8aJivs5LsWwV5UaVTylWAyfhTTS6yvYbgFVDq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xrOj2qurGLdh3wxyeZjtWiVxPtNMdpwZdwwtkzTIpO+MA1jJ0w9vOYGMcuU+i4BrlX0Z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flrOma5vVr5IZCsZLfCrqMsHUtTIUPIcKOvMaSLK5/U9ciu43s+STsnGHKdSK0W7VRXX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q0+o8oCz3bc3ZDyUedVmsc3tpqM7mayR5p2Je6XKuxJyB67itVivrb2X6bDpXs30Cxnh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PeLd78axWJNte/a0ab8y0okAxgDbNRdMTia4eHQNVZroxtHZSvgrnOENaiWPhcvPbwRO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M/8AnitxrF9IWVzciwh5xzzIFDr64GftzWM24145O1TmAxXFYp1Cxhv7cwzg48CDgj4V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eQB1kmVf0VxbnlmjPn60jUDnTddZ159Ze5TzuEw/zqq0ba0ktVBmkVmoCEfqfA1YlX6W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fUoR9R5j9imrj7Y5PT6Ka9vSc9syg+W1d7np4vj3QdzJcGXma5kx8etY72/i8B2TL53y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Ol6Lyj1p3NyE/P1WsZ3bShoC75cBvjWBC5tFZcLEr+g8KDPvYF5MmHlx0qwVdhIAHEmN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027RfICiiPez2fMHVAem+SKJV1lqZ5xEzlseIXFWM15v/K6l5/ZSkCAntr+JTn+CQj7cV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n9PkPQb1XD2Mg5W5SEbzPl9ea/SS7xfLvtWwIkwRgjYjyNS47YqyOLnOMV0xwZ2JOnQt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Uzw9G1vu/ZKORVI8jWZjWpVbSsl1+aU8wwS5+iNxt89xXLmw7o7ceeq+0P5KHENveeyo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khAbqEf84v8AWx8q+LyY9uT0+4+cvbzokOj+1fii3t15UvdSjuYVxjCvEjsP9pmr7XRZ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/cwywXYKrzBiENex5L7WxWhLlSuN96DTtY0iUbbCuu/AD1XVO6YoT3jttXmz5GpGPb3B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ux6Ng5wfTNeXlz8PXxeH2h/Je0W00j2T2dyiiSfVna9uGIz3j3QvwAUV+e6jLur6XHk7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E+nW75OSVAQ/WK89jrMnG6/7I7LULwz6bq89mrDvRunab/EnNTS27ctq3sj4ntcmxvLG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Pz3H3VYsrkdY4M4o04M17olx2fTEYE4bPhhMn7q1K3tzvu9wjExxvbiPulCMFT5EEbVd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jluZGz+qOp+2pfJt0Gk2utX8gzafmW+lO/h9tZqV22i2lrpPZye8XLznxbJUVmsx0R1o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xUZ+dGosGqkzqXWARNtnmC+XgaKnqps4p+zRLCBpSHDgDmGfWgjDO9gFcdhLGxID9sGV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YdT96kk5I5Coysg5wE8M1jRprraaZEokW3Lg4w2CSvzoBdRsBJMvLJ3uoORk/wBlVURp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AG+HJB+VWJTP7zEqCKYTIo5SjtyfhRFF6bYRG4ka5Xk+kGOR9eKVYpWG0uYlf81LE/Vc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3bfuMB+jYc3w6UAUcMumswgklHMCOVQevpQOBeTcslzJ2bgYA5wOagttI5ZAVImVujP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wyWshiZHZX2IXCkjzO9BZa3V3BJ2DQiRBgAmbvY+YqVKe+MvvHPG0DQ/rRMQftqIttNR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2SpKn4YoDDewhi00kHJjYeX10C7L3lhOig864A7QY+VBKOZ0jMUk1ujg4KuwDUFF/cTW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lcEH4+lBGK9TtWDwwczdGwQT8MeFAoriSUl1i51Bw3IucUEL3UGiQAWE06E4JYgAfZQX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1SMgFeVs/Hwqqi91JaymKNXU+b9KUqb31+mJsRuF/VEuzVEVyavPMVY20kDZ68hx9fjV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NK55sfSAFVSR4bq1CkxEnYHBJz61YlWRwsUyqLyx9SBjBojO1izSWJfdw6xMeaQqgIJ9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uXgZVHdzCNvLOKbXSJ0+0a4Atihyu6qSVPyO1WXSKLnh+BkOZI4gehACj6yeWr3DA1Ph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m6RROEdvhvvWpRh6gjW8ojmS608n/wCm4CMfEjwrU8iqBZQxzLBNkb+7zDBHnsPvq5eE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eC7YLzbgyZI+oVcaxpuG/wBasoe7JHcQYyUkOfvq5ZaJGdqFtwlqUZ/L3CVi7OMmRIBv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ZuLmL/2Y+yvVCwtLi90uU+CXGw/ouK9WPPtns25vVvYEJMycO8VQXS+CXMXT5o34Guk5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8bf/AEzo/wD7R/8A4K3/ADEY+J517a15eLbj6YzIrcr45hlFP9xXkxer7OB8RXRU60GF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OKilQOKBxRKlmiFmgWaBCgegVAqBUahUUhQPQS8alCqBUEqBeFZyT7wz/SFSun3dHph/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uk/bR/61eT7vZ9iG7EeddKsT5wvcK58qikqPzc2MCgZmbGM+NA7HwxQE2M5BCnpViVDU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J+0fhSpQh671FiS4LAA70biShkl7/SgeQlmqwNy0EWXepRB13rIcoKB3UeFA2N6JSAoh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qhUCGfE5oE1WFOvQVYxUn8K1HPJdH+iNVzUH6VFis/SosSxtRTEb0D0E46BiO/RrGbER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REjKdMjK78s75+YH9lEqlzmQ48d6M1XJ9A1jJEF+hWY74HIqV2iuRd6giq4NBaBtQTQb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Au1AvokbUF0bM0+fDFA55Mt54NBFubnXm6YqwSj/AEtVlG+/Sj4VqEJDzZMo5iBmlCkx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qj+lVZvsTb9WHpTTNDTKRJtU1Ei6OFgOZhgCpfDcaEcc9vCLgo7RNthfvrWLhycmh2go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3ELwJGZO+xKkg48tvtrcjwZ8+2fFpl2lrPPKWhQ4wJVx2m5GR6f210kcMucN2ERni95v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YHwzmtaccubZxJYxALFD75KD3XbuKB8M5ppO7Zri8mSQiM8gYDIXdT8qmmsZtRJKxBaW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6j0Y4bT0WcJrVs8pblyVGBvkqazfC3jkZqgZJHNnPe5uuasqzUOaWt7lMKNSbL40a7SY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Rz6UQgd6lU8hpCUxPStmR871fs45G5jVrhmbnNRjYvU3xY2H+hb+uaLKr09JriYpDGXO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waDe835xYOQjIViRnz6b+nzqZUyre0Lg6PVID7ne2motHMA3uz4f4d4eOPGudrO3TQez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hpokbmzPI00vKP3EwM/Ej51nuTudBZaJotl+bukfVXD8oW4ACL/9j+j88GncdzoRrUGl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oCQQyv3T6KDy/ZU2lyFXPHJWxFsLfUopJE6h3VGPhjBxj5VjJmsvUtc1u4jhZb6GFVjP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8363TyGPnXPTOmDJLqNw8rXUazHkyCznOfh41ZDUDxWMslwQ0xhBHNhRjB+FbxPSMt9F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AEkez/OtLLsY1zLJEpg5IUO5iy5B/soK7mzmvwXWa459sLG/IF+fjRmwTBo18R2l7LEq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RGxoWlWjMBcW5fnPKodiqH1JG+KDe0fQIprgMEikjDFAQSBt1Azviix09hwdJbXhENwT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xnYKBud+tWMWuv03ha0MaSPEZZkOBcXRMkh+IJ+ryrpI5XJrPosa3KXEcsjuikYlYsh/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Omgyzu7X12+Cf0cAEa4+rNSpchllomn2hLRwRZ65wft3rWKSiH7WJcwoj48B0rTVVw3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B3vSiaO01n2RlmlCgetDynbS290nPEgZB0Zl61LTTPv44Pe2aFpI5QNu73T86m1itvfr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mORWlcz7WLd7/gqWPtEVhKjNy9Otc8q1hdV5gimBVhaTm5VBHwOa5voS+A+p3Ahi5mbA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XYlnZY9zVTblb7UZbqTDEgCkS1l3F0eYqr4Nb0uwUkkRkHO3MxPTzNLB0HAGlTcRcQWN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C0jDqzMQF+z7KtYr7au7ZBEtvGscaogVFY/RA2ArGTErKn4duC6yRSo+dyRJjeovc5f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Ip5ufCabc5JGQcRN0NaiWvjrhu1W74h0u0xzK86Fhn9UHmb7Aa3GsXudzJJE3aN9Ln5m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3Gxpt2spAHVtyfP1rlWmg2zYoFSNRCQZGy5NVVFzbCQYKkGgyruxurdlkUcyZ39KM5Mm7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p0vU/dxce7cz9mTjJKlfuY1qOdru9K9tmhy8i3lndWpOwZgGH2VvXcx6dZpfH/DmpkRQ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Gr2Nd3h0FvqtrcAGKZXx0wc1izTFuxyXCsMMMGiFJPGnjmlJ5S96j5M7Couqb3z9lFI8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K8quoBbpmkWBZ7tIsFuQ83TNVYDmlLktzoAfAAUUIbVZJedk7T9kdn0NEokZtykhOw+k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L/Kl1W6fQtCsmGLWS7eV2x1KJ3R/vGvZ0k3k8vUXxHzf+SLW2je7uGLzOxMcRGykk7mv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wVsWJZX+mjEGs70zl7GxHfbrXTHNB0JJxk103tm+FtxMsCc7Yx61LE2ybjVTdSdjGyiI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p0wvl9F/ySeILTTtI4vk1C4WK2tYYLl2booXnB+8V8jlx3k+hj6eUe0PW7zi7iy+4kuI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/qYlACJ8h99fU6TDtleTlrIAfnHOuCK9ennpPMqyYNSpYA1jVlgi7OP6TbVjky8NRzr3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ytreMWWjkXUTeTZrnyz9L08b7k/k7O7exfQGk3K9uo+AmfH2V+f5LrJ7eO7d+1zy7Vjb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xRMs0kgcXLBR1QrnNRqVbFZQysGEYJwcgsQKLsNq/D2n6soXU9HsrwAcuZEUkD0PWr4N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3UhNta3Wns3jFKWUf0XBosrKu/ZZrFkpXQdbQkDurIrof90kGppe5kPpntK0mIpcaZFf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R8AfwqVqM1+J7jT5/wDpPRbrTXOzGSDbH9ID7KysbFlqcWpRO8dzDJzJ3Rjl2+FFH2by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krv8jQbWl30jOyyNIm2z9qdvgKlm0WiJXl5veFds7OHAPzqaNC4r+W2dgrnkUfRB6n19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vcdx1VQT3u+3OD6elRBZn0t1/O3E6uBsSzAAfWM/bQNJ+SpWIWZogOjd7fz6fjQQkgso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vdZU3x9Y/GgzpZljaVYZ7mAPszRjBceRoB290QxyKkrdBzBc4+J8KDYVGm5JJrbt+Ud2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pvp7ORlhubTMisCuD9HHj1oBff4be6Km2kWRzhZVuO78xQNfa1f20jW7G2MXNnDnnz9t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xbp06xqB9WDUUJeatI68rtIo8M0UJKZJogHZjGT+t0oKFaaBG7FlCg9CQw+6gjHeSxyc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9mD9tAX+U7h+Uzl5cdO0Ykj55J+2gNstQlLjs5mAP0k7Q4+NAfIb2dlMF9YXCjokrqGF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79BNHy/rQSgqPqoN+C5025iEi3UeD5kA1Khwlujc0dzGR6EGoimWCEzGWSZyp693AoIx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E9PzlAHNbsj8rZU/6SrFhMihsc4Y486qpW9rCqvIkkkbkb46GrEqNzDdXCt7vcYBO8RO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8qKDYRSoFT6USAAKfhipRettZEGV7fs2X/ObZH2VNrtKJIpEBjbmwfpb5NQEe7My8oYg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ubKRo2j7KCdP2XQH6jU7hn3enwho0up0dsd2GVd8eQPjWpyAa54c0G4wyWaWk3jJA+Hq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Mm8Wo3Uyj6KysWVvQjJ/CtysWhTpN+kqrdW0q2+cFLdyV+O9b2h7i2nYGKxiEaIcFpBh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7EcTBLxGxnDCSLnx8wNqsmzekJNO7R5bi2hn93U4leMkcp+Fb1pLVfZL/wDTt59VU2+e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3JkgjQxyQtzKcn9Hy4zn0rUSPJSOU8vltXSKRrSw1WkSHStRDHrWasOKilQOKBxRKlii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egcUCoFRqFRSoFQKpQ4qB6Bx0oH/AFTUp9yxnFZbxvlvaScxD0rlzen2OlvitIda8f3e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Ih3ixuxIz0rCoCTlcLucVYlSVlyeYbmqyjI6nwxiir7JQzc2M+XxolojUjz21seXlEkb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oztnTrggHrjejcpkUjpUrSzAPXrUDYPhQSDHxoExyNqCo5GKByxoG5xneglkeFAs0Co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oyY/RxQIDAoER40CHStwtTc9K25ZLo/0Zqs1Q571BUx71FiWaKRO9AxNSrE4utRUwBzb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VkVbDOnTJ+xOp+sGiKHDc/d7p5aJUZOUjujAx0oiKL3aOuKWMVzzdp6ResCJosMDvRRC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QNN+hHxoIhiMA5O+1BBwefBJ5iaGl8bIQSvUHBoE30hirsSkGQKBkRi3dGa1GbFs1vO+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RhsriWTl+hyD6800vdpdNBHE6iN16d7I8aJlyBBGroPzi/AHerpxy5pBSRSxyA9knLjq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bYgaRf3BM4icJ4NjkT/afY1Zi45c8Gi006GNFvdWikO+YbeNp8f02KL8sHH367XPLn2r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7o12Qe4J5OWMnf8AUQgfXmtzF5s8rV8d/Dp0JSystPs7ohw08ECqV38zv4Hx8a3piTbG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szH2EFtBByKqJhz58xyc9PTqarUw2yFWNc93cgjNG5w7MzMCpJyAMUdceFNmDCjtjh2m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3kDn6KyKT9dSsZ+Su4zFfXERG6SEfbWayrpFhZqqWaCLGgiTUqUuaoh1HOcA700HngmR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zUbYlpFUK7ZYZC43Hlk7ZqiMqu9w8cK8qcxwCwYgeRI2zVjnYIhsLhzyAEnyAzS1y8DR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EHMQFEr4LegUbms3Ji1vLoczpZtHoct0iIQjTN2Ue5J3JOcVO6MWiP8AB3Vbtf8AHJtJ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hkY/HHLzfM7VrZK6rgjs+FZLy6guJb28niEXa3CJyhN8qo2xnbz6VypWlo+v/kS3FrpN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iBQT57Df41msUXNxDrFwzSuYCn6oIOcn1ztRIttjGbWWU3SwTM/fVYixb0zzVY0q7Wzh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PLsceG23SmVXZm1e2mxApeKQDl/ORk4x8NqhsZFd2kCAtDLcyY8MKPu/EUNqlka7AciS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1O/iMfDxNFTFje35ECXLMgkJ7XBUtv0GAc/OiVoQaBFJciS5lTnXugIdhRGlb6FpZYNd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7fZ9dDbYtdLUdzTdCvbosObLwMnIPA5DYb4YoxR1lKLi59zuIZ7QoAHa4twob5Y2oxXU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ktpf3IU9k/L9EY2C5GM0SVizSapaXXNOJFmQHtORAc79DgYzRuOt0syR2ounvZhLKoZI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b1Uo2fW5LV3E0axpkDtJTyK3w8fsrcrHbtC64jHI8sCgcrY5X3I9e7kY+dXcTsVw8TmS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0YOWPwI2qWp8ZXOowXbiK5jmUK2cI4T5nJH41ZV7EX1aWJltbG2aSJMgu8+56YxV7kuK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Z7eKQHvq8RyB8qu00Kln06aB5M8nKp/OAhebbqMn76loxri91EhVRxyDHIxTkOMbbA4N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8gwLqXUGkYZCRNyjAxvltvGsLcVT6/eR5jcpagnKtMObI9WGx+o1NrGXxne+98NSxGa3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dc53+HkKl8ukjzW6mPvLYOeUYz8M0d56cFxaOKb+Rls7C2lgGyiK7PMfiGCj7asZycbd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18g8RHFzj61yPtqss99N1lm5To+psx/7s39lWCyLhjiW4YBdKniB8ZCqD55NWLGjDwJf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0f63LzOw+BxjPwpWo7n2N29pfe0/QtNsSqWGnyNdtlscxjX6R9SxUf0qm2L5fUzRW00j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nb0ptjSq7KxJyRtCB4B84+2osea+3e5ni9lnFTNchlbTmTkCgAZIHh6Zqws2+f8A2GcO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HZWiGGHPQyN1+pcfXUreMemappcs0EiLjOOYtkDf++KjpGRZ2WsWsgNvbNPEu+7DNGnT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iMkeIoCFqVYc8y4ZagFuXKvzL18aCE10BCc+Va1tK8m4vuBLq0mDtmu+ODz5VkNKxUIv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eELJKAva86AkbnPTwwQR9dNEdHBxNxHbxpHZ8QanbxAALyTZK9PPJ+vNNK6Cy9rPGeny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1eO8tFDMP9JGVI+P2Gs2DqNN9sEeo3AS70u4tGViCtmVuAeni3K3+6fnWbjSeHW6fxvp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cgTZQn4BlU5+VTtXbVstdtblC1pcSyAgEH9X/wA6lg0LS7e4bkDqHPnUUS0DNbkM6llP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3JAMOGHXbH40UekMSgcq4p278s5JLDGwwQGBOMHx/vvTXddM26fN38p/iHSr3WLHh2yZ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oyDK3KMfID7a+10fFcJXzefLy8Ku5Xdndzlj44r7OHiPHfYCJcTyP+0B+NZS+khIySZr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xrTOS031nKFNxGsoU5CnoTVYKWGyllM1iqRYGZEB8T5fbWM8O5uUfpGp3NhZX9nHKY4L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nmG/xFcfgdpnJFT37xzci78uxxsOvlXbHDsc7l3Iy6nITit7RU0zOcms2s+krV4Qzxzx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1HkfWsZNRnapolzZN20Ba4sye7IWyy+jf2+NcMo6Y0PaAJLlj06DHj/f764ck/S9HH5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n9i/Da5xyRSL/ERKwz9lfnuX9z3YzUd5PYBmwpxXNoNJZvHvykgeIqxYqKup2B+dVU0m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7fwYD1xQObgsRmQsaCwSbbsw+FFhmdeXvZf4rijVqq8is7qHs5oVkz1VwGH20ZYN3wFw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2lI/SW+Y2H+ztUpsTa8D2ipyQXLlhsDcKZPuI++mtmWeg93wdqMU3MkFrcovhGxUn5H+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j3+mTQ5afRb+EDq6JkD5ilxrpOSUA4tyAqSTeoOxFc7uNyniSDtQrTyrgbFJFz88im2k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4PgDHzfWc7VN7NbCxtJBmORHQZ7r8xw327VpqRfDNcQsW5+Zj0VpDis5FGJq1vIAs6NG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f2kEi8ySCVfAN0PyqwU3ShkHLDFCAwzyR9aAOfnjYmSIofIHOaChm7Q794fs+NBGUQjY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Y2jwSfKgnFHIclIZJfJQuaCzlZWyyTK37Bj2FBWYpEKzyw28secF2zlaUrYg0O0vY/zd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fLNRFF3wxNbjMUplHixOPvNBkXdvNbNkLnHXwxQRjvJY8lAgJ68yZz9tARbakVY9u8Kg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0gcrQFWuqWoXNxYRjB6CYsv9v11KlG2mo6fE7TwrJZy/sODLE3zG9RBkXECXHItwtrsT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H1GgJGqabJmOaFWA6MsnP9Xj9goBrmHS7gD3Ka5iuc5QOzFSfgasWKzpGoxv2kKsrnd+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C3v4k7RwQ/7HNgfKpUoOUuxZjPLFL+wRnPzzQKwaOa4EkcEpK91iBuT9dKV0UcDSLzrd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GfeW940oxH0OzcuN/PqfwpCpXX5Vii7t5bzjG/agrj0Bqot026RgEkjXtvNXDLQEXpgn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1V1yflQCwWlhzh0bJX9nwosFKIY5OdpViX9oVuUozNjIodZFU+q55quSHVoG7rQwyL5r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Y3KcoiGfQ4xTu0MWThOCMy+5Xl1aGbZxFLs3x8PrFa+QZf8A6Ppf/qrc/wC1H/8ADV76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eRMXDAxM4PmefOft+yvVHOPGZNnIrpFMa0sNVpEh0rUQvGs1YVRSFBKgdRRKlRCoFQKg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0ahUUsUCxQMalCFQPQOOlA+MipVh1BHjWVnttaMSExXPkj6/S3xWoSQBvXi+734pEnrm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mJ8qgTDGCTljViU4VucZqsnlHewRtRKnalg+x2G9VlpNMEgtsLlEuJebu4+kFx91PYy7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GoihpXSHYZrIbDUEgfOgTY8DQQI5vGgTJj1oIEelA/U0D4NA9AgaB852olNnAxRk1BI7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xKmw3FdIxktjGxrTFUyChFTDeiwhRUiKBiKlWJx9aipH6RqxZNpx5zVZrQsEEtjdx55f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Shp1w4wc7YyPiaM1DHdNEKAbUdcSYbmuebtPSLVgQaiww+lRRCbCgUpHJ1oKgjsnMuTy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ftCWyN6aF9tD+b5t+8c1ZGcrpcsBZ8ZIOM1dM9xpI+4PMnyqaS56XwoI5VQbueg866Rw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oJFWO1cyEZAB6/Ib/MdKtjz3qEl0rU5SJ7ntIYh/nHXsRk+HM/Ln45NGMuervyTpUKZu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I1aZyAd+9sv2Gjn82wHvmmRXCdhauyZP6V8eG2yikLltn3euSRljaosG2xhUD7TvWtJ2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cMJ3kLIuXdiSdvWukjHZtnSTu0juzZ52rR2aJW5XDZovbB8NxG8RR1YkR8i46dfGjOtq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VAPL0FZtdMYFPWpvboY+dVqbIfGrF0Zj13qitmwQfHwqVitHiIBNbuQPHkY/NFP41lAJ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mgiaBCpUp+WohLHIzqsQJY9MVqJbpptY3cUayXiGNT+sz8ox8TtUY2LtNNF0oa1tru9i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z+/9H7RU3pm5adXo/BM7kPeT2mlxkZ7NcXE7DwG3d+01m5ueWbVstJ0W2W5S41K5mkzg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BPlU3tz3tpaBa2ljCGstKjtlOZBKEHMR5hs5+wVKzaMvQL1pZ3VrkJ3mkMoDR7DG3X66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4uVbG4UOcZ5MA49fOrslQMV0p5CCZyS/OzDJA/8AOrFdBpvCXEV9H71Fp4mRgW5o5U5s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9Xs4feLm0wpblWPtULk/AVNEDhI4wQY0jlU4dBnmz60FttpWs38wS1tZJOb6CkBeb4Fj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vbwLJr1/HpM+Mm2LCaQ+vKhouwzWFsl32Ng/a2+ABLKnIW+WalStWPRLeCMSvLAzNjCx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RqUZZR2ywzrHYqHMmY3k6qPCi0fHojX+XeXIIwIY4cZbzJ8aI1ZNCW3SJ/d37qgZY7Ej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qto3u9tayIjgE9m+BH64ojWGq6gzSW0UljM64A7XK8x8yfGjGUA6xPdrKA97BcS5yYo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6UMRGn8RFLlopdNa1RGbvJJz83hnpRQWrXcsl28lpdN2RxsHJYH5ii6DPPqhlUzwmRRu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WosiExub1Xgk7NpM8xRU7MdPE+PhTZoTb2cK2hmn5yo2HIC3x6DPlUtJdKkjlnYEw3AY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8qm120Yrm3gws1vzsBvzScrCp3JYNVrC5eNYrgySspKo2GHToT4VdudglkMssY1GGFo4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OBV2zYa9vbNZTHHbc7Z5guOU5x6jf5UaxUTWF3fyBpYV5Uw6RPsB0znz6Cmmr5B6pyzK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5WNFLbemOlTTUjk+NtPi0mwSWMOktwx5VYYyANz9tG8Y86l+iRnrRuMuWRonIBqpSGoM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5h9M/KrBRJPJIe7Kyj08asWMzVnVbdg5Y586znWo6H+TzCj8T61rJmZJba0W1hVVyW7V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Y2lex/le9EmJJYYkxjBOGfHkOuTVl2xU57xZwguZ1iHivbBT6DffNWJHEe36cW/so1wx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gzIN/WtR0jlfZhZx6VwTYQE8pmUzMfPmOR9mKla03r+UJGrJIMk9KjUZus6vqdvGWitB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+K+FFZkWsySk8uO08n2FErS0/U5mYC5VAPNTtQbKyhsAHINZrUVajFlO0j6DrSDG1K4S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Ye2cnk2rXKyXsj+JNerB5c75BlwMYO9ayjEq2C4CE9Cx6ZrOl2vS8bxC5qaa2ujuJJPz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dT0rOl2uvYNW027S3v7WW0n5eblDAkg9DsTj7KSM2orfXrKVa8nPrzkk+lXtWIxzyRyr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54Z2Q/ZWcsVdFpPHfFWkupteIJpQOkd5Gkqn7j9tZ7R1+ke2bV8ldZ0e1u0A+naT9i2f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4jqLD2tcL3Kc95eXemyE4xc2rFR8WjJz8c1O027DQOItO1mLn0jVrPUABk+73Kvj4gEk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9uHG0/CvBWLG4KanqUnu9vj6SKN5Gz6L9pFezo+Lurz8meo+U7qRpHLsWLNuxY7kncn+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PlZZ7rOujvXWM0KDiQDzrciCJIlZQcVRA2yOvKV3pvSUdp2gQykPP3lHQVuMVo6lawRQ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QO78D1oS6Z81syRjH0hkH66ui1XIp515v2RWMiUPPGe0yDXLbaJBB61qotjODV+zUHWt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Know8jWLFlW3ekQXhFxpw5JcZMZPT0z5GuWWHh248vL649g3FWn6p7NtLgsYzDLpkS2l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uPJvpD41+c6nHtyfRwu49Ig1FGALGvM21rZoZlBEnyqwPPZJIMjOa1o7mdc6fKgJTFRq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sqSoB+ty7UUH+UF+iLyHfwLYNBKPWOxlA7dgfMg4oC24gtFGGftHPXCkH/nRREWpxTIO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i0X+DuOX0NQaej3vaT8pP25rpjGMo6HGQMV3xmnlqJXIwRmt6i92mZe8PaTeSdpPYQs/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JuctgG64O0qQAxpyEemazeBqczLuOC0RgYhGRnwHK1c8uBucrndY0u606Re0t73sSCOc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XLLi07Y8m2ZGrSuXWHto12L7YJ/CuWU07b2s9ykd+9BLGp6FY+asgSSGS2mLcpOPNeU/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94EY8qCT3SjZgSD4mgpdIJT3H737vWghLYTohdjlfDLYNBC30+aU8ysi/wATYoJOdSsp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yZGKCUtxfXkZDgcyjBDnlb5UA7+9RyhGZwOX6LAn7aAjTLhnZ0W7eFlG3MCBn0oDZIWe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md2BP4UF0WmQyQ/m5JGPgroaC1dObsuyZgvoYsUAcmkw9sIxcrGzfUfjQRn4duWlC9pE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Lw3qkUgLWz8n7WMD66guuLOSCNEuY48HphAT9YoLrS20pQGPaRSeDB+nyoNB1Q8ghuIL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LY7+4TBjTfpyscj/AJUF51y3TC3mY2PggJH/ACrOV0F+UdEue77xbKf3yRmpsGwW0HJz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x9dTKiMc99bEdtCtwhPdZTg0l2DVmtpFVmV4WPg46VYFeWongIjlUZ6MRkVRXbabHDFm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K6GlxJmSSHI8O1H3ZoMttV0hJmQmYjx5VBHy3oKDfWrXP5i5yD07WNh+FWJVkqtPlTeS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ZrTKNk2oWsxQTi5jPRpMqR/bWatakTTNGC0eD/FioFI1wi86L0O45s5qyifv1x/1FXcH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RLa4Fu4HLNzyuuWc93qfsr2ubwbGT9X3VuByPWtrDYq0hwNq1ELxrNWHxUU9A4FA4olO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AqBwKB6BUahUUqBUDGpQhUD0DjpQP65qVYcZ61lr7tjRWyCPWufK+l01bCY6V46+nPS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2KoZ/CjGZ/KjBN1oJw7Py+dATdpm1UDcrIvdzjOxoAX+kQDtRrE8eKVqpMQDtWVhssaK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A4XG9AiaBYBoEFA8KBECgY9aCJoI5olMDk0ZIHvYoJ9DQOTQMTViVPO4rTnksiPWujNV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GU70aSY7CiwzLnepVTUkHFQWN1qwWKOUg5qsj9HUM16vPy/mC31b0LVE0fJcOM8253oz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RDJqNymcYNYrW0WHhUdZUQjE4QZJqpboZHprBPzvMu2Rjz8quozc1FtHMzkKhyDg+lE7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kK45cGpovLB2i26NYv2wOGlyAaacry7KVLKGMIgy5bw61qRm8qcNpc3E+DGyRZ+kx3qX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R4srmVyfFcgAV148XK89RuYNPigKyTIoU7t3m+Xl9oqZTVZvL3I22raVaSFlgvJZQP1X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/XVjF8smfiS/MswsmSyic7+7LyFv4iPpfMmumts9mw11qUt3aRRXM8swVi3I7EjOOu9Zs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P0+Q/SfTJubHTPPU1okcg3PgHz/5UdMcUyGkQqfKrGrFTx8rEDZlIIPlsK1KRbudyxb4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ebA8azkmUOpwMVghj1rUahE1W4ixqwps1UQk/VPkwrNZyanFX+Wmb9qCE/7g/sqM6Zq4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yVKOBmyCwGPDxPwotmlqWMoYM7wxqehmfkBoxeTTYsuHLm45XKSlPDsoSc/0m2xUc8ua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4PLDZ2kW3elbtD8MLRzvM6Gz4MzETd6sytjurawpCAfRiCaWOdz21tM0Lh+ymjB0qC6u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TPnk7bfAVmxnubc13ZCFY5pgGV8BBsP7PqrFZt2e4kte0BSCU5T9ReYHpRmgbzv3T4sm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ekTau0DpeFpDlBj9YhT6HzqmxwW1kugJIoUiY7pEoA+PrUqb0u1KGOF9kEiY2bbarDuV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22lXUmAcNDESuPWradzqNL4A1SRRLLcWtkmObvTBpB/QWolyblnwzw/d3UX+E17qFykO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He6DYdKMW7dRc8MaCYIhotpZ2VrGeaZn5w0mMbA0IIvtOu9SIjntLqSBD+YWJwqKu2Dg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rTLa5eJ7FxJy80jk8u3qSMUWNCLQuHGUypp9vzkEAZfBG25AOKNM9OF9NW5ZmcxrjIWO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NzpU8VySsESQhvRQB4ZFBsaXfRW9p2S9mnUFufYj0xRNikhle4iKtHcA4OAxyo8DvQlE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hGU8pQkqp9fWiWr3h0+3h53tYXkXoeYDf5UQBI1vcMAVUMT0U5o3AV1zdqFmt5UjDY5h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06ORHS3WRiMAkgb1ESv3tJSsbTZYZHIuN2+7b1rUagEWtoTu3fB35mz9XhWoUZcPFBAw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yT8h4UpGfcWM02JTdc5yOYtk5ArNaiXa2F/CHu7V0dTydpHGcny6GiUBqGnRRPzSyosL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1wKMpQPLCEMFwvuwIGeUEDHnQFyax+dEdxEJbYtuyZxnw61EXyXVpPAYre+v072xjUlQ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Q0+oT2MH50RllI76gK2PnvVajhPaTqT3l1aMT+bKHlXJJG+9StOEuj3SRR0jGu5FDd6k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iqyCe9jDYzVglHdIzABq1FgPiSQCyBz1yPurOTUeifybrCG40LXZZFctNdQwgK/LjlQt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R67bcIOAXlESjqOUb/bv86Rm2CodBgRZZLaK3EpbBBIdievWrDby7+UPayycBw6QYVS4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A53Zz06bKa3FgG5EEQEEZ/MwgIg8gBtWa0x726Cy8qnYj+ysUo+WQlVwNiNzUhGXcWkX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KQjVSCrEfCrEo20nmQ4LEjwzSmN00IrtAmJCcHyFG9uS4+1S2itTBbhhI+QWPgPGumDl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cNzHPWvXi88pbnFWsX2lgDfxqIkjMxwFppZdJlpMcpPc8g1NLs9u8aE5HJ8PGmiXa/tB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K3SJnA6lfCpZtdnSYcvNyod8bruKnau4IAd2AG3zqWaWVfyMAAwrFEoUVLyErmN+YBXj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6n1pMO6xMrqM/wBpWvajrevRLdahd3kGmx+6W/vEpcpy/TOTvk7b+lfd6Xj1Hzc82Bd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g17Hlyu6yrogjA6mjIOV+zZebzA+urErQUZFbxNibK155hnpXSRjKugjURoEHgK6TFz2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ib85JINvKs2aalWYE0XKPDY1fs0Al5VflPhXPJZFE/LjuneuVrWgxznem1qxN8ZqyoKU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Jil51JX1BpfTeF09e9iHEklpxnZ2k7DstRHu0jjYtkEoT8CPtr5XW8fdI9XDnqvoIXPZ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eOOq+hvY2DVjCOYAn0FF0OtuJ4Qo55D8DVTUaNtrENz3lGM1MqsgiRhMo5Wx57VnagdS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6k7qR1osc/eaWsTfmIAB4hVrUKzrjTObqki/M/hWrdin8nSocoxHzNRFqm7hXlaTmHli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IMnHeFdsXPL09FTpXpweanrekKgVAzDNSrKgQDtmsVZQN3o+mXTF5rCBnP64QBvrG9Yu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dpHJzwT3MY8V7UlSPKsXhjrjz2M7VeH743BkszbGADZOXBrnlwus6jbmdT0iaJ2kk0uR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x2Ok5WPOk4YKsJC48R1rNw038kVAfnFElv8AIjANRuXbREshjEWeWMfqkbCmxasRGAER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ee5ji5Va2imQZxleYjzpoRLR9vmGS0eMKGKOhYjPhnwqDRjNjeRHmiSJh4pLkfMGmwLJ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AjYEf2U2BXX3WcQyxDlO5LA7A/0aCNq88rSypKjiM/o8lMr+NBTc6jdw6g3NqLpG26JI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qE92z9q7x8hOyl1O/mKA+LV2RClzqkhUjBUxEKB8RUoIsr148NYXzPF5q5ZR8VNYo1Lm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yOOUqo6eZzUHMCQG67CK1hYAkCVxuR558a1AXJoWpSDtIZLXcVaA7nR9fNtg/QHUQykE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kteZGtpF6ZLZJ9fhUo0lksCpAuFx4rMNzUCifT4H7SPkgY7YiJQn51LNgyERMQYdVnik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Os6GkrarFAxZbSVD+srH7q1JoY80M9zOVSBFkf8AWxgCqHtLW6tJVVbnswSQwVyQPkfw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eeCa2d+pynLg/Kgpfhu6Cnl5VJ6hXOPtqUDz6DqMDD3WJGUbnPWkBOn3F2JuwMQViQu42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f2N2TG8JDyAY51UD6s1TamH8rBxHcdqg8GKDJ+dZqW7Gxi+VeeUnA/UHiPOgXva/st9l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1DhA4uJR7o4jMBIClmVgfojfw+uvoRxj52cMGIIIA2H1+gxXQI1pqGq0hx0rUQvGs1Y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0SpUQqBUCoHHWgegVA4FGoRopqBUDGpQhUD0DjpQOPWpViXQbVk35ami7MBXPkfR6Wtr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9fH0cDDGtNpURFqMZnx0owk43oFCMvzUBc3K0JZh8KAHA3xSNYlyk9KVqlgDrWVh/hRU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gR32oKyOWgcedAixoGJzQMaCLdaBvHFEpiMNRk+N80E13NAz0DHrViVMda055LId2NdG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x3aLEVG9GlhHSiwjUqpLguBioCJouWIPjxqwqIPMrDFVkZYd2aYDxtn+6jOdVzgqc+LH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lRqGjDFts7daNRettPN3o0LD1NStQT+SbjAMjqo+NZLloXHFBasMSEHxPnVjleS08mpw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NzS00R3N2I5k7CI7s2fKjGWay+0xuzleS6McRYdlz7ZBz03ppy79g44dKgUm6ujMM8oV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6ult0la6rZQXCiCxR8sFw539dh6HxNNM+w2oa1eSXtysc5jXtWHKoC7Z2xjrt6VdJYBM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5v8AfXTA7ZVrSOycqcojbris5Fw0FEeA45lAGMZYikWRWVKgd4H4ZrUbxiqZeZSKWs5R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Qn7Ftcf1/wDlUlc7NMRvoj4CjcOhIYGq1SYAvmkJDnHhWl0bFDRLjtBnyNZrNiULIJV5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UUlwTtv6k71Y1gWd6rpDMelIUlBZgoBJPQCtMpXcTwA9ogGBzEE74rNZybvFkC3GtSPG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BACgwPj1qMW6D6Vokl5IqW0YnkfH6JGcAnwY9B8yKM/Jp2GmezbW5F7XVbvT9PiBwoe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/DmFVm8+mlDwdo1jCYtSm1K9lLZ7W3kEAx5dmUY/W1Rxz6ja+OK10+4EOjadHlh3JXhV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dHK8m16XM7Z7dHSVRtzdMH7MfCjFo7UbxxbjtGklhXCGNO59tNGgZjvLqLtILSdIAcB1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PTr8MXmTmHgRHzbVKxa0dBs4ZtZghuSzBs8q4JGazUxaN/Jdrf8AYxy9ikYK8sZ5Qdj6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vSTa2t7LIuMiODJ+e9Ga6LReHtf1W4WyS2toSu5F5FyD7AST8KJt2tj7MdNn31OaftsD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3fP3Cmmba1rbh/h7QlMjnSuxX9HJd4lYEeWMD6qJteI9S1VWFldXBhx3USL3W3I+O7Gi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/OBNNyP+rdyw+zegOn0q5gtuU9jJKxXILE4J+PWixVNoM8CxmBi/IxaQhBgZHgCcUajX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NIHTpJMQDjHkBihpG91G7TsYJfd5FmxzM6FQRQk0te4ESmKGCJixx+aywA8zRYGngjug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uGLoV6eGRvRU2W3ihy0VoJCMAqGcHz8c+VGaz49OuH1h47KRImRBziSEqrZz0wD5elGb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wkgt5FQAKYgfrNVlRDbYE0q37oZWySvgfEYqNAuaRbtLWJy6k5PdwfmaNQdPb275cMEk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VzqNzGGjjuInUHvDPNnyBHhmpUV2ttNcRywyOkDyd7YDYZ6UijU07TkmyLqV1UD82oC5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pfc0MdmUdOhcbb+vXwqxaE7G5s2KLbyFx+t2Z5frFVCXUO+EltpJB+thmwvn1qVqIXLx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lQWFZqhprmR7hlukaVGAHZseUDHkam4Be0gjU9nBht8c24Hy8abAztdSpyYEz5znGPsq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ze8S2TqAOZAV5vnUlLEV0i6uXEzlsyneVts48yTvW09OM49jNtfW0Rk5z2XXOR1+NKrl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c5qs4jZsmkSuemnuJ2aOFCzNsMDNVlo2HD9yIla7nbB6RIuPrPhVg1oNItYU7wJ8dzmt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eVRhVyRUrUdr/J+1KWOHVraPnWTtIplcdVBDKfuFYHrScRanBJveSyEeL4b7DUZyuhx4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3i2SB9Q2qs7cj7RL6LVL3Q0RiVsmnujlAAHCCND6kdoT8q1tZXMTOZcqGwxHSs1qMm/j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x61iq1rKf3nTom/ZHLSLEpFytUoSeNs9w4NWJSh7VDucnxpUTuH5V3LfXSNPOuPb9kDg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E48npxSSk7DOPDFeyPPKMiMrDYH51CpHtgc9366aRFpnG/KDj1q70Eszk5L8qeRWncbW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j0pva7XZwuAykk7YrLQpEy2Tucb70F8EEOMNFvnOQ1AaWSNldImOPSpWo0112YW/YC00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PrWGmfqGprDbS3HZCIohIwcgHw9a68E8uXN4jhlu4d1Y5DHJPma/RcGP6XyMr5KWUiIq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WdQU6ioBriDmniHk29WFHRJz79B0rrjGK2bCFlQEiuk8MZCTnmz0rcrGmPdadLe3hue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4f39Ke2ozrmO/sZB2qd4k7gbGs1vFmXt1crL2iEEHrg1wzrekItT5yFkGDXLbUg5CHXm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CWqs06qfpeXh6Vqm3Z8CagtrqtjcOcNaXMUoPorg15Oon6XXi819S3rXKy84bB+lnzzv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M8A57vUDy9nIhz15kI+0U1ptBJrxTmdD8Qc1EGW+qzRMuCScjIK52qWDctOIn5hHLAQC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0VhqMUyYDc3z3ppWgvZSDoDUVXPZwyAbKDWkCXGlAqcY+qiMubTSjHufOoJ6XZldQiPL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Tt02GK9ODzVKtoVAqBGlDVnQY1NGzEU1QxGalmlMyg7HesrMrFEtpbyDDxK3xFSYbanJ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7sZQjoRgj6ql4pW5yubv+E9UhlaSxeGcHohYp94I+6ueXBt1x52Jc6LqjAw3enXasT0j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4bHSc0CzabfWsgjexnSMbqXA61zuOmvk7j9lCgCu8MRO5YAAk+vnWa3K1LJbGWE8snI2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qg9s1uSOyEu4KkOSPrztQDPHcCQSQqWHP+qxYfDrVgCuFuY25YTcIDkkIuVOfA71QLcv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lO/OGI+rcUGbqL6jFOBdRI5A7skallPzAxQDx+9mSN5gwJXYBSPvFBq2RuFuo3idFZSD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jqfyzBIgjuLAoWOAYGEin4jG1Z0Bb60mEjSQS2io42EnMhH2VQFb2epvI3YyNNjHM0bk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XjIQLdLGvRGjzn160BMkMzIJXaVW/ZKVKKFs7OaTl98jgnb9VsYPxqC+bRLdlVHa2Yfu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73ScBhGYz9Er1oFHq8umOkayXXKTsOzLJ8/Kgq1O7knuVDBAH37uVFBsWMazRIlwpOdty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VO4zY8MY2oKbm2mhYOjyPy/UKlBFvc378qiJD5saQXtaiWYSGNC3p40rOVXSRzLER2YQ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r86pPKIJJJIoCd5IB3hWaso6OxtpLXspprhtsc7Df51nbWwX5Asf/qlP9tNm3zXxnoMt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6jKIyPhtj15S1fSjm+ZZhiVh5GusIjWw9QPVCFSrD1FKgVA4olOKIegVAqBx1oEetA1B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0DGpWoaopDrQPQPmpYbS+FZbrS0gnnAFc8/T29NfLoSO6K8c9vrz0ielWqi58KiX0Qzn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pKkwxVIih71FFhsIw5ObuE/DGKUBkcrE+e9RYY5PSrG4Zw1FOAaVYcIXwPMgfCoHIwSv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aBqBUCNBE9KCJoG8aJSoyY0D5qxSByDWg/jSNX0fNajzfdbBnnrSUpx1om9K8E0XZiu4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3ob2ttY+eZR60W3TY1a3Mdo8XJ3sBgaOXexUkCnAByTRe5p6HvrMfOO4QQf9k1NOVyi7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8HGAKqd7MdHEoYx94irUvJodbxwOuHVhIdgB51D5l0kl7DDlLQqi7GR2CqPiTsKiZc4v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p1nCWyqXeaJHZFABySwBXA86Mzl2Akt9JjcZvXufEsqMVbbwONx61daaqUl9p9o8fudo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GPxqxk76/csTG0zrkYygArRWfql21xMsgkeQhcEs2TRIDZmY70U3QBvIg0EyOa4kbzcm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E+fCACjOSnmzJ4/LrRlXP9M9fn1qxYrVcyr3sdaqVZcTc8UMZbPItGdKCRRqGzvUUmO1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dWzTYjI2KJVlvazXEgEQyfH0ps9r5rNojyvJEG8RTZ6UvFyj6YJ9KbXDX3SsYJ7q4ENn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RNIfjhQTTejuxjo9H4R1q7lQyLbWSNnJnnUEY9ASfrFTucc+eR0K8C6clqZZtcna5B7h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OfrrGV28+XUbbs/C1jqLxXd7A9xyKAEaYRxu4A3IAwfnUjleW1qmfTdOuoTJLCWADdjB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69aVi5bRk1WGSJTHazCZRylWZeuf3SfwpE2zr+4v8yK3KYjjcDx8atKrjjZIhIS24IAX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I6vKzO4GAT1x4VWdr54Z5oAo2KnIOCcfVValaHDMOrvN7pY6dPqEMh70YjPKT4nmOy/O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vGk/MTrYuHw4lk5uT5jaoxbt2mhcC8pd34rubzs1DNHaoWxk9MnwqVl0OhcPcN308kNv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doUIUkgZx4HBxUZvhpWXCN6b43U0OmQLy4G7OMfDIpGK2bZbG0kZG4gt9z+gtwq7/AEm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4sMOndtFIBzT3E3Ko+R3PWntdKbm80yB0W+WO5cbokUWVHlgGmqq8X89zAZLDTS6AjAa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a76g0DmeP3bxzGefr4U1RCGAFA1xK2H22XlJ8qaqwRG1ukS2yRsYlyGkd9h8aaFVzJaw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DK4qaWALtYu2Mvu805I2Cb4HhRpOIwG0ItYpe0c5kAIUkDw+2mwPHC0EPMYIGQse7NnY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9HA/a9moi+ioRsqp9Kxlno0Hm1hYpCfeZS53CoKTlXs2lbcSxh+W7tZ+z/W5pCAPXFW5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u7kJW5ihRyAqFip9Tmm1mGk549Pj5XtL0v3jzOqdr8vStWklR05ba7LpNGzSE7MkLhuX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LaK3EFsHhYksqNH9PPr0oRQskUdsqXEaLPGw5uYEnB/VGB6UD6jIoZZ9NlgTB78cuVPw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vEILR3GnDDHuCOZcgee4qLpda69cws/vch5UUkCSIA/Duk7/AFUSwFqHGZSGNuzugHT9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E7YH1/XVaxA3XEECxB1E7KxwOeExnH9Pko1STUhOBGbS5jHhI4j5T8wT99EXia1cFe0SM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KJ90WuVeFJDJMigjlMcZkY+npUaiYmM7kSM1vHnLdopkZj646UMrobZztcv2SsCqKcBR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e0y4jueKV7FeWKO2VcBcDOWzQlcjftyIKNxyGpk3N0QN96RmtDSbVbYGTl3qo1jMGAwM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ICD5VU3Hn3E0wkuC0jcqIdzVi7j0D+S/JZXurcRvcvcRW8NrbIJIgDks8nXP8Nc7E29j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QMAxA5TzHHxrlfDIG4sVQgdqGGe6M7/OtTJY5Di621FdWkkTlaJLKNVXxLB5O0x8uzrU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mxPz8KrUFsWlkjR1yDkZ8RUohp2bPVJbWZsxSDKjxBH/AJ0ixpzxZwR5VVBSrhqiUnbA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kiZvLarjNkuo8q4yu5JNVRFORE2T5ZPTP1GvbxTtePku6x+dmUDmjV5GAJDYG5/vvXaV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y21wpDqAAvgQejA+Pxpaxkre7Jxyx8mBgjzPnUWejQr2jMWLbDwGaiVO2M4R0Tn5T17l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zopxn4UuSwda2LgbLvU21toQ2mzMZYY3X9VzjNS1drIkhhRWmnjVnzgGQEHHkKiyqZri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AgU01KYakjuqiNpmY4VVHU1m+Go6604Ve44N1XVL49jcpbM8VuRvtv8AhXTgu8nLmm8X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zwr2b4yR5mv0vD+18bP2wZY5bWQxybfjXO+KwnAwU5TY+VNrDu3M+elaxB+mxmRgoPjX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KMDyrqxUZjyxsx8qIxoJJY7mJo9wZBzD0zRY2tRt0niZM9c8reWf/KsVqVzF3YyKQLiJ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ueWO2tgL7Rop4ue2IimPRSe6axcGpWTHcT2cvY3EbKV2Oa45Ttbk21bedZV5kNXHJuzw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2t24ZLiFDVtkXp8vZXSMvUZP2GvPz+cXbh9vsfhhhrHCek6gDntLRAT6jY/aK/K8n6cn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ZJJGTmBI6g71yl3XVTJDIkahpGc+RG9a2gK6hlMhEceTjpVopXtg3IY2IHiKAqJbiE86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Y07fWL2Dky7Pgbk1VbFvxUEUGZGIHXFBoxcSW8sZaPJ22BUn7qzWdLLLVBdAm4iWM9Bg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OihM4dBuBXbj8uPJfDVHSvdJqPMVAqBUCoFQMamQbFY0GxTQWPSmg4FWRD1dGjGrAsV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xq6+RFS49x3aYWo8I6NdvzmB4m8DG3LXPLhldMeaxk3fBLICbDUGRv8AtAfvrjl07tj1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H79h7zH4mJ0OPXqD99c7wV1nNKre3mDAS2slo69IpEIDeZyKz8VjXyK4iizMjSOUIxlW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yqGZZAmHuY1xjDgMDjxrnu1qSRFktGR43ljZgO73iDn5VYuiFr2idqHaRVb6IOd/qqZ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TWLBAO6QuftxWdtdnhTJySkTFIIG/bVsfXTbPbpWY2OGMZ36OXyDVRpRwSPCsbXcffBC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BVdjUbYp7s88YjGGJcODQVtf3jR83KbgeLIetBWbO0viss6vAR9JzjIpBRe8OThXk0y+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nnPyqgGS31BYwGVmjHVC3epoGW+lW8oSRLie1k/azjH9tNDTaa4to2WSSa5VRsTCJBjx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Nay4kjkRGDbqknL8e4dxWMrobdvqLK6wypNGpHdfsiBj40lSiXeZpl5JoeQeh5sVU3pd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7b1ZGdkXjXBLY+FbjGV2pklcy5XcVplcSzAZVRWasMyxEZCrmo0bB8lo1t8u8aRagnAO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0ETjIPQ5H1V7IzXy/eAC4kAH6xxtiuuJFWNq6B6gWKoepVhVFKgVA4olOKIegVAqBUDm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pQPQMalahqinFA9AsZol9pqPOppWhpYxOtcuT093T10hHdFeKe318UZe6oIq326VWcZ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XbetRlNSBjHhWkpTNk00RUv0qijbdu+V/aRh/umlAkid8jPQ4qLDcpGMVY3DuGopwD40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1KGqBGgagVAqBjQRxQKiUqMm8aBHpVntYbwrQfxpGr6TH0DWo8mV0IsYmkdSrAEEbHxr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O4K5B+FEmWwp2O1G5SzRrZZobONxRV1o2LlBsSegNDOukvbOFtMGZZnuXcgsq4VRttR4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UrHlcqrYB8KN91augnmv4sYdywAUNmrjNpt0EljPNg91CNsGtaZRuLDT0i5Li5DTP3UV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pWMhTaZp2mILi81RpOU4xZQgKG5TheZ8tv08KywlzcP6dodpxBFoMV5fe89kJr5mn7M4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PDzozZt6C2vzal7HJdSnkijkuNNuwwjQKoxhOXHXYH7a3Izh4r5/Xr542z/f0xVuL1Sn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4rdnlQRqzOTjC9TTEqTIElkR0ZCpxhutWook5ebu0ET0pFiyOqqTmjpESaFMvLzrzc3L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K87cpblztnrirBW/WqzVTmiaQJoFms2hAMf1S3wrO24KWyk5Q7lVU+u9O5UJ+wiTJZjj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bG1vtRBjsNPurgkbFIWIP9KrLtjO6atlwtxO9oWkiSzRTyntZcHHwG/2Gs2uVz01tP4G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YY7sEIAx/E39lZ7mMubUdBZcH8OWgE0MRuCevvDmTf4fRpt5vlt9Dw6wgwJM8USfQijP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9SpxuJDGCoO5DAmrE3fuFaR+YMiELy+GM/bSpbFkrPMqq/a8pABEjDBHltSM70uVFSQb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8hSndtfHbwyNzOnN91I1BaFoeU94HO3K2c0qZNCysNU1AkafYXTrnduUgA/PakYroNH4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ihOBtDH2rLnrnGwqsustOC9L0mVLK+tG1DUJh3UuJlCKB+uUHTr41rSzy1peH9PsrNYH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plAfIeHpV+xtltFawFbSI3bOu7MXPKfUZ39fnRRlrNfQ80VpLJGWGD2bYJ+NYyBx0m+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K87SSYG3QY8eprKJJpF7dvPzy20UyHlZHUYPTzGPCrGKmlpax3TxX12WdFAR1jwgP7I5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GYbsOsFvcAY777j4DPRqlq62M1O/Q3H837GY4BORjB/Gm07Q89xqtlI6Wd1FCrHPK6gj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+/jV47y/jlZhhAEVCfPxz5dKbTtGx6i1nFNJcWxuTnIw4b68nNNr2hF1i3veYyzQ2sJB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SUOpWEMYWyunQ8pVj9JQfDrt18qSmjNqVzOZEttThJB3KAZ+j3jj41K0wtW1uGJlUXEp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A3zWbdLrQGXiLtmAd2ZgMAuckf2Vi5NSIjUGlcc0hYeAJ6Vzz8tzESzM5UpUkakEO0Ko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1r0tjLvZE7TOMKOm9NolY6rNbS81qwDeKt9FvjWpkzY3bHiblnBnea3ViAQg54ht5dR8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vbFCkOodsWH0THhD8uoqxJFVzrMdtCpMomYPnJ6IfDFF0zdQ1uOV+do159ySPH1rFpIz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sGz1FJQBfz3NwRIWZsDl3rZYpjedUHMXAOd0YgjY+VZtPSuVLaW5W4ktop5gq/nJFLsf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MStjkWMnGQ75B2PRau6NWC+sJoZba7YovMCAqgBtvPxHpVlB2j6Ihgjd5Li7ZjlFt4+y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lodq2iIsqxJayRARc3NDHz8zdMEkYptjv2IsJEQiCbULWB2H0FjBcHHTmwR9lGpXlHt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lkMnLbQkNkHOebyAH2VXTFw2sT42Bo6Ri2wHb87eJpGaP7RFJHNVQVDFz8rK2RRKB1yQ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jLyPifVPfLloYTgK+X9fL8a6SD2/+RvaW14OL7aaQROI7LlkK55d59q55RNvdJdHu0dh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cKD8BXKzah3N3bwdhM08UDHDYUcnzNZ0scnxn2IltZUYSx98AgnG3LWsW45DUIo4wbgLg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S5uuRopnQxhHyDzcwPxHlQH6jm8sY72IBXj3GDnp6+VFjW0q7W9sOZfpFcfBqKEuU5JA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KpPo1GcawOIJDHaOythv1R5nw/trpxxL6ePQ3Bv9Uv5kfnRpe4fTcD7s/OvY8f3acVj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PlVSiprC4vZE96u3nMahEx+qo6CtxN7OunQQvyy8xA/arNWL19wiIZIV265Gc1naVf7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sUWIy6qyblFUCta2oW41hgedH8OlNLsJJqc8hyeh9M1e1LdJQXr8rpLDHO745ZXTvoPI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4auOKdaNhbkJypzSysAQo9K55Z6bxeycP8B8OaIwJtDfXAxm5mAJHwHhXDLk26xuajA1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DLE0YYDkByMfP4eNa4c/Kck8PngwSRM0MwxLCxicYxgrtX6rpct4vh8nsNf6fHeRcsmx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XOahp89o2CCVzsa53DTUBSNhObxHWrZob/DsTGFp/M10xc7WuxKN8RXSsgNakcIqr41B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OaSVwqr57jJoOlmMeMh+UU0AbuMSwsFPMKSLLpjRSGKTB88H4VnTcq3UtOtNTtQsmzL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Pca7u1yl1b3Wk3fJNuh6OPEV5bjqrM9tXT5w7KVOxrcTJrtEWXNdWVUXMs3Nvt5Cuec3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yTipLfgnS7OW+t1MJaNg8gUjfbr18a/N9Xx6yfZ4Mtx6hYauJo1lZJjEDgOAGQnxx9le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T5I1ZOxZjsRkAimkWpZQhCYY8b5OwpYKJoQeq9KoDnhkbaIxKR151zV0sDSxyx4Jh5sf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TLjKu4YMemdjjw6UFsE7gj06bk/fWcitXTruVph2mS52FZ14YyrudHt3ht1eQ99hnFdu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V69+XM9AqBUCoFQI0obFQLFAsUD4qwLFAsUCxQMaUOKGiNXejSOPKpsMyBhgjNLIuwV3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qHPjjB+usXCVqZ2Mufhi2WQyWsphPkyBxn49a55cMdJzX7sPV+FL6Z+0e3tbmRQcSIxR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OfudN1S1tx7zb3EXe+iydoAPTauWXE7Y8m0Dq1sE93nmt2I2PaKqkfUKnxOs5Cj06K4H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MAis5YaLlsXZaXexy80iwGDxUYGPhWL4QRJdSF3gtb2aORcDs3YAH4YpvYTzahbSjmvC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9tQK5nuJwG91kdvElFOfmuxqUDGOIntLyHY9MAZHypANcpBEPebaaOOUdOaPlOPXFbgz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jEh8QTvV0BJWukk5mmkfG+Mk1LB0Gm61C0CoI7hZF+lhfo/XUsBkmrdlymRuZSf84Sc/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WWeVVTsQPJfCmkrVnhinCmQA+WPCrpzyVSxtGuA2R4VuRi1FSeUEb1pFxbKjmoLORWUF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VkPUVNNm5/3lpqGnznqWovd6Nc2QS25mtJO0mYjL9xuXA8MEZzXrSvk/USGvpnG4LHBH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mJA/hXQOBUCqhVKsKopUCoHFEpxRD0CoFQKgVBKgVAqBxQPQMalahqinFA9A6jJoLgBm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XDP09PD7dErbL8K8v3faw9Gk3G9Suis7Yz0zRmrOZcEDrW5EInLDFaRMjfepWaidjWUg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xj44OKVoMxJGW+kSc/XWa0dKjU9HfpWsWjCrksRYVFNUoVQI0DUCoFQNQLFAjRKajJGg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2FUMR4itY1deE442lJXmwoGTW55eHk8VqafDGkvLz57oYfGun2cbUNZjX30BRkkAn41m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II+NHSZKnblGTVkW5JRw3Eyq8cL8mccxxj55po7x9lHEHxJMjTc3LyRK0h+GEBP2fVS4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r65vOe00qSVlbAa5mS3jU+HMe8fszWpg82WW3SazY61aWKpq+s2FrFI/ZmHTYA7+B2eV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0zHFajNYW104W3acA5V7tmnc/EfRHyFI6YtHhO6k1HXIoJR+YVS6x5C8pXB8NvCtxbdD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chyigqD67ZqmDme2Y3SE74cH5VmrcXT67cCbhyJ+5/PFA5fLlaoxYzb24P8Aghbw/tXY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MVGHZ2N5yexW2g8o9Qx8eVT+Na25yeXlsG8aY/ZBrT0TwIVKi7om0me3kLxOyNylcjy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uTk+NRQzYztVNkPjUofmxUES2a03igz8vXNGrUWlHmTRNxB5uXcLmhtY8c0kasEIGcj+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hFimE5KSJ3g23fH0gPrFXbPdFBisAQnO8sjnlVRkZbwG3/n9tS1vcq11CXSWtvD282yh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r8tqym5HUafwRxVcvyXvYaFAV5ma8YGX5RAhs/E1GLy6aKcB6FBHHJdarqd3IfpL+bhV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3PLqWlHw/wAMWTobPTraVv1nlYykf7eR9lYtefPmdZo2harq6f4vCsMajAeTnVfrA+wb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hySxk7OfVNFSbm+gb/JH72AuB8NqNXIFNpt66ctp7neDG6wXcbHr1wx+4VYxldqLuG8h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5MmB8tsfVSswNIkTuqnCsegJJJ+Q3o1sT+Sr5lUwQOinq8v5lf8AaY/fSGxC6Rbo5981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TsTtgZ2X7arNRhsdOluBBbHUL6cHZYzHEufhhjViV1Ol8D6vdzQrDw80XadLi5kk5Qf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dHYeznQIk7TibXtPSQMVNvp5ZsH+Jsn49350WZNO24c0G2kWbQdGPZKCnvd7dshZv3V/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pnji7aRHnhyqBZCSMDxJXBHyojTi4z1uO3ZFS0Qjo3Y+GT1wcH6hTbNkV2eoXmoak94L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up5cqAeo6n5VYSyLr4SXtx2cl/cRcveSOaNYxnA233NTJe4TYaGrhpbqe2uCcHmWVhj0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bxWgZ2s17FRkCOYElvDwpQbbXLNE81nbMGYlWUOPpY29OoqLoK10kV611fhB2oG0ThmB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0Fv5IJYwome5y3MBKCpUefWpasZU2oWttOI2nn7MNzFRk8/pWLdNTEBc6y2626pBExyF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A3t9eXUiH36ZVBwF5gAKdyzEJOFSFnWNpAdmdjjJ9KndTSyDVr6FiLeaaIdO7k7Dr1/C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yqI5UHM0vOCMHPrTup2rpI2xlZUYAc/eJP2VqVnLFVdoGgkkjJjkc4DABVrUpIxl0m4k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RevyqWljQTTZmi5mVHGPBACfnWbdrFs9tJGyi3VlBUbHBOaxWlbz3cRw4fnHi2+BUWIt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ooGKKFnlcY6mgqimlMh5I/CgPikk5CXXG9biaSz2nxpkaM0c+R+zSJcVmEXHOMk0JNL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XIxkDNSiMds7KYxhnY5bBJJ+VWJVbwqASgkYLu3MF6eO3hRkKbjs5AqKWRt1OBj50ES3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gHNStQXbwYlUmM85/WXJYVYlrq7NuI4LINDeH3XIyGI51HnsD9WRWo55Rc76rFLBcPqe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iLfpnJ9DkCq5yFqetXZ5WeysnBxmNg5dWGTnrijcjyzjnURca7e3zgKMKigeSjFVvtec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Tg0bilZizZCuSu+FBP3UhWlplvPNKHNvIoO+WU71WW3yGHlDDlycZ9KDz32sa0+n2yWs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POuuMc7XliFmkbJz458z510s05vqD+RdpUqQcUatJMsFuz21ohKc3M6CR22+Eq/XXPJq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AxjEa+Z+3rXKxsZFFaLbF5J5AhX9L2i9n8OpH1itTi2za8h4+404S13ia14e0q6luLm0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kDKcw2Y7eQplx9q43bmuItIvryMJZXywOq/QlU4fP7w/sNc74dZHIvpGr2YIu9NMjE4E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9gqbWRfol81mHaWNmgLiOVcnut51Y1BRuH0bU1uo1Y2kx3A8j4iqrc1DspFiuYmDI42Yd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aaYnhwvtKvvdNFmKnEjEKnxNdeNjN51w9y6fIry7GdhGqftDz+Vevfh59OpIwSB4E1na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m9JpVOJeX6XOPPNWZGgMh5Tl+76Vf3JQ93ePgKpJxvV0yClnkkbO+PWt4lN2h8R9lXym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+iUXFcyMD2QGR4nwPga426dMfL6X9mWhWmjcNwMhe4u51EssuQF3G3T518/ku69OOLpb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2wNs1h0mKPMSjRDmUkbYPTbO/wBVXHLtrVnh4F7TbZtM9ompwyKqx3YiuouU5UcyAMf9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ufn93wesxsrnZHaJ+9v5HwNfbmni1uIPMsilHQMp6itWeEl0xrjSYJLtGWdVhJ76Y3+V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LZYVthHECFXYZrcmnK3ZSgda0SBZUEhyRkgbAUVjXsjT6mFgKDsIyedugz4fZUHRXnIc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UoF5MKNqUZN5ARPzYqCUDcpxUE7+3hvbYxTLzDwHiPUetTKbixx88VxpV7yueaMnukd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b8Oj0+7EkQ3zVjA7lyFOMknYVvL9tPu67htLg8PrMtvN7uJCGl5cqCPxr4nXe4+twemv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+lX09rIRgmKTkyPUeJr5uXt6tt+w4+4gskC3I0/UI/Az2xRvUF4yo+tTWNDpdI9qNgyF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Ba2lNxH/ALJO31GpodJZ8aafdN2cfEGmyKccpuYzFIT5YJWpoarXGqdp28UaXFuV3EH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AsmqXK3SJcafdJLINgCu4HQ4PLnrTS6Q/KsjXU1vLZ3FuvJhZZCuMn0BOPrpYaWxBhgh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fCppiu+4S0dwgvbxe+24UjpSxyzrq1A8K64uVqW+a7RmnHWqh61AqBUCoFShVNBU0FTQ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gVAqBU0FTQVAxqWBVNJpF1VhhlBHrTS+mXqPDuiaiD75pltNnxZKzcW5yWMc8BaJDze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hl+pgRXPLjbnNfuoPBaRBykpuCfGRyuPgBsPqrjlxO2POzzor2EheTRnx4OrmTPr1P3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RvRbyRhTb4z4cuPv6U7LG5ntis5hkZezuI28FW4OK53z7a2hJNMxAvCir+wc83zNWSLA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HJwCWBz5Vrt0HuWKriOAvtgqBkk+lakS0BeRgn844t5NvzJY8w+VLGaHuIJHbZ5Hx05Q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aRGPsjKmMHtIAft6ipliVrWesaVOgD6W8E+N2jOB9XSs6R0Wgyadcp2ttdid0697cehF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5K71qOdIrCdj1NVlL3Y4yDtRZUZEZcY2qNS7VurMO8ay1FXYp5Cq0+b9RvILGAwWZt7c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M7YI33wOpr1M18u62qJqUyxnKA4XJ3wNvh510xICFdA9QKqFUqwqilQKgcUSnFEPQK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PQKgVA+aBGpWoaopCgfNA4JFBYrZpVgnT3xcrvXHP078Xt0IbYV5pPL7XHfCTms13VOx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Jwc9a0zTnJODtVRf/ZWazVbnDVlILt3RGjZxlQ6npnxo0GkI7eVc5ZJGU7Y8aVqHWs6a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ajUIUrUJsYqCB61KGqBGgagVAqBUCoFiiUselGTH4VZNhtvKr2qRHyp2s5XRiMetbkYu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PoK3I+dy57rQt4pUZJSAmCPpEDb57Vv7OfcIaW2kk51zdBW7xt0L4+JUED54rMO5DU8T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lM4z9Sc331VmTOa3gwQ9wz52/NgAfbkn7KFzF39rHDKFlhTHIjBWy2OuOpxW5De07m7K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3IBhc/Dp9VaNbdJwLqE8PDWtNHyhUTnUYzjIOSB57CjlRPE1yjaNCzW5iZeWQTMMdoCd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SOD1hy14xk2Yis6dcWpwEEOvxdoe4e6fnVhkWtS8t7Oo8XaquDHLfnBvWa1a37444NtZ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JqMWs67lJ0RUXqpz9tGGnBqU3+BdtpyOAqT3GQfJ0AH3VqRNMFFRcKpJq1uVax5RU2po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nfHTFUtUOwVVx5b0TaHab0WVEvk9elFSRbiRAYIXPry1IsT91I3uJVjJ8Ad6rVWLFYr1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sJUSNX5m2RQpYufAYAyazklrteF/Z5xtxGCfyeNNtkXPbajmFV9QmMn/nWds516noOmcP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QsrrVEmeae6fS0mVAcDkUPso26nc+HSrK8mVtYeu6lq2q3M8Vta8Oe5ORziPS1jyP2nd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7AtpdafoVnKmk29pbbr211bxnCDf6Oe9vv8AVUb76pu7vTHfs7Oea7uGJdnkXPeONz40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5OWRQW8XH61Zrl6dDwXpsPYPrM8BaOEcyK2wyN8/LAqG4C17iDVdWuexMhjthnlijblB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xxScyxrCxYt9FSc/VRpt6VoGovHNMtnKrKMq8hKovqfOkK0xdfk9Ylm1K6v2ZRywwRjs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za39E0rXNVVpoOFhZJklZxmPm9OdxRjbduuGo7PT414mvPerJwT2pVZwrnrlgOuPLyob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zRx6XDqsDkCLm51dsHxwNhgiqu3ZwzwWqCOwiXS48dm1vp2n80nXxciqimfUdH94A1HS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hcE9P3SdqqC5OJNBt4BBY6akiq2xBVVUnrjrmgym1K5mn5Ll5pIySURpOVMeW2M/bRY1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NIgDSA5YYEYU9MnG/wBdFallwkTMst+1moX9WAEH62OKaYtbUelaZbKwhlnUMveKyNjP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uz0420oW3FyeXOHxucefWpks2zYrMT3LmK2ltkCgckpKxk4HQVmNL7u7h0+ARuecsSoZ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tKsYk+o28rZaGQODhj+z9VZrcjInWMQLLHO0xYseVFxy/E1NrYA1SOO9cvJKyMqr3lzk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BLjSEtFV5HWWNiGLAnI9MYyazlW04IoS8hRGXPUSKVP2jJrOwyxwgbcuc74H40DNbrKV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s9zasJ1h5QzsMhObmb6qaWU6qIXMU9s8U2PoOOUgfCmjYuPKfoojEGTHMPLxoeytwo3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yfnV2lg2JIJXWLmjtpHBGWJb6/KlrNRuDJZxRh2jYEZDoS6n5jp86CDZkYv0QjB72FHl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Z+VoyvIQi5DeWajUUC1tHLGFQ0xO4UdKih5rFo3/ADisoPXagLgsIggZFLD1FArmBeyI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Pbvle4WfxbOQfKtWgm1t8SKZY+YD9UHc0glqcawJGhjVWdc8jL0FaFENxBHHyO/bx/8A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ZvsZd5epbzM0ZCFuijP470iUnv750ZCTGufpBsZ+PpRCstLbUbiNTcwwRg/SYhSCfIeI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9pHJAZ9SiSPk6oAHz558vkKlZ2vfh6KOBj73LCNgWmxysMjdTViSrbzTPcmc3N8IITv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TN8mgmvroy21pcLew5XMhJUD6+tU0p1aCa3W4dyoNvA0pHhspO/1UdMY8h1nTLDVplF2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CnO+9VvSu34e0iFQscChR0Aog63srS2PNDCobzqAjORuNq1BzfGXFGj8O6c1zeKHfdY4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Mds53T5w1zVb3iDXpLy4jf3ieQCOFF5sA/RRAN8eXzrvJqPPbt6lwn7I7j3A6lxPcS6c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7XB6cx6D4dd96zlkun037LNB0/hn2f2WmRKbUSPJcGTnUMzO2cE+gIHyrlara4purPTLc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tE0k1yRzoiKpOQQPD186k80j5j4t9smucRw3+l2t7b2mmTMUWNbcdq0fMQDzZ+/zr38e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mzaObTNSkBjkwg5OQhx1wRsc+Na5cNpjXueha1Bq+j2l8pA7VB3R+qw2I/v5187kx1Xo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yuOtctOkrneJNGmvGkudHmt4b3OOWQ/m5xjdG8gfMbj5mrFjl9K1i3u7mbRL+B7W6iOD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qPJht9tVWlp9xPpbG3BMtm2cxncjPiDViVdrEOq3sKtw/LpkqEYMd2zRyA/xKCv3VrTO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Ti2hn4TuHPa92W0YXMbHwzydPi21dIzlFUnAl/okFvqut38PvshyLZDzsPMEjYY22Fdp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rBIyDnfd8kVvHHbnae67SPBhWK5U9Sh3Hxrp8e2bWbcTzO2Oy7P0zWviTYa5hnC87gke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M2QQCpydqlxNIOQrYIIxUSxElT40TVN06GiyO29lWgJxDrr2rxSMY4+0Vwe4pHTmHiD+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H7fQarc2sMUMyxsVGG5DygbDGB5V8/e3u1qCY35wInwAN8DrQ2KjQchRgVJ6DxNNLK8T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FhxHaWb3NrHEba7ZNzD3yyMfTvNv4V9joeXtfO6rj28MteLr62bs5IEuI9hyNnmA8hj7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3kw7dOp0zULHUoedBLaSDGYZQQRnxHnXpx5dvPcRYtVY80dykijxzk12mWztSWGXOUkB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UTcvKyfOoANWmMUPZwtmdj3fSgWlaWLaD86eZ3PMzeZNZyo0GZWTlH6u1FAPIY5gPM1a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DPcFWzQFW35xc+VS1YE1e0juIeSReYfaPWmttyudiabTrsQyEmInuOfGuNdI6KzlWQDv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3X8PqrWUWGBwT1bFfE673H1eD00pVZc8rAZ8q8OU8vVBNpIYnR2bnA/UJIDfHG9YsbF6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tLS1VfpJCDk56Ek7ms1KFto+/wAnOWbbBK5GPLyqIKjub2xkzZ3c9nuP0MnIPlg4osa9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w1mWdQP0dzAsoPzAB+o0XTo7L2gtJ2T32k2M7xnmK2t00JJ+DqRn0JoPRuAOIdD1y9S+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YXUQQM23RxkH5H6qjGT0+Jsg4AqvPksGc7eFdMXO1PO9dYykOtVT1qBUCoFQKqFTQVNB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KgVAqBUCoFQKgVKFUCoGNAxptLCxUsEWGaniNyqbi0huI+SaJZF8mGazlqtzPTAv+DdI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57j7fVXnz4u70181YmpcBXIkD2V0rqDkK5Kk/Ej+w1n4bGseZiX+harYIva6Q88fiYlD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s06Tl2zrmdFfkJdCOg5cFT8OtSxuZ7UvJJIp95fnUdGceFZrbOn0+N5QYGmCt15SMfWe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Mam35nVeom6/WKuVKjarKXWTux8u7AuDWdo0rZ4IyJ4Gt0ugcq8T+FSs5NmHX7yPlKzr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+A8ajI06xqD8kjJCsfXlHh65qprbe0nW4roSLcRFGU9V3D+ooXEfFPp10CyyKzKdxncf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1qgczRRjB3kYAVFDflGx/wCvsv8A2wppdvAobjTYreeW6sze311MVKCT9GwyASBvjOK9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OJ7yKNVVUcghc45snOM74zWoVi10QxosIUU4osKilQKgcUSnFEPQKgVAqBUDjrQPQK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PmgYmpWokp3qKIsmxcCsZ+nXi9uhU5QGvHk+3x+jk7VqOtNVZSU4IoLuagsLZUUFcrUB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LtnpUsSnuxi5cBs5PMMdMHeudXH0pJZSCtZdU+YdObFbjSQVepfNKqMnL4GoIUCoFQKg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NWJSGKltNnG+F/aOKiXKRIAAlf2TirGblFTEA7nFaxjFz0ZriFOrKMeZArppxy5ZDFmY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8bH5mkjhlzm5ZC27oo/iBP2VuYOV5diY1iTDNJLIw6Ad37cVZi57jQtHtlvBLPawX2EH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5jt8vKro2GubxriQLMejHC74XfwqWJalfyrGrcvg1NIzWm5p+cnu8y7edJErS1af3iNW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Z2rcWM66m5z1xtjFW0ta2hagtppF9Dlc3A5MnwGDn8Kjk3OJLnt+FrbMjO0SxBSfLIz+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QySs5O+BUdo1uBDjiK2XqTJy5z09aqVZxNgajd75zITzY67/APKoSufYkN8Aapa6O7BP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Lj+JDTSdzCnuCbbsgcdfvp2luxVkWa2WNgccvWrpNBJJMHl8AarUmkrl9x8KJUI5MHaiK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kVWaY8sKlvPFRL4KSK4i5e0CbHAHn6U2kq+xhndnit7Vp5ye8sURdlHltTbp3Ogg4U4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oyjBu5REFHwO/wBhpsvJoYns9lhw91r2nkD6QgBkP2hc/XWcmLzaHWnB/Dq96S6v7yVd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JPwzXNy+ZvaFdxaDDIuh6Xb6azZElw0Y52z1JY5bHoKkcrzXaH5Qu7y6WCe9nuQforCz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bWhLFBaAHVJwNvzdsw/ON8cdPDrUqW7VHVLua2EPJNDbA92IYCn+LzFImikj7fDTDkBG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Vm+B0elX0jK62kjoFC8+DysDQ2vXTZEHZMY13wVyBj66U26DRnik0efTJJokfBQqWHeB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kBxIqLZzFV7pf3cqhPlzGht0Wj8OwW0a3c0tsszMAsM3eIB67L1xtRZWy/DdlI/b397f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hA8BhQcfZSJaL0nTYdPuwdNQWLSEYaCRkJx5k7nr6VWLXZxRvPpsLyQxSXyvvcSv7x2a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Sjnbpfe6veQdjDa3UV0QO+OQHI8yegPwoTKOY1Iaxq8i3RiSWMDkXsiOZR47eFGpUNJ0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t7YI+BG8h5z5nGasNu103hnQdPt2cLFOZQAZZEVunqV2qs+2Nq9pp13JyWer6dE7MFK4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gS6JoglaI6pLccm7LEhO464yduvhRRsM9iFi082d/cxI/daWcgAfw021I0zqciwzGzjt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28cD8alpYpvtevbQWyCG3KOQJXLAqPM4HSrMmbixb3V7sFgtyI3MmEKyc6lfP+/Ss5ZE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mcrTLIQciaORseoyfjU23Iwms7lLYDs3bO6/nB1+f4UtbkXRxiOBM3YaQ9YlLAjz9Kxl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q0MZI7zsCR8qylXNBDa5kXLqAPzhHJv+NWCsTQQkyQ2xjdsEsFBJPxpVkC3yRXsvbzQc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5DyqKAmtwNoVKb9DQKWIq685IJ2O+B86Ccjpay8sU6iUDmElqzZ+vwNBZLqmbdo/dYE5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mzedAFJK/N3nGcdCMn6qlWJ+8Sqv5tXOB1buioqEcd3LKHlN4wOcCMYXp4nxol8NCGGe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owblVxnmx45BB+qrE2sjvJbi7aR72E795OxBLbeYAH2VUtHG6tHBWdyenKHYlW89qNSi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SZcDdUbkQfVualLU44YIFzBbwxnP6uTn5neoITsFlaQyKrEYyPCigreKa4lJlSERjIDc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n3EhAZGeHHdzsp+NWjIu7a7hLBb1I2Gd06AeQqQZN1bKqvIkxMhTc/21UrIt7m4U8na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vZPdyoEtwu+Od895vLegPbQNQacqbmwgfm3aSbO/lQQt9L1GG6VJ3R5MYBV8gDzpUrYh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ecqqAgincDxwMdKsrFidxd6jay+8TTS3OSCFmwy5G+9WkUya5qd1Me2uubkbaJGCqPgK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zghlt440Rt8xAc3r6VoZupaxcfk+aK3vDGGXk5VkcDB26D40VzdxCViblyGB5jny8ajU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FPYsD5FBzPHHFVnw9p7TSyAyEEIindjXTGbZeIQ2vE/tF4m5LWKSWTOSScR2ynxY+Gcf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19n/ALNNF4SZLyRzqOqhTidh3IiRuIx4eRPlWbkmmBx5xjxE3FTabw4scdjpUye+3UyK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223dG3jms5ZLY95j1Cf3CO5uLlUURdqmAAIyd26+FZw9pt497aPbYuraDe8K8PqDb3ac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COYKR4Hevbhjtyyu3hEdwmCFblzXqxmnO0TGQDGxy4PhzYX50tLXS6HxBqOmWclrashR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4P1V5+SOmFb2n6/7T/cW1bStG07W7de6629yGeM+RGQc/wBlea4u8u3a8H6vruvafJe6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OEWFwSJ0A3bB9SR8q45Y6dYu4o4e0zX7ZU1FWtbyPIh1G3J54fLcdR5g7VFcNPdanw3e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gQ6jCfzTZ6BgPonp6b7VqLt0lnbzyKk9iY5FbfuvkH1BrUrGXhtRXt9aRDDdlIeoUkj5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T38mpa3Ibue3ZkBAV8Kp6Z3z1+Nd48/JdOYvLq2hnZLe4du8eZHGSu3mp6fCvRhHmtUG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k684Qkg+G53rubV3EsUQPKpkOc8y5A+zeibWrqVuCiyWAJPispyfr3oBJpVMYa2eRMk8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pEXNy8SqrOwPVnOxrNiqBaOjByD3jjf6NXt03K6XgfhLiHijVGsdFhJjClppSPzaY6g7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7Y1jNvprhbS7DhbS4NPs9NtFnjUdo5gTtJH8S55dyevzFfL5Mt17MMfDWjvLWKOSSXT0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M+ADDGK5OkiDXMAl5hp9ogI74ayjyR8QMVpU/eIVUCGxii8gFC7H5UtSsPi/ibhjhvTw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zGkDx9oZx+soXx2Pw3HpXs6XDdcea+Hz1x5wxw/cluI+Br601JY2B91kUpcWmcgcp6uo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uN8flm687uNH4jnTtXnRJEyvZMCD6gZ6b58B1r34TUcLGPL+XrVzz21wCOpClh9YrpvT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nMqfFSKzcq6ah/y/dAg9sxI/frPfTUq604hkjlErElq3OSxOyN+z4nubhlWK1eU+OE2H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03tPujMJFaMo+zEfHP8AZXSXbKvVFIkVq3pmiUPaxrt4VWUZIEIwwoKGWK1yzNv5UFLz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YoutJW8iKv0O/wA6jcrOjhutLnWG5DmE9JQMj51zzmo193V2VwERexTYjZgetfC6r2+n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yoyjbxJ614HpjQtZU/XVyf1eWq1BWiWF7q1/DZ28LMWORg4IHnmuOXhuPW4PZ2/5A9yh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V4uYfDH41i5K5PUeBtb0+Q81mLuJcgS27b4H3fCp3NRiW3D+r3dy1tbWF1JJnAV0IwPH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I9nWo3DBtTmjt4xgYQh3PptsKmWWks29F0rRLHTrNLO25gFGxO+TXG5+TtHWy3+nypNY3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3KT6jNbnIlxacfFmuRkLPbWjY6lQRkfXXXHkcbxD4eNAConsWHmUJ2+VdPlc7xNeLifR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8JDiuuPIxeKtiCaOaMSQyLIh6MpyDXXvlY7dLfGntDHal8BAmpuhE08hxQKgVAqoVA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oFQKgY0CoGNAsVnKbCxWNBYpoNimgzAeeKzlGpQl/ptjfAreWsU4PhIgYfbWNNT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lnM1s1zaE9Y45SYz/RNS4tTksUDgKK2YvDN2qn9R/Gs3B0nMzNW4Xvwp7KyVVH7LEipc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HtJTG6oJfJqzp0lVStI2A0Sq/wCq3ZA1mliK2dpI3M0vKw/VYADPjU2eRJWeBCbZUf8A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5JL8vzFJbdz4omF+VRmrGuLxBzCaRVA8DnPxrPok2u08+98oluLbHN0aMcxNZtXTT/IU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zo08JsNNuWaJRFJLIswde8eU7Y5sg+vjXujL549qtmNP4xvbYklllYsecNksebwPrWo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wqKQosPRSoFQOKJT0Q9AqBUCoFQKgcUD0CoFQKgVAqBUC8alahDrUVdbHEy1nJ04vbo4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XH6TxR2N41USQZNBbgUFhxgCgaSPK5oJOvPByedEq6dGEi8mx7GNifDBQZrNjUQkJY46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qYb1qeiJEgjYKPhStRFqgYZNBKgW3hQKgVIlMM1rUc7loj9dTTjny6NI6r47+VdccNud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XX15fxrpeLTnlz06zBs9tOkagdeQuW+rp9Yp8bneeoTSQd3lSeV8buZQAfkBn/eq9mnL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FHFGf2uUZ+skmtzFjvtWzXMkwBlkkchQBzOSB8PKprTNm1CyckwYUTelxmLTKw86Ve50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svOCp7vyobY+oSFLqRSighz8t6GwtxK7J9IUVTJISxHoKRYOkPPFJv0FVAbnO9VLRNtg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jErRlmkOmRxc+YwOnnuKVtmXBJkODnb+4qNNjgu4lteIbdozyky4ZsdBjp8/wAKlNjO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YwvXPTNZ2bcqXwwwehzViZVtpKx4Du42Oy38DD5q39laZ2xQSxO46eNGpWhCWeHChs8v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kAEDJ3IGTUal2IntOVUBZlA+kz7Z+FVKjFCsjiKBLmZz0jij5ifl1qW6RvWvCXEEiLIm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OIsfI5b7DWLk53PTYteEhbZGr6weZsHsLCFN/8A7I3T/YrPdti8m2lpun6Hpl/FdWui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h5nB/hyEz/RqbY72iuuzLC0FjHBYQGRmKW8axHJxucAbnzqWtd6E14s9vOZrU3DFsCcy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YaGO2ESrGjszHLHJI29B0rW3PK6WvC3aM8KdsSBnlJJH21hnGi7Xh681RGluYJrG1hQt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XOWOx2qRm+x0N3DYWhh0WyuVhKYkvbggysP3VzhR6fCqsoaG3+l2kryEtnLAA71Ku4vt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hb9RRnm+QpDbpdC4M1+8jeWPTJcKOjsiYBB6gnm/3T8vGs1vWfCGspcQi+1GHTrQMuZ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O23hRNurteAeFRdST32t3esSOMuhkDMx/ojP21rTPdQlwNM0m6NtpPC1nEqknnvGPaA7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d09ot3LK1tJbzJao5d4oN98fS72317U0bdHFpF17vCbLSrS6BUMz3kYUsDjxXGCPRcet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cW95oMSW7AhniRiCPItjl+edqaTaM4trGcLbaZaDtD3ZJGEj8pJ7vKoJI9c1GbW7Z211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OUJCAR8sn6iaOdrOvuHbq4l/OXtnyZ/+lwHPnuCMeGwqkT/JQhiRRqyxcpBw3LjA8Nu9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11R3tdJ07UJM57SMDn+sg4+ZpGtCpNX1DUJJLZbf8nxoAHJTtjg52wBgdOtU7VN3o+j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O+RkcrKp8ckDI+FCAna4DkrYSWURYqY4Ig7cvLu2+DUrUcncag0d05sp52TGAZcc32Gs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jucurHoBWLk1YK/KUgiZTaQhjjPNIST8qdxMUbfVpYriKQdkzxHI5kBX4YqZUsES6pDN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JVO8o+FZ21IvlntXQGEyyn9YMnLgehq7a0oWdEfm7Oc+HNy8ox5UNL47uKKaTFtyHOwB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mvZJGeWWCB8gxqIzzD55OfsqwkTuJL0s6I7tlsks2ATt4VKKRP2bM9xExBbB5FwPDxrI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skca5H5tRufnVgT2dkhPaToct0ALt9VUUnT4y7dmGeM5y0jhfqWgLttJtAyiSaIK2MLz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TDb8yJEVQHJAXlOKlUK1i/aAQw8vN0bHaPj0XNGbloWdIaGAzTSvARjEly+x9OXNKz3b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hNRvTy4IGEhyeoz1A9RSCyLRbNzHGtpFIRjGIlCDH6vaE5b41UyptQ06xtBn3e2hjYk/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H3UXG7UxXHJH2Mcary97AlJJ+JNGtoG6jcnmuYicZKr1z4b0WK7qQLbkWskRL4LCVieU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S95NEWLYwrAD5CimluoY2UKzlPo9dqC1o4JkEpUyEbM+MrjypBmX0Vsk7lYo1ZgMADwF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ySTwzcwOVZGwVODvjPSro0pu9U057TslgvFvgWYSqoMR38cnmyaaNIW92schLFlVCCoJ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CYtSkaViRyEnPNzf8qxkxkR1CXGzcsWe6uNiayyquL65cDspmVR1AG2a1A0moXGfzk0j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EJInnAk7wJOChP0q2A7lOVTyxt3TkqBnGKzaqlbtZ5SgZWJGDtg7+dZlWKLhRHIY8dNq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Z6BpbTzsDIdkXzNWjzvhfgfWeP8AUzr3Ec0lhpPN+bGfzkoHgg8PDLeo8qd2jT2vRdM0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so7WBd8KMlvVm/WNO/bNiGr3z29q0scMkzjZIkTmLtnZcDz6VqeUt05uXiTh7gnN7qrP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TBADb2Ltvysw/X8269fKuuPHtyzyed8a+1njTi1jaXt7Fp1iTgw26cqn+JiSx+v5Cu2H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7nlwdzlh0O/hnevRJpypKhBrW2Y17FgsQJXPx6VjLLTVjXsImZue2hZgd8YypPiD5fGu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Ot2mqrJw7eTaXqUqFJUgcDt8Z5TuCD+t4b1jJ2wHWftJ48ttXS31m1jv7pcRdnNH2MmT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FcbNu8ev6fo3tejge41/geFrZt1TT7hGlQEDqnMSx6dKzcdMZZwNcNaXrz2NxFLFcYKz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DIwz5dKNSuXtuGtV0O7e44XlN1bZ55NIkcA/GFzt55Q+lZtLNty11KHUbVigeOdDiaKR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h49Nq3i55PHeKJee87X9p3+8V6sPLxct3pkpIQcgqGHTKhh9VezGeHFaL24BAS4EC5+i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ftAWdsNnpgb0NQ/Lzc3MqDbbmbGaGlJjcMCCwAAIx50ovMh5GVkZiWJ5z4nxrNagrSrS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jzMFRM9STsPrx9VcuXPUdccX2lwHwjpnDXC1tYW97GCsQacAAFnI3zufHPlXzc+TvdsZ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VupAiw45JIyO0A3+semDXG4vTjfDBurO8t5nfslIJyhc55l8CPI+mBUs0soNuZG5nSUs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n7OTeMEY3I8fH8KSbTK6jw3+ULerqPHVvayghItMVQccwy0jkgjyIC7+Ffe6Di2+dz56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oaXSZI7qMEYhDntI/wCBumPQ19v4+1865bWWGsBrt4LxLm3uM5ZLhCrk+fkflW8Yxa2Z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Xm5sAVuzTlQr3cBAHv8Abyt0P5xSftrPhryrlbnAJtIpl8wFP3VNSp5ho2tB9KyjT+iP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C3ZGMChWxtgY9QfsrOca8sq0l5tSuZSPzcsvZKQ2fogD781Mcko/Ui00ChI/ziHPL6V6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k5WHJk5AqsrruWRTiMZY9KABoJpJOaUnm8qDStLfkAyME0BhQKOtFlRmC9m3acvJjfm6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hbeeCN8RqUjA+jy5r4HVe31eH0N97DkciAADO+1fPyunpbvC+k6txBeJFpNpJc7gNIvd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LPTpi9/4I4WtuGrRxym51Bv0kpO3wHpXDv7nWRrPffnlWbLHqvkvxqbXSRlRpUDS7McB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ZL2TxSJHytyHvMpxv5YpsDmeEIpEgQ9ChG4qZeRakrybwxySY6lFJxWNC1Zg2wwQPHfP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uZfpYq70ew7tjIK86tsWHUVe6mlBsGvOZbRXLbEliTn7Nq7Y5M3E9s1/ok7TWl1HC6Ph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/mK69+nPLF01nx1LgC80ty4G5gkBDeoyR/fxrU5XC8TVi4w094+do7mLH0g6AkDz2JFb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nRriXsxfJG2xAl7vNnxGa3OVi8da0M6TLzRurr5qcitzLuYuOloqolQOKBVQqBUCoFQL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gVAqBUCoFQLFAxoFUoVTQVNBU0GNZyFdwshjIiZVfwLLzD6sipoCQjVFfFwLSRP2kLIR8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MXPjUa2kRmrpd6D3NnbXH6W3if1Zc07NrOTTJveFdOuA3KJbdj4xNj7CCKXhjrOfTm9R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yORx4SKUz81J3+QrF4nSc22TNw/qtqxM8EqYGc4DD6x/bXLPDtdJnMj213PFbPCyJJJ4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Ng7S6uEfMqo4DbopOSPnXPJZNuiS/0VYu1EKc2BlHXlYGsro/5e0n/wClT/t00aeBWt1P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PZSuBAkeQA2evx9PGvY4vD/bnbSQcRQSNAIlePunkKs+wyT69K3iV56M1uIetLD0UxoF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CoFQKgegVAqBUCoFQKgVBKgVAqBUCoFRqHzRVkH6Va55rj+6OkswWhXFebJ+g4r+lcyP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7702pwuPGhT/ADqomDRSLYYChsYqARMx/Zz0z60Yz8mugzNE469hyjbGyyOp/q1mtYq+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ZOmlZ+lWVIVqRrEiaulOoxTVN6JjTRuI9KWMXPSLSKmCT8qunHLkImVvziWzLGf15GWN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hlzISXCBQHnTl5hnso2I+sjlrUxcrzVGe5tiTyRSS+kjDH1Ctyac7n3KUvZAGVUghH7k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mSVpG7zFseJJNdJdMl1qVCFSJT1pCBxQMxpBK3bEgOcb1axk2YLkLcRtzHYVGQF8/Pdy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wvMvzFWRrErhMOtXWm9pxN3HoKXNBdGGWAE93JoLFmcRFMbZ60oqV8S71zrUafDjBtdt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cbty3sp9T99JWLk5gRsRzKpbIPTwrTG2pFzScO3MZyIzNExzsObBAyfrps2dHiQJbcq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xPypvR3N/SNJ1m9tGOm6FeMMMDJJiJc+O7Y/GsZZEyaFnwhfCQyavqtvYwkqOzt4jI5J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z2vyabFtw3wta/nG0+41R0zzPezgIrfwgZozeatW21OeO1FvpsFlpkA2ItIsFjkeIG/wo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HK6u+ebJ7wYq2c75OfsozUIoLi61SCzjhmneVuWNEXvvsdvQeZyKMi7exsINXNrrWpSd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zhvLmwVz4HfIxQaunxcFpqAj/Jeo+7h8RyC/JlPllcY8tulJUnlZq2hW13q4h0Sz1qW3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/s5XukY6VNtKDovZ3ot7aHN0vVMZEfn6CptLR1pBpWmTJLevHd3AP6NQAufU9MfCqzaM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bqxtZL0oeUKhBSIeAx4D+yqzG7ZezPiW45m1SA20Kkd5HVifTABP2VV27bR/ZPwxEiXF2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Wbb5AZ+sVZGMs199pN5w7AbjT7e20u2ifmLFstIB0GBt500kyga34sNusxgeS8lm7wPI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MqljfdtzvYapd6o2qRaNPqAZ2IeJCyqQevjnr0yT8KsZtdJoWm8SRXSajqFxHpyXAKY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Q9Ph1rTFrppNO0aGNvyj7rfXKAfmojzSen0mzV0ktaV1q9lpunxPNAbd5FysLKOYAeeD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FqxI7SJV3C8+25B9N6zqtCBq0OqRRpbGa6KAB2jhdox9mfqqJdD10xXJkWExRle9nCZx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XXEggtpTDOTjdQDnGOv31GbiwLe61i9yLUx4Y/RMg5h+9g021MUWtRZzBtQt5zznAYJg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20Zrp+SQ2kagqeURhuRj5HAptZELIXcBmaCOSR3O/LCWwfj0+urKtiy4jtFRZeWa1ZiO7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Os2tSMzVbuaONyrMigHYbZrNulsctzQRkqSWMZ8TnrXOqlzhkLZcZOxVc1I0cKzOxLMo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iktBMGyrrg9eXlj+ulKKsraEnslDuy9exTI/2qiSrZY4e2WKERoucM27MD4dOlWVpXJH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5yep+FZtF9vp3aESdrDGF8ZJTHn6tzUBEFyiRPFG2CGyViBAP17100BJ7eB5RKZG5xvy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1NhbqzM7q0ilQp7rTEZ+qi7Fx2q55HiuJCR3SSEiHxolRLrDzKjdq2R3YByxj+mfwoQpL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b9CplkH9I7CihNTkD20rF0imUjDtl5G36co2FBUkFxNzvdc8wC93nJXH9tQWqJA2BsgG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YtIvJ4Gm9z5Iwg/OSsAB9dKzWbdwsshjJyMnA5uYVECTwozRoyxMQdg/9lWLFlpYzpCH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UVWk5IzlTtICdjnu0U9t+bSQcyvkn6I2ohyOTEhdCNhnFFi9pEkkRnj747oY77elFX3N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0y+wOKCb3XLHCkDOBzAyRqvdz8alSp6leC4lBt7G2tguxkWTLN8qIFJt2jZSiiUjqdzn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W0p5rhHk32ct4+GTRQuo6UI7kkdoG8QDkfXUFcGlBW7QhjnzeiUWbFeQDGT1xRmqpIYS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xrQgYVmwYcc4IOy/XUqVMxOpLbrvnlzuKQiLRFmEjcoXxLdaqhdR0mG/ZVRircg5Wj+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GBxfpmucL6aNb1WSL8ll0hHaZWRi5wO6u5+oV0xh7c9HpvCmp6m3EGuahBcGLASC4uES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rVxNNq8474bV+yj1GCRox3VhICIPidgPmKzcC3SnTtX4j4huez4c4dub+In+cwEPGP6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lyn3ZHHs/tC4OtpL+V59OmlgZI3CxtyDbmxyk4PTc+OMV6cMXHLPTx+a+uJX57BZreU7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q3nk+PrXpkccrb7Be73MkrPI/eJ3PnV0wMt7GHlPayjIxhOXOalFyctrKsid4DqG6EUg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aYtAXGGRjkg+YJ2+umQjrl3ZxsptrhLiBycdngHpjBA2rm1H0H7KfZ9ax+xe91PWLWG4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oGkjiYDs+U9VIyDkeVYzuo1MrjfDoND9mZ9706YSieO0mibN5YlpjyEHZz4ZBOfWvJj7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urDAKnGxA8K9E8vFdxhcT8K6NxFERqtklxIAQkmMNHn9luqn19K327THkseT8X+zjiLQ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YRguYnkC3UQH7J6P9YO1YuFj1Yc+/bzDW+OOGvcZbqaO8F7FzRjmgKOr4Iw53OfTNMMa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FcT3DGCCPk22fOc/P7q9eErxZ3dASymRslFT4V3kZ2gAS4HPy59asKtfIIRWGfPNVF6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TYMtpom/N5O/TC5z/ZRSaP8APYDCPwCgZbNYzz7YTG2vevYF7NdSjvIuKNai92SNOazh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LY7fOvl8uW69vHj4e1TQglkEHfBwzkdT5158nTWg3Z9lMskcbnlP0s1luemjcahFcQLD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ocEHwPr40ZsY1xpzrJ2kBkngO5Zlxy+lHTGBri1DAcrBd/DrU22+cPbbLPae0LVEWJml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sgT/AFq/UfTcp8evz7vk9THn0Wj6jctzNcSW4JByM5G1fVk14fM35EXWkXoiEMl8uoQ4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ruD61pNsi4sJZFeztzLeRAAvYzTdlNnySTo6+nXpUpMmcup3FmrLd6HLYWCbDsLJTg/v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dbWRcT6dKoEunRong8fcc+pKnH2VnadouO8s7gc1jxBdWb46XIEqfdmtdy4xbO+qsrQ3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Y5JV+8A+Oa583LrTdi5FRLM3AkigSFNgzb/ACuGOe6zqsE680TdotzKZR0HQfOvVOTwd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cKqalb8pH6yefnXXHkc7g6HTrmxvlBsp47gDovNhhXTu2xcdL5o+STDqVI8CuK1Kui94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rUdWxmmN0ntn6tdByIU2xnNeTqOTUd+PHyFid1I5Rzfu46/3/Gvh55br6XFXqPsHjtrn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Pu6sryKGUYJyOnjXzOXxXoj2kfmokjHZxLz/AEYwAv1AVy9u2MFR3LRyc68x8NvGpY6w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oyfA0XYO9hmZzyRM52xjwolDJDIlxzyM0LLjcuSR8DQK4lnlmkzeqVDfSOCQfCg27S4u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+TDsm1SxKquu1up/eJ7yR3wAGZhjFYRoqGEY5kDjHXblNGopbsOcAoB59mTgfH0oUxDQ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5BuP+VbjFVXd7YTycjJKz7HnXpmtWs2AZXj7UxjmkTmDEY+ifOhoksQ+WXtHBPWIknfz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bXPdFxDsuysyEECruGyga7tH7SOSeJfBlfFS5aNbb9nxVqMBA95eZRtmUZBPxrpjy2M/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1/wAbtHVs9YyCPqO9dZzOeXA2bfiTR5Soe9SF28JDy/ftXScm3K8VjVgnimXmhlSVfNWB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jeruoXSnlLSzQLrVnkLFNBGgVQIUD0CoFQKgVAqBUCxShYqBYoFigWKaCwKaDYFTtCxT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VEKqFVDOA2xGRU1sl0zr3R9Pu8mW1jLftAYI+YrN446Y8tjIv+ELWVcwTyxuOnMeYfbX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+rnr7hLXImzA1vOg8B3Sa82PFduuPPAn5E1//wCpjfXW/ib/AJiPH5i8NuJlnhMwUMVT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dIy8R9vstzJqViJ1kCCPKs/6xI3P2Ct4pXmFbiJVpYVFI0CoHXxqUSqBUCoFQKgegVAq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BUEhQKgVAqBUahUVOD9KKxmuP7o6Wz/AEIrzZR9ziv6V+TmuddpTyjypGogud6sKkKr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iBl6M9zTSLnsioByRjc+n/KjOWQe0m5obd26lp0O/qrf+Os1rHJF4sOazfLrMlci4FIl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kYlcjm5n8goya1pnLk0s5RCpaftI8jYPtV045cyiSfnYc0gyB+qu/wBdXTN5kRKwO/bS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1qaT5O5TzyA8yMsJB6xKEP1jerIzfKHZFpGkbLMerk5ZvietXWnO+COxxW4zdEVrWmL4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rGrpA0qEKRmnqoY0EGNIGViDkHFajGQtJDlTkVWTyEFySQazaGHN+rTawu9tzedG4ijf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KlF6s1xCoTfBqCUVtcyNGqKXJf6IqVYnNZx25U3V3HEM4OTv8KzTbQ4ctbu4vw9tp11c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jzzWMmbXQ8Q6Fquo3mIo44wSxYs4DDp1FSOdp9O9mt5PAZLrUEhRh1WMPk/OrWdug0/h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aVHeIOXOJGTLA9SEIP21DbWTUbLQbYWmj6ZZWLyMpb3RmLsMdc8xP253rNuieUZZtf1S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Uq1xMM4z5knPgOu9Y2BbbT7lYGPvCkFsqO1HLjA6AdKlyTYiKw1CXEhgkuFIxzhSRU7j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SJlYtylQcE/XV7kq2x0x78GSO1mIjOGlfZF+JO1aG/p2mTHTLmz0lXklnTs5ronlAjz3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XNVBNvwlZxQPHcpPIkZAFvZIGHTfr9/pUGxwno2nWd+s0PDFs4BB5J1M85wfLonlt51m1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4v1mS5tbKyj0uwaTLMVEbcuBtk9MdMjr8qsjFyQTgC9ksVtBeP2QB7tkokX+kx6n4VrR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rdTaJPLHuTcIH+w7UkXbbn03W9P0rkkmuIrR2IRLaUAAEHwG321bNIhpVrJGQ2mxai06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/EDc/WasiWt+G240uYQlxfwWUROzuwD48u6OvzFdNOWVGtoVs2I7u+ubiRRzPKYVBx4jn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jU4LPS4Wzb6NEoXft5YgP94jNTKOm1k9zczssNtGHjzh1VuXIPkVOfnUibYuoaesn89L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OSd8nJPrVX2fRNF1Vbg9m0Fnbk4Z0iHO+NvAeNJV9Ro31oiXrOYJgQmDNzc0mw6DO1Zy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K5Mlpo8pcyAma4ZQdh15mBI+VZ21IvuNQlubZl97SJOg93VuYb/tZ3qbXtDy3VvZq0hl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yT593O9NtTEHeaq1wxPYM4I2yezX6utZtW4KLi61aEQmC7eJJRzBFQkfWw+6ps0EuNR1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gXwSTlH1Ab1LkdsQm1ZpDH71FHOEyAzE8xyKndWpiOsr73oiFbtrdVIVVe4MS9PtqytW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5Uti/wCsq5YenfrW00yJYoZoitzbLLk7SRNlh9e1YzNKr7S7ZpEFuZVhHKJC+HbfrtnF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a4s/e0fPKZJZVbb0AH31YiyKxmmLJYwzXI2GXixn8PnWobHJpMFu/PfapBEyDJjWMSyZ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dJlQVxbajMY4yk/YuMqJJAsajzPr8BU0mzvp91C7gSduirubdTyD5+P1CpWoqlW4S3Ro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n5VlQ8t3cxMGeJiARHsO9k1Yq2T3uNlE8FzGXYBV5fHwrrIza2bPTdUDktoZmBG/M4Qg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c7lFcmn3sNwnvEUkTuTyorh2Pz6D4VNNSpapa6rFCpTQprkH/Ou4lI+CdBTTUyZV3bXK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xABuW7mf4R5VdNRm3GnyXSObi5uJlUZjWAciRgeWOprOUVZYaeSYzCskgA5gS7EkeJPh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wOZJnZj+pnIIqW6BGnXLQ2rC8fvHCqjDmC+RxVZrf1KCxn04zW8F1dSry80yyHkU+W5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7c61pK9nLdJOi9mwUxL3evX4/GkWUxjWNeSBhI/NzcsaFm+uq0qjjKynnbZiTgk4J+FF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c101xzY5HbEX1UVQ3I+3a8/KCAIlwoohCNsgtyEADp1osWu2cZTkC/rCirFYzjnw5cbY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NyqX6YTYCpQ6LyOFXCjrsc1DRpd2OI8N+3VEYDykhI+XmIAOM7/CkFvZlmHK6qvNgqRg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gJJJGNzHAFBPMyY38M+NQXCPSlCi597L47zxEFST4770RW1vawtG1jMrvy91goHU+NWJ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mkjZubJZfE+PSlGfc2MtuwdnDF/oqnU48/rpBS1pc5y6gL45bvD5VQ6Rvk8uWUDJc7Ui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rp2iPrnusJV7yV1OVV15RGG38eZ9q9GDhnnoJc/yfLm47FxqWlTsgALNCyk/MZ/5V37X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Dh3R1WfVdMsdSvF+jzpzxR/wqwxn1I8KvaxeW113FWo23DnD73XuwMcQ5UjRcA+SgDp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P2pz/ke+tuK9Tkh1O4vVZTB2h5LRBy/mljzh2w2STscVvF5ubmuFeH8c3EMvE889rZWN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b9jC+2ecJnCk53A22rrHfDl74xXuyGBIz6Ub2qa9QsWzg+VZyA82oSPsKT2Ki7NuaZLG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lDaQRTMjyos7xoW7KInDOfAADffyrlVfdul8S6DpXAdlb3uo2cdtDG1sodstJFH3QVVe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9Rzzhx3XA3XtHlfUw+lTzWVv2hAaVxK7bnlyG2RceAGa1hwx+R5P4i1y9v5/k9n4c1q1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N0FVplVj3SR6/DzrVw0/TdN1U58dti5jkki5Y5Ozb9rANHpmqzdU7a3s5Fe5uZWK45kh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1vwutenx9/KG4W0jR7y01TSry5iW8LRX0MiuhaUksDyt6HwrpNJt5A6OVTDMcrnBGMZ/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FZetb0QuUON/rqFWxJGRgNnHjilBUUzBWjDB1HUEDas1rTV4b4X1rie4Nvo+mTXas+7r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efk5O2O/Hht9B+zT2Q6Tw4yahrqQ6pqAGYwSeyhPmP2j03O21fP5Oe5V6pwyPTkEoGFw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7ttdujPcAOFLSKT5GrVTIiRSeZlJ/VJqJEreWJTjtsMep5c0asSkkVJNi5VvpFGwTRYG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tsHc9p+FWTbTyr288MC9sDxVaRmS6tY0iu4guTJDn6YPgUySfQtXu+m9Tfk7fz7vJ1HH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AFj4H5f21+txu6+ByTtqiQcxzkj4V0jltW1vG+CwDsPo8yg4+B8KlS1FwUUry9diB0Px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MO94c0a7nMrWXYyePu7FM/LGKlwXvDS8N2ECF4veXI35ZJAR91TsWZKrkmPlijUAthQv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nHzHaXbX4u0OyTTWs57mG3lifKTsO6reOdun/KuvFxbhty1loWlvcxvd8R2Dwh+8kbNz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zR3NZ9B4RlPJDfdmfDFz4fA1vHFLdknBumsQ1pqt0T4dkFc/Ydq6aZrYtNOmsURG1q7u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Dc1ueWaovLL3k/mHEF3jOM7SetbZoGLU7q2doLgYcbFW8PWpbqJjPK1VuWR7iaJ8Fz38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xnhJWKsG5MhQSfh/fFfMsejir6F9kFhp8PCMd3YsJbmdyLlmHK3OpIxn0/Gvnc08vfh6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ZMeIGCPlXH06wQ2Rg82F8abVY0qvEY1kbB8hQQRSqkAltvE0E7ZPzeQiE52oKLq2znMQ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YzWjmtJQGWVo26d+ij7a87NlKxty+OG3oNKKZZRGRcoqFRmIpk1KsHCNDHzIezU9SOnz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UoJpkRv14ZD9oxWkoKfSuVxiU846FvpY+qptjIHJazpMcSnnxsxzVJV0Nt+dQxJGz43k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E5BDykny8KbZ0pk5hmJ8BfEHxq7iybNJp8bpyq3IOYEcrU21JoRFblUb86YnHRs5rNqw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iycFs9fgaszsS4mtDNZ5SGWeJ+v5mTkz8vGtznYuErUteKtVtAVe4ScD9WUd76xXac7n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IomsZi3iEYEf21v5mLwtrQ+I9P1SPmifsXzgxybNWpy7c8sNNtH5vI1rvc9JfKncmiqy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VAqBUCoFQKgVAqBUCoFQKmwqsoVNhGs5BqyFSLSrSGNSzYW9TVNQhmpaujb0wx2F8q12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3NlJA8wBHeeQR74XcD7K8r3vI/b+DM1jciV5IgmF5kxjwNahXk1bnpE4o3kkWONGd2OF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WCb7TdRsFVr7T7u1DHCmaFkB+GRVXYQ7EUD0CFA9ARZWV5fSmKytLi5kAyVhjLkDzwKl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jlRkdDhlYYIPkRUVCilQOKJUh0og06Vqgs/fDpt4Lbl5u27BuTHnzYxihsGKBGgW9At6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3VxHb20Mk80jBY441LMxPQADcmgI1TStU0t0TU9NvLFpASguIGjLAdSOYDNEl2DopUCo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TWcmsa6eyw0I3zXly9vr9NfC/ArGnpnkmJBpqKSnPUU0D9N0bV9Tt7q50zSr69gs07S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TBPM5UEKMA7nHQ1ZjaxnyY4amV1sCpqMWlzcrgmqm2hHd4iCk9OlGcstA7Rs2A5Vd2t7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YY8fLuHNGZkPW0lK9o3Lbx435zhvkKOsou90O60qysdQ16yu7W0vMvZtPDIqzpgHmQ47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bLPbM5McrZLvTIv7iw7RDYqrnn6zxnA+ADY+sVGtg3uLkrjt3CdRyhVx8MDP11qM1QM5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JrWTOtnOazpdEKaLDVpik1IxUd60h1qxKkqszBVBJJwAB1qsiL7TdRs41ku7C6t0JwGl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uUvoGaRDCqlPirtNGYZG1JRdaadqF6Gaysbm5C7MYomfHxwKu2bZPYaRHidkkRkdThl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OM9Ku00s6OKu0MzEOcVi1TEuxwFY58qgnb2sjRM5wgHi7Yq7Vo6Zo73Z/M297dOPCGDm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obPh/VQpQi208kbmVuZh8lzn4HFZ2dzYk4X0+1t1m1G91O7ckqYxy2sRO3QAlj9dSpcl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rC1gt2ccpJX87n1Zvxoz3DLW8nWK5Lux5ByGOQYyfD4+PT50tZtRLFnBLdkx6o6Aj6xt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VEZPajqUUbD/AJVjJiJRiVpkMMx8QFY8o+vFRuN7T9Q1WNFt4YLHszmNi1sHJHiObbHx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TV76OG0ms7W4sBjlhKEIvmSAd/jXG1qYu3suHra3iERtbMR4HKqQAAfMnJrFzsXUHxaT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CRg7/Ks7yZuUjNvuCdI1EJK/DmoTyglvzaGJXz15jncbDpWv1OWXLIIbgXUtQSNotHt4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RPgqBh4dTvXbDG325/NG5ovA2t45dU1Oyt4c57OyhJf/bf/AOGu3YmXUbb7cM6HbIDP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iScegwM/KrMHP5LVukWxtEc21jZQQ/qCMcrY9dhv86dukyu1k2oW9xKLQCFiRnErZAx4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n7hcSupF+9tGuSVt0CBs+O4P31qJaGXRtK58NEdRcDDNM/MR8vo1VlPeaYbmdWvB2VpE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y+ymiU9jZgXQmcTW0KgckTEAn1OCfvo0slggu5O1vbhUZGygVxyIB477GoxkuWyguJiX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5jU+vdODVSLJdKjMIQTTjByMuzfeaaLVhDWqgtOSijf82Pw3oilmt5laa3s1nGRlwoJz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vyqFnkjlXqvIQCPIisZOuDnr64to5neR4oSdzgcx+quVdpGXf6obqZmDSSkbAyNhcegH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3M0uAJcKPBMAVNtaQeVZECCDlYdXQ7023Ivtw6kMkwiZccpI5v7ms1izSepTFmUm4uHy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BSEZrCWZuSMl8DGarUW2Vk7zdnyRvJgd0Nk0WLbi1WCUrLsw6oR0qUqplto4W7z8x6qG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R9mkbGPw3zQsKWd5X72QD4UTTTtrF2tzO4VI1GQXfA/51YljStNS7eE2wtLq4VVCrIsh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qEUJbYAPu07DJBjs4+8P6RzVpkSdr2jI5aNmICtNJzuBvtygVGGgtpLHbGOGYKrnmPbA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K/1j3SbElxJcojd73VMRjHTJHSpFPacS6dIJHeO5tuU8+ILUzO3rznI+sH5VWMokOKeF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V2De8TwEuH3xhc74326VrcYsDS8aQrlBDrtxCgId5pYoVdj+qAuSR602mkrbXpJmLRaI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gvxJUffU2qV3qU04eO6JVmbIW2ctIR5Zbuj6h86jeMJNTFsGjh0uPkCnuXF2ec7eIxSN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a9guCqIjbZB8NqVKNbWbF0hjubS/diDvzAID64qRIGjmR05I4wuf1U6n50rcWzowgUSz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h9NhUSiXi92t5GS8YZODE7MDv6YqxnTDnutOTuTXkYUHGQpAz5etU0tgltzH3JCAwxiA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AVjm7KIgd1c74o1FZ09Jdyz7bgt9EUCjtZiMRGSXf/NKEHzNA2o6XdWUCc0bI0hyojHM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uVY8+FG30t/sobEJI+B3M4PXoKLsSpD9GJIGSoOQRTRtd7iDZG57a3jkO6W8Q7R2+J8K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KPr1LbYNFTXTLiFhI8hfBzyhthj50BiDE/aFDGWGzYyPnvQWX8k10qr2jcoGDmNRigHa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NRs/lQWL7lCA0txGkYA+igLM3l6UA9/cWdrLCUQSdoueRZQ4U+tALPeyTOO1jiiAzgRj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okmmVmJ2Utk4oItZRJJ+ZZWyPH4bjcVZEuO1tnJfXnFMTRw2yRWEAWa6uOVVQseirjDN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xx8/mr0uwKmHmSUyqejYAB+GNq9UjhaIrUxN6cH7R+MdI06zuYM2V7LaMj3FpMN2U4wV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/Uc8wk/u+S/aXcNqMv5YtYJoNLM8sdtDKclB1x5fVUj5fbc8tvLdZvWk1SaXqchc/ACt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ZWc90xbOa3MHqiHacxzWbjpRmlWN5qmow2NhCZriU4VB0+J3wB6mudunR7Pwj7HrZJoZ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k2lrlYh/E/LzN8go+NcM+TUXHHb1YcISpoF9oXD+mrYC4sZliWOIqpYLkH1JO3rmuEz3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2q6ItrGrR6hZOTFETk4Gzp6dBt6V6ca/PfU8cuTj7cfz0N4A4cv+ItUSCODtMvnlYbY8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+K6L6BleXuv5/i9Vzqfs31F1uLeG4S7VRDelcRr+6fI+lR+vw4P5T193f6HxLb3+ox2U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UfQDdeUeVWPbw9b3eG9dxASdr2sg6DlVth8s1qTb3a15eWe33h+fivgzUdIsr+3k1CRQ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qQcozDmDYBx4ZIrpjB8ZM9qe1iuNJNvcqShCOYyjA4ZWVl6g+W2c11iZQP2QiuZI+UKM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DtP0m71TULax0mGa9vJ35UgiXJPrnIAx5nauXJyzB0nHt6Zw97DeI55kPEeoWGiIeqqD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HJH1Vwz6jw6YcL1Ph32M8DaYsUk0TapKhBL3jBub4IO6o+VePLl29M43eW9tZW8bRWtr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YUAeGw2rlcttzHQ1dNE0Xaxs8rDoeXpXOrVD28vMNnLA748KQiq+aNZVD5U5BPNnf54q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yiZGwWVlIZc+HhRUTBEkKSNcKrsN15vvFFgaVexZQz82d18qLEiztykRow8w2cfGrPCm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mML2wjYz5IARMbk71vi9ufL6fF/E97bXPEd9PoF9cjTY5GEMMacvKCeisDnG3219ri5+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7a7hijle9vNZlOe5yyR8oPrzg5+qvVh1jheETDqN3b2Ju54rieEnEbtAoX5lQFPw2+dd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76pbxLC92rWySJzI4yyAHzyAV+GK649QXhqySVJITPHco8J6SI/MP7frrrOaOV4GM+tm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pDOCRTPqNQx4aAvrxbu47XHY9CmDkqPOvBnzbejsdHBqseoW4mu3dJ4u47RrzBx4H7693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Q9jouryBGnjnYeBteVhn1+VdcsfLjtpWegabYqQmn25O2CY9z9lakSrLrSbKe3cC2EDk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Y2rWk3plSaFqNu3NY62JyAMxXkRG/lzrv9YrUi9wR724tZRBrOmTW7E4WRD3W+DD+ylh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BUMsZYbRyr1B8mH41JlNNTFQiz2VpLYzNnmZTgNkbZ/tr53Ua+zvjFnNzggju4OT6Yr5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2A3Sy6HqemOg5oZlnQlsc3Ou/h4Fftr53L7fRnp6JM683LESMturLkZ+OK5bakQ5mdhD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oKNRcoLhfzmVUbHG+R4VFoiEOoxMGcHfZOnxokXqpQM0fLImDlTRTd9okLBQ3iM0A06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bZBoKZoSrhmKqrbYJxUqxfbqi5ZgqSgYRhvQo5L8gKighdgd+p8aIml9bB2D8xB25hsB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bmC7k5xQN2CuAVXmUb4zkUD9mApEKYbH0fCgvKqIVEe8mBvQNLEitz9mrEDx8KBuxjfc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EfG2PWlWH551IMTgjoV8KKtd4nQNukg67bEUSq49Nju2Z+0UMN8q3QUZsPNo08aZVWmU7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1SWM6OG93KITgcy4JrUypoTdyarYopjmvYos7dnIcL8R/aDS8mmbhsbaa9rEJVjee9KQ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X7a6Y87llxOgseJoXB95aJXHVQ2D8snH2iu3z7c/hoj/AAn0cOqS3kcLt4OwH29Ptrcz2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QzxiSGVZEPRlOQa2zcbFwOa3GT1NBU0FQKmwqBUCoFQKgVAqBUCoFQKgVAqBUCoFigWK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HzdLZWkWqm4hKJbG3ZWdRsDnuj4kfdXkj6DxD+UFaltFW5IYgSEA467jatRK5n2C+yL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J7jo1mQ1/fcvNyAk4jQeLnBx4AbnwB64Y7c885jH1Vqeu+w3+T3BFpEVjGdX7MM8dvAt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bHLnqASo32GK6+MXGTPkFcG/yh/ZRxzqEehXIn06W6YRxx6taxiKVj0XmBZQT+9jNJlK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lI/ycdE1PQ7vibgDTY9O1e1RpptPt1xDdqN2CJ0STHQLs2MYyc1Msf6NcfLZdV8V1h6S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Xl9p2tS6nrHbW/DOnuFndDytdS7HsUPhtgs3gCANzkXGbcuTk7fXt9Z8W8beyn2I6dZ6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5obDT7QPKydOdgPDOe8xyTnrg1u2RwmOWYbVOH/ZT7f+C31CzW1u2OY49QgiEV3Zy4zy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II3HgaamUJcuOvhb2o8Eax7PeM7zhnWVBlgIaGZQQlxEfoyL6H7CCOorlZp7McplNxy9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zxlxPZ8O6Dam4vrt+VAThUA3Z2PgoGST5CrJtnKyTdfZ/D3s69kfsG4Wg17jKa0v9Vbb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xnlt4d8Y88Z8SQK6amPt5bnlyXUT07+VV7K7q9FnPZ63ZW5PKJ5rFGjA8yEcsB8jTvhe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/s59q3DA1XSobC1vLqLtbLWNORRz56FwuBIudiDuN8EGrcZWcc8sL5fBvGXDuqcJcT3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9jKYpVByD4hlPipBBB8QRXGzT1yyzcZFFKgVB9LfyF/Z9+VeKLvjzUIM2mlZgseYbPcs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ceVbwn3cObLU0L/+UG/9ZuFP9SuP+ItXkOD1Xy9XN3KgVGoVFIdRUvo26DR5C6AE+FeX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l2ZrNe6NLhvQtT4i1q30bRrRru/uSRDCrKpbCljuxA6AnrTHG5XUc+Tlx48e7K+Hf6d7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vw+tkpIzNc3cQRfU8rE/UDXScGd+zxZ/UeGTxdvobTfZ3Z+zn2C8U6ZbyG81C40m6mvb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BVHXlHQD1J8a9c45hhY+Rn1OXPz45X1uPiEm7QBWijtM/S95lCMf6OS3+7Xj7X3t1ZGt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PVba2AA/pPj7qdqW6E2t1osc45dMuJ5MHD3jlgpAyDhcDqB51nKOWeT0Dh/gPjzingGz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SzBpGszFEAuDmM8xUnBAPj1q48eWXmRxy6jDC6yrtOB/5OvFOt6/Bd8X28ei6YpDXEYn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hIXPmTtnoa68fT5W/qcuX6hhjj+jzW9/Lftre00jgy0tokht4PeY4o0GFRVWEAD0AFdO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3O3+z5efl8K8un174QbyreMZJKZEqRrLUpCiZI1WKdqRimxWkdx7G/Zvq3tI4lOnWLe7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MuVhQnYAeLHBwPQnoDW8MLlXDqOacWO6+oLmf2OewiygtJLeJtVdA3dhFxfTD9pidkB+K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3zJObqbv7f4LOGv5QXsy4mvU0u8F1ppnbkU6lbIIWJ8CylgP6WB60nLjUz6Tlwm2Z7dP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Os8H2EOma5EpkFvbqEgu8blOUbK58CMAnY9chlxy+YvB1WWN1l6fGskLxuyOGR1OGVhg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UcHzqGn1N/Jz9gmnT6Pa8W8c2YunuVEtnpso/NpGd1eUfrEjcKdgDvknA74cf3r53UdT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b97LuDr99DsILi9Fs3ZuNKtYxBGR1AJKg4/dyPWreTGeHLHpuTObo6yb2Se3fQ7gR2k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EF9a56MCN8fNlPQ1f08kZvy8FfKfth9mupez3imTTLnNxZyDtLK7C4E0efEeDDoR+BFe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8XJOTHccTFbrLKEZS3oBWduokQ28c6wMmGfZVZjzZ+FZtRvafw5qN4XSWSOwg5wr9pC+e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s72Oj0PhPRYuM4Gmvob3RYF7xuIXVi3ZnGdsY584B8qndpm5NXVLG6sryG1iEptNjAsW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Jm5KTHNaqSot4SDyEPKAQfhnfNNp3I3VurkG4aQnbkeTbHmBn5VqVN7XRWT+7NcdmIlL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4HfaloHeNuRnKxFgduSQMB6bbVnaZXS2zgWRgXmCA7tk4Ax4nO31mtRm1u2nCesT2gvH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95MIFkH7oYgsPUDHlVpI6DTeCJrqOCGzhN1MwxJLDcFo0Pl9ED76xUuWnd8P+x1Q6yai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Z1qa255cunf6dwZaWcaRI4WNBjA3rXxbYvUaa0Wi2EJXFsspHi3hVnFJ7YvUXJpQwRRr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mGMc7namRirrGBmBPQ4pqUpgp8WzTt05oyxxvjtFVsdMjNZbga7tIXhZQvJt9JBuKjc8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5u2IAACx/q+pqVdJXKXNhL71HZoID/mu06nwOKzvSaaGkXcDWo5kW3kxlkUYGfxrUqyL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mC9cMcVS+FN/avzHs4ZGVN1AkABNFlVaUsVxJN7zAOYph1ZQR9dEyH2qwRSvFEZVyByg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VWItaQQLh5FyQeXmIGT6Y3qlDu+ovgRpGhI35ug/E1msreVVg/O45/Foxig53Up542mZ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OcmueTtiybu1OoMvY6bdFwA3aKx7PHpXOx29M59PAYotxAknXsXPK/1VmxqUNNaXEZIK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ymt4Jjl5hyKP1AMVNOjQjFv2eTkHzToPnWagef3cHmGMj9ZjzGkQoLcXD5ALDxJIUffV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updtFgAxrbsAR13ODvQZ87RucMnKScjP0seBNStIcgE6gtt4nGainvgzSARBeRfEDGaL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eu+BRNDUtIIw7iSKNi3Unnb4Y8KsZsXBY4DyxGaVTjLytygHyxWogz3+WzhWE3SFn/zM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gv7mPmaDsbdy3VQGb6zQDahPNKWkvCizYGO0PMWHoKmQGaOBrULOzxQA5KdFJ+FZVc7y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htkVOUfM1dpYjcryAiNYFkYY7i87DHr4VGFEVpAoErrE1wP1pu8fkKm01D3aSmPkSd1U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aXSxcs14zcqcwwezAX8KsXQW3upTLIQ0EgVOYmJ+bA9TRYHW+e6iNs8Qt4SQYjz94jx+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cst0DCDsxblI6bYqwjXsomZUMUV5duNh2MRVB8XP4VWoLkuY7UEXNxZ2k7dY4MSS/DPh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ylWCkbdvJlj8QKM0CkA7YTWkfO4B5eoUHx2oiMl1exjmjtzcSc2AsMZBHz8aA+yvbxbZ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pzP8/KiwZa3NuZ1gCr7y2cIxyT5nFBp26MV5+chs/qjlHwoLHjWUZMoCL/mwc9aJQ0l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Jb6ecn6qJtp6VpFgUJngL/skitYxm2r5tJgEWcpEAc8zDlwK1qJ3Mq491tJ5I4byLlAz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dhTcQ83OVxgZ7zYJrFdJUve4eydBCkna43k6D4GstxW1y5hWGKW2Yqcfm48n66Ki7XSX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Y84b0qxKBnmdZuZvzmBgBjmqgcTRtKXlUKPAeFA0d1btcEGRVPhjpQXiO6uE7WKIyxjI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Nwqk/nAJOjKRg59a3jAXbylgHklSKNN2kdwAv1+eMVvTzdVzfHih7OpLe+vxqltotzeT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CIbAKCFYdABvjpXp44+Px8/fXrNm10Ys3MMcTeCq/Nj54Fej09CrW9UsdKtPetRuo7aA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wzW5WM74fOXtFa74t42uLK4gt7ebToH95lhPMskQwQx9cFQPiaZTbxZcfy5T+zznjm7t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aIyGZimD9BFPedvXO3yrL6vH0cxx28c4ysEsuKr22jXuKUZT6FQasy0561dMsQ71uZtR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Fee6aTZtcOB+cJYBIwf1mJ2xtWcs28Zt9E8A8G6Zwbw+5imi1HVn/npjIcDy5SOgGT0r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dTRXDYIwABn++a82XlqTTq/Z/wAQWdvxVbpfSrEboGGBmGxc7hfQnHX0rMjeWG41/ah7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DcccOrkc8sJYqtw2OvMB3W22bxrvi8cwx3qs32W8S22iTTaPrdmdPumfmeWaMguxH0WB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NenHpMf+l2llqtpxHrt7pVwsVzpzxfm1IyHI6n7R9VaY6voNYS38/wAXN6naXfA+re56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Y5m3MLDqMnbG/wBlWPy/Lx/Dlt2Ok8UW1xJFp2nRtfzrHhmR1WMkdd2OfqBrUr39P1Hy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pQP+gdK1BCQVja5Mbr6hihGfkK3K9kfI3t+4Mn4e4jee20zULXTbqRpCJF7RI5mOW5XG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2nF8I8MXvFHEMOkaZG007sOblTKRoOrMR0+B61OTPUdsMX1XwL7OuH+CbEGFTPdygCS8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EZPRfn4V8zl5LnXeTTanjdrox2UkjJ0GxYgeArlfLtipms5hIC0EgcdZJAVGPiazY6bX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HRuQ5WIAMfmR+NEGXOsXshEDfmFLFZBuMH4+FVKdUsJrYsbzmbcExXBLjFRNqXMsTKY5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epIFAcyAyMbabvjHMWz9e4q6Nh77VYpuWGP81KO7hVznHjnwqVYy5Z2WUhA0rN3QCebB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vhFzSXSRxuqFmdeuAPDfGa3pnK6eUcb8c6pxHY3OlaXZCO2llAMrEB3QdVY5wA3Q43rt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XfDOkvJ2+pxNc3A7o7E9lGgHQADr55O5rv7cclEnC+hXClYmvbF9ivJNz49MNt6fKt4u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qMVxb6vmxVuWRJcAnunO3SuuLFjj9Xle4PaA9oqZAOPDw6bV0mVjLmpIlMjMOdSevKxG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rf8ANTBg2cfH8a1eTuZ7WgG5zzedc8p9xbHcrbxODD23OBhQcNt5V36fk1Wc8fDoNH7Q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R3XOWr6uGXc8Gfitm2UBchnJPXm6fKu+MYFMGYd2taZtJVYelE2C4g0/8o6TPEMc6KZE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ny+msb5cZpdlyRiY8wZsEZ2wK+VlyWV7cMfDTC4I7xPxrjlncp5b0JjLK45a4z06cft7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7V5D+jEEan4sxx9xr5nP+59HB7De6ZIytcIwABwQT1xXDbbOKMqkC2cZO7dKrUOzwxyh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Oi1CSVYpe0aTBG+M0SK3lftC3aBdubkJxRVytKMEFuzPeBJzigufurhf1u8WxmgGkjUn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KCyBcuMuABuTQEARu4Kbb9RUounto3j6nc5I8KBKBbyqgZjkdANhQXxtGCDIZhk7BNqCy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OxyGYnNAdLHFydwujgBsswPNQBzEpIQ0fNGfHHjQUFJA2VOB4jNIGeXDYCBn8M9KVYXN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3Sirn5MLzvyP6HFBZbsVyY5VQfq9mcjNEqw391Ge/eMknTmNJWb4X3dzc3MK9pMGC9PW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rwdncIxQ7E4qZare9Kvd9PkZ/cSGIGWAHhU3DYS80uHs+9H2ikZzmmxT+RYbiBYlgwp+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EWj6hplwstk5VU6qGwW9D6Vv5a53DbastY1hrhRDMF2P5m4jOM+QYeHxrePNWcuJopxV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e8sUgZgPPFeiZ7ee46amlcQ6bqMQeGVoyf1ZV5TWtpppxSxygmN1YDxBzTe0sTyaqHoF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oFQKgVAqBUCoFQKqFTQVND5KfUrc2JtVsszgqHfmbmMe+eXPjXie9xvt8SAcEKL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+W3UHB9Ry/bWoV9K/wAnDhmHg72IaJDFbj3m6tPyldYHekllXnwfULyL8Fr1YTUePO7y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r+v3+tapM817e3DzzOxySzHJ+Q6AeAArlvb2YzU0Aqq/Rv8Aks8WXXGHsV0a+v5WmvrQ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ojhWJ8SUKEnxOa643cePkx1k+K/5THDUHCvtu4j020jWO0lnF3Aq9FWZRJgeQBZh8q55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8+sLWe+voLK1iaW4uJFiiRerOxwAPiSKjb9NvZ/w9pXsy9ltnpJZI7XSbJpb2cD6bhS8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DwrrPEeHK3LJ+c3tJ4sv+N+ONV4n1F2Mt9OXRCciKMbJGPRVAHyrjldvbhj2zT0v+Rpx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SZJiuna8PcpkJ7va7mFsefN3fg5q4XVY5sd47e8/y4+B4td9m8fFttCPyhoMgMjAd57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reg5vOt5zw48GWrp8M1yex9hf/J/cLW6aLr/ABnNCGuJbgadbuRuiKqySY/iLJ/s10wn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LP5aetahqXtz1HTrqST3XS4IILWMnZVaNZGYDzLOd/QeVZz9t8M1i8TrLq+uv5APFd1N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kEAS/tFJz2eTySgehJjOPPPnXTC/Z5+fH1WZ/L/4bht9a4d4qgjCyXcUllckDGTHhoyf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4vBfFj5arm7lQF6Lpt7rOr2ek6dA095eTpBBGvV3YgAfWaFun6Zey3hjTOBeDNK4PspY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cNM5P5yXHXBcn7B4V3k1NPDlbldvmT/5QUZ4m4U/1K4/4i1jkd+D1Xy9y+tYj0UxGPWq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pudVIJ3qybSuh0KO6a2klS1l7FBntDhRjx3zXLPF6uHk0Jmnuyw/NrAuMgyOASPgDXCz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/FmocIcWWPEenywz3dkzNHHLETGeZCpzlh4Men/mxtxu458snLhcb6r3LQ/5TnFsmo2Y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mRJkjV1flLAEqebAPxzXedRlvy8Of0/j7bq19He1f/713FW+P+hrv/hNXqz/AG18zh/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eeNAUhQIoPQV4X6TSfbnI3o2qvpCQWO/KDis1zse36F7Xdc9nfAWm2fDcWmXEXYwLL71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YYbYU1rDluE1Hl5elw5bvJ6//Jy9smte0XXNR0fWrCwiktrT3qOa1VkBAcKVIZj+0CCP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1Xg6vpceHGZY1yv8u8/4lwl/pLv7oqnUfZ2+me8v/D5ZAPjXnj6x6oQrND4qNQsUKjiq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6UR91fyXOG4OH/Y/pUyxqLnVQb64fG7c5wg+AQL9Z869vFjrF8PrM7ny3+z4x9oWrX2u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O9zcXkjNzfqgMQq/BQAAPIV58ru7fY4pMcJI59zWa3fL7n/kocT3HEvsitEvZjLc6XM9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0f1IwX+jXq4rvF8TrOOYcnj7vmn+VLw9FoPtl1VbWMRwagqX6KB0Mg7/APvq5+dceSay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J9g3CK8Y+1PR9Juo+0sUkNzdgjYxRjmKn0YgL/SqYY92WmufPs47X1t/Ka4mm4Y9lN4t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whdDhkDglyPLuKwz4ZFejly7cXzemw7+Tz9nxDBaQCbdAFPVn8/SvHa+vvTuvY7qep8L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blIRcLFcokfKJoX7rDyIwc+hANXDLty25c2M5MLH1d/KF4Pt+LPZ5ckwxyXem/43bswJ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mTjzAr1c2O8XzOnz7c/+75X0XRdKhjuYBZCeVyytLJJkhdu7Hy5Ck+fXbqPH5+308ho02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02zVXUA/mFyPTn+kw9CTU2ysN3daVma2HImeVo8AxufDu/R2J6HfertmqmvpLi4kkCxu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n6QyOgz4VE20oje30Etu9lLf2kUOXjaUhogo7pxjOAR40ZaWicKwXMPvMEzI0nMqtKok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UrUH8P8ABkWow3MGo3sccsSnMCASPGM5zvt8hSLYUHC+g6mZLewudS7O3yJFbT+4jA/r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o+HLW0l5LmdWhVDmRIOd/wCiDtj50S+XXcI8N6ZqryrpVtbWxgj5zNeRLcSsfDHN3V6H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6dw/a6nqjwgLPqKpkXF/IZX26gA7BR4ACtTy55Z3F19tDrfDlmcwW1/G36QxDs+zAHl4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Vy7mpZavHJekyS8sLKOQjdV2GQTVkc8ht9qF1DKEttLmuFLAFw4VQD4710xc60c10YQn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B5k1LVkJJo3jEiOGU+PhWe5vQW41XT7eVYpLuNXbOBkbU7z46rgvLdDI7XpkRujNjl8e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zoeQgZ86zautKezuezIcRSjyNQtKAIqtywpAxxkLjf6qmklC6kblUwqdqG2xzYqOsZ0N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+TdT4ZHnVVoSsLdAebkcfS5ehoBp7mSSPmZ0jU/sHBNAKtwLe57YWwuORTgKObBPTHlQ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rWzopGeVThs02moKs57nkbnSCFycA4O9UsXGPUZDvcxxL5KhOfr6UZ8AdRsbhwYZL0iN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KKpTStNsGV0ijXAzl35s4/dzj6qzWoje6xLarvbO7Nug5SEA88+Ncr5dNALm6gvXXt0b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T5EkZz8KzY1BNk+nKJGXltHXYHPNj4bVmxfSb2GnzQia4D3QOcNLtv8ACtSLLQFxo9pJ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3+zbYmpcdt/JpiXNr7ue0jZmAYDDHArFmlmaLzmN+9AOufMGsLclhvbcr2jWMjzHbmeY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WeQ6ShO0XshykZVkPTzqr6Qk5+ctiNVz0Jyw+VFSaMxwmaXx/WkJRf8AnRm1dbR3cMHa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ZDHD8zQ7mfJPdu2IyicxxywIGOfINRdjhojRQNNqVw1ojAbyPzuSendHhRA0ttbJOy2w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8nKnyUdBUoMgk0aO15WtbrUnO5IDQxL880Yu7WfObHJMDqv8A2UHfI9ObNKKzbIR2hQRt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uJm2lcKJZzN5Z7q0VIpMskUMClmJwViTp6lqM2mNsPeCyTLblGw+dyfifWpZtZSuJF91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eXb0FaUFJbNeRoZ8ukeSC7YTPh91VIgyQwIQ9zlTv2cCbfXQQEEckheGJc7cqkcxPxFS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mK1t3U5Wa+B7OP1WLI3+dA99eTyKkbTz6gm/OY4xFGx28iSfrqrGcVR5FjextIWz3Ioo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U/5Pv5i9ysccYJ5R27nAx6eFGch91ocMtms8mrfneXDIRhdh+rmjO10NpZQxpHe3Indl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zYjxotQl/JkUjrLbW9qofmUm5eSRyPMHzoi8Xui2sqzQaaiybMZBGFwT60ZsU3upzSN2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QxUAeOSOtFkKXU5YlIt4bSJkxzRqpcg+BKn570aUzarrE0kDXVwIUVc8pVNz55ptNB3v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M4BII94KLn5HemwLDZQ9tzSIhlfYjl5ifnmtSkghopA3IjJGF2I8ambWl6xrjDkHcd5/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kIxJJdeZ7PkUfDfeiotMxIECrEDt3RvRqKwsqycpZjjfm8alLDOGEhDKWyM5NJSRY9qr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TdaXHyhjgeYByasZtOlrPKi2iXL20Z2wpKD613qs2/ZC90VdM0+S496t5VhBcIQ3MzeA3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Lhz9R8U0w7DhDjHVpVvrpWSNwSkMknKAp6AAny2+Vdpi/NdR0nz5TJ3/AAlw7xVp0cFr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YCERrIznbGTjYDf45rvg9vBw/HNOvMWrxwY97tZ3yMFoCv14b8K6PTa8x9rt5q8VtDDq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CYZGIVxjc7bYzt64qvNzzw8s4BuohpXFDy3AeeW1R7YsTzPErtzufU5X5AVfb53QZa5M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TdKjudQYh7i6d5URGy/KSWHy33q6fqMbvFx1zbajrWqpcRFbi+vWykFsSzrsMLt0xnHy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vUuBvZGsQW/4ohSaXAK23NzJH/GD1J/CuOXLr03jg7x9LS1g7C2s7e2t12WOCMIg+Arl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DJHGUC8gbx5iBWtqDBUTcqZAHgM4rnWl93BFeQG2mdlLDKlWwRgjcGoO44U9ouv8PKlt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3Kt1CPz0a4/Wz1HrRjLHbpeLNP0P2jaPDq/D19G2p26ExqG7zDbMbg7gbbHzrtjk1w3s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vV3lYcjWqtBLGSOcOTup9Ry9fHNdZk93V80vH5T9q3GNjf6gug2ziSKFyZ3Hg4GwHwNd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O7k7Z+egPDOratp0c9jpFuJJp+VsxRF3Ix4noN87ms7e36Xjbu/n3dla8O8YXulxTXXH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IRb27ch8BkxnNTufqsd6YHEHAXFt1pq299xHLxAFkMi9tiNs7coK7o31Dp4+GM7tLLsX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fqdrDo95G4LcsQUXK/tDlGCfMeorz5e3qjY9zuJriZYJxBlu6ZlP3+HwrLpojw5MqO97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D126/CjWNjH1CwMGN+yiYZLBz9vl8KzpvYV7RJI1Tt5Y3B5gwbbb1NTVJRCXk4yLue7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YB/VO246VqFMt5KH5ysJiXbLAhj6DbaqjQsYzJKJYpntecHbtubw8jQa06Nbw5N0rCQA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HNSxPbE1KYLJ2Jj5QPQBsD4VPTU8LLeWNrKe7R4kVU/OLy8jqB4mrjNs2vDuO+N7ziC5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rfo0HekH6pY+O3T516ZHDPJzdteahC/OkYMQ8hW5ixsfJqlrJEGn0+KRh4K+Ca1pL5Zt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2si/QU9QfStRzyjHuAs1zNbXfPyy94KPoFhvk+vnWtuenLcTXFjFHyusjr4RQnkUn44P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mhmmcuR2IPRGPMQPjgfdVshcVlvYiSVUkJcE+WMVyy5dNzj27TQPZtxprkaS6dw/NJbs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7Ak+Izg+lcr1DfwG9tei6bwxrWl8M6aFmvNKtQdQuo15e3umwxHwA2Fd+Hm8sZ8embo+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1V1P5tuUkDzU/UK+xw8+48OfF3Ni0uE2B2B6devlXpnLXK8DXhiItPepJYoIQcc0pKgn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PgYdxrjpMyJawzAHHMtyd/qFY/nYvwGTiKaN1X8jtIrMA3ZzscDO/wCr5ZqZdXKfDplT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ELsiqTkgZ/sxXmz5O56MZqGXrXPUyN6GW0ZeUY8CNq8vNlJHXix8vp/2J6NLo/BCy3Vr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xyLhgg2TPx3Pzr4/Jd19OenZyzs0eDG64IwPA1zihS7Mv51VYAnBrqGYRMAnZ5BIPOOt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pSJQTjcda0BGEYk5JGwy7YzUE3ZhyBWDDOcE4oJ4ZU526BublVqAW5ljZGZAuc5IU5xQ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Y60BmwZWXdR1GcUGhHKjxKOz5cMO/nNAVzIGPezQSRo4mz1ztQX9tCynmjxgeeM1KsDS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AuwDdKKk9wAoGFAwNsYoInkk3jZQfI0EpIWWIHBBPkaB4m7BOZkLbjc+FBbcC2LRmM84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BfHaQNK7RpHARsQuO960AqwNI8gKFyOgAzmiUQiW6lkVw2DuAMMK5oqvoeYIYcrGpyQD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03ZIViQMrb8/ifjW4laFhPKkYbutv0IzVPs17VlnI7ePl9QuKjnklc2aF17G4zkbq52rc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RMyQQuPKtL3oLptikoaJwkq9BjatxLlse8EcsJSWKJiwwSAM1RgzcNJaymaxHYMTntIy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0t0lqa32v2U5Dy+8RgD9JGo8PTet48ljFx2NTiN4olkvbCRI/wBaVGyq/I7iuk5ds3Cx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FLpV5/oiQYJrU5E7a0UdX3BBHmDV3tNVKqhVdhUCoFQKgVAqBUCoFQKgVAqBUCoPky7s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C8sSBmMiguxP6vp8a8cfQcT7UdGkn9n9xqbS5EMiuEBUHPK2fjjI3rUSvsf2eXEF3wDw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mWzxsOhBiXFeuenhvt+ff8qDQtO4c9unEum6UiR2pmS4WNOkbSxrIygeADMcDwFc77ev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fdf8glJF9i94XBCtrc5TPl2UIP25rph6eXm/c8E/lvSxye3i6RDlotPtUf0PIT9xFZy9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SdATX/bxoCTIHgsGe/kGM47JSU/3+Spj7Xlusa+vf5W+tPonsE4haJys16kdkhz1ErgO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z8U3lH51iuVe2D+H9Rl0jXtP1aAkS2V1HcIR4MjBh91Qs3NP1G4k0214o4N1DSpMPbap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QD9or0e3z5dXb8r7mGS3uJLeZeWSJyjjyIODXnfQfdf8hK4gl9issMbqZIdXnWVR1BKx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eTn/AHPPP/lA9C0631ThjiGFFjv7yOe2uCP84kfIUJ9RzsM+WPKpnG+C+4+Vq5u76I/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qD2a6HKHPqZocfjW8Pbjz/tek/8AygEsY4H4cgJ/OPqbuo9BEQf6wrWfpjg918ZVyekq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R3muX/tE1ZFSx0hWgsnk2XtyuZJMnwRD9b+lbwn3cObLx2x6f/J748f2ie2vj3W43J06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xy26SSYPoWJLn+LHhWsbuscmPbjI86/+UGOOJeFP9TuP+ItTkb6f1Xy6GXxOKxHoqDvj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qNqNQ5KfrAk+lFOHdWyhjRfMjehZsZbS9s4NxLJKV+irHu1nNeOeWwAp7yjqOuMV5bfL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Vo5I1az/ANPH/WFahl6r9FPax/8Aeu4r/wDrPd/8Jq9+f7a/OcH/ADMf+8fnFGD2ea8L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VVchiOvUEbDfpSsZR015eve8FX3bwoGjuIFiAPewEKnPxGR865svX/5DIVfaPrYXoNIY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X91fP+o/8uf93T/y8f5lwj/pLv7oq6dR9mPpnvL/AMPlvfAzXnj6xVQ4rND1GoVCo1WK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EfY7PDc+yjhWSBgyfki2XI8CsYBHyII+VfQw/bH57nmuXL/u+P8A+VPoljpHtl1NNNRI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dgsjjL/WQW/pV5uSayfV6TK5cU28wkt+XlMnIc/sknFc69W31x/IgjKcDa4wyYzqYAbf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HB6r5XX/AL44L+WTZ3Wpe1axisYpJnj0eJZFjUnH5yUjOOmx61jnv6nXov8Al/8Alp/y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XdSuoOURWCwozMCcvICcD+h1pwXdrHW5fpkdz/Ky0z8sW3DtkJJMrLPKI1blDkBACTjb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tOXSeN14bFonucgNta2lqiS4U8wI5vEls536b+deTuey5Nazv59PvUurJ4wIgVZYgrq/7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253K19d8M3K6twlpt1MvOt5YxO4YdeZBkH66+lj5xj5uXjKvmrWdJ4cm1G6traeS1ngl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iCCuR9ea+Rl4un0pfG2DrHD+o2cZb3GR4C55JIGJYjbcgE/fSVuVme7xowIOWP0ic83z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TspGOvj4bUZ067SL2GHTEXS7mHTL/uhzO/ZRyAdQzgHPXp60TS1ptQtmjMtnwHNaSLz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nxIcvyk/wBEUWFwzxPoen310k2iTaMtxKpa4N6LqKQgbFkzzgb9RnrVaeh2WoR3Vu1n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GMQTUHZZjg8uBhQSxwMbY360YrCutG1a9vmePT7GzEZ5GghTkAx8dyPHr41GdrI+EdVu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edwoB8OXHX0o0Ls9Hv8ATr57kXlxZXA7heMszZrW9JePua2lXd1aEy32py3bqciOcGTm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fwtN9bgbSHNkwtnd+RoeQsufNScBT8c+Fa7mMuPTodAuo3smlttTlYp3X94AfBAGcAYx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cS2sbGOWYXMgcYCQFAo88k71uZM9rSWGGZTJayCJZO87rykn6wfwrNq9rkuJHube/jtd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RQhpD8Tg8uPlXLLJ1x8Oaa5u/fnlkDCc7sJUCn02x0qdz1amm9pN3b3GPe5ZZZ8fo1iB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ccnnsbp1m5vJBYaYojuge883cAAxnA3+2uku3LKNNmgtpF9/1FpZSwAUsFGT5AAVWdDL4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7TGwZsD66WucnlhzXEzyR+/WUpdSeXDKebp4A5rGVemTw17aZZIiGikiXGMN/wCefrpK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xxrzIpxgjertEVHaQnns+0bGxAAAptqBfeUiPZhuSPn3aMAqD5GptbBrSoqZE7x8wGXV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aqGyYZXnflPeYAZ+yqJOswCNLKLc/smQf2UTagyPdJIY3eUKcY/uKQqoWupyplooYFw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WbDwx6eVlWe6NxJFnmDjlAPjiubp52ytT1Kyk5RBJ2ccf7bkAevL/wAjWLXXHHYC41WN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AqbeLmL+fePX6qx3N5Yi7bVIJlWG8MQ3LJLI3ifAgeValc7NNrT7fSJoBJHd+8g/S5XP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tSvbm2t4QsahUVQeRVBPyrNm2pADixjtvervmHa+DrlgPhWLNOkczdyW3b7bjm7nM2cD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XEkkcQuLlx3mdFPKAOmTVi5eGjcWulOoH5dmFxtzxQwByW8ga0m7soLVraJ5HjW2HUv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2lTJoX3ZXNus01vdX0Ixma+kWJB/Cgx9oHzqMwFLOoxHDEswOAogXu48O90GKNxVfxPb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57tvCO2lG3Xy+yqS7RcFZGYQx2y7L290/ffbwTw+us0U3LCaPkn96v8ABx2RPZxL67df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yscMYQeEdspAHxb+/jUrIhrCWOPBMSN6nnao3PS2GCaBTIVt2bwe4fAH9GqonTWguZ2N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vDyqfQMRirI55bFXK8LwR9qtysK57waXmdyfiSa1pJb9wV0+lwyB7Z7SMydA2C/xNTT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k2lwwHMDy9fiKNB5ZHuITHzwKV37K1jwfrG/2img6obUd94rFSu4/STH5DIH100E9u9w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GVmvXwo8yFGT/uj41Aiokdg9xPO5HdRV5Y8jwB6fbn0qyLCaKWAg+6w2iYzyKSzMfHrv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JeOxdn/auWbl+IAGfrIqWOedETabb3kDB7qGUuOXs0I5SSDt1wPnUSVzYBgee2dWtzG5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OcH5UVJkkKoYhFAM7PL1Hwo0iiKhUyRJNJjqeg9aFhrrEq9l26HvAlE2Leu1ESS0SG6l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ltztnpj41KlRvbhouzhswnMxw0koLAedNmwllZWyzT3LJJJ4kLHhAPMeNRGjaEMhKiVB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/wBdXbrIkIplfn7YrjxJzirtbBCNCzKTIr/vHzoi1wrPjtA58AKlEBC2O43Jn66jUWrC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c1LNlulJUTSdikcsjLuRyEAj0q6TbYSG5t4EVrCIFhlSZe8o+HQ1WbkEmsZTJzyzbn9Qd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3Ve8S6kdObqKq+q5f2qvPFwqJRNdBveow05bJxvhQPUit8fmvkfVMv07n56afsR4sivr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f5uZDvtkMPrxXv7fD4nQdf33LH+mv/f9nqMZ7w+FNafew/VBanK1qJYzOINJ07VdPlg1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Bx0OKjnlO6PjD2uytwpxDeR6Rc9kFUralDsqMuOX5DmHypt4ceH489/1eS6FoWo63q1v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w4IB8SepJ6AAYyTWc89R9zj/AGvqPgTgbTODtOSOBFn1B1/xm8Ze9I3jjwUb9BXh5M7n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RFkDeklbkBQtYqzJftcRxuMCSFc8h8zt0rWzQS74e1dIverT3LULZyWLQTAkKPFskb/X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hjYc8artt3aoZIJRKHK5GMYxn8aDZt7aZXY25LcozIisCANvHNZoJays5094e0a3kyeW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lYZrMppi6xomuQcSWWtcPcQzyvdTLb3sUxCSBGwO0DDZgPEHO1dccnLnxueGgdhpF5Zc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uY5eVjMPNtn32bI3yPOu+Nfgep+nf/Nu/nj/ALvofhpuG9JiXTrPUbNpOrntwXZvHNW+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GadDyxyjMcmc+Oc1NPfOYpIPzRHNUuLt3dzz/wBrsDQcKzajAcT208TofDHNuPmcDFc7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6ncarpVtfwKeR0yB1Xmz3h9Yx6YrNxeviy7oh75PIjKsQUr9ICX6Pl+NYsdBFjIdVDW0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n2HxABJ+VQtPqfC7rC8y6lFJIgBS3EfKfUEk5P1ChKptNKu5JQDKkHiu4bPp8vxo1tXJ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aA9eTu/ZTSbTjnezv1jHZNIB3cqSDmr6BkAnaAPKR2PMGV45CuBv4Eb1BS15be9PGwvg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m4orifaxfGOyi0mwuDO1xGZGUYy2DgDb51vCbrjlXkdnapLd8k0XIhOZCM5zvsR6Z+2v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Dt1bxG4SVTG7b4Ygqp8QfE02bY13Z3FqXJ1C3u4u8U5UIYADfm9azajJWdHWYyhZI2Jw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0M/Ur542CynCrjlc+C7/APKlqWOV1GZ5I11Ao/KeYW0Y8gRzMfjvWe/TUjX0PhjWNXS2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YEiJLVy7b9QcHbGKxlytXF6vwj7BdZRotR4uDaXYEgNbQkyzPn9phtGD8T8sb+fPK11x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M06GzsrWGK3ijEcPLLnAAzv1yem+2+K44+3S5PjT2n2t9F7TeIxfW57aXU5pShXGY2cm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9Dj8Rxy8g9Mt4lmVYmMcbth1YgEP4Z+Nby/V7cbhI67TrFHgMToEY5DNgNjHl5ZrOozq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LaLWrJ51tsmNed1ySPAJuzHYAZB3PrWsfHpm4wDdez7SLxTqE82paU8pyljazhlhXA5e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+B08K6S1NRi33Al1ZMLhNU94045Ek6QkXNv+8eXZkHpvW9sZSMjiLS721eK5umjuJGjC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KxPquNxt9RrcyqaAWvPzZUkMOmBnJrOXLqNY8e30h7BtN0iPhGDWH0aGXU3kkVrqbqoB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tvdx8Mnl6tbe7sXYvySHGQV6/CvHbt1s0ua15l5hk/E0gHktgMqyqB1ya6bFaQdqOW3i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rSozRugXtbWaNycPHInLgemetVkPd6VbzwvIplCjOIzEWzjruvT6jQZlzYywqDbyoVwC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gUA8sN4rmQ2sgQ4yOX6z91BaIQ8ow0fK30ebbfwzQWmPs35XCB/EqcigjM3IBs7kkABF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CoPMmQQcZ9OlAyuqhTG3ZZ/VxzfhQTmukWUcm4A/vtQSlYyRAr9IkfrAfZQQEV5KBLBH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cfHFAm7RDl4eXcgcvjjrkeFBNJeY4cMvwFBb70wJQsxXG2RQNaXNwzcvjnxOBiml2KRg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qUggtCzYRsHxz0oqSRxoGa0JVz9RoLLW2CuTPCRK4xkNkVzZXy2cfaK8MgAA5T3s4+NI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kL0Zgcg4+6tSpo7PIjnsmjQeA5q0lnhoW7XbRhudH9M1HPIXHLKQBPaAD9oGtxyuO6NC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mOlbidoZ7eQZdwXP7o3rUNaXW0ecEPv+yw3oDTF6kfOm2d7VTxKyEMA2OmfA/VValYWp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AASr9Cfqo6zQOKzuL1FElpAw6gEcpGfI0lLpCfSmtFRoLu8tZeUEKrEr8yK1MtMa20NO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2cp6cs0TDPwYH7wa3MnPLFoDVryIA3mmso/at37YY88AA1uZOehVprGn3DBEukV/2JO6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gjBtw3MPOtY3aVKqhUCoFQKgVAqBUCoFQKgVB8ia4sbGOyty8ksqmSWSTBCr5DG9eN72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3tSUeJFSSOWRQFZgT3Bnff8ACtQrzr2fe3z2jcB8Pf4NaVe2dxYQMywLe23aNAMnIQkg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2mVjnlx45XbzfiLWNS4g1u81rWLt7u/vJTLPM+Mux+GwHkBsBsKOmM14Z9FfpV/Jz4Xb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dr2V01sbu75tiskpMhB9VBC/0a6yajxcl3la+CPbfxOnGXtX4i4ihfnt7m8YWzZ6wphI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t3XrwmsZHsn/AMn5YrL7ROINRKgm30oRKT4GSVT9yVcHPnvjT0z+X7eNF7KNJs1OPeNa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5Fay9MdP+58PVzeq09EfqV7Mrk3vs34ZvGOTPpFpKSfMwoa6x4MvdfnB7YbEab7WOLLF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B4DtWI+yuV9vbh5xgz2Ve1Di/wBmt7c3HDN7EsV0ALi2uI+0hlIzykrsQRk7gg703YZY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F4o9o+tRapxPdxyPBH2dvDDH2cUKk5PKvmT1JJJ28hUttXHCYzw5Mb1G32P/ACA+FZLT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j3+ZLO1J2ykeWcj0LMo+KGumE+7y9RfMjh/5enFMWp+0DSuGLeUOmjWhknAP0ZpiG5T6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8tcE1Nvm8EVh6JRmiade61rVjo+mwNcXt9OlvBGv6zsQAPrNEtkm313/ACh9UtvZD7Bt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oajbmCeVdj2PWeU+RkclR6FvKumX6Zp5uOd+fdWB/wDJ8q68QcXc7KT7rbbA9O+9ONeo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cT8J/wCpXH/EWrknD6r5ZIz41l2EiNOw671KKsY2osRoqQ+iai3zE4Thwa3l6aw9tu1b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Ltd4VmtitI/yxZf6eP8ArCrC+q/Rb2r/AP3ruK//AKz3f/Cavdn+2vz3D/zMf+8fnNCM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DiihnDAjHNnPhQbVm7ScIcREhhyPbycx6DvAY+dZqfd7X/IbGPaRro//ACS3/Gjrr0v7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/wC7pv5eH8z4R/0l390Vb6n7M/S/eX/h8ugZFeWPrUiMVUNQPRZdGwScAZqwy8nZHTBZ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uc/hViXQuISsQkNqrOTtkZozbp6RwL7W+O+BNLbSbHU9NfTgS0UN7H2nZsTuI8EHrvjp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ZqPFzcPHnd32wdXGtcW8Sz6xqKXmpX99ITJNMVgXZPI9EUAAADpisXPd3VmUwx7cfQpO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BR1tYcjIP7TkZHrisWsXPb7D9g3DMHC3s3sbWFZQ14zXsnaNliZMY/3Qu1e/hmsI+bzZ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ra6zx/qd8s8YiV+xiIjDEqgCg5G/KSCd/OvHzZ92T2cU7cJHb/yarhTrWsQmSJ3NtEw5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xW+lvmuPU+ZBv8pm5azi0OciPsmM6MWXJB7hGPtq9ZPSdNfbwq6llu1WOK0ZmJOFY8o+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guomKTciHoAozvVvhq+X2LwVbS2fB2j2s4IlhsYUcHwIQZr63HNYyPmZ3eVfOHtC00R+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eSODz/tnm6fOvmc3jOvocXnCB9Ke8sZ1S3a8u0J6LGxX7RXGu0b+s6XDeWzO1qY7hV5l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FrmfyVPNO3vWqaTZ4TLAThm6HwFaRH8nWXZGSTW42RF+lHbs2ennWvbOQVzw7zMkN1Ld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/nk9cfZWoin/AKBWTmKalK4bGHKqp9Rt1qhRalHZjltLedoWJ7huOb+kARgNQd57PeN7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S4e1J5xJMvOy+HZZOSdtx55qMZPRLC5GrWzXGkXwuW+kbaYcrqD4Zx3sY61WZdIzzRTw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FcMp9D41nKtzLTNu9Pe1mNws8PYk/tASHzOD18KSuku07zVoGtngeygEjrgSoArFfXwr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h3MtoEBwFkZ8t/sjFXbFxdLb2Gnx6A+pGcTBRl+VwAnmAcffVlc7POmcL+TUbz3e3uZ2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8TnYVU00dH4d4gt5mkFxDp6frMhDu/oARgUsZ3PSd3GulMbrWbb3xZGCh55lDAD93p4+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7riaIRssOlQqi/o+ZdiPOly03jx7Yt/r2oTYZWtYFPjEneHzrFzdvi8LLXWXtmE0dv3+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GsfG0bHVdRu5FKyT3Dq2VQrhB8a7TJzuEiUkmpOhnSGeRidxDG/KDnepazZpfFrOqW6H8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+l0qbTWxct6upwAwX6xcikyRMpY+HgPhS1O0RYzanKjIY4yoOBtkcvn1/wDKrKvaIkER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dJAgbA+IO3zrVop7V1iMUQuJf35Jxj6hSVn0tsJldjG95MWHVYQeRfiQOtaSxfKCsoeK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kU2sx2HGqzW8ryXD9xB3mZgFH1nFLlpbxsHVeMRPzrY29zO24D83JH9+a5ZZbJhplW91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jRY+7DaoDzsfPxrnvbegs/PG35tGVtu6xIOPHNYyrpEpZkU4BYEj6Krt9dSN6VPdqu7K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2a7DQpyhl5WG42Bqy6ZuK+GTVbwCOD3l1Xf82uw+J6Ve5Zia5W5MZ7XUS7qcdkAWPzI2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pswCyTzQxx5BLs4LfDFRuLzcT2sCw2scz24YkKDyoxPmarNXnUZvd4BM6RgnDW9tFg+m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vuwJWYQxpg4RW55CT0+FS00EvZBcyq62kcnKMdpdS9PlUNKp3HZhGuJSCQMQ7KfStSqs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W6g8pCHvE+tXYbUNMLJ2Tyqg5gedZuZl+XhTYMt7C4acMUml5AcGZuVPDBPnV9o2lksB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7i3PKufIGpWMtsya9FuhJBtgwGcnnkPxNQjOn1WwQDmzLzHcStnPrSGin1FHwsLuyMPo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5IlcEsg81Ud6m1kRe6gt+YoZCdsqxyR8qu1UySJJKVtLW8dnXBlHcUZ8vWpR02lywwRp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IbXHMB4cx6k+gpKzZ/QdPdaXDGzRwx2Ds2T2xVnPkfMfCt7ia/qId4ZbZZBOLoY6EELW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1ujC+O4kI7/yqM32qlkVCZWXsgW7zSt3jW4sVqzTxAwrNIvMTzSOFQDwx51VqyFld++4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8c+tYrNZeqEW9zlZII1ffuneosCSlWYOUWT996KixBfc83oo2qUOUAGRyxJ5KN6yIszL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Nj66Cy3WGWUFSsk425gd96Cq4x7yRaSN2q/TWIFmOPPyoNM2GqExyvbSRwsufDY+tWLK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R8xO6SHBqqMg0eSRe80QHP4t086CctnDbSss0dyf2WSLukfGpRYLWxCCVoZDt+sKgtM9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Y8KsKi95bgYVgfhVZqj3rnIRcDJxkjlxRE47lu92gcsO4hxzZ+dFgW5LJydo3aScuDyn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SdcguuFtVfs5riJZIV5grHB6oT4g429a7YXTydZw/LhpxUvst1/TLrm0yZbiINsVPZyY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jNeqZPx3J9L5+LLfH9/+3+rT1HV+MOFrdQ2rW7xKMYnRkI9MPsfrrp3Onz9V088/+nMa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1yyIcZeK3Gw+IGPqrUyeXl+tdRrWv8v9HHa7xJxFrN4bW2u9VvbyUfmIUlZpScdQoxj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bq+q5c/M/wAnmftJtL201Ow03UeaXUGWR5YhL2pjBIVEGOu5fb1Ncc89P2PT8edx3k9o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TLfaogGsXcQ7VevYJt3M+J8z47V5Mst19LHHUejxaTrNzGzrplwyturHCg/InP1VlcfD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pUlo25ZBsSp8tjim2wU6F5VDsrREfrU2qv3QW0hmiuIYW8x3fr23qgiOa4VxNHJpl22D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ZN0GeV52VIgWHcUY39BQFW8sAuOZjIicw7UjqRtmlI6yCPT9St5o/wAoAx9oFtJJ4cEe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wrqcydnaRckpDRtN7wOUZHVcCjGU225NEteKNHh07iGIR65YxiOWaId8HoHU43RuvT6q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8eecTcE8U6Ekj2oXVLMDImt1zjw7yjJzt1GflXXDN+V+odFyY6uH56C6LxVrmnxGO11C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qPTB/sFdpk+Z03Uc/Dlr/AEdV/htxnBpC3kl3pZiJ2LMO0+qp3PpzruefkcDxJxTxPxLK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cWtpEzDn8DyqPDrv5Vzt29XBz5539Tt/ZEL3QNOl4e14NBfTmS6t7clTJFHtklAfE71z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0RnVrgtcW8V4hOV54+zPzB2rD1yte00Rr3lvDDbIw35YJMA+QPL+FGcrFGsWBgkSdLgQ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1YeX7VFhW1va3iyzCSLnJ/RgciJjrud6lagF7bnvGiijJITmIQ5yB1wfqo1F8sCvD2iSr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DUt0AHhKjlWRwgJZlbcEeOPIips2dNP4evFMU91MM780cx5l69fqqys5PJPbNGsesxRW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AQxIzkH08a6YOdjjItZkiVZEhiuUB5e8eV8g77+demuWUbk+oytp680k8CP+rkMV+NRn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Du2rmF3OCZI2XI8fCrIac/cQaXboUXXhJk8ojgid2+4AfM1pdMm/W3ubhIEjd1XYyTSK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xlV09s9jHsy0jiPUI+ItYtDJZ6dGsFrB2uA8oySxHzG1csmpH0JPqlpZRxR6grIkZC5Q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GMfCuZlGhaS6XcHsIBE6TnLdm5O3hkHp1NZSTR5eH9NWARrC8ak5LIcGjUu3lXtc9kul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xW2rrFiGR3OJAOgfH3+GTXXBa+a9Y0PWtBumttV0DUmMSkTtFaPLGqDP5ztFDIV8c58K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ZrcRe73H+KtjMqknMZx3wfLwreNYdFpd5AjGa4nIfOEVeir4fXWkouS4sHmaTkulZ+oF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Vi4e4UN1DbZ+dW1nKbB9horySRwtiKVixt5U/Nlj4jyJqZUxjutC9mvAGrWcGow6QrNg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dVPpXkzunoxeqabpGj2mnQ2logtUiXEcajGB8PGuFd4i9sqTgIdh49MVmxVruYzzCTkO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UVSt3erIysqFBnvLn8asSmm1FXbs5kCrjbI6fZWoRTa+/ajdzRxDtVQ7QmUZbYYwC3Tz2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5tSsUqSQyEbq/l6EeFGZ5Pb20dwxmEyAL4NINyKOkTbSbqaFmy8qfSVVwQKKAk0+XZZ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gEMSqiwRh2cDOOTpSJQ80U0KNzQsT9LBU4+yqi60upFhC90EnIBOwoNKMRTghlMT7E5G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ZM9u+X5gxPWgJmtICjdok0co+iUPMPkKChYZYBzgsqndgycpzQTDduCOXb9rzoIdng4G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gFRnbOSAM0CQK0L9kGyG6nagiVcRsHAMfLnG4O3lUqwK1zMuoLFYxvM5K7SHGckbDPWi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1xazISN2jyO76bUTYS3kuZH7OVzHjxK7Cir7Ro5LkpNcxug2zH1qMZtV9IZrXmtXUsd8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eO5hxHdRO5GeViAcem1WJ3bVQC9hm7Vslf2RttVGgs8rQhkeQLzbhvpCrBr6ZLbJFyrc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xkOcLKNztV2wre5CMEdckVqUkO93GE2bveVVNINmRe0JcH93rRpT2yyMed3iC9eZcGs0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5iw6kjyqT2gEXmpxS4MUjeWU5hj18q2QPfXVk0qJc279rJnAUbZ8fhRREEbWymVZZEQD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msLq9UT3VtYXkbL3G5SrqK1Kyybez1DTLx2tJLtFG4AJaP4EYP4VuVmxtRcSSJbM8uny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+RIrpKmjR8ZWJZA9pexhvEoMD7adxppW+v6TcMES9jVz4PlT9tO47WkjBlyrBgfEVqUs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KlNlmk2QxoqQoFQKgVB8n6c/aTT3do8dqmygtERJjHT0O1eOPoBtXmWXhDW4Z70ofdm7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79D5/EVR8lXwYXsxcsSXJOfjXTEUiulHsf8AJP8AZpJx/wC0iC7vbctoWjOl1esw7srg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/ZVvMUxm658ufbH0V/LH9rEHCXCMvB2j3IOv6xCUlKNva2zbMx8mcZVR5cx8BneV048W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ep9Wf/J3qDq3GTY3EFmAf6Uv9lbwefn+zpf/AJQcn/AjhoZODqchx/8AYquScHuvi4+F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PYkSfY3wcc//ALjtP+CtdZ6eHP8AdXwL/KPUL7c+MAoAH5UkP3Vzy9vXx/tjz7NZrpCz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Wq8Y8W6dw3o0RkvL6YRqf1UXqzt+6q5Y+gqybZyy7Zuv0H4m1vhr2F+x23jXDQ6dbC1s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OPizZdj4DJ8hXW6xjxSXkyfnhxJq9/xBr9/rerTme+vp2nnfzZjk48h4AeAFcXrt1NQB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yvpn+RHwdbNfap7TdcigttN0aN4rSaQYUScmZZcnwSM4+L+lbwn3cebL/pjxT22cc3nt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ySx20r9lZQk/orddkX447x9WNZt3XTCTGae5/wDyeK8vEHF/+q2v9d63xuXP6iP/AMo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pXH/ABFq5HD6r5b3xWXY4LdM1KJfGiwx60Uh0qVvH0ddm2rV9Mz219LbmjI8sV5svb38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hWkD/pey/wBYj/rCrC+q/Rb2r/8A3ruK/wD6z3f/AAmr3Z/tr89w/wDMx/7x+c8B2rwv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kJwcHBwd/lQaVpMF0fXYB9GSyhbH8MqH8azU+72/+Qx/98XWv/rMf+NHXXpf3V836j/y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/mfCP+ku/uirfU/Zn6X7y/8AD5b3xtXlj61WJEWNVFhtx0ZgoPiaCOURxGAZMeJqi+W8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lI5upozsQ3D+qyXAV9P1F2ILALbsAV335j0qOWWem1BwhexzRNc29vCH5eVpW7ZgOUn6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104VhSHlub+6uMDCiKMQoMY8BvRzvK17PS9P09FlsdOhgdW3ZWJZz4kk0Y79i4pX52I5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m47L2VcLzcV8VRQyZFjbN2t2ynqmdk+LHb4ZPhXThw78nHmzmMexe2vjaDhXh5tOs3H5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GGM7GT08h6/CvXzcnZNT28vDx993fT5olU3PdVAQMEBegrwae6vRv5P95+TPaBEkrFEv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y/auPnXXp725uHPjvF657bOHJ+IeDW9zXmurKUXKKBu6gEOv1HPyr09Th34ePs8/Fl25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08EUhO8R5GfHwr5z3O39mnCOm63xCp90WW0teWS5Y8xTmH0VByASfLfYV34uLvy/s58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XTmQgqRsa+i8D5s9petSW/tF1eO3ih5km5eYqpycDPhXzOf/AJlfR4brCOYfXNYfMYluJ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j1x4VwdtjeHr6R74rJcSwIBluaZuVz5fCpTuB66ks1/MWRZ1AB7VY8qFOcAHpSG2VJHE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+zwrcZyu0JVVc95mXmPLls+VbTaPaRqKqGe6wmE8aAa4lTn5plVttvP5VKadTw1xncWS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DhYbuM4liB9f2fMUYr0C141jvdQktdU4hkNoe6LuKPlX05l8vWpZsS1q9sInii0riBL5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tnIPlvVkbxtZBYkpPA6yM2eZsEBd+uOu/p5VMo3atuUvfd+2ltLkxH/O+7EJnw7x3FTR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HeI5gHJBqxK67hHRbTVdMM0msT2t6GwBE6pkDoDtkitxyzth9e4Z4kibt2vDqHKCRIJ2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sZllc1qNhewXMS6jA0UjDnXtpOZm9RvXO13whMZuoWVlxg5OFFcrdu37RNgiyhFKzzLz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Ksxc8+XTsLPhO1aRJp7qaJHXPZOPzn9lbxx08mXPb6G2mmrpFw3uFtcXMTx94zyqAD4b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rba9dIglzfIJsnMcGAMeHhvUrf8A3Zurt2wPPcwjfbtDlh8Nqy64xmSwBGBSUkkdMcoH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4++uJmnTfKoxXJ8s+NWVitOxgR7dVa9WwJOOxV8sfLqcVpzqycLbXAK89xEMKZJmU5b0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sb1EtLW2csCMliAoI8sVLWdaZOvT6giNHEIJCG7iFmLZPkKm28a5qabUeQRaheN2wJyn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dO48MrBSis55uuB4Vytank8UskZYBmAIx8qzsymkORFGcAHzJqLFYiIYu0jOG2A6Y/to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IRv+rufqou1scI52PJynOMyH8Kluk2uEQkbs27RyRsOfs4/maz3LFq9pbyNDzwxKxxiL+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hit/zadk30WlkbJI9KbbkZ73Xa5AaR2XZWb6JFLWdKhJJnEjN69n0pMmbCLRxMGiYRuf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MJXUvJG8h5ThpHwKzsRlDSAosnaN4KnTPxqy7UXaWlxJGQsfZlB3uRctk1TY2BZ4XdUg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oxlR1pCWuWN9cyzNn9ETiM/AVuJtZq0M6BH02JbXAbmXl5mbpjrsMb/XWqVyOsh7KdJp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jm5j5YO9ZZUWrwXd00nOsx5RjIyoHnUrWIhbhlveR4+eBU7pXYE/D0qba0JMlvI8a25R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FQgSWF5rkIjxBkUEMWBCjy32rUqtSxgjlZAstxeyZH5m1wMeeSNsVaVK996sWe3tYLHS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z5nHQ1DQROdhkwPcSLv2rjOabLDTXVxIAS5lPTkC/ZV2DdNbXuXCOLSNyFkilAlVlJ+O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NY2/v7TG3eZkIQyMdxt4Enp6VqeiBL11aJve5gVUkKqpy7eRx/c1WlE9xB2ZWOCKB/A4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BmajBNPGjqnO6570pyT86zYRTFp+ozKGNpLJ/VqKtfT76PaXsrcHpgHepRJNMjJyCD+9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cySB3ZBzDmO31UBttaaUkhmu7eK4eTYIMDloC4733ZexzHHCM4HMF28s0WKJ+IbeN2RW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fKrFDHiK1bIEXajAGBFkH51Qn1e4a6LQxpGgI/NscY+qgmb7UmcTWsrKwfvLvy0NbMza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uWzhMIPrG9GVNvzyhRNFhgTg4+ljw8/rpBZy9m55wIlG/KdsZ9aukqyHsRMrtE5/afIA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1gRlgiRWbwGc0ajPmulRlM0hUk/QjbvGrpWJxjpf5c0flSC3trq2INrMy4YN45bqMjxp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v4Pm7DW21SNEO0ksRurYgeIkxkDGPEVvuLx45Ol0r24WuoRFZI7a6Ujf3e4UA/0Hz99b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iBtQ4x9n15IJ9Q4ZsDcZzzS6Srb/AMSHc/Kp8j52f0zvy3lPz/8Ai5fU+ObNXfSuDLCO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LJbdnBG/M27489hWpyeHv4uj4+Oem1wj7N4rC4fivWzaXGt8iLBZgHs7EDoVDE8zHOST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HStbOAzqE5SDlTk439Ns1lja2O31a4t51t7qY26LzSxdvhcDzB8OtDWmE4jkXuRxIh65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Xjjt50KlOXqVVutZlCj1HVbGOW1tLwwwXTcsv5sEEeRJG1alAtxaGNEb8xzBuU9icZHr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kVebl22aqGIjEfdXlY70D2YuTK3u9zPDLj/NSFeYeRxQaehcQazpMwaGRbqLOHt5VwD8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rcerSRTyQ6hpt2hxBJFMvdz1HmRsNiDRjQEcX8ZaE/a3luNYtS2OdVAYAeq/Hpino7cb4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nOTqOiRyTjAbtbeOYj06g/WK3M68uf03G3evz/8Aim3HnA8SmS00SBGXcsunJ3fmxxWb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R7bdJsLQpDK1qCdkFzHHn1xGOYf7Vaxztd8Okwx9uG4E13XuNPadp2taXBNa6HpzyzTX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vKWPecnpnJ60yu3bswn7XvMN5qWpSfnGJBPKD2fL/wAz57+dZTQ61m1uyQi3AVFOCnLk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GJ3GrPcxOLy2tCwQg4zzfIHfNEk0o3j7UWVxPHMw7jjAwM7gg756UUTHczJIyXNxLays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R8OtFBX8ZW5aTtJJpmUY7NwWYeYrGSg+xQhw3vZwpyGIJ386zs0aOxgt2aeF3ld8L3kA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jfgnSuK44bm71C+0PVIFKW2oWrc3KpP0ZEOzJt41vDJmx5VxR7OvaPo4D21no3FlmneD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yH9b4V6cc9sWbclPxItjm24h0bWNHcHlIvLVmQHz5hWtp2smbV7GaV2sdetlXOATOVJJ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oFpdXj9m0kt458IS8pOegxmncund+z32XX2s6gqalcW2iQYDFJt7h08eVD0PTr51m5Wr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7R7Ww0bBsrZRGxJyT6kj6THxIrnTQq21OxuY+zuCI2HdZHbIbyOetCpzWs0NzK9jd3gW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A8MeHWsroNc3dst0C8YtZsjMysV5T5n0qaZ9I22n2jo0s0/5RO75gkKkeZwdiK3FTstP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BGV5uSUYbHgdjg7+HrXSGT5t9sWk2ej8c3tppjW62cvJycrHlEjHvKMnugnp8/Otxhz8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EwiBgpaVT+dcj6R8gMYxW2MlpmZpy1zeOrYwQFOPlnwNWMj7abtoAveYDdsp08q17KBf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nY+NZsSV2Ps+4iuNM1aPll5Y3HLLCQeV18SR4Y/GuPJg7Y17EbpI5A8Z5mbvHDbeleez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8vLgH7azVNNcQwJh4yufECsimfUMRCSHv8vyoGaTto1cMGDDxOcZqxYZIIJX7WZY27Lp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tLNjJHjkuokiFwJMAu7qTny3zQi1pYZMB2wyscs6ZU/Hyo0eS4gt1VkkWGRmHLLE5A+q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BNy9CScmguhhmM3YGT3YAg4Ybb0iUFfaeO2dVZWbPgmAaqIPo4MQ/wAWfkPVlJyKCqOz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ghmJb6/Cg0dMe0kiEcRYyhsZkOM+mKC1owk/KCVJbZScjNBabtYldbtFPLvuM7UFF0LK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cbnmwB8qAXmhKZiUhlPKQdxQVxWPasksLwySAYfflIFApYLiP6dtyLnGV6+lBU8L3ESx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AjPSg0bHQoIbgzG3QTHfm8fhTS7XXV7LbxcjJJD3sbHY+nzogKWaVpAsfI5BBMePCorS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nyxcpHOvwozmvtlttOnLWNzPMjAA25PMF22PpRxuLUs9Xt7kuswEbpswbyqxO3QfUbTT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r9Aq+1VZsLFPc20m9utwN++owRSKI96lnlHJHMpK4Oe8B8fIVqJYjeTX0ZV35XjjG8aH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8LEvQ8Qde0w/UFulJVia3aE4mSN3H0VzkmtS7NLoyjBzI7RyYyORsVpDw3UUwRJDHIen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RCTEcLqT5Du1A8sQhKPHO6g57vN3TWkD3E+nXAaOdFldNyAMAfOir4Ut1ZHSWRVZQVTt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57nlbeZY1HUvjf4VZGdH78ql4zzA9B2n21WbFM8IaUe+QRzkD9dQftre2VDada3CiNYE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ztZGVr1lBZlVFq4iHWSMZA+IG9XbcgA6jaQkPbX4V1GyiPkLem21Tua7NiIOKb+GRTJJ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HpnpV70vG0oeMLZmAltZVHmpDf8AOr8umOxqWmvaZcEKl0gc9Ffun7a6Y8u2LNNEsGAI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pKaCYoFQKg+VpYpUtY41tou2T6RjPMCCepOcY+FeN72VxUJJrS7iibtneB1Kg5Byu69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WBy6lOpPMeYEnzJA3G3T19K3AfwPwvrHGfFNjw5oVsZ768k5EB2VB1Z2PgqjJJ8hXSeW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anwr/Jn9i1tYWaR3mpy5EETd17+7IHPK/iEG2fJQq9SK6ftjzTfJk+EeJ9c1TiTiC913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Uyzyv4k+AHgAMAAbAACub0Sa8RnCrDb6p/8Ak8pgvEPF1vkZktLZ/wDZdx/4q1i5cvq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eAOHJt8LqrL9cLf2Vck4b5fFR2rL0bhZps7o/UL2MxGH2QcHxN1Gh2ef/YrXSPHl+6vz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bfxlIuMDV502/dbl/Cud9vRhf0xwTGs1raUWWcKELsxwABkk0V9z/wAnT2daX7HPZ7fc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a17W6eQZNlb7EQjzdjy5A3J5VHTfpJqbefPLuuo+Wvbv7UtU9qPGL6pcB7bTbbMWnWZb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2wCx+A6AVi3bpjj2x541RuDuHtJv9e12x0XTITPe306W8EY/WdiAPgN9zQt0+qv5Tus2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xzh2YC5u7YG/kTZjCGy7HyMsvMfgrDxreXiaccJ3Xur5IrDq+qP/AJPP/L/F3+q239d6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/KF/+s/Cf+pXH/EWmRxeny2Ky6noFQKgcGpWsTnrRrY7TpeWQLnrtXPOeHfgy1WsPsrh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9Wsv9On9YVZPKX1X6Le1b/71/FX/ANZ7v/hNXuz/AG1+d4P+Zj/3j85EOBXhfo9pZyKN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lV9jbDeK7jH69mR8uZT+Fc7dsWPev5Dsbr7R9bZun5HIHw7aOvT0v7q+d9Rn/wAc/wC7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8JdoCfzl3jHwirfU/Zn6X7y/8Pl+PfZYgPImvLLp9TK6TEJU8010sS/uk5PoBjertzvJ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jOB2VxaRGPnNxcxnlC+eObJHniptyy5m5HwFYL3rjiVyQCx92suXBxtuzk4Ph06eNXbn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1leRy2lqbhlAPb3Dkshx1wAFFTbneTbXe5lfkE2oTXCp+iRF5yp6eAwP+VLXK3aqS8bA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SD47+Ph8Kggbnn25stRDGOeUAc0qHOylc1KNDS9Jv9T1S20uxg7S7ncIiDqT5nyHjnyz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Gbr6T0y10n2W8DJCBHcX8zAHB5Wu7gjoM9FH2AeZ393jhweK75s3i2twarq19caxr95H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D91QDnAGABg14csrld17MZMZqMe8i023RQtxLOWOO4gRR8ycn6hStSqotSa1kjezf3WW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IIIJ/CpLpL58Poj2b+0jSeJbOK1vbmGz1dAFkhkYKJT+0meufLqPtr38fNM559vDycVx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cJanqLXstlNC7nmdIJiiMfPl6D5Yq3gwt2k5cpNMXjzjTh3gDh59F4cFr+USpWGCEhhC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udvCs58mPHNYtYYZcl3XecKo8fDOlxyktItnCHJ6luQZJ+ddsP2xzy918r8eXgu+ONZ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oDZ7odgD9Qr5vJd5V7uP9sY090SAoHLJ58/LWVvtrcKIXuZpJgogVMsCBsN87VnINe8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YS2/Rx8sCA8nz60NsaVZpHJmLMfAiTlU/KrotQaN2IjjlEhO5Ik2A8a1Fgdo5TKVQOT0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ySGSKMGQoWP7JzRJ7DTKWlB/GpWl0lpJCiypJMnP12GDioL2mnlg7JpGkXkIZYECvjH7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L07ibWdCaB4b6+urC3be2LpkgADGSCV/v0ptNPXUl4X4ghsr3SdRt9C1eSNZit0zS9o7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onz+FSp5Va5rPEFwr6bqt1NKiEB1RBHHLg5z9EEj1xvUJPLT4X4cTW9Nkmg1IQy5Yi3S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FGrdMjUbC5sLoxXts8UqDCljnbzGN8dKNexEFx2hEd1fai0vMBDhiLeP1P632fVS1LBU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F9dXrrgNcWjb/wC8T99YrpPSi493e4xaxyCLwa7fmkf1IXes6N69uk4WtGima5OnTXZV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bMCc/A9K6YzThzTbaj1/VIdQMd7bWSIWCrHbv2rKvmSP7K7zw80w/ohxSqx2s2qyrGrg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zJ3+dTKumONZcetaQrwCPTrt41wfzZwOb4DqPnWNullWSX+i3GsN2TRRwsAZHKktzHw7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Gp2k2k3ySSLDeWbgtG0shAOcbeJ228MHNZrcy7itbzT7qIQ/kyK4lGSsccvYkjyXGV+s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NlCXEL6bG4PJHFEJpSPLm3H/AJ1qIM069t44ltJ9JG+Dz3Wck+JIYfCqjSnvtNsiXtDa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MfLrtVrMjPsOWe8W8uprlZGJ5Y4oefl9M71FE6xov5RQlLOdZiwIluJAufTAz9wqWLjX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nuixs567KFX5Mev1/VWLHTHIFNDPAzLdosJQZI5w2B57Gs6dN7DwXUMoJhKyL51im0yc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k4Hj3cmtKukmKyJm0iiJT9I/Nlh4dabE+3zIp5DLt0LAL9VRZ7RkdA+HuI/4YRkj41PT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UUt07+Caza1tCG1luH5lyAf15n5UH4n5VPbnlv7NWz0vQo5UN/qnvrEEC1tlblJ9SNzW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HpuoMhXStIt9PjA2d4FyfkSx+yuva53K/dO24deS2dLue5uZm3PaEpFn0A/sp2NSsue2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RnBijQjPqalx06balrcWNrCBITGw6o7cq/ZufnUkS0VBNbXROYFiY4AVYCo+I863Jtzy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SOwjgupEcrKDGeYfWQPtrrMWKyL2/HatNqFy8Z/zcKHkCjwIPQk+grNhtfpUEd0hnvIL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zn15sEeHkDWNNShZ4dIuu0dtPvOZm7MvC4HKR4E/QHxyTTKNK7HT0kunQ3EMIBIVS3NL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7WpdMzUdAv4Lh7m37RIFbcAF8+p3GPqpYszlGdhpMEIdo5b65IywIwB9ZqSL3ENUmRBH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Xlx8SDmr2paZLHUJ3RxZdlbBstcSYVEXxY8xy22dsU7SVfZ2tw8bSLJetEzBQqgZA8Ac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JhsyraOmaXbRIZ0uInb6aJkk+We6G8+lb1pzl2OtdR0mwZobezmwVGWEYHy3PN9lLWLj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bl7dbcZxECuM/PH2k0bmLOnYrMCVY5Jwp7+fngD6qratg0jnlO43FZtT2QcPlpiDjbkI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dzcjC8gXnB3IZulGtFNfTsOQO6qRheYVNrpU93c9mqiT6JxnyptNGmvrmYhZZ2k5foke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h7QzurZ2G1RZDyxZcOVdmxkk5xRqAxZGOZpQlsVfvM3LgmrCjIQSCkSsvNtlFz1qotW0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Jx069KC2YFofdkllwXBLqoJIHUetAuwTT1JnS5kVzsrMq4HgcAb0FwntmCGLnLnusrAY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QujCR5GPKoVlCH45q1KD1aK8j/xeQXAPMMIfon4GogVoJoEy8ybsNlbJ+dBda3TKrLFB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xC4mPLntGP6vN0rLUWe7iKNzIqrHjcFc7ePhWlctrPB/CGtS89/w9ps7MP0ht1D49GAy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x4AhJaPQEfA+ibiVlz8C2PsrTW3RaJpmnaGpj0nTbayTo3YxAD5nG/zrO2MqNvrmbu97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pbti3TJvdSEcTkqS4GwB2omyt9Z1Nw4hVbSBgOdUjHfHkciqwpkijlDSkIzjosZxyj12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bMy46HcfXQDTdpgA9Nu7jagZ4oVky45mI2OM49K1FiR7ihQux/c6UpUo1l/zUmGPmNqz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uqynG+HwM1IUTBZoZOeVnWQZyDuCPOtwjVs4HCLKys0RzjG4wMeP/KtKPtLhQytFFHEr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b7aG9D5uFdP1pCb+w0y8j6F3tw7n6jgUXvc/q3sn4FjXtbjhfTVGe7gFSx+uh8iejezv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Us4pQdydPDlj55bp8utajNy22FjW0HJCbaCEbRwyjkRf9n+yrKRakskauLVtNCbGTss5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i7LVLmPIBLDGx945gPjk1nJKplv47i4le4sLiCZjhWj3Rj4NsayiTvcrcNJJOuFIBZjn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uIL6Ec0353OGTIKjy3xRYDnt+yY4kZMjAAAIH2VmrQzzMgYyTiQDYKygH5Gs1InBJHJC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FBPw8aihY76J5ipkbnHd7kTE5HrSIvuSsSwzP2so5d1MYLdaW6ZppH08wG4vpnNvnHJc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pWR2k6HwZdWT3Fjo1ryjJOLZe0yepGd/wre2bNgLvTFWaVrWGMgEJGyRKOQZHUKe98Kb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soZJNQGnRzu+eYnd8HOSpJx8MUaq/TtT1JpBbSQWlxZSHvuYApAOPUZHyrUYsEXsFrBL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uUxzFV5h5LgdPWiNBJYdPFu9xGkNkVASSIjnjPgNycg+e1WVLGnNLZajbqUiu5jkjaOI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u2dVTY6a0lzdNp8MURJXIdfT0GPqpEuWmjLoJlU9tMjHO4EYPh0GRtWpGe/b5i/lCaHc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FpcxKY2dg68wHeXOOnQEdd9ulai7cUl3bmFIr/OOXAkGCVA6DJ/SAdOudjW9s3yutILi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YG6hTuPI46jG+xHwrUpp03DNjZPbGK8tyrhWYIrYJwPE1raVj6/HEl6ZBdIRIS3dPeXf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sz3sKRxmQcwAIXI/5VjK+Go9r4duy2nRys4kaP8ANkAZwR0++vJl7ejEc892JQyt3ejb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aJ54+0LOXXqAh2x51lFs0Tlih6N6YO9BfZogjEXjnG/WtRYcoIpGD/pDtWlWJcSBvzy5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yR8qQ58hzYFBO1ktJO5I4VwP0eM5+FA1n3Lgta3It3Q7B9xQaEGtXEnNBdQpIAcGTl3b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zA8kJTI+iTzY+dDa+2s1lcRxzdhOFyDknPyo5Z56XT6U8dtzS4mwcloyQ1GMeTuDRWOh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VxzFm5T8/A1Wt1XqdgkrhrWS3Yj9c7Njyz03qNyoRWUrRdm/YjP0CxyaKrureeJgbNy3K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PB7lKkYMXZTlvCM7HxzQrTWCzaR1PIVUZyWBz8TRHPaxr6W9z7vcCElCOUwsSQp8D9VF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CwJCMGTt5WQgeJBAO/xxQaNlqTTytHZzJKFO7E5OPHveNAXPPuJEuJATswO4x6UBUEd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O+TRKsu7OOQbLyuN1HPg5oyz1t7i2LPG0wY7kFs5PrQVvJfO6vPbQyxhh3cEsaC+DUIh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cj66JVb6p2UxZi7ZGApAB+yrEERa46fnDBGVwASWw/yPQ1dpZtfHqljeHmu2IK9FKYO/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WnbXJ7G8EsbjJxHsuOg/v5VZWaIvop4VQwpHLLjBQeA8x61UDyQ3806SRtaZUYKJLgn4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GE81tMHXwjXOft3qgssZoswvyOf1T3T8xQByQXKE5ZsN1wc/hQUSR3CKRzuA30TyY+rb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aC8wHJOGG5Px9aAi7ikM6ocNF15gMYoLYLIQurRTyYJ3BG1EovmkkZl5UbBxSIkkLKeZ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RIiF1yUPUcuQfjRqOa1jRDNKZ4IiC2+I9h9XhUreN0wXt5EkKSK2M4x41yyzejFU6pG/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7LNJTWqOmGlDZGMOCR9lXuZ7R9rqGq2kCxW15tGAFWZFkA+ec1qcnaxlxbFW/Fms2zj3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NGfxH2VvHnrneBs2vGGnSSiK4SW3fA32ZP8Aa/5CuuPNtzvDY27bU7G4A7G6hfPTDV3m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v7Q+undGdV8cwrNbwiWRs82FXkOVxivLH0F99p8zWBNtPFE5BUZbBIOxqj5j4lsLm311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KuMlyT4eeTW4j7X9gvAmi+wz2W33HHGZS21ee2E187AF7aLYpbJ5uTjIHViB0UGvRjNR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ie2P2g6t7SeN7riHU2aOIns7K15srbQg91B6+JPiSTXO3btjj2zTjo1Z2CKpZicAAZJN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06VY7+yubV2HMqzRMhI8wCBVTb3z+QZqi2ftivLByAL/SJUQZ6ujo4+xWrWPtz5fT23+X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dKuTY6tBMT5Blkj+9xWqxx3VfBp3qO+zAEnAGSaD9W+E7P8AJfCWk2DnlFpYwQnPhyRq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5ecZ6muscYa1q4ORfahPcg/xyM341yeqeIxyc0H1J/Is9jy6ldR+0niW1zY2rn8kQSrt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UIwvmwJ/V31jHLky+0cv/K59sZ474h/wX4fumPDemSkNIjd29nGxk9UXcL57t4jEyq4Y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ugqXTtQjsEv5LG6W0c4WdoWEZ+DYwelFj0r+SzxTwjwZ7U14h4xmMFrb2MwtZRA8pSdi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QZ9auN1WeSWzUfSWu+2D+TPr2ovqOtW+naleOoVp7rQJJHIAwBzNHnAre449mcAf+kf+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/wCab/8AV1N4r25vRvYhxP7INfvdTj9mVhp9rPDHGb022lm1LKSeTJKjm3z8K1LPsxlM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sf0DUdNi9plhp9zczRO1mbnSjdFUDDmwQp5d8bUti4zK+nzT/KW4s9iuvcF2Fr7NtP022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rbSDasYezkBBYqMjmKbf2Vm2OmEyl8vnysuhjQNmgWalWJZo1tOF+VwRsalm4TLVjftn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9bC7jQ0f/K9n/p0/rCq3l6r9Ffat/wDev4q/+s93/wAJq9uf7a/O8H/Mx/7x+ckZU90t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ibS3e4nSOG3JCsOeUt3IwT1b7T8qg1hp8QkjijkM9xvzKF2AzuceXUD4VjOtSp8Q2kUP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bVAQQpBGQT8xWS17J/Iit7iL2iay8nO6HSCBIEIQ/no8AH4V6el/dXzfqN/RP+7tP5Z2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V1DbrG91zM6ljuIug8elb6n7PP0Ofb3f+Hg0PB2lRMBPcTznHQsEUkddq8j2Xm22bU21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nCEKM+u/jU2xcti2vSclYH72x2IxTbKtZZAexy4DEZydsGm0qfZRFSjzOSGwBjbFS1nR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PPY021ow05WYFi4Q+lWM7HwWECcrLkqDuW6VRo2GndqryJDyxqeZpCwCYHjv1qUe7+zf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4h1mWNZ2iMjSMmOwixnlHjzHb16Cvbw4Tjx7snj5c7nl2x5Bx77Qr3iTWnlFxLZWnN2c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fE9TXl5OS53b1ceEwmnIXV8Zp2jLyyBTsxyc1huq7tLuzwbm2ngDZI7VCufhmlljG/6B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nL+9RZVlxcSl1MWOc+CLgmhRPvuvyv2R1G5SMDdHuyFA8sZq91Y1Cs7GabUbW1ZEea4n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A7fGmM3Wt6j7L1G5h0rRrm8fAhs7dpDnwVFJ/CvqW6j58m6+LPf+aWS4YqZJXLseXxJy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FvPbzug7Tnlk7oXGBkkeNRL7dHq7NYaOmnnaWRMMB4b1mkjnIAklwzzQ3EqA7AdM1qQ0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2KDx861o9BXLu4McBGT0H0jVWDmkFt3BFbQSAZKPLlz68vU0KHulnmm7S3dXTlBdj3ME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570fvCc2OkSgt9dGhE9teQJ27hivNkGZgT9QoIZ7nN2E05GSZPoKufCpQoozLCT2SqCD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2Bb60jjizARDJkEDYHI6ZA+e/hVSvQuFuN4pl0+y4q0lLu1hj5H1N4GUREdAcfS+NNEd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LfT5tUEjM3Z2qt2TINyMHOOUdKFaFy6SygX+t21tdIzIsEmZpwFz3eYHGazWoA91E0TT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nYhR08KxW9L7QpziIKZHI2WHOM/Gorq9N1FdF0NrtljhmcgLEmO026kkj1FWOec3qGbW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XeXkkq5LSzhVX12GSB1x6V1lc8sNG/J2o3jSRTRrAYQFWO3UYI9WGwxjGKtqft9ip9Es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MRPK0uXRts8ozjyqbanJGTe2kkM2bc3nI65VpF7M7D4Y8fCpW5lszadcLYRagJoZlZSf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9KL4Vx2+oy6dJfdvEbeIguZ2YlR5AY8fwq08M5NU09Z3guILt5pZAGZu6ig9AM4++pGb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OYbbVrq3VYwXhLgty+BX7fCtRyyW8RRGC45I79DKoJ5Zt3IKnfb4UtIzppXvJOaeUuAe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E+VTa6dhBe6fplnHCJEblQfm4jzt9Q6iukc8vIG61WBAZ5LQxJICIp55M4+K+ArVmzyz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s51WHmxIqvj/AGRnpXOxd6VypFAbhLTTb2NQOVsQsGx4gtnlrFamQSHQ01G2Lx2MUcYG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AGKdu1710/BE8lmhsNX/AD4HSWDCt8cDNS8ZOTTA1fh/W7JQt3aNLGdi1s+V6dSPCueW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SdWHcnYgBe8pONqxW010+5SbD210zdSGQgUBlvaFYWeaK4IGAI4FXO/nn8KaLW9p2gTW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SMs7tJIwPhknArcw28+fLpo3XD+kXN4Jbu7vppdhhUIXHyXFdseFz+fL7NEabpWnwB4g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8M10+OQnJnkFvJ/cmL27KQy/51jkH4HauWXhqb+4T3lXOJL26nJwzcsZKpjw22rO2p4U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HAh+hAcguPMtStWh3ZnlaVrezlcLh3a5VsAfAffSRO5CbS/fRlbmGVQvOpILIgx0yBtW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JGk1e1two2jtSrsTjrg711xRox6o8wdLa7smbABuJ05XG3l9dZy8s2bZcdxDqUhxdW08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5vUEbb+gNY0enQycOQSxLJOZEAjANvBsM+nr8hV7WMuRfpelwQ2rIlg9oG8pMuf4quknJ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ilO+6tMN/jnbFLG5kqmgtrh0tb1exlJ7kKLuR6eOKmmpQ9vZ2unxtHbW8dqM5M5TtXJB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XIY3cXAjkugp2aUYHy8MU8LKjfahK7iFWZOYfQj6/KmzYOaS5UAFGQL4v9I/GooKSKRH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ya9GBYHNSVNr5XZLGSRp0jTGG5vKmVa0zl1TlcPa26yqF5VJXAP9tY21IBkklLlpJRzE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Hj7UtlUVE/aIz9tRZE2jLsO68h80BYf8qFh5YXVVL9pjyGftoyZWjP0Oo61I1ImsOHWQ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PJ9PLd4HffrQi20hZ8STLyr+zzYqxRsRwnLGnKtUSZH5eZtkyASDg0GZdTSLIOf9Hkg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yY5uUgZA5s7UZsURXMcXJKJORA2C4GStWI0JGeJ8u4KsMrkYLDwNWCTyO6oZXfboJOgH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lBMsJbHOVwuaCv3nSFmkhlv+W4iUcyZGFH11nITgvC5ItSOzABWTAGc+W9SCU11qKOrc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SimSeeZmEtw0kh6MRg/VVixQFnEyxq7mVjhQoJPnVXJK+t9V7U8kbQrsS8mQc/Cs1kxt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7SgjP11lnOovZWrHLXEaHx86sZjG1WRkfERfsv2h0wOtahVWktdLK7QmJUbGFbA2Pjvs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cpKrJzEsY8b5HptQDXdvE695QBuc53+dALHpj3DCOF+0Y/QXofl61qLGpZcPToTJOIoY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+dSlHy6RpUen8lpO1xe82X7YkKvpipSIzxOpjjVocAbhYCpHz8akKkLSAKGkuIxuBjnC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hG1plklvbSqnvAJIDI+48d9u74+NaU2rWtlDGkt3cyGEMOTmJIyfABaMZJ6Zqujc8StJ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yqfLI2oyP1K80iWCRZNQinZstytnmQj1XcfOozpzkmsyrIi3MxkAHKhBAPocjrVaRFw0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vffWo1tfBFbxcrF+eRj9LsygPzNaagu3t7cT4Nv2pyCT4L18a55rU2t3D904hI3XG1SV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e0UHIPXB8NqqmmRlxhBygcxBXBPr6Vm1DJcwuCUBbm+mSNqyBrkQQ/nbnDk/RBO4HnSk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LH2BH6INnm9eb8KiwZaQiEsLSAEFRurb/VSLpBAsBPYq5kJ7wcbfOliWBbuytJrhTqRd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23qyMtXTNOuQGWyBAVQVIYgdPvxitxmq9SsmsJUmv+QPKM8++2MdfXeqsqUi2ss/aypF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H8KLvaUUau7mDkAIwsKjc+R5vD4UiCpZi8TWxsmdAcHCgEnx2PSlRQEh5BDNbMI87QlD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LaQSW1yO6N4tutaiVbY3N2ZyI7ZTzH9KFII/trUTs2sm4j7G6aC6vVto1XGWTqcgb5+P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GMWlcVafcWOpFLm2BI7ikMCOjKfA/Z51TtfOnG/A2rcMq01sTf6V/wDTHJ+jHk46j+ID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5pwupEElvGskZ2WSAdoh/pAkH661Kmm9ZXWoQ2++Pnk/Zity7ZrNvdQ1A3PKJhGT5IDk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3dzNL2E1zK8f7JB/srjlVj1n2RwO3D9325/Nm5PZuwxvyjI29fOuOTvg7q1MqIFNu/dI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Sup+UBJRLys2SoB2+qsotilBftJdxjufCgpmmjWbtETs/wB718KsWIdoZZstzSsR3iK2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D3JVz9FM7igDuSIXaMDmB2BUnH2UEB+bKzdu2R3ehI+dAaksjxcjqGGMAgYAoNeHSr17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0g+c1YlOjvaNiZpoZBsI2TOR6UJdDtIMV05LwyBSdjjxoxlJW0twsSqnbIHGwVnAJo5d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PKlmixeOxJNFkQt7dFUlpXtXUb5Xuj4ijQV2ZPzpmVxnaSFucH+yjUMrwXBxcXTwp/1j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aTErfZZh3T4EUKrmsprU/wCOwSdngqJI23z4UIqP5NkkjgFxDDIe8DO3KzeYzRVjvzRy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GR/pfKgCeGIOZFAhY4AcN1x4UCMmFKvkk7Ag5xRqBl1G3gfmgu4+aI55WOO8AetGV9zx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H6VVH0iQOm/xogq310vhGB6Y367/ADoNGHXrYu8bRqpQgAkjJPpRBc15YTYkYchA7z4G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cx5jly43+jirEZN3EjSc8V2rIu30sH/nS1ZBtny8qNFKjMNynOFIHn61Fsa+j3tvEzJK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YI8xVjnlF97HFeTLLDNNHICATGcZ+NbjEBag8ET9iI/eTnDS8x5gfKtRR1vzwBUbUVVm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VnJC9srqdgZzK3rA+MUQRBYuYlQXd0AOnPjIoBdY0+5ljRffpJBG3Nyupxn5fjQZyyC3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9XP4UGzJPLOMlYmI35QDuPjQNFJMjnkSUrscMO6PhQGpIXOQOTH0sbikTSyGZWUgOHx4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FbRI5GTilXenP67pjiYzRRgjxCjeuGeLthl4YNxH1AQZ88biuFmmt7Arb3CSErdrv0U1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SJSv7QOKs/u1YjKw2DCruRNIcgU86rk1ndvpZJ917tEyKTH+cx1xXTG2M3GK+1n/AG5K6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gLqZpIHZbeBCsgTbDZzgZPTfG1dEq+M2S3MZmEsnK+AD3UAPVVHn1pAN/Jt9li6/7Rrn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SZTHYQyjaW4DEhz5iMEH+Ij9k16eOfdw5cteI86/le+13/Dvin/BrQ7otw5pEpAZD3bu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Vfmf1trldrx4am68GrMbru/5P/D8vE3tk4X0uNGdPyjHPNgdIoj2j5/oofrrU9sZXUelf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ksbQE8tpo0K4z0ZpJGP2EVus8Xp5h7DuKE4P9rXDfEMr9nb296qXLZ6QyZjkPyViflRv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w4/Fvse4l0OBO1nmsWkt1AzzSx4kQD4sgHzqvPjdV+ZHNWXpdZ7HeH5OKfalw3oKJzrd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rc0h+SKxqpldR+hHt/4nThH2PcSaz2gSf3N4Lbz7aX82mPgWz8Aarz4zdfmWcVl6XoHs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aFaaGnaR6dF/jGpTqP0cCkZAP7TEhR6nPQGjOWXbH0h/K99p9nwTwnB7LeDylndz2qxX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4WIeTONvMLn9oGrXPDHd3Xxhms6djoCzBUBLE4AAySaaH15/KgsZOEP5K/BPCkgZbhZ7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SPJ/vmmXpxw85WvkPNY07Fmmg3NTVNvqn/5PI51/i/8A1W1/rvW8Y5cqH/yhRxxPwn/q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X3fLZasupLzO6oilmY4AAySaDqdd9nPHmh6EmuaxwjrNjpzAH3ia1ZVUHpzfs59cVdJ3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0LdnohwcGmtm2zprgxFQTlcZzXHKPo9Pk2NEDHWLQ+HbJ9fMMVz065Z+K/Rf2q4Psw4q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QM/5pq9uf7a+FxXWcv8Ad+fWk6TLqMWbGzulKABmnQpGDvvzEV4e59rLmaljwdro04xN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BmRmPmBtsOmRuTtTujleZvcM8Jw2HvXvGoXtzcSFRzRcsUecbkk5YgZ8+pPnWM7tMeZp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l0+wm7P6LyDtih8PpZxtjpisM5cu3s38mZ3bi7UFPOVXTiMjHJntE6YFejpf3V5OfLeL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dVQMc9weYnGCOzx95rfVfZOm+7xF4lEhVpmkYMcb7AHwFeR6oaGKISlXhxg5BNFFFJJ2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ViRSWY+AAHU0ZvhparwrrWjWqXep6Ld2McmwaWPC58ifA+hrWWGWPuMzPG+qzV91fIKy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luLE5o3DRxNGuM8ygYPXx8KKews7m4lVoHRIwCTIScD4mkSiJJLW0RTbgahMozzscRg+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O99h3DFzxPrx17WXM9hp7gxqVwkk3ULjphdif6Nejg4+67rhz56moh/KC41XWr9uHLC6A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/TSjw/hXoPM5PgKc/Ju9sTh49TdeRzQtyo6NlAMgfGvO71rcE6U+tcV6Zpyswe4uo0wE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oJzWsJvKRnK6lr0f+VLOr8X6NavcOUismk7BRnmLORk/Dlrv1N8yOPBPDx8mdu6kJUg7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sP7FeI4eFm1SS9tffVg7ZrLkJYADJTm6c2PDGM+Nej+Xy1tx+fHenlsXZiQSSBQg6AZz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FNLXWvaPpzKhMdmTdynHQJ9HP9IrXXhx3nHLmy1g9f8A5RGuLpXs+msUb/GNTcW6gdeQ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lXp58tY6/q8/BjvLb5ii7OTlWNeZgd02JPp6V4XtdTZLb6HoyXtwirqLISikKxTxG1Bz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e9uZXO7HmyTj1qUFRSx2tqkfLGh5c5LZZqsApVnMkrAoGXAd3wAfh1NaCiZ2Lqj9psFK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QPcQ4RjFIi5ypH6Qtt59B86Cnsz26mFhMAVDGQEIu3Q42oD4dQuLSB1gv0UyKVYwxjp5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0j8j9CX7xYfhQEwqZYXENlFKyE/nC3LhfOpRSkt1JEVV2BB7iKvLkDxxUF0MzxRNcdsk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Z3I6jPht6GgJuZ7hnHvN1dyKiHCO5yh28PhjwFBRp8sdtqFtdm6ngRW5pbndGTHghBG5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Czu71Pfb68urdWB96tYEiuAvkxIKyH16/XUV3/I6WMeqRSrfaITmOd5gGGQe66+B8NgO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5Atjlg91E26xxcqlfJgSM79ammtjbS/jjuxcSQ28YYBfzqqzkeJIx8KSGVauoWGnzWwu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vOAv+x41pzo+x1q29xOn6jcFXCBVeLujBztt0x8fGrtyymrtymo2s2kYeZLeO1mPcuQV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86G2jDxKkiQe+Wy3kMeFRpcKRnoTtgnbpSi1zq9lkWbodInyyiBVkKJjJOAMDw2qNRmQ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ykTjsmuThM4wGK9PDxo6bW6hb6teTO93ZTanvjm93Bjx6f8AKrpLdOi0XVDpenlbu3gt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Vm9MVvGVxyuwmmJFq+rS6nFamO3Qhg1wvMOf09a1pjbUvbK31gS3VvB2zqhAfn5UZx5i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0qwS01EXcYcklbEDBxjyGaSNSq9CuNOh1N57iylQle616wBRfPvDOTWmcq2NZtLGfnuL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xWK4MaNv1ODufjUsY2DtNYt5bFxrUVveGAmNuQLI4OfIHB+VZrSwR6NBnVtGmS2MShZI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A/Km2pKa64kt5YJGt9Oe9nJwZOz5FBHTc9cfGtbTWmXPBxFfRCSdZWQgkhSW8tsE4+w1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t0JTHJZXkMQOXllGEXHwA+ysyNZZ69N6G10aSyYyKX5BztJbB1yPUk71dON5KG1bTore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w5veAS4IPTOTtUsJntqW+nWEVmJ41a8Zsd+Rzg/ANsK3j4T2sk1FYeWNWEr42jUFmGPI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5Y+oXvvk6G5R7FVO7NEHJ+edts71i5O+OLm7y5uvf3h0l7e7hIAe5li5Sjb5AOdzjl3r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JLOyityEmkjBH5teYN8dtjU7kuG1rcXvc2/ZahozPF+rySAhvr8vxq3kkZ+E9vxNFLHJ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EmTMaj1rU5Gpxmku7B4jarr8S9o/LJBaARLg7Ec2Nqtz2t46GS3VbllW4sbZW2EskyzH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U7onaKuLa3nMZN/FekEIJJmXssj9hOgA+BO9a7mbNNO0W7sESeR3kBkyEtUEiyehbrj5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Wj2Rl1CxmsEHQSD8B4VZ5csonFr+mzc3JK4Tp2jIyrv6+dbkZNeWFleRcwWZ0XYpBLgP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zyjEr2dm4FtbadCB3Rzd4evl9prOm8YwI5J5ZcLbySuzbTOvdPqPCs5V0Ez+9W7uZppJ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Os7agZgHUPHGY0O3MGBJ+Od6za1Ig8KnDiMkrsQWJxSVVMo8S7qMHuqcc1MqsgW5n7EA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yTWNt4wBcwyTjMsbStgLuP77VGtKuRlUIhyVB7ufL8KLIhLBhlaNuUEZK5xUqqpJJY2y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la3dWkRUIsgbGQWxjGfOkBF5q0F1aSLNDfFiRgLNlc/A1RnQuYlVplUKT1B6/VQGvKHi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KB7bTo54O/cxxHJ7pODtQEqsaxxLzFiHwDzVYGkkdHIcAuR9Er1FUDPfBmEW5A8M7A+l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Nzp05cZBPjQAsjSNhW5sbbDAFBdkoOV2VTjAJxQRe5MbL2gWVSvJiTvK319PlTYnafm8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lVPkKtqUfDInI0t9LMsQfJjjUFm+vpj8aRihEk0+G8N17pCzFuYNLGrSY8KM7RF/GJYh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MScdf1aLuNT3+0uIRHJbzqw6IkfMB55bwomwb2FuQ0lra9iCwyvMeY/VvVag6aKKOQtF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5+e9Zya2hcSwiMjv8zKVcsQcmppm1oaJow1CItM5SFG2Ix+P9lakc7QGsiyKtDZSyM6s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7f2Cgxbq21NFaSN7ORSMouDGWA8M+PWgH0SyeRpO4sTuM42GD4gUBs0dyVa3XASNslU6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R4adpwp3CvH40GhaWNrcKi9o4LHuSIwUK3mc7/VWosbCWbWmlTe93/aKn7D55j4b/VWl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wQRIg7NW5Cpbyz8qzUqySFgEZkWWQKcoSeoHXFZJdEwmtWjnuIYuVhleZDgHFai72pS/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iCIyQOY9fwrQYpFJLDMVk2ABPMSfmDsaJRqXccsb21zK9uOYMOyyuQPPG1GbGty6M8LS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lh49fSjLHZ5I7lsoZYjnYLhfiKQirMU6olusXvBY/T7pX4HNalaikwvEZUlR8seobIPz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ooRMjloyACBIMrisZIa3uuXtmZUlc9emW/8AKsB3vrCaUISUl5sZaPbJ9aVYtdewYy3N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iyj4AVFUG/Ehw0bWiBcZ5j0+dWJQRW1GWtLYbnd8dfjQiEsIlRj2bJKo7rL+sPKrG4oX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fS6g1VG2wukibmlEqjcKVJqVmzZxO+QVVkfb84mPH0P4VGdHF9qFm/NBc4IyQPM/CrEu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C0V7DGylQOYR7A+JPpWtp2SK9OS2mLKPdjKSDzxAKT/F61VHXOj3Ftz3iKrSIuQUJLUF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uLMywnZiIwQOnXNKzRo1vRmjVfdMyjvBFwc0Z0a+4qTlMEGlSPEVOSx5V+BH9+lalZ7W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WiAA2EfiPMevr6U26Yxnanc6g06uoVZCu5Oxx4ZHifWo0lZTzbiaRZGPVQvKcfGm0sHZ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GcHHXp4/OpcmdOW4n9nPBvEMk121hcaPqLDDXemzG2kbyyEPKeh6g9azOSyrJtwWqex/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66qb4juV7XGPUH8BXf5tr2B4/ZL7QZW/xP2kxugG7TWXMfnkHFPlh2LbT2Q8Y3EqNfe0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I3A8cMQKzlntLjp6jo+hxcO6JbaQRLEkaYV2ILSZ6sSPE1jZBBubwKih+VF2IaLO3hv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ArBkSVivd73Q01DRp5hkZQoxx3M5A88U1DSZu1ztC4QjdlOMU1DQSK6SJjJEDOp2JJzz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C7LJDDyyxjIGMgelUSae2t8RR5YkZGBgD0oHih94kADxQxEbs1BsHhzVDEkllexXKYyE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qKvq+hyY5ZbVG35Rylfl6VYk1SOrSzuffZixHi8XdGfTxotg6XWjYW8cdm0V07nlBjfl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HqF1d+6dneSxyTuT9FV5gPDfFE0t0W7uoFCvqNxKuNk5i2PTfpQ0JbX5TchGS3V847xy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/wDGLmW35znnRu6KK1pLBrm2AgvLa5h8pSTkehHjRQk8EGlW5Vb+eADcdmxKE+XxooNr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SD0BbP2EUEol0+dVTVJsAkDDqACfDwoDo9K0+WCVNPukBHd5e0OM/Dxolc3qEU0F00bH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FBa4U9rNG0hx9Egmism/i7SbnuI2MjDPZuo2HhihWhpVrbSyNFNI9pM26s0eUyPM/VRG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pWCcNvzwbkevmKDIuo7jt+a2i94w2W7ViCPL1z160HRIt1PaLJLp0c0oGMwzHmA9R50E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Ld3ad7m5JAcZHhViVrTXWlEMIbOKdv1/zfU+tVhjTRRJOOwtp4lO6pGuVFSrF4jkwDmS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SYjknLsmQfp5zW0sHWNsFUs2CGOQQc/KrGdDZEt3i5ZHAA33zWmckbaVx3ra6yPBWzij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FuDj6RB2omoqurp7oJIttFKcDmUrzY670VbBfxCPsprIIAfo9R8aJRcE9pN+YjXlB/VA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HbmPkO4LbVLANeT2N1gmcqVzhhsKoCPNCe0tbp7kjr2qnGPjUt0sSj1FGOyPG3iOckU2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jgnoarNiVzzx9SGXOCDXPJrGhruyjuzzPyFwMAgeHhXOx0xykY93ZBJMGHOOmBWdOszM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Aei1WryaBz2Uo2aNh8VqWJ8ikWBY45Ob0qaO/ZPaGEYyD6eIpDuVdl+7LWtnc8guobex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KQFJwQuP1vt8a9LNQ0jTFv8AU7WzuJZ/eb2VIInjlUxKzkKGYDfIzVxm7pm3U2974i4I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bWLnQ4JIBbvdW0atKYz+kxnYF8nJ6944r2a8aePu/VuvDD/I24cJz/hlq3/2rF/bWex0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bcOf/hnq/8A9qxf207E+WvUPYj7D+FfZXJc32nS3Wparcp2b3t0FDJHnJRFXZQSAT1J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OWdyfHv8sXUPff5QnESg5W2Fvbr/AEYEz9pNHXj/AGvIT4UbfoN/JC9psPHXs6g0e+uV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ozd6aEbRzDz2AVj+0N/pCkefPHVfOX8pv2HcQ8L8c3mscNaJeahw9qczTw+5wNKbV2OW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KcYIIHUGjphnLPL1X+Rb7HNX4cuZ+PeLNPlsbyWEwabaTpyyxo305WU7qSO6Ad8FsjcU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/wAuf2mQa7xDbcA6PcCWz0iQzag6NlXusYCevIpOf3mI/VpWuPHXl8z5qOj9AP5HHBVr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GT8p8QKbuaflzyrusSeGQoycebNVjz8l3XN67/JM03XNYu9Y1fj7W7y/vJWmnmktouZ3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lNL8mvsC/wDuN+HP/wAM9X/+1Yv7aaX5a6X2b/yWuDOEuKLXX7zU9Q1yWzcS20FwiJEs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OCBnGeuaaS8lscV/8offBLHg7TVO7y3c7D+ERKP6xpTjfIOamo67pU0baGk6FrerRPLp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K7W1s8oU+RKg4NNJt9bfyCuEeJNEl4n1jWdHvdOtbpLeC3N1C0TSsrOWKhgDgZG/TJ9D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5cGcR63Jw3rmi6RealbWsc9vc+6wtK0RZlZCVUE4PeGemR6iplF47I+SNW0bV9I7P8q6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3m3eLnxjOOYDOMj66w7b29i/kSaFp+te26KXUIUm/JlhLfQI4yO1VkRWx6c5I8iAfCtY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vrO1vrKayvII7i2uIzFNFIvMsiMMFSD1BBrbzvy29pOjW/D3tB4h0G0YtbafqdxbQknJ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ArnXqxu459aipUFlrbXN3cJBaW81xK3RYxk/GpbpXecMez7WrmIPKJEeQ4itoYjLI46n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8q6YZ9r0/gT2P6xe8S2MK6RqTR9ujSvcq0cca5BLNhR08iTmueOOWWWtLnzTT7Q4gsm1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Nd20sIY9AWUgH7a9+U3NPny6u3yJqnCvE1ley2dxouqQzRN0WF5FPqCBgjbqK+bcMpdW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5JcxyGC5R4pFblZezPOrDzHhWWtwNHERMGR3MhbvvknIo1G3pek6ldy+8WdheTqjFQUi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wqzG30lyk9vcv5PGga9ZXV5qmp2cllaNbiCCOSMoXYsCWAO+Byjf1r1dNhZba83PnLJI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65oun3ml2z3MlhK7SRxqWkKMBuoHXBUbetb6jC5SWMcOcxvl4DqOk6vaxG4l0u+gjXdm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rxXGz7PZMpfTNPac4Jl5nJ3HlUbeu/yaNMtp+JtTv5oQ0lnAogZjnBckMw8jhcf0jXp6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skj3XWdOtdW0q5029iElvcxmN1I8D4/EdQfMV7MsZlNV5JbLuPiu5SZbpreRgzqzKDy8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jXyn040LWwnjaSa5nxaRopZY2yScbj4+PzoqF7fNLGqLzrAjAJGO7tvu3maRKHgw8yIE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HbcVUfXFjwwbDgePhrT7+SzcQdm93EgLlj9NxnoTvv4Z9K+lMNY9sfPue8u6vPx7BNGB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PAhzXH+Wn9XX+Yv9EJfYFpUn0+ItQI8B2KYp/LT+p/MX+jrPZ37MtE4Nu3v4Z7i+v2U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VRsCfPc/bXTj4Zh5c8+W5+Hjv8o6Vbj2kOhMx7C3hiPKCVXILHP+0K83UX9b08E/Q4nQ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giuJ2jnSRuzhDkoGGRj5Vxl1XWzw+0EZJY1dCGRhkEbgg19N818rw8DzPr9zZz2+oXUq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ozuRsScnHmBXzrjd6fRmU1t7t7M+DNM4K0eaf3aC2u51DXLh8hFXJC8x8Bkk/wDKvZxc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vvh4x7VeJLHjDinK291Pb2xNvboe6Bg7sRkEFj5+AFeXlz78nq4sOzFhzS6LoCmS6S2e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lWOeoxgeG5rk6OYvb+91O9a6uVOX/eChB6AffQQWSNu0jzJIVx303yfKgd4QFUxlo2O3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gusTexTB4dPWdMhDLeDKqasFU8EzXkrFEll3BS1ixD9dUU88oLyRXSrFgKEiBLBh1G1A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ZgrNlxIwB26nagaOOMlRHH2hKcwYMcAeVBGZTb3CZgEPaDLAqd/LfG1AUBbMr9uyhiuB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AaNI0Ts4UfbY8p2PnvQX6aiRzOxlktlI2WCIPIfmfvoNRrB54FuGtGtQw3nvboOxx02A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YnfDyzTuvQKMRfP1oBZ42lCJJL2oRgFggTmIB6nbfyppLW5w1ecQcNzq+mXcVpbySc0s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ICwJ6+GRmtdqbejabqOi8T3ChQ2iXxjy1uJVFrKw64YYcEjP/Os2LjXQRadcwxSyzfka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KCfBQegbGOorNmm97WQuBdR3Agmn7Lcx3DdzPmMHH1Cs0FX09nfPGIrpQQm8NtZEqD5M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cWhw7fdisdkbS25WJGXXlOfgNq1HO4t3UtFsplUraKXYEcoXMbsR+sDsQOvSt2OW3J3G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U/5PdN2tLIFg+R1DdR0zy4HWo3FKXto7BtLs5WnIYTw3HNIxU47wPh47ZFStyi9Gv7RZ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WFBIQi589/h4mtYxc/TqPe9LZ2a3v2doVAaGKUvj+jvn4V0ePuTs3lRbiQabFZQLlkd2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TpmibVSyW9lcpeRzSSxXBIkjgjHZscbn+5qLshr+jgc73jRRu/IpeMgA4qteQOgQafq0s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ciTXjlu0G+6g9BULR8uk6VFG0bafAyr3uTk5mY+GDnapakc3rIuPeYL1LeDRhGWVQY0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MevWsZV2xgSwVr+Xtb2eSQ43dlJkbHXCAAeXnUjpoRN7nb6osMwvZDIu0BdVY+WQoz9Z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TWKO2t5I3N3yAMgw3L6HepWdew2s3d3Pbi1gUF5FxIipkqvTJYkgdemKyskA2ulywgJB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8gAbG2+PD5UW4xOC1mnui9rbSwLH9ImZsH1AO2PkKac9SCu3vI43SHU4LyXr2UkahQPH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k1ZhA3biKG4JxzQSZUeRGQCKzlW8ZtkaldG5hEFnBHEshxPKcgt8/X0rla9GOIaNdNto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AFgjBCqd98ZBPzNZtasCXfZsBEFht4FUEIpKtv8AP8axcm8YhHMqALa2mOXq85A5vUDN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Fhkl557ppieqx7D4ZpKulsaK0TJFyWw2PMPpEeNb3pNbXOlmZCYIHk8C8nifSrMmbidI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+hRcfb1+oity7c8sRVunZxkwoIEJ2DNk5+76iau07NoT3mqRqV07UZoI2OJEYgr8s9DU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XUBI4uNTuH51wIi4C4Hw8avyl4R1vqOq2xHYahLCpX6Jw4+3p9Rq/Kz8INtQ1ET5mMt7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L8jn7q1M9nxSC7jWNRwyPqn50gAFIsso8RvkEfED50yyZ7VdvqOo28TR+/L3iO9JEjMB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Ww6pKmFiXtW5s9pMynb+/hU2tx0L065dxJ72bZ1fJVYysZ+of2iqmlN/cC3gGQUXGwJB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YxnLOZC3Ox8axcnXGDDeT8gVZDHv1BqTy1o0KvPIeQogzu/LvWoaPLCyMVXmlYfrYxml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RnGPGiLLe0t2QmRlUg9Bk5pBG5SATHklSJQN+Yklj4Y9aoDXt5CqyQpEwbYq5JI9fWg0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RY59wvMu3rQTjZ1mEmRMVXfAx0oC5mkYB8gd3OSevw9asA19qKriO1uZSzLhpFXl5R4j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ZkDBVAU+Pj19aCCh+03fGN6BlYqVCExRls+hNA/Zq7sHmZnJxvUoRVsBXk7qnFQPl2Rk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6a2hYLfRGWMqQ6hyufq/vtWo5Zelt/pcRtjJdOXjcjHKpKOvhluv1VqMxZpsNnp0Ajhs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7voeu1aNiY4I1QywXtlGz9YzIWPoDtms0q/TxZzNJFdTyxZGOSMDsyfAjbP11k2I1Cxt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wvNJjr6b0WX+oe1gkiiM2mo0ssJPNKT3F896sjNqldWvnBSYpG7qPzkacoI32q2JKpkh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McbyDp8D4Y+JFZUMewUNLcci4ZgYTJvnHUDpj5mgv052WNkgWLLj9ZSe7gZxj8aBjPbt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4Lc/JkeAyPn1oCtXu7ScRLGkTun0sl1xnwwOtBlapEbKcRu3ZSuOZUAGw9NvvrUWA5Y5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E3WKQkE7HPQYPQVpW1oukajcyRzAy20HKGaaTC8q48MnJ/CoxnReqX+mIYoraRLudHx2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hRmULLOt08ct8biZV7vZqQDj08M1W5doZSBmxGhgDZjYkc4HkcbZo0dJI3gaWdpYmHM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wN6AeG7CRszlHVhyqrAnmPn6USrInPaYfn5w45WQEKo8s/8AKiL3geOAT9g5jZgO6+d/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BbsyLKkfaknkfnIKn1FLRaySQR5heNmUbLk9fqosVtdRzxkTScg5cMqsOvj4elFXIbKN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FBz86BJLFM/KsQCKMK3j/wCdZySmaKRAvu0vaOyju42Hx9azo2i9m7rzXKnsx1UHaiBZ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oTuDzMQPuFFntBlZe9FKCxOMkDJHhtVjcRaQuw7cNHy7cuecfX4VVWe9BMcsqBvjjagu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1XfmA61AoWSccxXBrNZt0eQMmGhYDHUFcg0lT2ou1jkUFkGT05dj861jU9IRSSiMx+8y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lnatqld3l/zAdshiIwyFM/8Aioxkezt2d/eYIFYYyGV8kDx38fCkSRVf2bTSduz8irgm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+dLVsGW8htI8THmk2YDs9+X49PqoSaQlkw3PPbrPkls8wBAPTFNtKI1nnugyycw8OcjI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QsebGT4qScVJkmgNys5LusrM2Nien31LpfR4RcOM3EnRvIY++p7alaBguYwJkUhD65Bp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4ZZSd8cuF+vNS+EvldNddjEpljhmHMCFyRjHz3+FNs6U+8TlpHEKxBiSwIDLy/Xt8K3L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6d2dWbCiNc4+QNaVAa1ZyTyJDOSMbNyk49CPCgHm19YYwzQsyjb82eUn69qDQ03iDTL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vVkCEY8Djr8qC0TXlpeI9qtu2MEOrEtv4AMMUBh4g1tZTGbaxuuQ7rNbhWHzGBRNKL3W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rZ4T9JEmzehXNFPa300bclrdSwTynlWRF7MA+GRjpRjJpXJ1g24h1My3yAYyrAMT4kYx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pbVmRpo54ljAU9pA2T5b5o0F1C3tknL6a7SMzd4AKDn66LpQojQM7qzb4ZiTkEdd6GhM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WLBw6M4w+QcH40TSN9Z26gzPY25bqJIWwfnjxoG7fs7VFYogY4UuAaKrNzNp8jyxtbkh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My41+6ku5A7GVCNhHsCfwoJe+WzzQiUSxu4w8b45fmcZoC2ktzbdyTnRGwSveI9MYz9d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2VLfqruM+Z8aAtJr6YBh2bkNjB60FstzNKEieRAyYyrLy4+DYoCoNLS8ZpLSGK5YjDK8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KJQNxFHZT+63ivFljgk5I6en4mghC8kd7H2dzLEAdpEflOKDWu9G1O7m960yRZhjYy/T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9AhZ6rZvK0vKjuuCS+C3mMYx5dKKi1w00hEq3iTxqQhB7oG2x86sSira6KZ7K9EyhSSJ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FVmjrbWDEmDJL2bMAOSMuuSN8kdPhRCuRLdzM0bkNH+oem/p8qNTygtzqsakGzRgpBAZ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bJf6XLEq3VrKhx3gYxyKT4ZG9aZ0FjubNJDHFqEtrCOixvzAfBTuasZojt5YiCl7b3wP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11UFQahdSZUxvzgbrMFP+yV6ijOSy3voZZzE7LayIAeY5UH0oy0LWEzp2NxcIxznAGfq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YhYg5xkpRF7wROGWRFPN9IgdaIztTsFEKrDFJyb83Iegx9tRWPLJe2NtKj2s8tu+AsgT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AxdhrcsrypMNgjLnI880jTZ0e6E0AKNGX9RitxGqkMjjMpx/TzUsS1GQNFICkeRWdJtY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rTUO5Eo8IwpIFZsXu2qMhBPNJjyz0rNjUqh51U5kjj7XwcVK3PBuxDntCUZj6ZzSG0uR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3XzZw5dy6pqQt7hR2MYblwcEnbr6V6G6Ojvo9J4nsruysouytLiOeRScMxVskA48cdTV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pe0L+VLb8I63Jpj8Ey3hRFfnGpBM8w8uyNeicn9nnvD/AHc0f5aFqP8A/Hc3/wCdx/8A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b/7tG1//ABdzf/ncf/qa1tfi/uY/y0bTGP8A0dzf/ncf/qabPi/u+X/aXxM3GfHutcUtb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4gMnOY1PRebAzgADOBR1k1NOeFRW1wVxTrnBvEdrxBw7fSWV/bHuuu4ZT1VgdmU+INEs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WPozacicW8KajFeqoDvpjpJHIfMLIylfhlvjV25Xi/o5j2r/AMrbU9Y0ubS+A9Jn0VZ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VT/1ar3UP72WI8MHem1x4/6vl+WR5ZGkldndyWZmOSSepJqOlukR1obfT3sx/lVW3BvA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etptqsBnGphBJgnfl7I46+Zq7crhu7dJ/wDdoWv/AOLub/8AO4//AFNNp8Zf/doWv/4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/APU02fGX/wB2ha//AIu5v/zuP/1NNnxvFP5RPtdHta1nSr6PRH0iLT7d4RE1123MzNzF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4VWscdPLKNGJNB7Z/J29u8Xsm0HU9Ll4Zl1f366W4DrfdhyYTlxjkbPxozljt6mP5Z9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Odx/wDqaMdhH+Wdaf8A4vJ//wA7j/8AU0Ox5B/KM9ssXtdfQzHw/Jo40sT5D3nb9p2n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5zRvHHTkfZBx3fezfj6x4osYVuRDzR3FszconhYYZM+B6EHwIHXpU0tm5p9gcbfym+H9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6Hqs95qEeLKK5WNI0kIJBkKuTgeQG/TalunOYeXwtqV7danqV1qV7KZrq6meeaQ9XdmL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s/oFJ7wXxbYVm/o9NaencK+zP3nTl1TVdQxCwDCK3zzH4scfdXHLOtzF11lpemaXI8dl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vNjHU+PWvPldtadd7PtdPDPE2n66bb3hLYu3YCTlyGQrgNg46+VZwz7Mu5Mse6aewL7e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/t7/APYrvOr39nL+X/urX2/wNkf4LSZH/fh/8Fa/mv7J8H91h9vMQRGPC797OwvvL+hT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4rxJqKatxFqOqrAYffLqSfk5s8vMxOM+OM9a8uV7ra74zU0A5l5lUg7mo3HpXsu9oo4H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+o9vcmftDc9ly5VVxjlOfo124ubsmtOXJxd93t1J/lAwCbs/8FZM+fvw/+Cuv81/ZzvT6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iP8ABZyAM/z4f/q6fzX9k+D+7H449r0fEnCd1oqaA9s14EUSG85guHDdOQeVYz6juxs03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yu9gihnCTDmDY5mHX4CvO9MdP7L+MpuENcGpGJp7K4UwzQLsxUEHmBO3MP7R4104uTsu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Dx57UrWy0JY9JtLoXt9CewklVQsQI+kcE5IzsOlenk55J4ebj4bb5fPRDrG5cjmG3OPp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BbRadazW0RAU5cP4nbH40GdLar2YuJJGftNwoGAKRmniEcEysqDnjYMGHXY5xWke1f8A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E3TP88H/AMFer+Z/s838t/dCf+UDZQXKW8nDFxzMnOCt2CP6tP5n+x/Lf3PZ+3tLyURW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f4G/wjNP5n+x/Lf3dQ/tLMUQafRApYbBLvm+9B50/mf7H8t/d5xxQllrOu33EU1kFF3y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FG2AOgrz55d2W3owx7cdOT1HVLaEwwW8UgExwV5VRenkvWsNO69nHtF1zR9Onj1aC2ud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u1jHgOZtiPQj5134+e4zVceThmV3HSn258ONaPNFpOrFkOCrCMDPx5j91df5nH+jl/L5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7iPja6XSbIR6ZYvv2Kucyb/rsBk/AYFceTmyz8O3HxTHyw9RVdARtPTv3JQFnxsMg9D1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a4flmKyKwZ28WyPP5UBNnGi2T3QUEhiOuCf7KCc7yXLsSPzhGWJc7jwH9xQUxyyQs8nM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8fE0DGRhbFizzBh0lfOcVYK1nXIMjzSnm2UnAU42qgy0Wee3WeNo4VVgh5QeYkg75zv08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sNrbz3DnBluQWG37u4FBGAXd5frbF4Y3GSeRcL6YHhQH3lhHahjcSzSStFzSSK3X0AIo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aF5mhkwWEj4IGegwKA3W7NbVuaSZ5IVVeVVUJ1oBucxQLdh2iy55RHjOBjxPx8KCzSOb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4IzLdSs4xv0Xpmgv4gilgmIuJBOdgFAKIOuDgUAsszS2/uywwwByEJjGC3xPWrBXYQdt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pCNJMxPwxipbpY6ybRJrZIo7qWOZkHPgE8p9MH41nuWDIOJL7TOGru1tYoYWtCpYxjaQ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hpsrptH1uO/0KPUbu3klMpwoVxGx9GIG46VzyV0GlFnRJ0VbYM3KBEckDyJ2zWF9lKzi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59auNXTc4Y4jna6WwZWmJH0nbGMeor0TJ5uXCXTr7uytb22ZLiCM9oMEhRkGurzz9NcH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tZEkhUMXEueYg4wBgVjJ2wztZwFtb6RcXt92kjwEGExd0qT03z02qR0t26vgPU7e407s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IPMGJ8SSc/fWpXmyxasWqwPfvYxxSPImxeQgD7PCtOfavvdPa8eMXFxIrYOVjPdb45ou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JMd7pcFrFGSxug6ZZh5rkEc3xo1F2kwW99dXE8c9570q7F5OVEJH6qrt4VnJb4ZV/qmp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KycqNyHmBH6x33Nc63jhKpjupjck+/XX+MOWKAAAN1O+T5/Kpp0zkw1pr3GhXqok5ve0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8cdfjTTMy2x1t7m/1K3ikuFhkywkZFzkjG4O1VdtXTYbOGVo0e4DRth3GMsT4/ZVZ21d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eXkVQCwwXIz08BQl0yrOO71BoXspFtotwjsxaTAPj4Dr50XbV0rSEcPcXlzcXbliDzuQ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V+xaqbLT+QRQtGGJB7LC56ePXFc6ziw9V1AJAY7K0hjJOGkkOX+uueVd8fDBmurW0HK8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3fqrlk9WN3ADPPeSFpZeyjXdUjrjbo0d44uzP5sNldyTuau3TGG90it5eYqGZh51LW0r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3aSpKeJVXPZjfGxJq7VBUmK88kgIz0ArUqVaJGYhUwta2lmzXDLCe9zSP+90ptNK+Zzu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s0r5uXZRgkjJFRUpJYu2CkSM/qdqVanNESA8jd3yWtYs08eR9Dur4+tbSQ10pXDDlPxG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uqBvy+NGbWjbSJFCvZJjA3J6mhGbqU3PPlxzZBx6VnJ0ipzjkKjcjbfasKsYFlHg3U77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9owBGCAcVuVdpXX5qRSforsMHc/GtJVD3g5gpMnLnoDRFOoT2puVihgfDDB528flQDyQ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b5oL7OxkEhxKO70zQlaUlgBbR3Ur8/MSOXwGKC6wszMz8jKCi8w5hmjGQLVWumLB5ud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rE2zLdnmmUGRlQ4VgPvqrLsTf26WjlGbnU4weQZ+dFRtrdbm6MUMjqwXnJfcEDwoKJVR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xuD60BVvYdtKQzcoBwcHrUoO/JFnDD2jc8jg/rb1BQbeGOcFU2G5HTNEopIoFaOUWdvy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1zmumLnXU2lnKwht5XWNCn5rsCUC/EfOtuWV+6nUtAkVJJbW4jXCEt2qdpzEfHoKaYmT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xjkcuVw6cqIc9QFO9G4q03Ry+o3MEZhjjhXmkblLGQ/PoKN26E6oYHaJZ4cpGwZOzbkO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tbM0aqvYXd3ZFV5njhVTG2fic5oT2zDJFcNzwJIYgwEjtJysc/ujI+2jQW/dGSUWklx2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fh8KLDXK20saZgXmMfj0B86Kx57+QSKCqBQwjYKMZFBK4nPbAWjuikkYfvdPu60ExPLa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iQKCua494LswKsiELg5GTQUWd57hfQzSww3ERbDBkGQSPCgP1K8lngnFxLK0a96JA2OU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CRGSNge4qsM4X18zRB8ReXEXMAuM9KLAjh4W7VXdhnBUtsPhtRREXaxt3ZW5yM82eg8q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d9W6kdaCdwr9mkaSNjm5uU9M0ROZ762cRTTxyc4LAhMFcdPj1pgHh1OXLi5HOgXOB5/C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wFxGZIyR3h4GsoxDdL2sogjCMgyWPia1FiU0lxGscpWJl5ckAlST8a0qRuu0lhB5o2kO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iYvIxk7RuePPKDuNqyJx394SJDIomZDvjIGMeFGbdNCCya+jmuZmTEeCoA3zV2ShL/T4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JPiTTuX2ztQsJIjvKpLHYgbitb8NhXtSYkkLheYZHKuTtWYRBGbt3bODzYOBtV0om57WG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OhqVKES9HZheQnB7pzikRcp57hhGoC8vMQfE1qKZ4Y44llhijQuSSAPGp3JVTLzRlg7h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iALoJEIpzFJgEsrEVd+A8pkUBWuJWVpMuhxhjjxpiUZbXfbO0TgtyMBhtxjG2BW0W3Fj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X6Izn66zQHeBIUVowTnAIJrIuMDo5JYNhQdxiiW6UzOsqcwt0G+N2P107llDo8LqN5Uk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e5uRGK+mttQ7KJ5OxkG45yOn/nTaWC2nkcHDbetZqQys4t+bm6GtYw9svXnS2iLyPISw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tq5K5nlhl94LHCspblODuPD6qrK+HUrTMwEEpd1+mMKT8QNq1Vou1urdTJzJI2EJIzt0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7XPKwYqp2HhjcdaBWer3cc7xx8kkeMqsgyAPLxosumovEfbBbe4tccrHARth09KFuxXO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oC5IFEaGmtY++vbTQSiVSCJEfY/EGiVu2miNcxs4lBTmyitkch8xig5rUNT1G21RdLM4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noR9tNJRD6ZdS2qzB7YKWKueQ8x6UWL7OBdP7kLEpjLhvEU2tugU2po+Q7TvGzFVR8Ng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mtLGwiMVrntm5djyketU2wLy5Z/znM/KndwDihbtp2cV1fCNLWdY4mAYiQZOfl86ptC+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5PeIj2Un1B+VZNl2Nhf3KmOKSOVQd87D7a1tKa7sJreRZIZwueoxUSLGi7OdR28hwMke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oRzgZyVU4BoLbxGtpzkKRJ3hvv8ACgEWd4rntFLx5BBMbkHpQ0PtNYvZrkAXLsgJULMo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FvYWs5jmkhjR85PZjA28h0qwrVMyQ20jQxFcA475+7pSsUatk99Zq8srBtiGB6bfCjO9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Vuk7BSTzZTrj1zSNWlpyRhHmtAPzYORIvWqm1EVzc2VybqIQxrMAWVV328vroqcd0mvy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c5APyx8KAmVZYbXt0mkcr9HnfcVYlHaNqiMnNeQmTbwIP31qOdyasWnaPrEHaNYoOXzU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1DRLS2yIwy8x5cqcEVV2zjHPay9lLcvPGNlydwPjUEls+VJLhZpJVjBaSKQ90jB6Dzoa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S3ELSKXUB8oR5EeHyqs2J+/XBHZ2rm1kiO4HeVvr3ojQ98laGNi7K7IMFfxoaRXWGRC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XQG20i3MXNzSLn96s0c7BpMU+pywCeQnmJ7wGKSg/S9PFjdMyKhwTtvitDZhPbrk934U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yfjRnILMl1bHtFnDp+yw6UZRkupipVlQ7VjJrEHNKQRlR086z9nSU9qglJbJBFYrcNOh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a0h2sv7Qq7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f79718-5b3a-4c3d-b4a4-02e359bac5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PWB2k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QUBAQEBAAAAAAAAAAAABAABAgMFBgcICf/EAGcQAAIBAwIDBQQFBwY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AwAEEQUhBhIxEyJBUWEHFHGBMpGhscEVIzNCUmJyCDSCstHwFiQ1Q3N0kqKz4SVTY2TC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CSZEVFV1g5QYN1ZXZZXD0+JFRoS0J0eFlv/EABwBAQEBAQEBAQEB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ADsRAQEAAgEEAQMCBAQGAgIABwABAhEDBBIhMRMFQfAiMgYUUWGhsdHhFTNCcYHBI/EW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0uL/2gAMAwEAAhEDEQA/APsavntFQKgVShmOFJrWPhK5WeVf8LplTv8AdRX33X++a9OP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9fI7857fIbG+PCvRi45O0jOUWqywuKh+Yk+Fb4/bOfp5FrhdLligU4OTzdMeXnXveS+3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PePUuSOS6tisRRsrjDYUeP10GwwPMcnvBsH0ojK1hS+uzIOpGf8AdFZy9N4n9n7BrC7A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kdTNV6OL26xfoivFfb3X0dulRkLrG+lyj0BoNCTeMnzoKPCgkKBHqDQV8M7Qy/6ab+ua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oE30SfKgp0fbWbsebRn7DQF3P85k+NBXQL9U/L76Ae1/y5L/AKBfvagLuP0zUEKBx4UA1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P/FQWzfpG+NBVSkRk6ikWo6V/wDRH8RrZVtof8bi+P4GuvF+5jP0xE20bTG8tSuR/uKfw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cr+pyl8M6DfJ/wBnMPvpl+1qu34ePNw3pjedjB/w1r4HP+57OP00tL+lN/C/4V53Yy9a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bN8R99BfcfzeH50Fa9aCTUC0v+dTf6Nv6poI/wBtAqAe96w/6QUB13+kj/0KfdQVigaT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j/iT7jQSP0qBj1oHtf08v8BqxKYfQX4VFU3P6I/38K1D7OV49/nWmD/uL/8AEavt9N6r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Hf4p/WFd+b24u81OzhmmftVzjpXyuT2Rm6np9tBoc7onW5T7mr6PT+qge8t1h0vTJFGO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em8Yhw3w7YX+itM6Yka6k5j5718rq8vMejHHaa8ExtFIYZWXveNeTudpxM244Lvkk7r8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ueGtRhBJhJx5CtzJn42JLb3EEZkmiZQGIzW7ltNaA6kQ1pKB15D91dOKeWLRem2VxNp0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+nPTm4z2p6fcSajYnlxiGT71rOTpi5FLK/t354Q6n9pDgj6t6w6tGHXuIrYAG6nlUbYk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XFpIC3mmWzN4so5GqXK4rpevEGjTfTS5hPjkhhVnNWbjtej6Peqypd2jgD6LnlP210x5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VsFspb54yvJMUYBWBG2a7TNzovUP57Y/6U/1Grjy1mNI+HwrwZe3TEy9K1PTqVURl6D4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C/wv/VNd+L25cnpe/wChh+A+419L/peL7gD+nl/j/AV83l9vRgm30jXCvRSrLJUEXOFy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1W3SXkL7117WLloTBcxS45XUk1m41e9dnO+axqw2VNrsqaNFmmqahDemjRmFQNigiwoK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tv5jffxx/PuvtXs4/Tn9wHFG+laaP+42fy78u1dYzk6W034nsB/36L/iCvpdL7eLqPT1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fdx9Pj5e1VVkjUqw2KiligWKBxQKgVAqBUCoFQPigWKBYoFigWKBYFA+1AqBUCoFQKgV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pUCoFQKgVAqBxQPQKgVAqBUCoFQKgVAqBUCoFQKgVAqBUCoFQKgVAqBUCFA9AqBUCo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QOKB6BUCoFRYVFIdaB6BxQPRYcCgegY0KaiFQOKB6BUCoFQIUD0CoFQKgVAqBUCqVY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QKgVAqB6BYoFigWKBCgegY0Kf40JDMVUFmYKB5msZZ6i/H30LPexxyKkY7TIyTnFfOy6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9ePS2wheR7dphDnzpj10zqZdNcVxuYlmEZYFm+dejHqYnwU11ewW65kJx6Crl1Ux8n8vU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2ROfUV04uacy5YXGDMV1/s813s4GwqtY+Dml8Nd2yFYqF0pIu2br+pNptrHKioWLj6RwM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HhuhTxFAc5iWQ/SJjbOPr618rl6mbfQx4GVrep2q3TxNpiiKaFljQDkZpjzcuQNwOu9e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7Hi/tUtJrHiSK3uJIEl9zEjpESVXJPKu++cY3rx3j7dvXlyd0bPDM2l8N8FwavMkiXF9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eZvj0KnHpXx+r6C8k/P9TiydB/6QuH/If+yevgf8Lv5/9u/c+2K+4pUCoFQI9KsSuU1s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rn6s16MWclEa8vE17+80bf7gr0xyzdfD9AfCqxGNxT/N3/hrfH7Zz9PIOIdrhq97yX2xe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3jZMwPkQf+ePnQaExXtpcftsSfM839x8qIx+IIY5dUnWToygY8+6PnTXhvEF7O7fUYL3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Dcis2GjbA+e/4V8nrJrT0cXt3iLjPnnrXz77e6+jkVGQ2rf5NuPSJj9hoD2/QUFJ8KB6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5FyP2Z5x/vmgd/p0El6UDn6B+FANp22s3I/cQ/Y1AZe/zqT1cmgqFA/iPjQDw7aw3rB/4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8aCAoEeh/v40FNqMavIfOJPvagsm/SN8aCqlIjJ1FItQ0zrP/G1bKstDi+h/i/A114v3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FtFz9DV5R9cOfwr72H7XzMv3Oculzpl+vpOPsNMv2t11vCbc3CWknzsIP+GK+Bz/ALns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/wAH/q153Yh1q0TFQQvP5ufl99BfP/N4vnQVj6VBJulAtM/n0n8D/wBQ0EB0FA9ANqH0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/pRHziWgrFAn+jQQ0bfQB6Mv3GgcdT8qBzQNa/ziT/Rt9xqxKc9aiqpRlMetah9nJ8df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9Upr7fTeq+bzOSv99Bn9AP6wrvze3F6NfbzMfX8K+VyeyANb/wDV2f8A1lPuNe7iuogL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zfcteqeY6YNPgIZ0KT0vZfvFfH6yeY9fH4dHYKPdpj+9XjeiZH5MEH0pvR3JGNGBDAbi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Vjd6JdQz24kSRypXHXr9tawz0mWO3jHF+kz6JdT2T94BS0Mn7af2717eC7eXPHQ3gXVY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7ORcqx/VODX1cfTlGd7X+JZ+H7/R3t9OsbyK4juO07dGIPK64wVIx1NZydcXNQca8J32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9XsrhWH1MEJ+usOnb3C1XgDUce66/PZM3RLuDlHzypX/AH6mycdWy8DR3cXaabqel6hG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EirLGtaY2o8A38JJazlHqhDD7P7Kvhm1zuocMXEfMpO/kRgj6/xqxzt22/ZvZzWY1LnU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+VdpXOuj1Ha9sc/9c39Rq58t2y0yRt8K8GXtvFEGtT06nqiMnhRnJZpg/wCkE/hf+qa7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T9DD8B9xr6X/AEvF92ef08v8f4Cvm8vt6MFh+ka4V6KasskKlFdznsmwM4BP2Grh7ZyY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dde0j5udTjFe/HHw45eTLpjxtzQzn4EVeyVBCy3sIHMpYDyNYy4trKsXUgD+cVkPqMZr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LUInwC4Nc9aXYhZYn8aG1igY2OalWUiKypsUEStBW47y/wB/EVZ7SoW+2nXh/wC0i/qv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J1few08f9ja/8SeusZydVpm/FWnD/vkX9evpdL7eLqPT1Obdm+Nfdx9Pj5e0MVWSxUqw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CFA9AqBUCoFQKgVA+KBYoFigWKBYoFigWKBYoFQKgVAqBxUpD0UqBUD4oFigQoFQPigW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KBYoFigWKB8UCoFQKgVAqBUCoFQLHpQLHpQLHpQLHpQLHpQLHpQLHpQPigWKBYoFigWK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BYoFigWKBYoHAoHxQLFAsUCxRYWKKVA+KB6B8UWHoFQMRQLFDRctDR8UNFihosUNFiho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sVDRYoaLFDRYoaLloaPy0NFgUNFgUC2oHxQPjFA9AsUCxQLFAhQPQKgVAqBUC8aBdDkj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ZYr2GUQMScmMBzgEg4I+z6yK8XNux6OLLtAWaXd/2Ky2Etr2bBzGw2IBKYz+0Sgb4EV8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qJBsllFDOJLjDxswRIm3BJzufXNdcOg7Pz/cz6mUPrCy3Op+728WJAN5ShCquNgvrnFd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dEWXvXk8kgUjlXIXbAzv6ms/y1y8JeokSTSxZSB7SY9id+zbJK58jneu3Fw3gZ+WZKLv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UoyGaTGNsbDfA6+NdMs+3ys4pV0GoXFvLFHfCRlllKpKUUEYGQCB4etYnN5MuHUagdWA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/cV6Jn3PNcdHNbjJsmqtcR7Vbm7/AOj9MsLWe4uLiZUdQuI0DMuC7AZA8PWuPLPDvwXy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b29lFLDZwAdvJGw5sKpIwMYzkgDzr89z4219jjy3FVtqcMtxbQ22ntd6kyO5YuqsmwBk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5zisceFjq809s+nvqnH+m2WmI09/dQIk0qx7tzNjc/ugk71q47a9Q/tF059N9nGkabFA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yryl3CMrEgZAwVxkE/Kuds1pjjy8vPueP/6lQf8Ata8uo9Pc/T2vkPUVAqBUDHwqxK5X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Nh99ejFnILOccWS+sEZ/3RXoxccnYW5/NL8K1WYx+Jt7dz6Vri9s5+nkXEo/OvX0Ps8l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5tg37Voy/7woNK/HLqV0vlM/wDWNBk8R/5Sb+FfuFX7NQ/s/wD02s/62P6i18rqXbid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3Y+kh0rrfYH1Mc2nXA84nH+6aAuNua1Q+ag/WKlFb9BUD+NBF9lzUojw1tcXaeV1L9uD+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CS9KB6AXTx/0/cD/ALKP72oDL05uX+NBUKCfl8aChdtaX/Q/iKAm4/SmggKBN0oBY/8A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oL7j9KaCugi/h8fwpFqGmn87Ov7x/q10Spwfz2H/AEg+6unF+5m+mJKP+hFf9nWm+2Jh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2Xtz9yMQaiuejT/jTL9p93TcFf+pmi/8A1vh/qCvz3P8Auezj9NfTD+el/pfdXF1ia+NK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gb5ffQXzfzaP50FY+lQSboKCWlHGp/I/caCk+FBKgH1Afml/jFBoXvSD/Qj8aCkUDn6B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5OB9rUEh4UEmoGstrxh5qfuNAx6UEJelaxSuS492bR/9DMP/AHgr7PSenh5XI3u2hXPo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xkej3e7D4fhXycv3NaAa6P8A5uz/AOsp9xr3cXpjKAtQ/wAgaR/pJv8Aw16uL2Ye2pwB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vFfH6z9718borI/4nc/H8a8kd9JZrNaxImo0osP8kz/6c/1mqVK5zjvSINX0aWGXuyKr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beVezp75Y5J4eRQ2V5pohsNQTs7lIV5hnJKn9YHyOK+xjfDwWeQPE8ek6jqGnRa7qDQx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7AkZwW28BVydsG7beyrgzXbA3Gi8UX1uQcMLu17VAfVk2+2uNunfFlX/ALDeJMFtH1PR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spD/AEW2+2s7jpHL6p7OuOtHdmuuHNWj5P14ozMPrjY0tZrMt+JOJdKk93j1G7hKn9FP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bRqp7RNcUBbyy068Xx54gD/umtys5R6D7L9bs+J7S+/6Fj0+SAcshQgiTIbHhnbB6+dd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HiF9oqWi4lnvRH6HMb1OT051XLoOpQkq9qWK7EjpXj7m8QMun3seS8DgfCs11VEMNjtS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0s08D8oL/A/9U16OH25cnla/6CE/ur95r6WV/S8etUEv6eUeT18nl9vTgtAFc3WzRyKI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f+E/dWuP2zfYGH+bRfwD7q+hj6c7NqWvbWK6Ns93bxz4B7N3AP21qVqYjCHABYYB6HwN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A7EAj1qWRm4qJbO3b/NAH0rNxlYsod7Ll/RTOlT4pXO+ETDfJ3kdZMftVjLh0TIbpV08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fHSuGWOnTGtJQK4um91FxvVjcVyDb5GrPbNVnbT7z/TR/wBR69PHPLFZeubWunf6C0/r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Rv8A1v03/XI/6wr6fS+3i6j09Vcd8/Gvs/aPj5e0cVGSIrUWGxVUsUCxQIigbFAsUCx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YoFigWKB8UCxV2QsU3FLFNwLFNwOBUtD4qBYoFigWKBYoFigWKBYoFigcCgWPSgWKB8U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gW9At6BUCxQLFAsUCxQLFAsUCxQLFA+KB8UCxQLFAsUCxQLFAsUCxQLFAsUCxQIUCo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HFAtqBbUC2oERUqw2KiligfFA4FBICiw+KBUDGgVA9AqBUCoFQKgcdaB6bCpsLFNh8U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GxTYfFAqB8UDigVAqBUCoFQKgRoGxQ0cCpQ+KgfFUOu3pUXSDWlt2nOsKBuULnHl0/Gs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+J6dKsx03jUs5re2qVRkqM5EfOs10x8K2t4pHZ2ijLEYOVzkVyynh1xvlzPFUSW11Zw5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8VYq2/4fOvl82Wn0+LDcZCzTRSwPaQvDcxyGLtHGQd/L7PlXg4+rvHlW8+m7nVpr1itq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ICs3N59Pn1r6nH9Q8efz/B4suiu2drvEEyRIlrdKXkQtyRqpaNfAknp4Vyz+oSevz/Bf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arFNPfASzQ8oU475wOpPQ97fbyrtxdTOonlz+G40Fx5camrwwQwvFC/fluAQuBtkMSdh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1p7eHdc3Y3vvrdtLDKbeLCJNH+byDzAjmIyynrt518b5/wBT34+hmvtbDVuHTEBbz3Oo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MRHBOf1dx9de/DKZRnLxAHtXW1m4AksbaKNfdzFNE0fI0ec78vpk0yykjHDjdvJ/yfN+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j39r9Iq+G6FQKgVAjWojluLP8s2Z/ahkX7a7Ys5Abs44rf1tY/ur04uOTsLU5jFWsxmc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8XtnP08h4oGHevofZ5L7YGgtye0XSm/ahkH2ig1tWGNXvBn/AD7/AH0GPxGP8dR/2olP9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4B2vNZXzuEb60FfK6p24nWpXy+P2909JDpXW+xVfDNlN/o2+40Ftqc2Mf+jX+qKlDP0FQ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8t6lEOHTi+vB/wB6b+otQSkH5z5mgS+NBI/RPwNALb7cQS/vWyfY7UBl5/OpP4qCoUE/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YeMLg/WtAXebTmggKBn6fX91AMu2rqfOD/xCguu/5w/xoKjQRJz/AH9KRar0w/41P/H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uW8gP74++unF+5m+mVO2dIuU/Z1pT9aPX3+P9r519sF15p7xPOWQfWDTL9q/du+z9ubg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fVt+Ffnuf9z18fpt6Z/OJR/F/VNcXWLB1FKsTWoqFzvCf7+NBfLvax/Ogr8aCT/RHxoH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GGgqf6Q+f30Fg60A+o/oVP76/fQHXe8Vs3nF/4moKRQOenzoKtH/wAhzf6Qf12oJCgk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fuNAxoIyfRrWLOTkvaCMHR/9Hcf11r7PSenh5HH3/wDkO7P/AGbfeK9HM5x6TKMkH90f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D1wD/By49LiP8a9fC55M+7/9XNMH/bS/cK9fF7TD20vZ/wD5EuB/36X8K+R1f73s43RW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15NPRIl41nJYXjWVVab/AJIuP9Of6zUGXrp/xC4/hP3V6OH2zlNx577U/wD1lhP/AHC2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iynl5R7Q7Wa6udO7JeblilztnqVrptvBz1vHq2mzma0luLaT9uCRomHzUiueWO3eNuz4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Ue8A/VvI0uPtYZ+2sfHW46nSPbXxFYgLPbrj/sLiSED+icp9lLj2pXQj226ZqcYi17TY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7gfZjP1VEQGo+yPXFIl0PSLZm6m1vJLRhn9w90fDFavhLHUcJ6JwnpFndzcLvdkXCn3g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vKw+J+yu+Fc7A3Eufyzwwf8A8rx/1HrHN4jnrb0e2Cl5ywztXxM+WzJ1xxDyW9u7d+BG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caPps0RD2qfVWpzHZGdd8H6RNBHywhCV8Nq1jzVMuNkvwTaWzTXcchIiic4/omvbwcm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Kt4tItByDvR25z497m/sr6fd4ebLDbHtuGru596uLVQUW4ZQD12A/trw8jthjoJd6VfW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RXJugpkKNghh6EURWalSqbn6D/wn7q1x+3O+wEZIt4sfsD7q9+PplzPFWnSXWuzyRyco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XTFkraazYyc9pNJH5cjlfxrGTprYmLiHXbYgTqkoHXtYVYn+kMGs7qXFowcYQkAXGnlG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WbyWM9ux8PEujSkCW6e3H/aKR/vD8a6Y537s5cbUjaK6jWa2lWSInHaKcj667bcLhp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gPsrzciyNheleatz2ZxvSOkQYbY9Kl9s1SYVlsrlX+j7xFzDJBxhvWvdxxzyZeo2sNut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Jc85YkBjjx9a6uTqOHd+L9MP/ek/GvpdL7eTqPT1UjvGvs/aPj5ezYqMmYVqLDYqqWKB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BxUqU9ZQsUCxQLFAsUD4oFQLHpVjUPiqpYNAt6BYoFigWKBYoFipQsVAsUCxQPQKgWK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sUCxQLFAsUCxQLFAsUCoFigWKBYoFigWKBYoFigfFAsUCxQLFAsUCxQLFAsVYFiqFig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AqBUCoEKB8UCxQLFAsUCxQMRUqwsVFKgfFAsUEgKLD4oEBQPQKgVAqBUCoFQKgcVKFTY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FNh8U2FgU2Fimw2KQOKoVA4FAjQNQKgVA4FA9AqKVDRwKzQ+KiEdqd3bHXjw72XPrMcU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wMKMHbrknwrx8nU9rr8Iu1vre5H5qZS2AcFgSNumxrGHVd9Lw6FIflX0cMtxjs0kKJT1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qz2EvZQtxawdsI2mkwMnHQZ6/VWcvTpj7clrWo2VnaSTLqZuNSRhEgjwMEEj4jcncV8zl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bErqaGMQtdRtLJ2faR8shUhiDggnqcjr6187+W8u+PUaCanaLbaTBeQzzQtccsckVyo5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Tt8a58vDZHbjz7qB91hi1CBfdxdXEjKEnSMOcA42x03xvXyeTO4XV+723i7o2re/uNLL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bJIPNknPoa68PU3iea8EjB1m5l5+X3xpmljd3ZnIDEEBc79ME11z6i5+0+OT0hw5pM8L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RC+VdirbrtsfDcjPrU4+Luu2vSyOOfVuJIhi5kgg08s0Uq8oDNIxK4BJwOUeXSvfMO2M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vJNN1F7aSO9h5Vt4hzySDoCPEH4+VS8dsXjykcn+QNN/6/V//tL/AParyfC7/PH35Xx3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lWJXMcXDGp6cfVx9gr0YM5ANVOOI7dv2rJPvr04uWbrrLeEVaxAPEQ/xdvhWuP2zn6eQ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0Ps8l9uZsTycc6HJ5iRfuoN3Xhy65ej/ALZj91BjcSjE1t626/eav2agfgc41fWF9Ym/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Owc9418zD29+HpIbit/dUZv0Eg/aQj7DVC0050yA/wDZJ/VFKibVAqBf2GpRRoP+VL3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sk/Sv8TQMKCZ6H4UAcZxxHj/ALqP65oD73+cv8aCkUE/KgDP+U7f/RP960B15+nPwFBU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oBT/AJWjP/Yt/WFBfdfp3+NBSaCLUi1Xp38+uB6j7q6JSUf41D584++t8f7mb6YsF3Hc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sOtwkGReUkFXHTyznevu8f7Xz8/bKdkil1GeWRI44ZHkcscDA/GumX7U+7b9nQxwTpa/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vz3N+57eP03rDa6k9Sf6prk6w/gKKcUCm/QNWaLm/mcf8R/CoK/Cgkfoiglpv+Vk+I/G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VB/io/jFTQPux+atv8ARf8AiamhSBTQf9U1RDSf8kXX+lP9Y0EvEUEm6CgVn/PR8D9x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IS9D8K1imTlvaB9HRv8A+ZH++tfY6R4eVxl3voN5/om++vXyue3pR/RKfNV+6vl5XyuP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H/tovvavVw+mMgFz/wCrul/6aT7q9fF7TH20uAf8k3Q/79J+FfI6v972cbfsv5pdfxfj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jJYesqr07/JNx/pz/WaoMvXv5pL/AAmvTw+z7OU9o+nLe6jBg/nfybbNH6/mxt9lfX47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21aXSZ7JRaW04kMgdZge4VI6EHI61121iyoeJdIkkBudKuIT4vBKrj/ZfB+2s5XTe3Uc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67plhqNs/R5w1rPD/wDZFJyPnt865Xn14alddP7P/ZVrcYl0rUNX04ncGC4iuo/q3Y/P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Vz+p+xe2kfGkcbaXcsekd9DJbt9hb7hTwu2DfexjjaAMbays79POzvo3+eGKt9lXwbdb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Otxa3pl5YdtEOyW4j5QxCtuPPqK6Y+3HJ0HE+fypwuW6/lmDPl9F6zz/ALXN6TanvXA/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d8FH69MXWiR+jrSJS/oIf4aJQeo/5NvP9Wk+6vRwe3LJyGsHOnWI/wCztfukr6+N8ObX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7/4FrxdRk1I3jDFNeRiVA2EOM148uTtb7dsy90HTbwMJIB1PQVJzr2Oe1Pga17OSS1ke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50uDmtY4V1K1tZZAFlXlJGB8a78fNtxy4wcPCt1A1rHMwjdraNyD4ZBx91eyZbYmFjzb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JrReVoVjjYZUMNx5ZFXbcxDwcVW+At7pisP2oX5D9RyPtptrtGRajw9c4IuZLdz4TR7D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SdPvBm3ltLjPjHKCaJYz73hk7iON1ODswJrUG9wpEIOHUgxhkds7EfrGusccx9gga9uW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54tQeVed0JxWWkfE/CmXpiqf/oWf/WY/6jV6+lccgWrDNxp/+tJ95r1ZTbnts6Rd29h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bWswllb9lQDvXr6e+Xn554esRPFJBFLBJ2kTqGR/MHcV9zCSx8i3yl1pZpmwh6VN7JNH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FvQLegW9At6BYNEpYoyWKBYoH5aBctAsUD4oFirGoWKbUsU2FimwqbCpsKmwqbCpQqgW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VA4FAsUCxQLFAsUCxQLFAsUD4oFj0oFj0oFj0oFj0oFj0oFj0oFj0oFigfegW9At6Bb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egYgmtY0LlrW4Fy03AuWm4EBUtD4qBYoFioFioHxQOB51YFgVQxqBU2FTYVNhCpQ+PSs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A+KNQ+KKWKBYoFigWKBYoFigWKBYoFigfFA9AqBUCoFQKgVAqUKoHFA9AqBUCoFQOBvR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5KYkedZtaxhZHiwHxrPdL7auNSBBq7jHbQmsJNJZGGEBO0PK8ucGNcHJA6k9Nq4dTlq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VFm0zEyydqkTfnUvmbnJGAQORMcu6ksfDavzPUTeT7fF6W8L2Zk1iFbuI9tFAWaaIr9J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Dwx6116TPsrHU+Y6u31nTJpTAlxiQYwH2zn/AMq/R8fNvF8azy0B6HIrUy7mb4PW4ykt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Pd2VteBRPEHKZ5GzgqT5VmzbUz7WZBwjw/BeG6ax94lwyqZm5sK2Dgjofo7ZrneNvHmH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BL2soYCb/q8AYPhsAcYp8LV5w+qaDp97axw3ERmaMsI3lbBCsNx18gK459NuO3D1Oq5z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JihsxHyz9qERFIbAVeXc7b7+VfD6jpe2vrcfU90TuP8AFXdlRreJ8sIcDJI8AfDfwrz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aJoZJubyXTbG9S+A5VupuRYsdNgjHxHlXv6Ph1t48+TQ2Lh3XYJZl02bSNEMwEZFnOWE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58dsZr3ZcU0448stc/o/DmuJxXq8Sao0Tnlh95C98qB3iAABzEsd68s4JcnXLk1HRScC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JDMjtJdDtXIXOQWbfx6DbfavpY8Ph87LqdV0X5F0r/6RsP8A2Na+Fn+ce/V/P36oqBU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8ZbXumnzlYfZXo4/TN9M7WttcsT+1Zf+KvTi5Zut085gX4UrEC6+M2x+Fb4vbOfp5HxU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nkvtxsrcnFvDzf8AbSf1KDp+Jlxr136yfgKDF4p/SWh/7t/4jV+zUCcE7a/qw/7KE/Y1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+dfMw9vdh6OOla+5TyHuMPMYqiGj/wCRrX0gUfZVosaoJdRQM34GpQNou2t6h/poz9cY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kH7xoIigl5/CgDc416M/tWxH1OKDR1AYuDQUCglQCTjGo2zfuSf1RQH3n6b5CgooHPSg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x9q0BF1/OH9TmgpbpQRfpSLVWnf5Rn+I+6tiYOLhD5H8a3x/uZvpn3e1rra+WrW39eQV9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e3O30Ed1dXtvMiujzkFW6HYCuuX7U+7R9lsN1Dwhbma5EsTmQwLy47MByCPmwJ+dfnub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l/PnH734GuTrEj0FFOKBTfoGrNFpP+JR/wAR+4VBHwoHP0RQPp5xq0f8QoKWJUnJHXxo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KZ6bdasgE1bItP6Q++rqA67P5q2/0f8A4jTUFIJpqCXgalghpP8Aki6/0rf1zUEvEUEm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8D9xoIHoKCElIzl6ct7QP0Ojnya4H2rX2ej9PFyOOvB/0FeekT17M/Tja9HH6KM/uL9w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egutj/5r33+lh+817OFxyBXa54d03/WpB/uGvZxezD2N4BOdOvV/ZvXH+6K+R1f73swd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iryu8Op6isZLEqyqGmn/oq5/05/rNTQydf/mU38Jr0cXs+zI4sfl1SzVuh0y2J8tlr6fH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pOhrrk9veW0QlWBpRKvjvy4x9RrtBwVxw5EgL9lMPVhnFa13LsA+gjJMc6g+RGKXptrs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a2dzcFBnNtG0jD5LvXHLiO41txBxHp0xSPVruJ0ODG8p29MN0rPZY3Gzae0Pia3bMqWt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9pTmkmmtvTvZfxtqHFtrfxX0cie5x9zMrOO8pzjJ2+iK6xjIZxK+dT4YXy1qA/Wj1Ob9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z/DX5/P27YKCe/TF1owH80T6VpFj/wA3iP7tWJQOof5PvP8AV3+6u/D7csnI6l/k2z/0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9ObX4E2t9UHgLz/wrXg6h1xjoYv8oJ/A34V49bdZ4VHbPxrGl2pv97Sbf/NmtaNg9Z/yQ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14/bFZXGLhdXXDhf8Stcg+I7OvqcXpjKPJuMr7hROLLm2161nM5hhPaIGwq8m3T+w11J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/m9L4lihlPRJWViPkeVqlWxlcR+zm80mIXAlhuYDnEsStkfJgDRly9zol0jBoZSf6Qz9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NZGiuZ1C9Azcy/Ua1PTNd3wq+oXegW97fKWklZ8uFABAYjp8q6xwzGab/Orv/S/hXLNz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TdKy0h4n4GmXpiqR/M5/9Zj/AKj16+lccgeojNzYj/vC/fXqyuqxIlxC5TQtVcOFxbOc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WLO66E8P+0t9Hs4bCztEvLLkAw05DxMNmGR0GwwKnH9TuN1+f5M59Dt13D/tM0jV9dt9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xGJHdWXnI7q93xJ2r6/B1ffHg5em7XesuOvWvdLt4u3RsVQsUCxQLFAsUCxQLFAsUSlR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gVAqNQqKVAqB6BYoFigWKBUCoFigWKBYoFigWKB9qBxigWBQLFAsUCxQLFAsUCxQP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QKgQoFigWKBYoFigWKBYoFigcVYFVCoFQKgVAqlDGs0OuaQS5G8jVDFWHUVYGqhYqUL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4oEKlD1A+KBYoFjFAqNQ+KKWKBYoFigWKBYoFigWKCWBQLFAxoFQKgVAqBYoHxQLFAsU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GKBUCoFQKgcVYpm6HJwu+fq2+VanpvHHbGPElm901vCrzlHMeVHipw3yBzXkz5NOnxtB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tpGDpsMdQfL5/hWePPubxwZBtSIkv5XJnYguJIObkU+Z8K8vLnZXp4uLu2UWoi2jHYXD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T3RsCOnzrzZdZcPb0zpZQ+t6leXOlOlkW95AkcZG/MhJ5RjwyVz8BXl5ev8Ak06Y9NMV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xtcXrSzRl5pLliZnL8oPMP1D1GPWvHlnt7MePUD8MppsGsXepJI3u1zK55Ce63MS3Nk7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+G/qefqJ4bdhqNlLp8skNtLKskhKpJGRzZP6oxkKOg+dfoeLLWL4+U8tW1meS0Wa4h93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ArrOWRjKI6hepbgDtI0bGcsDg/VWpzLONKwuGuBIWaNuVsApn8a1M+5nPHQoVpzPSs3y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xpfJTMVT84/NyICWwceHXP8AfrWMvEa455cRqK3euabdthWjZwqLIxRQMjb5Y+2vj9R+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xWVtaQe+3HPOY0ZXVMMFXA7wHpvvXDHj29cy1BloiW8fduDdwSyFoG5SRAnguR59a9PH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tTs7yQs1ryF+zPIjZAZvCu9vhnC+WNwa002pXgvNrxOdZ1zkK3d2rlhLcnozv6XWBQM/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/NPt50c+17lX84fuCoFQKgR6VYlczx0MHTn/AGbj8K9HGzfTO4iHLrGlN52rj6mr0xyz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KtYiOt/zZq1x3yzm8i4u/TP86989PJZ5cRfty8QcPnzvOX61NUddxaMa/d+pB/3RQYfF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/vVfs1APBxxxNqQ87OD7Gevk9U7cTsVr5s9vdikK0qZFWIo0b/JUA8kx9Rx+FKLWqCQo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9IGOIb/17D7mqAm4/nEn8VBAUE/H5UAb/AOW7c/8AYP8AetBpaj/OP6IoBaCVALcnGo2n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79Nf4aCigmelAHP8A5Stv4X/8NBfdH878qCk0EXP30i1VYbanIPMA10Fk20w/i/Gtcf7m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ID+zqFs3/vHr7/Df0vn8nthqP+l7sf8AePwFay/aw0fZuf8A5mWA/Z7Vf/fPXwOf9z3c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b+/ga4uy1vpH40DjrQNP+gk/hNZouH8zj/i/AVBAUEj0oFY/5Wi/iWg8u/lLxoeGdO7W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t3McpOWHQ4x5HrQeRGa40a706DR+MHtZriV0meC7kjiQEcysChGfHw2reOI1YOOPaXFG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d5HuVmB38nUnwHiK1ob1v7Z+OrW359U0GzvY4nePnWEoe6wU7oxH0j5U7Ruaf7fdFblT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5eNwy7bHry+NO2jseHfaTwdr6O1lqQhZCgKz90kscLjc53qZ42DrtLB/Jl4p6iV8nwPf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moGs/wCej4H7qCLH76CLVKzl6ctx8M22j+k04+xK+z0Lx8jjrr/IV8f+yk/GvbyPPXoy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rXx+b9zvx+lGtDPC+oejxH7TXq4fTll7CSJzcO2I8rxv6jV9Djv6WsVvAm1tqq+V833L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eDpbD9BdfH8RXldYin06xksWDr8qyqGnf5NvB/wB5P9ZqDN1dS1tKoBJxsB4nFdsKmTgP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m21ndW7sLK2hu/zgzGgU82fnivVjlpwuO0LVY2j5I2RlHirA5Hga9WGTFmmBrlmtrdAp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55VmyxxyDEiK4/eXNdNs7Qt4RZXSXdg8tncxnKSQSMhz8uvzqZZJ3O4h4t1jVrRYNW/J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VWBHn0Iz/c1wydMcgM9rwfeFvyhwDpBJ2L2DG3+eEIBPyrnK6dwnh614V0mRxoNjf2Us6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sApxufU02KuKivvnDTqwb/p6338u6+315rHJfCV6fp5yLg/umvl5Ty64Km+n/fyrNdaK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P5vD/DV+xQGp/zC9/1d/ur0dN7ccvbldS202yOM/mbTu+e8lfT/AOlz+7U4C/R6pv8A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a8PXfZ2wdDH/AD+P/RtXjnt1qo/R+dKii+/mcv8AA33GpADr5xpD/wCgP3V24vaMzi9Q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bDGPOMV9Pj9MV5TxVwRccUcVXV6b6ytU7OJA0+WOy7ZAFapGReex3ixYmks47TVlHT3S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xStVz93pnGvDqyQyQa1p8QxzoO0SI/HB5Prqys0LHxLqkZHaiC7A680Kkj+kpB++tMtKx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1Xh6C6i6OhGdj9TD66sSvXOHZtGvuBbG40WwFpYyXA7OLBHLgSlupPjnxq2uec2E0bhm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kRUhu+XB8cqprjndOPanJw3q8InPu3MscnLkVz+RvtAXFndwtiSB1+Vcvk8s3EHMCrEE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xLigR/iL/wCtR/1Hr1dM4ZQLefzuz9JR/Wr132zotZZl0e/dE5m7A4BAIJrh1HownlyB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VZwAO2gkMbL5qSvUelfM7pH0McNxpS67qM13ZuF9yvYJT2ctsgTl3zzNjx261qdT2+nP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/r2maml/qGqXF7bHPaWtxjs/kQuc16eD6peO38/9PFz/AEucur/T8/q6RPawWkymgIYS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GQBivp8f1jc/P9Hlz+l9v5/u6Xg/jWw4hj7GWIWF8WCrDI+RJzZ5eU436fdXt4Ovx5b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pbxupYb19GZSx4pNVFhVjcn9DYx1q6aIVVpUQqJT0ZLFAsUCxQLFA4FAuWgRFSrDYqKW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KB8UCxQICrCHxVUsUCxQLFAsUCxQLFNh8elNh8CmwsU2FimwsUCxQLFAsUCoFQKgVA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LFAsUCxQLFAsUCxQLFAjQNQKgWabCFNh/nTYjKxSCUogd+QlVPiazlfOm8MZb5cJr2r6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i0UAdjC7KAwUlsODvgDp61+Z+odVenz/AD+z7vT9PMoTa/qn5LjHaObftOzEkR7SZtv2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1PK5efz/AAd/+H7/AD/c2kcQXd8VtbQMojnCSKSYyebmIydyfonNerp+vyyrHL0UxjqY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5PZLcIrPK7kYJOBjbpsa/WdJ1Fyxr43NxSVryKVcqQRg16+9w7YbFO7bNmixTbJYpsLF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SoHxQLFA9FhUCoFShVAqBUCoHFA9AqBqBUD0DY9KB6BYoFigWKB8UCoHxQOKBUCoFShU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dLFbOwj7Qg4K+YO1S2adsFF1Feajp8DWzQW8Miczx9iCzK3gD4V4855dYGnivITIbaZY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KNiB9tNOkV3lxqkHaSanaQXELLyhozynPMMbHrmvNzeI9PB7Zqak0zx8yNDNygBRk8y8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XVcmq+zxYbi21jlWxk7a6inhjjDwpzkOCCScnOCBtgEedeb+Yn3dvi0BQwpEw1bsVWVe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BbGBjGT45wK1OWZL2aWcOw6Ld6sZ0MiW1s7K8dxy7nPdXGeg6em1evp7JluvL1GHdHQc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OolDooYJsqEHPKQdwNunSvrc3VSTUeLi4LGXp8eozvmC7dOxBIm7TtCcnIxk5Brhj1m1y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uNQeMzXV3d9kH5Q3Mzk58fAjFe/iu44DdMXTNEtltJLt+0kUyv2r8zE56+n/ACr0YZ9t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8AwXAIr3TOZR5cuOxHGPSrdY+nH/ALnNZuTUqLuiDLNis3PS7UajEbqxkgT6TjYeJ8x8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8WO65TVIb+HVItKk1ezt7YQ9mqxoWCscEhh+0VAOfjXxOb9z7HFNQY9zN732MMls0A70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d/PFMWsout7qPT7Y6YOVUtZOWFgx70eTyHHwzXaZ6cMsNi4ru8k1BLYSOI5QVVlQr3hg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/L4MeJj6bdRaZPNcsSFuZPzjxrkueY7n5CvPhzWZOnLjrF1ct7ZRx87Sxcobl2Od/wDz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SeTe+2P/AFyfVW/lZ7K93r+ev2BUCoFQKkSub47H5izPlcD7q9PH6ZvpmcUn/HtGf92V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yzdPo383+Vacza3/ADZvh+FTG+TL08k4uGZn+Jr6GF8PLk4TWjyaloUn7OpR/aDWmXY8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Q/7goMTir9Hpx/ck/rCr9moy+Ez/APOy8X9qwT7Gavk9U7cTtvGvl/d7sTr41uCRrUFW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P940osaoJCgZ/oVKBdN24ivP9Hb/AHyVAZeDF1J8aCodaCY6igCm21u0PnFJ/wCGg0L7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EqAS7OL+zP7z/wBU0B951T+GgoPWgkaASb/KVt/C/wCFBfdfpPlQUNQRbpSLVdn/AJUc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TD+Otcf7mb6B6jjsOIz5XFs3/vDX3eL9r5/J7YI21e7z4TJ9wrrfTA32a/8AqpEv7Nxc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/c93H6dHp/8AlNvl+NcHZax7x+JoHNA0/wChf+E1mi1f5jH/ABfgKggOtBNvomgjZ/5U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3/lNIjezx3Y4ZbxeUnfGxz9lXH2PALu9SOOK0a206WOW2U+8XVi8cyHlyE5vhgA+PMa9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WdbRQ6gAypKVO2/Q9f8AlWtKnBcXCF4ba9v40GOdVY8oDddh1poO19qBVIffILoPlQk8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K6Y4oewLJrAuTHEqPMsvZx7qSjq23psa1ePavs/h6cXOhyXCHmjkXnRv2gTnP2/ZXj5M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Gs/56PgaCBoInp/fzqVnL05jjv8Amekf6xN/VSvs9C8fI465/wAg33+jl/GvbyPPXokO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+rXx+b9zvx+lWsj/AObeo/0P61evh9Od9h4h/wDN609Ls/1Gr38fprGH4H2Gsj/v7f1V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B0lj+gu68rpDKfzh/v4msZLFg61lVWnb2F7/AKwf61ANcjJI8z0rWNHP6twXw3rUgkv9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MrePlXfG7c3Pn2P6S9qZbHWtRsz+ovJG4X6sV3wyc8oyb72b8WRQNBYcWQ3cJ6x3aui4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LXDKOMvIOI9E1B7S8tLeSRf81uVZfMdPurtjybcqDudRvrVkN1p08CsvMMggY9Nq67cx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aSWWLOO80ew+o1iumNbP5X0q6bKXtuW/iANc67SmvCJIgsErb/8AVsDmptuLIdSN2NLt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fOq9RzcxGfXauXLfBXtOndLofun7q8GXt1wVy/TNYrrRGfzJ+FZRe/8AN4f4av2KB1P+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Xo6b245e3I6t/k+xP8A3a2/rNX0/wDprnfbY4D/AP3sP++L/wANa8PXfZ2wdChxfxn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tVnpSoHvv5nL/A33GpBm8SnGjSH/ALuf6prtxe0qvXlDcTevuFr9XZDNfT4/TFfPPtOF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0sRWKLJjYg55fMVqkBafxnxZp5GNQlmA25ZkWQfWe99RqZNV1ule23XLVFiv7MTxjbEc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+ysys1ja/wAW6Lr+qm7uiYHPX/FEUf8Au63KxQgsNG1BgkVzbzBjnlSTDkegO9bZrueA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0d/de3MkTOBlWwQV+0VWL4eg+zQEXnEAIxjUf/0aj8K83NSO0tQPcJgcfp22NfOuenWT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7ZGz6Vy+S7amLOl4c0q4muDLaqAqDFd5yeFnHuOL430Ox0vToOwTDT3e4+CMRX0uj5Hl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Lu6twnQQmc/AHf769/duvNplcZ25g4e1MK6ozRBuZjj9da4dTl4a455cLBFcTFuW6WzT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mvjZ219LDHw0bWW1S3eG2mJPMSGkY82PTesyf1a1oNGU94ISS4BwQUkbY+vWt6jOVv2S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FkIwjY2YDp4b1GKI0vUtTsdQiuohJBNA3aRMsWV5h08PjXXhzywyceThmcdPD7S+MIN5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57fJ6gY25eu++TX1f+JXDx+f5Pncn0yXzPz/ABercEcVRcU2U8nuwtbm1l5JYTJzZGNn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193per+XF8jn6e8N/wC7oMZ8xncAjwr3Y57cSA9a6FPiiFiiUsUZLFAsUCoHoFQKgY1K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igVAqB1qwiWKqligWKBUCoEalDZpsLNNhZpsLNNhZpsOKQKqFQKgcCgWKBYoFigWKB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wKByKBYoFigWKBYoFigWKBmFShsVAsUD4psIDFS0PtWdhBQxwMZOwz507teU87jy32mX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00trzGCSaJuZ42GCeSJcYJAK85I6jGa/LfU8seTP8/s/SdDvTmbeHUZBHNYaLPaW/ZuT7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MBR3iE27zbsQT41+Z5bjctPtY7kLSdWu4OK9PttPMOpXKyqDGkhDyyIrpIxLEYDRovKv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cnh6u3T2Oyt10yKa+1GZJLiXvOyxMpVc7Rcu4PL5gZ69PH9lx2Y4+H53KXKm03iDT9Qc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xuD9QPjj6/Ou+ObjlhY1gN66S7cbNJVUKgVAqsWERRSxQPigWKBYosLFAsUD0oVQKgV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BUCoFQOKBYoFigWKBYoEKB6BwKBUDHrVUqlWzRUZZ+oaktmrSy2/PCAeaUN3U/iwMj4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DHurlbzXpNQeGb8nmC3VyO3jkDIwA69Nv4TvXhnP5e3Hj1HUaDc3EtlGZbSSKJVBRm/X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ky7nKzSWoa1ZWCSdpHcS9mvO4ijV+UfMg+PgfjW9tYsDVOILDVZU061Nxb3T5DRSrysg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8fGvH1V1I9nT+6wnaFvz1skUkRg7CMF2kLyDHKgBGQcHw8zX5fqse6vt8N8NC3tp4po7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Zbq6cpyoOehPeweu9eLLh/o9HcsnuLS2SaN4OxljHMZpokVGwxHhvkgjoD1rfHx2Ut2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3s5pY1gkaKSMwsAX2YoGB6Zwcn/y9OWFmtOWU22tNkTUJXt5Z7uOSNFWKY8kittvjmPg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7Yyx0Is7e40VLl/8XnuZmKxmZ15FGd2Kjp1+VamXbWM+LujXTULcRtayxvbyyALJcQ4Z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ffw8OtfV4eq1NPB8PkNe2q21iGvkikk7BuQzM0YwcADmGctv4jeumXV6a+CQ1jrd0trF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8i4Zv1c8u+M46E/fXDLr7v8AP9DLppWhca9biUQW88jygHn54xgnGMjDdBjyr08fXWe3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XE9/LaXscCOFVoinSUEHJ+WB9dfR4+p7nmz6XR9Za4n1Ky06AyrBLmSaVQMRhd9/7+Vd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rkQurxWydlGv0WbflGcDlx4Yz8jXjxzenDj0ytW0W4OiyWFnKX1N2aXtWPKGPpk+Ax9d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iwghtrua1tlu5JmdTMylWC5G+N/T7Kw6MzX+INNteILO6S0a8Gfd52cYYHI5Ns+ByPnU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sPfo7ye4uJXjR2SIQY5HAOCN8b7rk9c1yvL4dcYA0fVNPns5p9RQlTIMh1I5cg7bbfaK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CZRoW91otzE5l12S3KlhFEIeyVD4nBBz4eNe/wDm9R5sOn2E7XTP+tk+yuX883/LR9V1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lCqwc7x4udOt28rlPvrtx1msrizcaM/k0w+6vZg4306XRDmAfCtMfZPVxm3b4VMPZ9n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voY+nky9uA4nPL+TZP2NQhP+9itMu34vXGtt6wof92gwOKt7HT28u2H9Wr9mozOFP/W+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8nqnXjdqOtfKvt9DD0QrU9iTVuIq0bewI/wC0f+satFrCoJDpQM30T8D91SgWxOOJLhf+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3UP59N6OR9tBRQSFAJcf5asf4JfuWg0L/wDSr/APuoKB0oJUAd/td2X+kb+oaDQu/wBT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oBrja8tm9XH+7QEXn6SgHbpVECd6QVWx/wCl2H7i/jVL6WXJ/wAZb+Otcd/Ul9BdT+jx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vu8V/S+fye2BPtq138VP+6K6z0xfYv2an/5typ+xqFyv/vCfxr4fUfue3h9Oks9tSPy/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j1NBIdKBS/on/hP3Vmia/wCT1P7/AOAqCA60Fh+jQRs/8qxfxL/WFB51/KaOPZtOc4/x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fPlvfSSWSW8UurO3uinkjnimRQOuVPeA9PCvfrxEUCIRxxMe0Rio/SwE7HxyPCs6UDBc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ZhGi7xXBhboNxt61cYNG6vprm6i7RrkpjnTtnV2HMu+GUYPSusQDNNi4AzjmLj1+gf8A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9kmo+98KXto30rWVgP4WO32hq8vWfZI6b9avN962k1URtf5+vwoGb6RHqaCL/QNZyTL0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0hXbDG6mCjHXurX1elvh5K5C620S/XP+al/Gvdldx5s/b0S3/mVt/oE/qivlcnt0x9Ia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j/rV24P3GQVxjhmybyvv/wBE9fQy9tY+0uCthq4/78T/ALq18nq/3PTg6Kw/Q3XxP4V5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LSen9/A1BXpv8x1Af9sf61BRL9L66BkOGHwpvQvst9JT+P8AA1qVLij2YKHPj1q2uVjn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R1wt1bnnibHXBBx9ldceTTHZsLd8Mw6zwzHp90vLLGPzLfsEE/ZtXec7nlxPO9M4ehj1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kOGRx9IeY9DXT507NG1/2aadLrFr7tAY7WZxzPFIV5B442NS88a0N1b2TafbyIdN1vUb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2x8D9VZvMvaF0PgLihdaWS41C2mhs7uCU9oCrzBTnzycevnXPLl23jHtduhSS6UhhsR3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3bEJKe+K51uiF/QH+GsoJf8AmsP8NX7FAaic2V4P+wf7q9HTe3HL25fUk/6KsW87e3H+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wR9LV/8AXF/4a14+rduJvE4vI/8ARmvBPTsrJqge/P8Aikx/cP3USs3iUH8iS/6u33Gt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UayQTg+42vQ7/oh9lfSx9M14/wAR8c3/AAvxddwWdojEpEWmAIcgr06Hb5VqEH23tS4Z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ndOdmeW0Vjj4phvsq2NDorX2O6/+jX8mTHxgv+z6+UcvX5VNJYzOIPZLpT2Ul1oPEZlY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HkJB3c+Q8a1GLHml7wpOkz+DocFcHIrpGcnXcJBoOHbWMjdGk5j4jc1quNr1z2NXTXUG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GbzwUAH3V5ef01i9CtN7Gb/WW+818m+3p1pMeFIFH+luf4BVHE+1Law07/XX/wCGa+h0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a88vyDc/elfSl8vLXH8cKX0nUh2far2aZQ5x9NdzjfFZ5Z4a43F6fY2jzyjlFpkNyCPmX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4WXt9Lj9K9V0GJbczCd764VMosRDMR9XhTF0ApdTJaCC4eBEC5KgAA48Medbjnk0NMs4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12g/NqFKhD+yDWmJ7K6vVWSWKc9jLkq8ZblP1UbquFylv+aPcVvou+PqoghHlbtGS7Mc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8M5/viuvFn21x5uH5I9A9n3tDGl+66PxDKDZRWzKk4QyTM+eYFjnJBGenlX3Om+o9s1+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+zvrHjThe7VVXWrOKUHl7O4PYtn+menSvq8f1DHKefz/AAfJz6TPGtyyubW9txcWV1Bc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jI8MqcV6+LOZ+Y59mWPtfjbrXb0suyx61LlYI4pMtoRFAsfGgWPjQICpUp8elZQxHpWo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KIXyoaOoz4VKh8VkLFAsCgWKNQsUUsUCxQLFAsUCxQLFA9AselAselWBY9KbC6VTZs1r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Ls9Z0W6Kpd/ZN7KpNksN8KWLuJLk+FNJtLA8qL4pHA8KqyQ259KvtbIQXf8A5U1DUOdq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9NVrcKm6zqUqbqlVCrN8FLNTYY70CxQL5VKF8qDI4qvp9P04XEfPHBGwe6mQd5IlILY9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5+X48XTh4+/Jk31zaQKL6DVJQ0cvZLE7d5nH0lbzIr4c+oduf5/o+1em3g2Y9atp9Pup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HICdo2Duudj/AOVe3Lrpy4aeD+T1k8slvry5OkyyvLJcNCea1WF1uCwPfYnBGOcbE4A3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/RdJx9sSu7o6WlzdzWs1rKqtyQumYnAOHYjIOPPIB5s+VfMnt7MvCXCOvWl3xLocthpN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2SoJY4ebZgM8wGQeY+GF86+90F7ff57fK6jHbseKONdF0/WY9Ld47hopQZRE3MqEA45j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v5197m6yY4SPm4cN7mZFxCl/eSPDaQy23aM8Zz3T3R12G46HpXzsfqUxv5/o+h/K3LF0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jKolvXJPJz8oYBcnl7pyBgePjX0uj6z5Mq+bz9H2+3SseY5xg4Hx+FffuO5t8vHGSkKy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QLFAsUCxUqwsVlSxQKgVWJSqoVAqBUCoFV9mzSGZIneCMSSKp5UJxzHyqKyLXWLmeRY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QG7qfOqtjaGfLFRCxU2aDX117lAZzGHA6jnAOPTPWplW5Nlp1/Z30PaWkjNj6aspVl+I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tT1Sw0mAXGpXSwQs3LnlZiTjOwUZIp3Ew0ytG1fXNY1OeSDT47PSIpWVbiZGDzgbbKwz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oBttj165+2tysWEKrJU2sZXFL3aaTK1mYxLyn6Wcj1GDkn0rly5dsduPDvrl+EvaHpE2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8gYp2ojflIHieuD6HFfOvXTCvf8AylsEX3tA0lIhLadtPvjIjHK37w3zXDP6rPz/AOmP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V1XiV4CILWwgjMk1w6NgL5E52J6AdTvjpTj63vrWfT3GO50O/wDynYJeC3khhcnsec7y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O9fT4s7nLp8/OXY9tjW5cozjhbWXrFvY3ubY3kNvcswWORZhG3OTsCen11w5eaf9T2cf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NlcyWlxpMkKh1TtFiLjnA+mQOoPiRXw+fqMccvD3Y8F09GsNTji0iNry/hup5FZSqA8j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wfnXXD6hMcfz/RzvSXKuU4iN/eyyRW99JbCQuvZH6JYhjggDJG2/lXj5PqUyy/P9Hsx6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4SmWfWIlv3jaUyQA9lBjAK8w2OB4etevHnnLHPsuKuwNpysUms4LO3mWUnlKtM+R39xt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J0xzsGwWUmjrdyRvPe28o7Uzrc/pMn6CgjqMDxrjydPt1nLtla7Y2+o8Qm7sLgx3NtAw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TDnlIBBwFzgb49K448XbV79uus2sNO06C0ltW/PW3KuG7ylx3wx8X5vEbHm9DXoy8RZn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2iJLaSvOFd4ZXc8oA/aIOx8PlXm+Pbd5NMzXZjZ30Vx2qPE6yCVBIO1PMd+UHGdgema5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9GZFurOW7XTwluvKEaWUhsY7pIB6kV5bx5SulxqHuMl88tpLYuXIDR8pPYpuPpNnYkZH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nvH2r1oPDDPB71bPDFHzHslYc5XP62fAb1n4LtzwzWRvf6Ytwl/bu8At+0SbOOQFNzg+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G4plmo0zX7xuKbe6jiLWhh5Wu5ImYIFOecYGAADuOu4zX0OC3F5ssduok4tMrsYbiwa0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655edRnJXGCR5V3y58pPCThjjLrVngsLa2s9TiSBL/sFmMwLKcjAGN8b82T4ACvH8uW2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tCG0681FGMZ7PniZS7c3MOXn6J9H6PWumGWWV8s9kx9D5U4XutaNqutpJJC4YRG4Acd3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4r2470l0xdcm0v8AKcGnQTPeI0oFxG5eNSW3jUEZx+1nw+dZy47UumdqOo67w5KYjpVy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6LO8ewKlHOFIB5hvvXn5OGuvExLnitpptLgsbqP3XAkImZUbmBPdILY8B9deG8F29GpB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C1s5ZFuLdXmicHLXIyASuO7uQcfGs3hydcbF/wCVeIP/AKhah/7UVn4cmu6PuevmtlQ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XOjKfKdPvrrxs1h8THNlpr+U7j/dr24ON9Ok0E/mRWvsx9l+qjMDfCs4ez7PJ+MB+cf5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t51xdtp9s37N7Af98Vpl3fF/e1SN/wBu3jP2UHP8Sj/oiwb/ALSUfYtX7NRk8MDHGefP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V1Lrxu386+Xfb6GHohVEm8K1EQ0j+bSf6aX+u1Wix+pqBL0oHPSpQFb7cSSH9q2T7JG/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yerE0A1BIUAd3tq1gfPtF+tR/ZQaV/vIh81zQDjpQSoBL4ZurI/9sf6poD7ron8NBRQK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ib+qaAi9/Sj+EUA7GqID6dIKYT/0sf4E+80pfSdyf8bP8VXjv6mb6C35zJxMvlHE31Sr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T2w7of8AStyfPkP+7XbH9rN9ifZrtoV7/wDXS5/rCvidR+57OH06az/ykf6P4153dY/0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eX9G3wP3VmiSb6ev8Y+6oIZ3oLD0oGtf8qw/xL94oPNf5TCyS+zm4jjjd8aimeVchQAx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2PmGxhs2sZ5JrW5MkcxJmhlGEBGwK+ODjevo4+gSUWMJLHeX9uJAcM0TkBeXunI6+P2U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yJdWdy7nlInTZgDjx6Zx91JBZMZ4hNMNPtVVwg5YXGBjPTy61pKFe67W7ROzKHlYHJz1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1Z7G+ZdT1uEHum1XPyf/AJ15ur+xHf15fu2dqoja/wA/X4UEX+mfiaCEn0T8KzUvpzvH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v6i19PpvTy1xswzpd/8AwS/jXu+1eXk+zv7JufTbJ/O2i/qCvmcv7nTH0WpDPDuoD/R/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VMhfha1H/ft//ZNXuyvlrEF7PJnc6zFcIqXS3nO6qSw5WA5dz16GvmdX7j04OssP0N0P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alFx6fKoKtO/mWof6Y/fQUzHf66CKDJHwqUt0IsjjSV/j/A0k0plOR9VVi+zTLlflUIn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EVJatYWt6RFd3KXcagXCbA+a1uVjSu6jKS2wPUN+FW3adoy7XM49HP30XtSs15XlpV0L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VG4Gk+mfiazVq9T+YP8ADUQU/wDNIf4av2KztQ/mt3/oG+6vR03txy9sDUV/6D09v+w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c77G8FjD6v8A64v/AA1rxdY7cTbz/jsf8Brwz07IHrVFF9/Mpv4D9xolAcSgnR5B/wB3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Vie0O9FprMpeRI4/cLUyMVyQBENx/fxr6WPpHmNzo2m67rM2ratbX3JIqIq2hQMAox1b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ufZrw5eqX0/iC8s28Ir+zJ+t12+wV00m9My69kvEiITp1zpmpR+Hu92u/wDRPjU0u2RN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LY63px8ZIBIgPzTY1mxNsi54g4mgmHvF4Z2JwRdqGJ+JI5q3Kldhw/dT3miwXE6IjvzH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1p585pucEaxPofEclzF3oucdtGejpgZ+dc+XHcZwy1XvelXEF3oS3VvJ2kUs7MjDoRn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Oq9ku4u/VrnFKP8AS3f8Iq30lcT7Ux/iOm/64/8AwzXv6Nw5GHw6Pzmof/WC4+9K+jjf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jaJqXIQG5I8EkAfpF8avJP0t8bmdLvYUuuVpEi5RhjEm2STnqNq+Bl+6vo4LdWv0jhZL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n0wOtHRix6nE8bvLDHJNukjuRnHkxrUrlkreFO0zbuLcO2y8p7Lb08PiK3GZ7X/lbULy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5UmOCZwC6ZxuCd8bVW6hezXU13DAyC7jQhZ4A30mx44896IG1+1mt7eJ47h5iijmMZBG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Vmi/55R2vagqAYyK6yaZ1Pu6G1uJZ44ZEiSS1370i5AAG2fXNZz5bPSZYYV3nBHFUfCk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AZobZAm4+i+D44O/nX1uh6+4+K+Z1HTY5enrsGvaJcXEcEGo23aSJ2gjaQc/LsT942r7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4Pi/8tMISCzAgk9c9a92GXdHnsIrW9OcR5TUUsGgW9A6jzqVKfFZQxFaiw2KqnAoFy02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ohYoFigbFGoWKKWKBYoFigWKBYoFigcCgfFAsUDYoGI6VqCJZVIBYAnoD41nLPTeOG16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k/hjauWXU9rd4hC6Pq0mOTTLo+pjIrhl1sn3dMem2lLo+oQnE6W8H+muFT7TXO9fMXS9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ca5w9AR1DarCT/WrP/FJ+f8A0z/JULLqXDiE9rxpwzHjqPfg33Zrnl9Un5/9GPR2e1Mn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3oQP7rO33Cp/xT+zc6Qx4k4Dbr7QNIGPKKQ/hWf+K/2W9H/RW/FHs/T/APj2xP8ADaSG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1Oiqo8Y+zwdeN7c+o0+Spfqe/z/Zv+RtTXi72ftjl47s1P71lIKn/ABP8/Iv8hUzxRwHg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rwyL+FP+Ka/P9j+QtW2mu8GXihrT2gcNSgnAzcFPvq4/VfP5/ol+n38/+2pDa2VyB7lx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1FM/VmvRj9Uk/P8AZyy6Gixw7rLrzw2kc6/tQzI4P1GtT6nj+f8A0l6OxRNo2sw7vpN2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1HG/dyy6ewNJb3Eee0s7lPjG1dp1Hc5ZcditgfEEfGt43bGtI1oSWrA+1A4ANSpTYorK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BQChDSNnEYIIJyOhwcDY7kV4et/bHs6Sfqriba5tEgls7HT4WEZ7VVaIui5J5wBsox9E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H6jO45v0vHhvEPd305hWyaVobhi7mJXBBDMDnyGD6eNc/wCbuMavT78sS/hVJri9kuN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TFHKfrZK97B38QDiuGOfyVvHHtcNPxHPfae8QuZ/d++y2gWROUFixDSFsknnPQ7438K74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UptKske0RlSWdoJolQ/nw46rIuH2AwVJIORXvk7MXG4yvTNJtJrG4luYLm9s551E06e8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8w2wN+lfP6jqblqNYcE2KuNQQQSRSQ6fbPEjEFWzEmC2Fb94cv0R1Iyetebi3lm9Of6M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Jt+Ib4ukQieKESYyU7oYgHdSXDk/EV+v6Lh+ObfC6rP5PEdAdc01r2KziMzSPjB7MlB8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fKvTW+WnivZjl3R5bjcb5NiqHFFhUCoFQKpVhVlSoFQPirEpYqoWKBYoERighJJFEvNL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qobV9TsNJiWS/uVhD57PI+kcZxXHly7dNzDaej3trqtnHc2k2Q2H5dsqfD7a5zk21MQ2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ictdXHeA8SdsnPoR0plyaXt2aXXLOVYxYxy3JkYqo7M9V2IHr0qzk2djSkmjSIPPIsWw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VruZuOgU8uk6lK+mTyQTSEZETnf4gdc/CrldRvCPOJdK1Xh3XZms9ReOeWRuxku1dzIN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uK8Xf5e2YyRZJpt3eKmoXlrbX0k0n56ee5EcaqoJZAF5d/Hp410xycs49L0e5F3pVrcA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lVXwG+/QV2xrhnBRrcrmQrcu2L4N+FS0cF7Ztdn0/S00a1iHbX0bEyMMBQNtsjB+/piv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d0Ulyrw9Y9RNw4ueynKlMlZkVwu2SAQCT86/I8/Nbk/R4ySDIbyCxskhltprpZP0ckZI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ieprhM7Emh2k6m0XPLqWnC4tDdN7vazTtFFGQMmRgPHAwDnxPnXfi6rtrHLxyx6Nccem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LeeeQNzNaAvHbqNlOPTxGPCvs8HX5avb+f4Pl59PNnfj+4MctnJJayzBVWSUZVe8MZIy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ddySOnD002wYtagladZr1pCGU594YI2MjHJk7Dr18K/O8/W8nJk+xh00xi9uINMkYafc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5dlCAEj6LEjI8fGvLc8rW+yQReahbadBDFouqxRw29uTK4kaXlKgDITIznr1rvbdQsn2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km1qFwGxHG0Hekc7c25OMY8/GvNnjZdmttC7GtanDb2dzqU9vakPJKbCVhllUbuo2PoP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xy44NN3Ff6Z+TrK/vZpBGjyCWUBpCpGwQjoegFfT6fqbk8+eEH391BJofb2+hQe6QuGY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RkDJOQDzeGa9+XNqONxgjTZ7PUNb1h7tIILiSJF5rZyqqSuAcKO+QfHzAzWMc+6mlg0m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mEAEYknwd1A5uVQDjPU+ua75Y90WeWhHIApgsb+dx2hUQxSMkSuMhjnJztnb7q6cPC48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HRDZvIyEtHNdSc7Z8OQEnA+ddrwOHy79jrs6bYkjU5LOa4bfllUZY+ANYvHjHbCygzY9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o0VwzRyLNyo6bZIHjkfdXKzG+nWaxngvfs6utvHZJPPnvSKf0aefN8MVz7YuGSzVbXS5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wLCQAyOBg4OQPv8AKt6jOWYGzshYaRZaJYyPNMwLT3MUIiU75XIXAydweteji4pY43m0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tMm0xEit3PvC8pQ3DAhVbtFGx6tg9d67ThxYvPcmto3DWnaLfwXNlziOC17COI4wu+Wb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PT4VyvPkzJOG9N0WCztIdPSU88zy3It0zy82QGwN+pAJ9azenx+yznv3ZOlcM8O6nrer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ETLDGr2qBkwN1BAwDuDkeW9dJw6P5itaXgDg+VEhi4Ut4Yo3yC8zhWOOuObGfWl45EvP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nROFeIrySxt7hBaPNbrIhKW5VDuq53yx6nyrnnjHTg6jyxfYfoyR6Dcarcm3jjgn5Sy2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7KuRvivHlZh7e28lydtfy8N3d5Ot1pkNwxTBVoVMchYAhj8PP0Ncc+XGRrG2KfyDwr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WvP8+Lpuvp+vgveVAqBUCoMTjcf9ASN+y6N9RFdONmue4jGdHs3/YvsfXHmvdg55Oj0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TmM1L9A3wrOHtPs8q4x+m2K+jh6ePP28141GNB5/2biE/wDvAPxq1l3/ABWP8atG87SP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+gbFvK5cf7v/ACq2+GmLwztxlH62Mw/3k/tr5/U+nTB24618i+30OP0R2rSnFWCvRf0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Rc/0sVA69aB26VKAB3eIkP7Vk32OKg0tR/nknxoBqCVAHen/AKRsD5O/9Q0Gle9Iv4BQ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RkLqe0tmf+8L9xqNDrs91PhVgooFQC3n84tf42/qGguvtpVH7goB3O9Ay9asFMX+VSf3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aZz6mtcf7mb6Dah3bziMftWSt9TpX3MPTw5/uYd5/laYfuJ/VNdLfDN9ivZztpGor+zq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n3Hs4/To7Y41L4ha8rsum2kYfvGgdaCUn6M1mh4t9O/pVBE9aCw9KCERxqEZ+H3igxPa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Ojyald6crTs5mtwCds7EE4xW8PA8Y4h9herxSF9M1i01AnLPHLbrHMT6EnlP1ivXjnpj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aITHNFJbudlUyvFkD4936ia6TLbLAOhalFI8qadLI36w5RMMHxI8vhWhnyadPbqUfTmw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4AjbFaxLUdH0+4uL6WQPHCtvGZWj7ZVflBGQuTknGa1ZuM7faXs80eLSdKv3EnazTrmR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Aa8PLl9nXFrH6VcNaaSagja/z9fhQRf6Z+JoIv0qfdMvTmuN97bTf9al/qLX0+l9PLXJ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N+Nez7PLye3dWH+TrP8A1aP+oK+fy+3Sell6M6Dfj0j/AKwrpwfuMkEGeGoT/wDlAL9c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2o4PbLasPK8A/wBxa+b1nuPTg6Kx+hdj1rxukV57xqUW+FQVab/MdQ/0x++gpm60EUJy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/wCl/toHXpVhUZ/ok0rNW3P6KPP7NIgWSq0z7wZuIP4qKvuf04/io0laj8459alZFQ/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ANJ0P9/CpRYn6E/38KgIf+bQ/wAFX7FAag3+L3H+hf7q9HT+3HJiXozoGmn/ALKD/itX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7TauP+9L/UFeLq3XibH/ANHp/Aa8P2djN9IUFF9/M5/9G33GiVTrUfaWHIOph9PL4/Ct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3EVrc8axe9xTQRLa2ylZIx+c5IQCQc9M5+uvZhltzyy0t03XtFmtFSO9jUDHKGHLt8MV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3Zzq6gwzBl/cOa16S1c7xGTJiiJ82Qg/WKbTuGWeo3Nrvb3l7BjxiuSQB8HBB+ymzez6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ppp+owsveW709OYjzDIevrSVduCk0tNFufyfFym1LM8QDc3KC2SMk58RVc80I4HtdcvL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Kjas53w5vWPZZqUx02402ZuaOOQGI5xy5G/3V8zm9u2DtlxmvNXeFAfzl1/Av4Vr7NVx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/wC+t/wzXv6R5c2PoI72oeQ4fuP6yV9DenmvtwfHyl9E1IcnMOWPIGc/pF6Y3zWcvMb4/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ngEUcjYbnHLlwfPIO+a+RyY+X0MZ4GXmo2N28ls1jJE2Q3PGe9n8a56rcZdzaqkot7ci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/vGtb0mQ6Gz1u3VlZleENj82wflPgcdfqqzJlaffjuiRpkgZcFeY7+B8PP5VLkHMjxSx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ZASzjPT0qdyAe0hur02s/vBVTy4BUKWB3GPH4VrGpV8mk6RDLJdNcySqhJEHOAoHkRg/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bdoAts8TQxL3V5+UqfLBJFZt2qBvVkhX3u3chjt3+4c+WdzRFlm8kpDWMyGMzMkpKhSp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k7K58mHfNPReEvaC/DEkOjcSJLNYxwho5xHmZCQdjuAR9dfY6T6lMfH5/k+T1P077z8/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/rij8lapbTucHsxlXAx+yd6+7h12PJ7fKy4Mvu2K+hhyTKeHK4XEsVMvDMuzVnalir5C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KeKWKS6PBY9a52z7lv8AQ4UsMAcw8Vzufx+qszkxjc2gHUAjOOUgMe03BPhjOR861ebF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reeKG6uobZpD3FeTBbAzgb+WaxefFP01ej27cwS4iZgfog55QRkfZXO88Ozfo5HrW8c5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pv8AolhjVm09Gq3aylirqpvZ8etTVL4LFTZDYzV9LoiKbh5+x8etZueOKyZUVBYX0wDR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L/tHA+2vLn1swd8eLKsrV9a4c0d+XWeLNDsSOsYuRNN8o0Bz9defL6lfz/6dMenyrnb3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BeI9YfwNtaJaxMfjMwb6ga8XL11vp6uPo9+3Pah7a3BP5L4E0qE+Emo6hJcn0PKqrg+n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Rj0MjFufbJx7NJiDUtL0iP8AY0/S4wfrk7Q/bXHLl2749JI5fjH2m+0GHTjeJxrr3N2q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nP6MLj7a43KvRx9PI4q74v167Km+1m8vM78kty7HPics2aTOvXjwxWOIy55p7YEdOZcs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4pivi4g04kDssH95cVO5OwSusW0mAsH+9n8BVmTnngIjvjj83Gc/Crtj46c318ekYA+Bp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p9xp7NaLtdS6g49cGmjZjPqZ/wDojHyq6amSjUTqk+nTwxuru68ozgVL4dJduba1urKA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5BHyrC6PFqVxGAI5AAPAqDSzZpoWnFOp2jh4ZI1IIOYyyEY9QQKRO3bpdH9q/F1kCsOu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VJQPqyVq7T48b7ddpXtz9osa4g4pvLnGMpOtvL/Xjz9VN0y4MLG/bfyg+N4gov8AS9C1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kP+1HL/4KTkyx9PNejxy9NSz/AJQekTELq/s3sP3prO9dGP8ARaIf16649TyRzy6Cfn/2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/TFxpvFGlP8ArFRHKF+HLKx+ta6zr+TH24ZfT5+f/basuLvZZqQQWHHq2TnoNStmj/rc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+f7OGX0/8/K3bTSl1GFm0niDQ9TjP0ZLe8AY/wC6VH110/4tfz/6YnQOe1LSeO7IMTo+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soG+AQFLZ8fCsX6h3e/z/B0nRMDW9R1Hs7m0u3TlWPmaCW1MLNvkE5AyQd8bZwa58nUd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GVAxWGW8u5CrMyIknu8Z3zlmDbtlsAZGCT5V8Pn4O67fT4vEYWragLG7eJ47PleBxzc2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7kk8ygAjGzHHQeXPpbk7zJzq6+bPWTMst3p9/vGJWQGMJgk93c7Yx4gnOTjNa4umuNb2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47K7jVGAee2QxqCreJZlJwS/0Ry+hxX08cdRxzU8OcI6Va39++LnUJbGFZuWfMcKOWDA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nPWuXJLpMa17y71OO3tbubQ7BJ5Z2kkijuwO1CjKx7jYAjJPTA6npXzfjueTt3uS0CFd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K61GC6PbyRrYPFknmZxGAc5OcjONm38BX0eDg7fLly8m5p6JbwNpUUVp77eSQpIwhik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kyYwNzlsjwAxX0Pn7JqPl5cfnazRbm7u71dFisbfVBNGTcI+YjbwKVGSRsWyWGxI2bau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uTPUemwQG3tIIGllmMSBDLITzSY25jn+/oK/R8f7Xxrl3ZVLHpW1hY9K1Clj0qoWPSgW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isqfFAsUCxViUsU2aI1TVID0poOwzVWQDrNi9/p01rHIkTuuFdzsvr8axdrK8y40u0tI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d2IVLXVElcRzKenMN+bGOmCN9zXzeuxt7a9vBO/YzgvXbz8ppFbarp8tkyCSbGIwQD3j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T02FeHo+W8drveIRxjxDdXunyR6WqW1lAhlW6u0MZfOchCTyrjbxJ3HSvV32xy7NNrhJ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EtYlsouxgcAr2nMAWYIxyzfR3yBvsD4bxrFjT4vskl0su0lp3QA8d5KUhmXIyCQMqT0y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wxp57byRz2j2k09rpLpMWhnjlE/ZKDtyzHBPn3sDr1ryb8u2EUajd3snEaRW2r3GszSo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IYEHvBMbjAzkn0qXKOtm1rXdpm4t9U0q4uY1lzHPbjl5cggcwkIDk5G2c7Z8K55ckizj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HT762jkWC4cL2YMfNFHsRkHPeXYHAHhXGdXMGp021/8AhFHFo8nEY1K4mvEvezmnjZlh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MdDvsBWv56H8m19Z9oWnWene/wCn2z3LSd1e1UpGHAIx4lh6gAYxvWcvqExn5/ol6DbL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tFdacUiXlF20cuQhPiFAyVGwxkdelY4/qkl/P9Gsegcl7a72WbiJFjv4tRt40yw7JA9o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B5s5O5Feb6j1k6iY/wBt/wDp7em6f4t/3cHOtvITMJVhkIB76ljIdgSD4DAPzzXwc75e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Z7QxKC0vPzljk7Hw8sEeBqd3huYrkgutXuzp8bmWIDtHZ2CJF3dm5j06nG3nXLu1W7hu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jL6nJbQwgFlspEdm5e9ux6YKjO3jXXHmcMuFtXemrqmGGoalqyKrc89ysAjUncBQOTOD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5txrHDTMXgvSJmnnMd7KySiGUtKj5JAOO4VUdPCvn8mW67yq5uENRaRZ4b7Tk08uGVZpC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jOc1zxya3sFc6M0L28QQmGQhCUyg5jtjGcjxGDjpXo3tgDe6ItvqEcc+nyyQW+WWznnM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7jAwd6748e0219Hv9c1JOwtLHUo7IcwkuDP2YI5eqtlMqNzufLINa+LVZtdDwpccPaNe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zdgjLK107kIfAOFAO+BkZzjY7V7uO6jncdsHi26nliuINLv5/wAjpILiNJJxKbdmDAqQ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N8jeply6ZnDsTBrGq6JcLAkV9eX80CyLIJswhG3AMeMrvjqQPGu/T5W1yzw00LXTNTur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rc4mSwt3kghZm73eU5lOceOPqr6uHHcnnz5Ji77RbBrDS4dKh0C/uohkhpzFAq75wx5i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/j43h5OXytudG1y8WJFl0/TLcPkpG0ssmdsbnlGOv2V0ymo5zPurn9c0qPSrmSWWaxaV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33JLEnIOPHYE18jqc30OKeBmjWBvp4vedTYCNy0IjJV2YkZUsxOfosMDGxFeXg+7pl6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7styZFLEMzFe02JIycgY2Ynbau9rOMq/hi2a5023lhuWynLzGQlufrjYjIB3x6EV14cZ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lrdpZKl6FEgLAFTkFcnB+fX519Xjwsj5uWXkV41rLbMpEEms6NVXcz20D9nNcQo5UkKz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y5C42s611bQUtrq7tZoAnNmXlByWAwPj4Vw5eumDtx9PllWdPxNdNcRRx6cDG6Bx2rlX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fOv1SXL8/wBHsnRWzyp4r1Cx1ThXULaCb888XL2bHlJBO/xrty/UZcfz/R0w6Ly5iwit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upYUhmkLRwnvs7HA28dhn4Zr5PJ1fdXtnT9saGqyoyWyBnsraCRjKgw8gXm6lju3N6eB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B+UtM/bu/wD7Uat6Nvr+vkPYVAqBUCoMfjQZ4cuvgPvrpxs1zevNnQIT5X8TfXH/AMq9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Ff4Qa05jNR/QN8Kzh7T7PLeLB+davo4+nkz9vMvaAP/AJrXmP1TG31OD+FSsPQOJzz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+6pboYXETf8Azctx5Xn/AOjat7ajA4f/APXK3/1Of/w14urniOmDuvOviX2+jx+j10CG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cj/t3P14NKLn+lUDA4NBJzkVKM9j/wDOa2HnZSfZJHUGpqH86Y0A1BKgDv8Aa9sD/wBs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6EP+jH3UA4pRJegoyF1X/wChf9YT8ajQ29Pcj/hqwD+fxoJUAt5/OLP/AEp/qNQXXv6V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FWCpDjUh6xj76Uqd3+nf4mtcf7mb6B6of+kdfHnpmf8Aejr73F+14svbFvf8tT+sSfca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w1YeWsXH3ivldV7j1cfp0cH+Ul+Aryuwif8ASt8TQMlBJ/oH4VmicP8Ak4/xCoIH6VBY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+FBLWv51P/pG+810jNB2v6UUtYPxEsT6NdLLDHMvZk8jrkH8Ks5NDCuOBuHp0GdOjjLb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tfNsDL7O+HomLFr/ALPH0WnFbx5kopuDuEZIHt59BtZY85LSKSxPnzVv5vDlL5dHwtbp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FBzRxgnJCjlwK8+XmvRivbdqlrZ3qCNr/P1+FAz/AEj8TQQk+ifhU+6ZenN8bDNnp/8A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pfTy1yjD/onUPhN9xr2fZ5eT27ey306xP/dYv6gr53L7dMfS27/yHf8Awj/rV14P3GSu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//wDRtXuv7msfYbg3afWh/wB9H9Ra+b1fuPTg6Sx+jeV43SK/1jUotz0qCrTf5jqH+lP3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dRQXWX+Sl/0v9tBJelWFQn+gaVmrrr9Gn8NIQI5GKqwDdbyp8aNLbk/4y/8AEaNLYdmJ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e9c/wf2VEUSjb5/hUokp/Nn+/hUBMn81h/gq/YrK1BvzNx/oX+6vR0/txy9sy5x/g/pu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X1MWKJ4V/nWrf6yn/DFeLq3XibB/n0X8DfhXh+zsg/0vroKL/8Ams/+jb7jUqUtQz2C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muR1PQoL7iH3ydYmg7ALyOnMOYA1v5NOeU2mOBOFr+ItcaXB2hA70R5T09OldMeexi46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FtN1LUbBv3X5hXow5e5jIFLwJxjZjGm8VLcIOkd1FsfsNdpWAkth7RbE/n9CsNQUeNs6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XaygrjiW8088utcMaxZY6lVJH+8B99WVtRe8R8M6padmb82043i95hYBWwccxUEdQPGt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mw8TaXrghnie5jvVMMsYPLzdmucZ8Mg1wzrDa9mHNFd3VvIvLIjhWU9VIzkf3868XJ5d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46dZTRfTuj+6n4UrdcZ7Uf8AJml46+9yf8E17+kebNjaLkflU/8A5Amx/tJXuy9vNfbh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0aRQVQHs88w/OLv08Ovyrlll4dOL286YxtfDmmW1kBKgqjZU/vbeNfPyu6+ljPCjUtRk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cZ+gu7H6qzYrWtbiC005WDmMZ6Sb5yu48vrrllUqVjddsXVJ7aZc5VI2btFOPTas7TQK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3YdV+kHHeB8vOs3JKIgeWVJJri2mUvhR2n0T16eO/T51qVDSTQ3lsYgkcSghFmT6XMOo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tlW6W2eMmJly05jySR4fGr3VFn5KiivjLBbLPI55gpGAo8yOgNY7hRLBNcX3urT3UUkj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iMCrch1Oh6Y3D8U7TyiZbvLGUKMArgAbjY96uOV21KC4rn0+aORo/e4brCsZElLKATnd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Xbncb92BZ3csdzIBPDKuD30fDE/HPl4V9Hj5cpfDz8vHjn6e0+yDiKyXhpLPU9Vk99EjA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qpkeQr9F0fVWTy+R1HBI721vrC/MgsNQtLnlfkZYZQ5U+Rx419THqPkfKyx7aIBweRlI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tlPs5SMiMkVqZdoE1a/s9ItDd6ncw2cIIHNKxwT5AAZJ9K5ZdR2tzHbIueOOEYkib8sL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5ceBGMg+lcM+t1G5wdzH1j2laZEeXS9OuLwcm7y5hUHwwMcx8a8OX1HX5/s9XF0W3Kan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75BYKB9GBBy/0s5J+yvJn19v5/s9uH06T8/3Ypu9TvNR/LD6tdSTxEMJhO3J9W2FrzZd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i05n991KZvez2kvYyY538Oh8N8fE1j+dyanSdvpRKY0aB5JpJ+VSjrdfnPDbYnr1xWp1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XjG5dIrSNWQjEkigbY8CPAeFa/mbEvTd3tu2PF2sW0kTW2tzytEe7Gz5Qee3l9lanX3H8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tXPtO4lJjCLYKOQhgse7k9OvqPDatz6rcfz/AGeXLooL4d9rM73NzDrVpG69jm2jhRo3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8a9eH1Tc/P8ARzv0/wDPyjLD2oTm6Q6loUcNuT32gl5mUHHhjB9cdflXXH6l5/P9Gb0G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Y5pI9bsG7GPtHTt151HQAjPiSB869uPXyx48+m7a5e59qGiRXEkcdhezRRk88jFExg9R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bFx6buM/FXEnFduIuAuGtTmbnDSXhiV4Qu+QJCezBPkTtivNevevHodqo+KdT0iVIuKO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tnZRG+uv4WEGQjepOPqqX6hr8/2anQb/AD/dHV/bFoNuSmkaBeXsgGBJfXCwqT/BGWJ/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+nfDoZPblNW9snGE+VsJNP0len+J2o5wPR2JNeXLqcsnow6bGOK1ziLWtZctrGs6hf5O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yFrneS327ThxjKNwY9lIVfQYH3CruLrGF79br+km38B508F19jPf5/R20jepOBTxU8oi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gC3/AJVmyLNoy2sk6/nmUqDnvcuAfCs3TeMqi7tdMcgyyW0bAYJjYD7Kzt1m2Zd2mmiM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eftrNv8AR01/VmGCQv3VUj1G9Z3TQiHT7mVx2FtcSMOvJGTVlSxtWOjcUbGHS77l82Q4+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dM4oAHaQwQ4/6x0X7zV7jtJotTj2n1TTovTtov8A4qdyXAlgu5D3NasSf3XiP/ipM0+P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agrj9xIz+NO4+NYdF1Tr7zdfKJf7asuzt0i9hqKAh7u5C+IMCH8aGmdqOkRyx/nJJMjx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EjGn0nT1ZR+VmikP+bliZfq3oqMuiXSANGElU9CgbNIt1faiTT7lWBePkxtkrj6yavhN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PmexvrSYMMhFuY2+oeBp/wBjun2GR2nF8RxPoUlwoA5mXbA889M01ankVzOqYvNJvbbz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xUuOvab0jE+mvslxGp8F5sfYRWPDN8r1sIuftkIV/B1OD9YrpjJ92LGxpGu8V6W5fS+J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725VQAcnBJGMZq3GfZqYitA/lEe0eCydNQvtN1u07TAjv7VX5wDsxPXGPSsaa+LbdtPb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Au9mMMDlstcaTcmPfG5CHY/ZVtO3S/XuHPZTrDpr2k8U8TaBe8qyW2nanYOyyHl2wcc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uii9hnEU1hJqui2+kcV29wjS27pqA7WLmXIXDYUHbP0ts1rHRvScWiava6fpsOr8PXnD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xCzKyDCh0ZQQyA4OzH5V2mO3K56U8XwrpOtcOWtrepNc6h2qXNu7r3U2VZARgYJ72T+z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j5YyuMDo9zoWnQcUWd/Dq97at7tc2eBbRoxZeXlB7xBYE4+lnHjXD+U7a18mzjX4OGbe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Ln89FfW1w5CtzDByerD9kbgYrfZpizZtAn0DWNSuNWv477RuykEzXEPPJHIgdwVJA/Ns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x4/PlyzegcDa7o0OnxsEYXEzshM8q9q3MTIBjOccoJHwr6vTZTF4eTHuju4nEsMcinmR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Br6+Ocynh8vLj7ac1tIQrUKfFGSxQLFAsVKsLFZUqBUCqWpSAzvvj0FNrGLrWsvZ6hFb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6RyKskYGMHlJ8d+nlXLl5O3TUjVsrqK+s4bqJSqSLlVIwR8d66YZ7Vbg+ddO40CudTtr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7ARyyZRGPlz9Afj1rF5NJMXL8W65bXGp3HCxCTzMsU0LRleV1yedSx7v7Ix1Oduhryc/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5rbmr7hfSrGE3t5rUFrcc7SzWRljZyDsAkY9MruD1r5vJZhp69bgrTLO54hlkm0vUYTby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Y6oCdl5SOuPrxU+TeVkYyx0Bgi4p4bmudbgsHVrgKWv7m5N2JO8AOVQByKfQDp44r0Y1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Rk1E3twls7NEsRtOYKoOB3ix82x3QCT02zVy5O2M447c1NdNDNM2o3lvqEatJbyQooWR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uSd1OB02rxZ9Tp7uPiZNvqE9leymS+FxDMjoFdSpUAcwwTg7Z618zl63VdseHZrPjGzi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VS4HaNJcvJOqvjuAJnGdiflXHLqrY6zi05e/uohDJLPby2avGEiSKIMqEZwSuduoOCfH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+2Nbh/Ubyx0uaC506ee1ZRLOVDckpVcoHU/RydhtSc9amK19Xt4p4oorFTbSxyMLeRjz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pWOXkuUdJihb3ZD+8yWRIULy3Nvvz4HUqPvry427akZPFeoaRckPIYLjUZT+kfdgAM4b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9jUgNJGMaSXcJjWHBbDcwJIGAFz5Vb5XRryKO409ZYI5nmaYFRHESwXp19OtYWeGpaxx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jKyMCCzDqVYZ28s1xydcW3IbCeG2uLlUshCWRewJRzt0OMk7AjPTfeuO61fIyys3TElj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Uq5J8gcE7YAPTavfwY7jjYIt4r6xsG1BUv2Wa4MM0iKfzOB1Iz13+HlWsuDyz6aKQ3l0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kcg5+zlIYtnDnow2Pwz51n4NNwC2n67Bp0cdzcTx2wDNEkqgHlG682Bks2TgDwPrWphp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qzubmwvmhtXDSW8s6KZpMd3bHQ5yR8K9OHhjbbbiDR4NJupboSXN68TNBbQ25kijYA7M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svckm2TcWYvJJL+8u7PTbWFhCJJSI4kQAZXk+kDzHpirrbXoLPYflPiiLTeG4L25ZkC3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IG+ioxjY71vDi7ky5NPS+HODdNt4o5p5pJowqoIA5IflGAX8/Gvr9Hwx8vqOfTsxIqwZ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wX4CvrzGYvmzl76Gj1XSjIEFzEsjZ5FY8rMB1wOpA8fLando7Nsfi3W4IdM7XTNbjga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B1DZ2xnAx13rx9X1HxyOvFxeXnMGonVbW9mmvIYonudwr4lkZRjmCZzhutfk+p6/9T9B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vaRYW0FuzJcXLIrJHGjSNKTnDEADkx5k1nj63ReCM7iTV9XtZW1BmiDhDzW8Uwm5Uxuw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5ddYuPB4F8F65bwWVzfxJciS6iz2LsOSIgnfmbbfc4wetdem+q/Hbv7/AJ/R5uXpu50H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jkOcBJFHeIwT6+GOg619vi+rSz8/0fP/AJPybiriSO00WIpfQR3E78vKuCTkE43Od8/b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8/yax6TVcE1/xVcJIg1WcRyMCr8xx3R03G2c52r5M+t/q1+f5PZj0U05zWZOITqhka2h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AMFHn5bAj1zUy+rW/n+x/KzGtThm81VdBeWSSCNVkViqDmkdie4qE9TnAx5CvncvX3Ov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rqepzxnVIm7R1CNDkEIoG+T9Zz6Hyrnjbldulsvpma5PBa3FyLG/guljdIQ0YyAx5tg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jbGPQcapPcCBLNB2hYRyEwsi22fpczeBA+vPpWpwNXLa+7uobfiISyvazIhaNxIOUuAT9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wz616OPj04cl1Gr+VODP/qCP/tk/217Ox5O6vrivz76ZUCoFQKgyuLV5uHb0f9mfvFbw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MlvKaBvsIr27cnQ8PtmBPhXT7OP3Hahvbt8KmHseY8W/pG+Jr34Xw82Xt5jx9vwpqHpE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xAeaw0d/OyX7qzBicQf+q3/86n9R6DA4cbHGVkf2oLlf/d/8q8vVeo7cc1XciviX29+H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FWkfpbv/AE5/qrVovb6RqCPjQOelSgCb/wBYbM+drN/WiqDU1H+cE+lAOKUTqAHU9rnT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g0r36EH8AoKF6UonUAerbi1/1lPvpGcht7+jT4GqsD+J+NGrdlRA19+ktT/wBuPuNB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gGY0CHSrAOT/ANLp/ox94qWC66/TSfxGt4+MkvoLqP8AlfXR56S33R193jviPDl7Ydzv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fVySe1/s7P5jWx/+V5T/ALq18vqvs9eDpY/8or/CPvryOomf9M3xoElBJ/on4VmicP8A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E0Dk0FY/nyVYlS1gFryXH/Wt95rSBYUZJVJqVKlrpxpVwvi8ZUfOssncRCGJo/E79/O+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A7VRnH6ZyNv4qsStPRM9nqOevM33LRrFNR3jUdDSDatwRtv58nxqiJ+magUo7lSpfTme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sn/AAxX0uleWuWb/JOpfGf8a92V1Hl5Pbs9N30ewz192j/qivm3264+hFx/kfUP4Y/6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nDCf/XFf+G9fS/6UgXhLa41kf98H9Ra+V1Dvh7dHZHe8+P4V5I9GPpX5/GpRMHcCgr03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KCiT9b+/jQJTuaC6zP8A0av+k/toLF/v9tBC56N86CdwfzafCrALIdqoDm/SD41jJYs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rYOvyP3UF0P6a4/g/AUEJB3f7+VBEHuH+/hQFS/zSH+CrGayNU5hbXDjlyIHxzdM8p6+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TFhwxpck4BdIoA4XoSJT09K+tj6c6nwJcG6fWZGhaBve1HZt1A7MYPzrw9W68ToD/P4/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b6VBTe/zSf8A0bfdRKlebxR/wCiM64TLD4ULNiNKXCy/GkZuI7G4+FVzyxIj87Hv+sfu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sfifvqynbpVcri2lHgUYHJ2Ox8Mb10xz0mmbqfDPD99DGl1oemyKYtx7sgOSOucZrd5k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dDglj0qyW2jlcF0Ukgtg4rF5lmKMOlJHdy6xDgSzXMgm/fYMQG/v5Vzufc16bBH3H7qL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7qxZqN1x/tP/AJhpf+uy/wDCNfQ6N5+RiaRtBqn/ANYJf60de3P28lcLxhzNFcoiGQld0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+nfh9uB4itINSkthcXMduIVIRWyxO/TbcYx9tfKufbk+lPMZml6fcSatHEIpILdcgyn6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g0zzlhp2V7p3bWMPaSYnC4ilVQeU+vhk7dB4V5N7pXP6hoKyl7iC9/PkDnZlHXG9WILt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d5Y4V5WR1XlcHxGfwrVqVDUmtLa3uJbaO4RSBGqmZpFVvQHYeXzrUQFC817yRLEkrAhS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wPjgUyy0ldjpFlDp0sbwe7zTTIOQRH9bvZYKRtjA+Nc7mgfU9SS2W4MwVZiSoIUE53JO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8PXPZzTQxXSOEhHPykgoTtk79egre/Asvbt445Zu1k7RpQjwdjzKFCnJwRnrn66zRkat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whV0jVY7YShYxliTzco6kdPia3gzYa5tdMjty1jpsH5tjhTLk8w8snxG9emXSaOL68tw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lIygx16VqZ6Yyw2Cj1BZBHd2IaxmjPMWt17/APDkYx8fWuk5dOV4dul0njDiZLiGO34j1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DlBvjYnf41qdTpm9LtdPq+q+/Ge41C9S6YYNwJnDt5gtnpt08at6rafyiCdmea4wkkx2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JrF59t49Poo7pZOcTdsrIuxZQeb1yKxc9unbo898y9xU7Lm/XYbn+2krUBTPcZwjcwO5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mHkkuIrVuYF15mJXIBqWoncvaoEEzMCSQpAGCRUl0Bj2JKhZHKkbjmO5rcqpu0kqiO3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A/uKUDvdI152Korrj9kDl9STSAiC3WJXlkkMhxzAlQDkdPvrW0qi91FrZFaWTkjBCse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jbb0nhziPXkEunaVqEluCC9zI/YWyD9ppGOD8q6xmj7nSeFdLDjXOKoJZcFXs9Ag7eQd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64Pyrc9OSibjbRNOTl4X4G0u3mXBS81cjUJx6hDiNT8AcbVW5HCca+0niviGeez1XXNQ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T8tuMdAIEwgA/hNYrvjHOw69MI+xEQjQfqrgL8hgAVm10uO0/wAvEDbNGOw35ZaVwqgk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Hu5dsog8wDn66bO1Mw28Y57ifm9GNO/TNxRXULJG7ONGZvAJ41qZ7OwXbx6rdH/FNGZf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yPi2MOk61IP8Z1G2tB+wHyR8l2+2s9zpMJC/wdtDg3WrXVwR4JEPvZvwqs3wIj0nQ4gA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AX7FWouxEdpY79hpFpkA/qMx6eZP3VLFl253RoZZOIbaNnMScrkIJCqggHGRmmmco6oK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97sySfrzV0x8mgl9aWFwpDxdpnxk600fKyJeGrKRsxJ2fxAOfrqaJyqpeFL3GbYROPLH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6HqFt3pLJ1x0ZdyPnTS/KHjutTtjyi+vFHgrTPgfKrp0mexEeuX6sOcxzAeY3++htp2v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fumjLRm1yF7XtLSKdZDsGc4C+tVKE7e0Z7eK+j7btxjtWHeB8weo+IqDWVpI+UxSS3sI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Zx8d6IsW6tZEzFOhxsynqvxzuPhXRFEslvIPzjRnyyufwq5M7CSSxxPzW96Y29Iwo/3c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nW4ivZX6ygdB2smT8Acipkoj8qa7dPELnQZr0c3dMkCyAevhj5msrrbWtrS3NsZ7vTL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lffOckHuj4k1YsxWSwWMt5LbG/ENt2XKQt9GUHp1y+fgelTLPTclaFv7Nr/UII5tD4Yg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3Xpvzch+zArn8zXbtla9w3ZaHal73huX8qrITLDHcyRIu4wVVumP7KTk2vbph68lpr8r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fxqEtob62AiYeP55fgOtdEs2Gkh4m4OurS/El3pdxcge73VvcFOcfuvGRkb/ANtWVucf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QI9Ye2k1SbW52tWitI73ll5wN+zzsx5sY+kau3Lk4q1Lz2r8FcRajbzcW+zaytdXt7u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5VgG6BW3A8z0rePJY8uXC0ta0H2X+0G4a70L2gLp188IjEGuW4VQc8wPaKVORyjxNb+Z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77R9J7dIlt+IdHvlEU82nTpKoGTh1XYgqD8+mTVx5IWM/sL7hLTbrhe6v9Xi09CbeRpR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HccFhjOQyOQRmvTLLHHk8AuFeHb7jC/vHsLeP3GykRUhEhjglEa7R4B2DBiOYkk9c71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Ka8voW0torPTrWzt+07KCJYo+0cuwUAYBYncgV9bDCYzw+VySbT8K1uxy1C61LdteCxU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BVjUPiqpYolmyK1ZTSMrTRxloRGzfsuSM/AjoaZeYlmmdFrEF1bzm2kiSSDPvEE7lHUf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TtjeGG653VOMbRrlAmmWl1Irgq86hSq435cj6Wc/Ovk9R1Oq9+HCAn1K2axVYZL+XIaT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I5cd4N8a8d6x3nT0JZcS6q7xx3epXV3bI+XVJAZwAfohlG/jtVw6rL7McnC6TUL7RuLL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bP8Ai93i3fG/ejVhlvQ+efOvo4c1yjzXjeacS8M6TpOlTy22na5bSwsT7rfRrKswA+n2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XHnx+7tx4qNOkt9N0+37DTniMiL2azxAvITscvknA8CcYyd6+VnLt9DCeA2l2HEItr+O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spwsjBHZf80AGCt1I8fnikvb5Zsad9xtxolnbaVLoqsgiJS4guWglcDGW2ABbcbY8fHw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PdBXOpWWnwnUJbOS7a6tn7f37llltW22Rz31Q5H1fGpl1crpOKvP9Q1O0tboLZw3UvZ3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4JVR0GSdsEbfGvnc3LMnpww0v1nXRJoq9hcx3V2ZnluJp3ZexyqgKEOxIwd8V4s/1O5t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3ujqBU27CW9WRE5EADNgqAWGwGDmpLqLpqwWdtDoFtNmBkbuyzx26Bmxghub6QYBgK82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2oY6mqryc7h5iOZebbw7x86srUaGpagttpNjbwXMMcXu4uBiIgvlj6en20q2M/SJxe3T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nzyqDt9v4VlqRKS1WJy8MygK5DPgHYbcqjz2qyqz5bmUyPHb2kccbt3kUDtT5Ekbk58B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XLp6T3Ekks4RW7NZSrR7DOT9EeOx323rz8+fbpttycK2kd2Q86y+855A85SXYZwvIMnY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bC30zUQttqlxpc3ZHJKiV1GOoXbJzjc9Mms7s9rk3JO0Eseo3tyt5JgBZWiSVsgDcrnb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HnYxXOcSayk2oSBLKO2HPh07Qh3XbC7EBc+m/fr6GPLuJ27S0ziTVLq4ktYefcFOyaTl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O53rUsq60DnFwC8ZuBC5IjMRQEMoG2Rjk8iDXaYb9OVuktKlsnie0vpJrEwZkjcTlk50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b4ZNamNgttnkguXt47q6RRkCMsVTmI6o3iWHidu9TYOvba6wsOlyXNxleW5adMI7ZHL3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9HDxW1zz5NPSOBdHvuFeE727vUS2JjM89vAMAgZ7xI2ywOcDzr6U4+2eXjyz7q29M1BR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hyFkQxFMnpk9d8126fqZg48nFaHueLdMksJIgr3UzDkMUUgIJPw/sNdM/qMxl/P/AExh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daJEJZo9PgjcKIi/KzbnukDdwfFgB0r851XX91fU4eHwGvTaWNtHM0fIsRCLcRQBo8Eb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yv5jdenHDTn5ria9uTLayG3SEF0jiYAjG/XBzgZ6Dxrlln3NyLoWzEXtYGiuY1MlxK5Z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Bjp41ysaZ+o319FczWOmSC2CsGlYqpDHoWxnfywamgZBJeo8ceuzNHNbyhI4OUdmwxkD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1tc8kOj6pFdLaW4dubtJL58lievKuOhGcfCtM9qub85Cs1gos/ds3DTMckR+I5CObH2f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uPYxRjU7+W6uGdJ+zCjnKMScgjYgfjTTS2x1y2u0mZYO1jWZXWOWMMypkkruMf8AnV1r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qmY7kQ9o+Ybh17PsdsAry4OfHY+Wa93SdPefJy5eTtjd1jTDpktvpd1aG6uooXj7VkEc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bb58MV+lw6Xtmnzv5nVcprDJJY2Gglou01TU1Wa4tyMKnKeflwcqSeX6/WsZceq9GPJ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p+m2+i2MFsuoR28bsyKvKMtl2Y4wWOOvWvbhbI8nL4qeo3NtqepQ2h0GK5kVTNHKY+2W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urWZRPuGkf8A0jaf7clY/Sun03X5d9YqBUCoFQAcRLzaFer/ANi33VcfZ9nH6iebhCZ/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6enJv8MHMC/w11vpxrT1H9CT6VnH2seYcXD843zr3cby5+3mvGi8/DWpKfG2b7N/wrVY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D837Vipz/RWsQZXEH/qvj/vaf1Xqtyac5oJ/+d+mDzW5H/uX/sry9V6jph7d6DmviX29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8K3EVaUf8ZvP9N/4Vq0EP9I1BA/SoJGpQBc/5fsfWCcf8OoNLUN7j4KBQUdKJUqID1P9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6j0WNG8OVi/goqlelKJVAJqn6OE+U6H7aMZDbv6KVVxD+Jo0VALqGxtz/wBsPuNBdd7c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6VYBm/ytGfOP8RVBF1+nk/iqz9yX0EvxnWNXH7Wjv/UQ19rjv6Y8WXtg3J/6YJ87ZD99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z3pri+WqufrRa+Z1f2evB0ke2op/CPvrxuoqc/nm+JoHSgdvon4VmicH+Tz/EKgj40Dmg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lqUuL2bb/On7zWkIOrAHyFEqnUJFe0mDY2Q9fhUqQQohOmWxIX6TfctZ+5SYIxKq/Lt4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3aM23jirEorQh3dR/jb7lp92sVmME1HRCToa1PQhb/z+L4j76oifp0Cl3U/Cp90y9Oa4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v/w6+j0jyVyx/wAmaiv+n+417eT08+Xt2Wl/5GsP9Wj/AKor533dJ6FXO+j6gP3E/rit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npqK/wDDevpf9CBOEv0+tf62P+GtfK6h3466OyPevP7+AryR6MfSsVKLB1FBXpn821H/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61Ay9fnQXWR/6MX+P+2gtX8aCFz9FqCVx+jT4VYBpOlUBzfTX41jJYsuP50/8RrKrYfp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pbj+D8BQM/0fqoIfqH+/hQEy/wA1h/hP31YzWdqQ/wARvP8AV2+6vRwe3K+2NfbcN6aT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X1sfTnVnBkaJqGtOv0mnjB+Aj2++vD1brxN5j/j8f8AA1eH7OyDHvCgpvf5rN/AfuNE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KIDuOq/GixdpvSX4ikKOSpkxUiMyR/xfgaztF0n0z8T99axLFN0P8Vl3/Ub7jWtJpO4H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mmAy1L5E7L/Jrf61J/xGqRm3ZJ4fCtEStjvd/EVMvTV9OQ9py82nab/rc/8AwTXv6Nw5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/wDrBL/XSvbn7eW+3m/tAz7lcgSmJudMMB0/ODzpl6deO+XEnT7yTUFf36KVwCc7h/nk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eHprpZFJlkkVHCqOfYkgkbnIGxrla2aXVJUXsIzz9iSBkg82xwBjbmJ8PGs43bOQZbxT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ZmXCFvPcdCDtg+VbiRdZye8WrTQxqnZ8354kZDZ6bb+VaFUdjcTxML6SKW3mXJbOGU/u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etlZW0FnbxSNbJued+8X8fnWcqlXSXqtFKiRyi3EjFZo3GUPKSVx4g4A9K4ow9au7SNY4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c7lW28iAckdN8YrtjiJaE0M8UUYiWOMRsH7Md4fvNuMn6qZeB0Gk2fvGAl1HFDGWUyCM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Dgkt1/VrEyVxuuaabOLtZNPnNqw7Q3M3KhYFsZVMgHHgARXTDJNLtag0ODTLF+cpcSrz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QlXG3yArvvbPpQ00MyfnbVEKsvJE8jGRhjqSMZ+G9WYmwovo7KVzCHcuuXVnDFRnwAHr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t70F0kVJLcsQvO0YlbHlnO22ali41sztZlk57O5lwO7JCeTB8iCcdMbVnTfcptzNKrt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aIDGfNSc+HWrtBUl0LU87xq6sMLgNgHzznB+FLWLNJPevPIHkdREAVkjIBD9PHw+FJkg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N5F2wAjpyAeXht9ZrUyVN3laGVkyh3EZUqoYY6kY8PXfethrVllHK57cq7KCcYHr0olW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XOQvNgEeB6UEre01G9HbTSvbwY25WAB9MkVqVE7LQtTvrqO30W0m1G/5sqqW4laNfE5A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K2X4b03SSsnHPFFnptyoybHTU99vnHhlFxHGfVmx6V0nGxaqueMtD0tg3CXCNnFMuw1L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IYhj+Hex5GtTHSOa4i4p4g4hk59c1e81DH0Fnk5lUeSxryoo+Vb0jIdip3Cg/WfkAMCr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zlSTtzb7/AdPnVbngA62bPI50pZ5JTkyvM6MT8tvsNc66ypfkWzuIgea8tX+Cyx/X3T9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1DTGgkKCaKY/tIfv8qjejWOl3VzKEhheVvJQPvOwpumm0uhpAP8ApTXrPT0/Y7QyyfJF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l1wrp/ehs9R1iQfrXLCCM+uF731msd21sTXiwoeS10+y05D07KEDH9LBOfnW5U0th4ia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m5/tOa3vaZNKO5hIVmuolB8eY1qRxytFRz2J+hJNO3oO7WnO3SwXnJtFHGD+0w5vsoz3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iTp0GFH1CjWOTntHi7biGNCwX8xI2T44Fbkdr5jon7SFyZIlGTkYbPlWrHizP77bjZol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cXUGzKnKfNmGDTSwK9+2e7M/wDQDGrpYd7y8kXlU3Djw5uVR9ZqXFuIM2ouhBS1VT15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640O2kWEy5uIIVbxaJDFj7cH/Zq9rcyZM1lY2k5bnlmRd0DAbH44BNSxrYm70/Vp0R4I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OYfEGsluw+sc0VvECXQquDj9UjrRAdvqt7bBOzdnU/SBG7fPwqVY3bHUrO/I7cGK4Gwc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WmMqLmmltO/PCpiH+fi2X5g7g+larGxVlLFdxtMsitCq5MjHCj5+dRqUeb+1gB91iEoI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Azjy3o1BEqywxxXl+888tzusWcrgdCxzjPwqLLpl3XZ3XaLNGvI5+iCeXHyqNfJpmNw1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bvIwCsMlQcjcjrj4Vm4banLGpLFq3CEs1jw/qUMjyKTJOzFSSfo8oU4XbpnfzrleFr5F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NrabU729tyCrx3yJdQkH0bJHyxUmGmu7YkcS8Mz2CJqmk3Gk3j55LiyHaWqsRuWgkJYD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srSS6m0vR7e513T9O17hiacKRa3DFfDvRg96J8HoRg7g7VHoxptf9nwsLVOM+ENUl/wb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MbRub9E5+krKdvIjfzq7XJm8ScOXE17b65pOoW2qQ6hG8skQbBjmGA8fluTzD0IrUee6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x98tZ7YjfnOeU/VtUyYyw2O0Li3iDQ5xLpGtXlpJsfzExXHzU5+uucy0k49veLX208Vw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SLHX7T3u4sdXk1CIy4fKNCDykY5lcjPe+FdPls9Ln00savDftr9nN/bJBqPClzoUgAQP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4RvlyH413w6rLGvk83R2uz0vWeEuIAo4c420yeUkZtr0m3l38MH5+Fe7j+o2e/z/AAfM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dQhDM8SOi/SeGVZVH+zvX0OLrZm5ZdJYEUq6h0KuvTKnIr2TOZR57x3A+PSqhsb9KBEb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8VVKilUNGZSRUtSxyPtD0LW74R6joqWV3cQEf4pND+cmGQCoYuq7jO7ZxjbxrlljuO/D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QbVWj1Owv7KYESPZXnchDDO9uyFiwzjblIPjivjdVx6fUxy9BLiDU73UIWn1B7CDmRC7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l74OQei486+Rfb34/tego+h6WYtOj0W41y3RSv5SsZoy8OVOQq4Uq/r1O9e3hsx9vHyU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raW11FdTW9ueW3mmie3vYTtuDzYZRjcnr417cOafZwsaep6lqt7psKabf6DrGkEMs9ww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kL/SU/HwrXJy+Exnl5lc67p76yttdF5NPhmYKLOV++qhmyoIICnB3BJ3zjavl8nL5e/C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JYtbixti3bcy3sd7InZy9W5RyEYPNnwLHc4rFz7oXFxmkarLbO0V+7XRtb4xh35UZpCC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J3XB887fE58rMlmOmBrFy2oSyzSTLC65LO7ds6xAk9dzzKMDB2xScldGU7wSahJZabHJp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ItIE8csWPIdsEDYk+GK6S1ZXSGTTLJIrO00iG/YwiKeSSJxJ2YbJDheYFic9CPDNcuTP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JPeW3aW9nIvO0DgJIhU9AN2KkZGN64Tk8txp3kVvbaZIvuqRWDxHmAdRICx6kAgEYxsB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WmkPY9y2gnmdCkcc7BcYGBlgdwM45TvVi6C39g9xcRJL2McEFugaKLuhsg9BjI26VpdC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2MUCM3e7PvtkAY5mzknr8KzfayL7i1e5bFxAmYySMvjmHqBt4VGrGJqYuZG5IiViBwzc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THn6102LDqupbaTbXYSzHMSsLcwl335iDv8AH41zyx7lTNw9jNDLd38jXjArG4IPZA7e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NRZd2FzL7tJPJDdmaPusG7x33L7ZA6YNc8tK3+G9IiS6z+WBfNEpJW3C8uQCARzMFI8N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PR725NjJAtzeNISZe1Z8sSRvnAXGcd0ECpc+1Wlf8PwzXLQpYzLediIoY8jBwMZDE97p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n8r2hbfheZpwt3eX1xEmzWIVYS5K775PNnA+uvfx9V2sXBTf6HeiR7uWJ55InQCzbmUk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dZ1O2O3QC90rUrO3ilW5fkk7ywRIGkhQb8g2BGw6Ekb+Hjqc26zlHWcNQ8LWek3NzKmr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CVyFxzMoyA++NxggDHjX0+HmkjhnhsGk+imK2mtYtamZW7Um+ucw8uGyTGDhmBC4339K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4fI+4EOsWb3d/fckRbMMIjCEqDvlc5JO+FyPGvizrbcnqvBIE/JsdtZ8+k3htIWB5kjg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dPx5qvJ1FsJxyF7smpJbC7eWJ1jUGSVubA32XAABPyr51z7q746gWbQrqOaJ5p4prTsX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dQQd9vWpMVvlVc6Vb2uopc8naTRwkBsAqkQbGwGxPlkmtSaZ06K0028uZE1BkK2zZ7IO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69B6+VABqOlabcJdGY2cQK9qwt07knLv9Ig83TfoMZz0FAI13o9nbpbJZhCsQcF4g0sg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42yB8qRYvgs5e294vrL33o8EPa4eJSDh2JG++Ns+BqiD204W7lNs0ckn0J+6gZMbhsl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zyy4zXpdSn1MQlJ5b+FAsbSsJI+TlySA4BJP7oxvXWRR9rEkOkq1xcR3EzpmSFoTB2Yx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6THfhm+HQ6BPBaXtnBcR22o9oB2cUoeLsuYd0GYAgkH08a+x0n/wvNzY7jdg4v0VdWe7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OW2DRPKpxkdSyqTuMEkjrsK+zOfc2+Z8PlwPH2sW97d6ReWPZI8V67tNBg8yuN1QKAcd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Fyc28n0OLj1HoOn8VabNBC1nHqfJHCByR6erhtt+aQY+0Dx616cOaSeXHLDdY2q+0G6e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Zx7M1yiM56d4DcdOlceXm36ax4gH+HGp/wD1Stv9o/8AxV4fnydPij7vxXgejRUho1VN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RnRb3/QP/VNXH2OMud+C5/8AQxH6nr24+nOtnhVs2yHP6td5HOxsXxzbn4VNeWY8y4vH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PNye3mvF2+g6kP8Ausp/3TSuUjq4TzcEcNN/3FR/urWIsgLXBnhmT0uY/wDxCq6T05vQ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Kf8A3D15eq9R0w9u5Q9xfgK+Jfb3Yeli1qKkv0hW4gfTtr28H/aKf90f2VaL5P0jfGoI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HGt6c3kJR/uj+ypRp336YfwKPsqCkUoeoA9UG1qf+9Rj6yR+NWDQujmOI+a0FI6UCFGQ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J99KzR1z+jT4n8KVqBxRoqATUett/p1oLr39T+AUAlAl+kasAzf5Sj/AID94qwF3f6d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31m//e0dz/7sV9vj/a8OXtz10f8ApND52qH7TXSeknsZwB+n19fLUc/XGtfN6v7PXg6R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XgxdRNz+nb41oJTQTO6mgVqc2LD94fjQN4mglQVn+dR5/vuKJV+pop1G4z/1jffRFSIv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6yt5IaCxoj7lE6jO52+S1Epo425SCMZqpDvG4QAeAqVpPh125tTVv3vuWirZH3pIqDPk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v4h94oGPU/Ggi/T5VKl9Oc4y/mlif8Av7f8OvpdK8tcsP5rqQ9ZvuNezk9PNl7dfov+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6gr5t/c6T0NffS9R/wBGn9cV3wSq2/8AVkD/APKK/wDCevb/ANKhOEt59b/1wf1BXzuo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pXfwrxPVER1qVFg6igr0z+baj/pv7KCh/wBagivjQXWf+TR/pKCwUEbno1BOb9Gnwqw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PjWMliy5/Tt/FWVWRdR8D91Bbb/prj+D8BQKT6H1UFZ+gaAp97WH+CrGaz9TH+J3X+gf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wb854d0wf9lF/wAU19bH050Vwj/PNY/08f8AwxXh6t14mwx/x+P+Bq8P2djN9Kgpv/5r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n6KL+AUA114fGgs03/OfEVYlaApWasH6SP8Ai/8ACajKcv0zVixXdfzWT+A/dVROXpD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0loprX/Jzf61J/XagdOn9/WgjbHvXnxH3VnL0X05X2k5/J+n/wCsT+G36E17+jcr6Y1j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l8dvppXtz9vJnPLzX2jRPNBNEhwS6+GSe/XPO/pb4qw7WBNOsBKIy1xkO8kjHmx5DFfD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a3uUuO1MbiPnUh05juDiuLQWG1JjlEsvKkvciUsMsD+vnz8B8K1EoZjFByrIwvbYxcrS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vWtMjpmeGwhaG3C26xkKFHdIOMk/DA3pAFbau0XccQpb8/fDSAEKOrAeYzn5VrQ2kNyb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DHISDGuNgPM/wDKs5Yqs1Vo7+2EF5N2UhTKquMqc+R865SeUc/KZvyh7g0bOkcueYqA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ju7YkbM9tJpWjLOg7GGR9nK4LN9+DtXC8kqtiY9jplrbPCOZkD85bPLn8K89vlZFUrR3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heRFZNkIUnmB8j0/uK3x3yWOTvtRh1LiPVJdQCuYHJiijTmwSdxt4jAHl5V9CVmxOOKx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mOGLNk8h8M+v3VuZaZ0rj0ayh1CUNOhEWe6h5g7YO/wq3JLGzbWtvaQFg6KqJzSKV7w6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Ibl4lurKYiJ23E+RkeGNvjWbViYkWRFZgYpebIdNlPgenpmoU81qxt4+xmKps4HLuynp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ff4UDP3YwSWPKGIPx8M0gutLzmYrZGL3l/pqAWZh8PhmumhZOl3hxcq8DY2blJP1+WMb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6e/xlXj7gMZjKAYycHqKe2bXZaTo13LpEl3bW8Om6VHGObV79xbwcx6nmfdvgAa6Y4bR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sCRccXXiLy5ZWtNPDDxC/pH+odNutdsePTOVc5r/AB1xDq1v7n70NO08bLZaaht4QPUJ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u08OdrmA6qCByKCc90bE02ZK5pAg5icDz6U2mqEku/BDn1FWU7TBbmfI7/L4kdPnV26T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iu48EyT8z4VO5rsE2ialfoX03TuSIdZ5TyqP6ROPvrnlk3JoQuiBz/j+q9tIdhHapzY/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s7V302FDbWFq7yJs0rPzEHyx0FNNqNHMlvM79ktyjNk98s6Y8v7KaZuWnT2srPm4heOb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pjw+FNVi8mlN3Y6ZPKWutLtxzKf0JKZ6b7VZikz2z7rhvS5ZvzUt1bJ+0QJB99Xta7gN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S2l9JlaIn4dR91NaS5M+54d4gtVM35PnlResluwlA/2T99NpvYL3y+gYK7TRkdBIhB+q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jgPiQ+v9lJkXjlalvxJzL2UkDKW2BzgVe5m4dplvvcNb7TmZc27RjBxuSK3K1PQ8at2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Y/VWtvLlhurlJYg9s4B6jIUH5VZWLjpeYrfY8sbH1GTV2kXqoAGFx/RxVh3HO1TJqXaD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daStQFe3TuVijVpZGO0QHX1PpV9tWrLO0MT9vcHtJz67J6D0qaWUapDPS+G+5lRNy61a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TaXJoXFtaTn89bIx8wuPuoncz7jQ7JzmFpoD5o3SmktaWm28tqhU6qjADAEsR+0jrRF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EFydPdGLCJWxA5z1I8CfA+G/nUdIp0u1h4SkluOJS3vbowsrTtQwyOrkjujPMoA8Mk1h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nncSszFjzHO5+weA+XpWpUGQ8QkOiSQZycYQEkfVVtZsdANc0i000Wjq0ep4HbZYgjm/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E0qjuYJRlZMnG+djW5dM2a9LAykrhs71itS1gTxrJeWSvuvbnu+BrLe2za20VhcdtYvN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cn7rr0IP40+zrhyaen+zq+0DUEv+FLyJLPR9Xg7K8tVkKxrLvy3ERO6kE7jyBryZfuer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DVeGuM9a4Q1C4SW2SWRUuDIq9nMiN2Uy56Kc4OOob0r1cdZyXDTOPNBtrZtfvdH063uY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LnduQFnPyWumTFiVzbezeXT1bUeKDc3JbAbS9Jcb+jSlQR68tcMnTB3/AAlYcNap7BeL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R7m2vriWeGNXEYbBK4PLgGNTWHbP04j/AAW4L0u4Y3dzqk8hzyS3VrzwpnoT2bBuu2+e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Vg2rXYltuHrHQtTsYgxIW7y0gX9xsMDj08K3rTNw7qyNA9oWo6ZdP7tJPaurMClpcsoG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fKrLqsZcG49P4Z9rel3lhZafxBcxrLbTI0TPEVyqjAy6ZPn0U13w6n43mvSbepRa5bpY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JKirBeaTKt7DEd+ZpCFDJ4fSXA8a74fUdX8/0c+ToO6fn+rZ4Zt7jiTRDq2lQMbczyRq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4/VIb6XXxr6OH1KX8/2fM5fpeWPr8/xNd2V5ZsTdWtzCPMqSv19K9nH1eGf3eTPpeTB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MHNeiZ4X04yZf9RP8K1JK1pA0uOkvhlcQR3rwxSWCTtNG3N+aUMcbZGMgnIz0zXPK6je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SxLO6W+oocS2jg9qgJOCyZyAQOu423rz3OS+XXHj7j6/r2p2Glx6nFok9xA2zTQqW5Rg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1utc+Tq5jHTi4rtyF1rcHE2nst5fQizZGNsYYzJKXAGAScbHONsV8jm6vufSw47HI6h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3hYhjM0ozGxHic5GQCQu/jXx+bmu3uxnhyljqUbXU0Et4kTh1dHkHKI5BnlI28dhk1w+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JxNecPWwtIrCCKFY1Xsry6SUuo6kfq9DnlHXx8K9vH1Ooz8NclJxAl1rvvFtbRIcOJbq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KDbKheX5VcuptT49M/X50FvaXjyRR6eZGiSZUTIkAzuRvjGfA15s+TbrIVzqF3ezwqNR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0mEQgYCgEdPHYA15cqugmrW17ZaeZYob2MIzSiW6BC3DMFHNGVHXOeu+KxrbemcYbi+t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GfLEkr4V3HeHLGo5mJxjmPiTVxnlnSu90rWtFuY7/W+eCG4JaW5ZBICWJJUgHr47+dd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mahCbyzWe1jQMiTOF/ObHPcz3cYH115eRqtMXV7HcG1voxInMHiYSDKgZ323+reuelPe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SQ7s6yd4geHn9e9G6xbqaDTFt4Oz7YLkDKkOMkYBPjkBq1FjS1LU5Z7uKGGyXK4LEkA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Vihrxvd7SV/yVLJyjMsnaFVO/iQMb9fnTuWM2CaV4hLDDcGErzS4DumxOAQBsB5+tTua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33nZFQyxxl+zjl5dguQMkenrVlE5IJHjSeKOCApaxRhlTAU5JOPA9QP6NbWK1s5ZHDNd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5XfcnHhVsWOhtddmjt3tLG0t2kBHaTzKqlfMBfLx3rhnx7qp63HdgwwCK2ignt45Fto4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kf8AOt9nhdg7QvbrHar2ISeMwXDk8pRWO+BjPh1rhlirrrK90uZ3s5b2S4urG3Ye8McR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wD41z15aiH5Y1KfULS+ZTB71aC5kSRcMMk9xR4YA6etL4aWnXLi4WwlDuks4ky0hHZhU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1SVmtCW40wWLTG8htnmfldVcczDbmI3xgjz9K6ysaB3uq6Vf6dKLyXsu2g55ueTvrKjY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ausJAdhOdRSzsXs37GZxDA0mwYg4GWXwAyQKlKOW3sYJ57kTW8stnOVupXHMZOQY7NAe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dEdTnks79XuJoyqxDmaMgCTmGU2+BznwrEw76xlQ/wCW+0uBcJLZ2NpEsbWxuZeVJ8Ei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jGTy7V6Jw+Gdhp4obu9iuefUdT7eUtPJGrLEIAc74AwMgdRneueeEx9tzyBURaVpMMlx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oy3PnbIXyyM9DnNc7GzNIrWC3N779FbxyLCUMRctgDlAXIJzvgAbYNMZ3VytZ1rbXt3q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lJHimZTGAACThjhXODg75r7HH0/6WNhpjrE9mLuFdUWbnMBVzkL1CxlvDYZIA+uuHJw+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tdLd3mv7hI4+47ySBsHmYk7AKTsBv1rzZYaWLdb120t5EksLe8tLZFEZDqknNvu2Ae6e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Rl31/ZRNGqmNpLhg73JPNIF8BkE5PXwrriKrhWkjZJ55OwecqpIPNk4xkEjIPw8q9EKF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s0e/trRPplmYfHfPj4V6cK5ZMyfUNYSyQT3V97i6Zgg7UlQPM56k+Vd5kxoTJNPr6ada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5QAijlGTnr06eFXvHUaBqDpFBDa2GmxmDAhuirSc58Tys2xzmp82hm6hbI97NeSObmQu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+OwrzZ8123FPaR/8A0jB/tVz+atP0Ds+KNDu2Aiv4snwJraNSK5glXmjlRx5g5pRYGU9C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gF1VebTLpfOFx9hqz2lcSi9rwXcL5wD7GzXtx9MVqcKDltkXyFdpfDlfTcvf0BpvyxHm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3Yennz9vN+IE5tPvF/7vJ9xpXNv6I/a+zjhh/wBm2VfsFYgp1UZ4ZvB+y8R/3qrc9OZ0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L3y/XG9eXqvUdMPbuYB+bFfEvt7sPSwCtRVgrcQLYf5Svf4k+6rQRJ+kb41BE9aBZoA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1eRf/AHbH8KlGpfHLRn9wVBSKUPUAmqfo7b/W4f64qwH3P6CA/umgo8KFOtGaG1Y/4oD5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t19FPifvpWooHjRoqATU9oom8pkP20BF3ghD+6BQBOd6BD6RqwDOcajD6ofwqwFXZ/P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5/y3deujSf8ADr7fF+14svbnLv8An8J/7mv310npmex3Ahxe8RD/AL8p/wDdCvm9V9nr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fND99eHF1E3H84f40DCqJjpQK0/mTfxD8aBH6VBLwoK3OLhT5D8RRKJ1QY1G49Xz9lE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YfuGgIjGdLhP7xH+6KJTY3ok9pS/QPwo2ho2PeNS+J/qrTSlt4UCPSgjB/lCH+IfeKBj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gfhU+6ZenO8Zb2Fl/rzf8M19HpHkrlYxm01L+Kf7q9vJ6efL26/Q9+H9N/1WL+oK+bf3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1H/Rr/WFejjSqnOOGB/9cl/4L16lgPhD9Nrf+tr/AMNa8HU+o68Xt0Om/Tu/4a8T1REd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vTf5rqP+l/soKH8aCI/Ggus/8mj/AElBMeNA1x0agnL+iT4VYB5elUBz9R8axksWXH6d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PgfuoLYD+euP4B91A7/RPyoKj9BqAlv5rD/DVjNAan/Mbv8A0D/ca9HB7cr7c/fH/oHT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+tj6c6M4S2vNYH/AG8f/DFeHq3XibEn8/i/gavD9nZE/SoKb84tJz/2bfdQO/6KIfuC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Wab1l+IqxK0B0pWat/zifx/gajKcm7H41YsQuB/i7/CqiUvSL/RiiRZH9JaKa1/ya3+t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I/v50DW30rz4j7qzl6S+nI+0qSNINJR+25murjl5FBH6E9c17+jYZkDxx6fqru/IF0Nu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tyeex53xYjTXspmbJRhKRkDmC4P4Vx5b+lrCeXH6xNFJJ2QcqXQOQNyNycbV8LO7yfQx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ikQWyABC4U48s4rDTMh7RbU5lEpilZWTGckElSD8cVqJTtJeDVokRYi00Y7NEkJxsRuB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RFh92mjYSNsS6jlXAHNjHh0pFk2Jg0B9ZeN7KO8nAAKyqB2agbnPphalz0vaJ1RLgXEv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AZODzDPl1rPftLNMJr5oZ4orWOJQshLFo8jnJ+jjOwx9dNo2OHlOq6hNqes89xDbAiGJ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AwAOtZzvgxjoU1K6mszLeSIYUyeZkBzldjjptgnavFMvLpI57Wb334W9rGkcrkDHK42w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rpJtvWkmtJY7trQ37xLJDzOwj7TZWAKknbfpXXGac7QnG4txqEWoxNC/aJy5QkMyLnOc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TMmGrwVqkT6dKlj2NkVlCzKg52kcDHMQRXSZC7WtaRZlhulsJ2KkEzoHIHpsCD8DWtjG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0m3bT5YO9KVkLROPLfofmabRVFLp0MTXKxr2sigkr0Hr8vxqWoElvJY1ELNhriU8snMR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GTymayuIRcM0sThbdwuecAfvVdpWJEdSxzQ2cytzESB84bY+BrU9g+2s7uKRbpJEtisY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rXeTaO94d4dubOyk1HiOa20KynIkSW/Ru0kG+eyi+m+dj0wMjzrrOPbFA3fFnC/DQk/w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WOq6zErnPjyW47o9C2fDatzi0m3EcT8YXuv6gLzWtXu9SucYRp5OfkHgEUd1APAKAK6T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lBOH+OSR5n1rVyTLyRvo1GZHwT0261nbExDvemR+4MeRxnNaasTCF+/cHl9WP4VGpFls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JeS+ICEr/wAqlumu1o/ka7Zh+VtSSyT/AKiDDPj8PnTbc1BUC6ZZsPcdOQuvS4u27Rj6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TyXN44kuJJbhV3Jd8Io8yOgFTSbY2o3bzkwxMRAx5QUHK0noPT1pqFvasawittLaWX9K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n1qyL3bNw4vNp1zzx7e9ueZdiNlrWnLKtDs094BdjE/QXC9fgwOxFbmO3GrJVuLZuW4j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6N/gTuPhWu2EujDJOTjPTY4P107YvdTPtjf6zk1nLFZltXJIE3DHPTukgkeIrPavdpc93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fKBi4HOAPLBFO07thjpGlz5M9lCxPUQFo/ubH2VLisyoafhnRCjvbzX9tKg5wrlHU436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k3lhPqd1KtuUEkaBsM3Ln++asjeNBzcPavDlks3IO5MDK2fq3rWtJPNDO2qaf+kSeFfE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Xs2lFrNyrc4kBHkDsadxeHTRt+IZAyK0WBn6QxikyYvE3NFmudZDtZwGSNDhpHPKCfIZ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6tM8GoNZGRHmU4bvgrGPl41ZWpiIsmt0U8jZJxzOzbtWp4TLEQXU9GB+Bq7TR8nripaA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P3lAvOkkiYOdsH+2osg41YmWJLQhOpIACFsnHw9ajUja0zT39xfWDLCqW8h5VZ+8SB9L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7WxqVww1Ps7uJirLC2/ZnHRD4HOTnxzWVC3uj2b5uLWxj1AHJMMbdnMu3iFIUn1qKr4d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Vpa3VoLYERpNIJBz7DyGMdc0a0ydf0i+1TUbnUGlte0mkyUJ5ceQyfTAz6VTTIuNJ1Kz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oTzA/AirU1FQ1G/gcc0sq425XBzvUPDRv5TCYJTzYVi/d652zRN7FQa5bNhS9wrMcDMl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5DTx35jhhf8AOTtPy8pOd133Ox+uvPljuu2F09LvBBxLwrDqunSSXPEDSDSbiQRgyXLR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jPUb4jNbxunZ77J7PeD7b2fw2HF+nWOqW9hbGa8vbiPMhYDMkokHe8MffXTuZyfKF3w5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LwvLc9paaXKe/HFzHsxLn6Z5cHABNamO2Znppy6vret8McW9ldNCRpltA7oeUCM3Ckp3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0vG3eXccXFPr2ntyWtwLqEEhBnlGNzuDt407dOMuxI1OzeZZNT0+4s5wMe82r8jKSBu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FlqGizWMsllq0k/KDNdKnvQAOxEhXqM1LG5WRx3wdZ8N2OlXlhqF/eTXIxdRiDBhkztg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iueWO25BXAmtcfaHfwRcMTahZyzN34nRkimH76t3WG5A26GufY7R6hoXFOn69qcNlf6h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agsNnMfdZZEZQcBTmEv0K7jJB2rpjP6OPNx3PWnqEXt/0sXt3ZX2mW1lNBnuS3mTzDIw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zLKPFydPlpz9x7Z+H3022uNc4RhXU7mRl7C3lUu65HKwfABG56naumHUZ4e3z8+l7nZa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vpej62wv57czm3bEypy45lLDbIyPE17uL6hcfbzZ9JoXcaLqHZGa0a21CIbKYJgTny/i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suHtYt8t1Cspt5IEaIntUn+iuBuGYHY7+Rr1480yjjJqvK/adaafBdy6zdTSq5Ha3Nk8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SDKqoVdhjfO/SvJ1PmTT6XT4b8OHN3cxrM2kalqUdk75WIzlmhJ8QEAGMddvCvhdRy3F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fVrWHEYnZGjjHOqNgR43IOPHw3r5+XO6Ti2Iup9LvWiKW8DpbkMrBj32wdyviRjAPxrl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jz39yby5vLJLWNTIguohEmS3eCKveIwOtaxx2z6YV7favb3wQSpFyI4tbaI7gnw23wRh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2WeT3/WOzmt1lBmjGEdZAOgwOcDfBxv0pJpMpsdZ6xbaNdJFbaMss8jPztIGYopU477H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etS2RjQq2vp7k3E0TKUjUFYSxVtyQwIGykbYrnn59NaYGv2k0y/lB9Ssofepm/nQHYoi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1Fc9aa0NsL20fTEWy1C2muow1upMYRVDMc8oxkA9AfWsZZ6YBNdNFcS3KazJI8aBJo5U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Ukb7nJwfCs922oFvJre6xKuV7WfkWREJCkY+O/z6YqWbUZeQ3gfElqLtcqFZyBzbHptt1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bX9+txbmQK6dkEaPszEEG+/XlJ8z41Fq3WY5LrkAdEnjdmzgZaPlGPDb8asVXBZNcze93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R37AknAxkdPDf0pWtOgvdHsdQghkmse2RYgzNDJIwU7AsxJ725IzWbdNSNfTrbUkZba3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G5hI2MFSc52yASc/tVi5VaF4qMjWbXEEaMtnKsUbSzooj2zsPFfvrUy2jlNPkgm1ZZpr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LEzDPQ8p8+ldZVA63qInme2V5YoEYCVebDYB3yN9txg11lIJto795CfeDZRHfIXmYpjY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U6tLevLHKswkQoqlzJ33xnBO32VUinTpriaSTBaMpuGfJBJ2/GudxajoOHtPsJbm5j1d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VcypHcBTyMw/Z2ORivPlG5XRflCLTreKznVbm3bkljnlLHspDGMgruFAOcg5+Fc63tkv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WnYOR3mVeQDxZFAGTnl8TSRFWqavFZan2cye86dI5A5hklMHLDyIOPrrtIz6Y9neSXN1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FylQQGdsfrE+vl1rrMRv8Ho9vxBHZgw3MzuskdqszkZ5TnIGwC7/AF1LGdp67Ppej6rq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UIyhDySMAV5gR1DLtmr2baBxXDSWKW88xt4YuVO2VFLvjddyMEYA2FJx6csqhOIraKCW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CM0n0R9NiwPRehwPKtMStHSuJraWGZLGGS9mto2liiSInCZGR8cZA+Febl47nY6TLQW5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ttbtbMIWcyE8o8C3p+r8hVx4tTy3vaWq6gESGwguBqAmVQVMOIlYMQGUjfoWAq4+KzV2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YWpVhzctyryIoXB2TPKDgDPmK9k6rU0wi+q3Ae1ubK2t4ruKQNHBHGYhuCCx5TlvpbAd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3R36Wr25vL5rMpFCIjEuWeKRsABWxsRg7+uK5ZZbVyzaJcX1w92og90VhG/M7douDgh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VahX+k6r71HINGtNMDFo41hkPbNhtiSN2JHLgeGK6YjJ1GO7guHGq2bwCRVdppZDljjH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z4V1SszVTfQ2awNqQa0u3AMatldiMEkk5O/nXbCsVfq+lSzwRXb26wpy8qbDLZ3zt511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iW/nld1FjFECDKFQ8xYsCPHYE/Ks27A11fvfXzyWdpK9lFKFDwnCqSdtx64PzrGV0NO/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KyySZ5eR3BXB3JHxJ+Nc8moxfyvcf/VJ/wDYNY8NeH0i1yt5zJBfR20iAcjCTAb90+Ph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4ltxzG5ubfsxzM6TArj5700mmjZ8ca/HNFb2vETEsMk3MQcH/eFNJ2x1ulcc8TmVVkud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WPUsGOKHaifbBqVldSW1/wAN2r8nRoL49713Tf66JcWjYe2LTLlE954f1VOckfmgkg2/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Vv7Q+BrqJrab3m0WRCCkto4zv5rmu2NZsaOl8UcCQbQa/BFjYCaTlI9O8Aa6dzPa2jq+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yYv9ErODmt45M3i25bibQtUuMmyjiukOfoSqD9ZOBXp4+Sfdx5OOz0874g4d1+KzulfR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9pnI81ODXXvxcLhkt4fV4/Zrw9FLFJFJGhV0dCpU49aY5RLhlENRGeH9QHop+pxWrqnb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ob4//eEY+vIrz9RJpvGarv4BiPGOm1fGyx8vdhUxWV9pnyrUpoLYDGr3nwi/8VW00Il/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zVKmzVBX/8AlHS/9Zb/AIMlSppp3xOYv9GKmgODRKeiAtY2tYz/AN5h/wCItFjUvMe6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XpRKeiBNZ309j5Op+2iVoXG8cZpViikWlRAmq/zdP9Kn9YUqwTdfQT+GorOc96gkTtQC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+FXH2C7zaQ/AfdWvun2UTd7iDl/b0iRf/dsfwr7XDf0vFn7c3efzy29bRf6xrpPSQTwK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ULfXGK+f1X2eni9Olb+fRfwn7xXgnt2GXP8AOZPjVDLQWr0NEprMZsZfiPvNELGGoJHw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oC9U/wAo3H8X4UFSDrQRuv5tL/AfuoCYP8k2/wDpf/CKJUFxj6qMmuDiM48j91Goq0Yn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0VIfRHwosI9KKaD/AChF8RRnJOX9Mf4j99GFUv0flSLHOcXn/EbT/Xz/AMNq+j03pyzc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/P8A1a9mXp5q6zh7fh7Tv9Ui/qivm5+2mgv+Tb/1iH9YV6OMUy7cMf8A+yT/AIL16/sA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0v8Aw1rwdT9nbj910On/AKW9/h/CvDHox9IeNKJjpUENOP8Ai2p/6U/+GgpPU0DHqKC2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E60EZ/oH4UE5P0afCrANNVAs/wBIfEVKsSm/TN/FWKq5On1/dUE4j+fn/gH3Cgn4UFJ+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t/wCCrEoLU/5ncf6F/uNejh9uVc5ef+r+m/6KL/jNX1sfTlRnCh/x/Vx/2sX/AA68PVuv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/A34V4fs7I/rUFGo/wAyn/0bf1TQWP8Ao4/4aAW6oH049+X4ig0kozksP6SP+L8DRha3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5PhVRKXpF/oxRImvgaKjZnOnN/rUn9dqCafRH9/Oga1OGu/iv4VnL0X05H2jn/F9MH/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RuTMj/ybrXn+Qx/xVr25OV9vO9f31GTuc4UBiucbfWMjfzrhy/taw9siKwsmWVlWR7yS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Ac/QABJPjnBzXweT9z34+mLrUV5p01zDLE8c0sQchU5VkjBXqSM43+O9SLax1ZB7zci6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kKud2Jx0H410050Xw60z27y20SCS8k7LtWwQeuACRsNx9dM+TUWR1MHDGu3EEdxPDbGO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iPHlYZyeu2K8WXNpqYu2tr+BdOtUiCWEc0i20smcJacuSA5IyzEb52615M+S16ccQ10s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a4Eqc3K6CLtQckKrKegJ67E4FTHOwyxcNqehXMLSwwNazWzXQYxWpLtHsTuWOdiD1bG1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BpVhax6S1vDZ2oiVuR35ezEhx5cx+Z8fCuN5e5ZNMC/GjWmnpm3ubi152VWF6I0ZvErk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CkyVkLpC6gXvdCsYkjDKZDNKHKlcEorE4xt5V1nJ2s5E9vqdsY5ZYLeaOYt+byGEeemd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4ZXJgryC1vrVO2hcycuzvhC437vKFwoJyQCfvrvjGb5ULFb6UriA2geQLzhzuVGM7j41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t5IXi5zbkzKQYUfLKB05j4fI1cvESNVEiltmvJcGV0JRm/Rovex3R1675ArnKrN1uyZO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1IjVuWTfPNzDpg42A8azubA0b2FjKqWzkSrjLMVYc2BnAbfc5yc1qf2Nin07TbW4hkLN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SjHfl369NxkAetdceO5M7dMeFnns/wAv6lc2nD+n3JMhvb/m5pfD81CMvIdugAG43r18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W6ZoI7LgnT5veRt+W9XiWW7Y+Jig/RQjyyWYbZx4+mYOdycpquoXupXr3Wo3k95cvu80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yAFdpGbWXqcTXGnzwK2C8ZA2zvWbEZaaHMeziS+sZXYZI5yhz5ZZQPtqWukVX+havZfn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B1PzGR9tZbZRV0l5GWRWO+GrFq622dH03V9RcjT4eZAO87YREHmzHH31jLk7Sce2nNDw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Vr1f8xbsRGD6scE/LFY+XbpMNE/FjNEIlKafAdlggAUfPzrcy255TScF/bGXBuI1OMlS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0I7+yj/V7Rj035j8hS+GPYTUb+a6/M9I892AeJ82PlVjch7SDsgzu+Z2x3+TPL6AeVVn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jGHHjk+NFwUaFj3KUc2D7y+Nt+i1rGOed8tHKq2W3bz+kT8q3I5XJOG9a3JiBjeF/pQP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Z7jzWpdRLpsgkxu1pJ1T+DxPwNNRqUOirMSzS87DYoNmX0I8D6VLFWrGq/RwPTx+dJF0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rNQ8fekVTykE7g+OxrNWXSq8gSLXbgRoEX3SPYLnwqxva0Scr7nGPXP21qky0vF9covd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h9RBqaamQS5gsbtua602ymJ6l4yD9a4I+RppqZ6WR8HaPdMtzLanT7VQWIiuHIbHmzE8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Z7S1PU7iSy9x4bgS1s0HJ252Mn8Hp69Tn0qy7Mq4uXQ9YjkeXslk3yWVgSftoxsPJFq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ZVuX76lbpRardwHAct8gMVlkZb63M8irJ4mi6dhx1cLZalYXLjKxwsD82NF0wm16GQ/m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5VY52CobuZ0x7xHGfEBM/fWk0M0yGG81K3tbnUHRJpAr4ycr44VdycdKmVa1pscTw6bp6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bSK0piKnILHqxJJZs5z03BHhWTTGDKqgKcgfVWpdC62ukgkEktkl6gO8RYox/hYdDUtW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FtPuLu6tpFwcwyqzqd92Xo+4I89uoo1tzOv8LaxpEb3PZpf2A/8Aoq13VR4c6nvIfQ7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1ozVdx2Tj86qEfvDNQlZl8kck1rBcKyxrz85B5TvijUPFpGlSc8nvN2sEHfkDoGDfujB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Q1eO+1B4Vt2tDbQr/i8cWFKZIyWJxzEkdd+tc7G/T6D/AJGfCt08eta/qcP+KxXcUdqj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k642WVhtQ277+UNx/BwqdO0HszKt12k9+FcArAFKhPD6RbfxwDjfpqJXyDxFqt0vEF6s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7eHlR0JJVlAJ2Ix1JPnvmu0uma6XRLPWbjgvUpYxMgutRtbZjIvZhkRZZCBk77la3tFA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Qwb55YlLsM+GTgffUtXRydAsSDJPe30h2Ad9j8kH9tYq2NTT+H/fuH7zW5YLCwsLRS5S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8gUHfBZvgDvUJBvD/F/D+ifk6aDTZ751k5ruS5ucEIRsI8MTzA7gHA8CSDkYzabfE+m6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GJbGQQfnp4XWJkAJ5sY7pG5LYPXboATh0lcJoGhfkTStQ4qsTcSzofdgGZVVxgvJt8VU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9EnGfCWha3a6dDPqNxF7rOWcKtxPGCGTDLgNyAMN+9g0dcb4cJHa6pbSe8DT3trQKCef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1eu5qbee8fdXS8JaWkjM/DmqTahPAOe7sLYSCe3ib6TRYGDjyyDgfGtyxzy6baPA/tRt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Ltb6CyvJO+90VlEJP0REByhwAepK5Hxq3kmLlei29g9mnE03tB4r12HROBnThKWLIR+S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sqqQMAITgDoc4rtjz6jleibzjhafQrjVeLb7QtPvoy1idImv4pLSGUsVTmYZyxQodsfA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BeNTL7PvZbxJomsLw5bafBc2cgjvZIYnkXnxzEJh16kjHKR865XLudPkuLm9f4K1mey0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sLWMMrXZW3ku2yQcq0YCEHOASDud/GpeOZE6hyfEF/xTputx6trXBMds8cf5tVt5Wtcj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wOM+FT4YvzSuNfjS2jS8aPR7TUby8c9ub50n92QZHdjARnbr3tvAb1LxyJ3yp2p0DWRA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JFXe4RiLvOcqC8h5SDjx8axeNZ5Zl3o3EWj6r2t7b3lpqNy5VYZSsnvHnIDsDtkjY4x1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lz6rayF7l0tJJMxsptg/Mu2FzjGd8nGa56XRWp0stML2+mkunP5ua1sR2jBfw+VNFxZ0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30N44dYrmDUICCq7jvH6KqceC52HrUsTtaWoaHe317bzXxs7lIbYiK1YpAiPg43HIrjb6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53XYZ0Jhia7hMUR7RJriOWMhifoMqjOceZxU0TGhdGvbTTbaZhFMZJiqxciqwUBTzHBP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hfD+pRwwqIlaOVRzMZmALgt4kjY/A1ntWTS+KOxuoe3liYvLssMblGYADyPrufHaudml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Rx27rHdQXDNm2jWZDLzjl2JGwTfqR5VzuWmopuNAuzdKfyhZLIshZIjzl5JPMg9CTgdc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aFlocst8H1RbZuWEckLyvhyM4Jxtjm3+dZ21KJkDW+pJb3ll7sjREoInUxcu3kuSOu1Z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1ANbrYzXJwOyZWkDAg5BAGx8AB5+lWZMiJdKhgtnQWuqtdxRDsRFLyxDrjkBOWOxJz12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9rNepHaC6u5JBiV4ZrPs2C4PMWZTggbHHrXbHLY5+6uILZBbc0kocgowkK7Y8RXaeUqp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i6ZCseUgDrvn1rezQq2uZnszFaW6xBmyZFkZO75HJIx99ZtWC4QHKi5kbswR+btk7j4+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5VqL7m+lilgtIrB2QlnEPOE5ycZ5u8c9PE58652xtZd2Ny9i88+padbjkDLbps5znuhh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MZ5reydoxIslwQQTJCwKjG4PTPx3zXrjOQqSa0t5EhsuxuJmLGScIW5FyMYGN8DGwya6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1ZWmmapa6pe6hdSyduSzdksMbpynBJyWyN8AgEZPnWcsUji9e1ODUdWupruGSa27Y9m8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Z7x9SDmtTUKytNn1Jry3tUWeKO5kKxyvHzFgSQOg2wSNvWs5WVmxfxDpd9DdqbuSOSyH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R3dww2ORuRXPcYQ03TxcXE9rY3ZMjR5CxT/TwCd2HTcH7azeSRZHQwaXb3j26/k2axu3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FX6TElQc48BnY9a53ljUmlmkcIXXPPaS2U0KqVLSyFOVAGI7rDDdNsYPqelZvJFUappH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pc2gYA86qlzICRkd0nC+OSfHpXTG41LGfpN7reirPdWwaO77aIlBHHPMq8oI7xOQuR4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xm71fTY9RvdXa2cc3KtxaugmcZb6XMfonPQfreFZsjSWma3xBIR2ojuIoWZnyz4kUnIC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Vwy1GoJll1O+1K6gFzcxJDI0kUhj5Wg2K8qYJLH47dOlZnJppiT2VxPM0p1QJB1ka4jV5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3XfAwPnXbHk25Ve6orW8tvMLc8hQRe95OfM5HTOegHrWvkQXqMN7qem21rFcxT3En0Gd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uMADxrePJsZ9jc6hDo2q6SkFuDd3Dl5SxyrhOzVcYxjDZGOua7zIY+lWVxNZQT6TDe29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Ip68rdM7fRPTes5ZI3TrF3E6wPDlQ6CaW4gIgJKjvqAc58MttXKtxo/lOb/6SX/ZX+2s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UpAOXIYCEDHL5geFfR062H1IyySGGa6mihC5zzDIx/acU0ljJvLu1M0Vx74wVXwmR3zj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6aGnu45EkjuOd9lZiRn979n41LDQvUQlperbG0gt2A5mdckD4efxqaBYutR7VbooZUW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+NNM2JT6nbQDmiPaeLSzDDBtst+FbizFDUrWV7gXpKPp83664zn9netLYC1a3sGhKPC3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b7E+Va9RZBDESm07CS4tAyg8ocjCr9JgQegyK55W3014+4m21XW5dYRNN4jumUthJPeG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vKM6xHRcU8cwQdhqGqM0nOypHNbrICo8a3OTKFxxWXXFN6untDqFvYuZCAe0s+RD8wdj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9KYRplzdWWorb20Eccyyh8yAq6HI8enWreXcY/l9C7jWxZzditvDJGdwY5ssflivLbut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UYZ7K9DEgcvJ/bjPyrGk0vsOItPvrtraKG+EqqWwbVjgD+HNa0mkIdWsILye6kuHSB407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eo9aaNDfyrpcrc8Wo2ciu2FKzAnPwzTRpeksT47OSNznHdcHf5GmjSZyDg5B9RTRoFqG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9cclZqWNO9+jCf8AsxU2mooWm0sPim00C1oD3SP/AFiH/iLQ01L7Husfz++r5NBhjfFE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0nxX7xRKOk/QJ8aVYppFpUQJqv8AN0/0qf1hSrBN19BP4ais2X6dAidqAWU5vYPg/wBw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n0/Ct32v2DzE/wCFNuPPTZP+E9fW6a/prxck1XOXe11a5/8ApT7jXeenPERwQMa3xIvl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V9nq4vTp3/n0Pz/CvBi7C7n+cP8AGqEvhQO74B+VGci0t82Mv8Q/rGjCecyH5/fRqJHo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CgL1T/KU38Q+6grjziga6BNvIo6lTg/L+/1UGRZXE5ZNTWfm0znW0C+uN5P9rag2iTkA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GY9ygq0b+cakPj/AFBQWDw+FFhHpRUYf8oRfEUZyTl/Tt/EfvowhL9E/wANBzPGG1ha+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o9M5Zubsv5vqY/7SX+qK9mXp5snU8N/+rOmn/ucX9UV8zP21Gkn+Tb//AEI++vTxqpl3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8KSvX9gFwh+n1v/AFpP+GteDqfs7cfuui0/9Le/w/gK8EejH0q8atFo6fOoKtO/m2p/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TQMfCgts/wDJ3/2SgsXrQRm6H4UEnP5tPhVgGn61QPP1X4n7jUqw9x+mP8R+81iquj6f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T/wfgKCzz+VBSfoPQXt/NoP4asSgdT/mVz/oX/qmvRw+3Kufuv8A1bsT49hHj/27V9bH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HV/9JDj/ANnXh6t14m0/88i/gb8K8P2dkR1oB9S/mU/+jb+qaC1/0cf8NALc0C076cvx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ljfpI/4vwNGFrdasWIXH83k+FVEpv81/oxRImnQ/CimtBy6Z8bl/6xoJJ0H9/OghBt75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9OP9pRPJpX8dz/wq9/RuQFf5lrg8tFT/AIq17cnK+3mPGZC3xy6r3sgnoPU+mMg/GuHL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uSxMYuJArSynPKei/qgee2+PU18Hk/c9/wBgXENzHcRsNQAZYwyQ9ovIwY9N/I4O3oKQ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GGWMTwiNXwR2g3zt48xwD446VtHb8N6OtpDb3HIiRhVneSZeTs06ghD9HONlwTg715OW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S5r3TY7+O4kujHGJbftpQsZXlDFyAM5wc7YI+deTKadpiyNPsdRfWINTvLaK3eIH81c4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3sdMEZrN03BcGi8RxtHex3tqsYZmgEaFliDA9PKs2mVHz6tZ26yR37xm4UFLhUzIUPeJ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jlWfxPxIlnbzyvJBdXwLgXEcbItupHdGW/aGd+m9axw7qVi3OonUOWW6e9aNZ5OSaZyQ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A6Vvt0g6417Rora2tdMQSRsHS2aXmjwx+kQfEkqT/SFWYd1SxyGs62LzUpFkjksrZCkq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XOdgdyM9a9/FxajlWeNeZJYlhkdOUCNo3fBPLkbgDlxmu+tJJtr3duJrq0vriJEtiu8R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xmusgvtdYd9dtokWOS1ik5QkUbc2fHnONwBnGPHFMpuIOtHs+2e5gmn5wuJMYDbk8o7x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tRiaTMr8skTgrgjJGR1OevwrPZcqzk1oOHtV12ybU3mt9N0VNpNRvvzcSnOwU/Skbr3V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q5Wpx6voHDchHCtk+o3B2Oq6ouwcDdooBnl67c3zxX0ZxyemMs9Od1bUr/VL19Q1O8uL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ljt5dAPQbVdaYuewZbl2FWs7VTyldzTuNhpLo4wgwalWVWVB/OXDhEHUnrXPJ1wEWdve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cSgGS5fCKB8T86xHXQG5j91v0WFo55DICz8pYN8AaaXbpJbmSRWiu47e4hYj8yynb4AH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TQa40jRLhjzac1mwG8cE5P2k4+upOHS3kBy8LaW4LR6tc25HRHhEgHxKmuk49JM2fNw3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fJyjOQWiYDz7w73wFbk0u5RljazRxNBpNldX0vJzyvFCWZvUYGw61m00wb67vIZ/8aSW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vIqS6XSSazMMFVDqPAbA/wBtbYuOx1jqvvs4t+XBIz0wKq44pWWopaq9s+7ByQPD1rV8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CFxzGTlXx8BV7mLxi0uoCQDsB0Of75q9zFw0OsrtorqOZQhdDsjLnI+FXaadtY6rw/xC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xjlVkIilHqGHX4YNZyrUZfEvCF7pcLXtnKdS08bmSNT2sX8a9ceuTTGuna51WyMggg9C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YsRZb4M6fGs1LdIag3/Td2v7NvCv+7VxalIda1UPgMeXxPTFSDUjgtdMtRqOqyBFQjlH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tLJtnajdT6xveRGC0Dc0dtnc+r/2VNba3pWCBsMADwA2HwHlTWkuR3cKMkj51EmSsXsg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qHA+OamTp3KJYfeCVlgtkU/SLKHZvnWdNSh/yNpvap/ixXB6qeX7vhV0tr0LQ+Ak9o3F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zt7ZJbgR96V15yMLn4bnw2qWNSvQfaT7EeC5OGxFoGktZXUELmCaN25ncDK8x8STSM18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/bwSoY8q7qwPLjbPx/tpa3jHf+yS50aO1vbnX5jEROqR3THCxDlII9T3hn0PrWMrp0u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xEhMLOWjLHLchJIz9f1k1JXOxbHra7c6YrW2NVscP3djfahyT3fuypE0ozjDle9yH0IB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qNdUnktbmVmjndUnjzlsMQCPQ4ztS1qR2HCftGuLacR6rFLGMAC7QZx/Go2I/vg1NpY6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sfyhpc0Gn3rd5Li13tZ2/e68nxx49BVjNjzPXdA1bQry3tta027tjNKvZSHvwyYYfRkG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e1a1lDabIEDNHFIvKxzzZZBg/CjWtOUnknnuV06xWOdl2McEbOzt+1yqCT9VZtajc0zg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9Pkt3mcIhuMREknA7rYb13HhWLVtfaXBmjaZ7P8AgC10wuFttKtDJcSn9d/0jt8zk/XU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qHGt3qk91ojXcksyy9mUJIUMQg5hsMDfcjbmrUWOVm1GNLINaJbxNCCMW0eeWP8AVXPk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Lr1zfCx05LeZJTLFJc8k03Ju7Y3GMHZV/WpaaZOhWut8QcR2eg8kNk1zcCNriQHsYU6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cgeZFFjon4l072bcQ3lvwxLaa5PJEqyahNDycvMD3UByyZzuNm2GwqZUrgrrWbe7uJpr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LKG9Mn79+lSJsdo40u8vbaFXVueQEh84898fCpkrrOH9Ukk1pbC81KW10e6u+e5hCkwk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/wDlXOtR2ftasdC0ThPTNO4cuJZNOnuZmiJk2fkGHGfE5IPw5aza22+Ek7D2EanayQPB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s3ZdmpIRXIG5AOGx40lbwrzHi3lRtPu9B1QWXNJMZLeA8ghnBAcDAwRnfH71TLG5JvQf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re/g1WOK4jYHt1iCSAnIzkDO/jWLx10xr1Xivhnhq/sD7SeIrCe1tiS13p9lInNecjhQ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vAE1JhZ7b2x7T2jcSX1tJb8L3+hcE2sxPYWiXKwLJ8ZHGXfHj6ityaZycPxTw7rxBvNS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ru3b3pCT1JlTPXz2pMduNuxfAvFWqcK6DdS8P6w9tcWk8bqVTn5udiOVxzcvJt1O+SK3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jif298d3/ENnrFu1raJZQmNLaDvwS52ZnBbveG3gPjXXucM+Ha/2Y+3vifSXj0eSO3nl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cxW8aPgFQABygdck428au653h09+4iufZZxRw+NR1zSdJ1KcELJ7vGvPlmxzCTbKkkd7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3n9iWgahrVzFpenJocqxrLFaXWoiWZVJIy0ZPdXbIbOD4V0kjU5Bt37MdV0yKO1nuLni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sOyjOxCu3dBHUAE4wdt6znx9zpjzaclqmhXXDc/PecITkW5WVbiC3kueQ/tNyqwPnkjA3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y/Sk1q6aXXNN1/SbbUtlVb60JDFgRgyR5C7FeuMVnLh03M+5h3sHtR4bnuLG60q5l/Km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yBdiVZR5E9fOuGWGm4PupJLWHTtN4jXhiDmbklWW4DyqHA+kqLkNjw8K4ZRdbEReznhz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aakcyJyXAiAc4/UbI6/vdKzo7WHqns54bgvbu113ie1002shMEU47OSUN0LZbvLsN1BG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37O9W1DQzc6fcafqUEAIDWV4k7hvABCQxHwFZs2SbctLpVxpt041e0vtOunbmYMnZ5Ge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msZYlgz8pajpwW5i51ZJMxpIecIP1dwdz4/L0rhlhtvFs2WqwXmr3V/o08MMhIQxnJPP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d/WuXwrVF3xPf2+oWtrNELgu2GWY8+VBwMADOSNz5/Kt48FqI3eo3MkMt32CafayKqyI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SeYHGMjwrp8GllSXU8ANYSme7YKoRNn6AkEgYAB61i8It/KuoyStG8Ek7xjkCXErZBAO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6z8QytUvLqG5jngt7dHHMrxqJOWXmySh3ycZzv5VqY6B1joEUka3Gu2MtlFOFKuCjKirv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yz0DIeFNIFyqmOOeGPCyPIzMxA7xxyH4b+NcbztOh07StNtOWGKSPsiT2Eaoc4JBPNtn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2LLrTNDs7ljqCW9vNziRkz3iSfpYDcxHyrF5rWpF1hpeixdpeQQ2iylyBJaqrdc9SRsTW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6bEY55gkjTOoMckYhKZGebybbI265rrjyoydW9nlncSvcxm4ht9zI8TrIJDnOceAAGOh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dJ4LsrbUjM2oT28JbtIxC6gFT07x6kjG2K7487HaKbQNDTVrpotavrueZgwtZoCO02wc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CtfMmtDL3TbXT4ILWbV0ldXTniiBfbHdJbGAp238sUvKzWRO1rpVza4mBS4LEIjIzKmO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xz6VzudqVDiOfSGDLe3EIVgirIXkaJt2JV413yMDcedPIH0vWtBsXzaR2YW5djJNFF2I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bLAAnA6imWFrUjRm4isLLSoZJNUD3S45IRAe0JbvNlSPAkjfyrHxU0zhxJPYX9xcXDSv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XjUbnIwMZwB8KfFRVa6zzmTtdBjmibLQSGJmaNzgksAdyPLwzVksNNfUdSu4YIBNaWEt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zAXYcwPePTNbltSxkatdWd1KbKeyliuIppORoInkLZ2wQBvvmtUWR6fBDawSJLcRMSHk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Mkj5jArllNKLfUYltraLkuJljXtZLqS3IZSTnkzgZO3XpUmG1CXd3aXkcOr3tlNbzIzi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buhjgnf9mu0w0xWNCmiytJe3wbkYBXSXLFmJ2YFR16+m9S4o27i6sLWcwdpcyv2IRI7a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rjp4HxxVk0LbbS/duHJLucXKxX9x28YlXDMA5GQR0/VyD413noZNtql/a3c0MT3EjAcz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YZG3QVzzy0LruyOpWYmiTU9QlRlPMiuw73TqNhufrrhlyDR/IvEn/wCCV1/7f/lXP5qP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TxS208DIIuWc4kbODt5dK+89Ci3vGn1Hs7ayaWF35ZH5SwV/H5VKL9f0yPTGspTC1wHm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Edeh8Kge51FDJcRCJGkZshY4gnIg6Y8fFetUDw6nY3ET28NtPc3EvdMkiczqozuD4Yao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iGoSWxR8OWdQrjHiD86mmckprY80V09uksTMMEHAY42I3rRFumASCSB17RZY+jvkLg58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kmFhY29uZCy8yqM8wNSh8SNfQx3kjFIjgxTDBjODum/TIFSjEe1ia4a7ugsdqQTEFHLz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rZuxh1K0Ia1l/R9pLllQdQPXPNn5UFF3fapcWx55XktI32EkfNg+He8BjFSjTU6ZFpUU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KvPnJ8R1+jUFiX9tpekpyMoeZyBEy/o/Lx6VKlZlq9s95LJduJIzsWfJ5W8AMUTWxepa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CZHAdpEG64HSidq7iDUkvLZBNIyPb4MQI7px028v7KFgOeW5vrCK6srCZkt5GhnYhcPs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zoaA6kkE9l282lxuCAqSiLf06HdtutF0PjutYspfcUlu2EuGKLM2AABjOT13odq5tR1O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VxJGzhXKnBA3Hhgms2JY0LjiKa6SWHtII5Y1CBXTmxkDvddhTTNgWfXNQspT7wdPu0Vs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zvTTFxtGHiC5a3jmXSTMHcL+bucNv07uPjTSdtU3Ou+/SPpzabeWsiujO7gYQIyt8ycY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x0MK1vcvdQSJ32Mls2CDvsfrHyoaPDxHocoBTUoVBGRzhlOPmKqWC4dS02YKYtRs35jhe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9WIOmzYZWzy9Dn9YUZylaEw/MKf3qE2HHrUW7Pt500nkHqwHuoP76/1hUqr7nBiQ+a08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GKeTUUyD/G4fg/3U+xRl/vNVn7UgdhnifT2/a0+Uf+7kr63SX9FeXl9ubuyPeNPP/dG+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duIuJB6239Rq+b1P2enjdM+ffYP6X4V4Z7dh10cTHHp91VlAMeWkZ+6qXmJrSWqtNmMN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uLRdc7AUNikOcVK3Fd1/OY/gfuqNDdW/ynN/EPuFERj6UAHEdxJb6ZJ2AzcSgxwj94g4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7GCLg+10pRmAKsRJ6sQu7fOjOSnR7h7m1zKczQnsZj5uvj81Kn51Igyb6I+NVtTpP89v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YaLCNFRh/nsXxH3ijOSyb+cP/pD99GFU/wCH4VYsc3xjtp8HpeL/AFGr39K4ZOcsP0Oo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2Zennz9x0/De/DGlf6nF/VFfO5Pa4+mnFvp+of6D/wAQrtw/dpSd+Fx/9c4/+FJXt+w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+tp/w1rwdT9nbj+7otPP5y9/hrwR3lVjr9VWkWjp86iqtO/m2p/6X/4aCo9TQMx7woLL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LFO9BGb6J+FBKY9xPhVgom6VQLN1FSrE7j9M38RrFVanT6/uqCUH6Wf+D8KC89TQDt9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/DVjNBal/Mrn/Qv9xr0cHtyrBuR/81tObzRB9U7V9bH050Twt/lLVv4oP+HXh6t14m1J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vD9nZE9aAe//AJnN/o2+40Frfoov4BQC3PWgWm/Tl+IoNNeoozktb9JF/H+BowsbrVi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qJT/AE4v4BRIsFFNB/kxf9Yk+80Eh4f386CEXS6+I+6s5ei+nHe0j6Ol/wD81/whXv6N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/wD5Kt1+uY/2V7c/blfby3jt40mbtW5U50Rv3gfDyrjy+muP2x7qztkhiNusAkGwhMmS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4PJ+578Z4CWV7PHfSOIGd4yDHzN3owAQxU4PhkfOs70tjqNK1O41B3kW3KAKC7lzznbC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LNc8rpJFFvC1/eFbm7WWQ3Cr2sZIaRl6s/7WDgjwx1rz5V0jrIu0uprsohvrf3dYpXR2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kZJGCBtXHLw2z7257eURzRQpyxcg5piwYZwQcDbAx0A61zblZd1xBdRwTafe28ksaxML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QeUY6ee9bmG2aC0Ww1TUow1zO97J7weZFbL8ox3gx6DOCc/tCulxRr3VvZW4ji1kNdJK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jhvBgMeJxuMVi2z0jobrS9PWNxNpkFuFnPIHcFGYgY8Tk429M+tYlo5ziHQtE1Syd7b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OkSL2kQPLkkgDI+Oa7Y52FivS+F7TIubqK01GGRuZhLtzYyVbB3IBH1Zq/NYnalrfC2j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isBCOYLDBysTvuxI6Y/Cn8wzfC/8AIui6ZbvCsF4IECCV7iTmjwR9LbGN/Wtcee6zY4WJ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hpZpGvdijbK/E58M7dPGvpYZWxnTo7XQJtRhk93glu0Zy87NMIoo/wBl2foBjJGQfHFd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JJuDtBcmzsrfinVV6zTriyhbzI2MxHyBxuOlfR4uLtcrysLXdY1bXr9b7Wb+S8kQckKu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HdRemyiu0mnDK7BvIcbbVqzafZRNJgZJ+up2oDkusZ5Bv5k7U1qLLpBRK4Lu/JH+03n6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uLmfs9KtmuJR9KU9B658K4cmXl001YdN02zPvOosuq3Q/wA0CexU+p/W+W1c5dty6WXl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Il2ijUAKg8QqdAOm/WukavIwb5ebV4+8T+eHTc9B571tju22pl5ZSMjc9B1PxreLnmiz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+NaYIlUG7Ki/unapVkDSvPcnkjXljHyz/wA6xXTehkKCKMAFgfEjIA+PrUZvJof+WNRF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/wA3LJzxD+iRg/Omic1B3Atb2Qy3Oh6TOMgM5tVgBHj+ix9tTTU5aWmaDoZ1BbiCwmtz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OARkfM1W5nthvw1HqEkkkeopbKZHH52EnGDsAQc0XuZ0nDOqRgvE8L8p2CyYJ9QDvUtT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La6YnqyANUS+VQ1C6tXKSBww+mGBVqLMJRKa1OqFjsg6IHIwfPNZy8L2ad7wT7TbvTry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jt8kso8m/aWrMnSYO01jhrRuKLU6vw3c29rdSd8xBv8AF5z5j9g/ZvXTHJnPjeb6gLnT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0uVPejkGPmM9R6jat923C8dWadMktwvIQcMKmSXEr9sa7efwQ/1Kkp21O1hlup1igQtI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jV2na15ZbDQUUyoLnUZAQkfifP4LuMmtSnaxp5p7m69+1CUSTjIVc9yIeS/2+O1KmlXv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tRCPakd7s41Pkct/ypYlpGCEkMw5z5tvU1DawkdAAAPKl8FMTiputSniw1xEo8XFZu63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77V9MvpZOS1lVbS6yduzlYjmPwbkPyNZ03K+kuJ7iC00qb3t1BQHIPViDn+351ZNtPk3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7daNPHcafdyGe3ZP1CThgPXmBxSzTeIzXdb0y39ntpYT6ZjUJ1Hu7FcjlDd5j67t9dZt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GL6crFNlLOVIHgB8PxrO00yp9Otsns58SeKZDGm10M0SwsI4NSmvZHFylsVgUADPN3Wz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rfRrlLdZRFcdnjdlQtnG2fsz86W6LFU95awkRZndv1lc8v2GsXymmhw7xdd6BedtpriI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ean4+G9ZNPefZ1x1pXE9hJpt1YPDMwBFrPC0luW3POhOwbbx3oaV8YaVFJp1v7xYR3d9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i8pySAq7E9D/AEaGjrruqWadhoPCNzHGD3m5IrZD+9yjfPnWLXTHEf7JOLLybjaO81bT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DJaTbcZ3bG3wzWLlt3+Paz2vap7QNY0284Nso7LSNIvLuHlEkryXAWUkmFyPDuMxP7JW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OFNH1vh6LVTcTSyX9uAtw9pJ28qKMEHBOSejYHgtdHLLHSm14f4WQzS3fETPM0ZJgntR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zow3dI9mltxNemDSL+4N7JGXdjOjRLGqgFjsAANvPOelVrQTjCOPTuHIeFNFu9Dijtzj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JncsfpcmwAXpt0Ga6SOcrgbnTLV5A1wbF5P2pCpOPDO1VztJINOtzj3qyXHhHH/YKuja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cSM3N0QEZ+6s26a3sFZ32mpewQ3dlq+WKgFWjjUknG5zk7kfLNccq1i+i10ez1jgRODY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1qQDzCRQCuw6AnKkj9pa413jmrtI4OG+JLfVLiS0lgskuLmKRu87RSplcncktgD0at4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uG9YjmjLX8bre20iuQI3zyyH6sH5V1l05Z4d1jt/Yvw/Gb+24l400qW50Ml47SEtg3lx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sSTsMb9a1K748eo53VOMbrV9dn1y8uJ7u3uWZGt5HGPdSeXsMDYDkAGB41b5cc1/HWl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uLFAxg7VMyEHBy31gfKp2uNrB02BbQTyWEs1gCuXFtK0fMM9MDYj407Tbo9J4g1D8mal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DHHEkd9aKjSBmOV50CscBebOduWppZWlw1pPB/Fslwlxpt1w0lvEZJLyDUPeLVDnZQkg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1NLWZb3vC9tp2oabZ6BaanNDcfm9UvoQJn2OOzVshEGOh653xgVyt01IlqGicV6tOPe7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9tySRKVyQWdOuOveOx+VWZbW8XcE1jijVbO61EaVrmrTXWoAJfajf3DLdXAAxyc2QVXG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5npjLgdl7OfbHxFpMtjacQ3c76FpWmyWcEFlFiSZ2ACs5yS2AvoNz60vLHL4dPTOGvbN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iX35UMnut87E4iVt8s5+keYjp5GtzlYvFXbcV67wFxTp/wDjtppXbrexwFb1USZZGGyq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fK8+dyw9MTiXgTT9M1VOGeH9UvLaTUVaT3COFWtY0wOYyq36TJ272++1SyVrHkv3cH7Q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NqGi+52cZVri9bTh2kkTKufzfNvju4wCBuPKsfFK7Y8sjzjVOAeNYro3F7oF4gSIma41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sxBzgNyjzrF4Nu2OcrsdKm0zWdFbT+ILmHVZ+UpBYWEBHYsFGMPnG3XlHXO9c7wOu4xN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zkaLWvd4880aFQzSrkkd1RybgeBPrXKcWmp5dDZa3w1q8WrRcQ6TfanpQULCJImluIwN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25xvXOxbNMm+9l2nS9iNN1SdtPljMtul4uCPERvvg97l7w+fhV7Nk2FtfZbxVY3TSiy0+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rK67WHmwSOZskr4dRiueXHppiafwHqlxps928EWowjlVRHN39gByox3PLsMKANquMZtA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NpjRxwE/pYAJEBI33OxGOvjWyBbbhbXZZHeO5ja2XKIvvi80gw2wXOPjn0ppV2q6PqOn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u20A5o0ABwSy58zsKnZsZF615JNCbwXLQZPemidVAyclQw5cfAfVXPLiVq2vFdyltDpW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0ar2jNnvYO7fLO9ccuDuNNm54gsdL00W+nSXtsxINxLczdrJnGNlJ269CKn8psE6HxG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PbckfZpdWSYkc8w3eNeblXlG2+ciuWfRVdr9a4rsNNmhj02L8s9pIO0YTlFVR0XlxtjJ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LGpUbjUtL1TU1/KN9qiWjHk7BJ2KFx4j0Hj/AHx1nD/VbkybmPUrvTVOhXSyTRqyRotw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7xH9tX4IdzV941rT4YrnVtNmniWIiSIDk3I+iSSepAyR4ZrnnwaTuZtveSYgltWsJn5M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Kfo/LwxWPj0loy0up5Wkurm4snMEbdwwh5Ijj6KgeGB47U7WQPFKzxa0LxJdVKyOySOZ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3XI2223rpjiWs+4g1KOF5prm2S0eQsyTXAXmB+jkeBxjbxrdxZ2JuL/3ISrp1pDNK4UT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3CDx+lk/CpMTajiGa7tZ4Y7aeCOYjLsqo8xyNtz5V10uwela/PbqJEj/AMaBzNeSPzOd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iZtbmvY4uzm571slHVWBjUH1O+fwq6QOOIby7nks9SKztESJO0t8SKT0IYbjpj51m8ex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dKtnYkCG5lzjB3yVPdPlnrtWfj0ZN261iwutGSS6vbiG6tJnEMcJdMMB3iCpBIOB0zjF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htp7uNpr2ZpFBdbiSQs2y7Kebvddt/OpOLupfITh2/u5mmtpL6WGG7bYzSOkeB+s2Bl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7hJGWnc6bew2/YaRxA+o2LgmSOzjCRudsqRjvY23JOcVyys1oa/DnC91eCK8tNRsInUlX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PgM/Rx6158vbYvVdEuLTRLY3N7IshUpNDFCOzkYHI7wO3zrlryrotft9b0/gfTISba4t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bGAAM4PxG+1eqekYUVhNdLC13e3IgaLEkOwYMQMd5d/HxGfhXj5fslbtrbCDTWWKa1to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8+c8+TkZ8flXkyNs3tLb9hP/AGh/srno29Plhg1KMNcJdtcxo7KWPPg5HXfY7bfOv1L0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IlrGrKxLHmIVTjYtg9aCeu3FvNZ+8tNEsyDIOSY+uxBByKAOWHljmmhklkiYJI3ZklTJ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5GkRTBePbago50ATr5qN/jUo1b6eG2W7lmRLmOUkSyPEA6yHoFyfL8KRKyrONmsJw0qG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33DY9PuosUX8paZIbQe7NjEhKtysCNmBHmPuqg60sJYrcXImeNUi+jIgPaYIxjAqUVwu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yg5gSSIursTsCR4D4ePhUAt9Y5n7NtQjmgjftJxGDiMk743O3TxoDNRtooLeCGyNxcQZ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F2IrOazkt3jlnGCvNkKP+f4UWM2O4mjE1tcCaEqoRVVOYEeZ32oooWEMtnI896wlJUry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Ks2M2KPdI5lmtllmlIC9onOBzNvy7Dx61mg5b33i0e31SSWG7ghKxys2VGxHKR4eG9Ay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cIwClQFRWH7XmMgb0EfyjJcQ3Ed3M/LGCFaBM8x2yuB86Egayljh1CC5t+aKBWDFJWLg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KsVoyahevrk6vbGR+UmJiR88nG2T4elXSBfylde/TNeSCIkd88hAGOgAz02NSpUbpIdQR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T86wyAwBwAd/P1FSGlelXE7yXPauqWZZQ0nIXjVvA4wSRnPQ+VbmK9rbkvbW2thcw28d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c+7HG5K4yCCDtSw7XP3WsJc3iSwxQkqjAyyoCCR4HI8DisHaWuCSDUpbm2kSdWhEqmHH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RO1Ga2vJ5Eu2geVZ02ffmU4Hp0H40qdoKe3tIoleYN2ar+chnhVXibO+Djcb7UO0bNY6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hx34pXY7/tKDuRjpU1s1PuAju2hvXXR9Q1khJCsh94cKWPUBSdvL0zTtXwOsZOMI2kjg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6NMFl5fPflPx+dNaNSm1Di/i3RriCG7exnSRc87WbDJ89iPuFU7YOXjk38MVvLpEksrhW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qRnH9Ks1jLGN7/CrR7hEgVryKcMVVJIe8fQcpO1TbPZAbcU6G0soe5mh7H6fa2z+QyNv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w/I6quqwr2gypk5kOPiRt8KJ2USt7ZSXFs8F9bTIGI50mVhkjbxqX0djRusNIHDITgAh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rIzxPpI87ST+o9fW6T9jx8kcrdHv6af+6N94r1M4xfwSMcU8Qf6K2/qtXzeq+z0YOok/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6Drpv8Yb41WUCwyBSM32tYL2ZOPCtM5A7dQ9rL6mjKhl5WIHg3h1oNCD9GPx60bxRnz2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laOqb3pb9pVP+6KiKoaDIaRbzVppyqmGyjaNSfCQjvH4gDFBRFrq295b6MtlLI5WNu1W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AfbUSiZuWy1lLkDEN4RBMB0SUAlD8xkfOqYtGXxz1H9tGqr0ne+v/wDRn/hmiLD1Pxos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sXxH3ijOSyb+cSfxn76MKbj6Py/CrFjnOMf8nRnyvE/qNXv6b245+3O6d9DUf9NJ/UFe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l4Y/9VdI/wBTi+6vm8ntcfTUi/mGo/6D8RXXg+7Sk/8Aqv8A/wCzj/4Ute77ADhH+ca3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Op+zrxug08/nLz+D8K8GLvEcnmFWrFoO1RVenH/F9T/0p/8ADQVUEW60Flkf+jv/ALJQ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PwoHl+gnwqwVS9KoFm6ipVic/wCmf+I1iqsTp9dQTh/TT/wfhQXN40FD/Ragsb+bQfw1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59ImNejg9uV9sG6x/gtp3pGB/wC/avrY+nOi+Ff8qav/ABw5+PIa8PVuvE25P55F/A34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QUX38zm/gb7jQTbHYxfwCgodgsobxFBK2C+8TsnRmB+ygPTwozksb9JF/H+BowtbrVi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qJT/AE4v4BRIsoqMP+TF/wBYk+80Ehvj5/jQNF0u/iPurOXovpxftK/R6b06XfVsf5sV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cuma3jO+nWmc/6Vq92XtxyeR+02OS4DRRIXdpFAUEZznrv0A8T/bXDl/a7cU8uY1i4tIL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d9cjtOYYyceA9PjXwsp+qvo68HshqGoRdrp0EiySL3xy/TTJ35sbY+3NYyZsdZYWEVpp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bnlkDZJGDgHfwO9cMrsh4r5rZUiiQTdi5MGX5QpbO2cYyCCMGs6Vk6xquodkzdtJEiM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WOFJyfoknHQGtfHtQelarAbgXN9fS9mYyHht48sDzeJDKAPDwOMdafDHSKtc12LUZI4L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k/5uQjOCWwWBJAO+Rv1rtjxSJQU95eaZLcrdNbtzkM0McokUlxjfGAdgDufCreOVHUaa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kgNv2ae7rPyo3NzbBSSQRjm68vqK5Xg2LrriC8jGnxx6vAs1qjrFyTc5brzE83MpOw+i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xXd2K3xlYteTupMpjLiRQqBRnb12OaXhEjrWpm4t7iSMXTRzc6tycoG+SNh4AdDWLwg+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cpCVHKWW2MkkxJPTcEHlHr0Nc70vcm9M6HWI9U4juNJ0i0v9RW5hVJrcWweSRlZjzDcA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9Ppuh2xc5Fkljwvw9ctJq8s+s6kF5Bpdlcfm03ziecAquPFEBbruK+vh0enHPlZmv8Ra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W1ipzFp1kvZW0Yzt0JLdNyxJ9emO2PFMXjyz3WK+A3KGXu9Qq4ArptkzHCk02BZrkjYH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5aVznO3m3Sp3LouaKN1AieWZjhAozv6VjPImLU/JKArLrszRnGVs4mAkb+L9kev2GueF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8PZQpFa2g2WKMYT5k7ufX7BVuG6lulKgea/EDvfKt/Gzs7DdSeYb9GO9TTGTMuR/01F4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LUYgnBPLnw8TW4uZ2XsU5pAY18FH0jVYDBJLl8jZPJfKhLoaFWNQqKeUdFB7o+NSxraL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fFjyovzqSbc6dYcnndu1K9GIwg+Ap2rFx5sAkEDwJOxq6WjNF/ny/Dy3qWNYsrTf5mvX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+VZ0tonO/h8jmr2ps/wDf6fKKXFN2osquOVlVh+8g5fqIqdqzKhrnTNNnU9rYQKx25li5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i1M7Ah4b0kkRyTXsZHVo3V/90/8AxVO1rHlFaGur8OXpn0LWTLCfp21zBhZR5NgkDx38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pkep8Pca6SNL4gsuaQqAEWQiSE+cUmNx6dD402vtxl77Odf0HiKzvtPnbV9C7XInj7rx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sODWt7Z0B1XQdW1PimVLFDBCSDNPKvdQBFAwP1mO+B6elU7RPEevafwrbCw0lBcXZXle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M9dugps05CPX45naZwDLJvJM3eLH8Ph0ozYvi1K1Y5kfnPgT+AqysXHYyO+gJHKxA9a3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I+lmtbZ0f3iPzqbXRhOjHAbelsi6XIkkhxHDI58kiJ+4VO6LppaPpGq3Go2p/JV8sImQ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TipcmpGxx1wxqk2ryvZRi4ikjVGZJkAzhsk5I8h574rna6SPaNJtrriqDh204gEkzz6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ScqrypkdQzHJHiRWO/Tp2vJfaLwkst/OliI4IV1Nxbxk90K0jAKQveH4Vm5tSNj2q6FP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2iy2sZZ2hs+cyc2CFHeHTpnxpLtuzTlbH2YwsUnbW9UmdO8ojt0XH3/eaqC4fZtpX5Qe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icXSJznByCAn40gvbgzhXTJkjHJFzMnbvNdu7cgIJXY7HpW5TYq1suB5rpbOztrS7vGw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d9xnyqZUtW65JwvockFrq3D7Wnbt+bll0rETegcipIm1X+GPDloAtrbxkLtiCBcD4bVb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mQpHFdxrtiQxf+EGsWJsBq/GNxdT28llYe9iB+0QC+7BHwP1wy8wH/OmjbMuuNOLdX1L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mv51jihdnZJHY4A5gu6jqfmfCueUdMcn0totnZ8JNqXEWrGNLPh7TjbCRSMTts0rnA2O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/ft8k8Qe0fX+I9WudTnvTGXvzdw8qAlHwwUZx4LW8YzbRmga3xNf6rYQ2WpzS396zJu47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GPnXRi/3WcUNeW+oaq+sXMj3CP2VsrMXyhHMDnwAjKfXjxpGJ7a3E1zo2jcNWA0a5nfi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iYKlrECQiLy787jB6juhT410xjrlPDiWGWZy7M7eDHmwfnv1zvk1p4Ll5I9t+zGw8geX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y7MrxeuAR9lb0p4LtPfrZVYcrTIHY+AyB+Nc7DRaLZMdds45j3hdx8yqueYBhufMen9l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47/JfEiatpNs6zWNpJFZTys4VHM6I5xjvjlYj+l6Vxymnoldl/KN0SxGgTcUNqKSHWIo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HR2AZc5BAZvDFaxdHifs54enTje2s7a5sbpNUDWoEsT86GQnDFGHeG2cjrvW7dNT26/j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vLOd5NC4egThjh/II7e5lPNdTDHjyI5+DKPCrHe39LyzgaNNT4mtICPzQ/OsFzuEG2fU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ld12PtSnVZbSUjJjYs8iqw5UdRjPoSrGnc56cksyyWCyLI3ZztyoxJHMRjIGfDfPyptu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q/1n2aycQXU1pY6Ylwbqe5kz20sajHZxJkKSQGPeZRuMnGSKWaczxpxLPxPPC1vp9tpG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UAVFC7Bjgc5A6kjOc7AYFLPCQtIs2mMsfZRyC1gLkxkDmmduWMMTsRgnb0NebKbqymv7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G97CCKbmvJdMkEXazYweUgEYH25NamOjLk0z5uKdR0+FYomtNYhCsGXVbNJGz13Oeb0y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dBoVhpmqXdlp8vDd9HFNKskt7pd6Owj5gMh45VYqgGcnm6A1m4ukPrd9ocfEMlrDNqN1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2SOS0DfRRVLlFJH64OcHbrTVXs2rXQUTW7HUpI76592VGuZbSZHcyqdmBU5DEAHGQc5q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i6zrItPdIuL7yKXVZ/eNStsc02OXuFXILqwwvNk8pyM9AD0xtjln08dFde1DjfQizrqt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2dqFMNrpqRgkv1PMSNiTt4+Qrp8na5fyu3R2ftw0mFLtbXh+/vbK3t0Fqb6AKss47sg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OQDgAm/LGLx3EXpOt+w3Vr6OBooRqUkTX894kxT3aVusfajHK+5HIPxrUz2z8lgK29l+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4lJadXmj06/kMsT8pADBtnXGANyfqzW5huOmPM5q44O43tLbUNO0zRLhtJAVZIdPdZo1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duhJxttXiz4vLpObYDRptWhuX0yee87dQEie+jaNoQOiFG+gpOPXap2WNzmjQ0TiC00b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zPdBrq8SciIYyWHTmA3PiPvrnlG+/uA67qk2r6jFDbvcRTWwb3Ge2tCIpV2AZkBx4jvq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9qGm6e/+FF/pN/ZyHtZ7OZmZkHQhh3AgOOgOR65o1AkTcM9vFq3AukaZpM05MUEeoXEk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BMbYz3SviMHrViuch13jXTZjJFqK6fczzl5Y1jROwcnZcncjpv45+vUo6q34wt9WWR9c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Jm7cuc9B9FlyDlCADkVdtQI+tXEojtOIdK0fVtMguFY9lbLaTYPUHkAZHxuOoqWbWxi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X8nCmpdlFbyBfcr2LIOckckzd5j1GGXOQd66SI4iGw1aHVxFPHcWjQwO8Ub4Cnw3B2HX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WnAOHbbV+RdSmjv7RVb3ksvYg4GcKg7xO+52pJNJsJbNYzFr+/uR2rTsw5HPLy5Jz4Yz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vk7kNakW/shFFLoUsinCSNOUkC+vTIG311hm5NLSrjXLO17KPV7dXjQc62wLcq7ZUIx5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LvNSs7aYflSzstTmlIaFYF90uicfTzHkb7Des6alW2urWF7qWn2+kaXq11em6ijmhvz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A75K8uStZ7Y6ShOMeJdQOq3IaBtMKTMJLe3cySMpPXmAG2zHbfaumODGVc/f6hbXscwa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Zy5KnAB5Tvkg+O9dphtzuTn7W4R9TkWK5ihgUHnz+uF8PjvW/jTuaV5c8luySwRL2zK0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13rOWOiVMS2rWYuIE7KT6JQSkgnzYEbippuURp96VXlul7fs1IU268sa4wcjbqMVLFla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+3sdWIDgXD20eOZTuCeYDfruM1zyz00Ot+HbfUrXtrC3YScuI4Z5Gmk+iCEJ+inxHnXH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p4vGt7zN1diEtHa2jjljHLvliT3t9lGM71yvKmgkOi2UGmSQWGi20kzN2PbXkfaSIx65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zXZrTR0zhPQbS6Z4VuTLMrmPmnUpFvsmBtgjqDXbLktjNim7e0soXjuoGtrbm5EVUBGf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sRUtrZq7izTsppQTFyKVJK4O5BxjGMis1qMe51qVp00vtlBZgkkzQtE6nPeDjm3PrU0P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tY262+LSRwLeWNyWl5WGSoOxHTxrpBwd1eX0kkM/bx2yg7xtIVBA8SACBsD55qZccySm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kzOx537HkCgbdzmyOmN8CuWXCxa1vebf/wCrc3+3/wAq5/BGdvdYTYuFhtrp4ZS5BKjw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LDTb2W5uonSHtCvO0kh5MKP1h5/Cg1e0t4LGRYII7iO7QskjHCvtvgeB9KDE0u2gk09N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Yzydkynugjxzk/VQbV5plpqGo2108crl4w0zphV5vHFBHiF+TTYbaBnZCcISnfXHgMef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wj3e5dObHahCwDN4Enx2oNHtLC1Z47t5C6KVSV5CB0Pd5R+O1BPs7e+04Sx3EzRQxd6J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+I9Nt6CvWLG3msVmsXZFRMAsdu8enx2oALaWOwL2Nys9tzDIwuVZvDn9CaA241F7mWG9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C9MEL6ZoHdHlliiZeaWSUhQB69DRYo1yzv4WklmCIMDtFI5hgZwD5VK1RVhe2MN0beDt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kYOOo8qiJXtu9rz3yNbkTOVLMeQocdR5mpUrP0qySS9Sa5tpLoSOS7lDyPgAjfpnx38q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Y9pp8D3uHKnlzhSNuYnp9VBl2ckNveRTmB7ZAvLIzZw5BB2H10EruSxuI7zsLeVhEOZA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6D+ytRYqR4LuG3tY7iVL+Nua4cISHXJx18OtVVk1ktszajcKl1bSpydszdphc/RGNwaz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uR4bWS3jKle1K5VY87jIOCcCriQ+owGLR7dbt3sLuYqVjVlCyKQMMRv1GPrrS0FqObeW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3yI8ZznAx61WR3udsIXuIWjheRQzyHBHOBscZ+JrGarL22ZOeO9hWcXEuFk2VGOd8Nn4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aXdRJI5a1naOIQ5YgnHj6UyQJ7q+oNE+pag8duo5VUoWkLdenxFJFi+XTpbQDnNq8lq+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llHx8a1o2r1S5WObt5pFvA0ZYe7pytGARg/WRV0K7O5smMUcd32URQ87FCzZzk8wG+M1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bGze67RomKyS9n3Vkxum++MDNZ7RzHANw5uJFnR5XEQVZi4VVXtH7w889MelZsXW3UXp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kECRYzIFbyHLuDt9tQ0F06S5jMqR2ltcS47xmbYb4y2fjg1EuKdxLFZaoI7iO1ty6Fgn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Lr/u02dqm/0e1h1AC20ZWjutw4bnLIP1gfDOTS+UuK88NadJbLDFEIV58gLMc/UKSJ2r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kb20MblmnErFMHAztuOldofH3KX06+tJIHi1F5O8RmV+bnUYyRzDNa2fBE9KXXYb7ULu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2luGMgXPKOvTJrlknwyLDrWv3N8OW508xiEujzwFSzbA43zgknp5VlPigm54q4khxPe6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vIw5uXAJORt4VC8WlbcfW6TrHd6JdwOwPMFkU4O2D03ozeIdDx1pfaLGllqrlhheSAPk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i0IsuLeGVs5zPfz2/exyT2kikH5CiXjXDirhO4imMPENg6R4Mrc5Xl+sVGMuLY2LVtHu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Sc7XKbjbGxPTrRmcempIrubcrHzDJwV6Hb49KVbiN1VJBPns3HdX+qKizFl6reGwsHuQ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cnCj5nFC4GsrYW2lraB+eQqTIx/Wc5yfrodrl+FjHNqep61csEtIHCK56DqAf92jOUsd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YXUpMuY5F8x9FvrxQm07C5N3pyyuOWVcxyr+y69RQu12lDGo3/rFn/cP9lE7li/SPxNF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zyL4j76M3+yc36eX+M/fRhTP9GkTJznF/wDkoel3H/Vavb0zhnXN6Vumpf6d/wDhivoX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/wDzV0j/AFRK+bye25GtD/MdS/1Y/wBYV14PuoaT/wBWH/8ArjF/wpa9oC4S/nmvf61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r6dONv2J796P3D91eHGu5j+k+dXexZQVaafzOo/6X/4aNRButFQP0h8aC2yP/Rv9OgtH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glJ9BPhVgqlqgWbqnxqVYlcfpj/EfvrFVdH0Pz+6oHh2nn/gH3CgtPQ/Kgok+g9Ba382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V/mN1/oW+6vRwe3Kueu//Vqx/wBEP+O1fWx9OdGcLf5X1f4w/wBSvD1brxNp/wCexfwN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oKL7+aS/wN9xoLD+ii/gFANc0ErEntJs+Y+6g0Iz1+NGclr/AE4v4v8AwmjC5uvzNWLE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c/WP+BaJEvA/CioQ/wCSwf8AtpP6xoLV6/P+2gjH0u/iPuFZy9F9OL9pX6PTv4Lv+ote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Gtn/APJ1kP8A3717sp5ccvbzzWo4zrckcsXaoY8MnNgHOOvpXj6nPWLtw+1Gn6bpdmzp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IGVWYfdX5zPl8vp68L4o7xeRLF/zcceGjUYLMD4ADpv18K53lQNDYXcM/NNcozdqTIka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jWe/Yw+Ob2Gwsp7d5WeV5FMMaABY+z/e8Oo2rvx2UYst1ca1GqCSXsGQOyo6kRPg5yuf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+YqhYcP6iLcmG3a87dCiwI64Y46sc9B1qzlixVf2Wo6MixzWlzbTEBgOxblXxAVsb4zi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0sL7VdQmCpcyXIy7B8hnGN8ZG9WePujVNzPpukaolzavAyPABA8eCDhjzA+eAauhhx3V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3EecF22z+t8ztXTxoafD+r20dpdWusW6/mirc+SJSSSBjzwMmsZeWchbwvMVuNLkM1up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sceRA+2uV8MWCeDtM0e9j/KmtXN0yyO57K3bLLyr0OdlG+5PpTHPtrNg691vWLu0uLH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ZLJPztyB155ti49AQOu1fS4eokjjlHMyEJbq/K8MDHAAXDN9e4r1fzMrjliefEMRZ1VF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JrpOSVi4gZtQhRVB3DDuDwYedXbNxBzahzNy8ucdPSlyJgUTxseZ2z/T5QPnWLktwXu4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1JH9UDfPrWbk3Ma1LORLWP8A6Pt3iOMNcS4aT+xR9tZvlrWiVUUc2SzMcszeP171rFm3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TlciZuXDcwGPHxq9yJI3OzNyt0+kfGsGmVOf+mYv9JVjcbBJEgAUvn9QD6Xx9K1FqMkZ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EPT0+FaZsSkkwAJCGPhCn41LGaZUaU5bHKPANhR8amkX7AADoOmBgfKtTwlSFLSQj/fF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XMjdOWMnalrUjD03+aL8WP8AvGs70tFAb9eX1PhV2miI+VW0kMSo6sB8am10ZZEOeVlb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IobmYAw2lxLn9mIn7hSkFR6PrMn0dKvB5ZhIB+vFTSrxw3r57w011wM83bICv1mstYu+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LWZLRLZ8fnVvV5zjwZRnI3qV0lU8e2VzfMtpZ39nEoJMkuG7TlOMAADYbHes+WtuGu+A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bm8CkZVm9ck7/VvUorj9k2nu64v9WcHoI7fGfhtW4DYfZTw/HKyXMuqcyLzMskgTHxyK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JaoDM9qDt+n1ZF+wkfjW5WbBL2fs5sGyx0rAGSVaSYDHqgIqbTSn/Cr2bWxAiuLNyP8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TayHb2jcGQr+Ye/fyEWmomfrb8KzaXENL7U9Izi20/VpB5tNGg+oA1Nr21RN7S0n/QaL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fYoqbXDC/dTNx/fiNnOlacoXdFaSQ5ODt9L8Ky6dr3jRda0u3m083N0LZb/Q4ktC78gk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AiueXpe3y0tftNJ/wSvZp4LWWaNAUJj7+cHBJ+ON/QV5fu+hhfDxv2ucQcb6ZZ6ALlpb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NyvK4A5gw81yN/3q9mPpzzeZ3PEOtXsmLnXdT7M9SZnCitR5auV1jj7Vbh5z153lLZ+X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LGzvrHV20u2je+njTtbEMAyBeYtJET9JTsOXw+dVZHqvsqv59A4J91hhjN7qF08qN2eI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mGC3L5kUt204T273Gr2vEFvos12cXcTTXUQGUjKkcigDYEA4PqPStRK8wubh1vJWi25Z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opP0jEbAknHzolWwQvNDMVOVjAZh4eQP2kfOlZteyfyZuGpzdXfFzYYWxNlpyndTM/0n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OTrjXV/yj9Qjs/Z/Jw9bTWdwquvvkEsh5yjAkOR/EpJHiTUxw26d2o+V9StLKK3cwQtC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wJOfh0rfbpjHLbe4B0Y6vfWTW008NzazvcyvCrAi3A/OAHwJXKg+GaxY3WzHZajqntsg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sKbq2lftkSGNTI/aMvUd7GPHABrUjc9OQ9oHEh1jia61mOJIFvH5lt02EKr3VXHQd0Lt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mNHq2D3wCK1HDIbBfxzA9mOnX0rW2dbQkmaV+VX39egqWrBFtBEAS4EreLH8KzS12nDl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hWNwLaBPd2lSQKVkkTIGT0BH3Vzybx8tLj/TrqwOlW4vluY/dra2Rmh7xZpGdgMdfoAk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k401lbjgy60K/wBKaC6Ehu7a8jkDxEkDKHxBIGBnxNWV1jnPZNcm217U9QjgmnlsdLlu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o5GHi2SQAB51nk+zewPF+ovCukcO2sjxDR45ZLsI/de9nPPMfUIAqAHpymu2ETkz1FXB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DA0qWUmHEYUsCVAyR1OMV0ePHLdanHV5Jf6xqtnNeXPKtrDbO0aBgsacrEAZ8GJrlXT2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LW9F4c0q6Nx73OVjl5SvZAtlnYZ2CqCSfSs6emY+G/7eOKdP/Kdtw3wnf3w0jRojZy5Y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6darnnPDza21WbIB5JMkHCkbgf3+2tWvNPb19pF0PgrUdW93EVwwXMZbIEmCFGfMLzMP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wX9u4HI2zb5PU/3+/Nej7MXyuCJPLEoBdRICyjxHjn0rjW8XYaN2OkcPalxdOjm5u5Dp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ZPgi4/2qmnS1mcIxNecZWTzM0kcL9pK56YGTn68UsZlXJDHDa3cC2strJJfOGmtpBGQy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ysdduzh1HUOEbPWNJh4mt7u8NoZ57i4iMkkWwEEQfB2LkZ9Aa6SG3n9rqF2spkueHJ7g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AnHU45lxuTvjbFc8obaeh6q2o6/Fpej3JW3cGFpLtgF6ksTj+5rOmt7bdlbanfaRc6Rw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ex71Cl9M3QsqMQwQAbYznNXemchmuarxPwppml2cd9dWV7c6abL3KO1y8aZyQ3juADkV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3+CPa3xfp6xXfuq9laRC1ECQMDdypGFDysTuwAB9Kx8u2LxbdFpHtwstY063sNd0qK0V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7ykUuO6scaLzdflvWpysXj029X4d9kVzp95MJLzS76106Se7nEmFgBHdWRQSvMW6J1wf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Bp3Cmpa7odjb8Ka8tgJbFDDb3j4ne2OOUEAZAJGckeB8qxljtqZ6cjxD7P8Aj7RkktdV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XjntXS6TAyTzKDzdRkErgZNcbwtzncfol1HqV/NpskP5zsykaTr2aRs2SCFO+c+QrPxO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NQutJe44purTQYrVvzE2oKUuLgdAREe+ygAYJA67VPj06Fqdv7MtKstNNtJxJrGodoHf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zAkDyrWlkU3vFNjZ6ZPrdhwza20Fy3Y3Ly5uGRgdt/EHffG1Zq6Aanxleafw4sdra8OW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ao0sBHext4eufGrIlR1bjqy1aws9fewW8sbOMW19MqBXt+cgoyNnp9LYedWxxZ19o3D1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a6jM4eNROZbSaMnqzY2znOM9axkM7i3h7W+H7yYS2cVuD0mjtSYCp8QcdPmd81xuG0rk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ymO+7NTnltzCiA+O3XpWbgxR+kWxtoDILiMxupHZQr3GHlkj7q55xmxKZ2t72AI8tqk2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jpvUjUdBw7ae538sdvey3N3CPfkkKgrIqupGSOuM/bS+2tuX4sutUueOtRhsZYxNFKwy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jsN69fHGMmLqVzqUMqwX0rRTW7ryp2vMMlRvzg4OfStxyDzySXQDcwkKDDHBBB+BqrAq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IHXAySAPvqZRrTsOBuGLrX7rEiNFaxKrSt2ZJkwuCFIHXauGfNMXTGNVeCzYzQJfcsEc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j6LyY5Rk+HpXk5Oq26TF6FpmmWkESajeJav2QDKyycoXvYBBXY4xufhXly5dusngRG1s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XETctqAFkKgbnbqoH6x23rFu2bNMKbWtDgiuJIFKTQSOEic8oflBIAJOMtkAdc52rcgq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RjpFvcAuXaE4dWIznbJOOp9avd2pWCOGrqLSewvNfurqQ7pHCCUAyTnJFbnMwddM12KB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dTErOrPgenkfH4Vr5dinULjVdMkj7G1t5RDL3GMHK4c+A8PDbNa3tYNvNStn1UXj6dax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M55jgrhyD474yOlWVrTW9pLarf8AEcWmrY4srCJPdkVwkZDDLOZCfE5GB5fCusrLg7jQ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1TtS3QFuxxvynr5dfGrtmsx5L6xuVtWRgQCMKpGzdfDcbijKeNQ/+lR/smiafUtna2Nv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Mytvt6D44r3PYpvp01S/gWGJbgxhuyLOQPUEepzQZ11HdQS2qXAkaKNsmONcgHPT4DPW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qVXWONpMvEQxMaPtyjPQk77EGgD4guLqPU5YvdWVpP0ximLc22xA6Dx2AFBLRdR93tTa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CeY+QbHrigKsbm5g08SwyTW0EjhIY4mAbc97HrkDrQZl22pX2pTtJeuJ427OKEIBIyZ3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CtzawSNe3ySgjCQMRz4Hp+qB8D1oMSyMd0l7HKSvO/5pZCRk+m4+6g1NUtpR2dx+TJbi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R4daARjbzWrX+n28MCRtkkt9H0oCoLWK7d7iS5eANHkMkvMA/nmgH5b20ucvcSMzZVeY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KsVqI5oAEmjiKH87lsS48d+uPjUUZdRQy2cKCGOCLJHMz7gEbPn+/WgBuhqEcM1lFDDd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8vU0EbK6FtcustrKsqRYw7FlI3yFHUHA3PwoNQaWt/bW+oyyFg+8sZynLt3fjt40Atza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Z8kXIUU8/MM7d3xyM0GLZrbs0aOX7aXKKAQAVyds/XtQaVrptrJFLO1hE72jhVWQjABO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s2ikX2oB54rW6xDzktyuyLGB4Zz0++npVsdxeayqwOlq0sQEihLUGQ7DB5s7jarKgWW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O2zLFGwXJYHHN6ZFVG5b2NvLo0sE9ravOsgaNGcnkZepwDnHWs2bUNcTR6hBcwpJcQ3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bbR7ZOCPvp6UDayQLpotJbiS3u4pA0YWAlXyTnOR8jnyp7RdYajcRyyWd5Ikc3WIrHzZ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VYUBdIH1a4IlS47WLKq0YPKwx4dDVRDMwYSrywcluHiPIELnJDBfAEbeBzmqrSisrmPQ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JQdwBmBOWJ3HmPClGQIrdby4hS05lVGIfmJYYHTGcVEZvsuuhb6hqsSx5iVJWCOSUHeJ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rN8tTw3bG+MIDKjSITkSLNhecZHKvzyfmazYu0pbiGUiTUVaC75ZGeO3UBeuxI8R/wA6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G07tZ4jH7u3O4yhGfob59G28aCqWNbaC1uNNuP8AHGQ552yZGJ2GDnFAPFDM1+8rtyy5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6ZUeO31Ugv4cS9W4i7S/kiYzFpYOYBCg25j4783jW9luhFtcW0kxtpYmYJIzAPICCMkZ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T36QRXruiSwCU92NwW35dyD5E5rnV2xmvvybf9tcxRGRiEYupJCHAyNtuvXwooibVree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Zk57Z8BuUKRvzY8cUVDnuxHcAiOSOaRnEZXLKT139Nh8qAdxfvd9ksLW07Ww5JIFHeQk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HhmtpY1jjlWZQlzzAZDD9ZfXfeiVfNBw68r2zJl5Ej5nEWVhYLuyHyOR9VEkNacO6dfS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RtyYusE48Quds+OOvlRLihe6Vw/Y3kgg0y4UBTy78ikEbkEbg+ho53E+l28yx8qXd3YL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O4x4gNtUaxwEQS6tGvay6pqVynPzqJW5hCQCVwWyMnfw8KN9jQGv6uRHHDcq6Nb9+ae3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Ax0J+FGLiAtdLaXRVkmt9OVcPlY5pDHkdGHM+Om248NqMXDbe0PVf8RWM2yK0ZWJUSU7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Yg+sJZy3csVjPJ2rKQiuORnxyk7j4VKnYt0ziG3iuJpza3hM8Z5lCAhGCsCPWofHtdb8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xgkNzRld80S8I2PVNOkUsl7FhdmLZG/zptPj0cahYiaJvfbbl5vpdoBj7aHaMdo55JHt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BHh61UuKq4VlQcysPjVjPZtzvF/+SR/rkf8AVavb0zjng5vR+uoes8n/AAxXuy9PPcdO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/wBVSvn8ntZGzF/MdS/1Y/eK68LN9hpf/Vp//rlF/wAOWvYAeEP57r3+sx/8Ja+f1U9O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76IfurwYx30R/SfOrIiyqKtN/Raj/AKX/AOGjUQbrRUT9IfGgssv8m/06C0daCE/0T8KC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1QNP4fP7qlWJ3P6Zz+9WKq1Dt8vwqB4f0838A+4UF+Nj8qAaT9G/zoLW/m0H8P41YzQW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fdXo4PblfbBnBPCtnjpyb/8A2w1fWx9OdFcL5/LOrg9cw/1DXh6t14my/wDPIv4W/CvD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/M5f4G+40FhP5uL+GgHnGRQKz/ST/EfdQHwn76M5Ln+nH/F/4TRhe3WrFiE/6JvhVROf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9KKrt/8AI0f+lk/rGgtX8T+NBGPpd/xD7hWcvRfTivaZ+i0//R3f9RK9/RuSA/ydrP8A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Ze3HL24PiMIOJZA78nMOUP4KT0P14rw9VN4u/BPKh7poV7ScJEysUZGI2YdVAP3+Ffms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hutP/JwnxMkRBaR2nXkyFJXLdSCctyjzrncEsZFzxHosMaPZaosiuSOSMsGY5HMyg+BJ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g+n69oF7fSC/ureZbUk9rJajlyWxgDB2ICk5ODXWY2CPEfEcdi1pZchUyd+z5FWSKPcg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natdlyAtjxPorXUjarIYJywSOdYg4VAM5C+HLjPQ9BVnHRXqevWz9lHPq8+o2t3NzR6e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OxzgjGN81r49QdFZ3ayXl5aGyurpUIVkEBZV2BJHgMbAb+NeW+/Yxta0281uyMdhFH2M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oVK9MD6RH4V6OPPtFZ4e4ei073BLC3vLxAMvFIzTZI25sFsegyOhrpeYZGp+y+45Wun1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ZD3m5sYODnqQPlWf5hnJLTuE9Y5RLCbKyQSi3WdixSTfxB32IzWbzbSR0t9pqHTVSRYo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eHOy8wJ+seNZme6ZRia/d3HDtgLecBopU5IH5wW3U4zgDqT5V6MM6xcWBqdzz29xc++T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uXs+bByp2OSflXpxz053Fi62NS1q3Wxs7aOWSV15WVjzADYgk/DxrvhzarPbGTqWmajp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rg7HPKTuB5fVXrw5e5jLFC194luGiEatITyuGGf7mreRccRl1DaafhZpIu36rApDAeeT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lgkbmdDzeYwSPhV7jQhJlOAbtwB0DIdq1LtLFid/PZ3iZH7RIrcyYuG0hMoyvvkRfG+G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YZF5iQyyb+DA1dpePQ6xtr2+uBBYWk1xKeiRjNTK6TsbtzwOmnW8us8TahFp6W5DC3jP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TI7WFdXNrJJy2sSwQjdYkAZ9/wBo461e4sNDZalct+ZsLsIPEQv3vmR91alZ0Og0HV32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cD7au2LiMThvXHIT3deYde0cKBTadoyPhDWSBzSWafCUsfuqy7LF8fBeoE/nL60T4I5P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ecnv31wx8ksiR9prO2pG3oHDun6JLNPLJczSSxGMi45YkUHrtmi6Yy8OcP2zsDcIEU45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qUja8HwnD3NkT5i5d6JpXHd8GxuydjZBV/W915gfhtVL4WrrXDMDZhhcDwEdiAB8zirp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hINTx+4kY/8AFRLVc3G1oB3LDUX/ANJcov4GlICueNzgiPSE5vAvdk4+QWkKG/w1vmGf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b7OcUsJQ93xVqs5Up7pb8vhFC2P95jWe3a92kG4s4gxhb9E9Us4Afr5M/bTsXvUvxJx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z/1V20f9QirMS56BXeoandLi51DUJwfCa9kk+9qvafIC7GP/AKuEevLvU7V7tpLiNspy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4PcakkHNyh+foeXOTWLGtg5r15VAu4rMoN1ikgV85qabxZ91awXGJFtlhXqQvdB+VSRr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SRY0bYEsSNvSr2t/NMPay6sLpo3a31OzeMEAKpMZ3+PWs2aTHmnJ6Z8tjqNvzEIXAGS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8veeDnk4j9nvDF6+F1DQL6OOVJPpBFPLv6YIx865ZemrHq3ETSjhfUZUUkyoEQHBUqd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Wnnn8pHh6+fgmz4hl1OCXStJuRA9iqd+OSSPdiw6juCvbh6c+TJ4SNQhVuQTIFAwN/Cu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SzmBkxEzKpyUIXqPHH41bol23/ZVpv5Q4rjcDMFg/vU0gYkoqqcAHwJYqM+Wa55NyPX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zrmty2Ek+nWVqBYPDbo3ZczbcgB3yB8s+tZjVjlPbBol1qurXnFDPFHDaAWxtmde2ZmY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10jNeN28cj3TcpyjNzFsdDVYrYkvWjl5ZIzyZ286MVp6BBNqms2Vhp6maa7mWBEUdSx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Nj7I0620bgLg05dBp3D9k5dsY7eblJc58ydvmK4X264x4X7XtX0TiPTtI1GxuL7U9Q1O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xRy85yqL+6+R8hXXDw1nPDxG9JW0GQxIbAx0Ztyd/lW64Ye3eezDQLq5sNQd9Yg06NbJ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2iOd8EZ5cF8HOeWuWUeii/Z7d8Sado3F+rab7w8kumNBczSLhyXX6Z8sLk/KrjGo4m5M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EUiVBJkhRk7jzzW3PKsbUIdJZcx2qxyeMkb8o+HLnH1VHOlDZzS2vLGYrYAZAZDlvn4G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Cq0JjuSw2WGUMw9CvnTa+w9xHqumv2d9aXNtuN3jK4HnWbW8cdvR+Gbm+i4St+IpL4rp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Wkk5WbOEPU4x8K51rt0J4j4gTiqbTr3SLaW3t+3jVGndObKlgQVG5wcEAeRrnnVkb/EF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W+rW8ZS0VpEdWzIQVJbJ88HA8CRWZWgPA2m31twNqvEV3a281k8bi3t7qAO108fU5IOF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ur3OA7YzRqxmZiRn6Ww9APCvTjPDjnbW1wfcz2uptLbW0V3KU5VV3K4yRv5Y880tcpj5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PHK89tcGN2mnaXm7UMy4II2HQ/bWHaO49lEg4Y9mfEnG1jYpJqvuT2tmzcpFvECTLJjr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L1d2o8Uu5Hmu5Ju8kkjdpzAYGST0+FWOOV2vm1K5VM3ttZ3qqM9pcQBpBj98EMfrq5OU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WtNNNubeAQvcTkHCnI5UO5OT9LGT51xl8t9rym8sIUw0Fz2incd3GPwrtcmdOi9n9hf3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Xdw6xQMzYGTnr6eJPhiue25G97ZNbS71+w4d0WMDh/hy39ysk5se8StgzXB8yzrnPlit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9InvXZu0ncxrGPolV6/fS1iH0PUFtLCfVtRie8tLa37S3h5yq+8MxcHI/ZLj66zPLpaz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LOexU3utct/cuxzIkIZuxRfLmJdz55Fb0BNAlk/KM95AzQzwws0TcvM7Me6oHqWOKxlG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p0+j6lYQR6rdRPdXl2555o4tgsXodm2rFhK4C4tbG8ubeOCCZJpeVEAAySThRj4/dSOr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4/ntNPuBbaXwtZwRagJ5yBIIxzyeO5OGGBWrY1MXMz8b3uray+qSR/k4IOa0gtiY0iGc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vrXHKIJ0O0GsatYadePPaG9mWe7eO35277EKMDoObGc9M+tYk8p27aPtX1XSW1GfT9B1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XUJlKtLN9FmfwI6AD0Ndt9q/EI9nDgRaoNIvorMz2ZaSWX6EYjcMCpPT6R9d/Wr8mnLL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e1nU9ck0vT9Wt9SuNTuISVjzE0VunNnst+WJSCeY4J6eNX5dud6Z3Gje0fh2zW20fXrG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NTULdSWsxB5FjyvM37OdgceVbl2TjuLida072M6nxCtzqt7rWk8QRvI+oX89326JKhOO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HxrWkyz7T3/sduOKewn4O4m0i8ubizWeP32Jo55o8tjOCwU5Az06is9u1nKtk9jfEOj8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xp+Z0a1stLiN3MOUd8gKMHmzj08T56+OV0nLphw3XBi31gNC4DuSluD254iu2l7dwO6x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I1Lhp0nJsDYcYX11qXFGn6Bw9Z2DtavIttZ6bFHbRyjlyrErvtzdcDc1zyjNuxPDur6v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o7W1qDNHa2KqkJbbHOCOXOB1SuFSGuuPbTVYZrfVdHTUY7q5XsZZCI4YPAgZGWHXfIqT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dda7baXq9hBoyJCFguVZWtpGxsSGU9Bjoc71L5O1parw7wxw/btc6vpcmoq7hoL61vhJ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5hty9d6xljte1zfFvCWo27NNomkK8bOXNq8Ci5VT0OGGfLpXO4p2hfZ3HG93qMCGKXUZ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JIkGAVI8Nydh0qWHa4LXLXTrjifV7u5Z5HMUjrHy7K3ICp5vienpXswnhi4ub5Lmaw5Y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H8hj4VWe1GBb63RQ30XOFyPHyrnc9Ha6zh/ga+1Erc3nNb2q4aTlALkHoFyDudx0rhy8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p1rpVjBaw3F1A5U4ilui7DlwRvjlB3I6CvlcvLcq7Y4tM3Iubi6t5pYeVEWTETF3LH9Z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muUjppga7bS3N9c2wv7qDTbnlYAwkSKygkEMfLlzsK3Lpdq59N4fttIYTCSNpzGZnkk5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JAx4nG1bl2zXPX1zpl7pD6dpDXiatE8cawuhZAxTqrEfRBBU+He2rrjPvUobT+IuJdKt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nc5+cDk25QCfEYP0c4ODnoKuWHci2O8iu9F7ayt5Yo+15gQhJZhg5Gx2O42ODn0rn8Wm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cjDT9RzNCfpQqigq2SV3HUHYg+QxTt7faKtO0ywBaUX5uCqZ5CSGVwepI648/Dw6mm9N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VqQYw6uSq80hYuCceO+OvXatY5Kfj3T9PteMPe57ot+bRv8AHnMisV2JOeg38PSvRjUZ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MYbozQrICgtWZQ2f1VPh8q1tixn67edi7tewpFPcKeaNWLdNhkdQc4ya1GXN+8N/1X++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2unRRR3jQLDPiLtWJkdmxyk5HTrXuesHbvPbCN0v4pZF5g5MfMp8xnbp+NVTrHeHUY74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oVQeuCDmoi7ULPUoJ5ItLlKRNCBIzHPLv+rjfz8DQZgnltriaOSUz8+7Oykc2PPJB2+F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97jczBQuUk5eRM+HTmPpnzoDWsXWCCSy1KN4DKVd5h2fKcA9zJJxv0JoMS57FrphPqHI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5geXrQXrdXcGoH3ZEvnK4WVV51A8SD0B880C0eK3eG593ty1yrgSdrg8u+5XwHyqVY2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guVu1k5Yx22Y3IAySo8cZpCsTULHMbXUcqKjAl1EfMGG2wPzFVBMcSSRCS3keNHTleHB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Ov72G5FtYA2YDcre8lmy3h+FAHMtwZVttSKQzyyZheKMEEZ73r1PjQazGTTYvc5ru4ER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R4cp2+dBmQXD3sF4knNDGBzElu/ue7yldjk+HhQLUYre6lto2unllUHmYDlVRgd3PnnO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jESNIIlkDO9wwxDHgY5Cu+SdvnQV291y6oBBLdtyn89z4BDE4wR0A9aAKfTY7iHngnlt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A53OQckeu/woB4Ly3tGnt5kFyvKUR4gAynJBbLEZHoR8z4AVDYjVTEkSRRySLyMd0ZgA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E47aKGzjmgkuy00HfQYcqMHu9Pl8qCGmi49xNtCltcPdBTjbI5QSQxO4I2xj1oKdXudR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cfIEZYwhYDYsc+B6YO310EpLmeC4juLOym55FLHlXPaYP0sg5wfQEb0Bc+v3V3JM8YEK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QD+bG+dzjwFBXayw2ZjGo290kc8ZUhDzkM3X1G9AFdRe5XV4m8132mVwgKFQe8GOdjuK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JextLqEhUQPjCRLk8oAB7vj3vHAq4jWM1zE2nwFrZ07LmgaVik/Jj6L5OBk4xUoztfVL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PKGEsSxiMQMQPzblTk753HzqQrnPZ1BfR8e6vp9zMloS8itsGVgEjOB44IJqrHT295Cj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YDt4w4dc9FGQc+G58aKk7j3S4NsrXLmPmuZI88w8yNx8TuOo6+GcgFJbmFRfX108i91V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flj7awIF4YtQ7XmnFnty8kgcggjB+v7qCcnEMtvqE7xQuwZQDBLgLHjblJByNydxQQaa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K3gE0bu0TSnkZQAGCnO5I8T5VYNVLYm4ge2dpYUTZlKHtAT9HYeWAc+lUVzJcR3LPa3c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oKlP1hgHOMeQqUPa3Nvd3Cxag1jNHJzBbxHdeViw23XcdMZqJWVFbwS2zQQwLLqEThLe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HMNwPI+lCCtKM8UxkuJo1u4peyPOpPZv1IABAGMedGovvLLV54y8YiluYJnJlVQVKHBB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yKKnZW1nA7xTX0V3d3GCGJCwqhzuDnZgeo+FAI9pexSSR3krDBMUEsUQHaJkYIAJ36b7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1pIbe1a4MzcrzGQFTE6tsDk7nfqAaM2Kru9e4mgtLloyiSKwWNArsWHUnm8cYPd8fWpU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r7vjtZG5mIKFsg4XfoAdsAUWNG8urGHTL8addM/acxFtI+JVYEhsBgNgTkYz0orMU3Vz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lZleIth0II3+2gJvDFZWhs7QTBmLJLHKMpG2TsB54zQoe1j0y1kQRXVy4NuXPaIpMcy9O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9mjNULfXbWTFUNvcZMk5JDwxrjOQueuQaLBj3KTzWdzLEYordu9LDEQVYnA3B36b56Z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Xt4YFWJxzAMw5g2TkfdjPrSJVEFo2n2qnULSKR2IYOjt3uY9CBuSMfDeqmkbyCwurMza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U22SikkYOQc/EDajNjJtNJW6vxM+nNIHPKFifl3JA5iSB05fAbZ9aJqt634fmk0dII1n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G+dWZgehx128c0NMXUotft5Ut5dVuJQFYBlmaXKjHK5DY697fb510xYsQLiHE1rrlxyd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I7pw+CT9e9ddsXDuQk4nveGdNtI721tptKQpG1xITDJFCzY5imd/peY+FQvT7a2icVaj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OOG4LwARzM551Y5ycbDboRtU7+2uN6fTcW8NzpdxYCzkMkdykwWOaOQtyo36pKnGXA2H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BdHuY9P1G+WSO4ZruQSKqqrMORArZ7xOCdx868nNn36WYaalvqumRW13eS3yxwFQCzJy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jxX1jIDNBfW7o6c6HtAMj51DtHRkOpwysMeBzSnap05Sqal/pP8A4ah2oMN6mjSDDcVU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+OhurhswoatRkPWidpSn83H8KsWTSp6qh5/CpSJ3X6R/4jUVOP6J+H4VmicH6eb+AfcK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ZR3Hq7TS0fzaH+GiWBNV/mN1/om/q16OH25WOfk/9WbL/Rt//UGvrY+nKiuHNtb1f4Qf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+Wyc++R5/Zb8K8P2dto0bU3n80l/gb7jQSJ/NQ/w0FUv9/qoIWh/OTfL7qDQi61Kzkje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cxkk6/sqNi3wBK/XUYaL4zt08vL/AJVqLFc/6FvhWkSn+nH/AACiRNPGioW/+Rov9NJ/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2gaPpc/xr91Zy9F9OK9p30NN/guf6q17+jckR/MtZH/dbEf8Av3r25e3HL2809oE0sGsz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GYAHmwP+XzrydV6d+H25GEi/R7O1K3EkMnMYzkvzNuT543zt518LOPrY+msdEvklT8o6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1IeRScEEnxDbgD90iuemnNa1JaLJDZ2/ZzPbuUZVXkXBz0P0sj8PWumOG3LJl23OX7JZ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s+1z542Hw9K7zDSFf6fIbqC1MsAJRsJEclDtsQfXFTSxb2EltbveO0tyjoYS+y8h/W+Pl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UXg1SG5hJaS1wsUqRjvBR1J6HcZ+dXLDuStOHiDXr6+bUEube0njm5xIoCI+OXbA2PQH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lbnEDXNzqTavdRma5mYF4VYpG+2OXHlnAxg1Pj7WlvDmtDRoINOS557m75muGTAVCDnZ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Lj2h+IOJZ7G3zBc6dbBJIuztSjuzAkkNzEnHUnYeFZx6eZe02J0vj62ntn0q+eREuMr7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246+WebP2Vr+T8rK4y14zu4r2VozNdTGQLJNM7MJ1yAQVOMZAIGemfjXqnT9sS1v6brW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0azIze7xXLlysYjGEB5cbgkAZ8DXLLi0w29Y4Yhv76fUSkiLLD2i2Vuu8zAjlkznAJ2O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E6Xti8xsobVLgth+0hCknH0SFORvnx+6uGOe8kscTx7/ADy3EYePmnGVc4YAIeuNtjjx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nOSxzNdwsJHhiKgSFDykrk5Ofr+eK77WOgg1K1g060tbO6uLSJXY3MK24mRx4Hd8ZI6+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vSb9HDcMW87BV7Jzp4hwf1ixjkB8q1jUsVHSdO1DmWHgjUgf1Wsb2ZQo8Bh0kB8a6TLS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m7SfT9SgjJPJ2sXTHm2xP1VrvZ0IsuBtQuzG8dqWV05syXsKAr4HvHOOtc7mSOx4W9nW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G6IO8UN+OzB8sA8zH0FSc0XTUmttB0SdbpbWytGX9aPS7mY4HqU+zNX5YdoXVPaHwtKy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yiLRQqjp053StzPaWM279pOg28P+I2mrTyocYkghiQj5SMa3MnO47Zk3tWugeaLQiDnA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xq97Paj/AOkLWJpJFg07T0RF52czFwPnzD7qlzPIR+Ote5O0lRIVbHJ2dvu3wJzWpU0p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oSxtgYVAq8tXbNiscR39w2Xv7qV1/WMzDP1GujGlrahcSpz3OoXUhP7UzH8alujelC3E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c5+2qz3aSV1b6JyPMVam1i71GdpFuWrE2Yy+dU7kTMKpvaHNzVrFuXR8jzq1LT7edQ2b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0NkzKPGrBU8q+BNNLMdhLi+ijbHfZvJTWcnSTQC5unmfEkjAH/NoN/nWVWxwSEDJECnw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rexXtFKry7Ebbsc+p2xWZFj272C+yDQ+LNI1LivjO5li4c05mYwRuUM5RctI7qQQigEY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vpxk3GfDUFxONC9mvD404yN7p26F5DHnus3OepGD0xv8c+jt8Pg8/Fcsm5wL7RuG7K8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dQmMCAJY4dXz4lUYYx6GvPlHu6DC4b26qT2x8ARDni9mPDe23MIWHj0H5uuMj7Eyc/L7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Xt9Is9DtJ4RZzRWyN2YHMWEh2XGMnzrGU0ku3ofEt/GeF5NOiljkuZIuW2h7QHmAGzKM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2mxHqXF2maI+l8S8J8K6zaAGV57u8xzhQThh2ZyRvXTG6Lh3POYvaXwFOOab2O8G5wM5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2viNJ7Q/ZxlUb2D8NylmCoYWDBifAYg8enh1rGWemLhpH2jcW8GcNX9hZHhbTNGtLvs5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yr3uzd1GTk4Xp0zWZyjvvZnY8M6rwzPrugaBb6Vp2ozM9vZo5YKqdzOcZySGPwIrpM+5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Y/afe6dYiWLT4+xkni5yYw5JxgeeMVuMuIsc3Gp2qmMmEzoOxjOXfJAI9WI2A8yK1Kxm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Rhj0e9sbRruITW+m6lddldomMANhOQZIJALDYir3PHuyvW/5Ofs01PhnXL/ivijSntmt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7V3UFphy5BAACqc/rNUuTv3WxZ/KV4iuRb2vAenMJ7nu32ppzEc5JHIgOPog7n+E1nbv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Xfs84a1Ky0tCuhTfk1LiKFuSRRFkyEcpB535gSehA8Ca3jXo5ZrGOS1X8kXE80huoLfU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rYzFeqEL3W5d8sDk9CoGa6WvFjPIjibQbPROGNNS3vhcSXEam7kBJR35D3Q3QooOMjxy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dHoItL7gLibWjrTQ3FxZJHNb4YDtkdeY4x+svKcefN5VXWR5XezzXN3LGp5sOeYL0BPn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jS+1tljA7Ru0b1Ow+FTVea3S9qurEuSLeYp5O5fBqF/bYMF3MgUZChzjPhsdvrqa23jy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jwBq0mrNm7tpVMKw2iAqzjCvswHg4yfOudxdsc9sWC8seHdHtbq0bUr4TGcRk2oieAHZ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BjyJrlljtp1vAt1DcacUuYogt6HWCG6j55wR9JnA6KcAgeYz6Vy7Wo6rijSbKGz7JZkX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yIC+6MVyvLkEcvTIYk9Cbcu1rTktb4Z4WuLqA2EEMEUkPazTQXGAuR3QqDY7jqD91Wcr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0TUPe49UXUlljUG27RFlUeIBPXfzIxS8rOgvFHDOp6xxBdypbvYCUoEgaVJJEtQWPOQC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1IzeJJVu+Db+7dlsZYb2C1tbCJe97ugOATnJznnOM79eorXfta4YDH+cLgYxnyx8K3K5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zYIIJXcqCDvgnB8Ktu2Y7vjC6LaHeq8VzDJNLBGglQhQFjbI5gMdWP11mxtwD7Rco+k3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qeEOwsJxY3V06X85a3hEbDMIZcuxbzIAAHqajUB3t9PFqF4onUx9qy/nFHKw8MqfHFWJ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FuFWGFTzE9gnICM7gHBwflWaYxpadolhq0Vtbajey6fw5pEf5X1WPmWTEZChIR0POSoU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4zTzbXrq94j4kvNWEErSXkhaOJMkxxDaNAM9FAxgeXrWy10PAOk2lxPfWuvtc6faKivJ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3cDx5DuenUb1HOrX1drjQtR1hriRjezSSQl3DMYgSEXpthScDwBA65qVMfbpfZBpun2N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Bp/DFss0YmXPbXcgIgjwTuc7gYOeXpU9PVhXOe0e9tINCijc3w4g1OU3GsSOQqsveG2/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1urXK6Qs6XeexEjYLYAyfr+ePnXHNh7r7MtOk4c4Z4v9oaOkkWmWBhgju2QCW5wOzGcd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xaleGatH24kmmj5J5HLyOCPzhbJOVzsSc9K75XxG/bvuBStrwxqE6hZpzpphs4EyG7SST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ceNc3XH06b2k6pJwXwbpnCcF0X4y1aASa5fhV57W3cZS2DKPpMOUtjfAyeorVxefK+QXs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dK0q4bV4L2O553gUpKqLEvaESEqGUcq7kZPeFaxul9gl0HSuO9dvIuHNVs+0e7muea5l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ZSpU4yAWDMDit2pMXWPqkPA+hpZ+zcz2d3HZj37XJ7V2kumL7xx8wKqmRtjB+AzWe5j4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0W44Il1y912G0u9Q1OLTbJY7fk5IkUmaQEAjO68zZO3Tl2InyaYz4dOo4f8AaLw1r1nr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ZC5jhhd0D29sgU5dpGALEHqAP2fHNbnLtwuGmZw5Y+z3V3n03Sr+bQVewnuNdlUMISjM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BAwetZt2DLn2AcT2d5Fd6FxNpOvRQP2pS5t/d5weU4AYB1JI2yeWs9m2ccrK5n/0Z2Fr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jf2145mfTbWykIOHI70hkCoDg7DPXpWMuLTveSZDp+J7TTdTmfR9C0e2gaNlgF8ZLjsm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L4752rHY1jlGJp2vau1xHbXNxbzW3NzpHDEyqF3xgjb0G2R1rNmmtxpalDxLd60mpXvE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2I+1EeD3DyrzEgbZG2wPjXO7Te1ul3em2eo6iuoSabNcTQjsjZwgTzxkd93lYnmH7oB9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UvfZtwpr2qtDpVxcJeSyLy24uudsBebtiCoDrsBj7RXT5dJqoaf7KrazmMNhqxvr1HKO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rFGD6+Z2rGWeyYr4OGdPsXWG7g5p4pGeMC1GUIG2Oc8rH6R5vAACvLnW5GrdzajZxDto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N2rEeJCjCjGDy5Gc15M/K2OW1LV5ea7bS9H1Wde0jMU8kBjDJnvAcoyFznzz6UnHsg2L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tptPNtYoojmkiIdnkfLHOCASBjzwcg1v4GoyX1rUeRdNnMVxBFcMZZWvUbmLjcgbEYI3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3y6fqKy3+nWyJD0lcySCUDfAVzudvlS8Q2tf4r0d9Kt1XTDJDc3HeiiZAyr2ZJORjlbL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g5tVttUSCC10FoUhk7spvOVZBvnnDKRnr5jes+mKoaPUOGylzo+mWaRSJzns52kIAJIO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v4VLlEY1pc3mpPcXaae6SSkq8MGmN2a82+/L1JPmPGs2jVhS40mZLRrS5Sa7jAjbsSiE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NZAmp3tzokRW0mQXEiEF4YQzRqBsCTsMdMeldcJsWancS61HD+VbZZbqKGNolRe44HVi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rvBz11ba/NcojxrBGR2qxLJHz9mrHdU5gcj7MVqTaZJWGnaffXFvNd208k6tzXC3c/Zp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tkkKM7jferctRHdfk3Q//qNw1/8Am+avL8tNO6tnuoZJL3shPAx77SvumOhXzO9fadxN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ht4HJjVm/W/50UXFbrC6s8FzbAkgAdGx+sD60Rp2kt1Y2st1eRyTEryocfRPgc0GHrWq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F+gMax9UfOxOfDagg2krcWNld3cwmjClWUSglCAeUfVigI03R5rm2aWGZUiiIkNux+kT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J1eZedDIIsv3yADgDOetAZqd6bKzFzbM5inbChcDGQDnbffP2UA+nXYkilJuDaJLMvMM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oq7VUIuvz9xGwCkxhgFI9fjjNEBS30dpDbyyxyhZl5hL23MrZO32YoCdOvYY2uI3bkkL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1Prn7KC28aKS1E13JGsqqSVBBaT4Y6nOKAbSEW1jT3SMsZFwpYZAz1AJ/WBoNTTjLcSI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rI+QMdcY3B/DNAHZWzafeh76OJ4Jg3JKp5kBByA2Ns+niMUGdfNY2zGMzXMhluQzsozG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lBqardOBbQ288FlF2XZRxN0kUnp067UEHieOBo72YyyKcxSIS0bkdMgDrv1oCWuLqx4f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m5VzI58wDjr6etBABI9Oj1TT0M08+IRGVXMIweu2cn6X9KgoMscsF1K0UkMscTR9u5ZG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HRriTT7S0Jl7MdmGjbYF0IGP6PWg0bG7uYrh7e21G3hWX84XblXcdFyfPJ+qgotTqj6n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2ZZso2fpBVO/Tx+FAVfazd27T+9v7vPGnKCgyGwfp7+mOnSg0NG1C2u51Nvqmbp1JEiq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nc/CgF1HVCbYqJMS24whUBQMEDdcbmgxr73a4kWdb33e5fm5QxHKzMDkk9ANunhRXRaM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sMsMEcqns37SOWTflUA75O+KuIw57ifUNSiWVzeTSFnA5wOcAZwX6DzwfSpQry/jtezt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zyFQMkk9Obz+AqQrl9ESf/0kau1oZVlwsglc4KcyAfXt99VY65ba+0qWOR3tjcYVisrh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1+uinvJ7yxBNjce5mM8zDtg0bc23IoIyQd2+qs0Dyy6413JaTXAuJIR+cgYBsYGQykbk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O8uUmnj0yQxoFLRKzO0+3RceIxvnyFBG0sO0gLxQPeW8cY7eZogxUZ6leufA7HpQE3a3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SsEUcipIgPRgD+rt4gUGpaW/5OuZbROVkde2t2DAupxuoA2x0+ugzRb286rcqAgRWMiM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3p8qCjU54zbIk8ETRyvlhAucZB2J8O8PnSFFpJYgRRWi2zB4QDEiMksbAZLeR6Y286tI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3d2uXkBmZQp/NgnGGPpUWL9Pnin1OOyt/wDEre6yzRI5YFyN2I8Ov30VVBpmpxP2srxF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MrhSRyjHwx8aDX0C10++4aae8MxEkplPZKSQACByg+ZH2igzNHt0m1R5bgs+Vcop5mlC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6zRKndafp9rxYElkurZGcyyNJEcdQOUfHPy71Ss0e66lcX932FpAJfeO0tZubuMhJJVf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wL2qNeyyQCROZuzkJ5edg3UAHwGPDzo0PtkuBJJdRXEtxFC30zhsKBsSPAE/dQC6rd3M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yToHGSZEaNmJXlPht99BZ2khkHunK88MQZoGjICKCe6fXBajNitpbOPTrp2uJFe7x2cR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y6UWJ29rHIYbeF5k5YuZ42DHI5skg9D4fCpVXJKXmSG1K20ZUh5LlykmQd8Do2QfCggt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6RE4JJJAJwCB4+NBPWrlDbWxWykg50DOwLBcDbmJ8tulErNdr+JZrsX9tawswRY5iE5W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5om2trF3q1tp090jO4kg5Q0cZQLyjJbffOKixzsSGG0bMcpARZFdkClkx1wfXNbxSxo6R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8UERMhjCYLgYPNk7YHU4roxYw/au895wrNbmeN+2uVQII2VAOVsYz4DlxmjUpeze2gv+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HuXH5x/zbZVWyT8SfjmliZN1ppbxpbmVRDHbKF95EhUl9th5LgE+uKm2NiluIbq2a1hl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HPg7ooG52waWbPYzR5ILaCSGRbk9sMOjjs8sQ2eUncn+ysWGmfNZFClkL5jdKHaFHQFo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jes1O2BYNMs9LlaXVISo5C6zRS5bmO5Hd2/86HbBc5mltueye6lt5DzEGZk/g8O9t4el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6dG1sty11JJg/nQ2Ao+l3h456Dyqp2wC+u30cMhS+ftAAAs9tgA5wcnO/l86hqNi2v8A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THKzFC4DoFPUAnOMZOPlTRqKJOJpLdpopdMhnki2ZIr1Q3xXzGc00ajTt9XFzgHTryFS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Ib4+HhTR2w9xrGmpDzvMbXsmw6ywuDnOCOngaaO1FNS0ucv2ep2jFRuBKAeo8CPWjNxX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MEkqSfPyqVJilcIwmcsuO8fP8ai9pLnH9/KpUuKVvnt5/wCAfdUTQjJwc+lEs0FlPder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aJQWr5/J13/oW+6vRw+3KufckcL2JP7B/wCOa+tPTlkK4Z21nVR+7B/UNeHqzGtxv55F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dsagaOqm8/mkv8DfcaB/8zB/CKCuXof7+FBXafpJviPuoNGNSV2642qVnIJbxreX1zdy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VB9L62+6ow0LFy9uvMcuncfPXI/5YrUWLp/0L/CtInN9JP4BRIcdKKha/wCR4v8ATy/1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0EY+l1/GPurOXovpxXtMGV07+G5/qrXv6NyRT+aauP8Au9h/x3r3X245e3lPtEtDe6n2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enex5/qjGd/7a8PVu/D7D6Lb22ioRlru/dSrSN3e9vgDbZenxr4nJdV9aelGoh5rN447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lKkIdj3txhQOnrj0qYtOR1rTbvTsCVwIpTyoTk5IAzjGwG9ejG6csg9jFcRXMMcAklcp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+rrXaXbLpL6w90gS4AgMgjXt3bMmWxjBIG2OtYqysYrNKr2/aSRxXCnvMOVM/qhOYdSd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XrCXTVitLgsJguXhA7oyfpA+WxwPCtTLaWmsZDb2st0srwwLJFE7YyDzc2ehztjO3lV1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S61O4vore3sbTmijt1HMoVgeY4PQetZyjUD6NNp8l6btbMwIx5laO5LOhGxBO+x2wNul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sEV1DBf3cr8z9rJ3imcbNnOOnXap3eWLXLWkdwqFp7UwJIrBDKpQEAHPhg+AyPOvR9ll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JzHdSSqcPHll5cjcY35vH51ruNmu1ngbkV0MagDDZGeuGwd8jf66zlNsyt7hfU37a2aS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lLsidOUZOP1v75rhnx7jpPDtDrcQW2SRb23kmJwzYYZwVJO+CNhuOteXHi1k3rbkfaBO8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meQ/nCAAQEAwPSvqcePbHPPHQLgW6nt9bebsHu2UrFGDEHRM58xjOMipnnpzj0wcQXc7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JWT3e2jUs2Nh3V3xsDXly5XaQJqN5eyqt7f6zqECCVQvu87BwuBzkrncDqfKp86WOb4w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OqvJZTSfmVMzFznfI33wAB6fOu3HybZsc3prpNb3mpyXXNJHEyGHYNHkHOd9+nWvTjds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GDT2e2t27HsoZ5Ezv2nPufUEj51z5Z4Znl1ml20/I73jw6f25MjYPMsRO2AG2Gwz86+b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dLY6lbmx1N4JowRKWlI7X1BXYnrtV+exqRz3FKa4xnt5VnvrVsg/RkVehBJbofSu/Hzb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mls15BpkYQDkaGJFuCcjy8Oua9M5mbNCdL4S0q/4Ssp2/N3tx2hWTt2A2cjGOnTGxp8x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p5I7fWYw8Y73achGfAZBHkdt6fPpfjZ0vB+rAO9jqFhcGIDPZysCuTv0Gema3Odm8QOf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LS493BHNkjBP6pyRnfaumHL3M3BkTxXdpLH73aXMOc8qSxsgJ8evr5V3xy2xePa2bU7X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Dd6VZSGYeW9a7mbxqpLxDMDb4WMZwhfmPwrUrPxjbO+kkwjXMdr1+lGxVfkoyc1vafEl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5bSqDgIrHmP2UT4koNTaV+UqzSKvMyKOg8zRn4kzqeOUsrLC24bwPwqxPiXpexEePN4D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wuOZX2+OasO0/aJ4PmtVixISeRqJo/ab4xQ0rluEUb7UNBZr9cd3BPgKzbprHHYKaeSY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naY6NBC7HBYgfsr1pvaUfFapEB1B8l/E0QUqBRsuPh0qVLVtsfzq10k8Li+uP5O9rHxL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/nLlby0b/wCzQ4H3mvNv9TvL4fIxR0t4ElXlkWMLIPJwMMPrBr1y+Hlyk2puJkgAY7se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GNxeN3XAjx9Ibj5CueMdpkMWGKJBGiEknBPUn0pcNtSvS/ZT7Q14fuItN1+UdjEeW1vJ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vHlwPCuGWOnSZPUb3WuONT12x1HSbPS9Q0SLmYdhOHS48gwffcDpWK6S1je3/hTWeK+J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C3tZtNj7bMqQCJ9yyyqD3SuceuPSus9Frzc3nD3ABdrG7g4h4oVSomQf4pZ52ODjdtx9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tUvr6aW8up+1lnkYszkMCSQOh9DXPRcn1R7LtRa29lvDthaRrNeyaak0KL9GJG73aPj6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c8M72+afandXVt7RNWinaS6EkqOZ3BHMQnMSB4fS6eGBXSDjuH0nl1eAxMVK8zq4OOUg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NSs2uw0CfiXWOILTTbrTtM1LUdQuI4BeKQZgDtzcw3JGM9DnBptmyPsm0XTeDuE40lYp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xwZZguwYnoST4gZJqWp2x8sa17Xl1PX1fVrDS9QjiZiRJaZErMdwXQ5bAwq/Om3pwmnU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wpc6RcaPxN2DRtJLJpcwuIonb6UixEdwtygb9M0xr09vdGRpPBHB7ahZ395xS9vb3CSv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IbAZpBsyjyHiR4ZrtLt5ezyiPZ7xGgmv9B4z4TubdX5sPrHZBt+hjIP1efTqKpZ5dnwX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6jwday6TfA9vLptzbdnMApCsF51DA5LAnHXIzWbk64xhWfsL1maVoZuCOKNLiDnkkt9R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WB369fGs/J2mXH3Ff/wAnjjYXQj01leN/oflBFgbP7JaNnXP31ucrllwRz1x7JOI7C7jt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pASqXutIHYDxCgfea18kcLwtmy9jMckImufahwTEh6iCU3LD5K34VPkh8K9/ZNwZbFTq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0aXB+DEYpeT+i/DtKLhvgPQ5ZrCy1/VNaa/iMMkdxbe7FehDICOZj1PlsKxctumPHpx+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6Wl7JdOrrbRW8ycjIOflIOAOhYZxk7Cpa3Zp0HGFppUPEV1PqepyRw28xhs0CBBMwU87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ePjUrUjntHudB0u+hvbbVJ8xuGlR9ZAR/MMuOh6ee++9ccomTU4x0aYW9jr+mXvZWd9I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yqqwHUjnHxBrGkkYiPxDZQSuXtpkQnmLkHGB6HOcffWcptdNi61rUorhL1tHnuZJbdI5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qBnf9bOfSp2mgmkX2lPp2q3dzb6jZRWXLMUltwiqrMy4VlHUkjr5Vr0WG1V9H1y4M2k6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I0DKQOmQM5861MmLiyvyHAGK3kMNrIhBEsTF089x4DpWrnpJjpu8VQm74Zg94kitzcM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W5A2CcKuMjfzrEzdO1zNtoMgM1xfjldQfdo0HM07Zz4HHKBgZrp3p2o6Xp0jPY3t/fw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J5ZOXoeUHCgggczEZxkeNXuXtYt1Y30+p3Bt7O8nXtnwUgYnr+0AR9RrUu2co9D0e3uW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5ikwLRoyh3HNuvIcEZ6Z+fhRcWTx/fXKwwacmlx20DSCW4uBGyrNJjZck45UHdB8dzSN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lg1oE26XcXl5c2arFrqOEpNQg0rWojdwzk2ZwDOGSFcHmYncKMeOKjC2Wx07UeDraX3k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quxZmJJGw8ANgPPzo1jAuqXUFzptjw3bXpjtLa6N1PiNiZ7pgFyQdiEUcg/pUrrvSXtT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movJPBGsCJBbEYQDYkk8pO+PlSncCtNNt4olmt11iCVyqRSGNMHm6HbIHxOK53yS7dr7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hzh2Fri60+3kme7mt5xGl1ebZI6ghegO3U1hqV5zc3uiynlh0u6iCLku18XyfgBjz+eK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/wBKHBmj6UkEvZjn1PUXJA7ZIULRJnyzjPrmsY11xy8PMLO6u+KOMrnXbplmlkaS/uWB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7K9OvDjfNeh8H6nd8PcO8RcQxWUX5ZlVdPsJGUBmlnYBmX1CV59+W45TjCytuC9EHAFo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24hfv87DmS3Unoqqe9jqTXeenPkrmNDt0s4tYBklnt/yc2I1LKocugVuXx3NYsYxyr03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HeFbPS4Hj0a2V7pMd/tZwO1c+ICIAPlXO3Tta4yy1PhvVZPcrbR9StoIyJIkS7VxKSwx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9KxeTTGu563JwUl17PrpbPXbTS5tYuYr7VZLz8z2WnQcyhsHOC0pGDtzY26VrHk7mvh2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n6dZ+z+21/TOFoblfylqS880902QrO7E93b6q6TPSZdP4Cj2iX1txda6NpdzqF6sLoiw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FCnzz3iDsK1OTbz5cOnpnFPHXCmp8IWEuq8L21nd3MknNKsUby28Z5lSTIPMjHb6QAGK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Y8DcV6fd6XpWsXXD+oRrH78JOVVaVmKpGWb6R2H0dqTHuYyyuIfUvZ3rE2mrPaaxp9zp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U7kqABud/Cs3iMeRmXHD/DekaWkWoyal7zbSsv5i2MEcCHDMXlkHXDdPHNcrg9EyT0u5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PQDNbRxkQy3lw8gZyPonGCAQNt+uK43FuGlI1R9SccNe+kRqyyMkqiIftBuvP1U7eArNm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wXen6XqFrG3NCbmeWMSM5By4R+9jx9c07NtSuU1PhTjXS51ewu59cALzSG35S0Rwcc8O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lXJ53rr6hxRrAk93v0TkWKC1ELtM5Gx5Fx3mJByN98+VWcciRoaH7OuK7svepwZxCsSK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jbAIkwTjGcgY2Na8VR9pwPxFYajaprnDt/PGZc24NrKrtjocqpBz6ml1BXxdo149nb2sK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Zw7P4bKWBX4YrFFNjw1qP5MnN9PFaujA9k57SQLkHIxsp36HasZQou64c1CwuptRvdZ0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jz8rYGeXIBb4ZFefPDuc66SFIbSZ+2uVAjRMOUYyyKNuZY16HYbnzrjeKoG0u9Esk40/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GXHOwfGedMHJz5b7Vzs7Ri6mZ57lSGuZWLNGJI7ViHDZGSCeYDOd+WrBm3AsNFvna6a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d1BAGG3I8thXo4xzDjW5YLa8WSWSSaM9kqfSXbHLj1228cV30DbLRdRvWW5UclyGMZYO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oPTbpmnf2pUE0riSHVHdo9PhihBDTs4ZIgOrYBy2AfLrWe6ZEE/k7Sf/AMMrr/8AN7//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6sDNHDDazwh2LcyiJCHK+IP6p3r7jqIFtFJHMun3Xu6suZbYQh1A9D4Ggz0S9R5YWvzL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vXAx4UGal7NFN2s0D30CycoWWQqf3T6ePSg09Il027mWS70aCDEvKWhd+9jfJUeWM0F9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0g5m7yKCOVOh59uh3z86lWNAait7Pa6jbTPDFZKVLRHCNldubPkRj5UhWPJbreD33s4b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AGP7WfPO9KRo/kTTk0iHVLaxla4wBPHHhy7Z3bJ2yDkUhQ1ubWad9Mh0lljVe05p2AcN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rgutRa7CR26yLcBlMnKCRhTsGO4oLbHSw7SRyJPDAwIXuhvQ0GbLahp2jHYAx5wZQCQ3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ZX8TohMVyoUFMgqxwOn3/KgeOK9iS2skl95j2bHNzFDjIGc/OgOstSlsmNrd3NulxEwi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6eGBQDiO1/OjUL9e0Mw5UWTIyw8AdvDHzoNCK70U206SdhzRdxuygBf+I83Un8dqDGvV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tgkiwSBeV2G3XfIx0oIwSPBYCJSrnIYrk7D9kZO5H40F93p8dpJDe2dxfmc/no1Dry58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W1fVOxmuXMM0N7yrO9wNo23I28MDfA64oBdQeKZ0GpXENpay/r85Il8By/s5649aDNv7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ssjcqdoOXKMoznOd8jyHn6UBcaPb2+omaFrc8v5l4JQBgkZHmT03INA+k3ttpyj3oNev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9E52x8h0oGN8t5YSiGwu7cLl43J5I8HHT9XFAHYXc1hdEwFI/e0Xncsyoqqclu7t40FW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tHFJz8kZcByBnBCeWfxFAXJpUKXqRPa21zcRW4aCRO6wI+kxbz6HGN80Cv5bWez5Li2V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G37QG45/ifh40ixZpNtaDRZLuW5A7ORuaBpmUnboTj6RAIx61aUPNes4mWO0jaOHuNc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kjrnYb1Ec/DYyz+0rUffpokdYIOZi5TuAyADc7ggdRTbUbxHeij04JAZFPYTM7OQcnPK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4oqyuNRgtL62vOy7aT83C9w4MabHxGxbrv61dgaS8v7bVIZyi9vBiI3AQKHYgYOfHCgj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lwzXaRq5xJGkzBkz+vsRt9dC3TN1KW7utVkW4t5J3WRoeZgoEak93cfPepo2KMGsBbdG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K2FQrkd585PXYfGkFaXD215Nb3d/2qRl5VHIOXfPdzjIHX45NUV3fvmqYgZ5LuYOsgiO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AcAD1xQRvbOw7FZjJcWrBGEiuhYKwx3dug/toIWMl1a20FzHdp2oDATxZICnzHgR0HrQ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YvHZrsM0iW8QB5l8z577+pNEofR1ulmeb36P9Ifdu1J7pK7lsddvvoyr0i7jsru8K2J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wCNmIGSviOm3jQanEV/JpuoLae+F0mYc4UkBvPAHTrRqMy7/ACbfot7oV3P2wm7OQwlV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PlvtRQerXzXjRz3kpAtgV5pFLMSOpOfX59c1mje4dktZDdrbwO1wFYiWWduYjmye7nYb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0+7sLm9OnMi28MYRJm5pJGDkFtjuRjr5GgsWwh1DUbeICO1cJzxrB3w6kdATsOmPmaDO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C5ETSqnIjkB1nySAmG6Dx+vFBXby2Z01LlGUXEUyrLKJCO0TLcxBPUDIB8tqAa4tpb68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FwxDLE3XIHiMgbeWaA0Q6jedsZ4YpIoZCnax3DOwXlAJz+sMjPXpipRC/F7HKLk2sl0V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7y42326Dx38KgWrR9u6RIJHltjztIzYkYkeHicbDB2oKXlLaRcIlvdXMKzdg6jHa26cp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3Sg0NShaaWyuYuxjWe2YTvuwL7rkgnZgMbjcZoArqDViIEuLlpi0YETKw6AYHMR54xvu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EDBqTS9kqiUhCoJ27v4/OtYoqu7a2uryKCWSRouzbKgkCM7jr/fpWtpWJx1bWh4VnW2mZ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mO6dsfb8qsWB/ZO1nJpMsEaRSSsI3CcmzHsUHLk7bnP11azlHWpe28N3NGgcLdlUuoye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GSc5xUZEw6baXXPFbRJaQtsjKAWj2GZCfEZ9d/Sgx5FbT7jtY3xbI4UyRqx5mztIR64O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9OnWGXT4ZmdZOVkljVQHfqMnqNvlWaBpEuDZ3FkYcFIgFcoGHPzfRx50kDXct7ZxW6CUQ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cynfHrvv8qZA25mvItEjljvplgniyApAbK4xkDw3pIJvdST3gt5LM++Eg4ZSvary9PW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JLcojxTkBJF5SWIJ5vDx61ii67k02MtZW8Eqm0bMcyELz56qcDx3bPrQicuoz2uq24tr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nNnybOfLx8aNxbq13qLzyu3ZorFWknUBjnOcYPlRdJXsaPpYNxKquC3LEqhh1A5iemD4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HDFyxtK5JV07mBgEYIOCNulGbiJSLUi9n7vdg2ytyl45SEBAOR1wp3onbQt9qWp2kzL7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4kU8oyeoI+e1SzaXFbbavfmS4NrdJOEUFmlsMB9slQQeu/UVNJ2iLfX9Ue67Ix6dcqEZ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MkHO+/hT0li2y1xrmWNHtd5GYExT9ACd9x+7UZ0Im4gs4tPWea3vYlQHbk5iQMnOB161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WnS2/Zi5KPcxfmlkjI5sgeP1114stVzuDLmu4oeG4bb3uMTxLiWJm6HtM539CK+ljzzTl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XVtSdZY2DLAAVYb9014ebPuScTo5VYXkJYEAo2Mj4V5ne46VY3oaU3g/xWX+Bv6poujk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quCftoK7MntLj+IfhQEajM8Vi3ZH89IRHCP322B++jOVD6jex6Pd6NpcVv23vTtCnexy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sf5nVHhB2nHaA/vYwfwrUZ9r7j9DIP3aqLJ/pp/AKNQ/gPiKKhZf5Ij/ANPL/WNBan9/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/SD7qlPs432jjKWHpHc/cle7pHJXb/zbVv8AV9P/AOO9ezL24328t4+kaLVnlSNpGQjC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ueHo4bqsjR9QgubZbu4RTy5MkUhLcm+OnQfE9K+LlH1ZfDRl1O2m065vpGurWzjJUSKD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pIlrjtVvPyxzy2enXEiwuwE8rhy6dPPGa3JpjJZpWiXc8gkktFt4u5hZFZlYFfjkmund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e191VHiXK9m5VW6g9wHB2J8CfOuOWW1kXaleaXBBDcNxPA4CHso0Q9pE2ANgTgEDG5Aq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fWttplrq91qIjYyTOECxkEn6e+7bdenWtTPRfKvQuH4EaO74gishLNA66dHcOeyByNxy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6Tm0mgUV9DaT6pY3tndCOe1eMgMgaNCNyD4Z6FTU+TZIHuNEhgu7Y2yX3ZkDmdJULBcb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+dTuK1tR0o3KwjS3M8yxpzrcwHmmkJO0hJxkeG52NJWHP31lrtlcN7+pyCY8OCY1G+Rg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m2geZ7c3McQOOVgSFDY8K6SpULWBveJrd7jnljjYxq7nB23K+vSta2hWslzHOzRHslbC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Z1pqNSFlnhLStEVAPdf6XMP2WH2DwpIpteDtNYK+QyxscMxJGcdfWu2DNozgO4a3mvrd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4EiAZywB2OM5PwrHLfCx0M6XFnLb31pKk7vzwk5CFFYAAsTvzDGD6javmZTy1PIqW3S+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CVQSMuWJwC2MHPUfS6+dRbBMv5NuLcpeaY09koKr2826+gwebfy8flWPO2LGR7QEhj02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ZVCYK467DIwdtyele/iz1ET05LC10HTbm+sQ8YWJWflZ+8qbHB22qcufcC77iLTBdwS9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b85xgY67Dx3HSvNYsPaava3s5l0+0jkVG+jGAJN/XHh0+VYyxajTjv4Vtmu4A4nhOeyU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pIzY53i+4ku9M98u7eHnBKrJgCTBByOnp9lejBmm4Z0mG94T0tJEFnO8S8lzGAWMeDl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lqsWtteEbGSNLgyQSW6MU93KMryDu5ckE7E4rz582iZ6Hpaw2lxyW15L2rsyzRgcpmAO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PhipOTbpM113JaWUItLmKFFkUcxn5COXPh44z99al3UtcL7UURUtrV41jRVXkRD3Vy3Q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P7SV3l9Mtsl1HBq15GWUrmO8cD+EjOPrFeLPk7asZE2laJqlhC97pmm3BhGS5gSNn88t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57FkDPwhwg/axvw7dWwKiTtlu3UBT6nPyrpj1OjKMHW+DtCFwINMfUYZJCOy7SVZsepH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9rj7Xh68vdRubOB4e2g3JLYDAkjIOBgbeWPOu959xzyg244V4rgSGZbSaUR57Jo5hJj4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Qxpg3kF7EHE9rdI3aZkZ4yDn8K6/zErNhvelhIVoubmTCLzEcreBrc5omiFzJ2sZkYhC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1uckS4bGJeWvZQ9vqDRtuHDQtiPB2PWt90OzS2SXAkeO8hlAJGRIedl8wPCsdydmwNzc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AgKc92tdx2Jq/KMOFAO4JGSfl0+upcpTtXQSAk8pA9Qd/wDaH3CrKdo+GaFR3dlPUdB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VvoNgeg2qzIkTV8kDmq3JnKLoXw4qy+GsY+lP5Gmu9hxJqugPIB79aieEHoGjJUn6mFe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Pb/pZ4Z9rvEulpHyI9613AAP1J/zn2FiPlXtwy3HHKPP0tnlbnuDjf6I60vlm+IOgjX6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yz7Xo48Ms9ibMdjqNvdcxYQSJMQB1wQcfVn6q43n09U6a2+XVe0yXQtX1n/CbQmWDtYQ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P1/IZHX1BrnjzbdZ0mvLktL4su9F1NJoI9Xs17RTcLZ3Zhyue8NthkZHzp3bJxf0a1xx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0ziC+0zDCe1vNacB89CGwMYxjG+abdJw1ReaTpTW7vFPJaRPITFBGvPyDPQscZ+OKlyan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YRAQRXVw6huYuQowfEAE7msfJpudE9h9nXtD0XROF7vStQQQCKKJbd4UaSSZlDAtISdv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bnSdseVcUQWmqcQ32qEI6TuHUOzqThRvgeVd8M9vFy8DNAtblYLLRrC9e8nZYysjArKS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W6jhOJ7NwbwHFw5fvqV3LJc3iqVt42jKhWJIDDByTn6s14OWbfb6To9xR7fOL9b0LTNJ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Pe3E0452eRT3Rv1ALc2PMLWeL259d0+u3/y8atoodZvo3lsZJpJGJdwFVjkYySu5IJ6+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PT33QfYgvBvDCe0KTiKW2eC2W5/J8KqBOjDKxO0h2zsOh8az3EuvDA9tuqxe0P8Awcn0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tmiuJFfmaRe6UjjRTsoPMegHeqzM1t5prNle20otLW7itWZOW4kvbkFiMbkZ2XfwG5qZ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OsWXKh4o0qOIcpKcwVXAGcHByQRt5771nZji2IJIbvWrKyk4rTTreaFRcTxzPLGJO/07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tdd6Zd5Y6jAwjvdfSIDIzJbsc7+BI3/50YyUhexVmXiuO3Xx7O25D9YFIxQtwmmKyzzc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JP15rcZS1HQ7BNMm1V9Wnng7QKFEXK7uQfPOB/574xUo6DhvW+GrbizQNTtriK0SyuIu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DFmKr8uvXc71ZXaenqtnwFO3tEv+J5LmSO3hupO1ZO726vgJIu2VyuMserdNxW8a55PO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E4juLdbOLTybaJooQZHAHU5PQbAAdMeea66ca4uTT+HiFSXXbqMsAAGtWBJx028KxYkr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3Zy8I8RcSpqmivCBFbXaY7JtwCgx1HMCPHu1ysbl25684UsPZ5xNdWupa1ZXk0PcQxJz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PTPUAn0qWWrfDItVVJjLFxfyuSSYgJFjG/RQPoqOgH4Ve2m3o/sl1E3HELaBJe6XeRav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F+RjHylyQDz4HTxrFmlnly95eKs8ljrlroVzNA7Qyi4QNKSpx3sjr49fGrMUsVxjhwNm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8yD5KTy1bizLp0HDmlaXcaRdxTahd3mn3B7AxyKrSSyEhkVGU7YIyceVTTW2gvA9pqZH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8oWSxYPF2IB+hnOSR4HzrPoPe+yvXtM02e5QWus3khPZSRYkiQbb4YnmO/iPCm3TGLOO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BcNJc2QikgE7yRyzht+ULsrDyAGKvdsyjD1cJp3D97oemXq8zO4kliXCg43VSdyd8c59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hXk+m2WqS6dHYxCDs0eCA8rKpOAcdP8Ama6Y3bOflyLWEsmTHEZWHl4VtitbhSz1QHUl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kaNhpsjAUee5rFyJNNWaXVNG4UtYLa5ijntY1R+yAWRZSd1OxywO/hWpYunJsL9ubtb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UsxJJJJH1H5ilqZCuM7WW+1eKSzguJ4RFiNpISrALtg/VU2s8N3RpZ9FvNOk02y5Lo4j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SVsbZ+kBnyNYtWi+N1uZ9BsoGtYL1rO+nt44DarIUQ5bmxggFsdR5VFxrm7HRJb/AFFb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MksTOgKg5P0iQx36VK1a7nUJlk4Y12W1SO257H3aO0kC88SHAwPXrkD0pDbnfZnaTf4O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26u44wwBLLGoB8fMsK3vwV6H7Or3RRxRe6rPe3Oow8MWk95cxzS9yWeJC3MB+xzBV+Of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8Vu9a1HU7651TUy8l9ezyXFw53ZpZDzMceG5xjwxXW3TlnHd+zzTA+iSalcazbWyXc8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3fugeXNgn0U1zyu0kUe0S9NtFLIbuRbi+dyXVmDMo+lk53B2rFb+wP2aaZc3z21raR26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eaTuD6PXoSV+2udjeDe9tPFBuXg4Kgmgnh0URi+u0yTf3SLjLEHvJGCyqv8AEakje/ID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r8idJLewjlQLNyxknJGSDkgjbB6/Ktyrt1ts3FsGgtxVe6Fp+rcQamvPYaVFZoHs7XBB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9D8K1ixa861fVrW+1NIodLutO1C5mjkv+W4kdSx2C8rd75E7fVXSuetu/k0PhPSeLL+T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098S2SZo47RQOYMzj9fOBjPnmsL2MdOJ+OrjWv8ACC91ia5aLm7C3gu2eKPmHJ+aVe6u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VnLie43nHHGPDQ0rQ7gaVp1i+kwT3OoX7MVhcO5aM43dmTkHpS1wy4q5rTPa97PLzWpP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cdjfQ2oQM/N+kwh2VV37wOcfGs3ymOOh/FGp8P3ur27Rcca1Gb+My2ttdYktTFkFCqLy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crr7BaP7OdV1DVriaK9078mRYMlxy7qD+vyEDOfo1r45Du0hxSr8CW99dabw1qOuXtnE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Y3ODlRHuVGfEnpVmOi8iGlcXcQfkexvdbvX02a0tXvL6ymOTIAuQy/rAEj7d6dm2plKJ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eG8aK6tLvUJ5J4bPVWLq0KqWaSNR385IxkgVjLj03uC+H/a7o/vV1b6Nw9q1vJaqyS6n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0at3Rg9Rg+dcrNLrYmL2ga/eailxLpHDmsaTNH2st8tt2AUYyDztnGxGGOelY807Y6DR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z0+/06fTnI7XT5LYShyD+o4K826tuB5VyssNMX2neyfgfU+31C8me0hEASCW0CwxQNso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Hmasx7mcpt56vsnuNPt+w0HiTQ725bMyksA64wMdp3unx8al4kD3PBvE35OSSaCOK+th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GGyxyMb7g4Gc49K5XhhQd4lzYWa2uqWE8UshbFzcaYytFHsOYHHXfO/nVnAaYJ038p8P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MyxMkRLBELAuR4Z8fhXaYdsKnGRHpHM0mnyKqIFd3DGIkfQGfD0FefOeQ0KzadaSywC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5gTg+Hh47VzqGublXknt4xFbu7ZHaLz4OfFelZQ35Nn/APpzT/8AZSg9XW4DpH2lwy3C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YxvmvtOrX0c+7xTosii7uArEZJ5Vz1Od871m3SgYLSJNScQxIJXB7jAYUZOw32zU2bZu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SQzSTzJyArJzch9FBx9dNmzBEaVJViaNIwFbmUgvtuQM4Fag1+HdMs5bOYSW8oEgPJMz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KRTf2VlFFcm3v1gi7vvClM8zAYOT570hQdnPYQacEuILvkcsUKyDlPkRnoaUjY4ens4U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ZAt1bdvLboD6/wBtIUDrkkmoTwr7udOhXAWSY5JO+c7lt9ttvtqoytTt5CIorO5F1Ohx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b+HjQaun+8m1VZpXnMR2VRyqV8higAuI/wAm30dzJbXT2UkngpUDm6g+Pl0oNfU9M0+T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8sYLdebbzzQYpe/s7oWsrCyDEcssiEhzthtjnf8ACg3L20udZnldr2JpLULjEQdWJBzn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J0wyXFnfWiW8LzElkdJAeVxkbDHT7qC/SbWzjmYSWUjTp3ZmkcMjZB36UF9xw/7xdmC3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BieXlQA+e/TyoHsbZjBZWE0MaRpIytOFLyBh4EeGRnceVBTNfLY6i2kusV7GwGO2JRI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AA/v0CHEPaWt5JAbmRrSVBPG6gYZ8EA7DptsD03oJWS3F1aRvLaxajb5ZIyrYZG3+0bU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jC6Ojckh7QqpG3UZxn40GnqOk6aIWvra9WeRQnaYjMnMD49cDHp5UGZJY9pfPb6c/P2c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yB4DO+cdKAqwjjvLF/e5XRJWKpzRcvJgDuhSdj6+NA0enB78Wr3QhCRHtDKebubbgAbH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ZHDI0aGIszpLuoGNwdzjJOPCgoe8u2uJEaKSKXLlGXK9mo6hQBgnY7+tArue2mtbiVrR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HK5YeIxnPeP8QpFgSW7ZDM8F6tsrRdpiSJXDMdiDjYbZ6b1aVCyuhHfz2/v0OJpPpnwX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6VEZNze2kfH0EkMMrqtsRcK5LHlVwBygnGe8R8qzWo6ddY7KCJUhigs4WdUDRZYnBA5x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ZhDaRw+7GHsQGa6JJE6g9dyDnB328BVglqGoXPvsVvzWsqGIMsoXmVgwbGxGfA9T4VoF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sNOhjlnJRncAqVA3GQc7n02qJkL0KfsGSwuI4Fn5SbiWWTlCyg/RYquAPXNGWbqCzXsM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ssdwVj5c/DvA46+lVqVO3isbm4VLqGG0eJsSRxvs3XYE4yfrHn0oq64WK1ton09rlNTj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enMMeWe70GfSgjLdXBt3s7sLcSKUmmWSML2LBT3dhlvHf1oMqW4gVnkmg51PK/ZxRZEf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BV7Iow1nNHayR94cjc7ZI3IJ3xRKIsbFpXMQuSsbWzSs8bgBTtldt/o+OfkaMq7jT4ba5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Miv2u7L+ovQHY43xQNbajZie6ju7SeedhuJgCqYUA4z8OtGosGnWV2bW5gt4bYRMCJzs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9etFWxW1vqOqQ2fOvZ+8EuynIXHUA+PwoKffO1117zsmkhmk5lUKF5oycgEE7ZGKCNw1w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ypJDyqCpGSck75GaCGni8ktLUWTLhH7SRXG3KAdgR0U5H20Ask8cxYukkV4JTygv3ADj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hCILOKG7jhlmmc9qqMMrHknqT3cknYeVBfPPFcRJDNapb2kicpjRAHIGxyM+IOPnQXWa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JjLSKwA5s7jPpjJ+dZsEL9jOiG3kEAjmZXVbhi3PygoFBGMYzUFvvFlNqtnevaS27qXj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Zzkb/fQV6kYwbO5063itLLmZpJQzcxYbYOxx3c+Hj4UBd7OupwCPT5TbTwOD2UwKKcjc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gGtI4RFdafL7xa3EknMrwE4i5ACq7nLZJOwqAOwu7mO/a5juZC2DFDCQIwD5N4eXe60G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XBk27QRHI5s/o9zkg52PpViVmcT2FzdwXFi8DW0TIWEa9GY9WLA5xjwNbiz05z2WJ7rw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SKJhcRlgUkCcucAYIytaZrs47iwuI4bhJ0F7CQksXZ4E6kHBY5zgEL9dGbG9wm0V5DO7C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hVz4nmIzj8cedSss3UtQ901i4TSbQTW8Snt1EPJ3gTzKuRgDOPA7g1FgO2CQBbm8CpEz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em4xnm8sVnIq+71iCWZNPW3W0leXtknYMqAKcliSdyN9qSER1CzWzs4LO5hti95mdZHB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ZBB896ZFZ9rJ3o3ubiKGCV3gVQWBAI3IXm26eO9JCNaymwsM8fO62aBZJmbJK9OpGMem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anHHB2sFuzduw7PDwMeoGDjAIIzWUKZJ4JJJZLk3CTsrAlezcdcrt1HTc9agm0F5b6eG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Ofzg32wB0HrRqLbl5VvzaW1y9tczbThweQgDOR9R38aNRBph7g9osy4jfHM5JJzvn4Cj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rHPkxzBcRycuSRgHfYjxHwqVKKkF5bNyRXUzKoPPDsOyYA5bl6HOetERG2lyROATJySJ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f1wKJVr3T292q2uouihu0cSQDlGd1GPIZNNJtkzNFdNdRRRxWnK+WkLnlmBzzAc24yfD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dOthbpI/Kp7SJiwz2rE867+H0DiiTE2qJzqZ1a4hgaPmUEd5CN85z0qNTEIUcKqIryK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Izt8aQuCi+jmuOzBZzEVcSzsMgygDCjbw8/Wt91Z7NKby4szpkNpHpaNPEGLM6jBHLu2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TtTuLG4t3kbS7+4QrCJUWOU45cZwPjvn5VnR2bV8L6nqWrTSiTUblA8QEYEmSmScEA9T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vrtpbErrq3bl1RVktFPOp69Fznr41U7dnfWNdWTklis2hSTHMbcqwA6/RbH2VGbiNttY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QBjB2jrJjfpkUYs0lpuoJJDJcG15S7HlHOCQB57UNLkvoZ9QgGJ+zhVnACZ7RhgADHl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V72GLjewvrsutrZ2LPFzIQzSuxXx2HTqelRm4NK61zT7iK3uLe7heaKZSEEwZzzbMgI6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G7fAqs0ZJ7i8u/XHhn+/gK0lxPP9NP4BRjWjjoKBrT/JMX+ml/rGgmnT+/rQVR/Quf4x9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Rf0dh/o7n7kr3dI5GsVRo9TV+hi04H/20le6+3HL28f9pKONUZGlWN+3VCTnf6t/KvH1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qcAXSDMspRgWCooZQ+/eznc7718fKPp43wE1jWHudHEAIgAwvKoJWQKMd0/aR45HlSQ2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SV2ijgUB1gl52LtgcvKqrtjrgmpklrqUNxd3trayRTWVu5LXUpAZUUYwoCkb5IHUfPw5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Ok0sNyscunk5v7iAovPzKFC8pIYNuTt05qmttViWegNetcXtzE88SygSTQRFI1fIwoJI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51dJXVT6Zoelaa9zcX5xP2cmLm4iR3B3YlBvyncdW3zUyx2m2Tf6poeiXd1eadYS3PeA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aNgTykjBzv5Z3qTHZsNYa1HO+oWy2fZytbyzo8zK4kAGRzo+d/LfrXXs0u07bU5Ybazt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ipWdR2TDm22C4UYOOu2SalmhqXun6neXNvZ8Qa5Z25GVEdvKmH327qgd7OdxtjO9S1KD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qF1qV6e60UxESqMMQV+kWxjfPNtjbwOsajmrnR4E0r3+01qGdQZA0cmFkVVbGVALZIzv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oGj36wJITHKZUEkPZkkuo655lIGQcAeJ+FYuegHrttdxMb10hW2WQlkdgMdNyV8ehIwM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SFdTkcRqlvkHliy2AwJHICNyOm/TFd8aWj+Jzpcq6a+ls593gk7ZnyGZzjALEZc9d63K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Lm3muvdZ+YSQT9qEycEcpBA5h1yM1jNuN6KGdLqOPT3t4LmZiLhnAZNjsIwxwxwcZzvg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e5v7bSIl065Aktrg9ooUIHDE5UrjlJ2/VJO1c+1qVZqNjBqttzPaiAqhDSBtyMDBypPj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XM8aaZPp0Ie6mjuRMnK7KCCGA72VO3j1rrjUbGiSXOoRS20kbtGYkjt7V+4SvKeZubOC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OHdZzcMIRe28KgJEJOR3BH0V3wfDOfA1jQ0E07UhbRLZ6dJbHPIzzAESHl3LHw8CMA7V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ZAtcXtq94+VRYpCUKYHMGBUHbY4P7RrEnldK+O5o5+GdOfmECJ2ihFIKrhfpbDIO+wr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l07h7SWadpmNnbtFbxxseRAmWO27NknY7dfKnNN1xyovSr+e6W2uLG9spMIwKSW6sQzt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oN68l4tuOVOl9p088lxcamJ2trcrNcQRNiEqdwyFsN5ZPrVnHYTIFxBbz3d3NMIGJZm5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gnOdj02Gdq7cU8usrk9d94eWxhuOedlmiRXY5DgtnG/iOnyr6eM8Nyunk1W2tZXFnbr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3YnO2dt+m5+FeXPjm3TaNtJL7hHE8scjO+CURVBUeBLeOATuPHauVwkNozahNHMjRzSr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KqMlCoBPKTjFYuK7bT3SPpzNoU5D4DMkpQvIQVH6MDuj18flW8PFXbkuBveYr7Vbm3jt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AsT0wOgxXfO/pc8nURTwLedlaWq3UyD852MoBRT1P0eTH27V5JlZWKt055LiIu36Yv8A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nGflWvksZZ+p6bpkmmXMyDBihYkiLlABXwwMHeumHLWpHKcFcO6VfWVw1ypkY3vYxxd3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p3xXr+TUa1oHxLoGi2t1JbWgkXLBiWzzKN875I6EbnFbw5UsYep6WlvcIYZ8Q9lzqzqS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d22daStrOZo4UtY05piORpCCXJ27q+A36nzrUqLNOh1hru5srNZHdcrLGCDkjY9dj08K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pki99t2gaJezGLdIth6KB9ua1KaRtpYI2AubeedR4LLyfX3ST8iKtrOUNI7ckbi2kLMc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n5gU2naUbuxOYuwwcBTJuR51dr27XJNLGQecr8SKsy8OmOD03+T1xA2i+1jh+/kYqjXa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LPyZlPyrw8mf6nomHh6f/Lg4fNvxfoXE9tbu/vts1tMyqdmjOV6ejtXv4svDxZzVfPVv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aaZdXE0hCIqRkljj+zFdNueU/S7jRfZhxPNcpBdWUNpNLbmdPeroKuFIyAVDYO4O/lXL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Y93/AIb+k+ydlnW41bXLW2cBg0NnG85AI6ZYIMjpXG8L3ZfUePHK7/P8G3P7HuGJ5hNF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GYo2wGPe5WVhn51MOFxy+scX5v8A0SvfZZwRpqh9V1XX4IGye0uZolG2OgWPc79BXScL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/wAHH6pHwtPqP5N4U4YvtVuVch3luJLgsdt+QEJHnzJ28q1/L2s/8Rk/P9mDxNZXuial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1xaxpK1o112svfzyqOUYz3eY+XMOtL0+j/if9Pz/AAY+n373JKjRFWQxFx2SDdfFjuWI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gdMfqX5+RsaBpemaxL2kPEtxaTLb5YSaYHUhQSSoEqn06eFY/l9N36h3fn+wHXOH77sO1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cpjmglt35QcZYMCPlmtTDtZvUdzrfZJCnC2uSaxqHDN5r95DGPcRYTW0iIT1k7z5GFzj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e6rUfaNxXqet2i2Xs3voZe0YRJe3+EJ8GPdGDufGuWWO31um6ztmm5p0XFGq8cWz8Xxc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088V1OkYXLdkOYnGPMgeo8czHynP1PyDdO9qPDnCuoal+R+EtP1SWRs/lBrm3gEr/uiM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PgOtda8Od28c4h4l4t1W8vprriLR4I72VneKOQssS57qgnDHA6cxzUcLXJR2M0UxuG4u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o5sMPEg5H21dbamTupPybxlcWVudctdfvJIVR9MkLWkruPCKXDAnOCFYlW6DG9LGt7ZO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nRhdatwo0Uffs9TtnlkRvHvqACM+Gw8amlNwvwjpqarK/wCWbS7sbUEXWLpC00TbELEO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vGmhp3ul2eqWYvL3S7jUNCsw0Vuk97i6tkwRzkr1UBc4JAGOvndMZMeb2eaXGLAflETN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CY2OW7mCMHOfhRzDSaWmiXt1e6Jwu+rRQubdLr8oKT2mASQCisMAHBXc/tdc7npYz9I0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4Nke5GM9vcuWLk/qgLuSMA/LfxpraWunFnwjwTxB2XHemrNeQRc/udkrsQxGyuzd3PgA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1e53Xs54og4g1LS9UuZLpbG7jkiuLWR8rz2zBIwcLy57NgcDA+ljqa1rSWuJ4m0kcaXm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tnKWeGZggm3IBB3POR4Eb4rtj6ccnm6Wt7farDZQWd094zYFusJ5wf4RnOMdfupYzt0l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B1q2a41hABb27SlYbcA55nA3LHYcrHG9Xs21MtNnhrV9F18ycP65pVmgnjfsL88weKcj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oMVzuGi5bcjxHw3qGgS2wvmt83EfaI1tciZSAcHf+3z9Kva1Klw5rN3oesWuqwO/b2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BGdicf2/VzyjpjXo/to02DXuIYeIeHYxe3OrRC+kggxJlWGWXu476HII36itYxLXNcPa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GFovJhglmZmOGXPek5QAMbd3JPpWrg5WsiXWJJbxRat+T7WOQNFAuVWMA5GAPUZ3336n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YNIOp6ZpPH3Dt40w1GA/lGKN8NDcRp3+g8Rg/Osdm29sX2eRcY61dtZ8M3Mj3Cx9pPLL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iT1IIAAq/E3K9X4S4pOq2Dez6bU4bTX4nllW7cEpd3WSGiV2IZExgZAGTzbjGDi46b24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UYbLUuGn024jmMVxdWl1yRKqnlOEcujnIO4x8RWdI6Ww0fSNQgurXSG99hnjXkV5TavO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1Awc0nhnJy19oHBEF37he3/E3DmpsBzW08fbqzeABKpkb9QRnNb7vDFhprW206VVXVbW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WMRxH6RxISpkx0yxwd8HGDztJFvFfC2u2F7djQdOvL+wlSOewmhPvErBlzl8DGc57w2J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Aik1hbhLa6h1RLzmAMEzMASdidgPHAxkbZrW2bNun1A6retfW+mRLqbWbC2txbyqjSPy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eyeox5VNrMXNzW+taRr7Wmv3NlILOYJciFE7RVGMnPICPlnGam1uLZ02KBdXudN0fUr2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UXt4IuXI5WV1ySO4M5H0q3CQMnGXE1ncWtlp99Ymd4iLyVrQfmj1Y7k8pUDIONsUygha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3p07O1qOzuXi7aQHJAduXfLAeQ6VlZFvD1racKcN3zQ3lu2ru+xbZ4VCnGEYdQT09fSt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nA3Gdtaxzi9ltwGlW45UmQuAY2Xly+QXzuKzvTrhPDM0Jl1K7Swt9DgkmRh23Kv5sJnv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qzlm55Ty6qHXuGbriiQ6VpkOm6dpNi8Zlecks5cKcDoBknAG3XxzUlZZvHVnHqEsAhtL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/m3OdgAep8PnUyq12Hs/ksuB+HtTOtWEn5Q0u0nkmkQ83Lc5VUBJ8QCGx4Vjbph6eVaD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B2EjdkzRdxXJOS7Dw/WOarOV8varCLRmufytrSwRwaew7GzC4F52eBGD5IMLzN49PGrE2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SeFNY4t4rkS01u/ti928Y2s4QCI4o/FQo3x5tW8WXh+kW2u8VcaXfG76XZamskTxadAG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0HKMnPmd2NdKsoPizQ9Is5NR0jVLq0t+IdYuI726ja57Ixlj+ahGxAz9InJwK511lU6H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/c6iLDSm7JpLBEWOZlOWjDkZJGO8RsPCpcm9s7iPiW74p9ol/qmoQyXmnxdo8Np7wWSO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gBk+YNZ7mKydIglvXgtbnQ2btUMgaOYxkjcZ2DA+XhXG8mnPteo6d2OnPp9xbJBFaWWk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5iQMyxwDz2IJ8gOlax5Nlw04rijXG4l0r363vLnTbX31YtOtGmIjiGMkNyb5O7Z8812x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inijhzgBmv8AXotVW8lfnmmBBCFB2gXHeJzgBmBx8zXWMZcLpbr2n8KTqug6/osM9wg7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gjXsuZ2CkFjliTtgmtd2nHLGxp2/DfsfuNUtdYTU7zSddKsXWO7MvNyqCx7NgylPDu4B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M9LuI+CZ9d067l0H8jh5YuQ3WqhoklI6cypkFgBjJBGOo8DPj2182nKad7PuONEsZdU1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B7pbyBrMqBsxxkmM7kADoRjPWp8C/M4/W4uKL7VVg0K/nsRY8oubKOL3VIcAnnHQlQep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B1wz29Z4e4r0virgy+i0K+g1/X7NYk1NFgEYvoMgyMsZOJGUBsNtnFcMuPtdtuTn0OeS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24avrcSaab5WU22wLR8qsp5gRy5O3178MzW3S6YxPZN2lxa3ljEZwLlTDHc7Z5kVWbLD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10FxcW2uahFa6VcXiG9t1mihySksZXLoOY45xhhjxxXfGI864rfQdHDNxVbqka3L20b2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rsMxhhtkVtmxk6twjwbeXM2uaXcTzYUYhkl92hiJwOcHYc3jg9c1i4Ssh7Lh+wsNbjtr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WmuLVpkuNsliyuNtwdkPSs/DsZ+p8FR3OoTX+manJcm4meVp0GYEXr3UJVxj6PSs3hg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Q/9p/zqfCmns8mn2iJFeWwt2ZTzMUnBLDx6V7nRRqDGeCcckzq+GV1i7wx+rzUGV2Wq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hUB4+cdCfP0xUqwfbrp0BtzdyWsnaq3ackoVwR4Z8etZ0aa1jG8losdtay3MWwd5QFZB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ZUs9/ouqPYQKWiOXgHKGDIT9LboBVRSbxysun3bC3EknMJObbJ8D4AGg0NDggeK8s709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GwSMeGPhQFanDLYiFo3kupZ8pNGyBg3Xuny+PpQZF3bLJeKl84SZMiIgdphSOufTFA2j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V1ZVVZyCpA8SPD66DWitrW2vTbFyYyMxO5J28D5bmgCvbqzScQXM7zyjPIIwSvTbONql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b3duQjkCk8p+qope9PqNnHaQlbuWAbsAR2Y/Z9c9MUEtJFzZ3MttckwGUlySuS+Bsp8v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eC3ae5t0tk7AF40wMjz9KqA9Thhs431Wyu4pyHI5Iu+Qu3UCge1ubxQ6x6qgWUrKGEBL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gD1hLhLmXsO0e9eTvSAA46c3dUk5x47UFl5ZX18638Nsl1HHGIe4ebBHViepOMbeFBcZ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iDkQLGEhJDKQeUDx3OBvQD6bDZW4Etxczwu+B2KMSyYGCT4+OMDyoJNd2MFnHcvI962C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6gdSaArS727urFLCKWexzJiOEMGDxsdjuMhttxQEag9rBd3YmhmgVV7PttwpfBwOn20G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cIsnVGcMyjb0+PXxoLre8vpI9Q7yXc8MSAMYwVMeTzYzuPDrQAF7jUkW3aR3DMqxlpAo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N5qemPyG2S8aLDNyjeGPPe6b+VBbdXdtqFtZzi+hjlnLSHmiUqBnBDenTpVixk37y2d5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ZnjBKD1B8qoGWK4iguJLzT0kMcwlck8rBT0K+h3+qs0ZGtQXEPE+l3idyKS2m7JsZP0o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jp5rZmkguhbyMW5lcEcydRvj+/SkU2sdrLcy3ksdxNlBFG7LiHlAOWOdvECtQDRJALxh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crlAc/Qwd9vxrQs0yymDIY2t+xJaN2dwvTGDjr9dEoS4nWAQPzsrQSYmjXLK/rmjIyC5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SDs45SQez7y4H2Uag7U9Hv5tSUxKjxRuBI4PXl3OADkn4UUFHcJcC5hkmt/e9uzkcFPo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UCigdlvTPJMFjl5smNmI23yB4DGfWgK0+2bTbQ6jJFE0SShuXBk5ubdckbBQRjHhmgDP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ijYsowoEbYO+PQHaguhlurDT0l935xKCyyomVIxgjI6dRQNaRtqkap71ZySQ5IEsio8u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MLiJpeR7iaIosiJH3lcA5ABGH2+ugDnuIFvi91IpgVue1inDI4AAP0SM7HwG1Adb6nH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j86QACQLy45ttjtmgaxvEtZverlkmj5RMqdlhhyjZc9Po+NAK00MveE072kknP8AnCAY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ZcEetAY8FyHjt94wz8rGWQcjddgfhn4UDQWUzoNRlgga2WPlhWQht1Jzg+XXfx2oJArd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szAYAIP6zH9XJOPnQValazPJdLz9jJAyq0artGPALj1x8aA2RVvZFtojcPLJCkbSPiIs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p9jYXXZ3MrJzkcwZsuzltuTz9fIZoL41On3aus868kp7VFfn5R4b/s56UAs15JcaXDKk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yh+bGT6Eg/VQaelzxC2E8l3byX5m57u351UOACORfQqfsoMwh+QanLnsn/RMxIXDZwmf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UHlKRQ2ot1PKkZO8m2Qfqx8qC280+b3Q3EsUciXMihlVRzIw6Y8c9elBrfk26UR3UNzO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dwRnGB4tnG3wpFc/7Kr6zj4ckjaV3EhLEhscv56Xrn18PhWmK6q+0mZZoJIrVfergl5R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h8KIx5kudDvzce8s9xG/K3Yg5C+JPjsN6CSQ+/WxiSXkuJSGW4RjyKvgRn0x9dARrenx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iQvvnPJ9HII9dqzQA11bW1jMkzxlpLdVTnclSeYZHTbbNZF95f3d3eWxaCNmt37SNl+m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oJBLDVxzXlvNb3rKzl0IIQqFHntnPx2FBm3TXtnAlrbvm3nHc7SUKHz5joSOu+9UacVp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iQpL0xkHoMbYPWoAL7TFtNXngkilIdFlj7PHLj6PLn1yPqqAmCCbtHLJE8jqOVJcsSq7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tbhJbldShYx5jDu5JMfXGM7UWVfezDlVbaXtEjzmNlwSue6fI5ONqm2ornKc8JiimRwy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tumfI0rQ5pXii7TmjhLH88CQWVc93+/rUAVybO7ujeJdXPYxSAkiIkBh0U/D8asSp6ne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LcwJJ7PvBvXO2CaqE8b3yTBbeWNo5SvZrjunqwOd8Zzj4ms1KqhiS4s7lQZZDC65I8N8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CCBhKsQIIJbJzijR5ruKK9uZoZpYFAOc9MA+Jqxm0NNc+9SgxI8MjFWiCtlWPi3y2Nay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ePtW92U55zs2fA+m2PlWUExLLbzdnzIkee0SXHdDHI5R6VK1i5vhF3s7i+IiQyQKBnw7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62QzSWERt4Gt+c8x7PqxA3+eM1IxU9Sf3aG5Sa6QXUkzBixwZFz3WPriqxYytPt4HmC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Aw3xg+Od/qokxH6Mkl7OUTlV4ZQkiq2AoJwSfln66L2lqAY24vbdCOzVlXGEWMk573pj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4urxEjmWeUsOxI3JQLuPh+OaJ2reKrySHhS/1OSKW392gllifIyXTdAuOhB8aJcWRpTy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iK6uhGwCyYDlUVXwM5AyNgKjPY0LO2kWZHi1a6t0dJAVadijY5SFHMdjnJFE+O1bFe66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+8Bf8YUNjbYb9dt8etD4quttY4hVTFDqFm8UDFRDLAOZ5Dnpgjy6eFD4lllxRxBZ3Cpr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xhwx+WTih8SVzxpLZo1u+hSGWVxhRdA8oOcE7H8Klh8O2NxfrMV6ltFcWd/bSQmVN4+0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cvlXp48tOWfTp2us2MM11bBbsTXMVqEWS1dTiKRi5OR69PSvReVwvT6cLxPBa6jrb3UE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3IQQDnutjoMH4gV5+XPbeHFY5fWNGubVoHGiySxl8M8cgfbrjbPgR8wa8Fm3txmoi1xY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gKlQJZrZ8McDmO48TkbeVNFad5rFuolf3xo4YFIEauV7bbfO2fELWcoTyztW1kXCyR2CG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IYA7bjbfr86xY1GXreoQalAtuyhmeRZAsSHIUDGSKSbWqdRuUW3jiRn90ZkR7dWJZRnP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5GKzNQvTcXCrd9iJY1KnmQs7qCQobyxv9ddO2s0MFimWCBI3iwO+zSBS+4wAGO5G+1O1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msprgxe5mNpZISO0AB5jkHGenStaSNPiBrG015HsEkuQI1ZRISwBxsMeGd/qrFbi24lD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zqSokiA7JSDkDbxIYVzsa0OtdDs2kSLtBLcPGXh7U4jIH0m6eGQKTFNN7RNHtoYYpdVX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QCjqMFh4bVM4WAdP1aztNfkjsrqaTTSOVJnhPKuCS5jxvygfeK50jL1pbSG3vWtp4LmE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nfZSGAJznrvn5VqDJ1/3rRtXudL1BbUXEeAjQxhAQQCPj1r040W8MRnXJk0yWTs4nmjE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EH6q64XdRoavwdZWnGuraHFqMkXuTqqNKnP2jYJOQOgx410zngAHhO9yr2uoWMjKvPyp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MePjXm1KsD3Gn8QxCJGnLKhWWM++xnffBAZs5+VXtgKe+40sZEup7S+lBH6RrRnVx8Rs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avrlzeRCK8WO3Cb8vKU5cn16ZxV+PY62z9o1uqlL7RA/LsGhcALhRyjBGPPp51n4oFf8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bvAFYsC8YfDE77A9az8QK/w0AlEUeoPHGR3JZY23Y9ebbw8MdMmnxUrJutU/KF1DJc3c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pWfpuVBwd9qfEmi4zubeWwjjt+XswGy6ScxYkD16jrWseJnJcj6pezQ2NldzxxvHEQ/K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6gdOvh41nLj042CdJt5be1SG2utOFxIJOd4pVNwI+YZ5fokAgEEnzrlca45NG2tJhcrb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+e4QNJMw35xjrjY7kg5rGUJT6fN7xLaR2J5Y0UvdPNMO1JLY3A+GQvTfaphj5bcvfvA2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e5YnIJVckgeu/Svo4+nbBv6gWt4eVrXspI4gV7RmwQ2cZwOu1csp5dNhbvWEvZZIZle6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Lg7BQTk9fGuVgGv9WZ5IoG0xCkbqJVP0ypHX4kBqxcVa9ndxLayvbxRRwdkwLI2TgDOD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CLMU1UcsUiO8a4fPeIVsdPx2plSuov10y2ikjvrf3MLzEzW5POrk4OD8x6VhlmR6tp1p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AKrPCEkcr1Xr44xv51jKbIu1PsdQ0O6v1WY2qoSA1yCGK9GwBgeP1VeOaAPAkRTQrq9W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slskLhQABkkbnbyr1cl8Q9ieJLKW5k57O5aXt8K1uDuzHYjJ6E9MeHNWMc/K6cprNpcD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NIyxDtH7qKVHLkgeWK9cz1DTs9L4EsbzTHu7lbyJI+5EwCcspXqVGM4z4+tcceebNOa4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9stQjnTsFHZupbBbmOedgvdXAznwxWuTm1FkdFY8E2lzcxImjzC2LEvOLo+RxhQc5O23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dD9W4O4Tt4ohZwRm4dlCwz3JEhP0WLAnbBIAyRXac20yxZKaPpMBaC5gsYZi79+KJpCi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c7VvHnrPawtAtYr6bUGxFFDFCrRELEnISxwO91+Gc13+U0EvUvrSaUprESzAErEliuev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8m2oIsrfid3jni1BJu0ZcBZUjYPkY2I3wcHPpXHks8O2F2+sv5RMM3G/8miw4nhWRb61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GeUdquR5EkfKvXwZ+Hnyx8vmH2N3UFx7QdGgaF+0jlmmeZrhnyqwSH6J6b438K693l5+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4dH4q4QubmRYbaFHWd2fCxwyqqc5ycbOE3PnXrmcr5mXHk0NI13RoYmSbVbB5Lq7mMAE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wfjXow8PkdTOfGXt/wDTH1njzR9L1PXI9O7LW9QzF3IZlMNvhTntJB3R3s90b5Arq7cG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/Vw1m2o+0bXjPrup+5aJCGBa2yO0IwDHF1KjJ3br+Enl3wmfHh5bescT8HcC6bq2lWf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dmkUivMpUDyzjmQ5Y9c7Uzy1HPgwz5cnnfs1srPivi7Wdf4wivbi4v07e2to4D+fO+7Y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rwfLO59rPgy48Ztse13TZFXT73TLOeK+02yR4+xhzH2eDzKfHGM/bX0ePLeL5XJnrJy2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Wh219bxy8pnHu7iNG8+YDlwM4IPXNePknl7uLl3ErzVLG7gLyzQQzMi80Zdc9fAZ2G1e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otzq1seVZFS3jVDgHlHOd8iuEx3V5M9Rv6ZJdW9/dtDezxoIXLIZGKvkgDY7dTX0MeL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i20it+IYb+5QGy1Fio5BjvKArHy3ODt510nBpL1rP4m0DUNIcMHS5hZiO0VccuD0YeHX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1jnnDdm8gwcHqDms/y7tOp2HZmfBPjWPjj048ux2l3lxp95HeWbvHcwkSRyIxDKR4jHXy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6Tl09J4f9qMtzfTN7QdOj4ysJEKiG7Kgq5GzA4yM9cAis9rvjyzSOlxeyTVdM1SbVb/X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i73MU43/ADYUr3fD6RxU033hYdO0aw4VvNR0P2mS21tFA5TTbhFjuZmGyjsedgynmOTn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Sy9m2t2GnXDazqGicRzukMohijMIZiQWYuwRFHLnqDuNqdrW9uj4m4L0nRxY6Pwha3nG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XVIgiry5B5VdGYkeGMHm67b3ek25zjrWfaBresw6ZZcFatw2mnIDJaaXZSnv9RI3ICG3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a2Of0zhPirXLGXiOLhS816xjdjcXc0JlAYY5+YkhzjfYdKqPS/Y9oHEmk6bJrLcLTado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ZZllBYAvzAYI600mnDcb8AcPaZNazapxjBLFJO5a2sLeSTKFyWTmBHMT0xn5Gtxij+JO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/guxsDp1pGqPPOGVwDsQZJCCMqMnpnPpWr4YvgHxLw5onEHFlvbW13qGnW8w5ru8Zklt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XbGfWkrLE4a4K4ev+JLzSr32hWFnDab+8SQCNJR+68jqp8vXFMstErv/AGVf4D/kbWbD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I3uczRLECveHKC5w++NlGK4Xndcav0u7/k/T8PQ6Ta2V3rvEN03LDPLFJGGlLjPMwwqr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Nq3E3F+tdvwLpUOkaRe2iqtmthMkcaxhRzA55X5iPEjB3qzJL5cZc8H6trmkHUYIE/Kd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ccbHbeMO2STvuNjWtuec0qb2fa3bcKDiLUtV0bSrbtQvZXEzdqvhluUHHp4nwq78Li7H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TxxJe3XGE98F7e1SNUto3B+mAd2xnoeUkZ8q8vqtp+1XXdV4o4qs7LQVlsbmeANHFBC0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AxnqfA+Hj7Mb4V47qkl9w/qz2t7y213bvjmVgeVifpBl+l03Oazldq9E1C/0n2lRWUmr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B40UO90SBuoG/McDY+dZWRhcMcP8aaUY+INJs7y20qOTKX87rFbshP08sw5gR5ZO+PCp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qkXDX+Fen6Q50hSsVxPne3Y7M8cTDmAbpzbdRgDx5ZRnTzW90XhvWpxJpmsvYXJUuba5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2Ou/pXPIkeharwnNqfsk0CDUmbSNX0puS3vFky95ak7FMbsFGBj0qLpwWtcVfk2afRNJ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ibUBzlWz3wnMcnOM5+HlW0yiGh+0aXSeII76TQNFwH5JZYIjDI0ZOD3s7HHj8POpVjs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uptNfLo10guItRjvUJAc5PPG4zzknou+1GnOa3qNto6y2um295btNBzZkPJJGuO6xxvv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aia23tU4bh1jh6HjfQ54r+3SOG01GxiiPvA7TCLIFG+7YGMY6Y6UNM7QZ7/h67V9XluN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i2JMcW+HkI32yOVSB0zUWRfxnp2vWvF0nD91oklyt7GZ7HUA3aieMJkONu9sd8dDUhlH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11p1/NcNEY37aVFkh5Wx3cjGDuKlWFxBe3thBeaZpbyLFKiLdXPuw55GA3VcHONzv47V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TVtQks7M3vJDHGIZQd3L5AO2f1eh8vSrIxY2uKdRl4e0xZW02WDVoUMdtePcFhHIxJbl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MojI0DV9Lg9mvEdtfa9eflO4YPFB7u8ok3B3YjlGT1z8qkjpgl7LdOtdEvpNb1aXs52h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xVyCNgeXlz6VqRjL29N9mWnJxLri69xC1vdxwzxBuWRUjTlJZFA8Rkqx8+7WmW1/KK40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NG941s91fKN8jHcjHqSSceGBW4mnKaZd6Poc9qvD9rqFjqFjAvvUUqssallODgnvEl2b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nTTdaxxvJO/Z30xuWmmExyZWUc2Ac+Jx6b7VlpvreNoa6ldpb3Oo2eZbOIQsVRSe9K5I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6LcI13NqMCNbWNrYGO5A3ITl5OX5l8/Ks5Xwu21w8IE0m3TR4ricX937pBJKe6Dtk/Wa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SNV0HQOCYtKh1eO8v9RsFijihOexslTul/JnOD8MVqRMnA8IWd3BwsJEIlfU7sQJGIw0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jjJ8ATXTC6WO59pEEuj3SaZZryzadalbiA5Y3ExXmYd7bG+c/u1LyyF8uB4qmuZOMIbS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cSxvhlkLoMnPQb7DH7JrWPJtzsdNx/NZ6DqAuLi25p7jntzLad8xwBdlGB3W7wO/lXTv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Dh22vre21bUAyxJcwe8YkMac42KjOASSSTjwxW8eZzy4Xa8Ne1L2h6XexaGg07XY7p2S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BjmQEZGMjJ9K6480ccuFo2vtDXUdd/JV9whHqD6qtye1hTtQDGwQlSdgg7zE/Cu05o5/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DiCHUdEj0zS9SELmXsweeeMEA8sY272Wz5AnzrOXJK6zw6m69nl4LTiCK0mU2E7iXS0u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dBgkAHwArlnhMo3M9OOvuB9c0i6XW9TsLjVJopI2ja3lLqvKvdZm/UXPgu+cV5fgb+Vk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6FJpesXcltJbmW7js4CVjm2xFGAMq3MR1675rcw0sz2o484b0+aKXU+Ibl/fboRq+lyE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u/KpbKkg9M+ta7V2G9ndpqF3x3f6fpPB0VrpcthLDJNdOszLMkRZC7L3cFh0qWaAXDU9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69b6rPJAH7JZS6qoXmwSBgEgE8voKi6C6l7jw/rhmtRdXRuokktoHw4mDjI5BjoGG48N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+kTiL/8AB3Qf/tWvJ5Xtb9vC1/cJ9CzhaLkWdYgMNtsRX0gawuIy2kXV1mTG80S5BA6Z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3uvdeWBuU55icZU9MigPttHEyzSzDSzOiAh8ktGuRvv8qml2B1a0ktruNZIpigHM7x9P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SQzSQm5acKzcsSLJtEPAE0BPEtvdwQpLbTG57+H5l7hAB7p3/wDPFBdJr1z2onu4ua3Q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knbp0oHit5tX1CItNLCHHbJIQRt4ZHn5mgeE6jFeXcvYQXAMrRSSHLBRgbgeBzmgAvLn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nuTKzKkcshZUyN3UjpQWtZyNZTDVUuhNEw7Nnm5uzX9VMeQG3yoJC3EVikdsFmaeT9R+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F7CeF7OyvVjAY8z8gXmx4A4qKnZ3EGi66IYpuyH05ATkqDnw86AeW5t/z7C67UnLK5AP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ViULYalfyxTxXdz2Ft2p5ojgYHhnbbfFVFl3FZ24gtnjiYNyvHPFzCLGdwQOu/iaC+90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jr+bK4JAOc8pG/hQaogkuLMZDxNDP2XLzhO6R+tnck0AYFppeqXQldIltwBDGhywLYyB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QtDNN21tbOzh1dZOcEFjjPOeuBgdKDN4g7eK4kfUYUlBjZYXUcgDnqNxnyoB9ARLzS5k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iyCMIzYGQh26ZoKJr2xkYQWqys+O7yOD256EY8tmNBoWOqXkka6e1q8iggIs2yyfsjHk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zpPZXywQNDKclIyOf4PQZWoW1tpxgKXsF00kfaNzlmKY8A3jQE6PcdjM0F3YC2Myl4pC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HzoLmtrS4MclxedgfdixtY0wvMeoLHfy2PSgq4guDpw02yWCEw8jOjHC8m68w5fHIP2V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hDNcSTSx2gfliEcpU+gH7W3j8aK0pYdQnZ7yG5EqwAAMxAj5OUd0Hy2rNqOL4nuo5de0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6uijHLmJiFx6ldj4YNc1j0K5OmyWUXuYj97aLm7OYntUYg7HHXOBj4GrFYN8Y4re3hnu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GHK+dwfJsePxrUGgmmtFCs6BZFaNyGdiVzkd4DyA8fU1oBWqyJdC8tWsobbthGYZcKQ2O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fzXnur/9HxCyhBVQx7mOuVA60A2oJo66fFewyqsiqOylCkc/kmCcAj6/KgqlN1qlrGjJ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OnTqNsb+XXbBoB7FLpbW5sIbaP3t/wA24nPN2YGO8NupGQfOg2YbC6aE2WmzSWl3AgMg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c/RC5+qgFt72OG1nhvu2urQsVkCRc7dsp2zucE7npQQi1WNbe4u7OUQTBl7OFySHO/Mx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BK0mhhtGa5upS1w4GImKxkr9LMZ8cEH50Gde4DXNzbyTKxkGLcrhGHQMRjrjFBZMbjT7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WYK74mwCQcgBcUGle6tdGdTLMRHKjNG6gkRhmXu82OvTY0FuoiCe2tHaMWd5Kr9k8ISP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ZBI8aCWoWcrOsVpGyk8obmjZkjbo2w2xzbYoAdbjthJBF2JYuwhBMhKqwI2VvDfOxoLr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zTzGU80TSspKqDuAuN8bUFl24W1ggeNp7OIseZ0GOYDoABkNtQTuWhk0p9PtYo2lM6zl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A6jIA9MmgpsG7e6Ec0yF0w4llJGScdD47DOKDQ4ggjSRUdVjQHZ1zkdMHbfBAG3rQZ17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GG4t0KBiuXckjBJO4GxX50Bst1b9ndWqpcSq79ovIFJgOBzYz4AZHSgyFn5P8Wti5QuX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zv09fGgmDDJJO3ZXioiMRHG5JGGHdUkEAdfHfPpQSKzQxlreSSa3A5zCzAFWbpkbjrjp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W9aBJ5LeeRTIksQHfxuSSBtvQacFzp69pDNN/i8b9ru7sxYbMFHkTmgnosYOuQQ2knuCl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BIOenU7+GaRXGezy3t5NNutPFwsKLdTgmQF/ozPgfPI3rTFdveXpd47cyicx8sU0vakI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jH7tEZeqXz317O1xcQWzW7hVbBUMQu2M+B6UGna2ZutKSCC87S7kwypLIQpUDvcoHlgf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K3Pvc7BlW3MQISSNicAqcZIO/wBdSgZpZLY6lHHCh5Iw3Z83ICF/VbAwc/jUF2oG0vry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doAqlWdyMEHx5fEfE0FMzX1tZTtDfN7zaRCOSUgnKHG+/gOm/nQVWttexqJVgMag87Nn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vPwoJyXEGpX0Sp2s1qzs6Q83KpZV8W/ZHTNSjXg1nTo17SabklTCryyl+SQqThWJ5sVB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13cxtKAS2cksrqDuQT0/eoMPT49Q7c2onRZOzVmQTNuBsDkHc/R61KNa3tZ72C4vgXDw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bPjv3sVlZdKAH7NY8yvKrYZXAHdz1HzzvRuIckfvkBMccySsyczncEdMeZ360U8yX1zc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6x5hhblXYnvMPHwqwPYrBDOsxB7aVlV4w45WUeQ88gVQ9xMEheRbm6Uy8zxtkHOT9LPm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cxGnLZ3Mi3ciIE+kQzEkjf1FRBNojQNCl1PbSXBAaLnz+bwcbmiVZHNYXF1cyFY4WZG5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0ZNJNEdWhhtSjYCksy4wvKdsfDNAp3jtohbSdk6mX824JPMuN1I8qDO7eG1u005Y+SNoj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D5dalajJ0i5gTW7j3y1WRDBMCgPQ8ykn5YFGnR3t5qdpaQOkkTrEwEaEAN6Hr4URHXIb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kGZ1AdFLHfOCaJYEu5pL2eHuRBsqhYk4ZR0B33oNOCyki7RdPtZpCe/IruRGwXcr18s0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p2jTl1KsLfJGxwCd984FATY22nvaTG4kENxzKY5TH3wMHYeuc0WI8cK9t7NtdEcoaN7U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/N574zUonpTrHFDFFD20rwfm272UyMn5ZB+2iqpr1zZRW8axQXUDspl5BgKSBk/7NFW6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V5L712i80wbMeADvy+Pn6Yqh7m2UESSzxrME7dJg5Lh8A52336+lQS1v3cGzBvpZZI4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WYjPTNNm1a3UELraBUu0mYMwSPGwG2dt9qIhqMUTW63BuERjzBYzGcIuD5efStxmh50v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I2Xn3QklT459etas2xpPRraEwMEm5J4omaAyEhc+PTx/51zrUkWfmprK1Gq6dDOWG/aL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PbGqH1LRbdncIiw28rERtFhXRs7fKnbGaEPD1k4WKWWdJnyrB8ylzj6RU7YG311Ljsxj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afI8MWo2M7LHJDIgUEdR3owDj66zcG9B04L0m7tQ4tbO2WIDs4oZpQeXJwCxOcD+2pMd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3LQTEgkHsFlEihj4jnX6XlvXSRixz937Pbm5LXA1advzpiCSJHJkcx65OcfCtac7AN9w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MYzyhV52GTjAGTjGxzj0rNqaT4b4On0/iJvyhNEkZgmzCsTAsWiZQPgSanskSi4VvUkR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hh3uQDICYwuAMHxppqAJeGp1v0a7tbi5hijkxmJgQxx47nAxkAnHWp2ts610zVp5RdyL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ZMTFf4cY3x1G+9SzQEuIpNWvOeR9QYM6nspiSsYA8NsZABG++1YyhW/axy6jaFRHCZgS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m+A2MbiuWkLjdF0y6029tbCeK+VWOLmJZHduYd4jPTwDCtSDF1C/kv7ufUNYi7O/I7Xe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enUEeJ8eldsYlaPCF1Z3OsW5gQxXqcqSDmPLP3gVf0IP15rePiueTf4uNsntR4onurn3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4pXDYAGx8jkV25b4JUdFmtLuxlutMnuI7aSTMgfvzDKgtvjI7xO+T1FeC3y3ilc3dpd6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qiNlS4QGUKpGMOdyGPe386m60H1fUrnTZZkvradIpGbsp435gP3sLvtk1ZtKztD1lmu7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IVZ2JXGByry9NiK6S1E9JYTXk3vttol1EmS/vNjE8hx4BuXPXI6+NLyaAOt2emDVOSPQ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WWM55RgHlkxsSAdvCr8ojZaNoVxZh5YdRsJwxHZW1wSgAxvhh06+NPlIqk4RtJy0a63H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ZycZ2Ph+NPkXQG94Uuobr3dZbe6y+FzF2fPjbb6qfKaJoeJ9ILrbXVzbcsfK6292w5Qe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WWCqK41+IS3PZ3yiaExPM0aS8ykE4JKk4NTThlitPEOq26KHjicRns1Z4CGRQMbHIwPg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qveIvebORXt4kkJBknhmeJpABsHXOMda1jx6NAYNXdNZjmt17FUZzG8UgLRsQRkem9dH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pGuFmlfLOZC7OfEt9dZrostZAkqs14gBY8wKkfXvWLis8NMS2ErXEk112bLa4t44e8D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PnWLFdFBetBZPB2VvJcPYyGacMJN2RhjbYYBA+VWYjI4N/KKvfPY27EN9O4jhEkm3d5V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aEU93byXK3Gh3l2YCrnvSK6cwJBbl2BHgPjXK4pW7BLdapp0cVxNPHbGFWQPGWA3PXmG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D1HTbvTOGbiMTKYWiMhAIYEEnA6bbkD+jW8YrmuHtSuLDRhbsIeS6nLIksSusi8xBYcw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tdPsZPfvdbq4u0UxgqDCgj3/AIR6+FeLHPyOQ16SW99pUStLGGjvRFzEHlARQoO4O23l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1FaXBnWHUby5MK80je+EQuxBIXBAGO4TsPCvn439Q5z2XSWZm1pr67itu3WNT2krKMHm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xxXfqN9sHQ8a6xPpPD//AEbd2N1BcMOScRDm7M7DdSN12B675rw8U3WnFjiO+jv5zbzq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SllVduUNsDzE/ZX0OztiZCuHuH7e+W2n1F7e3ik7nZQRANKObdnPXHU4rONZAcHWFlqV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wieCUdYDlj3VBwcDHUHYGu2d9CvX7Q6xq9zdQCGNo2d5E25yM46gD9np4BhWZklrFivr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pUBw6vvnYL9Rx9VXLysy0+yv5Nd6vF/sf1vhHUW7Qw9pCgYdYJ0LIf8AaL/UK9HDSvA/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PtZIezvIrm7juAWxyiPtF38SO6RgV0yt2zk7TiHh1rviXXbLSoIffbeyW5szIisEk2wo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rjndtY5Y4zyz/Zvwhrx4cg07iPUJNIs7q6lkmtkCLJOW3MZYZITAztg4NfW4b4fC63qJ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u4tHDGgQLp+gWmZpfd1wscAUqWY4yZJSDhiScDNeyTbxXqOS8Pj88vWY4bSw1nTrOGBL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DZY1DKOvlgHJO53NdccdPFefl7Jt4XxTaap7R+MJtfsQ0Wi2FxHbJJzcv+L9oSGJ6lmG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1H2/o8yyv5/d6NwRZaYvFuuXEDRpdaeJrQxKmGePvMJA3U4A5T8q+FOTeT7/AFu8pIx+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5l0tI+XOd2RgR9v31+j6Xzi/IdXNZPOvcU0Pi670JEI0q+mZ7bfZeUMGT6vuFc+bHVd+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afFe2kVxNHIVXLRnGeVmU5H9JfqryZx9bj9CrMyXGsxyzpFNI8sLdpJEA4BcZwykHy8R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z7Y2dLSLnvmPbQR8g3huXB+mMH84XG/lX0scdR8u5bqziTSodS0C3tJNRvVyplXtIIiF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dxkVtzyvaHR9StrcWt3BbX5ijMbslwVMg5gMtzDxxnqetWM/JHEcUaJLZNLdRRKLeVnY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YHh13qck8PVwcncwwoGR4g4znP214n08L4WJtUs0ty2mc4qduyZaU3rkRYzkVi4uszXt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NINkwM9cmrcWcuXtH8L6rqnDeqflPQtRm0u9Cle2tX5HwcbHYgjIGx2qdm2cea7dPwv7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5stfvZ5ZgQ63Nw7xjmJJZY1dVU5J6Y9M71i8X9Hf5W7Ze272hQcPS6U2vyXCzLhriZpG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gKnyxv1z4U7LGpyxu+zvVtU4sgn0vX9d1C8jtrEXSC5l7RpVXmJSSV8uy55e6xPp41cZ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UrO+ZLq501O0kLACNgoIDHcgDPn9ldY45Z6YdxcNPP2RXs4F6Qjw/iPVj60scbybTUBG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xUj5girIsyHprmtJEIjqt1LGOiTsZl+p8imWOy5KJLq3lkD3WjaZcnxxD2RPzjxXK8H3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SMbqwvIw30Vt7nmCfAPnP11nLDTfe1NGstN06cz6Jxtq2h3Jx+cFu8ZI8ueFvw8axrTp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7B7SLjmBk58o2n6k1oSWwXkfZWkYnBwxP0juM7u5vJnzahBpfvi61az8QtK/JC1/KkqR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ZsHGVzWsbsgK/k4Fk4LMdrPqdtq8s3ehRcosY6Bi2xXB+jzDw61iY7qtC1vOF9Elg07S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GL4SIWaEggYDow5Dnxz5Det26V1XDnFPBuh6jqel6TJq+pabcQhV7PtHZpMbgMzsAWOT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5LGo0tPm4f0qxii032ecP2MvZHtdRv7cXlyFJOR2bYXn3x1+RrjeV0kanEur8N3+ope8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ABWnZFiiz17KNVVIwM46EnzqTma0ydI4o4Csr7Vryyj1G30m8VoWtUijgtpCQAAVKsZG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k2zoTY6pwtBwXKvBB0PRL+8k2M9oLmc74w0rjujrhQuB6VbdmjGPVOGdVs5db9pmnRTT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EXlGe8P0hxkYOF3GBWtrpbxxpHsq16+udTuNdudakBTtBpsZjk3+ipLA5UY8RkVpixym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9B0DS7oXSAxnVmjnuY1PTlBXlA38SfhUBfB3Fd/ZyDh/W7e+1q1aXme1hsw6qRt+b5V+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Vt97K9RuLCXiy0vV0zTprpgltqhC9qufp5bvbkkhSPga6SNSCtXubbgB7S74Tl1qfVzb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rDB7OPAUDy5iRt0FZq0Brya8NYvbrgviDVLfUIVzeWcknJKNuYnmzhyzE82cnP2ZJNt6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39oVmxniLtplxcuGuU5iOaPClThsBhjlI8zVXQbStO4qu+In0LhPg/UrSIFJbg3Mocso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gDIFE07X2jcNaatzccU3XGi6LNNAq3enSIJGjlVcMO6cKxAqyGnB6hc2QtCvC8EEF3Ko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mySSTk83QDYEdaWM2FpvCvEfGHDWr6Zqmk3F9PahPydcXcpj9zJOWJlbIxyk7ZrNiRs+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U5BwtrM3EWupbStcLs1vaFFBG4GOo2NNLi4/gzQr7VePrmeadbvWZGd+0Kv3ZMnJBJ8A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DiRbDgfRJLfS7NrmbSrRiix25ka6vZh0x54BJzsBk+FWDxO+lj0bjLTbqDWp5uL9RcXF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vcmMd5hnGOgAAHStYroJwvqTm61q7nS4ur+W67OaZ5hzyEc24GO6BnOKlZZvCx0W54kv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xuZJWypyOY4BAJzk/WfCotWa7qmn3l1PpehQPc6UhQwQzyShgmBuyFyMk75GOpPjUqbb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qSwIipdDG4yMAYUhs7ktlsHzNc8qbbLD/B/h6DiaW2h1OW2t+xsbcwqUkkYbuANwoAOT1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cHfa0utaxO9qf8Y1KYkqsKoFZ8LyhfBR4AbZ+NSLt7BoT2fDkGnalNBI09pzC0RW5D2v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mycdWIrpJ4HOavfWqatbxySXEl1dhRM0sb9rI5OGOxwc9SfjXkzm6bG8CaLDxb7ULniV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pXa6dVUvGG5ELHp4H0Arvhj4NseC6/Keg3OtNyS9vq76jNY2k5XlRcZBZvpE9zlxuc7V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7S50tb/TbbUdMjvCkSibu9qIiWckkc2O9gD0FZHacS69o/DltbaNqaW2o3GoWsbSFV7V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znYnrt5VZLU05jjbWLLSOIBw/o095Z6gkKo7C+MKrD+kdWCdM84GB+zW/wBUXs2y5ZZQ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nLfQC1hljxIbhg2ORfHJ6eoY1zyyu1+J6/75PF7eL3SIbrV5baz0xVuLQ3TFHZLRRz4J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mFumfgcZJx3x/oGrw2lnxFBcWYmMkELSMcFpBhJWJyTgYx5MKlz055cOntuq+0iyh9lA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+OSOKb3a35W5mI7RUydu7zb1Zltns08/4suuDeJuG7PU+Iode0e3iCzCG5L9mZMExg53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W5FF8LaXLqOs2uo6BxTaizW1BfSY3Nutx9JQzHBJyG8/Cs1O7TF0PgbitbzTZLi1gSG2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5DKAzZUZIxkHPhXOwme2xxjw7w4mh6iur63qDwaHqLx28VnbqsjPIDlQevLzhhv4AVrs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hj/6Q1j/AG1qfDHR1ljbTzxy+58lqwzhJGJBY+oPSujBwspVGjj93kTaR2yQW8h6GpVi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5SG3THZyyrkkjw+B/tqKlrcDaTFy85lx3FdIskqemd9jViVRp+rSBI2dbhyoMRgkh5dj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p1ubudopV7U87ZjVfofD1rNovNnaadco0l5PKsj92ORTy7dc+oyKSjZh0fT7m0bm7aaR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hgYpkObdZokNu4dhzYD7g4+zP21JR0XDjw+5fopHgVsxq2Srudu9t8Ptq2hOLjT9ZS4g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aTKMPIAbggZpKMTUhaPczW1pNLBK47RjIpcysfA5OQuc49cVuFHQyzSWwsYbiN7iNSzJ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75BIGfUVUQ1KS5lt4mjlEOE5ArRgMGLfDffNBZra3ljbJOXjv2idckkKVxj03O/SgC1O+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JBddcRkSArvzEjGx6fCgHsWW95tPt2uJY5DkowJ3xvuPl1oOklt9PtbBLC6vJFKSL2cK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Wc1KsDX3+L6tz26yuCmYkJB5ckYb0B6UhR+txW3votrNJpZmYdrMyrKpAGc9oceROMjr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Dms7yeWXURJzBMCRQR0ydhuMbDpigaDV7pBc3LzCeYuOyGAqoq9QF3z1Hw+4K726M1s+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eSR2DLsPDvYzv4g0AemTQ5t+3SV1ReaaJHUjO+5LYIx4gbb7UGzq0NrLYy31lp9xETEJ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gYycb9PH5UA0PaSZhuWRruEBIzI+Bg+JxjONjkUGpqMUkttEHY28wXlFt2q8jA+O5z6U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xWEEbMJCGcyAw79Bn+w+FBK+tJbSwVrsokueSNll7R5W8SFI6DbHT50FsxsV0yRJjNeQ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CsQO6W3wPqooK7ha8hgNtdtfdkRiBX5oItu9vnOdhVxAIuuS2M0EAnggHehJwC2fDlO2/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bKLUPe2jLIT2KuwTk2yHGNyD4nzqK5XjCJPyjo11JEBD72Im/VljJik36bgjp8DWSNSW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Mq00apHNKxB5dsHb4fbRW9aTW0M0888EHZtEuVaPnct0KrjxOD9dWUBW99bpp73sF1zy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Fcth2bwJHr4VdjQV9KvNKurfUY5rc3MvK82E7RZNuUgjHdDeY8TVAt9PL7ncWMF+01pa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N0YdNiDnf40FsJ0iNGjW1je6ysjlnU8wwc8o8dgd6CmO8ty0Ze5kiAlVlihJeLOds4HX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cQdpbTxiN0xI0Y6Pk5DZGRnbw3x4UA+vXEMuo/4wl7aXaZaK5dyiR4Iw/KucqPj40C0S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KjM7FTDCAJmPpjcNt033oH123SwtLOUIt5L2gE1pLEY5IyCTzKQem+TnfFAmuJZLmK6h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4CVt2GD3wBncZAPoKB9SUxy+9arMjPNhR2YwnKy74IGemMKf2qAU3cdvcSDkF6iEoDLH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GD40EcG1lguHmEEYHMJJI2xN12UeQ+NARez9pDbB5Irlnj5WeSNkfJIOQc7DAAzk0HSR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3EVzYTJ2sTvkFmx0O/f6UGXrdxL7ikGoW9jYpHH2iRRN2xcqwGGOc4Ocgj9k+VBXbiS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FYnBZh555icr57A9KBtRt093CveGezYLJAvYnuKT4tzb5YZ7woFO9xptn2klhPMrMpWS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BOACSD8RQDw3Xv8AMJNOgkaaHm5YW6nJ6t6+HyoJagkaRyXlpcG4edRlpIS0ajAyOoww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Re9/Jtrb20YZYz+dKuOu362Po+I3OeU0B8C3duQJGignEHOmYyvajBOenjj7aCKWkaxv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y8/MhAGc4IzvjO1BZdi2gtLWWyZ+VEAmaBmHNt3idvh4HoaCHD0TwStezxxNFIgIVpRz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3h4UA92mmXWpS+6XWOVuaIyIW5sD9YjB28NvOgEs7x7Wyaykkbt0LSdoBzKx8ASuTy4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5Qj53CXMEUjKGPKeRgceBYk4AG/rSKw/Z9cWmma3qdteol0IZbhScnAJCeIBOcEjp41pi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w3VhLc2zQK4mcyF3dMqTgfRHKMYyfjiiBPckFhOQsc03bbNIRzZJxhwDj6IA2+XjQWCG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VxYSRoZJlkmVub9yM52GN99+lAE9nFb20eoSSqpg78cUrnHNtlD4E9GyDQGflRJrOTmg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klz9InOMgrnbFBnXMdzdXssFm7PBMqGBJMkockkA7cpXJGN+lBZb2F3b3AW/5mkDlfza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e6N/OgpJZrKe2cyXNy+zlAeaQg/SOBjG/wBlBctneSxw+62oPu7AS8rdnN08AW38unjU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F7vJ2hCyYZQ7Skk55ttiNhioLr6C3XVufTo3kjwWuOzYoq/unB8s02Ni3jjvdOiudOIR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keO+eXAFSrEruZZ4k01ITzZQci4xNgsMhh0GQPhWa1At/aWrak4kkRERGEido2QQN19d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1t4UnkkEEEfMSqyKxbr4b7DGQfgN6DM1HMF072k0EqRBXlzIO0bO3KMDYYwN89asSpal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rNB2a9k4YEF5c5H1jB+dKzQnYTJaSM6W5tZE7WIA4YHBIXp5jzFIQ0k6Rx28MwyAS0nY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Izn9XcmlWJ3NtHNA09pHPayqp7COSLtFL5GM+AA6GkWiWghjtY9RS2Ni6TLFIc84IP0n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URHVyZLm5iCW0qoeeMh1UuCOucb7AjFACmo8kUZKzXHfV3PKAcDP0eoGRjOx6jpQbcbW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0c+QWBxjfG2/wCNSr9nJ2y29txzLyTiaBXkALYyCyJv8vwrJi19QnlumKsqmW3QoS8Y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zmiZGjtg1iFnmQTHv9o02RyAYxggDG3rRkVGxttMW4RhMsnJ+ZC8jYY5JUncjAI+dBfq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uxjBOZEZiH5d8HPjkb0AUQjsXkdGRTIwjbtkdCgXG4A6n40Fupwy3D2rTTLcTmQK4ROX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RZ7E6vp8+q6Le6bNIIe0t5YEFz9HmYY2xsPjUrQDhO7mv+DtIkjLC7S2RFkViOYgMrA7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kW80lxyxyyoVPeSYbS4wQAcbBd2+VURt7eaDTnIt1adA7EBQNs9cHpigtuFhaxjnuIW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IcjPSjOQ2OZJIZJHs8wyQ8rqjF2HXlGeq436dflURi6fKEheM3M0ce/LzfSDeWMg9KRo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/bTO3Zxqy4PZ/HHx8TWkvlTHc3CyW7XEsE0G8J5n2iyDg+hBxv61r2zoTbk8zwXEaKjR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2z5kn681Mlgea65r1VltyzR5ZOxiaQY6ZbOwycnHhUjQjULawvFDJcxRJyK3u5yWDDO5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Vt+T3cPG0CktKzlwSc93B89x86lAvHPvMeiiadzFJayxYgG4YAjvbb45SKRXRafYP7us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jMruB3iQV3xgAjpVhGcLdoxCslm8skLhZT2nKCR0G2ARnxqlicFtH2CW4iKTkmYREDMY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8aVjSDCznm/xeWVxyhiCoBiOSv4VDtSYwe+RmW3nuX5gC6SDBXxJ8fComtLopoGueUmW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DPoQfvqgi6trKe9kSSA26leVZGTZumRgbn500sYGo6Xo01zHbCyRo7dHJuIuYKGyMc2Nj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73QLK9kljso+S27hIWXId8ZyM9dj9GsZ42iibhyNJfdozNzxlcJKgbsj4Y8sjG3pWeyg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nuIy11cjkMrnJcEHZV5SSN/HbfFLiu1WrezSz1a8Vbm51P3kQqzI03Ly8x6HbcbHJPjm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em31teLcXTNbxHk55VIYqwPKO6PEDHWtRzsS1jg651PibUdTivUt7jUXRxDNBz9nlepP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61arKXgG4tyva3kTSNGCRHE0QwDsQDnlyOo3z6Yrz5Ty3Fmo8PXl3dGOfRWjMCgvL70M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2R1p2qx9Xi1t7W+01rWG0NyrRzF5j+bTAGVTPkd+9v61ZiOV/wAFtYsdWaU21zdQRHK3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bcHpmr2oMu5msdelmEVxbiRFZuUFsEb7k4+3OKzcNgrTZbKXSrtzLLE6gyhy2TIfJdsc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7NDlfynfz3EYt1ZckD6ecnyX0zj55+JtxHUaBaXrX8simO3ugoMTzHDEb86py7c2cfS2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IjaR3QEaM35mSRbccyt4qoPMDnpzYArjZo0x9c1CK41mW3a0t7WFkKtGYQxlK82Q7jIB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optAl0VCWFkscloUYdqyRs4B5TnfcjmXO2M+tb7nPLHYTWJdN0fTSnbJyls3lrHL+dZs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OfHFbxyYuLmZLufUYbqeG3T82rMUMigKpyMbqObHn6V0l2nacppUeiNi1tXuCvZqezy3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xW41MVsSaJ+TVe406aJuz5hJDdHMz77cp8PDbpV9LoNLYaZcAtaT3Fs4RWCm47bBxuAQ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Sk6YkMpMt5MiGPKu9vzDPlsRj471m1Si0a/msS9ld2Uq/wCcOSh+e23lnO+as0NDSuH+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ZAVAazvl5eZhsdjjfBPhW55NJy6txtpwltJ31EOHHahkEpUjPezv0z5+NYsgpk4v4gRg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0bqR9RH49a5ZRFVxxhfz2MlpK8ciOAGDk9Qc58/KriFaaxYR6PbWM1kZJ4TIrSZDEBmL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fCtZ+YO0uOONFudONm086hIjGkzx5kZuXZ9hjY4xjyryTi8m3GWuo2f+F1vPeXE00au5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5xvnJ6+NeycfhZW7balHP27xSxuzFi782Cy8uR3cnyO+a4fH5GZoMt0ba+WyjiuJXnUG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P8MjHXfbpg9eSeIO0022ht7C1S7tO3uVi7xilPZgMe6gX9UAHp1Ox2zivLlKWkbDRoLq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dwqkkMuDkDmOPWufn7ue1Nx7pcwmcK8rBZGjeMbuoVgebIwB038s1cfaysXgN4Ui1K5k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kco7n0TnvY9QRtXXPLWllaelEvZi4eY83ZEyYHV87FfHAHLtv1rn3ruFwxpWn2ot9Vur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sc3N+q++VC83hgnfrWvkNvcP5MOvRRcaPpy27QrfWpU5bJMisWXO/kH+ut/TMu3kv5/V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SPbfrKwm3isJVN/GpJEjrNG6ty7bDtA+STtkedfT5cdJj5Z3Dc1xfe0S/hja8s5hC0dx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hU5T128fvrhwX9THPNQJ7Qb46Pw3bJLcXMstyHYKvJzFMHnwAuQSWA6+Nfb454fC5PLZ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FKbi/u4dQu5w932EgUFyinA2zgDA6npXrwfM63kksYvtoN7Bd2fDOlXN/c6hrMEcal7n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HlGT5A11yvhjk5/DVueGLHhvhUaZpskrtEpTtpDkzOFJZ+U/RyfCvm/Ur+mfn9H1Pov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4S0Sf8qC+aTEkl1cFyIgNo4yQPPBOM48NvGvy+GX/wA35/R+z6nk7uMbxtZ2Vxqtw8+n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BWIygPjvgZBHpgeFft+Dzg/A9Zf/AJHOxcEWPGPESaQlxBobpK0sN1aWeZFCt9EgSDwI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Hq6eCuPvZLY8KaNd6vJxVq1zJEhLqsESAgkHcnmJ6eZr5eXt9bGeHE6farHeKPf5meMr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76upxvvgVvjnl5upupGzp3bG0uR73pMzyOgOZJLcLkttlkb0r6OvD5Vy8rdTF77va8uk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tilxHnmY7ENk7k/q0055SZMi51azhubhZ7iS2bA2mhePfLZG4FbxY7I57izUba40Fmjv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BiME9KnJ6ejg4vLjWmVX7synO+648a+dvy+xjhqLVlJ8VPwp3ab7Uu2/d+2nculc8oYA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87A+lI1E0O1Ss5pE4NWJC7T0qrIcSdKjUew+xxo4NE1PUTs3uE1sT/EgK/aKVXj6ktbQ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Pjv9uakYyVrBP2+eylx6qaZMDlsNVfePSr118GWFiD9VIRNdJ1mQ7aRe7ecTL99VU/yP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f9ZKif1iKCp9Pu1OGfT0P72oW/8A8dFiL6fMd21HSkHjzX6n+qWrGWLcpvyfE5A/LGjZ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rGnTaU1hbpHtrtiSBnEcc7H4YMY++mllF6Vww9/pz3/5QC2va8gcwSMXPiAMgADYkn0r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8tOXh6G8Xmu9TlBiXlVItIT6IHhySYIPXJrheWtzwMstCsIh22n8RatJHzDnMVskJ2G5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ktXuC3NjochSC1uuJNSvZSSlkkiBm/eJ5CF9c9PrrM3W+4fJw5odvYH31tUutTKkm3t7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/KBn0TI2611mFZ7o5+8S2juI4YNBtLmRMhi19MQuwx4r69M9K648dO+KY9VTTr0Twabp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zO/Ng46yY6+ldfirHySOo0fjrVZ7y+9+lt+aQhJA1ujllwVxg4xsOuTWbxVqcsbsmo8N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RLfSDmErXSRBlORjlRA2Tk4PN4VnsbmXc6fR/abwXp+s2E8fD1vZRW8ebi4/J7zzSsFx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Fjiu2OC/+Vf/AKa9de4uL/RNBFrLcHswU0zllEX8Srs2/XetfEmWWvuBl4u4auUi1HXI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7PLLMkLSgkCEhkYZAIXIIPkBTsWeXSaXx7wZFrllqVpwrqtxeOTZ28F1dPJHGTghyzAE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tHHHHFzXvE+jcNcBwa7NDO8LvYI8bhizDtmPeZzkA4JArMiZZaZ1/q/tyThm3e64Bjt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LiGKKRwgJLEOTjG/0RmtXDbHzx0vBus8fcd3C68NL1K00q7tyYorbWVUncrnJZTjqPA1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DwRqTadrel3Oj2qapf8vbWNzqqv8Am8HOSBkHfOQGPrVxxT5pXFe0HSP/AEe6jo2paVwL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aOO5e7uZ53xhwMYYAAbsc77Y3rel+SOg4asfafqWrw8S8U3NnZrJlhoPJK8UqAZPOIxI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3Ha/JIt1vgrWo+L7g6Tr2ifk64bnhs721lDpGDnsy0Khz08QMDzzTt0fLHWcC8OWOhP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6gkHI4gDkCMd/fnAPNnG/iMVns2xlzK9Z0LUNb024htru706/uQ/u0sNuylZWUkNz+Rw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UnJt5PF7P+KtCYTXuiXN7dJJ20kyAuq8p5jl8Z7wznODS46Xu2rvOCtQsuJL3U4dMbT+G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EPOeSRMkoCcMc5UVnTUofS7LTZI9U4e0G1mu7C7WVbOW6Ts5O3VC3aF8Fmx4DptTS+3l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UsV5Z3JfBHLIySdSTsQPvxXPKpXpsVs2lcHaLcXzWmonmjL6bNB3j+tvhgMb9SD4etYt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q7uriS5tkV4uWTFrKkiwIc8qnZMHY58tutcsrtqQJw9aaBLr1teahIbGYTJ7tI0JUuzZ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PKsS6q6amtyTrxBqsuoXMk0KPElu8bFlRBzAFd8YJIJPic16ZdwF2WnXUl3b6rol9NFd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xgtytMAQRhcHy61yyxTTp+O9Rso/Z9xJoPDdtZHSIlKjULm55JbqZjmWVh5kgYz5Hzq4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Jwxo2gycK5ZM3cmpPN+ZVQCXZkU5YovKBnrgjxq5LYP9nc1rx17V9Gm049no2nMsVmNQ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KDu7b4BPXHXFY01HSSaLZ6pxnrPtL4nSV9K0K2kktkDCOO5nUdxUxg8gUKM46itxXg+g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TRWTXd43KiTAu685yeQ5zncda1nl4WPauBdM0qTjC2v9SOo22l8K2K3+pNNGeyLKMxhF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jFeOXyuVAaDqJGj+0D2k6pFdmTWJpNP03nk76POWyP6KFQfIA+devHLwk8OV1jh/WtSu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UiC4km5F5lUIeUHZsgdfPNcuTJd7eg6vdDh32SadpepPa6iJJTcy6fACskpAAjy30scx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mxnalNrWtfyf4NQu9XudUkbUTJOvYOI7QYPMC3669Nun0fWvbjduWWO3GJfR2OixwWtl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S8Kx99yvJyOxOBgPkYGAVrW3O8e3WezSXX9A4rsbVtdhtTDfI01u10Wbshu+Tnlxyjw3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seNdT1fT9UuLnS7fXLubUgI42VRGwYuzFCuMYHJjmyTtWZySNzHTP7S3/wDxdWH/ANv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eh93eaRJ2bW+oWbOArpBHdKx6fSO/dPpWxc8gENsBPzNMSUWOfmPN45ANKQTokeqwrcP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7dsHIYgYJ8ep8KitMaRfLcG6vLxsrkorR43A6ZO/UmpbpFMDyvdxO9q8oYYkYR45d+pB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66ntpLn8ldk3M4BPKM4HVseIGetFAPcaw9izyr2kccilSyjLAZycef8AypErYfUWu7VW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I7PIHnS3Qy+JLwq7SRTIjOoXAkzy+g+P4VFTjkUpb2lrfdoY25pIWGASQMjPXwqiu+t5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ubYmW4HKvnjO+KRKKv8ASVtZWurCdm5CWdi/MMb7b9K3iQKnaQ6zzdj70ZyrKvOAM4+6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CG4iFxp0s8nOUZOc5Vsd3lx4Z2pCsq7tZPytNaahaS3kjgMApZQNhkeW3TeqgdrCGHT7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5AUFgDnYsTgDag3LJI7bQJL2K25p45we2bD5GR4g4C4zQV3H5Qv+3itdMkkBBme55+9j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PbxW5EZnWUphgzEYPgT+tjrudhRG57vc3GiyH8o2zNFb8zwuQBGAN3HgevWgxo542iW7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nHmNjnccwGx/toDGs7V7K5nuJVimmyQM5dCFOd84wSR18qCNu62j2cN7H2kHOeV5CTzZ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C0+0tYJ55J5JJrd4SscilTznJ5uX03oJ6jJf2FjawxSs8MpZQyKwKqMHDbeRH20FMuq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O4UoAZpo2ynMegOOuRQDwXcMsQjurwNNFshQHJUbHmIHgfOg1LG5f8sx2zxW0trK5dHV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RnxoG1SZnv2W2hNvLG2VYLkE42OxxQD2l262Jgu7yPs5XHdJxhs9fntRVFlZ6tbLc3Ft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mDgA55ceOdj086uIvvFV7SA24eaTd5XyFRe7ufPPx8M1jMHcQtbR6Jaxi7HZJ9HbJYDb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R597RZ+wbTltxL7vHeQSDY5PfGPsNWtR2mg3c/8Ag9EYJQWhCgBMc6KehPpkVkH6qZBZ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QFuigUyRv5Y8txUtELaW0ilayjv1mgmRfeGDAqSckDbqQcfDNWUZE7WkF0q2h7aaOXlV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Z7u5znPyrpAW9g8dxFd+7LGs4ImCOOT3gfrLgdKoDs55LazuXuTFCinkZ+UnDA4zkHb4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7gxjkneNs/m2U8qkfSI8enWgrg93S+kN5EQsx/MyRwiQEY+kSPD+2gNWyl91maOJZYpC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ndRnYDFANNZXsdreXEbq8NuORFjhKqF5tw3gMefqaA9gFX3a6uT2QzcxTRMZAfIEnfAN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3kmjjiMtuwm5MISwbZ9z3h449aASa+W4jcGzYwFWPf2UOAAqgg+BOcelA63balp8VzqU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IFw2SRgY8AQtBXPJBNCY7u5mlIz2YZcAHGMdPDIHyoKoDBqEvK9zEscAbvdoOdiq/RAO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tfcLezmee4eTvsEgMmUyBgOo6ZwRsPKgpv5ZojEYrdp2dOZwFDDxIjI89yfTmoI2mpRT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ESQHZZ+6cDJ2GNh8qAg2Nj7xKNTjuprUJ2JPaZKnxxjY7/dQHQrDbBIr0yLZhWjiYoQ7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ZF5DOkkJtI1txC3O7K/ez1C4O+KC261eTt4Y5GfvNyS8qc+T+zgb0D6pcyW8MCWhiRG5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RkDYUB2j6iJ4liurq1EkzlJ5JZu+wIyeX7B86CmS5msr54ZpGa37NBCykFZlB8T5nr86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wSO6ht7O4WQXKNy93Ck4z4kgDAoMpLiGzle4dGeztyzoVDHusTjf57j4UFd/ZWoWHURf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Zzzjc5HQAbbnzoArW+i0y57GCCGcy5TDRczle7tt1HljzoN9r+ILHcu8cUiuolj3HIAe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21tLxLxNHfoCkd5LMsrDZdlwR6nlrTFddzXVlbS6TPZy3UUP59ZouZY41KhuUknrRGc7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lXfKhF5hGM8xYgHbGepoNjVY77lmjjtIuWJy8aiQFgoGFx8BjbNBgxXcuk3VzeSL77DK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7N+yAcnpQTsLi3lknuJSbdYnVVQyDnPMBsvnjHX0oL7SVdLtXkGLrt5GUsxGYwcnBx4+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hvZLhc2jTYYMrDAUjqR8vvoNSxnti0unQ814Ik7WKYHPPL15MnrnHSgFiU3/ABJJMNSS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psSPI+OOnhUoG1KCe71CSW2c80M0YkvZVAjBI/V36gjNZou1JIoLuQxW0s4CFm6qzsFP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F6NLCymKzjuBNIO0EkrFO1A6gKNidzVgvciOW3kmRIogrCVWQk8xydvTC1WoqZJLh7q/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MAWznoM9QcYHzoWhpIblL0xIczLhZuZs74yAQBgnw9flQlBah20N7PbgzNDLzmWRXHK7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MRgeVCpC6vGtZBAGvLQuGkkLhljO+S2+RuBjO3WpWWhFFZJGLT31HCxLI0cM3dn27wG/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ebu394jV3d1Tu5GG3xnzGMfVVWe2hNfMXFut7E3YXJR/zZYKpBB+XSjSnVLhoLGG0KMX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4HPrQCu07N28iB0yFRIhkZY7k4+FBV7qst8I4LhQxJ2ZgnMDkcve/Cg0riB72BNMhEC9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Hr41KfZw0rIeL3jgieWbtwksTHYnspMj4YC1DF2DTW8qG1S0Z52JBKj6B6hR6E7fOozm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mUNFKVKN1IJ6j7aMys64lkuLXlnYsYAUhz1Ck7Zxv4VY1Bei3FrPKr3V2ZGiPKcHckDZ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EgiudQtwkzzZlLc5UgN8/AmmgJDOyXM1ucAxHmVlVeZcuR9Lx6VNEGcUao1ho+oTrcTT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QMAKfD4gVjJWdwjaLDwnoGnteYaK1jMaYCjnKqTnzGcVI1GlbJq1vqcdxLEl3BBnmdiA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31VQVq1xbJI81lPBLzISF/VweuceHnQZsUlol2st7GHWFuaJWkHO5P0lOP1sD7KiVZrk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HEZlR4mt9ioOd2Pn0qDLYGWN7iRe0xhX5Pp4PQ8v41SitWSS3NvazyAhUUyDnyU6YJPh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d2qW7lCnJzKDk83dG5x18vTNaiWA9KtWsEZ5poXeUGNCjE5UfbnodvOiKLmFrGQTWN47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kg7t6kgimtGxbx6c+pJFNe9y5iEzCde9lgSBmoCY4ffbqNRCQTGonBbZQCO9WbAJ7QYL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UkgVECurFtsrjIG4FIq9buQW1rNLO0atGpIGQOTA898VVF6S7W1vc3UkUxgGHErEHlXP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OKS8n5u0WTJZsqRg+Gc/AdD0olZhllSA26sjwSRKjqgGwyd8j1qVBMM9qkmbaWdDGvNv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y79cD50KrkuGvnt7piSlwMSEKDgjGx8j060jNF6gr3EKzzTAxJIe0C9Y8DYn47fVVEmu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SBQFLAF1Ox5R5neps0FWyugz2aQCyESMwEgJI37ufXpV9gi77QBu0JNw0qkPLsz4TcfW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NOkcK/mpECSICBy4IOfjtRVyNfw30cyXAeB1LJNG4d+Rcjlby64+dBnN2MuoCG4ijuTC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xjzGcfKiWHka0jhkM8atzrzJGG5Sp3wT47elE0GikuZYwC7nIDcyuCJB5HJzsKmlgi5i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aMXMX0xMF5wMkAb+X3VVc9x1HBcxaddZ55LdnifKgcxMRKqfPJUD50R0M2TBDFbultzS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xn0yaKUEduROkkcXIkwPMQNydiw9CeYfOoHaDTBbyI1nCGZjHMJkUKRg8pzjz2+VUCaj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aXarzBGwIAh26lcDxO1Liiu/4P0Bp2uLPSTA8owDzspx1GfPvAj5VzuLURl02x0/To4D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MxcHoW+RFT49rYx77gC0RzdvcyL7y6u6NMR2b5OcDG4OQfnS8TFii+4Phtr0Pb6nKpXA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POp8SaYHEns31TWYjdWk9ubiOLmkZ4GAAGd8qTW8eOM2K9O9n+oR2T21zDb3FyJGKyJJ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5mt9vamlc3s51y1a3K3UcXZ950cjALMxOCSMnpRdK14U1rSLNdRGlu1xJI0IaKD3kBTn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VzyqWaRks7ye3uJdS4fu7KKIqqiC0kUsepAJXfwGAKxtNMbVp9H0y0ZLaS6muHuOQw3C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2xjGKRdBp1tZ4XiRfc5Wj7SSMHcrHuE7uy9M5+Fbihbe+uLWNbNB7uHYNmMFS3MMhj5Y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em2cd7HdtJNI8EbIJrhkJ5W5T4+OcZ/o1yssUPrWttHIbGKV7qC2bswVj5QBuOUn97GP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lreBRPawmVI1DZiCnxHhvWvQvNrpb22JbKBgZdhy/D1zU2xkp1PQtMkbntbPlCkF0SQq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UY9zonJqhiE7lWkBUNjIXB3NdZmLdT4buYmDW98l1+a5z+ZK8m+2/jtn6qt1UQ0nRuIC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yRXBBzj6WDtsMdazufdWxcpx7paoJtP1GMRyYCBEkUMAMrhfLAqXHGloG44r1dORdRtg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Mg9GHzwPqrOXFHNT/hQslolrHbdmoLECKc53B6jyrM4fIJ4S4ht7cNHdpMYJJg5SIA82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ry8XpvGtmfVNHj0+SPTdTjhDMM80L98756AjOTXn+JVMbi5ubVm1eC77GDHKr84HX9XO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LwlrtOCNdGgcRaTfIJVexvo5pgwIARmwRgHYAHNcMP8A4+Wa/PDvJuPp/wBtGnp+UNH4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wcpjDLKUdM5/gYf0q+7zXcYwm7p5lwpdQQcV6jedtasbqRkhCXkTMx+AbPh4+Rrw9Pf1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Gz8V+0yEQ2xutO0zDsiMFDRwnu9TvzSdB5KK/ScePh+Y6nC4yvTbS5vzDdMNLaVXu3kI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P8IHzr04Yvh9TjcrHnXB1zqHEvtW1nipdOjkTTofdrNGnAC55hzA432B+ut5TwuWHbLH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bXtnb24eQogjlMrZ5fLbYD76+d9Tn6Z+f0fT+j3Wf5/djaDOJUMNp2zMhuZyzwBAQzhX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+U4p/wDNfz7P2XPl+gFxglymu3KG5tiryJGCId8jlA8fwFfuOn/Y/FdV/wAxH2WC4HtG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xyRuvivXJxXPny1Hr6aun/lCJJLwlPEifpGjUgMAWy423IX7a+bPNfU3qPCYpvdbyWa5s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nZvy7DwIz5eBrvhj5ePqcvEGw3+nFJc6hbLmRUCySdmTs3QMMmvpSeHybfLRA52gSJRM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Ig9RTTGVVJczwxzLJM6g8ncLEjHf9KWEtBcUxQXejabHC0NvJcwRAyJboGLEnIzj0rhz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XIWugQS6g8bi5kBcrzo4GGw3Xb0r5lu6+zjn4Zi2cHvslt7q4ZXKHMxGMbc24x4VnK6b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geeWB4jzckYS5WTvfskAbVZdm4HmsbKNFYT6ZGruV7O4uDGecdRvW4oOVGjvPd7e10ue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jbYb9a1FiFwNUhuHWTSraN9iw7MnB8uvWqzkHkv7qIEvZ24HiOwPSrCLTfXiwGdrOWOJ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jbOcfCqp4tZuT3EnWIHqBCgz9Y9ftqLHs3ADMvs34nvnO62RkB/eVI8eHrSleOC9u7aG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GKxyFc5z1xUjH3VSX11IcyXVy3nzSsfvNU0peQscsWJ9TQROD1FA2F/YWirIYw7YUAbb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g/iHiq6MHDuj3OpOp78kYxEnq0h7o+vwqWtR7Pon8mnV5tOin1jiiz02dtmhgh7cKPIs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uKfYJa8NcF6vqn+EeoSm2spbhs6fGvNyITjLbgGptqU/sc9lGn617NdN1Ka71YS6gWl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yOYZzgGuXJjKW6dTqPso4P4csZNa4i1O9020gj789xexqoAGxGI92I8M5rheOVqZPN7n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wpdzcMcN9sC+r61dhJbsY37KHAYDyJrXwRbXoFpwF7G9N0kaamt2F4swJubttZLTXHmC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8eOFyE2XCnspjicafpdpfxLgEwQXsznbxxtv5eldbJHLO2+mhBw3wBaWqyJ7P0aHmBBN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SA/ZTukct1uWvBfDjyyC34K0iLHUS2aMT9Stnp51uZytY2vNPYZoFjee0n2lOmmWUsNv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yxYmcYVWxg4U1Ldt7etaDw7eTpLO0GnqyXEkQ/6Pt12VyBvg74xWbHPOuhXRriA7X6qN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tax8Of8A5ZXEhuYDqMKa3KjrpUroySbo+O6Rjx8flXVcc+37vNeCuHdL1/2CXmkXd0Xv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zmfIZGOfHmwfmalm3rw5K8E4BhMuv6Xb3MkkapfxRlAw7h5+9j97K5+Vc85pr5npPsk9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Qtq5ljGpX7lL10aRUIkkx2gXffmzmsSGee49L9rHFcF77JdfvLS4sriG402ULJCQwfmU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9rwXK7c17J+JtN4S9lWk6vql/b2VstqyNLNtjvHpjc/Ab0+Pbpu6Zupe0HjDjpuTh6NO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fW494uFH/Ux+A9em49asw7XPLLTb0DSeH9Pid1BvLubPvF5MwMkh+PUfCusw2z82mvFE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/RhDEEA+IK940vHonNtprpdrdyW3LK3apIOftR3gp2PezsfLzzXHLF2xztNxDBYxape2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hkYOTyxxI/0eXcAkgbnFY9Omti9N1PTr2BpdK4x06WVeUuovImCKBg752bJptqRYvFMl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XmqI6dn7xLjdz1YKMjcg5yPLzrFu3STTh7LhLizjbRbjT/aBba/w9e2kpe0ukuo47dUO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T40kblYfB/C/EHCvFMep3nFUGuWFjcJz9lbmZ+zJw2WUFVPnvjzpZqOmLH4s1C14a45v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YC3vU9xOT2juvOWjXHdB5z6b7V4c75d8cNuYj7PVbgOjXS3MxEQSOPtS7v0UEbkgjp6U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tW4ZtbLh+xv+I9QhsJmi90it2HK9wyuGJkLDIAXBx6VLixpi/k/3jVpLjUY7LUXFxHBb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H5Qdl3CjO3WuOc8wkdJ7TOBoNK42v7y9vobDS37G5sYoFZ1LnnJXptylC3lvXow9JY5z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v5kkkD2swluu0iePsrYBmUjA3XIIxUtTSfDMclnw6q31ja3+kiAQNdMA2JOYsOXxG2AR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xfxSdK9nPDel8NyvYWF/NNBe6pqQeMyupUrgEcwQ85IyACAKt8mgvsfv9Xt+LbW4nv7S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0xGA2yhBjAy3Lhh51LFkZkeoW95DrllqMV7exaXplxZ3KNKAYpYn5HdRnvFgoPyrlbpr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V2Alpqllb4fF61ttNhgVXO+42Y4HQVm5J6dtxBxXPdR2XD+m2Os31tdFzqJMfOWdfo8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yrMxSsLirX7K/trWw0/SLiDRtDQ+6XGoScvvU3OQ8giB3JPj5CusJBnA2n3uranHcX9p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SW4ZT+eJYkMxz9LAAx5msZxbAftE1riHWtWTsrewGmpy2tskad/PMQgVfgFJ+dZxR3Pt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QuBNJ1XTZbF4ktr6WCzYyKwJDYB2wBkk/u17MKz2vGPaQ66hxfbaLYapPrUFm6xQC35X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fBR6ctatadLrQudMs5NKtItPVbmFoxI6ma4iiwefmxsp5ds+Ga451m0FfTQQx2+jaWZG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2odyAMY+keUYx18q41Bn+Des/wD1B4m/+1paaqPCRJKD3SVr6CJ9tJ4s23kSKqi7bV9R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hXp3iQPtqI0bfjLiW3naZNa1DmbGOa6kOCOnVvWpYsaNl7S+MLeJ0bWrqZXz+lfnx9eam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sUnPDqshblK99FbOflWbAVY+03ia0l7UXcEsm2OeBcDFZ0baz+2TiCaTN/aWU8TYDoRg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F7WNRtpeaLR9P7PJ5QYycb9OtIrXtfblLbRRk8M2pmTJLpcMPwqi5vbesvY9poGMPzSt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jViLLn2y6TM6htJubeLqFSYHlznI6da1kUQfazw6eWX3W9UqyrGAikhR5+vWso2IvbLw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f5wOj9iC5I6dPCgq/wDSnw5e6l21xf3MA5gefsyFYeRA+2gG1bjfgqSadrK7Ro5N2SRT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6VNOM9CkSaC910PAYgEgWQAE4AAJ6/URWorX0/jPh/TLOVbbV7aQS5yomw8eRuAT/aa1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vXjlkmgm5PzatFcJHK+/63N1Ax5HrTZpo2XFWn9kHhuvzhVwYi6kuf1f3cA+gqUhaprT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goQ5BDALgkAbZJGPlUVscJzaf7rJFNLb3DMiStE6BjsD39x13x/RoI689jPFC8EK24ch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TYVm+0ofh8aO1kyXE8UUgkDiQkNjAO3TZQcfXURDiG/kvLlOxuUYg4CpKMMmBuB4d7GK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zAJqLwQITGkblTGy4OxA61ognR9R0uGwewkSK1CynthboWDpjbBIP2Cm10e6FpFcyto9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Sr3skDbAAzg48KGlljqc8N3Eklrb3CGMI/KwUuB1J88DNDQV2tnv7uewS3n5YCVgLAlU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YqU0OuZzBpU0C6pHNK2JDEpBdH5cAZ9RkUlNMztLt4Zooj2r3EPLI6qCwGMYOfkKzmmk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vctKsicgWUZBAAwB5EZxmsK572yEQ2FqyxSdpFKkuc5yAR189wM1NEdBwUsF7B2wIj7K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cD6htUVuRWcU9mst5G4hLnmiICr0ON/KpoQjSwk1QzW0CdqqhIbeXHYDYAkBtlPr41qC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6RcWEhcM24MTNnOVOc9a3AtHmsJxHazQflMoDyuitzKRtynfc7D4VqUVadpdg2q+6SXV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BnYjGUZgcjmzzY8cVoWDSOSygksrsSOM83e5Xjb9lWxnwO1BUee9uoLftbhXiVcyNGA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nFBO1OoPZe7jUJB7rN288IgKdq4J5iTnB2xsPOgre8t+1eW4dpOdua0t3ctC7MR5dCCB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Vozo8JNw5Cq6mDs235g3mMk0BFjaJY25QXVoqrcr3HVioOO7ysNzk0GZqGo3N1+ba1a3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AO9vsPM7b0BFxcmz1aaKys4hyKvZNIzBCfP8PlQDMzS3k8127RxySg+7KueTb6SZ8z1+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FFzagQTkoGeMM5YeYz45GPWgA7RrWxhhjunDCX81DICVG/grHA3z86Ay9spNMFlqlvL2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GJwQMj0oB9etYblo762tuwsyea4Z35kRvUYxgnbPqKAeVLstJacsLvM5ZwI2Ts2BGzZP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3KQx3juzTQyBlwxIDgnIXJzg/hQaenzW93fwXMc8i3ASQyPIMlwBjK+PXyoIXd9cTulv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lXmUGRT+t3yM4yPlQK9g5RDewTs9xkEQOp52Ug5xv0xnfxxQU2izXlzBbh3tZGVnZpCq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9KBW6e8Dn1EyXNuzd7GB2pBzy8v6pFAOtvA2LVFlWN2JHbxgYG5Bz4Y5qA2957ewjiew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qY5WAOQfMEY2oKNAmictcNbwRWKyp7zF2ZdeUbFseAO1BbqE1ouuSQ2Kxx2xcyW9wsP6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U0F9/GZtQLP2iS9gGaULs55sfq7dM1Nq5XSZLqLjO6tYkZ5JBD2I7PcDs2CknwGBRzdG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NIHXEsTvy7hT3guNhVga1fS5NVRZ5JGAcrHNzEFi3hkY6fdmtC/T4vdtUML6iokbKxOu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5xgnwxQIwWzx20V/BfQ3ouWb3gDfbOQW6HfqKCPEEEPMFuboRuFYsPd1YqAcgkDz6b0G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WcDSyxw3GWPMEDE9CFPlQE2s8nv63OoJaxW7wERxGEtyYwOXb4Ab0D6LAk+ovystqokZ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D6eFZyBVzCIrb3HTY3RzNlQGwibb4Pl0+usCuziurcdmH7VnLNNboAGPfOCPtqBausVx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QqCRASr9SMdKsE7aFveTDa3boksfIZJUxgjry+Hh4elagosRJBqJS6lZbaOExLJIBJ9L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ErCysIrWV5dZdou0I5oiTzDIOceAJxv61ClazQM8kk73KSJMhjhjkPZoF2OR44PU+tUj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COF5pGBmaQlGBO5I6gdMY9akVlXcJS/ns5uSGdlCwPbIyhyOh5hud8HfyqgDWrSQlI0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DFj4b77dN6iUXpb27QGGQXJvBL3pIwzd0jofLGM1SFcMY2jkIl/NthX25vgfiMmpFSu7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RZi72gjlIbAP0T8d6oDVbWS8a7V5FjkHIUkl5nVgAMb9KDUR7ea0ZruPEFuhy+QCGHT4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ZYTpVxOrXsszAMzFjhVzud+meuKDmNUWFOPLhrW5kWMyQiNlUZDAYOfnmpR3Ul5Jb6nc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zYZBIGR8vxpEqm6aWVw8N2srqpZ84XHmPWqyHs7fMzXFxNyxq8ZkZGwVBbY5Az4UF15E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IGjL8zQhXlOcZxjG2ftoCEhkjs4CJSskkeZJEYKGJbJU4+ygpiFnJLLJK0UfMQiJjaIZ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2z/aWWtOCNdS2jCR3EXYo4ZWErsVUfDrmsZtNqS1nFrYRNBDmzghaWMIA0eQMAHx6YrD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uXvHNiZmPejPK8mDtn5Z+dQBgtFpD6kkdq6F1Qrtzx48Rv6/ZVBtnaRXHuV6LKC1u5Gb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538tqDRub8IUhju4zJhmkHZ8ybZABx0AwProMW7cI09xFmSGRVyqsDHzePTfGc7USpFu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zIAJV6IuMAeY6dKQiUcTWtvcyyW8E8UYQc5cgkksBjGx61qKgY4ZIxK1sYFZG5nJVeU9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C3lhy5HOsrmNOYJGMKMfSY4+z0oD7OzhuxM47LkRuTOPpELsR6YJoLLm77G4jkQxPIZG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wGMUGRxnFHccM3kjQRQxm1zhGzkhgQx8+prI6Bbd49BtZLqJJI3t42iBOc43G/lvUiRn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sazsQDzZLdBgeQHwNVQdupu7oxXPNFLNzQL2akmRTncnyPwB22oDbQRrqMJivxbvbWfY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BT1BA6770AsUV3fyTyxXs08cKO7Cdzksoyc423YfZRLWjDZQyRRQraOJbkK3aKSVAYBi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YicR+7tcrHAB2sTupyNwDjxJxnr0zQ2s1dbZlgNvEEhRGkdixVgw6Dm8/SgHsoZuwguY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pJueYnwPhtVgOhdhbi5CRzAyq3aOAzIoDBh6Y2wfjVGVbSXovu0hk7nL3hvgqSdyPPxz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sO5PI0hI5e7yHbr4kN51mi6a2jSyiNjMVHNgAMCQcnnI/Wx0PzoVmW8nasbeS2j5SxUS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+dEWKObVCZoy6s7p2bZKgc3UEdaAjVGEEj8tsI+1d0Kui/Q5F7o8Nvr3qxHL8eypJpnY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EO6gIw8d/wBarkrVsj2lvBdLGkoliDAOTgFhnf03rI129y5op5rJVQEqOQkKknUEefjj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rSW1jiZ2CdWiBDyZxv69KRKhP28hEjSK6QyAIHYnl72CPgCDVRXqEkj3kc35qe5WXKnl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biE5E/aqbp1lH6+dw3KcfInw8c0gSyzXE0ccz+9YlIaZ/pAkbkfPcCtQCyoUskuC64GR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n18fnWoUhfSQ2lvLDFjtVEZJjwVU7hjvjG3j51YzRk+oFE57K5dwXE3YMoBBA/VJOR0J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zTym5u5J2jzyMHIDJy90lfAg+Nc6K7i7uGs7YyHJKtIrJGN99+bIwT13qWJRNxawWqT3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NeQqxxnPLgb1NJqhNbijvIdQWe6mt1K84QuW74QnJ36ZHTxzV0sjM0u10m/0yO4u9G02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ByW2AGSMDfIx+9TTUgafhThmQrz8MabFJzkGNYeTkOfonlwP/Kli6Gz8FaFZnkitLiyU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SVYDu/R8T9dYuKMnUeA9BndIRPqsAMm6LLGQvhsMAncevWp2ozpPZjp1nbiKHUzOrDnE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nfzNTtqVWvs2nhgNxBrFjKgXLo8TABSzY2zjwrNxTWybgPWOzkINrMhhPOIZmA5cfvb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ktV4c1G1klmBtnS27xYuH7ucZ9OucfvVvHHSWBr9L62iN0RJJaxJu6KOXf8AHyrbOqL0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gtb9ZpFCRuqnkjyQCzjHKwwen9lc8vC6FanrKzxx2tpqup3TXSZm94mZVUlUOwAwWweX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1ON7SaO6vSpkRZDLNzE4x1JJOy7bYqyM2KNY5b29BeGwZRzjmmxzAsOXmz16musTYnQe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28jzAGJEl5BGBtsQfHY1jKM3PTSsfZ3pV3K3ZTX8UcaMzFHDqOhB52XAGx8d6x7JmzNX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pb39/wBnkND7kxzjoVYD410mG2+/QfTOBeLpI0EGgam6TYDIbaROVj4nmHX4VqY6dceT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rvsL09dZtnj1KC0R5o369rCfx5PtrpfMYwy1k8BkvLTh611jU7LlivJrf3e2ycEF8gsP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jw/W9PPyb42/7EtMttN4Uk1O5aLOqNzRczgFbaM8sWAd992/pCv0/D+1+I6q5TP9LW1/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/guYBcF7hIgrDPM8hRfqJz8q9EeHl4+XK/8A0C9mem2fD3A1tNPMkc2oIJ3LDrueX/dx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PHCdzS4hvrCa600i4icpKzDAzg8tfN+o524z8/o+n9Kusr+f1Y+iXcNjayTZ7S4MDosZQ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Ph0r87w428t/Ps/T9RnuMTie+hl4huDcRTiQXcRfmt3KrysjkZx4Ba/YcN1xvy/N5zS9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2jxXQdhbyHL8y8oONjkeWK83LXu4Jp0H8plnTgW5mKMI2eDqcgjnGMfXXk4/b6FeLW1sY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ySDuqRnEbeW9enj9vF1XqNmOWa2s5itw7cwQEOA5I5T+0K989Pk/c9/a2UmowiTTdOkI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YZ7yYbrmqmWwE1parAHt0uLZFZciG8flJxtkS82AKlaxjs/ZXoOn6hr0KavbrqcA01ZI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nYhRlSemwJO1ebnvh6uHDure9rmk8MaNo8DabwzptpqNzdwgMuiQxOYw3NJlwuSNgpHw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ceoxP5P/AA5omqalxjPd6NDcQpqAjgX8mQyrDjmOEEikKBkVi+K3nNTw9U4o4a0HS+FN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ZSOJDp9pDyNyHB7kI8fWr5efCXanhrQ9D/wHs9QHDUDO2krKZhaQk5KfSxjm+l4iq7ea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7A9V1a+0hLuK298ueaUIy5SMsOoznIx6ZrNz0vl2vD/so4J1HhnTbw8KJbyz2FvJLLDf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hHG+2c+OavySrXC+2b2ScPcPcJnWtNe9jn99t4lSS4WcLzyDO7KW6E/rV0meMNbQH8nr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uI9Pja6gVyDDOpPMvNysVf4eHhT59eixyfE/sB4rsLS8usaNqKpzzzXCXHK5X9bIdck4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Knw0VtPZLxXKqhcW7R8udsEoB1GTsKl1KWPHYNLD2UNzcrqEMHIAkwiYROcHlUEjrnH1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1xLDKttfQ3EkIXnRN8gg8zA56AjH11QL2c/arCqdo/IHKrvy9cg/Z9dQEz2N3CQ08JjV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qlumtZcH8V3Nut3b8L6nPat0kWBsEeYppO56Fwbo3s302CKbi634ruLxSC8Fxpk0Fnny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n1rOWze3tmj+072fRWcVnpPFum6VGhVY4GDwqnXZVQJt65Fc7tqRrx8Q6ZqqrNbe0O2Yt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9qYmseV05j2yWbJ7MeIb/wDwrvL4Lp0v5pb5O+TgBWCkkg77dD41P1NRynDXE2lWvs+0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R8SyWg5rSDUXjtrQlj9Js4QD9keRqWVq6aXB/APCB1g6/7ROJdK1jWy3PHY84FpbEDy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7ay9DttQ9nUt08cXuF7dtIIwscSO7EjICs2fLYDYVvzGa0NHv9PtNMtLMaNeW7ICPzco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GDvWpuudzmLXXX7SBcwaTMZs83M0m5OB1yc1v47l7Zy5wer64+oaZc272IilljKKxcHG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L5OM4xOXn7OKPON5VGP75+2un8uzOavDf5O/E9vY3fHN/NewW3v2sNKDJOELHtJXz4eY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JXjfRbUu35f07BkZzz3qndsE7Zp8LyXkoG69ovC6Ozf4S6ajN9Pluhg/VW5x6XvtZd57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T6YOeNkOHLMcjGBVyxaltc3wvxxw/wANaJJZatqsds5uHmgjKs2YzjvD7PrrGi43blOF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faHMtxa3F+Z88pHKeTLDB675+Fc85K9mFugfAHFvDOl8ParY8R2894moXQd4VtTOr90k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bUxkYy47k5Diq70iBLi24FutetbG8OLrT5YiLdx6H44GME1vJMcLiq0PV4bMW8+saNec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7nPutuo6FUwd87+FTuddNufj/iia496NhEZW8Wh5ivpnI9PCpbtNKJeN+N5S3Lczwg+E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tq92iYgLrW+Mb0FZ9V1qRT+r+UnBznblUEDOfTyrF5Gpxbe/8C2f/oz9nF7eSaeZ9Xli9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kglYlLdQviB1zWO/bc4dPn/iXX+Idd4hudY1S8t57maVXHMu0fKCFAB22FZvlqQLaapr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s80c6CSN+bY8ysO9t0z09a52OsxjpdH4/Gl6faWWpC+ihhkJYW07C2Ocj9CTyjcn6PL8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hC4t+MdcJ0Lj2WS4U9v7nfRfRVVwUQyK+Om2PKs92mpht1/EWj6hrun6ffRe0HV9BgjX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jZ6nBUeHljz8Ks5O6r8XaOn4Q4Sl1Ky1HiS91HWWjtUgF6swtebGcGQKQWPqDjetZYdy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vFWh8JppGgaJb6VoaMFF/pT9q8eRkfq9xjvkgE7+lPi1Gfn87cbwzo+taxwrNw9q+l31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HVnJVZgMEFnAJ5gfEdM+VcOzTfybAHh3StTvxb6iZNQ4jtYuSCC3lIgmUHKrzDZumBg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SrjoT6xoen6pLYaTo93pTTQXmnwuY7mZgUDFt8EDCkDJ+nXo/wClLWhwtxJf6VbRahfx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vZy20vN2lwJFwF5Sc432ORXms8s7B6zejhi10vUNPvL630l3ZLdbaJZV5wuCjoSSpxkZJ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unhj03jrgm80+3m1QTC/W4tPeol5IWVFDxKjAjcM3QYOKd7W3KW11d2WqFtBV4WsZFkt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wy9M5HQAY+dN7WO14qludM4tk4lsdShvtKvyTdIYOSOJ5EBc59ck9D1rOS26Yi8QaiYX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7OsMt8ytOuSMdR3COgGN8ViRnblOI5b9Ly6Gnyvw/Z3Tdvf6nLGJRPGy9xU2YAeHXJJ3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OHf8KdRtdWu9Rgs9F0+N8sygSy83RkUdScHat/ZXR65qWnX3DVtYaC840KMqk1tDD+da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/q1zyZqrTNfGlyPfR3DSahaqxtIRArpnoWZj5eXlmpIaA3d/Z6FoC8W33E0kHElzcl4o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84GcYxkHFb3oc/wlpUl7q11xfd2lvBFp7scS3LI1yxJ3UA7ADGcedamc0qc1nYatqsWt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UUUpUTY3AYE5I6715M8ptnLw6n2b3et/4Xvf6VY2wv5E5WvZ4+0AAIzj02xSe2dvavyt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GVe7afpfnU0783fRxXZTi7A2COaNSHF2PFGFF1E/ek82+qhqELlPM/VQ1FqTq3Q5qU0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LtF8x9dZsNJc4O2TWdGjqQP1VPxqaNJ9oP2I6pqG7TySOhqGLZ/VUfChqEKGokAvjzfK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1EgiHpzfOrs0XZCrs0XYk9HxTZo/YSDcS4ps0sjW7Xdbhx8GNNmhEV3qsJzHf3C/wykU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QjEer3oHl7w39tSml8PGHFtuG7HVJcsMEsit94pDSVtxpxZb3Hbe+I0h25mto+n+yfOr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mZxJcWTBxuHi2+wVY1JsXZ8X63BGLZLfSZGztKyOP/FRe0NdcV6i0kbGxtedGbIjlZQx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7RacdXPYiNdDftVj5BIt7uB6ZX49am4ul0PGE7O7Q6dewHk5H5ZUYldsnwolhoeLLWN5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c5wAficHfGPtpGWmnGVj2IY3U8NwX5o5Oycs3gc7HHQUyRqpx8NQkg7S9tQYH5lLMOfO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jP8AaNrsGu6ZO8txbzSw27KJI5AeY5zjHh06UkGzwxxJZ2YHM1sEkhBkZmzysRtsDUGv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3Fs8agAKhUI2wAO4yD8aQZacXOk5u0SJmKEF3kVwp8MDHxoCm45a6hjS/s7YoeUq0blt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+tWCj/DJ4r14vcbREL85k35gpOQARt0wM+OK1BoWfFmmdlPOdMS6haZRKrgqyjO53rcG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XtLOWNxhFjlcqVH7SgZz4+K/PwohqfH2i3qSe8Fu2I5WPeBOGO48zQZq63pKG2isrx4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YypHrnfY0F1hr+k3+riS4jjtux7qWsW6ucHdi22Pl4mgPm1yLV7y3gje2jmaMxENkEb+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tfyTW8UWlzQK08kinEbjmlReg5enQncEY8c0AN1IJNTR7iMtyHDRJIpZvQ7Dx8d+lApf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YEi70YMnP8STnz8KDTuJLKS+trZryeZ0CtEx5VjyB0GDkjzHht50GfPewzM9g0pQvMrw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wV3xuNx86Cy/ieIw3ztDcxEtle0G7b93HjjzoKJ2vrmG109nKRyjCl2ARhzMT4eXqOlA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s7vt7dCBhkVkZt+7nbAx5k0GtqkzJ7vLZwYaJI0mtjExWU90cyuDg7EbCgjNbQe4w3Vt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JLv9FgqOmOueo8MUEbu20y6nlGmfkxeyAV5jzsMk94D4kY6freFALfQW8dqIO3SWEfoo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dSfgTQaWmar7jM8U0Z1CwliWK2vFCoY2GSUYkZyBnbqPCgBvED3BFmEeK3Ge1Y83Mv6q9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oK7p7jULX3JY4gYiszFWZBJIMgkbH6Wf/ADoK7mK6njtrTleLsXMUfM/dVsZYHALH6qCX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e1tiq5ZAoCjxGwzv12zQFRtcAzvcwz20TntVuIQZlmxjHMG3XHXbxzQPdRFdPRbyF5Ih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4xv4n4HrUovjmgTSO0ituyCITFLJc7R56jI3B8th41lXG2N/AntDvbqeebsB2HNKy4ZU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75oxXVapcJaahHrFtcJIkpxGHZVZ1YHBbG/mRsehrURC7jsbiyvLKeWWGaZxMlwsakxA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YzWhTf6i93dXt5AjW1vMymMchMjADHNkjY4x086omup6sIYIHlt4rVE7iy4Lkt1Yvv3s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3UxvIrWRS8aoZQocMATjywcY8+lBS4a2toAqQu9w5Vl7QtI+/XpsCcZ38KA/Vbe47WNm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1LInIM8wByckHwxQVw6qjLKY7F1gLYVVbIbb6J8s9OgrGQ0biQvMqQPEjtIZCCwHZrnY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b+Jkja5i1BbeeMEAiHBOTuBg9enWrBQ1rGJoZmF1cHmBlDuhBQ7YAznO+PnVgLkmGp2l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hpEDoeY5OQCd+mcVqCl9Pluo7mz7J7eWM9rykqAh5ySBtuMA7VWommnRWN00Md28GGZp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5A4G3Xai2bVz308+j84uJeZOYBJYxvy7jGOoOPHeh6Nw/bWGpWBb3SOG6SQjJclslcnA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0NpwTQtCsolAS2c+6oF5ZSQOjZHjjA+dBTpBu7+97a5lmt5l3d2A73QEdd/P50LNmiZ9O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ODzNH3AC2MHG+cZxj1oehMdjp/YzdlcJdFeXswsWFxscHHiM+NDaDQrdW/u83u0cUeRG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KpRfWtvBFDcPEIbkE86hl3B7xc9dwNqC5LyOZmhkmiM933XZYCeTPUAY28d6DPe5Frfi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zOGDqucA7dCfuoOa43t0b2moIuWKzu1ScHmCgHug+HTOalHea1FFBqtpbTxxhSSX7Ihi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4gs4la9VO07LDG3aPK4B8cHp4VRdexyW94J4GXtO0RZUQ5VwQWAGNyN89dqBryAxCLKS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wCjYZx4dPCgncIwuop2hXspuVWhDFuYkZUknodxQs2OurFbRo2jAEckOJkCBm3zsoJwf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bO/BE/5OtVa1jlg5pwj8/wCmXcsTj19KxksbtzczWUtyF7OQicbyqIyY2yeXrvjwPoaw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i8AjEUhUJG3MpBJ3GSCD+r49KDMi94ns0t41hS3MwdXcAHO/Xfwzg0QTOqS3S2+pmO3j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ehKgnpQRuJZYp7e9WFI7MxsFZlHKyhSPA9aCxtSt5LKe3hilEpfnDYILb91RkY69KC3U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1thJciQNK5mYSs2Mkfs5znp5UiwKlwkljFJJE0qzSAmObMfYkbjqMjOfpZGa1FS1BFWG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u3YLh1QHOMEjfzzmqIT2siJLePdKpEatDk4Rhno+x8N+vjQPFcLHbhoJpTHPC/ZJ2ZiR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+qgusytrpiNEkffkYurvkqSo64B7uB5VKBeJGZ+F7tJgqssMohCKcFeh3x0+dSlXWOp3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2qq0MC/nInDNyqAACNsZFSJATzK1wZY7ea4iQqyxzyMzDY822fo9PhVUXpZnYSyvGY5Y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56MSCBt60AzNbtPHPDDFPdpcduZsAZUAbFfiR3qA69tJDdummOtuscuGWaUAKQuW7w6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hQ2zvHDc33ayxKI43j5lEjKMHH2HPrRhAXU3O1pNGJIO0ZUjyS6k4zknbfFGor1WSJTH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HPEATyk/SOwwaKe1uXjjIbIIUs8gDOXGDjw2OMbVYH0yHt7Ge57FbmSJV7JO25Tv5gHO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3DTstuA/IyOEH0OYYBODjbJ3oLOxte2jgW7VJRCqvIDnLgY6dd8eFQLSIZ7i0eyt+a3WI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6ElhkYHL086hpgwPdx3KRyzlZkjPZMxwS/e/aG2NzvQ1BllcTSSS3phtYgVUQxqwY83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M/GjNiV7crJG7yySSz8xLoo2LgruMDON+oIzRHO8YRtbWcUzRHs3uoZkzuzOHwQcDYb+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F7gaTYxxyYxawry8ikgdns3TcbkUVO7up7eKJbxVjXJjmmRyQg7pRj/vD5UBR7Kb3i7j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DGRnOM/E4yRscYpEoW/E0Fy8lukMkazc0ZViXiQMeUZ8e6ckYHhVRfcPDHAIoVe7SRyq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6jYE9N+tStQ0PPbzG2aBoUmjHvESx5bO4HLkbYyMHPjSKqlDx3KyWiTG2iHIO0AHM46g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CBC3F/bWzTzrCkbe7SS8nZtnfvdDgHbxqiq4kupLaaz/ADbGIkkZKxw5yNhvlR1qwVWl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9GRVcAFVAOxONjuGq0ot4Z5VSIG2MjxKwkQDnQ+IHkSPvrFjKUdtGJCtqrlkBQxpJmSR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azUTla8sbgoSsilVR0iB7rID0GevqaAScStqRZ4WkWZiY+8C5G+R6+vlRYD4Dvmh0KJr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AhiWwM9SA3KvMcZptrbZmt7NEEqySXjdmJRI6YXvDKAjJIx1xvUtUNI1/JMUNwJIxGC/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kDqd8b0ZWS3Vwr7qMK2RNjmKbHfHTHnmqg22iW5VpDIr3ICkx46gg8y56d3CirpAE0LX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K4TlTfsyFOxzu2+Nq1MTTieMeLIdLs5rGGZJrhT32WTBGPpbYIX4etamCVwGr8VpI160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WKOLlRGyc9STnBJrVwYrHudWjPDcenoTDKGPaAEsrIGymV8SOg8t6vxonDrmo2sYddWu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1Xr9I+J9PCsfFsdXwt7Q7IC3i1Wze8dIyBJzcvw2+fwrN44ruNHjsLzlmiaFppCQ0bAD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qnbosbFqlxY8VT6YbrTBHDbJIgbSbeVsMNsPygnoetYZ7GzbarxFbQxx2txoV1zOvens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3G3wHh60ZvFtpQcYa9GAYtJ0G5HLs4luIskBs7NnB/5VNNY8OmhHxxJ26LLwuspJPZpF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A/bXXHw6Xh3BGn+0P8APTJfcLtp2d1dB70cnG2DJETWnPHDQqT2w3drp95YadwjqV9K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ApIP0/zsjEeg32rP3amG3hV3pfEGs39la660Ntb9+SedI+zQRkEsqHAJZgOQFt9z0rWO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wk4aWGC3tLjSV7KNYhGsq5QAYxj4AD5V9bi5NR+T6zDO5TtcH/KE12007hvRdNhhmuIb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B5EjGAMjxy4IHjymt3lOPp+Wz/6emaddQ6lpdhe2MbrZzWsclujrhkQjYEefpUnJuVw6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qwczwyuvK0fMV9elefrLLI9H0/HVy/P6sbR7dphG7LmR1gxt0Jl3r5nHjrkr7vLdyuV4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GCC/bADkbKxNff47+l8Lk/cI9kfvB4zn7OSL81YSOe1Qttzr032PrXLmnh7+Bd/KbYQc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0SPBysFdS2+Mn6XTcV5uLHy9uXp4pw7FZ3NhC1pHySLG2ZknkR2xjOdyCceOPCvTjP1P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eFLFjPdasoMpClb5WK4UYADRkHqOtez7PlZC9Qik/KTG21UmUSErFd2ChTiNj9OJwegP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u5OoRpJHLFpM3fJLJdSQjHJtgOmc9PHFSumL0b2Ua0+lcTX95Pwxq8tvDpwjZYmiZuXI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l4V5ubDu09HFydrP9tV1p3FuuaDq1poGt6Tc2rNDLc3DxoJQ3KoQIrHJ6kbjADda8+XD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8mPWNZ0rSOJTpfCVxq1sL0G4k97Ky5CAci7d6TxODsCPOp8LPP1PZI6P2x67xzr3Cty8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CB703pUw3MeRkcoi5mOOneGN963OF58OshtAuvavB7O9QtbzSNOitYLCSS3uLmeSPs7c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25wSQNtxW7wTJ0nWx5/wzqvGel+wAxwaHaTcJXNxIl3eiUJcBJJEQkAtsCTynAOQeo61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+Cbv2sXfDmmQw6XommWMVoiwTXcAeaRBGoRigl7pOMYPjnYdKs6fHH9zjy9c4/2067x/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2n2emLqUOJ7e2700qiRlUqkjADbPT9Xeunw8ddem6vuje4U1X2laxo9kdC0PRhYtyxG9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tCDKGcDHNlVx1HhU+HH7HL1fbQPH+re1LRtPurTX77QvyfdN2AlWNEluVyMhF5ycnOcE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cXVd1ec6Zd2y+yXiTT2l/wAaZyUR1ZGKh+8eoyeg6V4ssO3J9Hu3Glp2mceRey7gqK21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sVrbSW8QdZTIxVSxGSARnevbx8W48HJy6rgvbZomoaNx8YtYu1u9RFhE9y6xxxqgPNti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41MuPTpx8nclofCF8ukWN/Hw7xJ71erIkEhiVEuS47i2zdS5Afr4A1nsavJpoav7NOOt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jXthMskLXUlu6IAP1gVDAjwOadjE59Oh0fRPaNdXFzYWHDnEtzf6csUE0bcQC390fl5k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ztn1rUwZvOLm4C9rt/cFtW4Iur6BlIK3HFYxnG2/aeB36eFW8cYvUyBLD2U+0vWbGK/t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uNVcs2Dg5GT4g+NS8cT+dkU6t7EeOoYUn1PQ+DY4SwjU9s7vlthv8cZp8UqXrht3/Jy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wfYhtljhvLrDbdCDGfXxqfDF/nWvZ/wAnfjz8lxWcvFnDcMMY2SK2kk5iepYkDJ+VPijO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q4hIPvvHmmQnwEOj8/2l1rePFGL9Q/PyCB/Jw1C1ImPtLmUr3vzGjrG22+x7WtfBKk6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2Ze3uva/xIsUJ5CGuUiAxt4sazeOR6MM+9iX+k8GxnN77V+Irknr2eoq39VGrlp1mLOm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QcY6g48UlkbPzKKPqqzwzqAbmP2XhT2OgcW3zeHvGo9kD/vfhV7qljNnk4TGEtfZ7AB4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VXA+2pvaybU8mntns+FOHrYeGLeaQ/W77/VV8ukwk9q5YEbH+JabGB0WOyjX8M1m7akx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x2XHgfSs5WxZrbd4kLXB0+U8uDCwGAPMVzuT0ZYzQ/2aL2fFqzj6UNjcyDocYQ77dOv2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cEcFy6vwwtrFcrBLdGOft3UusIxgAj1x5isbu3umMkdmnsNla3Dvxkq83gukkj5Htvwr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7DByDn4zk9OTSgPvlNWZOOld/wCxIQWMr2nE15czqCUQWSIG6ePafGlypYtg9iVjNbR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SkdlF3W8sFvj5VLltcQ1l7PV4T4wspEupNcjizN2ktuOW2YDq6Lnm3Ow26GuOde3ijL9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p/5Yuby11Ivc3TSybyMuOVFUnKrv9HwxTGunJjqPM2Nqy951DHz8a6Ty+ffama3jP0WB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R4z9EOp6isWOkqFpYWrXcctss1vKGBIVWKt6YFceTHw9XD7excJe1W+4Q4Ym0mw4chkE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yeucH4+H1V48N9z18smo2dL9rev30unsdAu7ZoE7GQy6K5s+TwbcsynHQk4r6WM8Pmct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NaNDaX9vpqxyZktr2JFWbJ3McgHp4+la24WMrjS20jiq5sL3Udbs7XUrYn3cnVhNAg3x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p2bjpiwl4X021trmfiXjfTRdylXj/J1q8ruB+xjlCjp4H7K8tw1XaZNW94h0H3qyk01Z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dCN7llPLnlQKQRt0Y9M43xVsS1w3FHCGkcSyXup2XEMUP539DdqUafb6RcbJ8OmMY8a5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lScHxRXj6xDrM8iFZLKd1EEfkQ5G+PPxpcNrK6CDVYXSJ4ruCzvDkvIZy+GzsEAxy7+P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lXEWj8C65fJf31ukWrow7WWASKjH9oqrd45BycjrWpgsyUR6jw5Z2c8Ou6xc6mzOOyt4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CNktnbxODWrx7W5G1rWeFeI54km099X7GbljlurUQsMrsjcp3G9Y7NGxOmTyX2nalDaW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lyoEUnI+4QbgkAZGRvvWuxZWW+m3UmsDXtSu4b5yhLRPheVz1VeXAIIHTH1UuJ3CLXS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sNjKwN5b9uwuAwOB0bDJjxzWLjtLltuatpHB+l6feX008moajLA0dittqAKQZXKc6k7H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1Kx0vVbPT7rWuJbdZrXOYWaGVWG5AwMY3HVsisZ8fcmWSGqaqdY1CKfU9e0uyihtzbww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82G65J3AIqY8NTuAS3MdzZwmW60nU0t4xGkS3jKsZAO+wGSfn0rll0/kt267gnjDh/Q4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BmKMTMFxjYNy9d967Tp9MWtz/wBKmk/9Xbf+wk/srr8TG6+KWkeuj1wwkahT9q1DR+0b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sosTWZx4fZTS1Z7wP2cmmk0cXTDpGn1VLENLdOwx2SfVU0pPdyyRCM8oA6YqaDJcME5W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5sH681dCxrpW/VYeoamhcl4uMAEeppoWC6h/Wc5po2jPNGVyjPHg7sBmrBCS7PMAGY4H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6CyK6G3MaaF5uYzvz/LzNEpjdRjftol8wJPGhpE3cedpgfgaGji6H7dDSYuR+1Q0kLkf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VhCNy3pRTG4b9sUDe8N/1goHW4l35ZuUY6g4oGa6lR1ZbhubHXNBJb2bP6SQ0osS8ug6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xqCq8mlmBM8zsxbPeHj41KLYruWIcnPzLy4wRkVBe2ozOgVxE2BjPLQCyuHOds+goIAt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eUfRaQenPVEjc3qL3Li4AG+z7bVYzVjajqrHna8nbI6lq1Gacapqi/8A0XIxPicH76In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sfwigR13VkcSCY848eWgIXirWRg9qjefcINAda8d8QW8sMiT8vZEmM4bunHWjUaEftM1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c0/IFEjA5PrRTvx7cSQyQ3Gn20qGXtCRKcq3pkYrGYLj9pSiDsPyCXXxYXI5h5Y2wPHp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ETtdNmbBwe1mDFgR08KsFun+0axtwqyWt+8CMSkQdWC5O46/Cg6CL2pcPSFpIoNSieNc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18s1YLtP9pfD0zRG9mu1cLls2rBM+H0d8YqjX0j2naBDEIE17ljOQ6vDIgUDO4OOnhv5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Q+7Lq2lyMsvavzyFQRgABR453JoL5uJ+HJLUQx6xYWS84WGb3gIST4t4kfDxoHTVdEnt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hYq1wLgOTzeJ3yOn1YqUQhazkkYHWYpYUIBRJhgdQGABxmoOg0y2klhnjhvHuphCsrQA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HmTQVNDb28b2zCaBorkDnmjJCHYjlcbEHY0Adk0yags1pdulsrq0rmM94HAOx9c0Bstv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uxmfuM45O7k436DFAbBfwx22oW91dwrEshQpJhu6AACD458cGgEk1ZbuwNjLFLNbuF5G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uDkeHh1oWbNaacsMU7XHarHJl4Y2jG5wdmxvggEfXWpU085nZ5+Inl3CjkTBHcLcw5tv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SvTtTtCl1p/bXEUYt4+adUcMEG3IVwOmM9aWGg+rGSIQ6jbSvLHzsY+ybDxgjABDDHLs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l8yXU8iQyyB+V4s8pGSPHbwqxAsunyXGoj3m87JUG0rdG6YA8KtVqzNcWFy/u4km7aIw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22xt9ZrJplx2drcajczt2l32sXPCIXyC464BHnVNCZdO1WQKs7y2cjxL2SMAMjJypPTy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ZI2oQTDmg5DL2LYZCu57vT5gGpVJdUuJpY0tLcLkBxKg5ncdNz/yFQ0UjqZZGuRDMZe6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3kOpPhQ0rvTDpk/ud2IpJ5l5GYvyPjrj1G2c+tUCR2kl9M01kr/RDPHnvqSfpL5jYfCi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40uLuJQeZubcqUG6luvU9PWq1GVfXM9slpcIg7JmD5+iDvsSOtZ9NLIbv37tlRYhctFy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s7ZqyoFtomfVzZpMWuLYMDKIzgd3oxG21UEJKUsJmthIs0YAm5ioiZvArQVwtc6hfYWK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4Ku3gD+PyoCbxYUt0s9Qhe0vJWXs4uUt2q74Y46HJHU0FsiXdpYRxQxI6xyDbn5cnfIy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au4bhI4obRopQOYRFgMjO5oANWwNQaK6zEsiK8arLkQr5fj86DRklS3jgj05YoZCuXP6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gkdHX3gdpKoZ1JI5sEHJPrQcpxn2E3FWnxQWrQ9tbkZcHAHe5l+WAfnUo7HUYZSEtmQZ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B8/XpUFlu01pdJbtZckrsEZ3kBPJjJ+GevzoITqlpqF9BJkZI7MooXkXHUjy3oBZbI2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uFJc4O6Y2PqPSgLtYprmOzTt1iWVe1Llsc67jIz4DHTwzVSr47yO3RZo5muZhgcrZxgZ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32iTywez0afZ3Dyve3NuuFQgAtMpwdvrrOTQ/Wpoo7m7EzNlGaOJA+C3TlG46dKw0jbW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Io1dGaO5ZVQbNnB9SaMZK5rKHspYJp4reNwrEO+wXGxA8B99GVKafLcSQ28RblhAJQpn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+ugrtAqrJBYojZyHUtluX08Bjr/Rosom1WwL263E0sM5kCzdq+VGNgvkPHejcESwe8jn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G8Eadx1B+mr5w3/lRQNtDHfQyo6bIvKA3gmep3qwKSdhLcXDcytKPd4QSGBUjcqD0OPG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tka4L3aBYudkMIRRjcn6JOMUEHuZpxHbyv71ECwWYHfG+MDpmgIMMcbI8jW88h7uGcIz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BZrEtneWs9lCxXlinAXlyCxRiACfH/4qyM3goXf+BWkGN3937PsyVx35AD3D65z9VSJD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3FpAzAkBWkHNIQNwfj0qqndXKxLcRxSkSS5DOJO6AB1H1/bQV6VZLerYyzc3N2whDq2C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dpYzML22V4Y3PKvMAOoxk/Z86JWqyxTwfmImDF1bkTGzbd4eWetEO9nLLDLc2bBti7ws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WhtbCp7btknWKZYSGIYNl8Z6N47eHlQ3FUyGayE6XMciRw8sq4yXdTs7f0etWG0DclDP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vGSrydOmPDC1RWbyRoZlt2cpHD3FEgWQY2x5k/RGD50E7e1uz29ys0a3K7/m+8wXPVvI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jk9zL4fIuJGERHK4BKkn7PnQAQzPHci5k7C6cYbtg5VQNwcjxzuPlQUWsWLaOQK8PbW7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D9Y+VWFWLa+7iW8jgEttEknbKRysknKCA3kDvv6URzvHc7jh/n7YtzPAYSp2X84uQP2g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2gwR2/DdrM8mC0MMccQkLbiP9b0b7M1lGhZt73c8ssEb3MMcbQqpK4bc5O+4OMA/vGga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yrLKXVkOA7DI65yPjQVxRtNHNEFeKUTFiokUqG7uAxG2+Dv44oDQbuS7PNawRCUOI3lA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XoN6NRGxgvZUFxOZgLZyCWYFpAAMr6jaihrdY51lWytZZZoX5owxxzIQcsAOvTzFWCEJ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sxCFQM/KXOe9gnbIwPE9aoFfTpIXnguWSIopYjmA5nIA+j0YD8asFtsLpFaximSdSCD3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261oXxafaiO7t1aRJYkVzKoBTIwARjYkgtt+7QEW9r2Dp2TILnm7VWc55vMcvTOPDwzW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zHbIkRcdox7UEI/XJbodsdKwyCS294lt0v58DtByKEDCMt1wQPQUGVwxa20VsgaSSPs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TByDjHjsM+tGsW4qXMPPLJGuVjJZMkkBcjOegxluvjijVAYE/wCZykQC9oR2oJJLNnvD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HaUSqqRcoaPDMBlVBI5sn44qwY2tcTw6ZFyr7pdzOpCwpdxoVIbY77/UDW5NJa4vXfaD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6aoGAysXkYb5xnfx64Fa055PMNS1KxX+ayTSI2WkaRskt411xiOeu7hXcso2wQPTNWpV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3GxbzpEGRNJzJzBUydielUaEFylg0dzAyxsMEhemc71nKK7rh3jOSMgv2bStIwIkB7gw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dux4W4lttS4qhuLh4rTtbF4SdzzEbAL65OflXPKNYu3jLCGLljVHaPLDcgMNiE8sEEVz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I1wYwzLzDYjOw2/t+VVqFPEz6hFJNyopIfDMDyjOcfCtRq3awRpcTO6xsYLmYJufoZJz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au8iAC7mQCQkrIMLyDA5h9VGdLLnma4YxvNLiQcyc+zYB3+2mmbihgQFo/d4J3BJVWOQ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os2lgV1tbYxs0RaRyuAX5j9mOXFblTLhlWTiUywzS3UqM3Xs2IBwPQ+H410nJp58ul2J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0urq4ADH9Icb5G+T8K55Z7a4+m0Gm1LWIuZtOmuIZmdG7IAEBSNgP4Rlj8Kx36avCDv9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7iNm/MysS7kf2/dXTHmsc704nhGzk4cvPftKuZb97iMRN7wwdgB3mx0xuPsrp820x6bR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5tKu5PcIV74lgYc/PG2cMCcY6Ux5rK38LjND9nEekWzx2+vxMp76i4t8Y88spwBgV6ce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MvOFNVj05EiksrjMrZaKQjIOAMKR5Dzrtj1OnzM/pm7+f6oTcO6pNPJcx28eMyFMuCxJ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7Y9TKzl9PuM8fn+LneIRJpyFNW/xGV0cr2qkAjp1A5R8yK6zkleHPgyxrWt5eIdT4jvH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mNCGZ9UjiMqAnlUHcE7ZxUuTpxYXL2XFd37Ri623FutzX15pbi4tzFcxPHE7L3W5wvXB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pYYeC9mvFPtM9mej3tvH7OtVu7C8uPejcT2M75yAAQ6ZGCAPCs1w6jpu/TR4+9tGo8Z8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SJ1CPdNI0hyAcleUoDjbxpIxxdH4dFrXt04W1f2aanpC2uqRapcaW8Earbho+0aMqMEH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pe2uUl4w4ef+TInBcF92mtTnlktVjKvHyy9pnfHNnlCjGSSfSt7iXiyj6b0LiTQ9btYJ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EjmBLtGeLmGeVgOhG4+INc/Dx83FnXnH8qmBH4V4etZFAWTW1fvHbu21wfnVljpw8eUn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XC2lT2oPYG0jVMjHRQOnyrpjMXj58ctuF/lKR6c3svuZ7+KNmiuYTCzAcyt2g3Bq8mUk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UbaK39hOpMkPI4vQEkLHnyZGJwfI7V825by8v1+d/RHaXnD+p3HB3sij0/V7izlnMcIU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iqduZcE77ZxXuwykj4PUS5ZOK/lAylvazxLBPcLLNbaJHC0rYUuTCGLEA4B7+dttxTKx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EfGLcQ+yey0+4sDYfk73yxhkjIEMkUKdozkHJ7rZH8RrGpXHmy8eI+iVSd4+VYw0hQ7H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Z8a34j52MyuXp5F7BdT1vVOJuN9Q1TQ5bTttWYXFx2oMaTQgxmNQe8cADc+e1PDvzYZW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DfC95qckU85iRkjW3jMzcxVuUkDoAdyTsKl0uHHlIwvY7r1ivs40izvL5La6s4exuluF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wOYYIORkb1ZlGrxZVD2l8SWsg0Oy02/tLrtNUiedoZA4ijQ5JYg4Uepq736c/hzjo73i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pg5Gb/6JU5wCPD76nn+qZcOYVuP+DY1y/EdkCST3Cx/Cn/lznByX0y+IvaVwsui3osdc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HIMuRhdyMDc+YqW6+6/yvLTH2i8MppsdtNqsvvSwqjhbeR8Py7jmC46+tZvLpvDpOSXy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7U7697XSlWW6ll5pZDzFWYnfuHzrllzx+g6bi1j5Ri4Yu2fs0v8ATQMZAUyYx/sCuN5n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Azqtkh/0ch/AVPmi9hk4djYE/lddtt7N1+wmnzNTi2kvC8L7nWEGPEWZbHy5qfM3OFN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mf1W0Vfvap80PhFW3DGnSkqdUvIh59km9Pmh8KEnDmkJMYxqF++AcsFT+ys5c0ZvFpui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c6w8ClOW8l5UUHGThRv0HWs/Js7WlFxHYWDdrZ8MaPbZUqRFHsykbgnyqXLaTHQuw48u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CigdnEF5EO23yFZtdJFF57RtUM8EtvBa288alZTg8hbyA8qm2shele0W6ujJDrwhclD2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jw6dau2XOzcUXNreSSWbWzuwIeRSxX4L3thUtZqOn8YalYRvFbTGCKQ80kcZYhj9fxpK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OJdMuZYJFXvRquMnxJzUtbxy04+/1ue9uDJOIJnHi8CsfXqKbauezwau6W4UxQgZyrR2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c5B31W6LFknKAnOORcj7Ku1ROr6irBkvpQwOQMAClrY6Xi3V3CBbqZCo7xEpIP8AZU7l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e9uSW/7U/wBtZtblaK8UagNOFlNIZlUEIzOcgHwpKzazZNTcgAl2x+9WpUVNfMT9EVdm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FF5gMcx6msZeShjcSc2Scms6RdDqd1bkmIqAeoK5ppKrm1CSaQtI5c/Z8qEqIu2RgyOU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OvajKoWa6YgdKpumTWpEglXtJRM+FVwc4G+fwobddwPbdvdWcKTugkbmYGQgM3h0+dF7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PB8d5Oie8lCQeY9c79auMWZPnfW7jmvHIYkE+JzirYvcoScdmvdyfLGaxcWbkhdSsjc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0dwZpN88vWrpbkiJiPCmk2kJ/TFWMZXaQuD4Vpk/vLeVB5JyHyrD3w/Zmil2bUCEZoH5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wpvQblXyI+NO4MQal8hEHNRTY32oaLBoaOM0NFvRdHAz1OKJYfB8CKIdi3KQZAfSjURJ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lSQwJ8ai6p2NE0jmmgs00Fk00Hy3nTQcO3maaC7Rv2j9dWB+dv2z9dUP2jeZ+ugXaN5f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oiCR0qCaSSDGHI+dBYJZTnMjdKBxNIuPzjdKaEveZP8ArG+YpqCQupB+sPqpqBxdzeBV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QnvvH8N9qmhYLxR1ZfhQWi7gYDncbdN6JYcXcJ25xitRNH7aEnuuSfgKprSDXC75Vhj0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dz8qCwzxqcZkB/hNBJTG+/NKPkalEwsZ6yEfFTUD9nD1M8Z9OY1KsMz2o2fseX1b+2p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j0YVA5jj69mD86BxAjHIjHyNWB3t8gAqTj97NUREJHRSPgaBGN/BpB8zQTD3g27eblHQ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SOT5kVKHEtwNubPxFRKLj1O6jiMUaRANjLBcH687URf/AIQ8QR28dtFrV7HDE3aLHHcy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tl4k4mVuY8R6oWO+ffZfh0z6UF0XHXGcJH/zp1MqOivKWz8mzQXS+0TjRpe1bWJGbGCD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vi9o/G8FusA1ZpYgeYC4gBb4ZO/LRR9r7WOKocSyxadcSowKyyRuSB5Z5unoKsNM+54+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Ba9pcLykdmShyc9M+lag2IPatqscP53TrJpscnMGYZXJIyPLelNCR7WJ5MrPw3aSIAoD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wfL0qGhUftiuVjUPpELQooVIveCVG5zuRtny9KbNKofa1At6ZTpUsKJ3isUwJwfpAEge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Ol3UTwBLu1ikbLKyhyRg53yPDO3jU2aG3XtL4eeK27GW6dubkC3CZ5EGcEbnG3hUtNN3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BqVwDDy8vOYCDnGx2NNgSfjzhOS7LS612cqriGQq/TJ67fCrs0I0/jHh6W1jSLWbOOQO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YDcdSPsps0Lh4k0K8suzOrWcnOzRr2soLZ68ybnB2YU2aNLr1u7M9xPARkFogwfblwOY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hodbanFbwSRRWyRMWyo5xMWYnbBPeA9KvcaXa3fwyaXEbe2f30uFmk5zEr77p6/OncaD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2dzHK4H6OXtY1UZ2Kjc4z9tZtBPvsNrFFFcXkl2XiJjaKAcrc3RSCM+A69KkqDYZb6Ph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DMyhWZTnYjHTYDPpW8QPZ20EGqRQpfwc6heYFgG2GBj03rQDuNJiD5F1LPNE7ozAjvqD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AfU5GDJ2WZ+QBGEq908wGAduox09KApYGuLhoSBb3DxrFKx3Vh4EZ2x5jx5RQVyWmnmC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2KLCfo4I5uvQDJGDQTvrm0vbswBIY57EBHkZcTGPJ5XBxjbb66AWK4a1LKGh7NZSO0ZA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oLY4Z7nUIhLdIFXCEkt3ugYEefTHzoOR9sVr2XF1lDbKXVdOlcKCCqlBJgjyOTv8qlHb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aioMD9iqFiedCcLjmGdgWPWoJ3U4vUb3loTNBGAgSPKEjqBt09aAa4hjspOa65kaSNcR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iKCcnNB+gaRo1TLNMgbw3Cj18MUE7xrq2tisV2ZHYJJHEyF2RD4Z8P8AlVhZtcZ7X8nS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zc8eCJB4lx5b/ZVGN7VHkg4Y1CZY0VbWaC4tHQABXDp0+H41jJYMlu7/AFCCWUx9tdSB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DgHwrKot70s1xdXbwop+lG5LMjjYgem+/wAqOWVEpbzckzwWtri2g5VcrklcE91j18fh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VzN2TvHG008gwVOMkbUWVK1kQIYpiphldnikQkCUqPo5896KjdlLjSX5LO1iuX3Mitys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0axPbzahZWUU3ee1C45XkyiZJyOXO4znejWwjos+TYQxSLbx9pJDGgyFzucnbFWESM8b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V51lCjm5cg4Hh4VVDTkXFzPfSzvOCeXvxguw8jjwFAhd9tcwrBGXtrdBgSHIBz3h6jYD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iC9vIsOCFDRhVBPT6I3I6DPTFSgF3jMK26xcjtbsWd2JWQBWxhs9emR8KlKxeBJrhuBo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q0uyqCM4U7eJqRI0dNihSwF6JJFl7bLqi98rgkspP41VEzw3CyiK+gWe3iAk5EiBXBx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edA99JHFAi2rvbQtMMRocE58cdPsz5UFUTu1o2nXF5KGS4ykjOWwjdck7jAB8dqDZtOw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ZfCBWJAGCAP+fjQUvl542s5OQ3OO2Tfcqxyd9vGjOQloHaZbe1V+VZT+aY46+Pl9VGFM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K0ojMCleU4zuzHwPkKsageZ2kaCZI0lhUNyg5HeU7j4biqqarbNbzPfhI37LtEYR4Jk3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7qSBpFjIkPIGBfmwcfSx50DsdR99mid8ogwXxksNt8ehxQGw23P2i2oWVSAVBm7+27FS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lEV9HLdLzJHiSOKNj2bY325enr5nNEqvVGkuLySaC2VpJWALDGRCU5SvL0+fpRlzPFty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RwwAEknJYMCG8uvlUoL0Y6hFotu8YJZU7NlwWy0bEbA9dhUGnFGxaaN7aK3kmXmjR2Kl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cUDyxPZW4FtIpIbli5SVyrDDL8x99BcsfYCaCS1R40CRNyxhQ5XdXI8ev20F0EV7JYLc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gIwkKyZUHby+zNGopNrNBbS2dzqHaLK68gbMqjPd5QfDb8KKuDG2jLnklnRBHCqyFjze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M1YIdrmaDtLXt35SjI2VYnbvbbHHToelUDEpJausyTyzFzh8cwOPAA7HGPIVYLNMgEay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OS4lxkBTzDJ3atCuC2mNml6JG5UUB1VMkOc8qr590n4fOgHnAjke3KsMyNIWaU8wfIwC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NEg0lu0gDsgnZOdwxALDoCP77YqAh4rmCMyMFZJgAxbvkbKe6OoNANwsvvUF9G4Z4Yrg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fHwJ+VAWouO0jS4l5GiduUJ9FWQ+PmGxnFNBMYodVhmWNCknO0gEWSXxg8udhgeFTQ4z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921mea7hiRQIsns2BG7OFOM9fqrWI8g4w1uTUb5pIoLK2t4AsdusMCxrjzIxXTGM1jdq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mwC+ATg7gCukjlaz7uGWeQkKSznlCjP41vRFQiMIkjkjR+dcYI3B8MVClHZSlmaNeZkx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RGUENy/RznZg3Tb0yflQFyyxrqDG3QrbliYwWJABAyPkdqJaskHZATIGKvkKBjBPw8ax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606Ge0l1EFoM452UyAHxXOe6furnY6SvbtGvtOu7VZVlCwAERvzE8oHXGR1rGnRtwSSm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qcDGQ4Pp69D8RWbG4sMSPCyLbM0ADiQrJglsEZHmDsaRV99GIrPFtOzrnuP2eSNt/rOT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CYkBQnlkaIgEKMeDHp8KM3wvMAaKCFufETFTjI5g64wBQPHFFYmeK4jlfMbZIU55QcYz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aGeD8wobsQwUc3ebvbfUcirI0InuZ2kt5JJuZVIRmKg8gHRsH0z9dLizbpFTDDII7FzG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wx4/HO3rWdJjQcr3Sxpcuh/PwRSL3cFOZemPl86uMTLaoXl0q8pB7NdxGp6v4/DbwrWk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yWQSRMVI2yq4wOvoKeIutpIJ+yYOmXYhG5UILDlPUmnhnQm3t4VkUQPuoBYsd2H7Q9f7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3K6lVYuTy52z4+tDR5S5VDAzSx4JIGcgkeX11m73NLMZZduR4sWUazYW8E9zbGSCTtOz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5617uLkuM8vl8/FLWbq/CGja6f/nDeai8cbc1qtnHHs3jz843GPXzrrOp28+HBr0wn9n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Jpkkf0LqyUScx9UODju46VM+p1Ho4+JuaXpnEWkWlvDbcea9H2CcqGG/uFwB4BTJy4+V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DwhrukajrzH8tcV6pqR7IwK12izNGnkvMcA58a649XG+LhX6fw7olhoVrp0tloWrdnFy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PrIHBP1/CrOscsun3VUnDPD7SloNLislKgGKAsYgfFgshflJ6bHxrGXU2tzpsYGtvZ7w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/QXtYxy+gPJnHXpXP5rEy6fGz0Ps9B0fTuaKy/KYiVyFjfUpioPiQBgfVT+YqYdNj/8A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uHo47bS9Zvo7QEsYZbgzDJ6/pMsKfzNeTk6DHkvpDjTU5eLbWKz16WDVLaOTtEjeAKFb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6r+px/Tpx3f5/my/drP8i/kU2Vs+mA5Fq6kxZ+BNcOTn3Zp7rhuaad1q160doFupV9yU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7YPJtkbbVvHqLI8+PSTNk3Z97vZru8WC7uZMCSe4jSWSQY6MxGTtgfKreetTpuz00V1S5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t4zHCwmPNEh6qpzlV2GwpOetfD/WBbm4kmbnkubpj5m4dvvNby6ipemxvuIw3HYyB+Yy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H8zVnTY1BpEa695UKkngU2x8Kz/MUvBjE5Lx3bmkxIfNhk1n+YybnBiHll5mzyBfhWf5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pZFx3lyPKtTmn9VvDgFupFyAi8ijovlVvJv7ud4cfsgknnUt393ScKzmzSZdq3jk9osi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NSPxpc7U7f6LllCR8orOzs17BXM783dptZiq7Zm602ujiYruDiiyVAyuGyDkmjWl4dmA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bVLEsDvNMMgNyjxqxjQc7knOTV2WGbpV2mtK5M+FXYg2au00iazazouYim2pihM2V2q7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zo/LmptrRymKu0kMw86u1Ny+VNh9xU2W6MXqmyD5rWyU+1N1doSZ8KbRAy4O4psMz83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etE7V6whvpHFFkT7BcZO5FDURHKpBK4oajqtMlMd3p7xtynlUZ+dVLNH4m1vU5LZY7m8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MCtSaRx00jE87E5NLWorZnPSslJVYkZqEghY9hmioyJigpdasSmXY1WU+ZaDzDFZe44F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iqFigTCgjjNA4GPCpYFtWdUIgGmqFyimqGKjyqWLDco8qin5F8qsSlyjyqoXZqfCpVhd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wolMYqukRMRpoN2TU0F2TU0GMbCmgxjamgxRqaC5G8jUC5HHgaGi5cdQaGj7eINDRiFP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oJCgRoGxQLFAsUC6UCoFQKgbFA9AqNQgWByCQfjRUu1m/wCsf66JUhcXC9JXHzoymt9e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OL27DcyTOG8T1oE99cSY7Rg2PHlGalDC6kU52+ais6Fy6gcd9FPwyKaFn5SK/Qj+TMcU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f4SSKsETqs56M1BH8qTeLGlEvyu/iBU0E2qFscqL65pYIjUWzui/KpoXwagC2DHseu5o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5T0y5FUML+Af5tc+j5oLE1KEeEi/wjNA738LYTtZxn9pRiiUwlgbuC4UnrgggVWpE+cN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wam2u3Z8+U2au07amhY9Mt8Km17E+eX9hsfvCsnYYiRsYT7Kh2EI2/WU/VQ7DlE8qHYY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2eeg+2iXE4iycE4/pUNJm1jxkSb/AMNDRuycfRnb6zQ0ttrjULSTtLW/lhfzWRl+6iaG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XWbrd+YZnY97z6UNUZZ8b8W2mRDrs6E75LKWPzK0NUentI4wSJEF/DIY25l54I2z55xv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hxW7xvNHYyhRgA2oC4wcDAOMdapo8PtN1ntu1utL058AdxUI38N85+qg1NP9r19byyGX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ysCMdSDjY/Gg0V9sNpOGSTQ7uK3MoZQkscpTHhg43Jwd/Oge89qWhPqMtwuk6khJwFYJ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89KBo/aboZaRporqPvkrGke2DuQTvtQEQ+1jT4pEWzkhti3Orc8GWK93YHGwoCl9oGkS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2KN4SgM7EbsBt6/VQaWn8bcKmy96Eco1DctKso5CAD69cAVKlcjqd1Fq3Fyy2szos7sFk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9KQi3h3iWPTtIjs7qy96njYYIIUBVO+T8Rj5VVb44h0t3iL2xQgkjkQjO/l6fbQaltxD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j8xHOYy/Mpz81x5etWA+XWtCFrCsl/FcLJsruSCuCMbHelBKanpdzdypPfwKJHZSe0Ic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89/pUKIkOoQrJGWBTkPNg9GB/ZrUVy/tX4glvtOsdHtYP8UVu3mmH05XjJOB5D7a0Ott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PcNCEeRn7g2AHLtueu3XapoQgxYW8kl1HcPI6Sl1jQtsV2PXAPoaM5ROGO7Wa2FuJRA0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g+B7oHqaeGdLjPqEAiea0jfsspui8xXG2R9E48x508GjamTd9pHFOkYjHO0PZBiDk5Kn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BZrySdYbIyQS2y/SYo2UONnLY2BO9S1Z4WSRXFtqotrqPnhJLJNG68pGfpEZxgGrKbEP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6JMKj9ky82NzyunwH21bSK9MhkNjJc30ktzbooQJEgAHNueUg5IA86jUUzi1kQdnDyqA6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bNvsM53oqVqNQdoI7S055VXvSNg4GBkgHYA7DFBdxB2kdpFboPeTGvNK6d3OCDyZwSDtj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hMRiAtLgYa2iWTmyhU4BOACdumKyOf4FP/zZmtp4raeJLyZijp+dUc2Gw2eUDYZHwqRI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VJ5QrLzxjlTnBJ3yM8oA8M9d/KqpRp7zzXNw0wW3tgzFV5DjO7AY3xsflQad3Fb6j2qv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mHMXCDO/TGdjjNAPqGo7Wdvd2kcmI1ZkRuaRhgABRsM5xtijORnu7O4jtrRIHjMLM69r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58DkeFGZNp2k8fdaY9oVyGXsiYmyfDHhtRalLcQFxdxi2RrabnTllY5A/V3wPsHXxoyI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u7e2WWKRStygYdoQQQx8CD6b71Y1AbXhvNQ7NkPayfolZuVQ2CSy46gYAw2+1VRFtdtd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OZjKV528dxtt1xQQsu2OpTWMtwkMrO5jVkPKVyeXxz4E9D1oH1COWxdy17cXU0bcxCwn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u9c5HligInlkjMlzcNytcEIBAMqOYDI8xtnrQRuZbYe7tG8TGEjmVkLMSAc7A+QFWFUy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hQsSyvGpfbAUgk5wd2PltRGLx1amw4D1SXmLyLbSxSdpETy9N+byOftqVKXClwW02Xsm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gIVu0bKg56/21lG1oy2s+qW7TglTGjNKAcMCD3SPHcY8dyOlBO8a2mgBlVDbRv8AnW5X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CMnr1NA1ndG6trlJ35L5VBEbW45IW8QDjpgLjPpQWwRtIjRRye8kjAkZexOD1Bz3Sc/X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TtPdDFzvNOFlcwFQxAxkAEkk7DIxRWbJNb3EiiEe5TQtzQhRzBAdyCWG2/X41YLtLkvJ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uVZk5h2jAEDLAYVsYzv4Vq0X2jwyaSltGV7YZk5HAPaqu5TI6MTk5wc0gBhj97937iTM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scjlyNwB1wK0LrW7WEXUZSYCJAVjjCMvbBjljvnYAHbyoKL6a5BjmuOxLSgGTsod9iRn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qQwvcoby4lll5CSDkmRjkg4B8Dtv4AUE7SeYo0RLe8RuFAKcpAxjbxJ2P21mjI0FXuF1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iFMnLzHI9Mny+dQdDHEOzku0KxRSJyOcnuHcM2c/rHH10A1jFGbmLEcLRE80ZmlwQo6n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asHjnteQvxDBE+VuJowqRpCEU7/HoRv9daSvONUeJuS3whS1DqOVvpseh6+QFdsZpih7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WZ2ALLnYADcn0rTND3XO8hhQ8vZvkFf1v+VEOYOziEsszZ3XHjt5U2mTTsbOa45rtJII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25V6epP2VO5ju8hpLUlpn7TsxuR5egxV23LVlnIgt1Qxh3GOZceGfD1oaF3VmZZmiUiF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OASB+0PxqW6NK35oZZbcT5cSEcvL3dsYLYOc7GuVadvwBq09hNy3LxcnNhoGQFe8RhgM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XuOmzLc2qrbyLyJCQO0A5lPKOY48icms2txfA91cRyo4iEEeY0Ckg9dvkT91R0WXPZW1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rJzlmB8wDt1oHjjto5Z0uypk3MMYcHAGcsx88joKJQstusEcmZWfnPN3Y8BQMb7+Pljx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osiFfFRgyKcbEn4fWDRYHhMUU8mU5TNylW5sjALZY46Dpv6UhVouQLuNzG4lbmRCsnMp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Zd3EIulht3c2s65dVUfTOD1G/wCwPnVAD811HbkOUmeGNSxbmDBFxg8uwPUD4GiVO293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KzrKgBBONh9e2PHNGVVqrmVluiWmYo+5wM4PlvtuMelBq8kjlbh5FmKEORz43wAMY286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ktywCcxZjvgZ8T4bHpvQWZZYuQKFB6MUADDwxjwGPHfegqh7L3ExyqB2m8jKdwB4j0rO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IdLl+lIpeMyftKVzUla05yb82x5U5QScD50tZsV85PWsVjtRZgaNyaRJopmOTRYQ5mYI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wFc+blw4ZutTDY2LRNekXnj0LV5FP6y2MhH1ha+Xn9c4sfz/AGWcWlV5p2qWadpd6ZqF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9ZFc+H69xZXX5/k1eMJkNvzAjzr6nHz8fNNxyyw7SHxrrO6OdhmZwMA1vSaRZ5Oma1K1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nNGSLnNStQxcnrRUWY+FEpu0agYyGjOUVyuSKM6BzMc7VViHOQetaippKaukq+zmb34A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Xb7zTRpOReY/fVkIpmi2qqGYcpoINuaB1G9AQpwKBnfumpUoOVsnrURVzDxNWBcw86oi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TSp5dqsNIs+TVNUxOetZpolUZqbRYEAoHwKjUhioPhVWw3J+7V2aIJ6U2zlDMgNNs6V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q1tBiQKsZtVk5qoWcUiVON8GrtNDInBG9ZrUXkgL1qRVUihqqV0FqxhuLF16rBzfVk1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5YGQ5xnH3fhVWQA1uxairY7YjFZovEOB0qCDqAOlI1FEmKqqJPSjOU2rINNs6Ng02aec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ah8CinwKKblFNm0WAoQxFFLFAsUCwKBYoGNZoVQOKB6BUCz6CgWabCzTZos02aLNNmiH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x+NNmjfOmzRYNS+VLBqaNmpo2Rx5U0bVyDmNA5TAFFQK0DYoHUUSpYFELA8qBYHlQLlB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NQ3JRTFKJS5aMkFo1CK0UsUDYoFg0CxQLFBImi6LrRmwxGaJqoPkYxn5VKshuZv3qi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58KJqlyjyqposU0JrzBe7571QfqAX3WHk+jzdfOgAYZwaCNAjUoS1l0kP41XQ/MR+sRQ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pfRVgeUDZ2+usVImLm4UbSyD51FI3Nwx3nf66CBmmz+mY/E0Ehc3I/WBoLI72cdeWhra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5UO1L8pN4RL/ALdDtL8oyeCAf0qHaR1GXO6j66Haf8pH/qzQ7SOpL4gj6qJYml7E46mj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1UNEL2Incj6qGlq3UQ6SKM+ZpEsT96U/RdGqp2xJZwepWhqJB0PipomoTAHpyihqI9n+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x4oflUpqHIdipVlQqc5BxmkNRMy4GIgUycnDHrVNQ6yXRH6aZR4YcihqH7a9U9y9uAPE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j1HU4/oXkgI3HQnbepfZqLTrOrNjN6uRucgZOd6hqLhxBqqAAvDIPJlyPqFDUOdfupXX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52yCNzV2ago8S6kLc2qStyFuYBJTgfDNQ1BMPGd5Cjxs14V5cNyz5oli5uPJiXLz3yoV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miaF2PHZjjiFzdX07J1EsfMqnyBzSpoTae0WJbkTSXJVQzcg7NsDbxqbNNBfaTalZIe1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gOhyQPHGx+VDTYtfaJprWkkb3WnSn3dkQNIMgZPQ5zkdMDpRLGnpHGOmX9lBYPMyhJMv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+cnpv51qEjTubxpHW0tJVS1f9BF2hBHod9zvVaTlgaOSFWZsKnNKighjsTsfOlBwcdsh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nmZCOufFgOb66BxGhvIzHEkSJOjnvntG28vE7VKF2sV7q1tdxnlX3hgJriTOCN8fh86l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wcQWdzJ20Av3aJipKtljzYPhnY+tSJHQ2AldGgSKY/QDFWwFXPTlHrVVdc6fM+oS3EEF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KcuCcHpkjFBTA8NuWlcokKFVk7z8xKjcAdfIH4CgseK2eeC7t4+3t5LocweIh9x0Hj5d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czczXULTNbsWkLuVSIk7g/YKEEaezRSxXEz28lnBzxns8MCQAc/POaLUdPs1aL3qSZmh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z0JHnn7KIthY2djZYuzciZiXjAPMoA8TjYf2VYK4BbanaCG1mSGS2LSlWkJbmbbfboQD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QXBDqY0xj9U9cnJ2G4x86C20upLfUlurvklYICrEcvLzKdyDuMYP1UAN3f3F1D28kLgx5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t0+Kjp8TQGPd3M3viyQoHkiVWPafRCkZO/jggUCvHSNY2jE99I35tCmMMo2zkDr4/XQA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UuIkgPJMGYrI3OPMdBj76bNA+O57vUuFtXuY+dEW1IKDHZsRjI39PuoLuFYLSTRLzmml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RndSCvqQfsoN23t4CrXlqBBzHshavcBnCKebLAb5PKfqoB1Vb64jWZ3x2pEcSYUZC5w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Fl9bSW3Nbi7eMSuZJjnmOeUYXujH0cZqwqQliNrK/bIUGVLtkHHNlR4fqg7+FSkXX192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FI2SZQCVIO+Gz38kfYKgCSdGtrYpEsDPcdsqBSSG6EHfbJBIFAXcSSWmoe+zTKzlS8is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8fVQU3ks6+8zRKLdnA55NyeXoT0269fWtQDwOJ5Lf/pFY0COZeaMgIo3C5x4561oM0rQ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H5WcsrBhjP40EreWKGR5I2Z0kflAGfzvMuDj16fVQQjmtBLaLBdQlxGUkCjLliBhvitB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Xc0ka86LIp5hI4GcHxzjfHhms0ZGixtbz63Dblli967QKidBy5bLdPLaoNpu3tkE6qrw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4HMPQ/fQMnZ9pJKkI5pFBQqcbDmLY9MmrB4P7emli44iaNpVQ2yMpI6DofvFaZyrz+UM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j5D8K7SsNGdGFp2Kbc7crEbHlwfHwGcU2aVR2rR279zLmPKryZOw37vgM+PpWbVkWNpQ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du/+LRdS+PpN8M5rFpYLsomutTlTl5eQKwbHRubYj0G311NsTDbW0nRBeXFxaoQXOyE7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2rK9XxeGLqFqtvqNzC5WNlkKOIz3Vde7n6xWpk5ZYabMGn3NlaFpFSaCNAwmHXvgkD5g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JDBq5u2R+Ry0hCkA8yqS2c9QMZz5ZrFI2INM9/ka60zL24USdmNyFzv08FOB8MVjKt6e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LRdpEsuIW52jPKVGQBsaztvFvNaukatKeeHPdPMAc46Nv0rTSqVYoJWjuORmYcwfIPPu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UBFvHHO6XZiTuAkK6ELsRgZ8T5/KlSlc9uIsqkamVecxr3lUenlmoiq296hKvLESNgpb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XEGLWaM8wwy47/MmTufAUi1XEjLaHsVM/IpZYWGObffb5bVWV1jHP2gMoO4yXPXIG7fP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TrpkZ927aLBkbwDkcwIz1B6bVYaMn5y4thP2qR8nNGsbY7Lp49SfD51TUMWlJMcMXKQz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+tDTRlVooT2a8oaPYAZ39RRmw/KgsoiqI6lWyudycUQygcgfmMahm3I2I3yPsoDLC0jv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eVUB8dt/q2+usZtQNx0ypZafHGMfn+T6WRjs3zWY05W4iDuW8M7UtNBpIwp6VF14VlKl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1OQFGSTgD/lXPk5OybWR617H+E3tFGuahastwx/MJKpDIv7WPPp9tfzP+JPreeGXbPz1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OR51/Put6/l7ZWoAvVvCyi1liRT+kDoWyPT7a+bwfUOTC7v/AKdNOX4o4K0/WiyG0t7e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DeZH6w9K/VfRv4l5OLOy/f8A3/s554dzxbXdIvdE1OWwv48SRnZ1HckHgR/ZX9j+m/Vs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efLDQIKPGvuWeNuNNyg+Nc2UCvrVSm5aMly1K1C5RRSKA0Sm7NaBmjGNqJUHhzSJoPL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XFagqEMgbatbBMKSBW2/VpsWksrb0lWK5X2qqCmbLUSm8aImtBJ2wNqAeRjvvUqUO53q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VEXfA2oK2YmhpHG5qwSUZqiapWaWbWrHWU0mIqLJpIxHyqxYcQk+FXan7A/s1NwIwnHS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qK3i86lSwPLHjejPaGlTyrUTKaDsMGtMok0CUnNBYHYHapSC4iWAGakURHExOOlUbm63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Ao6nuGukVhyFQowMVYRKMZxRRCqKzklNKMCsoEmakagZ6qq2qUsQK1naaLlps080FdXY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xRS3oFvQLegW9AxqUMaRqG8aUI+FIHqUKoFQKgVAhQOaBqBCgegY9aBUCoGNA1A1BHFG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xFA2KBwKBEUCAoJAVKFioFigWKBGgYjegcCgYigQFA/LQMVoI4oHC5oHxQLFAselAxHp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0oGx6UDhR5VKJtC2MmJ8efLUEVUAH4UFgXMRPrQMU9KCJjB8BQIxKdiKCHZp9VStwiF6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cD0oFj0oEVzWasRKmoqO4oia5oaP8s00shvlTVa0XypqmizTVNFmmkLNAj0oliLZoaN8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po0VNGiDcvOf3asZyh3dWO4B+VGdIgp4KP8AZomkhIw6bfXQ0mJnP67/AG0Sw/bzL9Ce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uBt2zH40LNpe+XH7dFmKS3twf1xRdHN5P4sKGiF7MP1h9tDSQvpfMH5mhovf5P2QfmaG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+1Q0mt+R1hY/BqJYsF+PGGQf06JpMXcTdYpP9rNKlxP7zD+xKKmk7akt5bqd+0FWL2J+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Q7DdpZMeoz6x0OxbCIA2YplQ+jcuftodg6K/uoOUx65NAR0CTsCPqNSpcRNvxHrNtz9h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l03e+2hoVBxjxSjEDia4lyoAMz85BHlzZGRSGjy8WcUSO7yapFciQ/RnjTlJ8+nX4VTQ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lljmiLSElsLtk+IGdsUNC04r1+NDGXWVRglSrAH1OD1oaGRcb65BgR28Wz5yrOB896Gl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G2iOT3gsuP8AyoaaMftS1iKYzSWUfaJzFW7bJU4xzEnyGfrolmhtp7UzK91JqmhxXc8k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A2PkdvD1oiM/tRtY555LfQuyWQFREZF5FJxuR8ug86B4/akskyy3VrPIqgK0ahVBGd/X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2n6K9rJFLp98py3K0ZBIHgOn7OaCuT2laalnbadbCZYxIJZZuQ9qD4DYVEaZ9o+gag+b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gBy7sR5gCoqyz434bFzDcT66k/YScmWUglcnlI+A2+dVKZuNuGOcLNdMSk7OsmVA5GyD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GWiXMK2cV3AInYyO3aBWdh1UnNSpQ54i4f7WNUnd17fDPGEAKBVOwz6UI0dG4m0PPK91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Nzc24JI72QOnhQqOu6otxw3euVeSUWkzW5L4y46Y8PDOwHWkIB4Mv7BtKW3vpzbOGSU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EnGPMH660rfGracILURSs4yJFdmOQ+G8QNj8dqoYalo11HFNPfI0/ZlSytuGyOud8+O2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H+OXRtVdTkCUMO0JyTgnwAI3qypRp1DTQjjNpcXcAWMBmBDxhMZO+D4Vds6PIougk8s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h3hnB5cbYA3zUtWQHDPBGzQLC5mVCoZwOZVOSu3XoM5HjU2uhTRwuvPywuUkEbScoxuA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mps9ICK6e5NrBG0iqqhWDsMg53+AAH11diDQW91dW8Lx8zc0nbYI3IJ3Ppy1bRUbge/d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BlCk45QAAfDGD8qm0NdRyNpEER5xHFzRShsDAIJwAN8+IPgSKdyr7qOG7W4vLa4jgVY0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IAzvnzPnV7jaWmlPdlSG4ma/UsZ2YY58tg949cYzgUlGJpV6F4j4htYQFhbl+g57uThh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Cr4RuaerXFkvOYueCbuFWy5BJxnYZHlt0poNaSXJxGIoGheMsY32AXmIYn54xVTTyf8A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tSUoC8ckDkDcEAH7jTbGfh5pp9ibuOOIJ3lfk+G+c/PH2Vdphu11d1pPLqcVpy5ih+lJ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a8/Jydr2YcVrq7vhf3XRu0EYe9vbhorZSuTHGmCfgemK4fP5fUx4v0uP4l0WVdZsNAaM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M+CjyA5ifjmt48vc8mXBdtTTbCHTe3haMiWGWS4acN3WSMBQqjz6nPrXSVi8VgjhdJFR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dlTlZu8ME+Z26+lT5Ji3x8e9j9W4OhbQla4h5tSupBd84H0hJ3sf386TmXPgtc5NBcRa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aOIjfbHKPs5q6TkleXLhuLkC7+6yJJzZ7YcmSQSSp33+Nbl25ZYWPT/YDZwTR6pqMkrL2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YEtv49KW6c5Hsd7GWgWG1gW3iUYbA3OcZY/7p+VZbkPMJJJxJcgLPKvZKx/UGPwyB8qK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OLtZRGIkLNyhlBIOD55q7EmVIrXkMivyzDl80B+l3fialAyItvKGaHmHMVYI3Lzgg74+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zs78sWJIz4OR3SfhtQTZe/bwSEHCxk+Y2Pez8SaqIntTKUWPtY2mO2M42xjPn/bWmcl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YA8TscH1yTRlNRIlmryskcU0sqcvMCRJzvtj6qCvUJUlWDnhfniTlTLg4y339MUFsDlp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CQucbYGR4napRoBIfeIzLIVZDsAwOwzvnxySKzoSMqoyciKgDHBCA9T3c+nSmlhWyNMy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MAHzwfAVKumnbRpaTSL+ijkRe0RcjO/XHhj8alWTTN475fybaOxbkW9UID5crjP21kct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7ctIoaSLCoTzbjxqkQKYrOUmt1W/wnwlqfEkx92AhtFbEtzIo5R8PM7V+d+p/W+Dpcf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9lmL2DhjhHQ+H1RrO0WW6UYN1MOeT1xn6I9BX8v8AqP8AFfLzXt/Pt/Z0xlnp0QbBzjrX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Tp5O4zU6jj7pNLVTDzFfG5MbhfLpKhjfpXOWy7htn65oul65ai31SyiuYxnlLDDIfNW8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HL0+cl/Pf9lym3j/AB37Pr3Q1a/0x3vrAbsuPzkQ9fMetf2P6L/E+HU43HK/nn+zzcnF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/Wv2OOXdj3R5buJVYUxxVQxoGNA2DQLJoFQKgYjNBB1FBAxjyolhzHirKmlEwrcqaCyg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I4NXYkQTU2JMhx0psVtGepFKlVtFv0qGlbwk02RU9uc02qs25q7CFufKm4JC3PiKXI1t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sFO41pcsPTam4LRFjwrOVaiQT0rKrAtAuWgXL6CgiyA+FIK2hBqpYHmtwTViaoK4g5fC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q3tiwO0Rz0p7TRuQjwppD8reVK1iIt1bm6VGtNOIbr8asZsdHw8UTi60ml2ijkRmx8Ol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VlYcZ3kOnvz28gWYY8C2cj7KVZGMkOKyqTLgUFE2woBJT1qUUvUETQPy5oH5KDy3Nep1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aBZoJCs1YeoFQKgZqlETSNQ3jShHwpA9ShVAqBUCoEKBzQNQIUD0DHrQKgVAqBjQLFAx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QMRQNigQoHxQLFA4qULFQNQIUCNAxoHFA5FAsb0D4oGIoIkUDgUD4oGNAqBjVgaqFQKg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QvntGx61NBic83wqwWIP8Vb+KqG2zUoW1TQWQN6aESo8utNNRGRQpwKljUQ3qaUs00ET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mIrIgcZoGpo2W/hVjWNLBo1ssHyobLlPlQ2XKaULBqaQzZxTRs2Dmmk3DgZpo3DlTV0b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ppo3DcvX4VEvkmG9GdGoaOKGjN4UTRwD40DE4osLNHTSSnzq1Mz8wqMbLINDZtqGz9zz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UNmJXwJosmy28zRe0gf3iKujtPzerH66aq9pc38VNHboudv2mqGoKsZmWTrnPgG3ozlE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60ZMbjp+bFSiLTnwRfmM0NEJs/SjiP8ARoaSEyhgRGo/hyM/UaGhHv4CgJG6+eJn3+2h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vqsrZH10NLG1UADlku2ztzNIu/1ihpFtVkYjE90Mbb8rChpbFqjAHMvN6GL/AJiiaWLq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H3NQ0tj1NPKD5qR+NDSw6jD+tHbn5n+yhox1C1HXk/on/lViWInUbSlEkv7Q/wCd5Kmj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fXNU0cXNs5x7wE+NE0kwgJGbqM1KdsWdnakfpkJ9GA++iXEuyRTlZwv/ANlH4UO1YHmA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2Oox5jzodp3NxczF31DlkKquO3PeAGAOvpSHak8mogKn5VkCpsB7wdvSrTtOL3UoiMatL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bNLfyrrLAIdVnZR4FQx+0VYTFE6xqySrKLlWOCqlolzjbI6Y6460XsHwcV8QQxqFulIQ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2OOuaHaabirXZZu2eaN3IxlUYY9OtDtiacWawvMWRHJGCOdlPx60pcU2401p7lp2M5f9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cb9Kidon/DvV1k5ntpchu+vvA3IHUgipE7V8HtI1CMBZIJpoxjYyLhcZ6bVTtFQ+0l1D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IojP2kVDtF23tHtniEb6fP7w0gLO0asBjGDs3hvTa9olPaBZSCOJ4JFiTJZxCQ0hJz5+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FxPYWuuXt6JppI7uRwY44ycBjnvelJkunTT+0XR0uUll7Nm5DzrKhHMC2cD4ZyNx0re2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+6bW+bkZyrI7rzBSfogHfG2cknGabTTlfaFxJpus6AYldBOkw2DK3LGdn2z5cu9XGpYw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RBC8mMMx33J6DG1Z5M9R16eS169BwnFFf6dLPG7rG4Z0ReuCu5+AzXzuTl8vvYcU07ay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JI5eSEJ0UFiT/f0rl37ddac/qPs4kvuPbnVi+IWt444xygkyMhBOD5Ka6zPTFkrjeMOD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gaCCRLWIRknmVeYGQk+LEEH4Ct97N4ttn2a8EytZTRXduxWeNAObwGSc/AdKzlmTjmLo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XCCYWcaRtIB1UbVmZLcY4DjnS7aw1K5solXkmV2Ax44DDPzArrMrHn5MJk804o0WOD/G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h6j+yvThm8nLx6j0v2B2kcHs/a5bnMk+oySArGMcqAKMnyzzV1t28Fmq9C5p3CxxBGwc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5bVcVkXm0iSCO6JYSlyoZ2HKDttuPH+2tUvg8Mbz2aqwQO0jcpG+FB38Nm36/Gom0WMq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y8YOV8TnPX1oJXwh7WJhecjuADnGxABx12z+FBXJ2hJmL/nJGKc+xAAJGKlFSJI0oihL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G259MVRdIhbvSS8kbsvKHUExZxt/fzrUQLOpEEvZjnctjuvnbOeb5jNVDQyu6yGIc6Pe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shIbHoG/3qlSnuY4kuJxC6xO8Dkc7luyz0I9c4NIyuVII3EqrDKwkG/k3KO78Qc0oLxL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ZTzA8gHh8/wqCRWGXmAlZWcAjCgjNFg6wtJIZI5LjmZ3XmV8ddvDyrNbg0xOSxY9vIYw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qKzuPI4joELvzcqXUeMdc75++pUrmJo+m5z6/AURRMmRWMstNRq8HcOScQasLcyGO2j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VfU4O/oa/N/W/qn8nxz+/wD61/ZvGbe22ttb2lvHa2cKQwRjCog2H9vxr+F/U/qeXVcu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6gyNMnrXo6L6Fz9Td/0/7f6vNn1E4rqiBAGAO7AHPdr9BPoOfF7/AD/EnUzL0pleRYUk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B3UDz+NfW4voMyk/P/a9+1TTiR+zaCSN9z3h4Cvzf8Q/SJ083Pz1/d0wuyB29K/DeY9G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3al15cgAg5J6fP0r6HR9Ty9Pn3bb1t4d7TeGk0PVBe2MZSwumPcx+ik6kfCv7v8Awz9b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/s8fNw/dyYAOd6/ZSfd46RHrVQxoG3oGoFQKgVAqBFaBBcUDN0oKXTJ3rUqVTJGPKm2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MIBTYcRAeFLRLkGOlTYZkHlTZpEoD4U2uqg0QPhUtWRW8Q8qm2tIdkM9KsqWF2XpV2mo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cg8qB+WiVILRlMLUrUSC0U+KB8UCwKBmWkDFaoqkSrANNFmrtKGkt/StSsqvdc+FU0l7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sQOtUT92VN6CcMfPKijzqxK0J48i7brsBj4YNWIBQBBgnPrSifMKyIO1AJcGgEc7mpRU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1zQW9nQeRYr0OpwKCQqUToEBQKjUKilQKgZqlETSNQ3jShHwpA9ShVAqBUCFA9AqBUCo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NAs0CzmgVAx60ahCipCgfFBE0DHagcUD0C8alCqBqBeNAjQRIoJCgligWKBUCoGxQLFA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sDVQqBUCoFQOKC2EAxyKOvLmggfvFBIsCiryKCOpHjQMKB6CLCsZNYoFaztraJGKbNkQ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GwfOppS5SaaDhDTQkFx1qyB8VdUOF9KaoXL6U1QmX0rNjULlqKiy0DBd6CYSrAitXRs3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ZiMUDMN6COKJUZKMon6QpBcw7tUQxUDOGViGXFIGUZNUJxg0DUEqBCpUp6yhmosNRSNG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602nWjOSAH30YM23jRUcjzoaLrQOBRD5xRZNmyaN9pxvRizR8UQx2opZoaIGiyHzQ7S6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UF9qxUSfwUFJfJOfOinD79aGkuepVkLOaGizQ0sinmiDCORkDdceNDSDu5OSzE/Gho4l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J5Oodh86GlnvVwB+mf66Gi97uP8Arn+uho4vLkb9s/10NLV1K8A2m+taGl1pq96s65b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i6EXupXEV0yRnZQBnzoujDXbtcYEfzjBoaTHEN6P1Yv/AGQqVLFsfEdz+tGh/o1mw0sP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lWV0kNfX/wCkov8AZqrIkvEEQ+nYod/DarY1Idtcsj1sPH9o1pOyK5tT0yaJw1k6eTBu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vF48PS/YfEup61Ee60MasRgemfxrzcvI7dNxWV75EsKLJJgns+ZcOuGFfPt3X2ZNRy+q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kcJEIOzIWJxtXbFjOhIfbhBHci31Thq+A5s9skJAJHUgeNdbXHF0uncZ6RxVHdLYRyGG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zHbb5GuVrtjNg+KONtO4WYxdjNPdi3/RRrzFevWrjVyjih7YbC9keG00qRLg780wxvk1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fVbbiDUkNw0fvYXcr1Px+qlcu7bmuOoXt9BupJEb9B3SDjoR9tXCeXPknhi8O69xNpnD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2xXtOzDJ1J5t9+te3e3gs8j7fiDi2Alkvo5cDmClQSPH9r0qxND5OOONIeQlLVxGxJBR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WLjtK29oXFsKiF7W3aJWzysfMb473SufdU7WhB7T9dhtkgk0q1kAkL5Mh+rxqd1p2iIP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0OGXHdnOxz13Hx+uty7TQi79qALpjh+6tYtm5VnBwOgHTz++tJow9p9qzc8unXiEkd0S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7TwQ40++XlYMTgDbIztn9nNA0HtN057iMiK5QqTG3NBnKDAGMHr4fOiNngi8bW9Iu9Qt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L4QHnILDDdTsAceVaha6BzNhniUshQBW5CQVGe6K0xWi1ueRSvInapzYdOUnYd6tMmtb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aJBy4U9CTnx6VIp442uWCK7jEhAZPLlJP3is5tyNOxPu7hVldVQYDt13IwPn0rHpoR2z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MAt+u2Tv+Pzq7Ws/2ipNJwjJ2UHaxRzwtkdeYSLTaOakV8KXXkYKAVPUU/uKuUs3KBlj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x8dyaxx29g4E0v8AJmjIjDEspDP8a/z3/En1fPm6i44/b/Sf2e3DHUdKBtsa/NdHZOaZ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YacrxbwzxLq+sQyabqwt7JiokBfHZgZzgeJJxX+lv4Z+v9BxdN2cl/wA/63+z+dfVPoXL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9J/d3Oh6bHp2npZQsxCjHOxyWPiT881x63m4Op5//h/9/wBP7vu/T+mvTY6y/PZjo0iW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uCB19K+hlwfy2EyfSz5cOTXbANtazWxkSWTnBwB3iRtX8h/i76lOa9v5/wBP9nv4fSWM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pG8VFx9HNdeP+rcjmuNrGLU9CubCUfplIRv2WG4P1gD51+w/h3r8sOWT89X+zrlx7xeE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3H7J6EfWDX996Tk+TilfD5MO3I5xmvUwY486CJHrQNigVAqBUCNBIHFBE79KBEGggwNI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y70NU3LQ1TYoshjRTGiWIn4UTVMw2qVrGIkb0aRIoaNiho2KJ6MVobIAUEhRDnHnQNke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BMRmgiTSB6oi4zQVsKsSqyozVZNgCgi8gFWLFTXKrWio+8Ix8KIIslaa8hjiALM6j6zR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wcOyPcv/AIzLGz/7uaqPDtThW3vJIUOQpIFKBhmoIucCgFnbrQDk71KIP1qBKN6AqIdK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vQ6lRKcdaEqQqVUhQKjUKilQKgi/hUoiaRqG8aUI+FIHqUKoFQKgQoHzQKgVAqBUDNQR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5oHzQJjRqGWipjrQPQM1BE9aCQoHoGxUoWKgVAqBUET1oHAoLBQPigRFAxoFQI0EaBGg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qhqBUCoFQOKAqw+jd/6s33rQDjoPhQKgcUD0Cx51jJdkVrJumK0N1HlobpitWTbWNIKK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R5U0FgHwqyaD4xVCoFQOKzWofFRVbigZetBbirEpiKBuWgWKCubYp8aB5Rh/kKCvFBXK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SiJB3aIqAqUNKWOOZmbHTJ6UgaLd6oU2z4oIMMHFBKgQqVKesoY0WFRTGjUNRTigeglC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5BiVh60YQaiw2KKdRRKRoQqNS6KrtvZ1qOd8nzRNGaimoEKLKei7hxRL5PRnSSDNBdCD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RYgV3ouzZIqVZVik7UXaeTQ2iwLEUNpNlRQ2QyxobS5PSkS1GQELV0bplJ5RUpKfJ86L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1/hRdiLz+dSZ8x9woKs0NlQ2QFZTcPhj0FNLPKSpJnoaumzlJNu6frqlmyCSdeVutCTT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mp6zZ6Lb6pfWfYx28FxD2iZkLZODt0QjPrXHN6unw7tvVIoDpntQuL/Q9Phs1mg5tS05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oXYA5znBz8q8Gft7OPDt8vWYDPewADTpYxKwWOYMrRkEfTyCMeW4rlY1eTTN1fTeJbZES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LhZb6UOq7/squa3ix8kri9dstc1K8SApwjM2fo2pYM3zK5+Vbyquu4D4Xh0CZorxYO3u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/qEdd8+HlWF3pg8T8PXOq8a3eoWttYzpbwqyCVgYncZ65H37VWu7bAnttVjVgU4QaRt+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2wEx+FdoxcNhdO4e4k1G8VrnQvd4FzzSydk0TDw5SFDZ2qsTi0w/aTo4uLRdPyYo3lRWb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d/qq4+KzyYajyfjOCwtZLX3KFQ/5xJGO/Pyts3xOT9VenGvm5zywBIxGyqPgMV0Y0czS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d0PozSD+lRNJJqF1FIkryyPyH6Jc4+O1YyhWz20igMZ2l5wGyCSB6VqRmwxmkbbv/biq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7f8AeJH20TUMAWXkP0iRjIB+/aptLFtxZyyxmONeckBUUgbknGDjbGSPsqo+qf8ABu30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NtZW2GZxnmmIyWPqTn7KRnJRGYIrjtJJCUZSshXYHbYdK1GRiSvNEkaIiOIsFZGOfMY2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VXJePfujA5dga0sFwQu1zEsiyLykcxBGMnbPT4Vm+W5NtmYPIwkVUZ2QKMMSxB8TtXOr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WUgoSCkuPAfSojD42jZ+Gbj88ZEDwlg7A5/PJg7eVBzcgfB5pObvbVjP0fYVoFr73rlp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3r4X17qf5fpb+fePX0mPc9oslIjXI2xX+ces5O7luX9XqynaNry57scFsJ74r7/03Lck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Z+Pwr+vfwzMJfP57eHlnkXPnkNfq+vyvZZfz08+PthXv06/z7/EsuPN+f0j6vD6DNX5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sQ9z9GumDrHOcRFewHPN2IDZz5+Q+vFfp/okxvNPz7V7L4xeDcRXUNnrc8bthpD2uP4s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Bx9nDL/X/Wvz3Pd5AxqEB/XFe5xS96iI+mv10D9vGf1gaB+0X9oUD9ov7QoG7RfBhQLt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Ggg1xg7UDxzhjigv7QYoINJmgiz0ES29AucUDFhQMWHhQRLDxFBEuKCLt0osRJops0No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3xoI9KIbNAzPgUEGk360Ee0360Eu09aBdp60DGXpvSCayetUTLg0EGNWJUHNVlW5oB5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oT41oqoIQ3WiNTQ2eO+WRD3k7w+IqVK7+89ofEGqWaR3kgWKMMq48Rgf2VYjgL6VZrp5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23oKZzigCmPlQVVKGPWoJIu9ATEMUF9B46Otep1SoFQMaLCFStRIVKFUCoFQM3hRYgaK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uZetSiRZmbmbqagTGgjkUCzQOKBxQPQMTQNzUDFqaEcjNTVDMcmmhFs00G3FWQMzEU0I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hzTtXaznNO0mRB9+tO1e5ItTWjZh1qCYoaSFUJqBsUDGgVAqlCqBCgsHWglQLNF0Ynah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KqFQNigRFA2BQMaBUCoFQKgJ01Oe6K+cUn9Q0FEe6g+lBKgVAqBmqVYjUVIdKIVFPtRT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hGiw1FKgVAx60DN1oIsNqCPjQXDpQKgVAsUFU+zR/wAVFlSccz1PK7RZKqWq5IycbURH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glRSCPKaoZkzTRtEJysDQNLu1BEjegWKBwKzQsVAjQNQM1SiNQLB86BYPnQSTPNvQTuP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gVAqBUCoFQKgVAqBjQIUExQOBQTUYoLrbBk5fMUArbMR5GgjQOKBUEwaCa0CK8xqwXqo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EJAcVBRQI0DE+uKC+2buv492pWo1NXiUXZ5cbqp+wUUH2dA6x0FoQDegcUaiQ6U22Zuo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rMHrH8mzim24f47Wwv1X3PVuS3Mh/wA3Ln82SfIliv8ASFebObdMHvXGmjtp/HNrrbzB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FSDufH6WMeQry5x6+LKVrkanY9nLpypc2BPPJagYdHBzlSduU+I6jwrDpyYS+3Vs3vN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+R/bVeXDHtrN/JmmwS9ssKhxuTj/AJVXaZUNwppsj6ve6tcXPvEbkx2wKAAL4nYbkHu/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WJxZZyWfFdtqlpcR2yviK4DrlXU+frV09XFuxqroGk3HJcPZxmRd1ZegrUdbdA9YuJLV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KK8d9pF7b3FzaSdFju0aXf6ODkn7K3i48t8PBeK2VtSWFOttGIX9X+k/+8xHyr18b5ef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/LQVuD4USoN9Bs+VGcnRR26pZ27Oe6y7gHBxk9K1MXKn5Mfon5wWwCRvj1pJpgRLF+bW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MUotWOPfm/ONy8ucZHp4/Gs0dT7LNDGtcVWVsI8RQsJ5Wx3Rybjx/a5fqoPpXjm5hmk0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HYEgHBGX9dz09KRK56OALdMk6878w/WO+3X7tq1PbNi3tJDErSDYcyKc9Rg4q1KKEJcm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4z1qRcWhbqCqARrIwIXmBznptUrTStoS/d5GjcRsCF/Uwf7cVFSdZJLhreMAoxVizgEE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c49jni4Q1BS6hYgj8mwGe1Uk/PFBzKCU4EnJnYKF8D51jLLHHzk1jjt3Xs90eMsmrzNl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wW+yv5L/ABl9Xwyvxz8/b/Z9PgnZHo8QUAEDbwr+T8mUtc88t1Yetcr7YTj+l0r7PQZW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rZyKAM1/WfoHXY4Tz+e3j5ZaJubhRFiv0v1H6txzh1Pz1/Z5JLL5Y10wZq/hv8Q5/Lz7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oPgGvzeMtxdrpF+lJJ943jpRIMjetz34doxtc09b21eLmVcg/S6H+/wr63Qc1x5JdPTj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0i+0PWxdTRqttMoWOZDzIxHh9vkK/tX8PfVOPlwst8z/AH/s8HVdNZqxxg1BiSNhg4OD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j5fxdtWDUGGO8as3Yi1NSYfrGugvj1Rh45rGUBEeqVjSCU1HNNC0XuaaEXusjrVFT3J86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NAV+VEflXGKmha1yCBg0SmFxTaaM09NmkDc+tNmjNc70WHW6A60VGa+UISSKDFudeWKf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LOQeamkrRW4BUb00m01kBpo2RcedNGzFx500bMXHnTRtEyjeixW8w86KpeagreU52pBHt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nQLtCOppRAz4P0qSBxdY/Wq6Exd/vU0LkuObxoHZ/WoIM4oK5GyaCHWrEqidiDtVZG8P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qwad3IYrPl6EuwH2VoZ2BkCpUqUpwKaNBJ2zTRpQRmmjSJjJolh1gPlV2mlqwkdRTZpP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ps08gFeh2PQKgY0WEKlaiQqUKoFQKgZvCixGimNAqBCpQjUDgZoH7OgXJigcCgRoIscU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5olNV2bOqljgAk+QptLdDIdF1O6AMNrJg9CRgVqRO5q2nBGsS7yyQQj1OT9lLF3tpQez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Nfgpppm0bF7N7Ijv6nI3nyqBV0z3aWN7N9Mxtf3APwFNQ7wl77OoY4+a31CVm8itNRLmz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9jb0ZaaidwK44O16EFljilx4K29NEz0zLjT9QtSRc2VwmOvdJH2Vm4umOalGyfD6t6xr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RoGoGNAqBVKGqCQoJrQO1FiOaKVAqBxViUqqFigagY0DGgY0CoFQKgVATpTY1CJfFjgf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eX/l+FA9AqBUDN4VKsRqKcHaiHosKip0DCi1LNEM1FiNFKgVA4oGagTCggw3oLB0oHoF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xUFoHeNAsVKlMRTZsgoqByNqsQ3LVDFabDBd96LCaME0U3ZjyoF2Y8qBdmB0rNEHWoK2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KoFQKgS/SFBOf9KaCAoHoFQKgVAqBUCoFQKgRoEKB/CglQOSaCdq3+MJ/fwoK5h+ef8A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CgegceFBYBQTXarBZnIqhh1oJkbUFRiZjtQJbZyd+lARFZxH6e5oJyW6KjGMYOD91RqC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I28efkMfhWaqnHpQKgY9KBAUah6NwsbihUlHSpBakjIwZGKsDkEdQeoI9QcH5Vxal0+w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w7xJA8Ltst2iHLRT8nK6/XXn5I9PT+3V6LclUQuMg9SfAeNcK9/Lx3LGaWg6quRZXNo0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7CPxpHlnHoPqX5bs7CS8vLS3u4ohzNHaozSMPICtaTc24v8A9M19pokk1vgXWNJ09XxD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bu90/OqnZMq5TV/brYXuqPaHSonsZhytO0wBX5A5PhUr3Y8cxxer8K6ne6hwnpupW69p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ZG/nvVcbrbmeKuI5rVZoJdPa2aXKmQjm5vQN86lMrp41xlqXu9vcXsrZWNe4p/XbflQ/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vLk8km/OM7sxZixLE+JJ3NeuTTw5eaHZd60yi67URUw3olR5ckfEVYzXRiPtdJsZMZxE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JOfxXkUfnCec9G3qOSMj9srtgZUgDlO9CC0UygoDzRFwqMo6g+HyrOSvd/YBpK2nDWq6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Z/7NACxH9Jgv9GsjufaDaRQLo4aPJKSYBBXm+gT/AH9aQYfalV5y6iRcEoxJ5V8D9eK1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l7xcB+ibDb680qWbHWMIknlRUieUgnPNjOw6Uh6HWEUstwrRQ9nyAZXyPgfsrOfhZWvb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Qk83ixz0+6ptWZdNJPdFe/a883PIzdVI8fhVGTxnI3+B2qLhWYwludurhWBB+FYuQx+H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STxRNEOVoDvzZ/518n6tcrxan56duHHeTs4uI9L4f05raBJ2WCJn/wAZfkyB61/G+r+l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/wC77c6a3F5zefyirtrk2+l8P2cjDbLztt5eA9a/RdJ/CHFxYf8Ayf8Av/VjHoblUE9t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VAPACJm/8VduT6B0nHPM/wA/9X1uH6N3z8/1Ef8Apd41wOWbTlz+zbZ+81xn07pcf2z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B/9X5/if/0v8cj/AOirIf8A8qP7a9fDx8fH+0v8N8F+3+f+pH2w8dH6V1ZEf6oB+Nde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NcOPrHf/APH/AFWJ7YeLF3kSwk+MLD8a+ZzfS+Dlz8xb/DvH9sf8f91sftu1uI/4zpFl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Xn5P4Y4OXGauv/4/6vNyfw/2+vH5/wByv/5RNvY2/aXXDMh6glLxcDb1WuPD/A/HzZam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ehvD7/P8TXvt9Z7lI7Lh+PlcnEj3YYH5KK9OP8BYSb7v8P8A/p55j505/Vf5QeoWk8Ky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5SCPP78fOvXx/wAC4du+7X5/3d8eKyu3g1vTOM9D5ZLMTQ3ESyGKaPwbO48yNxn0r5GH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jl7/APU/8/1fZy6WZcW3zRqUS2eqXdvGWMUczKmfAAnav7H9MyuXFN/nt+N6v9OWg5kr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Kyq5JseNKi1bjHjU0CI7v1poFJd9N6aFhusimhBrinaKpboIoY74NNBrW8EzKQfCmhpL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mLg+dTTOyac00bVmY+dNG1csxJXJwM7mmmoHurtjIQvdA6CiqWuGbZjmgCv9OkaFrmIc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pAPps5Ugg7YHUb1bErdgu8KN6zpkXHeDG5poSN2pPWmgve186aETdr500Ivcg9DUrUQM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Ggs5aQJl2qiDbUFTmrEtCzPjoa1IBZZiPGro2q96INTR5EQXhyN6lmiDo7jm8ayq7myO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SasSqJJQWqstXhsjt5XHgv41YlaUunyX8CMkyxiMOxyueberEZniMgAjy8aqwp+m1F0F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iJ8KGkxEcdaGiIIqeDRYY+NPBo4GOpp4NFlfOng08er0tlQKgRosOKlahVKFUCoFQM1F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dalEuWoHAoHoGNAxNAxNFl0gxzREDtVSkoZiAoyadugbaaVe3TgArEP3x1+FcsuXGe2c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U3Ekj+YAwKnzYMWuw0vR9FtkUi3iDDxPWnz4z0zWk6RYAjAC+ldMeWZImAijpvVzs+y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tXHKxjuWQSyOASu1b7ts3JexPwqkqEjIi5YnHpTaZUwtpXCSrbycrHY460ZSS3d5iGSQ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uV53WFrVXjX9V4lOfjRrHJjatw7o18SbjToAx6PGChHzrnn4dO7TmNX4ISJefTbtwevZ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PI5e/sLyxYrdQlR+0Nwa1HX5NhT16023KVN1S3qbDH1pQqgcUE6LDUUsUU5FA2PSgcCr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HrQMaBjQMaBUDGgcdaB6C2xblv4GzjlcHPzoGdeWaRMY5XZcfAmgagVAqBmqVYhmoqQo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daLT0QxosNRSoFQOKBNQOw2oINQSHSgegVAqCq5+iPiPvqC4jDN8aoiaM01WM04qoerK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EKs1rE1TbWyomyopjSqi24rNEGXegiVoIuKlEagVAqBdDmgtuBiX5ZoKh1NA9AqBUCoF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oFtQI0DUEqBxQMaCy1HNcxr5sBQPcJyXEi+TEUFeKBctAjtQIHJFAQAf1aB+R261YLFj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oHzQPzUFiNQSLYB+Bo1FlwnLHb+sK/ZkfhUqqqgY0DVYsTXrStQiKjR1pSnBqMkTuKzl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B7DjTTX5uWN5eSTvYGCK4cmOo7cN8vrPS7k3EW7ZKYBx0rwZV9eXw2LSaODMkpwq7mpK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O0MXc9sLtfzQw3ZqzEH4Ct91cfhkAX/tJ0q6tzbnRNXurVxiRzZsVYfAjeusvh0x49Xb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roleHBo6SbB5tORVb41L5dJNOo4d4+sdYsZEtZLdo1JVOzfPT0rFqaZfE97HdWckc4Jj5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j7s8jwH2pylLmytDv3WlB8cZx+Fe3hjwclced2b417Ps81VyCiKZKsKpYb1UMPpD4ioz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08MrHaXceHero45rGLGIJC7d0DOQcijkuslRipKAgnmwxPdyD3f7+dATEgFxmONmYIWC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95VKPrLRdBk0DgK30csvLYaaFfK55puXMrDbxYk1yoXGhddM0aSItHFu7Bn5yvdGTnO3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8lblkCyhiSuRuW5c5HrgVqEjRgDSunLPIIY2wR44GxBoo6KESXnclERRwwCrg+OB8D5+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XjMzYZSX5lxykbjl8/jSLFkvLDFboOYBSUAI8BjB+JzVVnXroskkbEg7heccwJPh9QNA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rO68wspNgARGeQ4+yg43P646NvnAGfWsZ4zKarWOfbQnFt8icD61DfBpbT3RmceK432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+6e/z+76XH12pp4lZXFvccVazNaHNqLgdjvvy42qdZwSY4yf3fW6bn7rtrJq1nAQsrFc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Hcr4fo+Pq8cYPg1e0lH5mQPjr6V58+hsbv1CY+vz/AWl8rAchzU/kqs+p/n5DvfKo7zA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/E9fn+yuTUrUA9pOmfIHNax6KxjL6hMvz/YI92JmJXPKOhNdv5eyOV6rGszWxHNYTLIM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cVmTw9ZyTLBzYv5dN4ZRInYSmBQjqTlS0nX0wM1+j+Pxt+J5Mu3NqcLWEXEQW9u5Jpbk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kPXPN5H4V83refLGaj7fRz7vbOHry24VsJdV1rGnwpAiW9sz/nGCjAwvntX5PPpM+p5s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l6uYYaeGXk7XV3PcSK6vNK8hVuoDMSM+tfv+l4uzjkfjuqvdntBTivVK8tuz5qoXNirA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/WgKjm6b0F4nAG5NTQpluM+LU0BpZiTgH66WAu2uoLEGNogzOueYNmkFr33PykHbHSlS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p+8etDZjc70NnjnUyLznCg5PwHhWclii5mWSZ3QYUnYelZ0qsSjIBPjVG5pd5CFWNioH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7ukxW35QuScCrEoUz8vQ1WT+9kAb0E0uzjrQI3ZzRYXvZoqyO9wd6liUfb30BI5qmqmh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pcWol71AP84Kdq7VTX0AGzCnabZ11qKjo1O2mwT6ixPWrJpKra9ZvGtCp5i1BXzEmgsR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PGsKMiuaCxrjNBXJKSKCvJJqwbvDn8yu5D0AH31qJR15qP5Os1txtJJECPgS2asYARy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otdcmpViJj22pFquV1jG7CrtNBnvVH0azVkVPdsTmppdIe9yA0RalyD9I4qbE+1j86bH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OKUKo1Cop6BYoFQMaLDUVGgVA61KLPKoHxQRkoIZoIs1BBmqwODmoCLW0e5YqgzjGfnW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ReFJByzXTGFfLHeNfJ6r6l2fn+zUxdXaW1tapyW8Kg+JYczH518Tk67Llvhbx7EcjHck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wnVMncVqdXliXiiRG2M4rrj9Qs/P9kvGUZK/rE/GvVxfVP6/n+DGfGskkB3I+yvpcPXT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EqEZcV7sebuYy41jxoVyjbGvTjduOU0ouo4+UYHhjr1rTIe2urqBxDHdqIzs0TrQUajx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YOFfoQPuNcuTPs0sjPm1a+vCOXtJyf1kgP3g4rhl1OnTDDZFdal7oVYwP+tmIz8hn7a8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4mLXUW2kubVD5pzH8K82X1KT8/2Y+FX+S7gsS+pIwPg1qrA/Wa536rr8/wBnScemTq3B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QP5CDlQn1GcD5VeP6n3X8/0bkcdq2l3mlTdnewmPP0XA5kfHrX1OPn+SeFCsTnvAA/Cu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1oJ0WHxmjUPjFFIb0KlRDN1qw0Y1TURNGbDGiImgY0DGgVAxoHHWgegvsWVbyIt4Nt8a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1/W7x+NANQKgVBFqlWI1FODtRC2osIEZoqeaBlNFqWaIZjRYbNFLNAs0CH0hQToHIzQV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0CoFg0FdwMxn4H7qC+b9K/8AGaFVmjNNVjNPVQ+aikTmopUDdKBjvTRssUCAqVYZqiww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DipRCoFQKgXgaAi5HfX+AUA5G9AqBUCoFQKgcUD0CoFQMaBwKB8UDYoFQW2RxfW5OwEi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CNQnB6lyfrNAOBmgfDbYGaCawlvpUFyQqPCgtUAUE1GasDPkVRAnJoFQInNAqCSnFBaH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a2tf3YuT6if7alVTUDGgarFia9aVqJVGoVKUqjJGjUWWlw9tcxXC9YpFf6jWeTHw3xfu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s4XeUmKYBkIO+PKvmZ4+X2MfMdpb6pbamhtJMPG4wwz4eRNY0u2vpVrpWl2whs7O3t16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pL5Tu9RikChLmaLl6rGowfrFblJIwtY1qzfnWRY3yMfnEBz9lN7WsDVtS0a0g547SGI8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tWV04q/1SW+djydmTsinoPL8KY+a48np43xlqH5S4iuZlOYoyIo/gOv25r6HFPD5nJfL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iKZBtVhVDCqiDbEfGozl6dFEsk2hWBSQqEMy8o/WPNt99dHHNbb88R2kWPtVwe6Ac+RN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gXtIo15ThQCSeuB6YoOx9i+i/lvj3TLNFlljsmN9KuccyxkNydPFuXPpmpR9M63ITHPJ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zIx3TfLdPPI+AFcqMnjCTk4S00CWRMShVgYgZBQnG/UfDzqLJtyyAKypzo6lecrvkMT9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Nm2AI7+Q3TlPrtn55zUo1YIxC7JJFzhlV8+ICgj78VBqxzSLBysFkUAFiUw2Rjb5VQFc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POqvJgDIBz0oKZlla7DSc0SkZUIwPOcgE7jHgKCHEq44f1HmjdZPcJj3mADd046bZoOF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VBI8ATUtn3HP+089n7Otf/etOX62FYmE3sxx8vF+FB2a355lHPIp3OPDz6Vw6q43Wn3O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sO2dDZXl64+ksFv2uPtA+o15ZjK+hbZDQy2Ruz2dtLA2Poyx4YfHc4+us3GNYW/d1nDO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pY6LdT2SEjnXocdT1zt6Vw1HXukc3qNzEiyduxUq3KcqS2fLGM12mEqZ5LLKxt3tBdvp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T3Kn1yu1dPijld1fp81q5Kw3KFw2GjcEEfIiuefFEx7op10qllKynmHITnz2pw46yZ57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e72NqmXaNSxz0UKc/hX2Lf0vzEx7+R2XD73XDli9rpl7NE11GZDNG3IMqpOB9VeDLjmW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GPeXFxc3Blup5p5SN3lYsx3Pia9GHSYY+Y+RzdTcqpFe37aePv7jE9KzIx9zZrQWa1A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6CbPt40Fbnfq1Nithkjc/OpRGdcTc2fAUgnG2DilSiUkqaZWdptTQi0u/WmhB58DapY1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SodsxPWpQ/vDA7GkCM7HqaqUxcnxqslzE1bBND61NCZPrSrDj41FIk0ESxzQIO/7ZoFz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8WNENzedDRsigVAjQIHegsU5IrOTUExDpWFEqKCygfloHwAKsG/o45OGpZfFrgAfIGtQ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nGSkMaf7oP41pgHb3Txts3yqNSDDqcwGwFFVyXtxINzj4UoqZ2J77ZqCPaKOlSrIYy1l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UTDp50NQ/aJ50NR5jXrYOKB6B1pRLFRqFRTigWKCJoGNFhqKiaBUElqVKfNRCzViwzFf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OalmzaBOaa34XZLknYZq/FPbGVbWg6Fc6lKOzT82Mcznoo/GvH1XV48eOlx8vQtL0m00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5xlx9nhX5vqOunJ4dpBxQscsa+PyZ9121Ifk8hVnhT8tXugflNNw0YpnrTcXVRKYqypo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0ZkU45tx4jzrtjzdrFxVyo4Um3uJosA93OQf7K+v03X9rllxbZd1NrgmjSG2L5Gz8wCf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P9HL+XtER6Zeyt2moXqiTxFuMfafwrx831Hf5/s1OnsG21jZR7iAM37cmWY18jm6rvrp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PQdK81z7naRWw9a5ZXTRqxcgxG9Z2EBvTYa4t4riIxTxJLGfpI68wNd+Dqvht/uzpxnE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sTOgBaSDOWA/d8/Havu9L10z8U04xOniN8YPUemPCvs73PDOkhWozIS9RU1p0i5aRYci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KB8USotRETtVgjzVV1smO9GbNIkmjJiTQNk0CyaB8mgfJNIJKcOu36wq6VdqLg3ZI2yo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GstRFqKixoIM1DRi29ENzHzoJK3rUqxMNU2JZqxYWaqkTQLNA4NFk2cmi9pwc0S/pOBR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girgdaBncGieSVhkUPIhQCKLuxCdcJ9f3US3aL7MB+6PuohZwKsNIs1VdGDCjVh+YZox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fIqBmOaIixxRTZ9aBcyjrQLmVhtUqmb0qtIknyqaXZifSmjaLHeiI5qB6U1sqidhvEVK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N/2C/jUWUDkZqwvks1dJ2kSKrWOJsjyovakuKJcTkVNs9iLdasXWiHWgmtKHqBjUofFQ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B8qCVsubyHP7Y+8UBl/EDqE2f2zQR5EA6UCUYNagi/WqEnWgu8KCLGgi3WgagRoHWlD1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N8KjUXv/ADSE+rfhVramoHFA4qUh6RuJCq0c1mpSqE2lDE80iRRBnlkcIiL9JmPQAeO+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vunrmk+xxIoI7viDULrtGVWNvYQcwj9GfGSc7fKrlfD63D9N+/5/mxNGnm0S41DS2L9j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3KMHfbP63jXg5Jt2yw7PDtOHuMIrCaOWYPyAjJUZxXnsY29WsOMuH7uwE/v9shI6M3e+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pcWafnFteJn0qxNsKbV9PlLSSzqzmr92bfDlde1GK9kEKcwUNmplfsxjXJ8Ua9FawS2l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AfojxJrvxcdrhz8mo85brgsWP6xPia9+E1Hzt7ICtIciqiDrSCl1qimUYYH1qxnP06bT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AW7mUk+Awn4kH5V0cM18BjDtHcSjtmYIQ43Ax3sn6x8qOQm1QCMHmDcuSwdu6SOg9dt/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6aDN+RLvXnkNvHeyi0jlVB+bVMlm38ySPlXOq9Kndfcbmzs7ZfdY5mjQ7c3KV5iOvhz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/PwlYk2kjTCVOz5kwAnZvnG/lWmo5TTYg0ksrszYQdnyjocn8MVratnS42mvJOUFrgoW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s5JWrIrJNjnw7nojjBAAyDmssld3FvGsgMSgEklUYZGeh/H5VqBPIJHZYipZeisACc+B+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8TJMXVW3XmBC4G+PhtQB63JJ+Rr4rJktbydk/KDsU3Hz2+qg4Gwcm3jwO8I1DVmzYyPa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E5clbB3+S4Y/dVtXH2y/YhwBpGs6GNV1lnm7SZhHbh8AgY3I6mvmdVyasfoOix3K9mtO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ZX0eEfTjtgUD+vN1ry9+3pzy1QmqcG8NYRdV061vZCe48+Wc/M7nwrly8nbp6eP9UdJY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0CR26rhVTYLXPu+7l2zuYw4U4Y1C9N5caFZTXROe1YHmzW+Pl34b5cNTbQXhc9pmGe+i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AK7zLbzTmmN0G1HhXRZF5bvSLG5PjJJEpc/PNZy9N45dzyf2tcFaRBpU0uk25tJ1RzyK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CcGvR0t8uXU39LxSbT5ItOjkQTrKIYVaMrhudgTt6bLX1sp4fE4/31sXbtFBGu6SmIRy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y455enm5NY6Zrr6/8q9OL5dy3UGFbEG61GTVUpjRk9aCpQqBZNIFmqHHQmgruD+fYUDB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wyUFbPQVSNmpRA1BGgVBJRVgnVDigtUUEh1rGQkKyHYbUESKBmFWKbpWkI1dhqmwxoHF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1rNQVGelZrS9WqC1c0Fg9alEXGa1E1HSWxEfClsv7Vy/2AVuJVfEdjYDTLm9MWb7nRVf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1zzb7GueTUXhqw1Jsi1GjFjQKgYk5oGyaCeTQPk0Hngr1sHoFQSFKHqNQqKcUCNBE0DG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BVKlLNRDMdutWLFT8vmaqobeBzWbdM5VZbwtNKEX51rL9M2zt2HC/DJusTTkx246nxb0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7xY/n+jUm3dwQRQRLFBEsca7BQP75PrX5Tk63LmrvjisCmvLcdVtYIx471jdi6Oy1rv2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FyHwqd6WGKnzp3mkSpqzMQZSK645bXSEh5cmu+M2txgd5mI2GK74RqYRVvnJrrdt9si+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GC4WDbiuOWLnlgsZc+Nc9acrEGXHrWMqWGxXPaEVPjWe4IAeVO6rPJyKXytiIyCCvX1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FLHP8U8MwaqGu7Tlgvcb7YWX4jwPrX2ej+p3Dxl+f4MWPO7u3ntZ3guImikQ4ZW61+m4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rdaiwNgUiw5ertTc1TcDh6bgXPTcC56u0qLPREHY1YzldK3kVfpNitxzvJpDtlztIK3Y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p2nzQxmX9tadp80N2y/trTtPmhu2X9tadp80Lth+2tO0+aJxS8x6g/CmmcuXfpYhzIPj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tKG9KaO+hluMHFZsamS1ZQ3Q1jJ1xuzl8msukQc0FbGhtHPrVk2lLPrV7aiSn1rOUWJ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8aqnyaBE0DMxHSjOWXaiZDmjPynWQZ71F79iEkBA5aKTtvRYqlOaKgzMBsM1YzlydhL2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mmmf5mJqGH6SBiDtupppLzypoSDv16dMU0s5JVsrc0RpWplspv0n9EVBW5AFWFulEzEDm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onyEsneofIJRuYdalWZbPvUaMW2oVB3oK3koGXvjOQMeJolouDT72eMSQQu6nxFCVNtL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7Z3ouwDMQcYIIODQuWkeY00ncfJ8alJkfNTyvcWfWh36LJ86L8iS4JqEy2KvT/i1uf3D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qyJctFlvKrpPkhd7yrNT5CyfKofIkDvRZmlkU0veixBO1WLvZDrQTWlD1BJUzQTERqaF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KmhIRKDuKUOwClW/ZYH7agnqh/x+UjxOfsoBufFBMGtQQbrVDr4UFgoGagjQI0DUDr4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CY6VGoKb+YQ/6R//AA0rpFNZCqwpClSHpG4ktVpZFHNNKsMEbyPIQoRVyST0AHiScD51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Z37KLVbO41LjcGDKj3aw7Uqc9SZGBGN8ALnwNH1ODpZk6vQOGNFOsmW24a0iG1tMNFcG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iccvXrUfR4+imN27LXWCcP303OYQtnIwdGAIwh3BG46dfWsZXw99sxx08s4L4b1Tij2P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vHeJ2Xv3EIQKQT1Y43BPka8ub5HNfLkYw0I5FOcAD4emPn9tcMnLa2NuY4fpXO+WcqJW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ktNM7q2KNY84eRs/ttnFD2eUgAmphjvJzyuo8g125YcSX8itjFy/ywetfZ4+OTF8rnzt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ABKBlv3h5/GljGBIAf7Ka0u/KfIKaFcqCgGlGKAeQZNWM5+nQabbo/CbvJzcsV3LnGPF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NpXKTrfO04BjJLYCg+Pj8ARRyE2juvIkYV5GkDR5QFmG+AfI1lI+r+HtHvtD4O0rSLe6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UqJHbcn7evhWKrTa0mi09u0ljkCS87czkEMVwR8B51yyGdxSGbhG1hSZpCNRQuHfmwOz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owdLCLp13EyrK5QBWACgDfff6vnVUTbxR2M/Yh2DDvoykH4gfI5+dYGmiqSzdl3uXADd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1Hm3VpGVyVK904J/8+nzrUNLoUjXDZzyvjOd/jWk1Ft7LOsOIWi5QRhQAQ2fGiWB9bT3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FnLkYxuEIGMeNEefaa3/AEdblFABQHxzjHj61m3QncrHPbS29woeGZGjdWGxVhgj41zz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uefhrToNKvZFxblkVlbI5eY8pPrj76+X1fnT73RZa3Hqc/ElnY6eby4lVI08PE+g9fSv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XOXfFmniSG54hZNOnnYm1glbDGPbvfE+VZyx761jhqajf1DirRUsY198gCuPpGXFb7Zr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V7NJrf3C6juZpWwqI+c+dcbj2vTcf0+XQ2euBoTHL+acbFSdxXTHN470+7tn6zqcUVuz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a7ttTj08t4xvTeulse8s0sUZPkGcAj4kZ+qvX0l3Xi6u6jg/axPb2/tA1mZZP0DRRq3r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5Z4fn8eTWVckXkkAeQ5J3x/fxrOOPleTk3EX6V0jlrSthV+y/ZB+tERqpTGjJ60FShUC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3bP0eh+eaCeoRkXsueoYigpfwqVKbNGT5NA29AsUCIoI0CxQOBQSxQOBQWrQSArGQmKy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U2IEVtSNDRjQ0bBoUsUIeikKCa9azT7r0bpWaq9WqLpcrUNVZzdKlNHJ9a3COkkbk0LS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tbZrL4pvTJL7mpOI3Zm+OTWiRgoMmueTUm1oXasNQuWi03LRCxigY0CxQOBQPQefV62C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kBUahGikKBGgiaBjRYaiomgVAjUrOSJNRhBjtRqK2zVmOzaUMMk0yoilmJ6DoPU0v6Yz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jEsgYp+tJnHP+6PSvjdb9TnFO38/yMZt2scYRQiKERQAqgbAV+Q5c/ky7nrxml6gDGa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kuM0XLWWjEVLdLDYGelTuC+AqXIpHer3bXRmxXTGLIHnfGcV6cMdtyA5HyeterDHTekN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aNEBQ0tRmUgisZxm4i4Zufx3rhlHPLjXEc1ccp4c7jpLkwK5RlAjes26C5T507g3LWcr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etXG6u0s2yOJ9Bt9btcACO8QZjk8/wB019zoeumN0zY8tvbaezuntrmMxyocMp/v0r9T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Qdq3vREs5qVojU2FVCoInrSFKtEQYEg/CtRwzrtPZ4qyWFyGjR+Wb9ZQcbV3jwW+XTmF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tacrlpExx/8AUw/+yFNHfC7JP+phP/2IVNHeRhj/AOoh/wDZCmk7z9jH/wBTEP8A7GtL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1af7C1F2l2AH+bT/AGBRUWhH/Vp/sCgg0O36NP8AZFZtWXSpod/0afUKm3SVi8aQAcPT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fGs5V0wu64RuvXPrWHuw9GFRdGNajlnfDveGUtItGtOWKPmKZZuXcmuk8vm53y1pGU7C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3IqmeiL/ALNZym1lV3enRX0fYXCIVO30On9xn6q42adOPPTz3UrKTTr+aynB5omwHP66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n0cM+4PipHXZAVtD+FFvodwuf/nBbfFv6prUeTN2bhtuUA/GuuMeCXVNyZxzoh327tbu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FjsoJlRVxNybDHVSf/DWdaj28Oe3Ot9I1477e37HWt4sX00+EMfl9C3hE5+yusm3zue+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mSfmTXTTz7CGSQnrUuO1lRlxJGySDmUjBHpWbNNYXy5S9tXs5pYWG3VT5jwrFe/jy3EJ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rsLNmhfKE2BEo8/7K1HDKaj0LhmJZuHrKQhT3GH+8a6a2+Zy5ao2W3hG5Cj5V1mDl3s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MDnABGPiK55YunFluuREkfQ9ck1xvh9vCeEZGUjaotioLzE56YozW5p3DkV1YQ3XvskZ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nRyyul/+C8X/ANUJDnzjB/8AFRyuTdsLVLW0SBG5go+ljGaNTJOaJpFKI5RmBXmAyRn5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jYAnU2B8fzG/30O6ANa0OLSrdJ/ezPzNy4MfLjb40TY7hzTFltlvbyPJb9HEemPM/GjN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SDH+jFDuMba28baD/YFGdoNb2y7i2g/9mKErB4tijjmtTHHGnMjZ5VAzgr5VNOmDLmfn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PRvURW3eSRIk6sQPH8KOV5GqOHbwNvPap/EW/soxc2hpmkSW10sksltKApwFJJz8xRi5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nGM5TB+6rpNsDVtGvbzUJboS2qq7dxWfBA8PCovcFHDd+f8APWf/ALU/2UanJo54Z1EY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+yi/OccNakf85Z/+1/5Vdn8wc8N36DLtbt6JLkmo3jz7BmFY2KMuGXqM1K7TPaSqo6U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HBpoSzTQQpZoRf6Oaga7y07MfHFBSw3oGNWBHegcUE80DGgY0DUDGgQNKJ+NQSFWCfhU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VvtC0rSnwqVqEKjSWKsWHAoqaK2M5I8Pok/Z+HrQxx3X0F7DvZe2nPbcV8RRtFdhS9lY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n9bHQDzo9/Fw2N3jqbUn43s+H7e99ysrjT5Lq4uOzDN9Ll5EzsG6bnzo+90/iOi0uztN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IYlCqS2WbzJPnnNSvV7CcSW/vfC1/Zk47aAx7dcHr/f1rjyXUS+na8O2Nvpie4wItvBD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vT7Ptr5+WXl+f5ct1xftL9lyai76rw+kSXz96a3bupLjxU+B9PGp3OUy1XjF3ZXFpdSW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w8brhgandt1uXcut4xymkROVeVa0lsgG8fkjYjyNa4cfLlnl4eLa52kWs3Qbo0xI+yvs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NnQpeQo2M48PP+4yPnVXFqQWpklkTnGFJQk5+vb0wfnR07bXRngjio6CutW+kSXVg+6y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6WPXH1Viuvw2ObaMZYYwRsR5Hy/uBWKz9wN0mCaF9BG6H0FTbnk6LRI1n4PulZuULebbD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k8mcFRAJCJFV8K7KxJGGGdiPsow7X2U6Gmv8aabZMeeKJjdXClNuWPfl+JblFNj6f1Vv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IczOE7qZPTp1PWpbsRXEzma5lJQplAPQZ328enzrIzdeLx8KvJhw5vgCAMgqFx9nSku2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4iZpIQ+RkYzsaqjHjgJ7Jon7QxAq3LnGV6Z8KmxpdoZYI4zzoUGOUdCAB18Kbgtka4K45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zAY+XjTYRHZlh2hXJ5jg+Z+j06VRQptnC3Ij7ZEZl7JTzMo39OmcUDzym50/UQsxSWRZ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n7qJXm+myu+nWzPLzZiUj4YBrGSL5WzjeudXCeQemxrc3l5AdihBHptXh6z1H3Ohu7XR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r6pMWt7MGQIfoZGwJHjjrXyJ7fbm9M7ih/Zzxsyw6ncrc3MKFYbqDIeMeh6EdCQfOvXx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57v3bVOOLZNKjHNAYiZJmT94HCp/vfCunbGbb9nofA/CHBnCL/lPTrua+n7Paa4uRIQD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rOc+7nlu+Glq09pqztcadMrMCQezOd/jXnynl0wmppgS2V6SwmkPKD41Ps1nPDkOL7iG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3lW3/d3/ALK93RY+X5/r+ST8/wCzyTVLl9d4017Vrgs0K3LNbRhsKzsxAPwCqc/EV+hy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cgw3981yw9txW1WLUD0raq2rLJjWkqLUZPWgqUKgVIEBmqLoH7KRWA5iGBA8zQNqU3Pe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oaAUnepUps0ZPQPQP4UDEUESKBYoJeVA+KCQFBYBQTrGQcVkSNA2KCLjarKsRIOau4bM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uGyxV2FiinAptD4NTcNn5TWcqVYqmsrIuQGjcWb4o1EhmpSnZ2UZ67GtRjTppu7FpcHU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ujFczftzX9y/nKx+2i7QQb1zqrhUahHpRTUEWoIHrQKgl40D4oPPK9bBUDjpQOKUTqNQ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mgY0WGoqJoFQM1Ss5K3NRhEmiw6rzMO6ScjA8z5VrPLtjOTtOGdGYyPGxUDIMpxuB+zX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3bxBUUIihUXZVHgK/Ic/JefJ2wFpg15/7O8yTwKOsyIms1qXZc1ZaPjNZyWFy1nQYjAq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hPLpIHmlxtXswwb0Fkck4NevDFqRWcnpXoi2aNiibNtVhakBVDjNStYpbqciueUbuMFw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y5wYp51BrhHKwzLXHKsolRms7QxGKQRYVRA1ZNpboxq4y43abYfF2hprNr2kIUXsYyjY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h66zLVSvMZUeGZ4pEKOpwynqp8q/V43ux2hxvVvpYcioGxQMRQIDetQpEbVonpBjsRWo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wanH4Aow+3+yvRi8Nnl2EsWGz571b4crjtS0e9TdTsiccYzvTZ2LGiHlTadiHIKlrUx0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kVHhS3Yiy7VBTKpqVZFLA5qbaZHF2/DOoKfGLP1EGpXTj9vOCOUgfKsvpcc8EaGXiIv0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LwTCLjh63Yj6JZfqNXu089w3W+bEY2Ws/LU+NOK0A6ipeVLxrOwwdhWbntvHic1x9oi3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7f6Xqvj91Z3t6cZ2vPQebfz3rUdoTdKsDj6JqtX0N4X/APWSx9ZlX6zj8aW6ePkekpYZ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ZxbSOn7bZqfzDF4HPcc2bR6EJGGy3MZ+xh+NJy7ejiw7XFMO8ax93vt8HWuuLH2HcNHG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6a6b08HLjuu0W1Ljm8zWcuXTl2JJZ777158uoWca73cYwFrPz7bx42PxPpva6eZ4V5po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6hW8c9u8na5F2BiiIbmyvXzHgfq+6u0rcqiQd2q3tXNvCnx/CtRyyu47Xh26kTh61WMH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dPl8uO6LZ55OoaulzcuwHq8TnRr3nztCzD5An8K45ZuvFjquNGxPxrlbt9zCaxS+NF9l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T6HqVjHpEMU19axuhZSrygEd4/20cMho1TTP/qjZf/bC0cVseqaZj/KVl/8AbCf20WeC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sv8A26n7jRdoPrGl+Op2X/thQ2xuLL2yutOjW3vIJWEynljfmPQ0Tbe0wZ0u0P8A2Cf1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2m2kc6RiQtLyY/osfwo1jNsh+JiW2sk+bH8KOvxmbiR8bWUX+2aLMGdquovqTxF4Uj7IN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G8cdBnBEar60dssPAmzbGp2vrItHiyx07u4TPN8alc7AndDd5gPiaRJDsV/VZT8DV01p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VGbNomSAHe4hX4yKPxonaYzW/he2g/8As6f21V7SM8AGTeWh/wDsy/21DUSUl+UhlZM9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ZvEkXK0VxjdiVb6tvuqV7OKsfPNvTenoSApsSxTYVNhztVl2IP1FUTuRibH/AGaN9ag/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brVgQBxtQSFAqBUDGgVBE0DrSiY61A4qwTBxmo1BCf5Ok9Jh9xpWlf8AYKlah1pG4sUU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9lDQxcYw3DW0F1cQxtJbRTE8naDHfYDchRzN0PSq9PT4br6Fi4rvreD3rWbMG2wC91aM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DqPHJ2qPv8fBNN621Gzv7ZJoJobmCQZSRDzKwqu8w0b3GDJktyqMeoB2NStd1ga7TntZ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T0rhyzcbv7XVaS/bx290N+0toyT64Ir5uc8vzvL4yaUkrdmBylvh4fH0rnuucjh/aRw9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jEC0EvLg58j5ikV4nJBJazSW80RiljbldD4EfhXbFVFywC110zWFq04CMCflXTDw5Z+n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+9fQ48tvk5X9QjgPh3V9f1RNL0q194uFBZyx5URfNj4D06mtWvp9LwzN7toXsl4fsbF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RuaeRJeSPP7Kjy9etZ3t9fHo8cY5zjTVbWy1Kx0nhsyw2un5RpWndiCfIHyx9tVjlxmM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etGRyPMxAGNvMfXmsZPkcs8sy6XINRyvpnOuOb4VNMZNzh3nOhX0S8vJ75GST4DlY/hj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ZyVhILKDG7HAL+fwPWt605voL+ThoDW/DOqcRG1lka4lMFsQc8sUfVv6Tsw/oVm0ejXk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syQvKzcxG+QB6+HzrMuxdHcWyjM9woyoVuQeB8D4AjpUt2AuIBbT8NXFvczh4UuhJyhy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92/pVcWo5qzLFlMZaXGRygFefr3cVpWpcBm06KcSbqOUBhjmwNx91Zoa2Du7drzklwwk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cisi4dnIyiLvAHmUL5eI9DkHetQFXUo7CQsBIhACgDlJyDsfMDrmtDN0+4MomCqAwKg8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oDViZ4WS5PKHDcrD4HI+eaJXmGjdl+SbTk8YEzj4VmsrJOYggf32Nc66YzTHlNxpPEy6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7lV6qwJ5W+G5BrydTjuPd0nN2WvQOFbyGZ3tZjHyc3Mg2IPNXxtar9Nx8m8T6xw5o4vW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pr2CjPzrrM9LazouE+H71WD8KT2a/ticrn4Yf8K38jNEW3sr4Raft5bW+fB+gbx8fMZH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mj0rh+IWWl2EVpbDoqA7nxycnNc7dmOWmJqutIIiFBLHIAHjsdv+fpSROTk8PGuKpNQ1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UsYDIiSP/nZR+x+6D419bo8X5jrr3ZOdtrdLa3jiQkncsT4n+4r6t9PBce1MisYe2orY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bDes/dlHFaSotRkq0FShUCpA4qi63XmnQeO9ALIQHIPXNBF+tSpTCjKQFA+KB6BiKBi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b0EgKCxRQPWMhICsiWKBYoFigjigYigYigXLTYQWrum0gtTYXLQTVDncVK1FyJUVLFGo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KcoWHd2J2rcSvWvZ3wZbcTwRalfPyQW0YDDzx/5VpxzoP2t8B22i6Umr6ZyiN5MtnqVI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5eXKnLt5VjJ2WDpWGoVFMaCLUETQMKCQ60D0Hntepg4oHoFRqFRSNShVAxoIGgaiUhRk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Bq0iJ6jJwPOmM3dsVucN2TS3SycnO36q+debq+omOOkejW0AgiEYbmb9d/2j5/38q/F9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zXhreK0EiueTrLo/atnYmsLs6yMT1zSxrHJaD0zWNuuOSwMKzt0mZ8g9KbdMbszHC5zR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zXo4sHWQMxz4178cdN6QIya6SmiArrEs0TChFTHBNCpBqIkN6lWXSeNqzabWAVjKbjNH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82nLIVcJ3CRXlzYoZjkisY1jdRYjO1JCZf1RYjrWolyUO4BrUm2MskWlrWnO5KzMQ2f7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bnpynHeki5jOowR5df0yr1YftfEV+l+mddr9P59zHLy4xBgZzknr5Zr7t8+XeVKo0Y0D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1aSqW8a64TdcOV2XsqbN9fxn9aFfsNd3hzd7MuW3rFycoiEHlTdVLkGdhTayM7ii8utP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SJMjmTmHX4023hhuuAfjjWycMlpkY/zR8vjWc69nw7iB4z1onP8Aiw+ER/trntPgP/hj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DU2fAT8X6+y47W3Hr2Q2qbS8AmbW9eTTYbtpoV7ZyuBEPDxq7Z+EA/E2uj/AD8f/s1q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1e8t5IJ5lMbrysBEo2NXbc4tegRG+B0Gw+FZd5NGxvSCEg7tajz5vSvZjl+HGX9idh91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Fj3FefJ2T7Os4kIx1uKhJECMMOZSMFfMf3++qPIeMNKbSdbliQf4s/fhPofD5dK1CMoV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vJdocnZa/YSeVyn9YVM/Tyae3PDiRgPOvn326Y4nWPw/CpWso572iwg8I3L4z2Ukb/7w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xlA7RvQ16I1JpFtq68Zn6G8K7cUadvjM6r9e341rK+Hkyj1SS27uTvXgyvlNBDEAxrm1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JGD44GMEeYPWt43Q874i006bqEkSriF3LxH9042+Verjy23Ky5Old619kJP5vnyNVyyd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j6Mzj7q55ZaebPHbcEKjwrleSs9inU4Q+m3Kj/qXP+6avdtvGarzJRgD4AVqPdx+iatR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nxrTOfodp5to76KQwxlgwO4B28aPDl7d5Jb2ckaqLW2ZScjmhX+yiRxnGtlFDqccqwpG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18PUUU3CVlC2qK7RpJyjmwyBh9oom3Ym3tg5YWdpgbnMC9PqobebX0glv5ZFQIpkYgDY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6FoTdpo1m3/ZAfVt+FZyZ2z+NttIT/WF/qtVjthXInqfWq9EpEZ6UblThHerOTS2cZC+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i5gb99fvrTw329ClPXNSs1w3FkEMvFsKXJIhdI1cgDIBJptmXbWl4L0tTvPcYP0W5Rt5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e2utbm065VleMPuirk4B67VbUreHCWml1LGYKWwSQo/D41FYej6Lb397PA7skcRbJwD0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V4csLKynuu0k5lwVGABnIxmiNbhMf9DRgqAQ7ZI8alSrOKv8nof+0H3Gn2dOP250fjWK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59aBc3rVgZzkVqUFXveeJvOFB9Qx+FLQORtUFbjyoLEcCMjxoKg2aB6BjVgVAqBUDrSi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g2E5sZU85F+403ppQQQ2DWKsqxM0al0sjjaWVY0RpHY4VEGWY+QxvSPRjx3KvU+B/Y3r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to9oQG7LlBncfDoPj13q19Dj6a17Vw1wtw/wynZ6HpUNvJy4a4bvTP8AxP1PwpH0+Lh0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ximUdyZR3l9M+XpVejWnGX2iPbaiTpV3HoWpSHn5OzPuV5593or+eN96RZ4F2nFM1jcJ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B7qTcxa3kPpJ0HwO9St+46V5I54hICrAjZxjGPTFYs8GM8NfhFjiWyO/IeaL4HqPkc/W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utw7bK2Zl5QdsV5rjXjmWLluJSnLyyLlCdz5Vn06ea8s47sVjlF7FMZiTiQnqPLNdsMj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Qzl59ud1I87Mc1vCbrz5xnWWm3WpahFp9hbPc3VweVIkXLH1Hw2r2Tw58XT3kyfRfAPC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Cj39wwkvZQcgt4KPQb/War9H03F2xge1DiHUgy6DoM6QztC0t7dnpaw46/E7gVXfJi+z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/q0MsmmjKWMDEqZV2HaNg5x0wPHeq82fH3Mr2w8OcNaZMJuHoJ0nDE3dvErPFECP0hOc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VdPdPMZFyKy+NMbKAnUg0Zvtr8LqradqaSr+YDRNM2ASoAkwfrpHnzaelwNJDPCzs1yV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l6/Lp5Vu1wvt9d8L6PBonBlhpqyEP2CQAHxwpbmPplqxURWO4srud44+6yAc8nRgBliv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XPK8SKnKhJCSYx173r0qCrUokutDvLWJWjVihaQqPp7b5NNtRzttLEixtIXQNkyBWG45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WcssyHx5cPgkZ33+sfOgHux2UMtxGUKKoxybhtwNz45GProDNPM63qsrMquyhAfPfJ+Y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xCSNyyjKoFBOTjf7MUGes1ybeBlkMDSADlZQcADy9aA4E+6ryOroqnKucsCfHNEryvRg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yA/BiKxllpkWx8qxN5LpCRgI2DEcpUhsnAx4k+lceTDu8V04p+pk8I8XaPLrJisLhzHG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3D6fjXyOfi7a/S9NlrF7BpGp2t3CHWRCynBx+PrXCSx6O9qi+tj3WZM1uSfdiMXiHiGz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enjSz+i70821LiCOSaSfblP6zHAFc7Gbk5nWNVe7iaODmKvs0oHKCviFrWHtx5P1OU1q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gR4jUDAUD0r6vBdPj8/H5Z0mzV9PDkmTw549qB612YVv41mKraqIHrRKbG9ERIqwNiqG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Viw4FVVisUII60ShHJJBpEIjNKlOFxWWUiKB8UDkUDctA+KB+WgdRWaJYzUDgUEwKCQF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igZl2qURK71CI8tFtNiiFigcCixLlo0cLQTAxUqxIdKNRMdaCQ6UCNIsIFuZVXqzBR8z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rJwsZ7JrZZ4igVgT5DB+6tY+HmzZftF9oD8TWMVrFALeCLAAB6117jGPO2PMSfOuGVej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BBqsWI1dqQpsTFNh8U2PPq9LkVAqBUahUUzVKGzUDE0EDQKiU9GSoGagiaCsnJxWkPEj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ZZ9sYr0rhTT1trVJmUZI7g9K/Mdfz2+Eb3Lg18K3d2LFG9c63imRtXPJ0JUzWDSYTFRY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anabSDletamDU5NK57lema3jxumPPsJI4O4r2ceGnu48txWTvXau88kCKRdJjFbxZyRe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MFoi1RipRMHOKzYulgqUsE2/XrXKYyuVEvNypgmuGfG53KQJLK2cqa8mtPLly6qsytne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3MKM9yEiE1qXSXJQ6HNalZ2Zo9/xq7ZvlGRcqRgHyrrxcl48tpjdV59xRpQ03UCYv5vN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v1/Q9R82N/s9WFZFe53hjVq01RDiiVJulaT7B5djvXTG6rjyOr9lLf8AT8sfg1ux+oiv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i5J+NcJ7ckQm9XYcpUtWMrjCPn4V1NPO3Y/VvWbXfivl44MZz571ne30p5iQ60qaSFTS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St7VLzm4citR3VDDl7ucVL4Z0wZPplunpVjUR+FTKtQ3Kakp3FitRKhIO6TW44ZPR/ZW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n+qKxyfZl2a+FefJ1TrCGNalUqtqsPjrRxq2gSiGPmuoCJIT5/tJ/SH3VcaR5D0G3Su/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8vSNu/ZX0En7Mqn7amfp5H0LNGO0P118/L2641Hsh5ipW6xOPIA3BmqgeEBb/ZIP4V14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Iiu32bs0i/WuvGxkv0B+TiKwbyuIz/vCryXUcNbe0XEJjZkP6pxXz7fKWaZ7J3yMdKkR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UY3F1h77pLMg/Ow5dPXzH1V048ljzp8YxXtl3G4qlJ7FhVYsd37Oxz6LOP2Z/vArGbnf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l4ZtJkV0ZF/XUr9YxVTe68it/wBBH/CPuro9nH6SbpVjSuVHfZBmtRnP0OtdN1B4Fkjt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cvbtNGaZtPhFxCYZFULymiQJxVp89/YR+7LzSxShgu248aJko4b0y4sHmkuYezYqAo5g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ae7S9ipaTkIUAgb4+NFlcDd6HrEED3Mtk4ijjLSNzDbb40ZrtOFmEmgWbY/VYf7xqVmG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2Vwp5wwJ9M1ZHXFhvwvOG3voR59xvOrW+5JeGG8b9f8A2RP41GpmF1TSfydEkvbibnfk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pWcnTHME550L+tWRu3cMAA8beo++q8+U07yViVDeg+6o5ZOI44UHV4GJwDbgH7aViXbs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7knMnYhJf4hsfuFG5WZPbLbccQ3KDAurdi38YGD+FFvttA4VR6/jSLGHw9b9nc6jL53M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RVxxMo06O3J70sgJ/hVST9pFEonhAY0jkI6SsfrwalSpcVD/AKKJ8pFp9nTBzyjYViva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0DZNWBnY4+dASclI8/sCkoYgVRXIKCsdDQOowKB6BjVgVAqBUDr40olUDr1oJjrRqDbX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mtQPjJJqO2GG3Xez/gPW+M7zlsALWxVsT304xGvoo/XPp08yKj2cPTTKvojg3gHhzhFF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/fXIDysfTwQeg+s1X1+PpZI6g+pJPrUeuYzEzfGjpKb51qVrSi+tIL2A29zF20bdU3z8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TN8OfvZb7Q4Xh1KJtW0QjBl7LmkhHlImO+o8xuPEdKlWeU9Mg5bRLzhq9t7qwfve6yS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X+EjHwqSG9NKw1a2lnFuDJaXgGewkHK49VIyGHwOK43j258nHM55dzoWpRXgW01COKRv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XL4dvznVdHlx3uiziHhK3v4CyXJtz+9EHHywdqmXTx5J11x8Vyj+y5LlmW4vIZIX2LCR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U4tVqddK844l9j3FUWqGDTW0+4sw3cnmv1j2/eUAn6ga6zAvVdzB1D2NcUJcQie/0t0b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SXUYA88V1xj0cM767Ph3RuGOAbKR7WTtL1hia8mxzyHyGPojfYCutr7PD0/bHO8RcfWb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yTy/nGbHRQPGj2SajkIbrUuPdWGhaZC1npjSCTUZwcvIgOcu3h5BfU1pz09IutWutTu/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oBFc33LzQ20eOi/tSHfC+lV0niOq0LR7LRrD3KzRirgmWR05nmY9Wc+JP1CpWc53Ty8+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aTUuGVj0+9bvPbM35iY+n7DHz6VHhy6Oe3hOvadd6XftZahaS2l1G+JIpVwQfxHrR8Tq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XUVkCGPliZg3ox6fWaR4c49A9kGix6xx/ZxFZWjika7lcqCAFGf6xFaycdPpzUWt20eJ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ysWZgMrjJGVAIAOd+mKymoF1gSXcpMZ93LKezzIzrJnYhQo8sbEjfGaLo9xac7gm4xdS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xnO4J89hWMhX728uh6nGIpjPEyDttymQBzMB5qckj4eVZGTdW8LwxtKkkEIhy+BzcpPX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uExHn7eM8gZQkx6FSuxzQEyiEQMIpuRYnKiXBILEDAx49DVD6eZ4ue5CBpCvIrHJ38cHz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uy3aExyvNAilolVu9y+nhnrnNZFU4nadvdZ5S8igt2o6DbY+Hga1BsWLXFvKJzGq97lP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SV5xbds3vEZVkEdzKoDdR3yfL1rnyTwkMYJ5LhEQMzMcBVBJJ+rf4f2V471k4sW5Gx7R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7d3t1cJqsdn25ijYBIo+YHl2AJOM5NfG4vq3z83ZPz/B6OHHe3zpwtH2Vg+dg7kj4Yx4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vs8PiOzs+IdSiYFZzzDph+XP2V55Jp3uWl91x3riR9lmSLw58g5z6gVucHe48vP2s2XX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NpOvbSzmXGfQKv25pnwfH7Z4+fvEQpPJ+dvpZbmUdGfGB8AO7XnyjrJtfKpZNh/f7qxj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tJNQ40trRfoCLMnlivo43WG3zOb23uKLTsbmG4X6E0eB5ZXr94q9NzXur5/P9mMa+zx5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tulURPWiUxoiJ6mrBGqFRKVGSxVixJRVVYsXacwzy4UtzeVAEdzmkSnpWacCsspgUEsU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CVAlBrNEgtQSC0EwKCYFBIdaCVAqBj0qUMwqCJoGoGxQPiixICjSQoHqVYcdKNRMdaCQ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U7TVLVcf51T9W/4VqJk6S/j941C6OMlkOF8963px0wr+17DKTRsj46CpSRnKvL+1j1rF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IUDNQQxSLCIqqQoJUEqDzyvU5GNA9GsTdKVqlmiGapQ1QMaCLdaBqJTg0ZOaCJoIPTek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y6Tg/TjdXquV7oOSa+X1/NOOSI9HKqqKAMADAFfj+fl7skTRScbV5csvCwTyEAbVzxy2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TaYQ+AqaVF1I67VLIsMKviNSpYxUuUVVckqpPnXXiw3XHly8MqcszZzX0scfD5mWXbUO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8PV3BbHzOcAGmpH2+l62cm9ruwk/ZP1VztkfUxsynhYsDdeU1rHPHL2zcbUuwbpyGukz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6BrNzjHaRgkHRDU+SL2+DCGXwQ1PkkSRMQy4+g31U+RuzSZiZRup+qly245csxQLldt6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7smN96zlNvm8vP36SiJZQCDXmzw0zjybS5DnpXntdpNrVH1VNxqYpFCelJYWI9iSetXu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TvNKHRgdq3jdmmfrmnDUtOlt3HfxzRnybwr6PQ8/wZ9zeHh5i6PFI8coxIjFXH7wO5r9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vbhl4I1qf0b0aqHFZqUz9KkRTJXTFz5PTo/ZpL2XFsAz+kjdP8Adz+Fdo+byPWX2Y0y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3GJdIvYyM81vIMf0TWXXjrw2M9xD48oFSPfjfCxeoqqnQ2sjYBhRLWjftnTkHkc1msW7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N6rSWKjc9GOBUZsQYZU11jjli7r2WSAW+oQ58Vb6+b+ysZJvTuWfHSvPlFRMxBx51NaV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WltOf8TuZHhnPguQOVvkfvrfbs23ZeYMVccrrsR4fKueU0tqKNysCTjrv5bdf7+dMbo+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M1lpolCW95kqo8GGCw+7669GNajmeozWttX0HY4kU+TA/bUyjzX2+iI5BLBFIP141b6x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s1m3w3WfxLH23DWqRft2kg/3TXTibxjxMHm38wPuru3kZh1rpxsZmtGMWowSj/NyK321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k/03PUEk182+1DMMls/tfgKmNSsLje8Ol6Tbakq8xgvYyyftKVcEfbXfjx2zRb3MVwq3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v2gfGrlhoRWTBz1x0FXHEeccV6d+TtUbkH5icdpH8zv9teiLtjneN/hXWJt2fs2l/wAT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rObnk6l2yaw5pW/6Rd/EUWe3kjJ2cskf7Lsv1EitR7eP0i3Wtz00vt03z61XLk8uv0Bs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HkrSX6QoxinJ9GhVarzbUE2iymfKjNmz6knaaJfx4zm0lH+4aM6Y/BD83DsOTkq7D7c/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sqjxZiAB9tHTFSzQlgi3EMjHwWQH8aNU/LiiRh8VXFvNp6rFcRSSJMDyBgT9FhvWcnfH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SPRPEVS/ol8604cjv5R3F+FSPNfbIkjV+NdL51VgYHGD06GlR0AhVFwiqo8h0qLAtwu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R+6rFi6KPdvj+JpUyXRLySDuocnGSoOKsZYfDw5Ev4+bPJeyDw26VpKnxMvNok/7rK321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O59KxXvWCsiL9KCJ60DVYIyb4FKCHfFrCfVl+rH9tIKw+aoeTegjy0DYxQNQKrAqBUCo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XrQSqx0xFWrcqyKW5eZdj5Gs5Otk1t3vse9n3+GWoy3N7IbbRrJwkzx/SlfAIjHywSf3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mr6ZsLGz02yisdPt47a2iGEijGFX+0+Zo/Q8PH2Ra9HeI5oIMaNQ2aLUhRD5xQc1q3C1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fS71t37P9DKf306fMb75ojLvNU4cvJBofFbx2V4CpEF2AFc52aJ+jfI56A+FC+Bt3wzL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lxpkhwWt2JkgY468vUE+Yajly4d8dDofHvE+guYuJNG/KNkp/nenkyco9V6j6jTb4fU/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ziPhe7sYb7t2cTpzIoyrD4g7j6qlj5U6Dm7/ADHJ6jr1oGb3O2iUk7PJJk1ivtdN0GU/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6uLjUdTeZLeB5WtYmKqwCk4JHwrUfVw4e2PPdO0jUOI7O3uDJNpOixwoEuZjzSynGcop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LHi9m3DrH3wx3cp+nJcntHbzwvSrF0s0m61njeL8mcMaaOHOGA5E10sYR5l8lx49frrS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aFpUWm6dbiG3iG37TnxZj4sfOo1GgtFsJ+tG9bjnOPOEtM4x0l7W/RY7mMZtrpR34m9f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5+m74+b/AMh6jw/rOsaRqMQS4t4gAxGRInMMMD0IOevpR+a6rp7hdvoD+T5oEFpw/qWt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GFkJJULvI+OnUjp5VK8Etvt6QxlgsWjN1YGSLlkQPjn7IjHKR16gnHrUAsd3Zw6aWbUB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MsikdBj6JOwA+NKQ17xBw/p1lHLDdYndXVMxl2AwOjAdM5I+JrKuO0nXtYkW6k0vR4by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Elc5BOUPnVgHv+JOJJ+WT/By2PZDADX8gXG3lHjoD0qi2TV+LkVpxw/pMcb7Or3Urj0/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Pr3FvbI66NokLDBOFuBzY8u6M9aSAfUuIeNVkiWS30aBz0YJOSR4A5HTx+VZzuP3TYYa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dMikmdkjDWkxxk4Kr3gSOg28q8vJzY4m3RaboftK1CKN7TTtPjKDl55LJo85OerSAkfX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12lcFe0CSVZtS1/RbRc5KWtkS49AS2K82f1Xtnj8/wAE7m5H7NdAF5Pd38t7fyTSGR1k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Xxep+r52/p/P8Et239M0jStKAXTdOt7UHCkom5Hx6n518Pm6/PK1vFla9ZR6gNUtLmKN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mXHiPnnHpX5rj6zknVby/PD2dNry+f8AiL2Twe63N3w+7wz9q0htJAOTPXlX9k+GK/qn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HPDzMKUblKGNgcFT1HpXqn9CwUjW42nL4I2Cxl87eQr6HS46mV/7Pm9XlN4/+RMTRvMx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36Vw6zL1p6+lx1KMReYV8/KvXpeUCxGRsYUZwfH0rleS4XaZzUdr7BvZTBrAm4v15pDa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LGDjmJ8q+Z9V+q6nb+fb+z5PLn51HpXti4Hj4m4e0nQ9Khjtntr1WjZTgRJyOGPXfwr4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5/6eO47eV8RfyeeIraLttD1qy1JgMmKVTCxHx3B8evWv2PSfxBhlNX8/wYuDzDirg3ir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llH4TYDxEfxoSB8K+3xfUOLk+/8An/oz2MUxxmESRylvPG4PwPjXuwzwy8xm4KSuK15+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X0m0TnNMje11s0atmSoFctGz/m/nWoiodcVdotEW2alpZs/KBU2naaT9DIB+zVl2lmgZ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VahqrQtDSXLRD8lAxSgjy1Es2cCmzSaripU0nioap8UNVIChqnAoapYoaqVDVKhqmNSp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1F1Soap8UWRLFFOKBGpWocdKKmOtBIdKBeFIsaGhDOpwZ6Akn6jVZyb5k59VkYfQUAe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fXbtp7shPoISB50RmyEnrWa6RXRqJjrQMwoIiikaGjUNHFDR80NPPa9bmVFk2bNGvRq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AqCJoGNEpUZNQM1BW5pfSVOOMvIqgZ3q456xZelcHWQt7HnK4ZsYNfkfqfUXLLX59kbp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1BlnF2kypXLlz7Y1i6a30DtolOcZr4+fXdtd5jsUnCuw7+K436m1MFq8LL+3Wb9TX41q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79Tp2JjhWAfrVn/idWYLP8F7ULkmrj9QyyrOeOozL3QLQvy+Vfb6bqdx8zly8hzw7aY+j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PukNAsQd4hT+aTUSGh2QPdQD5Vm9VVmVx9CYdNs1GDGD8q55c+30ul66y+Rcel2Tb9kv1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fT8k5Ys/JNn/ANWn1VxvUZPb2eDHSbP/AKtPqrU6mxnsMNJtf+qX6q649TS8cP8Akm1H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yuHk0thZqMdmtejj5NvH1XJ2YgprO1LY7Ja9Mr8vyddbVL6ZZnfslq91efPmuSB020x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lYSaZahh+bFc+fPw3xcm6POjWjqD2Qr8/wA/U3Gvtcc3CPD9oT9AV471+UdNQ44ctD+r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Rbhm2NJ9RyS6VvwvBjY4rc+pVNSqJOFYuoeumP1Kp2h5OFwDtJgZ3PlXo4/qO72/n+RY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LPbarbg9hdZjkPlKBnPz/Cv3n0T6h/M49n9P928MtOA+HSv0PbqvVbsqqJLWalRkFSIq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TV4Ifk4v00Z+lKV+sEfjXePm8k8vZycoKlczGoItmgG1EE2co/7Nx/umsNY3y8IUY28s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LQOlVqZpHbpViy7RPTerpm1pXRzA3+jFSpKBlOGqOkpwcms10iVRuejNUSoD6BrrGMq6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TzhU/bWa4729Abf6656WXSOAaWaMnI+1iJpNDtmC55bjp6FGzW5CUdwDrcmp6CtrM3Nd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+qfq2+VYyxal23e0lznPdO4rEx01APENgur6TPZSEKxXmif9hwNvr6fOtK8lnVopGhlU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EbH7c1qKFl3I+NdHLJ7hpF+DpNm/0ue3Q5+VebLDdXGivfx+yaz8fhq5K7u6E1pPFy/p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HTeOTxaE80SHzUfdV/q6b2dutdOMy9KnPJKrZ6HNdMpuPPZp7O9+GSM+aA/ZmvD8e6hl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0MT2iSpNwbequ7KY3A88MP7a6cWDNjneAdR7SCXTJG3TLRfDyrvMUdK5PhnJppGVxLY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Y++n9lXSW6cBHnL5G/Ia6RLXTezyXkmvEz9JVP1Z/trObFrrWkOx86wyikhLjfp3vqos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1O8T9m4kX/fNaj28fpQyYNbnpozF1QrGe8ascs1aXmqWy8lre3UK+KocUeXJNdT14uAdS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OeLrOFZruawka8nnlcPsZWz4eFCtcKTHKR9IIcY69KDz3m1ltlm1LlBOMO+OvhRKrlOs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ktzO/Lj1oadbwPJnR2j2wszEY9QP7KLpocQLz6DfLnH5kmixxnB6gcQwgbZRx/un8cU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/f55oYea4K+GNRuvWZ/6xqV7sMfCvP5tx6VZGqqm3h+VWvPyO+g71rA/nGD9grMea+3O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heW3IHVX3YZApUA/4RcQcnOOzJIHeWDIqLBOl69rF5q9pbXro0crhCOy5dj/AOQo07JY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jVixymqajxEmuX9rZOWjhkC92IHqoNKmQO91fiq0RZbmR4ULYVmgA38PCrGWpwe8ktvd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5HwBkkD0rSUbxGCNFufgPvFZdun9uSQ1ivetBrIRNBGgR6VYIN1pQQ4/6PiP/bN9wpBQ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agRNA1AqsCoFQKgdfGlEqgQ60FibsKsdMXScCaBPxLxNaaLASnvDd+Xlz2aDdmx47eHr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K+sOHdG0zhzQLXR9Jh7K3gX4tIx3Z2PixOd/gPCsv0nS8WPFBfa5Jo9kx15MZKLolfNB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Dhs0asTBomiJoSIO2KKyOJtG0viCx9y1azS4hzlSRhkbplT4ULjtj8cXmtWE+lfkGFp5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2KBQcjJ67eNEXaZJql3bdtd2F3aBTiP3qY85Pnyg4AoT+zneLOFOLtRka/0nXblZVBzB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wD/yo53i15camv2WgzNFxTDxIL1QQUuGzGx/dAAGPnUJlvw6zg/WrbX+ENbvLCxe2gSG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Y9fq8TRa864Y0/jri6wt4NNMxsIlESuSBEqqMYyfT0NHOTT0jhX2P6XaSpd8RXLancDD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OC3w2qtaenRokUaRRIscaKFRFGFUDwAqw0tXPSpUUX0yxRgZ7zHu0U6szKC3XFGplo7t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ldJn5cV7WNAGraUL+zgEmpWyhAAN5Y+YYX5Ej66kyfJ6zjmtvQNL0Y8OcIaTpdmDce5K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cnfzJpbt+Z5Nb8HnmR4Y4DEstxLJgryEgR4O+ScEikcx9jFaTuohjghmjUsgT820oA3z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C2KvGr3E3JzSAHYKd+YZxvgFfrrNGTwfAHveJJWW4EIeOLlWPOFEW659GJ+usbQJNODO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DHmAycf2fOtyiCz4ja3ZZeZGJ5iSSXO5/s+VWzar7Mz3zRabDG0kkmCoZMbDOcn515Of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Gh7GN9XnlaZTzFLdzH8iwwftr4nL1mVrGV/o6bTNH0vTSzafp9vbM30mRAHb4t1PzJrx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PWvNlMtG0HGRvXi878m0WHlXPPHtiy7CyH/Go42/WBP1Y/tr5GHFneRvGhdStSii4jXm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qPsH1V5er6aXLu/o78eeq5TUbZYrsurAiQ8yt44wa/SfQuqt/T+fd9rg5Nx4H7W+E7jS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0+8btMqNopD9IH4nJHzr9fhP1OnL6bnsm0q1seDtY4g1SCfklgdY2HTsxHIdj4dK+vwY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91GVvJj/AOXlmkcyWEHaAc/ZrznOTkDG5r5XPluv0HTTWLu+E+FL3V7Zb24dbO0Y4Vym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XJnI9LsLP2V2V5JFb3OoXxMh+igVQF8T08ia+V13V/HjPz+jz9TlqPcNNtLbTdNgsrVO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2VUYA+yvxHUdTebLy+H3W1hX9xK+twGM90SoPryDXzp+56pNR0qIQAPKvfhM56ebKlJG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IIyD8a+lx9Ry8U9/5MWuJ4j9k/s/15nkuNCtbW5f/P2B93kz68gAPzzX2Ol+vZ8fi38/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JPOt2Ykm4a1GLUIhuILkdnLjy5h3T9Qr9H038QTL3+f4JqPI+IeG9Y4dnMGtabdae+e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NjX3uDrZyzbNxY8icjknGSM5GN69Uz7mLNIkb12xQyqSemcEHpkVaV6fwXccLWnDX+Nx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RBpjJltubyxy4+dRl5/qrpJqEzxKERmPKoxgClum8ZsNyk1NtdsM0cnI2NlI7zeW9O5L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bNXuZ7SWJj1XFS00tEB8qmzSfZHyps0XJ6U2aP2dNpYZoxTaaVmPyq7NEIjTZpIJ51Ld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QS5aCXLQPy0C5aBsUCIoGK0C5aBctAuUUDgYo1IWKFhxRJDP0qVoqCQ60ExQIdaK1uGw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cyj7KM0U0jqly4OeYYz65oxWPKpVzn5/GiIP8aVuIY3o1EhQJutBHFFhqKagcUD0Hnea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SzU2hZqqWaGjGhCopj0oGPWgY0ESayycUYM/TagHkyWxSs1s6DaGWRWA8Qorjz3twTb1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BQK/C9Vn3cjK9R0rjl6aG2O06/GvDyftrWL0vQ97BK/L9V+6vXh6ai7bV8+tU9RDHwqr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5IjXbhx/U83Nl4YbNlyxNfoeH0+Rl5pmcEV37tMoGQZ61O4Ln9ancFzEmrMhYkrIwIrO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K0bHIJFyDXly8V+v6TqpnNJHNZvI988JZAWvVhns+yqWYIpOa9GGNtfL6rqJxxnTyl2z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qer7qgc9a7vmW7psGptNl0p7DfOs3DbtjRtjMSeRunhXxet4PEe3p+Tto5Dkelfns5q6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b2lkVNU0fIqzwWGNXaaQYZxWscmbGFx3oY4i4Sv9KCjtmj7W3PlMneT6zt/Sr9H/AA91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WZNPl8jH6pU+KnwPiK/q0u5Mv6vRjlCou4QouyIGasFctVjP0P4O/wDW/S/9ZT767Yvn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7H1NM2UCD5VgRfmAOBRAV3HJIp2bbfYb/AHUajln4H0cnnEN8ebfabA+6pFiScFaOv+Yv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taODtGA/mUx+Nw1ahsx4P0Yb+4OfjO39tb2bWjhbSBt+Th83b+2udS59vpW/C+k//U5f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VT8MaWI5OSwVW5Tg5bY/XRrDk3XASgLK6AY5GKnr4Vivo8V3FZ8qxGyA2I9K6xxzjpvZ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bY/eKtcI9I7NhnNZsalMyHFSRa5v2kRkcLmb/qrmMn4HIrUSR55w5qsui65FeJkxZ5JU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PZnEc0cc8DB4ZVDxsPFT0P8AfyrnSq2jPlnz9fShHCe0fRuzmGrQDIbCzjHVv2vn+Fah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xrbjXsnD6EcO6d/qy/jRYKZGIGKV0JYWciM/rbfZXOxY8c5ezZo/2HK/UcfhUd8EhvVx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rtXSvJlPL1pYeSGFf+yQ/wC6KqHEZrllErM4sg5+Gr8fsxF/9nf8KkhHnUc0tjfxXsBw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51qK9RgVL20gvLdx2csYYZ+3+z5VqM5elbWsgO7DHT4Va5xw3FmlPY6kZkT8zcA/0Ttm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L+7IPSD8aZRMnYtDITWNMm7BwfiD91Z0s9uG1yNotev1I6zsw/pd78avp7eP0Ck3FStJ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VvH058niOz4N0rtbDUNR/VhdIR8Wzn7q6bfPvtqtY8hOD+saBvdT50NF7ofOiF7ofOgq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16tA+PL6Jo1iy/Z3aKeFWuf1pLxl9OVUXH3mjVa2r2wOk3anxgf+qTUqOD9nkYn4rt0b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1Er0Q24x06ZJ+OTRnD28+16Ps9dv4wPozt9u9H0sPQMDuuP3aGSqXeNR5g/dVebN6XDA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JB/uis1wyc/xpZS3c+l2tmnaXM05jiXzZsDFRPs7NNGt9KjGnxAMbX8y7D9aRfpn6xRH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NNsFUctssaN8cNJ+NB1awRsgfGM70arC0+KNONtct2bBe3iniHnhQD+NaZ2lxPYjUOH7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Iv8ASLuPsoM/ge3VeFfeeXBnvHx8AFx95qworXY+bRrwf9iTUduD24WM9azX0YspGoel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wFNGxci50RW8rj8BTTNBfrH41dVCJ32qaDuD1oETTa6pzU2ap8bVZdJosGruGy+VPZvZ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oPtV2ENjWb5NJqO6TzEYB6eO1WunFN19FfyceHBZ8PT8S3CgTX7tFBkfQhQnJH8TD/dF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W69SkkOfL0qPtYY6iiZ3RTLHuy7keYptqTas3aPHzx9GGceRptqQ1jPzIQaVqQrmX88o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YDtRCoIvQVTJz4GcUGJxA80eraJHBKUZr51JAzt7vJRK1TFLzM0khkydiRipUWr3TWWj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cwRTp+y6Bh9tWJWFxRBa6ZwjqosraC1iWynISKMKOYrjO3zrTnQvsVg939melLjHN2rf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mOyo0kB0oqWQoJNGawI5jd8SycwzFaKqgfvHP9lGWszgE8+56k0ajPiuzLzHO2cCs5LZ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JD84xjw9enSsPL1GO8W5DcW17ZxalO3axyyFn5G5nbfGQu22RWX5Hq8dZNaZNPa4njIM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cgg55iDgjrsMVY8qi8sZbdrWaG3Nv2RCMkjAqS/dyM9cA9a3FXh4NTtriO3HJD2YZOY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5yMb0or4Q7CHUNfhZXLsVnZCwI5iCo39eXmP8QqaHNK0jwhHDvKWLFWAUH0B8R6ZFW4x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tLSUzvNL3WyCOn0j/Zk15ufqZxzTNr1jhzQLPR4Qyxh7ogCSZskk48PSvzXUc/dXO1sH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1FOcVmxIYjeuWUWIOMCvJzelClc3kbeSt+FfPwvluLX3HwrWePfGo5vi+S20nQrnU5oZ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Mty/rHHjXT6bj2Z/n93r4M9VxHD3EPBvGMT21hqlnexyqRJaTsEkVSM4Ktv4V+74cPT6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7SreK09leu2ukpDaRRxC1AOeUR7KwG3Ug4A8c19/G6wfm+Oy8rivZb7ME1S0s9e1a5V7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5dT0LkjboNq+Nz2yv0tykxmnrH5KiWdI4YhHFGAFAGwHl/yr5/Pyzjx278fN2x0WkWKx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/C9d1Xy5a/p/s+Z1HL3VpzELGzV8XKvJxzdc9apz6grf9ZL93e/CvNx47zezPxi6gDav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RXXTN8k8SP8ATUEVdMqjawj6A5D5rW8Yb0E1XSbXULOS11C3hvYHGDHNGGU/EGvb03WX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9jkOj2c3EHC1vK1kmWurD6RiGPpxk7465U9NsV+t+n/AFr5L238/wAGv3PEZbU55gwb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6qZ7x3C46RW2bO4puufbsSsLctO6r2KmgOd6lqzHSaIBWdtaTYZFXayK2UU2dpuVfGiW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xQ0gRRNGOKJosCiWI4FGLEgBRNEVzSKXJV2Fy02FjFNhU2EabDZpsLNNhjmpUpb0QhQK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GiBoaPzUNGY5qUhqipDrQWA00aTFWA/Q5Ql06H9dCtIzRNx/M7hc4xMv41dOdZc+e0O+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StGIopeFZrRj1rIia1FhVpSoFQKg853r07ZLelq0t6bQhnNJVh8GruKVNhVQxoGoGagg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hGQ0FZAGG8jV1tjJ23CNqPeYY2HQdoa+Z9Q5dY/n9nK12x8T571+Lz/dtqLUHSl9NwVa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bxreL0vhvewSvy3V/ur14emr6V81aVEKimY4rWKz0x9Zny4UGvfwY+XzuoyZzNkV9jHx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uxAE5pETxnFBJTg71RZnxzWoWb8pK5Q8wOKzlx7e3pOquN0NikV1z4+NeLPDT9f0fUfJ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tdOG+XTqeo7MWbPIXfrX18PEfjOp668mWlXiN67TLT5tu/KYrr3bZl2cGtzyGal8CD1c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wfKuHNjMo3hldxs2551DZ61+Y6ng1dvucXJuLMYFfOrv6OBTVO4ulTSXIidqaNm600hf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jh5LjlKj5r9rGkfkfj7U4kTlt7mT3uDHTlkJOPk3MPlX9k+mdRefp5lWsXK4r6Dezii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reLOTa9nEKT+0Th+KT6Bvo+b5HI+3FdpHz+T29t5Ryjbfx+PjWc3NFkXyrArKAVKlVyJ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K0p8edIaRcAnaqaQOxq7NIuKyaUyfChqK23yuOoI+yhry8g1NOy1a+j8riQ/7xrNj6PD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qO/8Qfurcjhm632TJnU9Qk8rcj/eWrlHnekSDvEeprJEeXJo1GB7RYufgu/2+iYm/wB8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zEbEHIrNasej+y7V/fNObRp2zLbZe35upTxX5Gss117Dbas0D6haxXdjPazrmOVCrfOt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03UpLCcd+JsA/tLg4Nbjhk9k0VAOHtM/1ZarUF8vlR0hKuHU+RrGSx4vqa8mp3ifs3E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iqWkby9HaPtJo08z+IrrHlzew3Cfod8DsY9v6ArTlaZypACLjHX1rFjMoHW4jJot+n7V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PK0xJHybcwGRmrB1/s71Tl59Hnbu557cnzPVfu+qr90rr3QYIpXNm6/p8eqadLZts7d6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51qM2ud9ltu+ded15THEkZHkRIMj+/nVpHXPjGaiGTqceVXSz24HjEY4nvm/6wo//u1H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HWsNJwSCKTJGQdvsrUTLHcb+kcbXWj6DLoyWNvPbzT9sSQVYtgYwR863t4s8dUm4/nDH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Jqxz06XQr+41XT5L57aKKJJREpQk5YjJ61pGpEAG3GfSg4rVeLdUtNTurRYLPlgmeJSy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oKeNNYYFESyXmUqfzZ6H50HS8AoF4DVB+pfNn4lP+VBrXSc8Uq+aMPsNSjz32YDl4pRD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SvRCNsfH8KM4e3n/ABcuOJb394of9xaPpYemXjf5H7qLRPD1o17q1lAqc+ZQSPQDNHmz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RegjjP1opqV58kdKt1bjbh+d05ktJZro5/7OJmX/AHgtRPs0rOKVli5/puS0n8Tbt+N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6fb+0+TWL+8jgtWmmxI4OOUoyoNh5VVjpX4n4aHMseuWhUEgEc39lNGVc3d67Yn2hW+o2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E8wyF6tkbj1rTGLrynat7xbyJLESeRlYY6bVGg+nWnunDM9uoXlttRYDBz3WXIqwoTVY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lbd2OB4Yz+FR26f288h6VmvoxZSNQ4pSnqIVS0RcjGT08abBpweG5xnvLcAkfVTaUA53+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elWeRPBY4wazWoaVGU/RNTbeqYKxH0TTdTVT7OTwU/VTa6Ls5PFTQ7NnEUh6I3yFS5aP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+qp8i/DUvdZT+oad+ycKXuc5/UNXubnAcWU//Vmpc9NfBodomhajq+r2ek2URNzeTLDG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8qsu3Xg6fWT6+0rT7bRNIs9Is94LK3jgRv2gqjf5nLfOj9N0mGpdmuJSNx51LXrA6tcl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WKrWUKxiXo3f9Kvc0It35JFXz39Ksu12hPLm8xmtm2ohygolXCiEaCLUEJOmaDD17/1h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aWiNyT8TWaRA7mjchwKsZYntDVzwRrXIMn3KTH2VXOjuD7EabwrplkOkdsn1kZP30Zj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0jI+dv7+X40Sub0EZvNXlH6184+oKKI1NRlMNlLJnBC9aJayeF0eTSbeeQY50BA+uoYr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gtOX3++mFtbZ6gtnJ+Q3+Vcq5cvmNnhA20VtBpELIq2f5vPPync7/HfNZj8t181lG17u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E0v0FHejwDlc+OQelaj57QmEV1OgmW3VEiUvHz5/okHocY2rURO9iiMttFbqqFVaRplO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H8aUYGkxJe8U6sq2azO0CFVAYGNjz7Y8BnG9Zs8AJw6lMF2EJIYOoBB/Wx5jPjSTw55Ou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PqrRkpH3YG3wzNkn6tvrr891vJZfLnlXfljz7f8AnXxbn5ZWJuNxTu2a0lgVpSpYGauW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zwoZDm5J8lrxcWG63FpGa65Y9rUB6nBFcWctrPEskcyMjqfEEEEfbXinJ2cjWN8viLiX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GtsNaDWVitxnvIBKBg/Ua/pf0nH5sN389s9bzXDGSDv5TPGmpRarYaBp1/JBETJNOitk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P11+k+D9L5vBb3bPw77W+PrOw0/RtN1G0cxxx28MbWyEsAoAAJPWvldR0vjb7vHz78V7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zJxTxZpl7qZXfS7V4h2X8YBzzenhX4f6vy9nj8+z0Z82sfD1JECKFHQdK/FXG923it2C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+Vn7oPjXm552unFPLO0K3H5Vl73MYIgpPjluv9WnBjuuvNl4dIoOM19bCeHh35TFdZEO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1PCVI+NLIsZl6yXQnjKArGSjc30WBG4+2rxc3x57jtxx8oe2nghuEuIe3tIm/I9+xe3J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4j4mv6D9K6/58dfn3du3bgVBBx5V9zu34SYHZjRe02alS4lnNTSaRYZFNLJpBlNNCJBB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0zqGINDSLKaMo4I8KJoselEsLFGDUEhsaGksiiahsihqGPWhqGNDUNihqFihqFQ1DUSw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i6IZ8KEmj4NFPjFAgDQSUVmpUsVlk4WqJACmxKrBo8PW011qsVvbxl5JGCLj1reLFejw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qGo2qzQJhmUjOMDx+uumMZec6ksEd1J2caopc4AGBUsAMzjwrnVistRouas0MayF4VqL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oFQeb16WTUDg1Y1D1RKgVAqBjQNQMaCDdayyfxowhMelBbbrzTRKf1mA/H8KrOT0LhWI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z31XLx+f2cnSEd41+ZjWK5elZyaEQbSivNn6q43T0jhds2Sj0r8p137nt48muetfPjdu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VSnlUnPSunHPKZXw527kLzsT519bhxfG6i7qBr3z086t+tYxDDrWhPOBVEWfFNh1kFXu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MR96MKmQuFVdyTWMenvPdPR03XTpt5U0eow30Ylt5FdScbV7MOjy4PLXJ9Wx63xPz/Cf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WvbxZ/0R9KsumD5rUoWa9GOQcDNb7guWncFjFP3QnitPTXBTlr5HV8UfT6fIY/QYr4mf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1y+NDmp2G0TtWbNBiTUQhnlPqMU1ryPI/wCUZYd3R9XUb/nLeQ/76/8Air+j/wAL9R8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b5eQeNfs7+56J6Ou9PsQ5FRVbr3c1vBnP01/Z7zLxzo0qjPZXkb/AO8B+Nd5Xh5Jdvc7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iRx9TEfhWMmdKWFZNK2FSs5RBxRZHIcQ8cW+j61cabNpVxLJCV5mWXAOUVh9hq7dccO5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KbP71xTbtOOKpPaUn6ug/Xc/8qbLxyqW9pMx+jokA+M5P4U2nxRD/wBId9I4/wCirNR/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Pr/JA06zHzY/iKHwQJJxzrDH83a2Cn1iY/8AirOV0vweXP3M8l1dzXMoAkmcu3KMDJOd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IYpvbeyUd7Nblc+T07v2XxdjdKT0nilH1YP4Vp4Z7d02dqOkSA36Vmza1m8Xw9twpqse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/wCFYreLxbl5vqFTbdgrS7yfTNQhvrZiskThhv1HiKsqWPaNPvrbVNPg1C2I5JlyV/Zb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XptSLfTjfaXoPv2nrqltGDcWf6RR+vFnvCtxwzjpNK30WzZG5oin5s+Yz1/v5VUgnAzR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/wATxdjxLqSf9ux+usO/GASkaygrTl5r1f3UZvqFdXmzj1y8TAtv3rWJvrUVa5VSq1zS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+0jD7DUrWPt43bqFjGTgjbNR30MgaW1mS6iJUBgUPka3Kxli9M0++j1LT4ryMjLjvjyY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PpbbHwpGbVGmWqW+p6nNHsLy15yo6B02z8xiqytQ5H1fdQSU/nFHmato4TjZeXiBj+3b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J7uNjJXOulpynMCR0HU0jUx3Hons04W0u/0+51PWNOS+iEggt43kKoWwSxODk42rWniz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9Qu0t9G04cs7xorQ9ooA9Gz9tdI40fb3VqmjzaRb2Udu1pcxzl40Cq3aA7BQMDHJ9tWM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gsbltSaXTLKWaLVJkkklt1dnyEZd2Hhk/XQZ/HFrbjhqdreys4CsiPzxQrGfED6I360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HQwsMMTHO3xcMfxoCSdx8TUo899nDe78eRDzuBH/ALUmPxqJXoWMAAeAx9mKLHD8bx8v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t9mPwrNerp/uzLGLnuVx16Ckr02Ov9nHC2t6iH1WwsNNngVTEq3l0YQT44x16D7Ku3n5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2ertBLZ8MwPHGiBEmeTACgDcHyxR5qz7puKZChg1fSNMlXKmW3Vy3KwwwOcjGKRyRvtO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t3RthGpcAjywoxjGKpWnwDZWHC9nrl9LHBqepyWojs27LKQkk8zHm6k934YqVJNBoprh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MHH4VVUa1pFvrJhur/VLkN2fKqdkGxgnO5PwokmmSeDNDBJllvZRnPdRF+/NFF6ZocG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pE7ZkjgvAik/IVUouXT7aZhbtfa1IjYVu01JiCD6YpW+O+XEXkaw3DwqzHs2KDmJJwDt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HvaUGjO8SSc2AwzXG56fV4ukth20Q5+nmpeV0nRLYtGQfSauV5HSdEvbSocYzWPk01/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1flW9ILTTbVtG1NmXPZJC31vWpntzvTSAPyfZ8xPZ9SfvNXvWcCYs7UdIxV71/l1gtLc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5PbQsPoCs3Jv4DraQj9QVO4+CJ+7xDooFO5f5eJrCngoq9zXxaS7NP2RTvanHC7Nf2RT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QVLkfFD8g8qncvZo/IPDxptfEen+wTRUk1S/4hl3a0QQQZ8HbPMfjgfbVxdOOeXrU0h5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gVxJ3arbI1W4UGLLY5nC/GrCB4JGguAitlM9z8RV2rSlnCGEjo7jFFtC2k/vGvyRDorY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UCqJjpQMaBj1oIt9E/Cgwde/9Y9G/wBdP/8ATy0G8woGIFG56SA22ozfbG46GeDtVH7Vs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3IBy28SfsoB9lGYmaOk9IOdqlPuHk+NSJWDYTe73mpjPS8J+sLVSVy/GHEGpTcRz6Xa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XBHUndUH1g0wS37Ot0qdNK4f0u1uEZ7gwJGkK7uz8pOB9dTJnbH4llFvrOnTXLc12Fll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q/7R38flXKuPNfDoPZTMU1Jo7piTJbsC2dgc5H31l+e6yeno09vKGjuiLZfdyP1Ax5yB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3V5tXtZILjsTH2nO3NMSzHqQFHhWoq22tVvpbmVOY20hUOmOU8uNgMeXWtRHLwco481q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JHljGAWLIfPwHypklBXUdx7rcMZ3dlLq4cAHAyW2+VcebLWKZPVOErf8mcL2SMe+8Zm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sgfKvxn1HqZJr8+zi2S4eIN+7mvm3l3xLpK1k7SPNdul5O/BKvr0xmFWqpj0rNFcueQ8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x3jVnt417SePtW0nXZdI0cQxmJQ0k8sfO+T4KDsAPWvl449tfc6fpsc8d1yycXceX7pF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rFbIc59QmPtrWd35dsum4cfYhuHfanqcUkq6lq1vIN17W+MYJ9FzinBySVju4MPTkNK4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EMWoRTWV173LPOpIYJlj3s4ySABjzr9J9M6vt5L2/nt5Os5ccsZp4lxzNcat7SpxOshd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fMZAr9/jzXPjfB7f1Oj0XhvUb7QptXSwzpkYZXnfaOZgQOUHryg+A618vl5JllI+hx2t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S7vXJbww9nqUaWstv4uUJcp47KI9q+F9Ukxxn5/R93o8Mc8dV9KezD2hDUEh0vXpR702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hxtzV/PufDdeTq+i+Ky4fd2uoq93qkaFD2MI5ifAt/cfbXyOow3XlxtxS4PPvFhLe42u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/wC6or2dNw3GJy5706ADavp48fh5rTEb07dG1cxwtXSVOJcIM014EZ2EcTOf1Rmseo1i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Ts07NKf6RJr5cusrHZzvtE4RXijg/UdNkLm5kQyWo5u6kq7oR89j6Gv0n0rqPhy1+fdv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spRiN1P6p8q/o3Fn34SumWSWK6M7hmHjVhtEJlvTxoCpAkcHNH9LlwaJQJxtjpiiRFq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8bU3TyYg1dpTYqVzqLUiI4qlRNEIVKlS3qIcUDgUDgUD8tAxWgWBQMRRKYrRJ7LFGixQ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ctaaPy0DgVKxkkBUZS5aBUDHqK1B23sm7KHii0v5mVYba5haQn9nmNbx9s2PpHWeJeH4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kgMTHkU75Irrtz15fKesyxT6vdyr+jeVmT4GlbgKSVoxiFUw30s1yyjYGXmduh+VRZNoq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psp5TUZ7UguLerDWlMmzYrQfwoFQKg84Nelk2aCRqxqHqiVAqBUCNBGgRoIMN6yyY9aM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Fzbn9ls/ZVvpjJ6XwxEF04sepYV+U+q5+fz+zk2AO9Xw8G8VyCmTS2L9IPjXlz/bUei8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v/c9WHpttXzsXXE2a1poxG2aATU5RHbsBXp4cd1x5LqOeBJYk19fjmnx+S7qbfRr0fZz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OX2qiJOTQSWn3SlJ1rc83RndRy/F9/v7hE2NsyEfZ+NfqvpnRzVv5935X6p1NmsZ9/8A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7VdlhfYivqdV0eOeD53R9VlwZ+XepKJI1ZSCMbGvx/JO3Kx+z48u/GZJVieWy6Vb4CxU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w/N61e4NnNJmaFafJyyjPQ15eovh6uDLVbCgHp0r5Evm7fXmXhLk2pZtdkU9azcTatkP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fEVjLj1Fl2bFdOzeCuL9uFl737OL2RVy9rJHOPQA4P2E1+n/AIYtw6jX9f8ASsT2+dz1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enE48KxL5sVYBmqIzJlK1jUyafC3NbXsV6CwMMsZBHXPNn8K6x5s49+1qILql2w5uVp5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Vx0BZaztNIOtNmlTjFGpHj/tWXl43um/biib6kC/hTbeM/o5cVNvRC602pYpsH6V3NRt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clkVXadncPGP1WK/VU7mpFe+2alu25qJr1qNJlM0TRFCMfxD6q1Ezx8PReDoPdta0eA/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f21uPBZp1/UZ86rUTUelGg2txdpoWpQ4+nZzL/uNXKumLw1TzIj46rUdNF160LHa+zHU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ENzvCT4SeA+dVyehzL+c6Y8x5GrFUOoOzDKnZh5jxFajlZtRaQJbWMVvCvJGrOUXyBOa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XRBugPr+FSrHlnGMHNxZfj94H6xXK3T04QALcAfZUmTt2N7RNOZdAu9VyOQ3K2mPUrzH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OOtO4tX7bTbGXzt1X/ZyPwrbynNZ0JQ7yAeeR9hqVvGPG2HLNKuOkjD7axXoxg7TlE86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ydvxqytZY+HQ8JTT6bq9xo92eVXkZMeUg6fdW8a8WcdRMj9pkjrWnGnhkaN2K+KkUZU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fMfZU2l9uL9oIxr0R/atVH1M1TJ7eP0wVXLD41xyunXHzW7a6Vz2wk/aFYmdfRnH+l7d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g6ZF1aETucfSZ98/38q7Svj82Oq4u/P+PXh87hz9prq89CaYc3mvf6G0/rPVjnRabE5/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LrfEtt4ie2nH9NCKBcTIkui30bHA7FmGfIb0C4Dmefg65aV+d45UHMfIFQBQaQ+mB61K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41MqdYrosPlIDUSvSbnmjupo3+kkjL9RNFjj+PF/6Yik/atx9jNUr2dN9w/BAQ8XaYsgV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kGs2vZp7Zp0um6Zw4lmZre1aK6nAidwuQQQCPOptx5MduK4zinl4nvLgjMbrFySZBDfm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Z7PYsoP7xAqsWaNJNEoHaTwgE4x2w3qMWC4FKx3IO57HOcg/rComg88sMRUTSInO/Kob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Y40bB5XYb4+ytEZ+oajZ2Aj97mkj5weXELHOOvQeooqiLX9HbP8AjNw38Fsx+9hSGtp/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tRkxvtAg+96tawnlx17MLi8muArKryMyhsZAJ8cV5+W6fR4cu2uus8yW0Kr/ANWK8edf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Xwa5bdLkWQKs8kyMWHnS+F2ZjldjikrOVaGj263NrrcJ2JsecHzCuXP2Ka08/JayMqcc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EZxTbp5SJPQUXyRBzvVPJOTTR5SydqaTykM0Xysx6CiapY9MbU0apmHTr86aPSPLRdU/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Nae++yCxNj7PbRyMPeSPcv65OB9iiu+OL1cUdHKeprdmnuk8Mu8lw/L61FYvEknLYvIO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szVgHNyWvFRevNgev98VpNr4p45NUs7d2wzFp1+CDvfby0JWrwTb9rcXV855uZ8D8asV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peNBEnegZtwaDB1F+04n039y6k/3YWH/AIqDebrQNRuejiiaZfGO/DF2n7XIv1utHPKN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f86MQzGjc9KpDUp91E5xGfXapErmL2T3e5vzn9JiQ/DH9uKtYycxoU1u3E/FN9edmLS3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kLMPmTUxZanD2q3Wq63d6kI2eQgLEj//AEND+r/Scd74ctTNLWXrl4J+O7GNScRwv18M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cl27ngF1i1ks7coWJlLeW3XpUfJ66eI9GsoyZ83PaRibBQLzMwQYyOmN8jr50j4l9rtT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TthMx7xjCD6XdLNju5O+a1GTaNGJjKlzLJKYW7zYEIbI3Krjod/qrUHOwwuvH8o5oczW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+cZBOBggfGmQfSbP8parHYFjLHJcENIQeUovebcnc8ox868PX5awTJ6hPmWF2OQx6jw/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nJc7XJbDtbgH9muWOd+LQusk5IsedfS6GawZomvdGYVbUqzUqJrNHNarwPw5qmtflbUL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ty7dNs4rz5cU29OHVZ4zUbMVhZ20QWG3RFUYAA6Vjl4f0sXmyzvmn2xsK+XcLKu3De1y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V+zmunOHwTjGB546uOtfoPoOO8s9/wBv/aWzXh8i6tb6XBqOu3j2qPJLdzPDK0UhzsOR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8+Nf0rhx7uPThjj5eicX6jHaaJo3Aun8h07R7NIruRGystye9Jg53AYnfxyfKvFx9HeT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PYgunzrHplzGHmF/cSoGXK7Qxg/eK/KfxNbwTGfn2e3Dmyk8ND2o8DyLcDVNAsywPeuI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4bi5ZlHv4Ofe5mXCnHBm0K50vV5OS9WFoYJ325yRgBvJsmscnFLdsc/HL5j1zRrVLTTL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vbhh4j5Wd1Rw6V7Jj4c9l41zyxa2pk70oAqaWRYxwMVMpojL4mmaLRLjk+m69mnxbYV4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zR4trNEXogC/h+FfM48v1bbTkbkQMN8lRj4kCvt9L+rLZt8a+0zTPyP7RuItOC8iLfvN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t9lf0foM+7DX9P8Adve3P4r3hiKsahAb0Vf2qRxsrxc5YYHexj1olZ+DRIRFK0WKmw+K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NRxVYqLKKRlHlFUpFRRCCCpUpclRD8tAsUD0CoFQRoFRKVEnsqNFigVEpUUq00VBJRUq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Y0ET5+VaiZOi4Zdo9K1BlBOWQYHpk1pirtTuJPd4hljnm3+qtys2MOd+V/znNv0ra4qW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G5FY3PIOYGsNLhGR9LrUU7Rjlqng0i4tx8aM5BZR3qMkfCgagVB5vXpcioFRZ7S8aNHN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oFQMelIK2G9bDZ2qs5KpjuKscRsSO99ZRRnBd1X6zVTJ6vpa8kDJ4K+B9Qr8b9S18v5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ybJt0k/ouB2G9c7InmLYsc/WufJljJ5Sbru+EZQIMZr8t12EuXp6+LkuLeLcx2Y18zsv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UgCfE1Nf2cflx/qkcgbmn/eNzPDP3WXrjgQrv1Nezgx8uXPcdeGMpxvnevrYy68Pi5+a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7bTyi3Xc01pnZtvOqIlgPGpQudRSXSFzgmr3gfVLxbSzknk6KPrr2dF09zz283Vc0xw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SXc8zfGv6D0/FceN+E58t57VEjlANd/eOnL1dut4R1QyRGymfLqMp6jx/Cvyn1LpLuZf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yyz8+7pO0FfBxy7bp96ZbiSyil9oczjzpsJZAx3NS2/YTYqF61qS/drtVGTvdaXLRqxd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zTLKeHXizkvluQScyKRnpXyMuHl36fRnPxWe13akHcj5114+m5r9v8j+Z4p901mB/WX5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f5H83w/e/5pE5HQ11/leafb/JqdTwX7/wCaDgeVcsunyn7m8eTjyv6KgRXPGa9N5TTJ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at8Z5rKQ4+Az+FfW+kZ3j6iW/nipLcnyou4Br+oSTLGV68N/dZGpJFYutu3aKjjGxrFr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DTwLOv0cGsXPT0Y9LttDQja8GvdZ+ldlT8kzXXDkfO63h7Xq19J2lw8mc84VvrUGuuWX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awGIGN6sFE4worTceS+2JOTiyE/tWUZ/33H4VMnTFxq1I6w4rX2U461mgiBuSQSZ+j3q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7oEdJ3H+9WWpAyjzpd/ZuYrVAzWd16McYvRB4U8mWOvQiyRVvYM+Mqg/DO9axtTsunp2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SP6BuYgP6QUfjXWXb5/LPLXQcyKfMVq+mJNHUVmNVe8Qliki/bRl+tSKxWsXz7bqRAgI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HHzsFPnUrvjht0z6X2+gR6haZWWB+WcL1A/Vb6649+jPp9R33DepNreirdTFRew4iul/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pMtvFnLBzx7Z6V0Y0odRnrQ0crmrEVsN+vX+ypasnlw/G9uTxJcbYVoo8nOM7Vwyun0+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MpGGUgnfNcu59Kz9Ld0Mc3s51OPP6HVIJcfxRsPwrtjlt8bqp5jotFUzaDZ/uc6/71d8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jrV7k1pFozGyn1/A1LdrHjupqU1a8Qj6Nw4+2su2MG6GiteIxOCrAj45yPuqO+OHc7Xj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I4iRMQEuMHoynAY1O4z6e+xekXq6hpyTk/nOkg8mHX+2ukyeDlmk3GGrcryokZqhBe8P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hP5Rs5sY54mH1Ef21ztezpf+r/wwAuBtXOvdjHXad/kqP4NXkyvl9rpv2PaddOY+Gv8A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HdR+Z6z/AJjze/8A57df6eT+sa6x46o0M/8ASHEi+VhbSfVN/wA6rnVhO2PKrEZGkycn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RSgfwFB+JqjYkiE1vLA26vGyfIgj8aDI9lspPC+qW7dVAY/HbP3UStlT3umalaefuvYc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qO9RXpOtpyatfj/vDkfDOaDiOPci409wdmR1PyI/trGVerpvuzdCkaPXtOZG5T7zGM/F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6PrOivrcuo6dLE85iuZAjpGW5Dznc+lTG7bznh5hxDo95o92bHUbaaGYZI7SMrzjzHmK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YtOmmm2tXYfuREn5Y610cMq7fhfhVLIHWNbt1iMYBsrM4Eksm+GZeoA67+VEdFal5DO0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PU/ZRzy9xxfFNx79qTQ27d2z3Hx2yfltR2mG46XS9RXUdMRmb/GE2lX7j88H6qMXDtQ1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M3I67o46qaOfdpzsfC2ojB95shnqed8n5Yo6Y8i+The85RzahaoT5Kx/CjeGTHv7NrS9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GQCM5Ga55x7eO+XT6e0b2MbRSc4Ucp9CPCvFni/S9Nf0nduZsVzejRA+NStQzCqZG8KM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sIBzNLpU4VfM4/51XLP0yYxhF88YNNpxpLR1PioERmrEpuWqHAqUia1FToJUEHosQop2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gL4knOPtFaxNPqK0tl0/SbOwUAC3gSL5gYP25r1Yens4ordsAjwpk9GmbeohOVO9ZVka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3IJ0aLn/AGcjrViVymk3UgmsXmXkkDhHT9l88rD5HNHK+3QaDam94pvXRuSS3seyDn9U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t3ek2MOmWS20TcwXqx8T51uNyL2bJqtpDpQLO9BFjQQZtqlSsmN5LjiqRcciWNscfvPI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89fjWlKgRB2oMbWRc6nrVppKBFtYm95uWxu3Iy8ifMnPyoxk3ywCDHlQip3o0qdqiB7qX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a5W8WS44g90jYBpbKUjPmOWs1wzrzmGaKCbiK8uW50j1Jo41J2Lxrgkjxx9mas9OT0Dg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yQJ9QL3THOSVb6P2AVLWt+HF6Neve8c+8seZiJQvw5SPxrFebOeXsXs9gRtVHa8wQwSl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9vl9f6n5/R6LdxyPCkwt5JVjYKEAKyH4n1IH1VuPh0LPEqqC0pcBWSS2D8zOCpJJ+2t/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E11ySXDqVPaNjl8QD6A1YM6eFofaBpzOBh9KZ1O/KxVhkKfLDCmV1F3oZwPaRnWry6ER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Bc79fQV+e+r83/xa/Psxa7cfosnqVyfjivwOeW2YdT+bGPIVJJtPQmD6Ar6/S5SSs1aK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eL6QxFVSFc6hGptUWGRvUyvhYHlAUZ8a+flx7yaeOe3LiE2F1Na2RVrp0jtIj+ssjZZy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/wBDfiwy3/Yvl4zrFoY0u9CuBKsdverJyLInIrhQR3cA9cefhX9D+m8vdxT8/q4556Qa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mxy4zk5OPnmvdyfoltccZc69p9iWlm01CeNocSWcDGXPVJZWTCfERxjPxr+O/wAU9TOT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VmL1yCMMuc9emK/O9NjqMfL5ctr3s30rVdUTU7Zms7oSq78i92TBzuK/ScH0zPmm5+f4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kBUYUDA22Nd8vpfLPH5/m8vyTK+SaJ/AVi/S+Wfb8/8A4r3xF1aNCz+Arjy9HlhP1Ey2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rwYeLp0WMKzyLGHxCTJeaZaeEk5kb4IM/wBlfK5vbUFGMvNz/qg7Vwk03FOtSdisWOjz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vocF0uL5q/lMWHu/tKS9A2vbFCT5sjMPuIr+ifSsv/j/AD+7p9nmRr6wYjNagkBtWo1P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mgXLmlDFDUZp1XFEM4qxKgTirEpyajCsda0JkUKdRUrNI4zUQx60ET1oFQKgY0DUDige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gagfNA4NA+cUC5qBZoGO+Ks9ldTpa9lw+jM2FLkn5A1tzrYs9FtdVs0kku2ikjgLIPBs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d/7KIraytJUuZ7u9nZOa2jj+iGHhnf666YjS1n2MaFacJT6jcandWepxW7SLaFlPPgE4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7oS+Xkj8M6k0PaWdjcXanOHjXdhkkHkO/QiuHbp1mTEuoZYJjDPE8Uq/SR15WHxB3Fcy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UlRmbliQfu0aDlsmgY0CoFQecV6XnKgVFntLxo0c1Y1DipQ9QKgVAx6UnsQPWtwR8KrO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FtIYbi1mH6jK321nOVnJ63YjFuMdCc/YK/Jdfx75fz+zzZZ6XSTRwrzyuEXzNefi6K8l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DvrNmuyhnPmOhr6fD9Euf5/u+bzfWJj+f7B216TnAhgXHrXvw/h7j/6/z/F4eT63yf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cN67fiLCCNa74/wx02Xv/wB/6vkdT/EfU4fk/wBGrJxBq2RyzoP6Oa3/APivSf0/z/1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fH/r/REcQ6x/9Mp/sCr/APifSX7f5/6tf/k3Wf1/y/0T/wAI9XXrPGw8uQVjP+Eekv2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In6i3/5L/l/oztZ4su4+zD20Umc5PMVPhXjz/g7i/6Pz/8AyfV4f4gyz/P9lFvxdbsQ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hXi5/wCE8uOePz/F7uL6t3fn+zTg1eyucCK6iZvLODX57qvonJx/n+76XF10yEmRjuAf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H933ezHkmZud65drXhB3PjS4hg1Z7BIvjr0Nax491K5fjC+Mt2LJT3YxmT1bw+zFfq/p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r6nz3Hx+fZglh1PU1+p9eH5ze/Jiciud8G9rrW4e1uI7iM96M5+I8RXn6njnJg9PTct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uEurdJ4z3XGR6elfgep4+3N+y6bPuxXc2PGvPctvUZpD51NhRyEt1qy37M1OedIkLyuq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bouTnuoxl1Hxxg3vFVhC5WEPOw/Zxg1+i6b+F875y/P8Xj5PqmOP5/sybrizUZyVtRHA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QdN/DOM9/n+L5HUfU7fX5/g07TV9Qu7aNpr6Qsq4IVsY+qvpY/w/w8f2/wA/9XwOt+oc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JNPct9K4lPxc16+P6RxT7f5/6vBeu5b9zK8qnPbyg+khrrn9L4b7n+f+peu5sfV/yXxX1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9ImuGX0bhy+3+f8Aqs+pc8+/+X+g6217VYWB95Mg8nG1eTn/AIa4uSf/AH/q9HB9c6jh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14sTAF3a482SvzfVfwnr9v5/i/SdJ/FmvGf5/g05NQsNS0fUYre4XmezlHK2x+ia+Txf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zx/3fquk/iDj6n9v2/P6PlAgI5HkSK/VY2zw/U9PyTkm16EbVLjqvRjiKTp6Vzyr04TT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ehXmFcspt9Dp8/buIYe39nd7n/NXgx/SXFdcMXzfqF3+f9nRqD2Fmx/zllA/1xj+yu+t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da1CqJ17nnvVg8r9tMYGt6XN4vZyJn+F/wD9qrY1LpwgNSO0qWM1VlWxW8zEFY2I+BP3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R7628px5xtiudrS+exvJZSfdpvlG2K06SEul3v8A9Ky/MVyy5Jj7dseK5el66VfH/wCh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mq+PR77/AKkD4ms5c8+ztj0+va86TeQFJm5Bytnrmrhy7dM+CTF6Lxdb8+u6fd7bpbSk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2+Fz46ybFwoSeRB+q7D7a246V7VYlX2rYlU+TqftrFXF8/tH2E01v/1UjL9TEfhR6MVt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z9PbwXddrwndJbyPBKvNDJlZF81PWvBnnp9b4pliv06RuGuKWWRi1u+Ec+Dxno3yz9ld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ppPLuZkGcrupGVPmK932fJymqEcb0ZICiEFww336fXUtTu1XIccAJr8cv/WWyn6sivNy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0nMhXzri+rb+ltcIkycIcURLuUezkI9A7g/fXbHb43VXzHT8IkfkT0E7kfPBrvK8e2pI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+ZuXzq7ajxviuMx8UalGBgC4Y/Xg1XaeENMfkuFJOBnrUyenhvl6HwtNAjG1vWDQT5jl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645V9SYSwHp4fTdYm06TIyeQep3wfqrfHk+V1fBJ5a9yuJPlXqnp8S+KrAqol0rOQ5b2g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y1ivZ0fnu/8ADmNh8sfdWMn1NOr0g/8ARafA14cr+p9bp/8AlvZtcb/1cHlp0H3Cvfj6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8vN726/08n9Y10leKgtFOeIeIos/S0Tm/2ZFNbZojz+H4VYyxrROT2owjO11pMo+oP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ZoAvZrD2F1xtY/8AVxSkfDnND7iIemfWpVjhNfXl44df2nA+taivRtcPNqty46Pyyf7SK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ey0+TyaVfrC/wBlYym3q6a+3P2LldRt3HRZ1J+sVxze7Hy+oOFHex0ziC5tyAzahzHI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CdRlqR59x3PdS8RRzTSTORZxMgLkgEl848vCu+L5Vy3WBLJLI2W5s+tdK52odm5OyEn0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aVbyRxur3siFFQdVB8TWnTHDurioyYzzggsvQn9Y+vpUr3YYajR0+7aC5W7tDyMP0kZO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fHMnYW17a3sYeM9ix6o2BitR8/k49VdiNOtxAPjMP7arMxQmubBQO01C1AHX86Nvto6Y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za1ePbzRzR5XDo2Qe6tZye3DxY0+HjjS5B49s34V4uSv0XSXcEr9ImuHt75DkeFBIDIp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rQd9QmAGS1jcLj+jVrln6ZUJAjUDcYonEvU1HZKiFViUqodalIkBUVYOtAj0oIPRYhRW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aRa4ysl9ArD93tFJ+wVrFrF9L3Dc658969WPp6+O+ANwdsZqV3Zt0H6qaiszUf0RP6y4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5O/t0F/qMOeXMi3CjzDfS/3kNVxvt1PBjLJf6xKG5m7SAE+nKzD+tVaxdYszkqAasdZB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v0aMoOaCtjvQN18cVmgaC1Mep3l2ZQyzogC43Xlz/bUnsFtsT8a2JJQTIolCJbrHe3F0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xheXPTHxoRexGNqCDGgpmYKpJNSpWTe3axBnc5xuBXOs2uL9/uNb1LsNPuorK8QsiSS/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sKy4ZVwHD1lNrIsOFoz+cvb6R7qQb8qlxzNnywprUc49T9qOrW+m6cLCzIVFQRIo8AAB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sXnvrzUZASsS9inxJyazpix7TwLEv5d5WbDpBhASeViWXY79OtTWnyvqPrH8/o7jkJmI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3KMAGbmGMb7jH3VY+DVxsrmKRbWJoizsQ5B5jHuMZ+dbRVLAbiJ+1VlUMUAY5VyM8xx8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caaTKtslsgtpYJ0lTmUrzAryjO2cHfw2rPLlrGmtun4PgSPTr68QcsdxcExrnICDZcHO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p/P7JZ5dBkCID92vyePJ3RNaZXFfEWncMaDNq+pyiO3hTz7zN4KB45r2dL015stI8wt/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P26QscqJLolseG3KMfCv2vTfQrMd/n+bGUbWle2e3kmVdQ0gxISBzQy82PM74rvyfSLj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/aHwfdIrJrMURP6sqlTXz8+m+K+Ua1rxDol2QLXVrKQnoFlFcrjoaCyo4yjBh6HNefOa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jUvlMgmpzx2trJdSnCRKWPr6Vz7fKyvJbaOx1rjiPWdXjiWy0mC41DnP0WYuqhj6cyyk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JG/s8a1Of33Vru/UOpuriSZVxlu82QMDcn+2v6D0F+Lp5lfzy4dndXVcIcNXtxrFvYw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jsFPV3I2LeS+Zr4H1j63fU/PX9ns4+Gcc2+guGtFstB0mPT7INygl3dzl5HPVmPma/lv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smtH1Fejpp4t/o43S2YNJbvHHPJA7DaRACV+vav3f0P6lhhjrL89/wBnLPFTAksdksE+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ZqCdvLGNuvyr7X/E+Lkyuvz/AAcLhcvRcuonlWLVUcYOe1twScqOU5GBsRn517Pn4rGZ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vbSSrJOwAdl2BIxnxr859Z5cMpjr+/8A6ejBaAFAUDYV+R7fO3aIyHAzXLlajlobgXnH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z/Wkf+xa+Xye2p7byjBx61jt8NxmcSycr2EfjJcoPqYGvRh4i4vFf5V1n/jmgagB07eH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u/o2e8L+f1dPs8UEY5uXy2r9JjPAfs9qkQuTFajc9ISJkUFDRHmoJomKURkxUZqFEM3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qJXeowjjetB32xQplNSs0+aiGoGNAqBUDGgagQoHzQNmgWfWgWaBUEsUCx6UDYoHoFQK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3uGl0eJGOykgVuOdbGm3arLb2hIKyRx5GOuQGqub0biTiPWrbjSxkgnHYtp6TRBM97vo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863jVdB7a5Jb6x07iGKzkgaeJrafqpU4JBz0II6Y9a9XB6qTw8b1pxduElAZ4xy85z4H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OpXPYe53q/lCzBx2MpLOg81Y9P8AyrhlNOrO1nRDBA1/Yc0llsO9syZ8D5/GsUYk6dKs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igXLQPy0Hm1el5yoFRZ7S8aNHNWNQ4qUPUCoFQQNIlRqobxNWJVExw4rTnkvvyRbLjxG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S6j0aTUpmjWOJsK0cb/Mxqa7dP0e/L8v9Q6vV1+fYKSzHLHJr1Y9N5fC5uTv0Vezj4u1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XkdRww/dIzXTHB8X6j+f4NlvWusmnycTbVWj9dqJWFxEMSx/w00+v0PpkGpfD232jkqc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kdMLpo2Os6jakCOcyL+w52/5V8Hrvoc5ZNfn+L18PWZcN/T92/YcS2s7BLtDbSHx6r9d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DzPz/F97pvqsyms/z/BsqyuodHDKehFflufo8+G+X1OPl4+T9qQrxTlvp1k/oaaVYYHm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PfJ4Tkz7eO7edzyNNPLM/V3Jr+g9Px6434LqeTuzqOdq9Mu3mNzUU5bPnmn2R0nB93hJ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wr8v9V6Pf6vz7P0n0bqdePz7uh7XofMV+W39n6LPz5JplXckD1boK6dP02fLlqOXJyTj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uzRWEYnm/bb6A+Ar9x9O/hvLk/Vl+e/7vk9R9Sl8fn+Tmb2+vLyczXcxkbw8h8BX7nof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8Pm6nvoYnNfUs089y2XNgVqeEnp0ehnNj/TP4UyfJ673B1ZeA4qVmpDpUZqa1Yh6onF1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pw7sXs6DPt5p+fZ4OvUn94/ea/M8uOsn+gujz30+P/n/ADEwiub2b8i0G+xrlk9OHoZY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Y/CsWO+N8vS9CYzcF6xFnurLC4+vH41rD24dV+10kDdrpOjy+emQj/ZLr+Feuvi32dqy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U8vWtT052uA9rulXd9BpV1aWk9yLd5UmWJeYjnC4OP6JpCXThY+G+IJSCuham373ubjN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0gULoWoDJ/Xi5R99FmXl3mg8K6pFpVulybG0YA9y5u1Vup6jepZt6seTw104dlRCr61o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Dj0CVzka+bTU1PS9MdgbbX7BVEMasqwTPggb7hM1NHzsa60Kz7ImDWYZZPL3aVR9u/2V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e3Jj6lYS2ixF7iF0ckfmi2x8MggfdXivHp9zouacmYN5JQcc2cEjpXnyfV5MdVB2ZkIb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47xdzxSA2n6TMP17KP7Dj8K+rxXcfl+sx1kOvP51L/G3310eNVUpTrkMp8jmi414Zr8Z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X04/941ZyenAOPpA1j7PThNV1nDsg7JwSQCoBA8a8HP4r7/S5bxrdvrb8paWyq3PPbEs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OK+XHqMLY0uCtUa5sm06dgZrYfm9uqeA+W/119PHLw/O8+F21ZPpnyre3ixmqiMU219z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zy432jbahYt5wEf71ceWen0OmrmWI5evhXF9i/tdF7Pxz2HFMHnpyy/7EgP41343x+sn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G6j9W4Yf7orrXkaLE7/ABrM8lNnOa1rSSvJeOk5OMNR9XU/7opXaMu3HfU/vA/VWp6d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O0tgAcGXOO9mvn82dxr9D02PfjRt8q6jY88WPf7Ve8c7sg/s/GnFnuvJ1PB4X6TqkOpK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MpGzeor6WOUk8PzHPxXGjWGGq728qHNgisxrfhzvtB71tZP5SMPrSpbp7ejjkjtmudu3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ljPTcYryZ/ufW6e6wezXwS7fQXimhZl0+2DJzAtgAZ+6vbx3w/O9bLMtvPJo5TdTnkwD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PnY7B8LTW5451pXnjCz6LPboW6F8AgD12NLlo15ETFYlDSSRovnI4XzqzJ0mG2NqM6W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LpYIyswhYNhckHp6OfqrXds+FqTalo0B/O6nbRA55VkbDL02O3hTa/CH4a4k4U0jWOLL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WIitjbwGQM5VebJyPEU7tLOEGeLtGj2ih1GU+P5hVH2vWbkfE53WdStb/iKXUY4pIoiU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M46Vm5L8TevuNreRhJHpR5yqg/nyB3VC9MelTaTi0wtd1uXWFiSSzht0jfmBRyxP2U26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K5ICkgn03rGXp6eN69xLxJq1s1zaafeNAJooJwuxDkxqcEHY1xev4Pkjhb7jrWrgRLeL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kZyBk+KnBrtjXz+XprKFbi7W32WeNR5JCMffXWZOV4FE/EGt3C4k1OcKeqrhQfqq7anE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ZupJ61Ps6Y46IdamLeS22i7WdEAySdvT1rGWbePHck9TtpLS67GXvcw2b9qsY5eWsunu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6V6e55MsdU8xzU2SHtp2t5A4jWQeKny9PWplXTDHy62zeG4tFlgK8pHh4HyPrXiznl9z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XBrnXtk0fFRSFApM8poCuHATrMaD6bxug+BXerHPJlKe6B8a1GUwaVqJ1FWQcoJLYoI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7VKJg1BPNAs0EGNFiNFdR7JoO39oukAjKRtLI39GFyPtxWsSTy96kzyn416MXv4g1xyj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7UaY+oIM5f6BODVjNcprcjxqJ2bBWN4mH7rDun6wKtc8mz7OLkC31J5ZAO1ktgoPmIdz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FFjLAnA6fCtR2iRvYxVBEFzz4xQWSN0oIk0WGzRqzaQNFODQqwURInIozVUjBetEDPLv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kHZnmNZyjOd8OZ4glHZEL61ivFbp5FqV+NOS6u8jmUlUHiWbIA+Hj8qzY5XPddP7GLNN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w8y9hZFuoUfpGHxOAPga03K53ia+utZ4gjhgR5pJJAkMajJdjnYDz8M+GKe13t7Fwxos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K86gmRl6c5+kAfEDYfI1LGteHR+ztkuuNLqCQqALQ4JGcHmXG1ZfF+oeNfn9HoOnkjUV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BhIgVLBlJYkj6h8aR8K3ytu5JFuLkTTdpayI0kAU5cspB6AZGSRgDfY1tmqXla+v+0it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URhupPjnOeu9WEZvEtoW4r4YeJwLmVrhXGcgdwEAn5H664dVlrFXYS26WWlW9pHsE2r+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f2a45um1O9t7CwmuruZYreGLtJWJxyqoyTn0r5PFh8mUxhk+Y/aHxXqXGevNeO5SwjB9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M/vnrnw2r+t/Q/pPw8Xffzzf7uNdT7LvZTJrGkWWo6rc3iQTRZTAHZ5yfBG5ifUkfOt9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/wAmNu+uPYtobwKIruaKbG8kbSDPyLn7zXHL6z3fn+yVjy+xK+7Q9jr7qngH5W//AEYr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yL19h0hRS3Fk6MPpAWSMPlvXh5Oq7mpRFv7GJYWDJxjfKfNLZVP1g14+TPuW1pQcBcZ6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AdEubTtV+2TH2V5Z4SDrdvalpmO3j4f4ghX9mR7Wd/8AdKCsbl9lNxLr0WqcO32j6rpm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nmtZJYUbbcSxAqR67Vm2Lh7eLarJd6Tw5NpEt+t5fatPGjdlKJAlpDzdmm24ZnkJHzzX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cvz29WWPh0/s94Cu7s9vK7W/hNcru0f/AGcOf1vN/DoOhq/VfrEmPbj+ev7JhdPXNF0n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eC2jfBZy2GkI8WY7sd+vrX4zPqM+a/qTLLYoahYdpj362HmDKK53o7ldsVXda/odnvc6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ua9nF0lxjNZ03H3BsRIk4ksWI68knP8AdXr4+mtZCn2m8Eo2BrBYeYtpD/4a9N6DKeZ+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uCsgDV3ydv5rL/8ADU/lOaer/kaVx+0fgl5mmOrMXO29rL4f0a1Oh6nP8ghd+1rg6DaO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Nx9rACuk+l9Tfyf6ge49rPCM0ar79cWrE7ie2ddv4gCK58v0vnk8/wDr/VrH2Xsh1K14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zQXWoNFEysCDHGMKdvPOd/Ovg9T0efBf1R3ykdurZlI8q+dNb8IwuKmzxFw5F53MjfVG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Xnn8p+27Xg6wuQMmG9X5cwIr9h9Gzk7v/H/t0fPzY7RiPHev1uM1EImpo0iehPlViyog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ln32oIu5xSiiRiTUZpgaIRNWJUCasSnJyajCOfStB5OlCoVKzSzUQqBUCoFQMaBqBUCN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EhvQWAbUD4oFigWKBYoFigZlywHnWoljdKclgkXmN/qrTFV390y6vMyFsqFUY8+UVYzW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muE7Qoiop2yFB9dsZzUbxx2+guDeMB7ReHLnh3UrZO3jiWTmjKgXMe4yp6Blx8Dy4PWu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K8f1vh6/4e4nfSNQKty4MUvKeWaM9GGftB3BzmuueO5trG7dOOCra7s1uY3iEjDcctfP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9htNHjmt7izFyhUqUH2GkiPPNRRGmcxQ9mngvlW9tRmyxkZ6UUPIDVWFFHk1mtRf2dTY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qLPaXjRo5qxqJAVKFUCoFQRIpsMRvTdCC5OK1Eqq9jwM+lajnlD3BL2yYGdvwNI45zxX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z/4pEObz7or6/SXw/EfU8f1fn9kzXeZdtfKvpEmundtD52zWfVHQcMvhyK7Y5Pj/AFGe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2+PEaNHXxozWLxJvLH/Car7HRemMalm3uvsjWsNoS+NS735WZWJMdt6ZY45TVaxovTtTu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o3Q18LrfoWHVzeP2/P6vbwdVeK+Pu6vStXttRHICI5wN0OxPwr+dfUP4f+HL8/t/d+i6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nEelNGpIMpCYJrydD0us7s63qu7Dw40EEbeNfsJ4x0/HZeaR2ApJplEneqpxUsUTpdyb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sP8AwnY15+q4vkw09fRcvZm7W8uIbSFpbl+WNOuPE9cV+V4PpXy82vz1/wB36qdR3Y7c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ygmKAdEU9fU1/Sfp/wBAw4MZlfz3/d8TrOtt8M4bbZr9NvHtkxj5Ftvk5pM9po3jUsDN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tm1ceTfhWa+V1884tPNR884NSs1IdKjKS+NWIlVCZuS3nf8AZic/UpNefqMtYvV0WO+b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IreYzX5rly3k/wBAdFNcGP8A5/zXK3KRXKx7N+aLilJxXHJ7ONej4II61iu8ej8JTo3C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I3+y4/trWHty6r06fh25S64V0xg/M0CSQN/RdiPsYV6fs+JfYpqIg/0aM5B5OlXbAcll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WB+dz1kc/wBI1REjJoIsNqullNjHWs2G6YgVmw3VRUDJFZvg8sjiueG206Kec8q+8KvN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p9f6Tyf/ACefz2w1Icll6HGPI+tfM5Pb9Z3d1pSfRG/Q1nGbpl+12WqP2vBeizePupQ/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/K9dd5Rq3oxdSD1zXR4FVSpUl+iT5UMXjHHCcnGusjGOa6L/AO0oP41nL09nEzMYArEe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0iN5CvD1M9Pq9DlvbprSdopY7qEZaPAA8/SvNLp9S8XdiG1F3tL86zpZ5VDfnULZMbHr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+Pk2+D1XBI6LTNVs9Ui7S2ZVlx+chY4KH08x617cbuPiZ4ao0Emr6cr7SZc/qk/AVYlc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3Ky4d+o9BXPknp7em9uUckCuF9vr306P2c3Vjb6hrEF6/Zi70qaJH8A2VbH2V0wunz+o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tppMkV3eC3cy8yjkLBu7udhXaeY+fZpdLxjw6g/ygW3/Vhf8RSTRYpfjnh2MFveLpvD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H4v1G21XiC4vbQSdi6qMuvKSQN9vqqZO0mgUY2/v5Vqemp4roNHJWASA9H/AV4ebGbff+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om5MkN6JoG5CTkH1rl26ezLDujM1eS4jdbuCIKcd853B9K7ceVnt8Hrunm4hb8bX0XKr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DZ+eD99e3G7j42fDJVw401We5Vfd7CJT+qkX9pol4fDN1fVL/Ubjs7qcPEDlUCAAH5VL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6nesXHT073W9oUuLMrnOGrycsfX6abizWhc3ASeKVlljXlBBxkUx5NOfU9JM5K5ieSaR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5r6GGW4+Nl00xqIllVOzVzyis1yy4tINvuSSfWm1xw0QA8qm3Tt0kQP2RTuhpJUH7NNm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SM6MV9Kul1Eo1GelGbE5f0BHXO1Yy9NcXt32uSdrLYzZGX061O/kYxmvPldPucGM1WB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jtVGCvmtbxyTn6aa253BUlWXlI8DXaV8jKaqQrcrOyIz0rVvhDY8azErZ0O0Kg3LDB25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55vq9DxzLbQ1CGK8tezlGD+q37Ncsc/L6fL08mLlryJ7e5Mcv0h4+Y869/Flt+e5cNVV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RjepT02eFZGM8sROQEyB5b15849/SZ/u/wDDaPn6n7689fWx9GqKdetA8g7tARw9kcQW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y2NWOeTNZcMw8mI+2tRkvGlai0DOMeNRTurI3K6sreRoGoEKlEh1qB80CoGNFhqK7n2I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ew0+XHxZ41+4mt4e28Pb2ZsYBHSvTj6ezFTOoI3qV0CPGSe6ajoAv4W5DzVYxk4/iW2E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V9GI2oxfJ/YnJDd22q3Mr9oLX3VEP/admwP9WrDD3p2scvazlz4mtR2GQxGablFVGvFC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ny2KB8UWezHajZCipr1oVMUZTU0SqriMsDijIKZCp6UEFPrRK53im7uIctE5GPKsZ3Tz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1wXExztt8cGuMyeS14vxfdPc60dOiP6KVmf+Ku3t4Ms9V6TfX0lrwfommLke7WEbSDz5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PdxXca3su0J1dteuIEM83dtufqqeLfE7Y/hNZ3p2keiSI0UBeTc4zmsWuknhZ7JxHd8V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fDYzj6Qxn54rMu3wfqn/AE/n9Hq1xbwfmobN+zEcQZCrAgZby8OhrUfA35FzOluY2uXk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mPnit1aGNpJEswiuVSSUqZ2JDAjPgPLOc1YRjalFNPxPogSd3SK9ZCrbAKEYsQ3iMA7V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8/orstUP562XzkPhj9Xyr+X9dy92f5/Z04gHEllHqOiahYyNhZ7ORCc48D/yqfT/ADzT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9nemT6/qUemoJPd40LXMqnPKoYqF+LEYHzr+y4/UPj6Xtn55/wCzhlH2Ho2nW2k6RaaZ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AeAGK/CdXlc89uIzxFc8KJg1u5Joz52q7IYVnLJaTVjL0kUJJz8w5cYOK+dnldtITus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cY9c/wB+tc7zdt8rhPLyG10YcT+0bUNSnZmIflR8bW0A2X4SPgkDwU58a9U6+TF7PWL1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CGNYokGEQD6I8q+Rzc15cvDhKD1vRdK1q3WHVbKK6jQ5VXBO/wAj6U47cb5Suen9l/At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17mQfvr6ePVaiK09kvAqE40lt/Dtm2+o1vHrJBafZZwUVx+TZF9RcOPxr0cfWyAO89kH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580uifvzXov1js1r8/wRzep+w1WYvpnE1zGcHCTwq4+sY++vpdJ9cn3v5/8AwS1ydx7M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UmCnZmtJlJ+YDA/I193i+rcPJ+7/AN/6OeW6ovfZ3xisL8tnHIAMkcswG3xSvo8fX9P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5rx4LvhyxvZdQja2uYYG7I8/MOZtgAw8c42Nevj5+Dll1/7ZuVxrpfYxxHP7Nra1iuct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HmRgHoyjbPoa+R9V+j4dRxXLH89f3ejHm2+pNEvrXVIYtQsZ1ntbmJZY5FP0gR1/v5V/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LG/2/wAnp14jJ1qTtPaBpUBfa3tZZz8WIX7s1vLLVXH05v242Meo+zfWedirWWLhceLpj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Xz2Za/Pu3XzExJYsOhr+h4Zb40Nk1dCLk4wPGqRc9uy2UBbxU0jQOTCtVFbMCMUogw3qM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iVU/WrEpxUYRzWgnbpQpgfOpWalUQqBUCoFQMaBqBUDHpQM3WgiaBqCxaC0dKCRoGoFQ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tQdTqWXt7QYAwo6Dr0rTFDavp8UZmull5ZS+649KJpzUwPvXM7bk9alduN6H7KOKZ9H1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TMb+Kk+Hzrz5cna1lxzOPofjXRrX2gcHx31gBFqMBLR56xzAbofRunzFe/pc/kxeOztr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H0q/RonhcxFWO6MOqH4f2Vx5+Htu3fG7jb4l0mO8t2kRe9jrXhmeroryXiTTHhlYdngj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mFlJytFBum/TFLdKsiT0rFWLeX0qbV5DX0XnLFSlToHFGj0DrSLTMaVCAyajUOBk1G0y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pU2zs8cXeFFnkr1B2fnXTFMgqkdg/wC7WpHDJ2Wl3An0jTzneOLsm+Kk4+wrX1ulvh+Q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pzvXqymn577IVkOOhqz2uNbnDjfnfnXoxfK+oTw6Zugrb4cKjRUjOTI4hX6D1p9ToaxG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VAqGzrvTaWnGVZWUlWU5Vh4GvNzdLOWOnHyWVdqeqzXXZwXZB5ckP4tnHX6q/M9R9M+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fdFA6YzXjytx8PBl7M1SQQPWtNT0dad3b4KjNKsS8zbeVbx6a55OnFjV09/NfLG0z55F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0fT9mNdOaa0r2r29jgY1ZjoKqG8aCLdKjc9N/QdrZj5mo+T13uNMGjwVIVGakKImtEqV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BqM2cFLWQj6sfjXi62/pj630XjufWY/+f8q8WiHLGo8gB9Qr83f3P7r0s1FmSMVPdemV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izb0Y5CxKAAf2Tmufbp3xzjqOCdREMyiQ5hYmOVPB1IORT03rujodAv4+G9cn0i+nVdNu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6HP1CrM3z+fg15dpIMY6EEZBHQjzFd8K+drVVydK1fCVQ+9Q0qKjPStbNGKCm00YjHTF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S7Nm6Ln5UUjGU+mAgPntUWSqblrZFy08S/FxUtWY2uS48vbSTh+WJLyJ2E0TBIpRzbNX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crpN+bVxbyH82Bj0HWvPyYbfo+LkmMdEvJInOveHKTkdcYJ/CvD2duT6ePJMsXUy6rw+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wWU6NKrCVCxAOMdB6mvpceW4+H1fDQGp8d8MC9mKajJN38cyW7YONvL0rrt8j4rKEf2h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yEQH3mrtLxhpvaXpy8wj02/Iwe9zBcfbU2uPG4fXtRTVdfvNRjhaFJ2UhGbJGFC/hWbX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c69WN8NXhsn3l1HUivL1XnT6HQTdy/8AH/t00D9okkSLzcqZA+e9ePT7VngJdRur8yKC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Lpy5ePvmnP6tDLZTe9QrzR5+kuVMZ8sivdw8v2fB6joteVf+FPEKjli1i5YdBzPkj5mv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X9amBWXUrpifOYj7jWMouOKmEvJMZJZHkfxLOW+81wzr2cGPbte7AQk+NYr1w2iSKdWj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g8p8amUb45uiNc0lZC09qgV9+ZMYz6qPOnyeXo5umvbtzsiBDy75HUH8fWvXjyd0fE5e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8JFigijVmvQqPaInyFI1HQaC/PpMw/ZmUfZj8K83I+n0N13f+BNxvFEfQ1wxfTl2HYBg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w7owtY0sxFrmBcjxUeFejj5dPkc/AzYTyzI3iTXo3t8vLHtXSyDtGz1zQwqDS5J8dqad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imUt0YEivHy+H1+gzbbsvKfOvHt9a2ZMvW9MW4T3iBgso6jzr18WTw9Rw+NudIYMVZSG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PlxsvkxGelViQgMU06XxC+6mmO4Q0ckAHaLy5GR8KNXxEEDyOFReZiQAPM0Ym0yjK7K6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xTVW2uPeIwfFgK34awnddL9XsntJ+cZMTHY+VSvVn011sHLgp54rNeXHHLGu4ugr6Tok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8VLCvPni+z0wXcVxfU3+ll6xYlj29uuW/WXzrtOTT5nUcPyM5LS5fdIJSPVcVv5Xz8uj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Aj4mnyk6OjLfR5A4a6KBR4A9a55Z7eji6WytaVQqooHKANh5Vyr6OHH2qT+NV334QubS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9E+IrWOfa8/Jw/IAk0S15jmSTHpitfO8WXSeTDRrTl+nM3wIFWcyzo9irOyhs5GeHn5m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lnt3x4O0c52ZfFcZrnbt2k0j+qKil+18KLEpfHvFd+o60FulN2esafJzc2LpNz161Y55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9mZx/vGqmJ0ieaSOKNC7u2FUDqaqLWleJWVUXmUefQjyqVqHurh7h2klJZySSx6miqN+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NAqBKvjQORvy/Og732GyFeMbuH/rNNkb/Zli/wDiq4t4PXJD9GvVj6e7D0abJUBRmrXS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KVlsrte0iB5w1IlchxAk6LIQwxvhR1NVkT7KNNmfhjUDbMAbnVZWmJ6nCpgfLJ+upCOv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j7a1HTbYsrRIE5vHFVzyprqTcqKN4hQDnNYydKuHSsoix3oJKNqByKsCrQdTWaJ0ghKi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XUax5IfNZccnNcRxmSBs9Kzl6ebljgbhWSflBwM1nBwvpwE1rG/FOoTMwCiclvMgH/yr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3omjXOvaxHLqKSQ2C4eXm/zg6hR8fwpX0eLj8PYbaG0SNRCe4qgIB0/v/ZU09ExZfEd5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8f7isVjm8R0XsAtUay1a9dnRrmaOFJF6jAJb+sKzK/NdflvT0544orlVjk93R5MCVFyz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mL42UWve2qSyyxSK8aJy8rEMrscfVggfXXX1FkA+6JZ6sWitzbwBA0oIwgB3KjHXB8PH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1k1NGVu1t4OYjuFcu2MnHoB9tfnvrnLJjjP+/wD6agzVMnVrNc7BXb7hX8z6vPu5HXGO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wRqFzDkSvAYUYHoXwN/TBP1V+g+i9P38st/PbeUmnk38mW8g0/irW9DniRlnjW9tebYx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kYV+v+scP8vw9/57jOOEz9PZp/aPw1YNd22pX3u1zbScrxlcsfh5+fzr8b0/Jc8ds5dL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4VunGJbyKMnAkeBuWuufLY55cFxdNa8S6NdxLLBrdiEPg0ign6zTHmtc7NDk1jSyP8p2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2PMzoz61pCY59VsFz0zcKPxrpec0g2vaL1/LGnnAzgXKE/fWM+XcNLbJ1lt1lWRZFfvK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WkdVlSGzklkHMFUtjzwK83N/RrFlcH6X+TdNeWVI1urpzNcMq4yT0HyGBXnyx1Nt3yKv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uCMB/wAK+dl1P6tLoZbv2kau4UbdPKvbhzyTdSz+im5vwpKxJzMdhXm5uv77qHxfddZL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HlXr6TG+bUog19W8vbGYg2MgGvFebypndQRg1M+aT2zYmGBArWHPPsxlijK/KBjcn6qv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2x8BW/HSvNDc3i3dvcQ5QNmIhMt08eo/88V9z6N9TnHy/n9L/Zq4eHgOpaVc6bqTwasG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I6+DJ5KegPn6k1/W+g5seqmX/h8/K6yem/yfONJhxaOEABcWs8bTIAMdiy7lgPBG8v2s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hnHbZ+en08bvF6c11C3G+rXs0yrHbW0MO5xgnJP3j66/n/NjvB6OOai3iGxa59nGtLLD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h6rlSQPkABXv+lYdtn5/Vn7vkJN4k9FH3V/UOnv/AManrqiLsqgEtg+FFiEtw7kKXyB0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QK438Kb0CLWxvbmN5YbaV40GS4XarpyuQR2x/wA6pbtEtRDE1KlNUQqBjQMRVhS61ULl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qU2MVEMTQKgkKBECggwoInrQLFBNRQSBoJA0CzQLIoH2oFQNjLKPNgK1DbrtQH5+0i8g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3Jc3Eilu6HIqIGmDyx5YZK7VXbFWjmJ1dCVYdCPOuHJNtvefYfx/2Ui2lw+U7Ps5kJ2M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1z4suysck3HVe2nhIiQcZaAqNLGge7RRkTx42lB8wCAfPavsY8k5cbP6PH+2szg/WotU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zzkV8nPi7bt6O7uZPG2k86mZEJ88VmZeV1qPMNUtmSRgRjet7GVJAObOalokECjpWbVP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quJ81KVLmoGDUaOW3oETRfsS9alIuRaixYqZ6UbT5DWb5YqYSmoydlwuaRrELcZaNq64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rTenmy9x03CjmTTbnfJtZlfl/dbYn6wtfR6XJ8H6xxTX5/ZsyeFfSyfjrNVCoycCn3XH2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K74vD9Qx8OoPQVt+eOKVYVWM5M7Xlzbg+tV7uivlz79ar7FRohUKVEIU1sP4isY7XD2z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cuG/b6nFx90q2znORG5r4/UdJJ5ebm4tC26CvlZTTyWaQPWos9EWCqWY4ArfHx9+Ubxx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pP6o6V+i4eCSbe7Dj1BemnuOM9DX0sL4cep+wv51vbymNS0KoG8aBm6VG56dBoYxaZ9a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1pXgpxUZSFETHSiVOjLnfaRP7vwhcgHBmdIviCcn7Aa8HXXWMfqP4V4u/qv+3+leXoNv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yfuf2uYdtJzg4qkng65GDms2tSpvJ3MA9aldZdNjhifEkqtuNjXHk8R7umu3S3t1Feac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1JjJU/A7GvJ3+Xr5uDujHseKde4ck91V2khXdY5V5kx6EkEfXXq483xeboteR0vtTvgB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M+PvP313mW3zc8O2hpvajrBP5nStOA/fMjY+oitrjA8vtK4lcYji06H1W3J+9jS107Qk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UxH6Jbxj8KbO2BpeNuLH2OtXIz+zyj7hSVLhsPLxLxHJ+k12/P8A9mP9tNrONUdX1WQ/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Zv7ad2mphoTc3MslhGWkftCT3jIxJ+2nc6Y4wG3NzDmYsx65Ympbt0mE2ujj5D8azY9U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eXh3xu4Is9SktHKqMrtzCuGeG3p4eaxrlodQtTgLKjDGG8Ca4zLsr2YYzl25vVtJk08k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1z416cc9x83quKY0CNulbnl47PCW9a0kOuzb0rS4Go1K1OHCffm/0ZP3V5eb7Po9Dlq10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81j7ku4Vy2TycnN4/Cs62tDyhZI2GEB8Q3Q1rGXGuWfH3Rzep6Z2bmaBGEZ6qeor2Ycu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dqI1Ar0b3Hz7j21fbtykkVyyjviQYlWPhWdN7LS9tViPmT9xrGfrbpxZaydTJ4eleLHL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9a0wTIZoR+cHUedd8OTtr5XUdJL5c8F5WwRuK+jhdx8XLiuNTAxmtOdi1DgYqRW5w+4W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PwzXn5Ht6S62NeVHTCDAzuPWuGL6+F2iCM79Ku2rdE2CMAZFSR58+PujB1fTzExuYI+7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+VycPlkSsXkLYxXSZPF2dtN1G1b2XHbb4YAE04PkD99eTl8vr9Bh+f8A8W82SRzeVeOx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8grrgZTx5Zut6WZlNxAuZT1XzFdplXzep6eZ2aZcemXrygMgRCQCxbOBWvk044dHsZqe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3Tnx9ak5XfPofAaHR7wt+rn41fleWdH5a509JdNiguOUFRsV3IP11nLmeydF4Uw6IkUy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CuPxrF5nPHo4IvtKhupu05uzPVvWrObTpOjlNHpNpCwZZJHbOd6vzpOkmN2Lmjjmi7OU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ZrQcafYKMGDKjf4HzpObbll009tvXVRLPRFij7ONNPCAeeMZP1k1u5bZxxkZZzzEL51h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nKJ6XBgcCsJUpRg4JrpISRW7YppqK2bO9Vr2h+tRz35Txvis7dPUQl6Zo5ZVX4b1NbJk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G7Uye6TVTSSbqKCTbGiwnG1AoGEd3A/7MitgdSARVjnkru+U3kxXYNKxGeu5z+NVMScY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ipGgjQOKBzQKgdTigWd+ag7/wBhlt2vF13en6Nrp0qj+J3QD7Aasaj1Tn525vQfdXqj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EnFWusmkZdSsx3bgc1ZbDm40+R+65X0oMXiK2tpYsxMDjOc+uKqVL2H3CXXDepDmUdnq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6AqoOh5qsZ3TSkKu9UBNPHzkHejrisHIw7tYybVykDYVlFOTmguQGgk3hVgatBicVmiD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KQYd5JqFrNh+Zl8KtSqvexL9NiD5VlxyD6hGs8DoGPTapfThyenKX+h6k0DajbPFJFHn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rGLybeVWri51GVkYcskp73pnetbc/Ve56UonjRk2UgKqeYFV9Dj9OnhhW3tx3QBitT06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bhbZSO73j5Z/vivNnl5efnv6XrPsesOx4FtFcsJZ5nmZV/WyxVcf0VG9Zl2/Mdb7jslu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ljSTs2ZhnDDzXxPrXfB86xe9slliVwsiJCXMUYJPN4EevWuuX7UShu2vXaQogTDGPm3Y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C7hFuhH/ABXLIVfnIYZBGRttv6V+R+tZd2vz+jpjELpgeJoVP6kDMPrr+e8k3ytx5r7e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svyvdzGWT+CMf2so+dfv/wCHOm7+T8/unL+15x7Milr7SNJvFndGd5LeRBjlJeMjJ+aq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9/D2fnuJ0VuVdXrHBOs8R8U65Pa+6ApNGcSOynlKA7behr+ZXkx6eTF9iZzi9/d6X7M+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vrWBLpGYvyBWzknG+PKvNl1cyrxdRnMvTrZNJ06dhJLYWzuOhaJSfur1Y5d0fLvs1xpu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y+CmJcVryK7fh3QIZe2i0mxR/MQgU2tWXej6PcgCbS7WXH7Ua7UuSbGQhIYRFHGsaKMK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Vge6/PR49a+flybyaW3bLFB9ld+ousIuNZ0sI7ECTJ5iTygZzsa+Rh0/ddt7XSxu1tHC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WeFvg2ttbQIRI+7Cu3S9B53UvLvwzeM9cu9Bs4Ly2sPfUMvJIithhnoQMb+NfT75h4iT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UkEN7YatauBvzWuR9hJ+ys3k7j42tp3GPDeqcotNWti5/UdijfUwFc7ivbpsMRNEWgYM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ryc+FvpNHtu2jtx227eO+anT8dm9liq6n7NGY+AJ+qnUxqQPoYk9xNw4PPK5cbZ2rXR8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4R/K41DQdP0K2mSXk1Z5MQRpucZ7xPpjw8Tiv6h/Df1DLPLKf9v/AH/Zxz4N+WZ/JH0K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ytyLBxPIy7qZXUovwCodvMms/wARZWTz+enTGasey+ztY9QfWdVkjDJc6i3ZE791AFH3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LxHRcTJ2+hX9oBlprWVB8ShH417Ogv6p+f1c4+JohyoVP0lJB+Ir+ldP/wAtr7p12gpu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+qqRWyM1w7v1OPuqxpYy5WgriUyXUUW2C4BrOVZz9PZlFlp/DMMPIjBl3PltXTH08Vy8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mMYwpYkCrXonoHy1FNy1KlLFRD4oH5aBitWFILVQgtA/LQOBUqUzLURWy0DYoHzQMTQR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EwKB+WgXL60C5aBYNA29BIUE4vpr/EK1GcnW3iM+tWyr4sua0jl7tEZmfOGOPuFQPbLK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epoYJsedcs20tH1O403UI7u3cpIhBBz9/pXG4pfL6j9lntAsb7hz3fUXKWQwqyFcpbSn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t516Omz7LZXm5OP7xwHG1rPwlxSbjS4JBplw5aFTkCNs7xn03BU9CCPWvXz4SzZxx0UN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HQrtY1OHkMRK59DXzu3Vb3uuH1rTh2je8nsmzuOXBrelZX5GhmR/dWaSUbgHxrNgxLpX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sRWbFD9p6U7R49X03E4qUPgUWEAKKcKKB+Xfao1fKccZJqEFJCdqlPuJSMCstRNlGNqs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2xQDndSK3KZQJcKVI2rW3GxrcG3DRa2bUjMd5GYD8TuPtFd+LPVfP67DuwdKuSoU9V7p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6PwHPx3DMxGK3pyN1rOS600tCOLv6q1i8XW/tdgv0R8K6vzd9ketWEIVKUNqMfaW7L44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Vy0oIbeq+5jdxGilQKgcVmpSHUVb6bx9sm5YtOx9a45Pp8PpHOOhxWM8e6Omc3B9pP2q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UdPcbt4M+PQgjvYzXzt+dPP2s6+nyxQGvrdFxXzXr4sPuDHWvs4Y6j0z0LsG/OMPMVue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x4jmoGxV0EelRYZuoHrRqXw6bS4+zskP7W9HxOqu8hY61K8qQqM04oiYp9j+58nBq43U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1y6zLp+nqchee4cee/Kv3GvhfUOSbn5/R/R/4N6WzHvv5+5wo6D13NfJl8v6Xb+tNtxVv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RY1itNPht8XMi+aVw5Xu6V0APe3xXhfXxU3kUVxEYphlD9nrW8Lqs8uHdHLalZPaSkPv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vj9R0+vILBUkGu0r5ec1T48aNTEsGh2liq1MS5aaXtiyEbn4VKa00AC1njxEn2YqLPYc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pLoSG7vWjtMlUjnPWsZRZkqYkuDncHNWTwsy8t7hpysUo9Qfvrw801X1enyasgEiFHUM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HPDujndW0x4GMsQLReXlXXHN8nqeCybjOGfEV6cfL5m7LqnrVip1nJqNHQ8+/jH7Dfca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rocsDv5156+9jdxKVsLmkXJQ57wqskVDZDYwR0zTbOWPcyNT0uRcz2w5k/WUHdfWu/Hm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WRlOM8noevxr0d23zrjcaIhOY2GelTbclpWLcupQH/tAKxnfDvwYXudaw5id/GvFry+9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lVTPHuY+tab25Fxbr+cHUZxmu2HJp8/m6XuZqaXfvuIcemR+Ndvnj5+XQXawaVqGcCEZ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YvRWNTS7G4tjc++Rci9F3zuAp/8AFVyy23w8PZVjBV+h0O9cq+nh6JmAG/SiVanII+Za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rOWHeGv9PtZ7lpHiXmPXHjWpnp4700tVJpdorZES/OrebTtj0wmGCKFsogBx1FcsuTue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0rnduqYqImDtQVyHrV2KyaC1TQTY1dJTBqaqaOd+lSxDYPlU0HA86lWGcZRgPEYreMT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SNJXxhR0/q10r5+P7mav06zt7cvSwjJps+ySg5ps0slQqoJ8aJVD9aqKn60jURz3h8aI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e0HjlkGIlLHx8h8aVKjAuWkXmDAL1FRk7LiRselIItmqJw5LUEsffQSddqGlFz3FDeRq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vEN8mMYnbby6GlTCB5QeYVI1ljYngY3YD41ZTSptj9IN8Ku9no3Who2KGtHFE2egVXQV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W3F6b7B4gP8ACKZf0hS2jHw/Ok/1RWsYmNm3oJflkZD1B+zwr0YvoY3wuR1Uc0h2HhWm9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jpl89hFpa3BT6Uh8KN9wGx4v0/U25ew7BzuBmsZpPJa3qjW9g5j5meQcsWP2j0+2s6Xb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uG44pAsUjuslzMTjtJWALE/M4+Vb9Jtu21zFMQ0TKRjPdORViHuWLAgVVkBC2d35ulHS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bRbJrKJKozQWCgcjNWCttq0Isc1KlVgYbNRlOZBKuDRK5zVoZIpCUValYsCQOxcCRchj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7R9YutO4O1KwiZo5JJVVs+MTMAfvFNPLnHm2kKqRF3OORSc+OQM/hSMYzy+iOBoFttDt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wA67jO/11X0+OeBfEF8travKxxtt8azlfCZ3TzGSeW51BpubDZJH9nzryZe3z+fPw+jN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twgjSwtgshJBwYxsPXfNbj8v1OXdW7p0kFtHGMuzSfSADMJc7czeu1dsXmF6raTTWsiz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yu2231b+db+wCisxbu6O6xJOWAcE77nA+XSs5T9FI3LIqI0jT6KgfqcuTX85+q59mc1+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LcHGSIAB8dz+FfnMMe7Ly3j6fOntt1SLUfaJe2gl7umIlvHg4HMQXb+uB/Rr+t/wxwf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56yOA5IYeIUv5HxBp0bXcm+d1GF+1hX2vq+P/wANv57jXS5eX0Xww/aarqkoHKGWLHr3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355bdNA2Jj3s9K8fHl+pwy8xpg8yYFff4sr2+Hhs8hLhni9a8PU55OuKh55lZcAlT1xX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hIDZbevp9Pnb7ZWuAqHGelerm8RN2gDPDAqtLIFy2FBzua+b3arUQFzHqNyYICWSNvzh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1D1GnNErxFH6Gvozp/0bc9+VeyAA/CvBb23TV9LBuNq7Y5M6QlPKprPLyyYt4s64mYHC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FfEz5spl4dZGNrNtpi8iS8Nx6hcSBsrHFHkLtnJYjFdeHq8pdZNXHbBvW4U0pQLjQdZ0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Gp/+xu2Pqr6nFy97FxHW9npN3ApsOJNbCnBQSTum/hjnUEmmfJ2WLx4briOLNd4w4O1N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cMezNxGCwI6hsY33Feri48eV7cODcc+3ty4nudUksLWysYIoGCu4iZmbbcYLHFfTy6CY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1OKPiXU7/WdZlLwRc0O7d52YEqi/DlB+Vfe+icVwuV/7f+2eXDtj3L2biHSfZJPqqLiW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lF+4fXXy/rnPc+XV+3+zzyuw4Q0/8j8KWNowxIsIaT+Jtz9pr819w+oyOulXNxG3K8cb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lrkJHxgSWuJnIxzSMftr+l9Hf/jWpCvShwcMDy5osUrJzM2Tk5qxozNQQDYYMOoNZyTK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i5+6K6x5+3yyrgmSUu3U0releBUCxUqU3LUQ+KB8UC8asKWBVQsUCxQICpUp8CoiLLQ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XLQNy5oFyUEgtBIUDigVAqCeKBwozQWFRy0FunwiS+iUZzzA7CtRK934A4UsL3TptQuE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sP8AyqxzteS+0jh+HRNZkit5edHc939n0+qlJ5a3DUI0nS7e5SMxvcxmZ5l68gYr9Qwa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XFGr2HFPB13ouoW8cksUAntrxVw4weh9OmPnUmfcuTw2LIA52yfEnrW9bZjquAuIzw/q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DDdw52kQ/iM5z4VzuPmVMq9jnhnueHojaXJ1izC9xoiDcJH+r6tynG48q9uPL+nTAbgr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biK9utPlf808LM7MpOMsvQEdN688x3WbXQ8b8D8F8M3MMGqajr0s08ZcGGNGyAcbmvT2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w3Dod1e2E+s29tCmSb1QiufAL5n0rlli28t1i/sZpZJI7dgXOdmP2+vpXO4umNZXbQ/9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5BX0nnSUVKJBDRYkqUVMR70FyQEmpV+whYlUVCe01OKxkv3NzVltJWqxKhMaqBpMmrBA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CaOdDpNJDJHcxECSFwwrWN8uPNh3R35lju0i1GIKqXac3IP1GH0h9o+uvr9PnqPxX1bh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Eia+hjlt8OmHSkXfkdop/xsVqe3i6z9rsY/oD4V0fm77OetWEIUojKMoRVjfDfLldQT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hu4HqupUCoHFZqUwq303j7ZUg/OsPWuVfQ4/Rm2rGOTvswkZHDA9K8/LxzOOeeOxzzqIO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lp3PP2eWYzBmLZ619fh45jHoxx8Hr0NRZaNy3A9as9ufLPDT8a6PCQpGD1dBVKsOi80i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bEoSFFA6LR8Dlu8kqlc6cVGalRDiizz4W26h25CM82w+PhWMrrF148N8vY8g421FdT4q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cW8B8402B+Z5m+dfmepy7sn9r+hdNODpcZ+e6yl65ryyP0Wt+UqSs27RbrW1MwqSbUfo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Nefm9PZ0l8t5XDMAPLevn32+5jDP9I1d6a2puI0lQpIqsD4Gt48mnLk4u+MHUdPa3PPG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vbx5bfG6jpNXYAfbXWPDZ2nxVZ3CxValKnhdpwjLVKex+OWPH71RZFUn0jRpAtijpIiT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rUxvg+7Y4aPenXPUD8a8nUe4+p0zbxgDHiK8z68vg4ZpAYvAdf8An6Vm8nbSyZTyxNW0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cfj8vSvbx880+ZydJ3XcBppt6xx2DD47Vr53n/lKvj0W9YZKovxel5m50g3TdLmt7pZX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fkzmT19P03bWqRXB9Ts1EJB3a057RK94UDhNycnPkPGpYsqyNiCMDfyA++rPBlJkHns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x+lkEHPpW++x5sullXQ6fZxqwFrGc/tAmnyNTppFc1rbo4aK3iRgfBaXPcPimNTLsXzX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NJdqZ6ljFNzYFSTaTSXNmVT5JnrXXGJySaHhke2JcZHbMMZ65VR/4a6bfPyx8sQqiNg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2JHiaLVUWFhxREwe5tRN6WTjdfhUsak2iK52adIerLpSGxpldtSaTWsqkOhoISCroVMM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2rWKUlzWtJtaAfGs5FSxWURapVhBeY8ucZreMTk9LNRPLDDDz8wjdtvLOP7K6WPn4/uC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cvS9Kliz0nioqUpyoFWM0O43qsqZOtIIqjPIEXO/pn7KpRAiWHm7Z+0kIwEDfeaunDPk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Z9mZM8qjpV7WceXdCqxbnZsfQ8Klmno3sl3c9KId8eFKsKNgAc1FIPlqCx22obDXjfms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w+0VqTbnyZajU4vU2/E127sv5/klXB65UZ+2r2vLhy6rO7WTnH5tiD5LS4u3ypLDczu3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azpbzSRfFpWpu6oLUx58WG1WRxvU7EHQtQDBWeD/AGqJ/Mirfhq4cgNK2Cd+WIZ+VGcu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n3a7YZ3Zm5fso8961bFwnHyfnI40Ubh5Z8DHj+FbwX+cad9wRBb2xlu/dIouRXLNIxJU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/OCbPgjQbi6a3bU7OJo4xKVWNiSD88+NEvVXIPqGj8G2Gh2+qJNNNHOxQRrABjHU5OT4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wHJo00OoSaNZywSFoo5w7A84HOVOw2/WpHt4fbpFLdqeY59a7R9KXwbXGlWIGFBIeXcH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63wPaazby3Gjm4t9TY593DZjkPoW3Hxo3t5fq8WrcN6t7trNhcWj7gowOCvmD4/Gs5MZ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8p8WaBYm4Zrea8jOC2dgc0jE5dvpm/jEsapJAsyshDArkYPWrXTGs2DSoLRea1QQqB3U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QQepya02uyMUVGQjFYyaihtzWRIDagVBItirBFt60IEVKlMwqMmB3qim/s0lj5iBnFVi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GW5epHhWa5ZuH9pF9Yy8H6laTxA3alPd5fElnAxUeTKPMJZOx008g5nZSB9VFwnl9Q6V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6ASR2sSsPgij7wazX0MJ4cfx5dl07KI4UnFceS6ceVy2mhopjO3+bGfq3/CuL5XNNvoz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7CxRFl0u253cKQuI1B2Pyrpi+B1GOq0447uO6t5jMQ0bGEShMJMuDgcvhjf45rtHkrVW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SRwSGBwUxg1qemdpSo0IYtbkojBAobbI6f39a582fbx1rFoRtkGQ9c771/L/AKlzd2d3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a5cDA/RKd/nXz8Z+uaaxfH3EGo/lbiXVtWCr/jl/POnkVaQ8v+7y1/avo3FMeKX8+7zc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1XgXiy5ltwX935o+XoSnMVHzYGvF9a63XHZ+fZ16TDde8cBAT29y75wVhK/DsxX8b6jP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6dA8cSSqG6t0r5+N/U4/Zs2x5YwPKv0fTZ6x8vFn7TaNZRvW8sMc2ZkqcCH9QECuPwY4+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VQPnWdzEM0hwVYb4rGee4A5YXkSNU5d38eleecfdVg2zt1gRVTGPHHSvpcHBrymVESYZ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05qeQM+T0ryXh77tupSHkTapy8fZikZt0004KRtynx7udq/P9XM+Szt+zrIrjgaPASLf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defh4c5fLXoLFpK32ozzXbl0iKxKMbOQMk/W2PlXtx4O++Tv004rOKAhYkVB5AV9Dj4e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FqbeEDtJmCgk/RA3J+NcuovmN8ft5Tq/Da8ScUahDcXckMOnRRqkmzF3cMzZz6Cvq9JP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RorWa7ud3X3iRxtgnBwPw+qv0GW7JF+TtdXrEtrbaZoVnbFXKWEd3M/7Us4DMfqr9f8A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I/9vl9Rz7r1X2WXH5X9nllohILrqzRSAfsDEx+sED51+I/iPCcfUan54jnhluPVdSl7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Ffm46QPqMPb2kicmS0TZXzBFerpP+Yr4qlhkguZ7edeWWGVo3HkVODX9M6P/AJZUa9SF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08W8yasaItQODkU1tKtXl5dzW3OoMO8cVS3aJFENis1KRrKGoEaBqsKVVCoFQOPGpUpi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BGgbNA4NBKgVAqBCgegVBIGgQbfpQWc23SgI0gkanb+H5wVYzk66LiPWLKSe0s7lkhBM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W3L61qNzfXfPcymRgMZJzijetN/QuMZLDRjpF1ZieBGJiljAEiA9R8NhXHLj26wBrfE3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QtNtNPMwLsPIenWpjx9qZVx0qbddxXT0KCXRiFYgnyrPsehezbUdYgW5mhvYIrWBTI8c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fhSRi+HZafqusw3f5V0vUdTsrm8HNF7hFzpKT4Oo2+Z333rXdpjJp8SW/HWr6fGj3lxf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l4Tg7Ag7Z8h5V6MbuMzw8ov7y/kuGTUZrqSZDg+8SFmH1nIrFbgOUFh3TXO1vFT2c1Z3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rgkq4NZq1YY8+FFWRxb0Wr1QCiLTt0FSiJ6bmosm0HcDoaNKnkOdqgsh5ictUray4wFq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IzWoK+Vn2FbjOQa4iaJ8nodq1HHKOi4OvC/a6HI20j+82hPhIAQy/MfdXs4ctV8j6p0/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vGcbY8x5V9nGd02/A3HX6TMDWpWfQzSTi5WtR5eq/a7KA5iWur83n7TqMkaCB3FajXdp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1qvq9LnvbIPWq99hqIVWBVKHXrUvprH2yZziVvjXDKPo8fpWzVnTppBmpo0izb00aLNa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pvOvxqfdy5fTVNerF4MS8azpL7LNNVNESKaWQdo0Pa3QJ6Deo8/VZ6xdJUr4eV3SrLJx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nvw1PPgFxNqX5F4cu9Rjf88ydhbDO/aPsD8tz8q8XWcvxY6fd+gdDl1nUzH7T/SvGI0C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HhX5zO7u39o4cezGYf0WAVh3iVWNw/hStRFwaiz00eHA5vjj9muHO9vRTy2WXBxy4NeB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tz9PKi6RIUnYMcdM+dEqEyA4VlwD19TXTDLSZ4d0Zt3ojM/Nbcq836hztXqnLHzOXpba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X1uMVfmjjejq0aHfMNuxX+mf7Kvzp/JWpw8O3jH85LGg89yPuFS80bnRNC34cXcyXhbA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5tRudEOXhuD3aYi+mYiIOTyDrkVzw5vLc6IDJoUCSEG5nbfwUCtZczf8mcaNZDr2x+L1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kNJsh/mHf05zU+aus6OLV0jTx1tMH1c0+WtzpZF8FrbREmG3VNtyCTms5Z9zvx8cwXyM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0RIYr3hgVnKLCK5ZQDt61nVU4U5IwBSRKcnblz86aqoSEjAAJ38Ksa2t7u7BtsdDVN1V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aIztgmiJDO5NA9AynEgOcetSg2HHPzB+f0NTQGuSDMSGz+FWCqqF4VLNrLpNx+b38qaN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KtgkLgDct5VqGvDQj5BaOpTl5JIyc9TlZOv1V0xj5F8ZsaUDnPL9HJx9dbnh7N+DquQK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DMMCiVZJ+r8KNSIEVzyjpDgNzZK7VnTcSKZOQaaSpouPGqTaTEAGjWlEjbD41YIk5bet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FsqWCakatiSDHWtRO5cADUs2zbs5HpimjaL7Clm1kKL9KvxreMefqOWYwRqsbPbggMcH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n3kzQCuQcg+orPa+lx9R49rVO9S4UvUzH3RUacy1NH87irkUg4pqtTqJmrYZz51dN5c3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65pg1NZIre1csqEjmYkY6jOwrUj5vN1XbYxtT0waRcyWrapZXNwpwy26uSnzIq6cf5zb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W+w1aKWe3W3kleNH5WYgDGMH1rWOLly9RuDuM9P0C00z3jTtKulkd0jTt5SMAjyB++un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ls5xG10sTLblcZY536VzuL6/TdVM5dla2ksswVYHI5u8D0x6Vi4PZ88FT6RdgKexw+T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nan8wvteG7u5RyWaNuXcBM00xecVHwjMWYmSUqBnJZEwfmd6acrzpnhqwg5feNQjTmGS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SfkKSeV+ao2eiaRLqcUUF3FPIZFCg83KDnbJI/CukxceXnsjbn0t0e8bUL2zhFqQCUiM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6eXlW9PJw8ltZ/5R0ZLBrp2umCy8hBVRn7axY9Hm1U/EFhDbie3tp5bqQsOzknJVFGME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VzsWYZUM3F0xLD3G3DA/SBLL9pJ+2jrjwW+1X+F+piRRClvECdzFCBmm3XHgI8R6rLcL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BP10XPp9itc1eaeOJmmkJUlSC3kOtalc/wCVDtfyjS4JgzvyXDgg7jBUf2CtbP5PbU4t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hBHukcYIGNhgn7QabanSaZ1hrDJe38hYqZbJ1XHmCrL9oqWt/wAszbnU5ZNHis3YlVmZ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pt0x4NOm9j1+YdfuLJjgXtqSBn9eM8w/3S1WV6Mce16Uz80mcdw9PhXWV6Map1KJ5bfn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U/dWo6Rxd5pvFDTk2IgC5257wry/WMVW9Btd4Wl1rS/deIOJXWSIFouxi5oo3P7RIBI2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ewPsO4T19uJrHV5LZBpen3LoZjKBzMAR3B1I9fWmLEw1X0TOzDBQjHjXR1xgK8eRkPZE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JBNhxv41h1H5woNBFzmgiKB80DE70Dc1EqZYYoyi2M0EWxigpd+U1YlWlhJHy1pKwtdk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GsZOPI8c41Mt3pd9IoPZx3MYZiNiOYH8aaebJhcPWb6nxTo+nKFYTXcXMhOQyghiPqU0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SzGJ5J0MW+/kB5CsZXT1d9kedcV6ms1/ywjJ+iq+Q868nJdvHnnsI5EenlQvPJMwQeo6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W/pfRPs2aNPZPoRmjYq1okWVAJ35hgbddq7x+a6r9zeiEtne2xnZzatE6yW8jjCDmA5h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WhdLJLK0EEqRGKJsgBjjbcbePTOaJTaZqBaCKGaIxlohsRjJ8T1P4V5us/5dbjRjK9j3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x1yOscnxheyabpnEN+g70OlSuhzjvhW5Rn1NToOPu55+fZ0+z5BWRlgSP3cRyQxjO+c4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/tXS/wDx9NL+e3iyu6+peA9Ch0r2Y29uintbmxEsrFs5Ypkj4Zz9dfyn+IOs7+ayfniP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aNz6VJJt+quT4d0V+Vy3a3zN/VxIj27oFcButcMsdVw42rbOWjUk4J8K+rx5/pceWbou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yuJ2ANds7qLA0hSNsnYV8nkm60rZRIwKGrcO7TOQuGPCjNfR4sPCLAAuw2rtvtRUxya8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cTai8ZVjGa5dRn4dOKboKOQ8/d7PHjjrXwt6yrvrSbNGzEYiY+r5NdO5hXbyiOzUxhFL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TtWY9yi71IwR8zbt0C+LVvLn8O2PFKzrqSWSPnmCFsE8rHHL8f8AyNebHO5ckdscO1wO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1e2eOOOae6lQhM5wpVcHI8ceFff4998jvi+dtZhuksowsT/4xzLHgZ5z0x1r9N0msquX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4on0/LxCC3gT6H0QIwuPsav6L9K1eP8AP7vz3Pl+p6D/ACZdQRuIdV0x5C7SWq3MAP6p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VfjP4v4L2Sz8/a9HDXr2v3LTiaNGCxxyxor5wSSRn7M1/OuTLeEj2YQT2k6MTMVwTgAH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emz1lG7Hyp7VIVt/aXxBGgwDd9p/tqrfjX9P+nZfo/P7uWUc14g19CsekmYsCo+kRtU0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a1DZilVNw6pipWcqnioyi1URYimhBj5UggTVCzQpZohUCFA9A4NAjQRNBE0ETQN4VKlM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FA9AqBjQIUDk0C5qBwaCatVUfoS8+qRnlyF71WONHX0rL+UZQMcqEfaKsVz/ADsXJPia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pms0UvEc9ayB7iE9aUbXD2tSaUstu8KypKMEEb/KoPT/AGb2mi6tqUTatcy2dqp2gjuT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P09x0luGOH9Fc2U9tDDkkqGy3z3z9dd8Xn15fMXtKvLW/wCLru5s15YmO3rTJ3jmuflP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stPLnXvYr1OS1U6ZqVaswBVixJaL9ks4ohSTKq7VKsmw0krudqjSUcbHrUWCFRFG9GpC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zM/SoiChs0VPswetDRAKnSrtnIPfjnTIHSt4s5TwEhleOeKaNuSSJw6t5EfhXeXXl57h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2uV1Cyj1JOUdsSsyDrHKPpA/H+2vq9Lzd00/CfVuj+Dl8fno7CvZj7fGymqusO7cJW44d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X4V1fm+X9y2o5lQNjBrUXKBdShE1sy9T1FV6+nz7a5Z15WKnwo+zLuI1QqsC8KIQ61LG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HrXGx9Lj9KjWdOm0T8aaNonemjZCqsKir7H9OKn3cuX01TXqxeDEvGkPuWKoWKzUt039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VHy+rzadZr5xVlDigegdVLsEAyW2Hr6VfU21i839pmsG91oafCwMFjmN2/bkOOY/YB8q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9a/hnosel4e++7/rXLV8+v2ESHhUans9WNw46UrUI77VFbfDK4jnbPLnC83lXj6ivo9D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IK8cfZQeNdmbcNvjlwa0qUkKsh5TnAznxqxNIFVKqG64zV0uyINS7LqpR8uTzCpbWfB3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xqbTWzKxU52+FWWrINt2VQWMWObr61dr6FWxEouYlXl57aT7Bn8KuBtlOeZRJnGf7BT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Nnwrms2bLD6Kknzq1qWnAk8VyPvqNeVgYD6QCnHQVY1JYaTJIxjpVVYBhRzGpVhyM7nr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iiVBtxvRSRcnfY461FWCLuqeXY/rGmxCcAEbqTnrVgj3t8EUDtzZ3oInYUCx3gdqC2KQ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2S+dvlQVkGgXxpRa3QVZGMqgw3GK1pzuekzz7BE5ydsVrDHdYvL4GrA/YXbEd1VjfPm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zT4uXN+tlSKTIcjvZOfrrlli+nhluGxistpj6JAzk0NpS29wi80kLovmRiqzlVLdRnyo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EnMsAblzzVO1r5VkYDEADvGpcW5zLDG2cVnTpOYzRPynFSOkz2GkjOBmtncstbGe9v4b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J8MnFVw5+bsxd/rnss1TTdOu786rprw2kDzSqZsPhFLEAcnXCnbNbmO3xcetu3GWNmt0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QZDefStXj0749bR8WgajI2E0y/kP7lrIw+6p2L/OtGDgvia4IFtw1qL+ph5R9uKvYfzq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ZutC1CJfPs+YfZU7Wp1jIksrkPyyQurDqCuD9VZuOnbHqu5r8JabZy65bRahG5hd+9jY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eW11nE/FKW9g9rw9ZSWvZDl7R0CsOu6geNdZi+LyTf3YvD15pS2YGo2FrqF7JJhZLnJZ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ukxZl19wy8YXqnNro+iW5bcFbEMQficmtdh8ln3VzcU8XXSFY7p4ox1WC2VR9gqWRmc9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XMzMWYDMiYOT8qxcZXo4+ruAgaHNHcfnWVkOzqPEeNS4PZOr3HW6Vo15PoNvHaxXty8D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+1gDw/GpMdPJycne5LirSrjR9fg57W4iM8aymKS3dGzkhhuBnw6VuYuNy06vhRtLTXEF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GIVlPLuDuT0z1xV7U79g+OVVtAkZRlUnUD69q3MXKxk8Nap7rYe7Toyxc5xJzZU7+O9N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EscwkhezdG+iSvKdvTNcs3t4Lc2bc8RagZO6YRjoQK5Pp8fDQk+ualLs1yw+Bo38AN7y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ai48EVSSyEfSJ+NTfl2nBBnCdxJHxTpz7svakEAfukj7QK3HDn6edu3oXHqtDpetSMAG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TP2tWrXy+DUz08pG4U1ytfd4+OSLvCudrtJicbdKbMpPsQznNGe1arZoml8rcyqtNtSJ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pst0lfSc8UfocfZQlDA99/iPuqbakNJ9HrTbXaI0u5lsL2C+gJWWBuYEeXiKuyR7LoWr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wRsDmRh0NejDy1KJvEvO1DWzRqw/VbPK3xwM12dsVF5fXVnatJqa2KJjYRSnf6xkVHXC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4bLRrdVtQ4Vp3PLCN+uf1iPL40s29OUkj2bQ9Og0bS7HSbY5jtIhHnoWI6t6ZOT8zTTz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ihrQCSKRWOW2qV2wS7AHc9a5uhpAU69KoWaBZoFmgiTQRYkdKJSU5oymAPOgi2woKmqx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q2WLTtQgFnfwLIpPj4VmuXIw/aLZ6VpXsr16z0+2jhh9zkdVAz+c2wfvqx5cng3szSbU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60jhsZCjs3wT6bipbowy1XqXGfECaRAdOiumvbps98jHKc749M5rhnXoyy8OH01C8jvI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ryV4csvI24USX8aN9BV5fn4/hSe2OT0+h/ZVFPcezLR3Q4aPn8SO6JpK74vzfVfujpuW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iPHa822ebxI+Fd3lFG4aCxuBByIW2eXlO5OPwzVx9giGGFIAu04TASViDnPgPgMV8z6p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jR+jHkYzgD5YNfzfqM+7KtxxHtMZ39n3Ebv4xFB8OZa+h9Hw7uafn2rpfT5w1bShcBjC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Gx+uv7Dy49vSfn9Xzd/rfSOl29zphttJmBa3ntF7Bj1RwgDKfr+2v4h9Q/X1N3+eH2uL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GuwduZ4p5IX+KsR92K8OeM72OWunv4mWBhGB3T+tXPlw048a2Fm7JTy+HhTHLwxl7WJO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srHaKVyRmvZeXuS46QZBLuazZtNROOMR/RqzxWcqsEmOterHPUZM75rGfIsiAO9csct1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0zYzLxu21ErjuwpkHPUn/AMq+bz5/Z34oeI78oixgYJ9a8H3atJ15oyoUgnI2UGtaZ9qJ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wwcY61jKR3wxtUtbrziYjmKg4+dZsdcfHhxXtN1xNN0a47CTM0qtCnmp6sR8BXo6Xh7s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sttdPZRG1ysMZGe8GlkDEY+FfUn6c/DvhAvs44WtNTvrK5voBJ+SoUNqW2CSdoxDeR6A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sr/dnmuo4/288KQWXF8eoTG9CXRZeYR/m235xg9Ni7Dav6P/AA5115Zr8+74XNh52yfZ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1JDmaU2z/wAMgI+/lPyr3fxF005Omt/p/rE48n0dLBNHbafbzkLPc3gkkXy2LEfLpX8Z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ba0yuw5HXG23wrpwf8yLcnyh7Xmz7UNdH7MkS/VCgr+ofTZ/8f5/djK7ct4bV9LbFqDl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tLLSHmbrVlS0uWrs2WMUSok0RBmoK3agrZt6FR5qIQNBIGgVAqBwaB80CzQImgjQRoF4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PmgWaBZoGJoEDQMTQMKCwA+NBNRVVr8LPy6ryftxsPsqxxoloDdJeQ82OZ1z8CR/ZVis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Hn5+RsBvMVVIbCjZyazRBsVkRI3oLVblIIoD4tQliA7ORl+FWM5LpNYvpI+zadyp8K6x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OalVUetRrEqNPN5Nnro5L1PdFWLCciqqvtAOlBFnZjQP2bHrUrUXIiIN6ypSSgbCjak8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wHqxqUqb8qrjrWUVdp3sUEmDEbUDch8asLUZ17tajFZ8seGzW455T7tLh3VGsbh4GC9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H7a9XT8nl8/ruC82Dr0YOuD9IdfX1r7eNlj+edVx3iy0tthiZfjXTHF4c/TsbTeBTXfT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HEqUJutIsRYZFG8ctVzes25iuDIB3W3o+50/JLNAD8ar0WGohUC8KL92XqfduflXHKPo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pjRaaiGNGoaiitOGZvhUvty5v2tXG4r1Y+nz57SGKiW+S2om4stojLMqDfepWc89R1Nv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8Tly3UwPSo40+PSiHA2qh3Axk1mRdaZnFWsDQNFe7XHvk2Y7WM+J8WPouQfjivF1nNMJ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1fLcr/0/+9vHmJZmZiS7HmYk5JJ/WPqetfnO/eT+xcPD2cciQ61m+3eTUTHhUbhGpkqV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hpGsfbqOH0EWnb9XJNeHqfNfb6XEa/dww/Zrzx9NEtzKPo/OqFK2WI7vTwqUUMcGoHCc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BjlAHoT4VU0lJ+lO3JgAco6UDbc3Q0BsZ7v0s0GzwhFFLrSpK2A0UigeeVNbkc7WNd7x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ksoKPDPjoAD91ZrodmDMdiMKNh8KzVh998Z+uoqwA5OR41YsIrlwc9KqxNvpDNStRIA5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fHNAxGTuQfKgiVIflwcmiVPqOQ57vrRIiyrRrSGAOgo0em9rYizcu/0v3SNjU2bhc2Wx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yRZfo4wR40702ZuZsSDG1WZbWeTZdt9q1JtnO6Phq6XjseHPnkqSrnakxrN6iLFiz6111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tzjAIz0reO3nz55Y0oYWSWSOZ+VpLeTHqQ0ePvNd9WvlZ8v6gN9p91bq0k8DxL+8uM1z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KzTRbwuyt+7XO4vqceXcdveJRzSNIzfvtn6qR1zUtC5Jz8PlSudvh6h7JuD9N1i2u7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RAHB9SNvSrI+Pz8mqA9sHC/DnDNxpNvpEd3212klxP2txzcqDAUAY2z3v9mtzFwnPquA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uf1htWpi9uPU7j0nhq306DhaK4fTIbm5a4dS75wgAGPrz9lLjp5ufn8Oe4lvZ21q4ihi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RqM90bHas3j2+bh1Pbkq1KbTYLe0NhLeNLKheWOVgQm+3h8azeKvqcPXM+SaJxmTkL+A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Lq5lHZeyLQk1PjKG6cr7jYN2k7lehHQY8dxTTzddyyyO59v+raFp/CLWWkXc099qkoiY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BzjH9Ou+MfncruvFeHNWv8ASb6S7026ktZGBUyJgEDHma3rbLXueM9feP8Axri7UEZv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EVZgMO81+adiLnii6dT4yakxH9at3EtZ8l3pcki9prdmd92e4Y/jV7WsL5aVncWrwqlt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fB22xuTt41zyj2YV1fDej3l5m40/TLi6aNwwkknHdPjnb++1Y06ZZeBOowxQvcJfRxWk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j4j0NdI8WbmNWlTSLSR7u892dTzQOMswb9UjPkcfXVjnHBzcR61MxcX9xEW3PZAJk+PR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Bvr/AFCWI9tqF7Jk/r3DNv8AA1qM5R3DRvHZW4WQhksoCCfPs8fhUyiRu+z3ijTktDeX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N2qhgW5hvg9aw3B3EvHVlrOjW6afxF+TilzzSLFctASpVgdlOwo1lXHz63pc1z2s+ue8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Un6ROcb1ZHPY3hjiTh+04q0+dr51iSXDymLMYyCN87+NXTTpeIZo59H1NYZo5kU4Vo3D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QcJe65DpkywPavMSgkyr8uMkgeHpVSh211dUkSM2XurpnlzJzFs/LbpWOTzHt6P9x35u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0eN8ENhUU4qVqIt0pFEaIwj1yxdjsJ0z8Mit4vP1P7XoXH80lxoN7k7FIi3yWMn+qK2+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Va55Pu4eli9azW4nUUs0XRwaIsLbigddqCyY91aCiT6VFiLdaKmxwo3ojY4a1mXTbtck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5abj1Szu1uLNJec8rDKkV6Jnt0lDyaZHfzrJOq6omdosjlz6+Na274V0vD1lqIvY57lL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rARgMRgHbarXfe3Q2oLPzEeuflSM0SetKQzoCKiyqpEx0o1FMq7b0dJVJ2PnWaFmoFmg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+tRlavxoGbFBW5qwRarCq+zYuTzYHjWcq45uT49nF5pc2kh8pOjI48wdvxrPc8/I8l4J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COkMl9yqQR3sKD4+ArOWW3kx8Wnte1v7p72Z3d3bdjuAOuAfKuNrrtv6eoRDcsMIgwvx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cgnvY+2pHPk9Pon2P3Ab2aaJHJzkf4zz8nX9M2Pvrti/PdT+53VlJ2ca80rrlVIdpNyc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TyhLpY0uufskQyBzI7Z5iQdgM7eA+WasQXEpaKO4Y4aUAY5eXAHTbp/yxX5z61n+n8/s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Kvwmd812efe3W8a24Dlt4ghlvLmKEBjjug85/qCvv/QOO5c9v56rHLfDwnT3updUs4BF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bzcZr+ofVeXt6bX57jxY4btfTurTWt9B7uhxPAFYr4Aiv4J9S5ZeT8/s+pwTUWcKKsUN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TjNXp+XvxZ5PLV1GQdnMvMFYjYkHY105PLlhjtDTJw9oMyrzAYJ3GT86zh6XLHQgSIsH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8uP3JbiJh3XG/iK7z06WLo2ILk7ZbYV0YsWBs+OKzazYi5/eqdyaVSyMuynLeFS5LoyG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uKTu6IWYnakTWg1ujCBpn+nK3NWLG4vDBI3ds7N4DNYsUFJqEXbcvMFzspbG5qWNQOyS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q4UAbE5z+FccsXaRC7kWF+d5pY4+8Tys3gBWcJ5dJHCW2iWvEmoRarrJJhU8trbjIGAe8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uHk7ZXX02OKjE0EMaGMRRzFyFXcBInbc/FRXXpr3ZumN0G9jqn/Aez1E/Tu0D9c9NvwN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jnnduZ/lM2VxecEW19lgLW9Q7fvArX6f+F+ft5r+favDzzw8BtJLiG+iusyu0LrKuDjc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9U3n09/PvHgxuq+yFmF5faROGBE8bXABPhyjB+2v4d1XHceSx9HC+BcUFtcLLdMrMS7H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ayivk32qwx23tO4jgiXlVbzOPiin8a/pf03/AJd/P6udc6p2r6N91ioSNyZNEMHqwPz1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grdqFVs1EVk0DZoJLvRExU2bPVCopUD5oGzQKgY0DGgYVKlI00aKiEKgcigYigbFAsUC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Fqq2eE7Z7jUyynAjjZifLY1Y41farmN3z/nF39N6sGLfSF7qR85yxqVYo56yqQcHpRqF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kzYrUSkr1plItQNzigXOKDzif6VdGUi+FFWLCPM3Q1VOsfiTQSyFNA5lJG1ZrWJgHbeo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KrSeVH0RShizHYbVmpU1gLLk1EQEQD0BLKAlANJtViVTI2RitRIHmTIzirtMv6ApQUOc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LGUkmnScNX3MBBLNysgzFnq6+Xxr6PDz7fmfqv06WTL8+393UW7doUcLjO//AC+NfX4s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8OvsB/iy16Jdvy/Pf1CMVXDZEbVKsRPWkWGNF0F1K3E9sV8RuKPV03LccnLyKUcqRgij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CkQ7dBVrVZ2sj85G3mtcso93BdygKzp3I9Ki01EI0ahsUUZpYJkY+VS+3Hn/AGtTGa9WH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Kn3TL2aiNfQbfLGUipXm6nLUjcxtR8i3dKoyeqHXqKhra2VoYonlmk7KKNS0kngijqfj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xd+j4rzcsxeP8Wa3LrmrPdN3YF7tvEOkaeA+J6n1Jr831PNeTJ/afov0mdHxXL/+r/1v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dun3cfJwN6U1pLxqNT0RqZNJVlE4kZ5AoHWs5XUdOOeXWwxGOziA8BXgyvdX6Lpcf0pD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b1psvKy/R6eNaQmTfPd+VSipk3qBAKOtWBZX9U8rfteVULPn9LxNEpb8/wBMUBkZO30e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uY9Zsn5lH58DbPjkV1xccqouV2aPm5uQsv1HH4VcoY1ltH3NvOuOTvigUAzzAZxWWol5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zjmzy83hVixJU5piRzcoO2aqxPGWIzgUaiwKM8vKcedTSkQQpAYYpoRxsARn1poPLhTk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k5zthv1c00kTbmjQlQpONl8aumeTk7I1eF+GL/iK7m7NlgtIcNNO52Gc4AHidulamG3z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/0NrfCWuaSstzKbWWyVhySrMFLenKfH08K18bjj9SuV/P9GG+eYjlYAeHl8fWsZYPpcfL3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Fc+xucu08Ery45cHOT40+M70ggLZGwNO3R8mhFhYS319BaQAl5ZFQbbDJ6munHPLh1HL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djBNdXmuzrDAv5z3eNXOx3GM178cZY/Oc3U3YS0tPZugLvqnEE/Tui2VM/Zj6zW+2Ryv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Yg2/DWqXredxchQfkGI+ynbHK9VSPFuiQY9w4FsIsdGluAT88L+NXHGJOe1GXjrUpBy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BA7kfW34V1uMcMstsy+4n1i5BEk8EaEY5YrdB94Nc7DjzuNYWqSvdBJXcZQ9cAZrjlNP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+xkYBixznYE9fgKw996rcTRZn75tp2Vjy/ojvn5fL500zefcfTfs8tLTRdBtrG7gEkvKj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7+gwK1I+Jz5214T7VNbXibjzUtRtgRaIRbWsfNzcsSbD6yWPzrtJpy34YBkmk5e235Fw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VV+XTuuFZlvOF7m0jPNc2t6RI2McysmQ33/VSwufdHP8AFtu0Ovxhj+ktUYjzPO4+ratS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DqNy2q2YtpJEtp2lEhGOVSTsPMbVco1PFbNpJessKQAW4kYAPJGpIz45IOF+quOUe/i5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j8NRWUV5HMyZlu5hMvgCT08AATXPtObmtjxnjvXX4g1u41KWUxWVvEYrbPQRjJ5vmd69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3QdNur+aa6ju3diCEM5AXbpgAfjTFm+1kPD2ixg8ukRSE+MjSv8Aea6oKt9E00Nn8h2Q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lStK3t4rdcpBa246ZWJQehqkvl5xBdz2OotNBjKu2cD6Qydq5168MnuWi63FPwGfcLtY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SuVGc+eK56W5OT1hHn1GQM4Je2i77Enm/Nrv9lacbXAan72twI7x5ZHRcK0jFsjwx6Ui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X2cCT3UMb83L2q5x1xvWo55R31zI7wQI3N/NQoz1wC1WzbnHnpdoo+6cMucHyNZsaj2T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i14kXvV4QAy2N/JySSEHmwv6q5rJXm3D3Dy6lx3aaVBbyxxTXCswRyQkIGXOfHAzk1qR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je6xFZ6bCkUC8lvFGoGGICgDxzkitVZdLeC9K1DTvZxqLarCltJJJIY4JZ1ErHlUHC55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7WNBvNRvY54ZrSGARLG3bFgwIJJ+iufHzrNLdsbXtFbRvd398jull5uVo42TBGP2jnxr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Rpl8twoik2kXy8a82c0+703N37H9a5vfiR2rLaD+FWCdkeTUrSXpyTKQT55z+Fbxcuaf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HNbVe6Rbhvo5P6M5+6tvjcM/W8zXBwQMAqDjx6Vzy9vtYelgrNbiRNRqFmikDQS8qCSG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TZzRYTdRRU2HdGVzQNnw6HxoO09nvEgspm03UFMtpMRyPk5QjPTw8fHyrpPDcdfqGjQi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e8Qs5R8fDpXSV2xrs+EbOe10BXuS5lmYuS7ZOPD0rpHowrYtcYOK1GqsY75pUiLy4qLI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qmcMMA0bigLWapGoGPWgWaCWOYUSqnQ52NGUkRvOgco1BF1I60KhnfehULpxHbu3jjapk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U17UGSys5DGZOzMrjCjxJ+oGudebN5/xzwze6VxxcaQ8rTrhZYGIxlGGfvrnlXGwda2q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mRvXyrNi6XXr9phUIWJBhRXOsVUyqsoFu/MpQ831Hb68VIzn6fQnsUAm9nltDGgeWK+n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r8D9td4/OdX+52BsVghfN0kckjBO8cmPqeVT8/trrPTywddwE4afFx2aBIuxkChQQN23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wWMigB1Oe54hRv06/XX5H61nfz/w6YjpFQoI3YAnoObBPwr8dk614p/KNgl/KOi2MMxW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A/Cv3X8K8Eyzt/Pu8+dc77FtD974+tHmk50tYnnx+90H2mv0H8Sc14+PX59meLxt79c2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SQOtfxHmnyZV7+PKWANML2d72FxGVhlXmhkHXPiD9ldODH4zLHbR1LnMJK3csADd8ghv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j5UaPc7tbe8ySb7OVXcfVXTDynI3lQCHlaYnPoK9PbNPL91L2782e2YJ4gACsyeW+5OJ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n7666S0Ui4p2bYtOUU1fjTdReJeuOlZy4yVXIAN653HTUqm5mQjlY4Fc6uk3kXsO6VIA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mM55gB5nNYvhqQHIvvL5YL2f7JG1ZreMDtZW80h7MPHH15opSuSPhvXPLy6b053iBbln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j3O0g5idtzvjbrUkdcaMjtrqxt4ZLm9hEUCjMQtuu3QHm9OuK6N2sriITXOiXF00rOTa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vKAMjfr1r09Hf1LKL0e+0rhqxsdCvue1S2t0jSRl7jEKMnPhv99Y6nLvzu3LLLSPtTXT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3EM4jhE6chyMqc/dmvr/AEDl7eos/PVeXl3p81OsManAGT6eGMfdmv7byYTk4L+fd8vu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YYuD9F1CdGuLt7Jba2twcyOQSDt4DpvX8V+q4dnUWfnqPp8V8O2it2tdGjiZvzixDn5T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wYfvdJXyb7Wjn2oa/wCk8Y/9ylf0r6b/AMu/n9WK5vGVr6N91iqbs52HlRFYJ5QPSrEp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k+NFhGiomhVbdKIgetA1A4OKIlzVNGks1Q+aKegVAqBUEaBUDHrQKgVA1BMVKlMetRDi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CYFBNetVXUcDFRb60Gj5+axIX0bO341Y41m30zW+mKM7yTnB9OUUgzsgvvvSrEnRCKyq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MTQQ6mgk1aiVEnFaZQZyPGgrL79aBc9BwkzdM10ZVyNvVixasuFqqg0jEUElHNRZ7WFV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gbdKzQudn6UFsCEt3qAholJ2OKlWIqMKRmoqiU4fANBernsQM0Ashy5BNWJVblegqog+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I+daShVMkD55mUKQf7K1jlpz5MO/HTu9A1OPUlERJS+RAXXwmx1Zf3htketfV6bqPs/G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n56/u77SHD2ikAjYdf7/AGV9fC9z+bdXhZnrIYRvtXbTy4yVF6ylukGFDZhRTMMjrRvD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bRjHnUfT6bm+1Yx2JHSrH0JNwjV0yalUNqMfPBkdVNYyj0dPdVleNcq99uzGh9jUQhRr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np0eI+bGM1qTy8fNkNHga7z08U9k3Som11nA08oUDPnUqZZzHF01vCIIggFHxOXk78ll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iL4gScAZJ6f2/D18OtYz5JhFw47yXtx+7zzj7iNb9jpNjMHs4mzLMv0Z3Hiv7o6A+O5r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6Z/Dn0XLpJ8t/Pc/q40kZwPCvm1+9k8b/qVHSEo3oqVEN4ipU+6RG9Zx8NZVo6BD7xfI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uT19Nh3V07R855BzYHnXiy9vv8eOoYjlHL5VPTrPMRP9D507mZ4SXrUvlzvJ2k65rUxP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3PRcuf11FO2sXnhyn7wPwpcaTniLR71NVuckq2PAIyKs2ZWNHSFkbVrJYm5SZhv4D1rr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4YbS/YhM9o03M3gcSHf7a3l7THk0w3KliVXlXO1c7jt6Mc5Vcg9Kz2NeDwoGYF17gOM+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Ji6Dh7hTUNbBmhiW2sgcG7lJxnyAG5rd49PJydXMVOu8OX2igG8vLMlyViRXIdh58p3F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sopk77ZrOXDp7J100cjFY+Jf5yUx3rN4tLj1Mpz9GkwbnUQpvpbilwb/AJiIIoaQVZgz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wcbjbfetzCvm8/Uyuk0Xja+0Kxt7aWxs7vT1fDBQY3U+rCuuOL5HLnuguJtRuNSvUvLr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TPmPx8flW7HPDPtAW1neamzCx066u5FGXW2hLkfHA2rGnow6rTSg4I4uuVVo+GtSQNg/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rsd512h9x7P8Aia3j7W7sLaNQNw9wM/YKz8VdP58Fc6KsMSM2oaTDzSCEgMzsrMCRnA/d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iNINnpmsaZc3OroI2kWUGOFscgPmR5r4A1McNVeTm740ePOJ9EtdR1nSJWvIHkeVYXeM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8q9mL5XJLXnr67o1pnnvQ48kibPl44rWtvN6CzcX6aoZobe7lA6AkD7M1ZGK2raZrzT7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yKpOcDmYfhWiOf17iS60rVJbKCCFgFVuZgc7ii1ky8U6vLn87CgP7KLWKsDpxBrUdwky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52N4XTqbHV5tSQsZpOY/SQtip2vbjnqPRfZJwtLq12+uXNu8tvZuBACvMDLn6R+H3kVj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sfaXxKmi6RLYwsV1C8Ro0X9ZF6M+PDpj4k10wxeDu3Xh81vHqE35NkMiwIna3hiIEhX9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7GxtjZ2mn2Frbaf2jcqc8plIJLs3T4DYD4U0Wn4H1C/l0bii4sriWKX8oxlORt+y5nAA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ddXN1PL2t5NNLJyBQ0u7AAnYHy3qKp1DWLOHkjvtRSJwvdVsk4+VPZGFrvEFnHDE9heP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hSvjkkYrFj0Yte7uNU4hRdW4f0a6eKBVFwlmBKVODzFkGDjYedYkaym2Zxbpmo6hpojt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KbuJo3L8uezCkdPGt4xwyQvLHX7m45puJETIHN2NsNyBjrn0remC/IEkgzccR6o58eQh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4bv6hqcvmHn61aFfaFpEGnTvHbNI4Q4d5WJGxqLPbmoERMBAMYrOT0yOm4Gz7/fMxxEL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Vmx0OtMDNb4BCyWEZx6d6iRwsU6ahaR2F0wEqZEMp69fomjrjNhzbSxsYpE/OL1H9/Cr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0GKeC51aNuaK2jj7RPEOxwfupt5+bisaVxGipAq7c0bbeI7zVdPO86dS0jIOpkIH11oj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RzGO7t0wAcEhlGPtWkc8vbpPZkWsvaZaJBGhiv7SezdpBlkwnOMeWSp+QNaRyvGV6QJZ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/CJPH5AfLFGa1eJL6DTTf3E6uyJcOpC9fpt57UajBtuJIb3ULXTrfTXVbiVVDvJuMn02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ivM7KpkUH122+2sZO3DjusbToJ1vYnaBlG2Sa8+b7XT8flutnw6V577fZk8IkmohGgZf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ixyT9Nemay5m0zWGHT3bl/8ActW3xcJ+t5sqhTt5AH5Vzzfbw9HrDRUEgKBYwRRYn4UU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Ecb0C8aC08+N/o+FBA9d6BkZ0IkRsMjBlPkR0qxY760kh4j0yCWO692uHYQyr48/Q/hX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lrpsNtG3MsMSoD4nAG9dXq4j24EcHOT9KtR0yvlY5CgVSKnTn3o1FMkJBoqthjaixEDG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IZhVhTYqVmnXaiJt0oIc2GoLA4xQVTnPSrFgdjg1GMlN0vbQtFz8rNsD61K40fYBbOGN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98Vixwyjh/bTbu0mlajbxc880b2pb9kdR+NccnOuGeWG0iNtbzBnYkzOepOTt99c6ypB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qVLUo88+xxtuasS+nu/8n08/B1ygQSImoOc82Duib/LFbnh8Pq49CuL11TmmYpKpLcxi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q6TJ8+eERdA3UQaWQMwyydiWU5HVaW+EH2IgjZjbs7K7cxL9dxX4v61lu/n9m5B96bR7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A36V+YntK+fv5Qev2UfGFrZIzs1tZjnLMOrMT92K/pf8J8evP593PJV7DOIYjxZLLbWk9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FCWxzLv9dP4p5P06/Ps1hh3PV5uOlM4iGlXMKgd55yI8b77Hqa/l3LdvZjxyR1dvGt1b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07O5zzzmNWrp4ERjbBU+BrpOGs/LAM1olpdRkIqKxxkVq4aXumTUhj5t/KtyOWXheelV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JkitzLTNhbdTWu+JpQbhO2K5+vpWcslkVMVbYtjJ8OleXO7dJDGBM5J5q42baRlijMTI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pMdNSAMCxtTGJCM5VckFVHhRdJ273YiVZTavtsQpGaWtSHnLpC592ZiRjEbAn7TWLNqz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5jTtAxDRnqMnwzV1W5lA2q3Vmt2iXWoLZlATyygrtkbjIx4Vfs3PLiPaTxNBea9wzw1p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DelH5uWFGUjPh3jj6q+z0fDMeDPK/wBv82o7rV4ra65o7uFGi5ujY8/+VflOo6jWTUx8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4C12/srKJRFYzLzqhBLcpr9J9Dz7uW/n9Xj5MXyedSmbYpIoP0VCnPjX904P+R+f1fMs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g4J0yY2LC7lty7ysuSMscfca/kH12/8A7H5/SPocU8PSdRbl0id85HZE+vSvmcHnOOlf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etv53C/H6C1/Sfp37Pz+6OdOa+hbtmwLMCGzWWdGBqxmwjV0zo46U9LIkfjV2qJzimxB8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xHem00WKbNHxTZpIA02aSptNF1ps0VNmips0VNmjGmzRqbNGNF0cUNGNDRDNNJoqKYVK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HUZNBN16UEgMUDedVXS8Mjk0DV5cY5lWP7f+dWONU/kqXVrOGOG5iidOeQCQd1/T7KpG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pwQDkA+OKqxMnNFRNZoi1ZEaBUDMa1BWx2rQrc0ECMmgbBoOGuD0xXRlX161YsTiTJ3q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FDkYos9ptC7gVK0uig2CtWaL1iUAgeFA6bHfagZ2CPkmpViBkUEnFRVDMGOTtmgdOVUw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xKg3Keg2qoi0e4qxYJhhUjvUtKpvrRHjwvUUmTNjPiaa3lVlZ0KHKlWwVPmD4V14uTtr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0fgvi2CeWOy1FVgupMKJvoxvjxI8GNfZ4Op34fz/AOtfQ5lO7H89f3d3JzKcEYP2fGvq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hvFnozCtOGXtW4xRZUSKNkKCE0YdSG6UdMMrjXOarZmGQso7taxfY6fl3NAMGrk9VmjV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xWWsbqsSdCkjKfCuVfTnpA1FNigXSrGodRzMB61YZXUbcCBY1FdZHy88t1aetbkc8Uo0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ui0mzEMYZh3jWK+Z1XNd6GtR4pPujRoqluhOPnJwicx64HX+/rXPk5e2OnFwXly04rjf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TZi6XM6bK/8A2an9nz86+J1PVd2o/oX0X+HZL8t+3+/93EkZU4FfLz3a/ofH29vhV0O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NGj0QxqVVjAcgIrKybrpeH7Ps7cT83Jz/bXj5MvL7PSYdrRk7shXmz41y9vq30ic+NSz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uzA9mzlu6qg45ia3jht4OTqdO7suBZYNHa+1XXYrJiM9miCQKCP1iT1rtjxPmcnW+XHa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qkd5jqyRFR9prV49Lj1wZOw5XPaqx5cYBx/fz+VZmG28uruT1P2e8CaW3Dp1HW7OG7ub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FHnGckHJJwenhTsjzZ9RXF8XxaHFxFd2en6bFFBZuIedCUZpF+mcAAbE8uw/VrWPFK4f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7jE6ajpcUb7gTXQDD4jFa+BqddYJPBoWM8/Emi83gqs5J+eKl4dN/wDELv8AP9AS6fLp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xxurN2LZ2HltTHj063qu5HiN3k1Vm5XVWlkwG9SCPvNSzVax5tsN+0MhTl5nzhevT5VZ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jeTEJ7pcFh+zETmtXBzy66tKx4e1mUEwaVesQNiIzjNamOnLPqrXf8AD3DvHs0C+6+8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iXfqO8cH8K1p5OTO5uG450m/03WVbUHEs8oLc3vAmIO2ckHFWRy7rDcP22iTRga5qN1p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hYgnrkbf86ZN/LY1i/s2t2znXdROTzBiI1J+WKzqNTnrO1K74NnKrY6Tqlmc9fegwPyO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UCtrBNB28d9HBGH5BHKoZm2PkKx2u2PUV1PCfB+mavbT3NzrrxRw45lRMDcdMkVm4t3q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6DJCt1LqV+ZASOzZcbY28POt44PLeoqo69wTb8gg4UnlP7cs6j+38K6dkcrzUdHxtpUF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LlSonl5gd/Raac/l2wuKdaXXxMg0HQtPdznntLPs339QQPDyqWFz2wrS0NpOtzbPJHcq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6ikxTextxfa1OT2mrapID9LN45z8d66doz54BIxaaQsR4yS5+800kAX1xFbJbiC6jEn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FYg/fTJ6OHye5vpbuawWMjmgHYpjbmDMWJP11y2+lJ4XcUwzavq2qRyLLKTdvylUJ5SM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Tlv9HBa9pWpabN2V7b3ESNujOhAcef3VuV4PuDt7aeVeSKKaQnZQsZO/xrcqaevappM+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ck1tZCORSACG5iTn5k1RxPEHDeo6vrzTW0KLC0MYMruFGwqWh04CmQATaxYJ58odz9gq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wYtYWRhnI93IB+s1nJZ7crBcSWtxzRNh1JGwO4B8qy74u70HUk1XSntRKVuE3VO3MYb7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Y9zOj1e1tO2jlgu1lX9GCgYlvAA52B6em/nVjj8Whlnw3HPrdlP+V5rPUJJVkuJ1HMhH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/Guky24Zexer3UNlp17dxswSMOIiwwWbJCkjzJrSPPuG7PU9Z1a20rTJmFzfyBE75Vck5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vp6FNoUvD0y6E8iyzWS8k7KSVEhJYqD5DOKKxuK7M3NmlyoJkg3P8PjRZ7cmjcxI9axl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N5w9dPLbP+blXkniP0ZE3yD9dYbnls8Q8d2+p28dnd2she3mLq8Tc6yd0jx+IrUrHbtk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9PaQEblpQN63Kt49B5eKrw7Q2Non8bM341WO0JNxJrPMvI1up3wqxDc+A3Py+dGbHWcQ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4BnS3XnOOrGNSftJPzomM8uYt7AdgXYnON1Hj1rNevGOv4GubROH9at0tAk6tDKZvEpz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aoo57JlGMW3J9Tv/wDFWa5x5yqgTSDoRI2D8zUrtx+21YK2oRlSPzseBzeYP/lXLufX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J0uE6NrVqpy7WyPyftcrZ+ys48nlz6vj1AeuxrGlggG+Zsn5qa9e9x8SvL3HLfSAde1b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qR6Fo01nd8OW6RS4mtJmVPzbEdnzBkyQPDmI+VI55e1lrqkWncWQXFjbXFw8cpk7ZY2S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J60gT8nW9xDZzXquxs37WNEbAaQAEEnxGwoA+PnEunajOuQs0/vAU/q85LYHpgj6qDH9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TBe5ax9vzHoGJ5V/rE/KgJ4+DR2lpytzck7oT9n4Z+dc8np4ctUFpGoGcLDLvIowG8xj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120Cc4J61wyfV3uE3UGspTGrEMo76t+ywNUyn6a7lboycPXknPjtoymPPYj8a6R8eTWbi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sZvqcfos1h0PmgkDQO1FiXhRTx+NBJl5lH8Q8cbUEuzzLyt0ZsADcnyoGdSrlTsynBBG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mgj574wM5qxY7z2J2aXfE0vMinsTFOc9QF5zt8+Wu2Dpi9zvSzJjoc4NdXq4zTAiBVHh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71ViJfkNGj8/NRVUg3zRZ7Duwzg1jJojjGRWRBjtVhUCzZqVmppzHc0RIselAxHjQRyc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mYVGMg79c5xijhVqyGR1Tmz6Vis5Rl+1BlPDMcYPI6zLyv4qeVt/w+dcc3nzeSNCQFLL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5VytTEf547+FKzsbpWnx6hfpZvfR2HNHI4uJM8qcqEnp44pPa78PTPYHFp97w1qfvVss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xyyAHqOmFFa0+R1T0690DSYbGJUsrSeGWQ83PCvczjbGMH51uPlb8gn4a4aid2XR7aS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B4EY5cb0y/bWp5dZo9hFaaelvBBHBHEcBERVAzvgcoxjevwX1TPeX5/Z0jVcqAFb9bb4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jOT5S9rWg2mo+0viCS6JLG65QR1ACDAr+ufwxhrj/P7uVdd7GODI9O4dvtY0zVJLbUTe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BA/3q/L/AMV81ls/Ps68b1vSZLu9QWGsabDIxAHbxNzRtjxI8DX4Djve9OUsm3WxJGkK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r6s4+14LbatY4cLWtIaeGOVRzqDjeplIsz0iEC7Db0rlY13bRmOFrNWTatZfWsW6a7YX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K0yZwKd9Z7QTwj3rtGUnIxsM9alyWRXyN2gW3jUxqTkDYk1ytXS5JLrJDQBceuTVl0eD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KqliEpA9c1NLQ99BP2hkiUEgbZrnWsQsd3cRS4lUAeOKx8na6THZr+/mEeURmXOMAb9K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NJcPNc3Eju0e4yCx2A8/rz8q13bxrp2PMdUh9+9uGgawodhNbSAZU4Bi5umfMMpr7+PL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25g9WdRJFyt389Rmv5teTvybuMkBe0Kzkb2Ya5GAFb3GTIPwr9x/D8/+S/n9Xg5nyxB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lySDj7a/vHDf/wBf8/q+LnlrJ9S+z2NT7NtBt7YAPJbJznzGfPxr+M/Xsv8A9j8/pH0u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aLdY/wCrIH1Yrw9Nd5tx8ne0Ydpx5rTf94Uf+7Wv6V9P/wCX+f3WRzMqlTXvhYFvWVYS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ISD471qJYRBzV0naQUk71L4XtOVqbNGIxTaWImhqIkUNGwaJo+KGjhabppYq03Up+Sm6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dNGK03TRitN00Yim6aNim6aMRVlCAq7CK0DYoaLFEp1WpUqXLUQitAlXegmw3oHA2oGY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VvwmYGGJblwwPgd8fhVjjQY1P3Cy5urvHkL4EnNUjnlk5mLHqdz8aqxYpoqVZoiRWRBq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oK2NaETQOBQPy0HDXGFBG2a6MqMEkZqxYuSNsbVVXdnhO9QVDAbY0WexsJ5lA8alaWSH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iAeXxoIM5IAxgigZlZt+tSrCLEDlK1FQYKQBjFBROrDpQQVmZyCKsSrkGDVRImrFicbk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Uv3D8aJVXYiXKM2B4UQFKHiYqVLY8jv/AH9auOfaxycfyTTvOFOOYbSy9w1q1kmXIW3u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kuO8PWvq9N1mvD8b9X/h+ck7p+ev7vQbeYTQLIk8dxEd1ljOUb4b19jj5JyR/Ner+nZd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a7ajw2WIMKa0XX2RxUNmNSrKquIVlQq3jVjtxZ9tc9qFk0EpwO7W9vscfNMpoE2fGo9E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2zdUhwe0Fcso93TcmvAHG1Zj1WFiqhYqVYIsIueYZ8KYzy48+fhsYwNq9M9PnXzSxvQy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iabr4CsZPBz809NYmo+Xb3U3htRNaNg0b/SsjXCNIzpHGgy7ucKvqT4D7fuPDm55xx6e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huLuKDcLJYaU0iWbbSzhcPMfJT+onp1br6D4PN1XddP6X9E+g9k7r+e/7uKuAAAqgADw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cfiaJQeUVmuiqQYarBGgdfGlEqjUKo1KvsoGuZ1iAyM5PoKxlfDfDdV2CyoI8JgqmBye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7HHz9sSeSItzCPsyRurdRWdVu9YusQlxMsCH89IQE5m5V+ZP9oqzG1x5er3Hcf4LaNa2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zy5YW4jdUOOi+fxJr0Y46fH5ue2hdV1HhM24Emi8QTXRUI8pv4o1kAHUryN9QrpI8uWf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iQpGSRGjPzlQPM4AP1VuYste61y7mjQXEGnOgAAzZRhgB++RWbEdtZ8baqnB0kMkT3Go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q4wMBcnujJ6dcU7dM2uMtLJjnmGQe9nxPmd99zv165rUmmdrdT1LTdKkjt7u9ggmfHLF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hWosaRXDEMgVvEYx4delSrrblNV4psE1B7WGGe4MR3kjIAz4gZ61luXTflOha1G9/Hqd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HbYljOOXG8gHj5eFZyx2648unRcGtpOlRXDWNlK091AZSbvHOqKQD0yBkfdUk03c9q+J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6fc+5rzkEIAc7eZHnmlccnLz8ScSXDkS65qLggHAnOOnkDVjAa4m1KcZmuLqQHqzyN/b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rYH3i+soCepknXJ+Wd63EoafiHQB2cY1eCRgSuIldsZ+ApSIy6vpfuL33bXckCP2ZMdv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Wa1GaeJtNXnKWV+Nu7zzxgt8cKcfXWaK4+KllnVfchBagd5TJzHPn9EVHXi9u/4Y4ra1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iOYAgc/Kz8qnYH51nKPdce+Ob1vj+yvwq3Gl39tNDJJlQykHJG2c7Yx9tV4OTi0xZuNY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5LsD7Av41pxt2Ff2hagoKw6Vp6Z6Fi7kfaKI6j2f6te69FfXF/2A7F0EZij5c55s53Oe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cXVpY6e9ldTW/PK4YxsRnYYz9tajUcTbjWr98L79dk7bc7n5Y/sNbRoy8L8RC37VtGvA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JB+yisYqI8cq8rKdj4is5umF1XoPsd1Oxl4vsYtWaNQrFkaTHIzAHAOdvX5Vh7bn+l63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I+m9hbyCRD2scSuGVjnI2xUeC3Vctf8AEWt3p7K61a4njUABTygD5AbfKrGAbT3EjnLO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qKHvkwoY+NaiIXV7a2drD7zcJDzAhebO+PhWhjXXEmhxn+dPJ6JESKkWA5eMNHjyUtr6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8TWc3SeHFTuHncheXvHu7HG/mKxp0xo7hq3ludbtYYAWd5AuBncH4eHn6Zo6d2n0Twl7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Ed8mnzRAiNIORmK/v5GAPL0o58mXhxvEJ0c8Qj8iPcTwpIA80nKA7eShRjHWt4PFlPLz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PJVs2UhctMw8X32+VbZdP7JLAaBp8vGt+hWTlMOjxEd6WVh3pP4QdqrUmgHFOqS2WlT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qb78zfSPw649cVFX8N3seo6VHLjlliUI/d2YgbH6vtzQZuvaFAkMmoxTGBkPM6lMoxPg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c6X5jtkZ338Kw9WGN21GtvyraGVQqXMQCL5MB51m2R7seK2Ml0MRKMCGBwc0mW3Lk4tG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tDtluNasY26dsGP9Hvf+GrLp58vD0DjJjPcG7b6VxYpIfqI/CtuW/Li5bfUorC3uZspF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Kdt/jisV6sMtuw9m2mW91o2uzLJK7rBEGQrjq+dvqrNLBOuwokOmBQRkSg5/iFHN5vcq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fWb6d+H22+EEDzSqw3IAGDvneuGb6mHJ2vYvZTo19czao72cyxvZdmjOmAxzvjzrOE8p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tN/Jj6VBKV5mefmXOCv6Plz/AL1e3H0+Dld5PH78C21q+ZhzcsjkDl8SBj4+FXY9mXXd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24ezs1tUAjtMIxYKMk49adyWON1O/tLImbVr+SScrvED2spx5+A+urtnTnNV4uuzbzR6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Jh5T9ew+qqmtOr1ixjZrjTrpXZVSONyhwThEOx/tB9Ki6E8KGPheO8j0jToB74EMrzq0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Lu3gPuq7TVc1x5Gx0iOU7FbrOPLIbPj55rlXTi3K5nSSF1KMY65+0VjP0+102ToemRnP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g0nWhndmxQM3WrFs3HVQSZ4VWI9BJmq+dZ+pzlxjtTipXt45qKzUbNQSBNA+5osWIc0V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A3NQSBNA+aBmO2KsWPVP5PFmxutc1AjupHFbr8WLOfuFdsW+P29auCWxXV9DD0ebmDcy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UZVWxPZ7qQTucnx8qpDydDR0BXF2IupOPSsZCuO57QcyMcVGks5OTUVNCDtQRlIWrCo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W8KIcjxoJId8UE2TbNBSxO+KsWKX5sGn3ZyB3MhRgajz1bbncSis1nJxnte1iKPQAgfM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fsBrlnHnzyclep2c7oOgc4+HUV5snO0O2QwIGfjURcturDtLuUQxEHA5eZ3OOgHwyN/O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QsRpuqxQRuI0uIuZZFUndW8V22wNvStvjdf9nossatOqWAuJ7dFPdjbPbMd89MAZDbGu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7TTyM9rPEh5wrxSfpEH6wG2MU5P+XXSVu6a0rWv53HN19epzX85+oZ/rv5/R1noZIsTw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HTY18bG/rjN9vkvjia0v+NNcnF6xVr9xnm2A2Xav7N/D97eGfn3rjn7d/wCxWK5ngjQS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RtM5woHy5DX4H+KeTfNfz7R7uGeHr+jQWNtqDiKNUmkXvEfrdTmvxvS+WuW+G9FuSfWv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7Wum+a0wl4fCrvw1FLuApbxry5Xy6RUMslTK+FMYN81xyXaqWPBGeo9cVyohLcmLAeEg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xPfTTrLaW47NdnMk3IPuPr4UvJYu9DondgrPyBvHlfmH14H3U+WrPJri6eMnljZz4AVf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VA7IUPiDW5dk8HYHmHLvVs37SrW3TvV27JonsBdRWpy00asB+10FeDqJJp0lv2Y80kMz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y9Ph9Wa88r040KZbGxmmjaK7lfnLtIEDAZOy970xXfHORqy1yvE5/KGoWWuQQiH8lOnu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bZHxXI9AK+hh1G+C4fntvjunZWgjZRyKcsB0OcdDj7c/Ovx+PH+vTefpR7RWK8C62vMi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q1+1+gzfLJ+fd8/l9Pku2MIVXa6TnK7BVJxX944fHTz8+74k85vq32SwRvwLoUijDe6D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+r//AMzfz7R9bj8Yt3jScwaHcFQCeUbfOvJ0n74T2+WePQw401fnGHFxhh68i1/SOj/5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sKomQRBiRkFSMepxirGLA7L3uUnJHU1URK0DctAxWptdG5abNGK02aNy02huWmwitWUp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UtZyT5am2S5abDFdqbDFabEWWmxHlqhitAuWrAuWgYrVgYiqI4oVIdaVmnNZQqBxQSAo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41Vd5who8Wq2ulWczAJK+CD45J/sqxxrp/bN7PtK0vQYbzToSk1uQshLZ5ga0y8XZSpO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2FZVaTUWok0RBjQVsaCtq1BEjJrQbFBYq0E+Wg4WWDAJbc10ZUyd3G3hVixOKYAb1VTk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60We1yScuMVK0sLFx61miTN3R50C51bbGDQMpKnlqVYi+THn1qKqcEt8KC1EDAMaBp4V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74qouPQVYsRNaUhRKeWQAAqvSiJpySDJTc1KXYWS1dXZ484G5/trWOXbdsXjuXtpaBxD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K9nkloTgrgkcxAx12Fe3i6y4vi9d9I4uqk8evz+r1DSeKNC1a591sLqWKfbMF2gRmOOi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1Nyfz36p/D3JwXunr/6/u1XHeI5SCOoxjHpjzr6Ey3H5Tkkl1ESKrmYigYijUVyxJLGV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W41g6hp7QOWXLR1X1eHn7oBYEdaWO8VTRh0IPQ1mx2x3jWJMhjlZT4Vz0+ljl3RGo0Yj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ciZreMeHqMhzDYDxrrHkmTV0rTwCJ5h/CtV5Ofn14a4G9ZyfMyvcc7VlMZo42I/sqMyd1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0KL/AKRkJnZcpaRbzOD4n9gdNz8q8vPy9k8P0X0z6Dnz5bv57/u854k4jvtZfExjgt12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dWPxr8/1HVXPw/pX0v6Fx9PjbZ+ef7sWWUnBLfOvJMdv0OE+Oailn86srWvusVxjNKKZ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xRySZ7ONnx1wM4pRdHZ3D/5lh8Rio1Fi6fODztH3R1PNjFNFejcJcHR2+mreX7R9vK3N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ee/WuOa43TqbXTrMD832Qb0G1cpNu/ftcbC2U5LRCQA4JGw9auk1azUOmi8MayxSqEYl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VnhMpqNMAy6bbSyrykRxkDbcEHB+oCukrx8kYGpKuWdY+0IB5VzjLb4rprThk85kb2mO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B/iXKBt1zW5WXd8KaVqZ4ejuOIMnUXuXyhABjQBeUbbb7tt51NgDiPXH0LirR4p43n02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Ug/SAG5xnpViWieHtW1zUeKLhbnh+7sNFVCIHuITGRjxbm336keFMoy6W7SNpoLjs4We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nG6nwrLpiy9fg1OfS5YtKa3iuD3czZAwc5xgdaNuAHA/ERysVvabEkMbkYOfl1rUjNoD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BJKsV1HGokKSArg4OKtm009A9metQ6lrEFrzMkpsZ43QjYjGc1m4ty6amtp2mlTOdzHI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CcaTT2vDrTW87wv2iAsjEHB2O9WRNuAnea4IeWV5Nzjmcsa1op7K3jm1C1hmGY5JkVwQ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1XUbS20+5nFutnEO1ZVVEHMqjHX45qjjdcuHjfUIc8kb3AJHwArNajJsLW5veb3K3uLk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lFTSlIk9u3LNDNE/iJImQ/UwqWOmDQ0jUZrO45sZRgOcdNh5HzrNevDl7XrWi8G8G8U8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FedvyI9o6lun6wIpE5LuMW79megxXJWO/v5YyqlSeUEgjPlWo8P3Iez/AIbjHfguZT5t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s2dnZaXp507TrVbe3MhkIHUn1PjS+RYI+0kUdgsx8Mx82P7KKVzcNbsEluIbdfBXcIPq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BP20ix4zKdzjzP30saiUL8kqtgHcbHofSsWOsrrI+NdY9yWzt3i7OKERorpzAIPogfI1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PEErEC47L0jQCkS4aZkt5qt4CJL27ldyFRe1O7Hbz9cfOtRyr1e40ltEt7DR5sG6trZG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gfhsK1GWfxNZHUdGeFFzIn5xPiP7enzrQ8wbZ2B+kDg0jeJ0rGTrpYhKyK4AJHgRtU0u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w0d00XQ9LudYReZ1kYI3L4kZIz9dSrpfdcS8ScQQmPV0S3UnMcULDl5fUAn761I45OM4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0yUSXQ2eQbpH54Pn91akcLXFadPbW+pwXN9bG8iSUM8TPjtPHBPqao9HuuIY9ag/Ktzd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MciWyDoqL5eGfGg8/wBfv5tVvDeNHIlvH3IwF7kfz8zQdjwbw5PZacNTvNbj0xLlCbeC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w8OtFZ3FupXE/Lp0qKqwvkuBymX9klfDx+uueTrxXyF0/TYry3WbtmU43AHSuHJn2vtd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WiMA/Nk+Irhc32ePh8KtXskuRzxKEkA+up3OfN03dHPlGVyrAgg7g+FenDJ8Pk4NVrc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yMcegG/2V028ufE7S7cTw20gAYBShJ8ycr9ldMXlzw0lqjRc9h2FukNvBZJEkatnKrkn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8ifY7L20fEadA8POo8AObOKle2zwK4oi5YLBsfrSr/VP41Hjnt5jqiD8r3o/7XP1gH8a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sp5FU4fkyp88H/n9lcOSPbhO56jrvE3aa5DKdTC2eExE0hUcjLgofkcUwjlz+I5vWGsd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s4yQnJMjtIvgQFJO488V6Y+ZJ5cFNdi51C4uwhTtJCQCN8eH2YqV6MOPaaR3MiS3drI8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b71m12vAC2dubOeY5LeJPma1KzeKCrrsEgi5YlEoYHLbjY5/srftzvG1NV4z1m/uZ52h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kWMk82MHGdvCqs4mZ+XNZdsPfzsPR8fYKmTc45FF9f6hekLeXs06g9GfIrDUxkLTDy6hE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rpvboyMEEV4d+X2sJ4RPWtRqnqBgfzgqxq3w6fTE950iWIH6K5qvn2/qc9MpRyD50r2Y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UEgKCYHX+E/hRYknQ0U5oGxQRegdFzQWhcCgi/pQND+kUVYse4+wS2EfB1zc4709+/1K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x+3oDjNdXvx9J2q91ucdWqxztDywLBcdsv62xrTWPk0qlgcEZFHUDKqHIk73wrORGbOj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s1qCre4SUbAj41FFDAoK5BzVYVABgcZqVmrUUjc0RM0CAwaB5H2xQUPnwqxYg3NyGn3Z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8elRwBcQXsVlp87o30Vz8/CjlyeniXG2qy6jqVtaMeYR/nZT+8RgCsZx4blut+/BLxSn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Z+yVQPomjUqp9iW8hVx9tfZ677AyFtdXkOcG9t+bbIxh85rrHxuv8As9ajGbuO6gl5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lH377V2xj4v3PERb9ndRwhUdy3bc2Sz52B9c4rHP4461jfLWhuSlmrTRsmD3iOgO2c/P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k/P7PXjPC6VobmxkKlZECkjHmATXk6XHv5GMnxhPYWdzcyXNzat2ksjyFh13Yk1/afpm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W+30L7M5bXROEuH9Ot7SV1udP95lVVLOCxycY+Nfy3+I8t82X/j/ACj6XF6ekaX2U9r2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w2PUeFfnukx8MclasHMAATX1cZ4eXIQ57tarnFMjnGF8a52tRQ0qGc22e/ivLlfLUTjU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PtBWLWu1GXkKjJ8azYhmCc30vDyqXAQk5FRu9vjwXJrFxkSmSJ2RT2jkY/WXFamGzuS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ePTU5NEEIG9Naa75T4wKmU36N7JhkV07LpAd5Z+8IEJIXO+PGvNnxXJqZ6AzcPwyEr28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q5TgdPn0JhsopIfd7d27Jl/SDy+PU11nD4ZvUOE42CaZptxpizz3V7cEzTSNjCxoCVAx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w68PVwfq8tXhK59406G/kBA7JeZB9LmIyfvr43LxzHqLPz07cl8AeP7Rrz2f8Q300Uyn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fpP4dv8A+1J+eq8PLfD5tsdHLSqGiRFYAYr+6y64tPhTLWdfV/s5ltbX2caJPJIiA2i9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9W//AJi/n2j6nFbYG4zuzd6S2FPZ9tGFJ8cmvF0f747SafOvtGHL7QNeX9m8YfVtX9I6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WoW4OWIJ8aQ0q5RkkeNajFhmFVkyipWoflqKYrQRKUNIsuKJYjiiaLHnQ0cUNJYozkcC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CKk+FBErQMVoGK1dhctWJTctVDEVYIsKohihUgMmlZp8VlDYoJAUEwKByKCLjCE+oA+N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Vomi3sWzBjv5EH/nVjjXYcZ61ecRezm7vru6iiaJS/LyYD4xgE1pl4bcnnlL77kjfwwe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qzVLmqL9i5qIixoIEmgY5rUCxWhICgkBQPQcbdnEddhnyEGlWVDAppdw4+dNG4cU0biS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GVoLkbKhitBNUD95Rg0ClRhjJXJ6ZqUVOsg6lagZht3WFA3MBsHAoLJCDCSH5tqUBMpJ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DJqxYYvWlSVs7UEWHfxQFKqxJ2njQREqEsB9HxoIGJycp9E0FU8D4UnOQdiDgj51cctO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qeHOOdR06KO01BTfQrsJHbEgHlmvZh1d4vT8r1/8N483m/n+LvNJ4g0nVUBtL6Iyn/MO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rpn4r8R1v8Nc3Dd4/wDr/Ue5XGMFT5GvfbP+l+ez4c+PxlEHORWdf1c8ZEQBTul9HdSY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THLKMvUdLWT85BsfFau9vZw9VZ4yY00bxNyyKRUfS485l5Zuqw5QSL4Gs5PdwZa8M04F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XkAxmsSbrnnn2xtwIcBQMnpiu8uny87NtvTdP5SJZxlvBfKtbeDn6jGeI1MbYrNyfMyy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AGSazbPu1MLl6U6lfWWmpzaldpbHGRGctIR6KN68nL1MwfY6H6Ly9RfX+X+rj9W44v5A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b3uZfzx/hB2X4gZr5XP19vp+1+nfwt2W3L89/wB3ISR3MsryvIGkY8zu0pyx8yfE/PNe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6WdPjqIPbSHeS4jQer5rFxdbbTdla5w19j4Jn8azpoxXTlIxJcSZ64HKPvqtHD2ynPu7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9Ev6LT7dR5OS1Ajq0gGFtraMfuQgUCfVrxhjtSB5DAoIJfXIJPOxJ8zUtTbZ4c7e4ulm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zk1i114+LvrrZtUu5ZTmbOTgbY28BXHKvp8fDqL9O1OeNXCzEEnBx41hnLhMVub6R1S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88+dWMfHoRp1gJ5IbG1jV555VgYgdcnc/LBrcc85qPT+JLeC0ju7oNyW2n2oBbH0uQdP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7eTRXgUPLcyJFDGvNI79AKscKlLx7wva/m/ylLMV/wCqhYqfh4V0jNBXPtP4biB7O0v5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NAahNqfGy2Gu8PWzaYmnT8kdzcSDvud+6Bnpjf4iiO91zWV0vTYZpI7vUrh0Xn92gJL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NFjgtV4i48v7hF0jhia2iR+Yh4yzv6HOwFPCuo0XUeIZAo1bhg2cjdZY5xgfFTuKirNR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wur8xXNsRkGM7nAPUfE1R5brN099qVxeO2TNIX+R6fZijcZ8s0sDCSF2RwrYKnHhQexX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sbeMkEZ35VqVK5LjiMTcNTx55SZY989O+tIbWL7JLuN3SbWrJeVsfm4XbwHwqpa0dJ9m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1qct1HDIHaJY+z58eGcn7qI6DVeHop7uWeLliSQ5VR3go8s7Z+oUCi0LQYeR10PTzON2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xI+yjUa9zq+tNALdNV1BLcAARRTsigDp3VIH2UV557U1ll0qzllMjGO6xzO5YnKN6+lY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HpWdukdr7NpuyutS8xa84+IYUZ5Hots4a1hfm5cxgg/DrVji8/8AaLxTrOj689lp88Mc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/iKqhvZ9reua5f3v5RvjMkMQZEKKo5ifQelSo0vagso4QeSKTlK3MWRnqDkH76QjyuOx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lPMsa939o1qLt7jesv5Qn5fo9o2Prqo8buhyzSL+yxH21XWL7KwnuhzRHI8ctisZO2OP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zmSUxcuMEDcnIrhX08On8Ia1o0ylpLS3M7EjuxqSy7Dcgb4rccefh7Y7L2N8JQpqC8S8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iEylcyDcOQdyFIyB5kVqPjZXz4aeq6guo6tfaq6GITSNLyv1RRsufUAAV0kHN8OasNT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MQp8UycY+GMH4VTbG4p4fkluGv7JAWO8kQ2yfMetR1wrlwCshDKVYHcHqKW6dRCJzDem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ySrIUaNgwPz+H981jJ014e26F7C9C1nSbfVJtT1K0up1MhihwFXmzyjceI++pHi5XnHF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zomndqIrN+w95Zge1IGWY/PI6jpW54cMlfCvDmizaI1/cWR1C4W4ZAZZCIgB48qnvfXW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772umoUHKRDC3Zwnc9QM5zsOvxptZNCtfie4sJ9MKILdRmKFByICBthQMDz9c0UFwVGw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bZFSrLpDjeykeKG6TdoxyOPQ9D99c678Vc9YXbWswdDmPOD61zzx2+vxc/xz/u6iCeOe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x1X2+n5e+JOciq6ZTyqSxtnk7R4gznqTWo59nc1NHuI9NuRcJCrkbBQPA9ad+qxnweEd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i5Wtnk/Rk4yCPD1FerDPb4XP012V/rFgNLW4juQZewKCIHvFt8fbiuj584tUDwFxTHw+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wCJm5yvIfkPPxo9cx8L9d42uplSL8j29uyM0jB5mfcgDHT06+tNOHZquUvbx7u8nuZAi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sKbbxxE8OHmvXB/Y/GuPL6e7pP3Nu/s4722aKQYbfkY9BXl45qvp9Rwd+Llri2ltZOwl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923w+bprx6JdtqWuHqtjhw4Nxv1UfPrXHJ9jpZuVVrOncsrXVuMKT318qmF8tc/S3WwF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167dvjXculDdBmo6zHJEYpYap6yaX6fgX0P8dYzuo7cO5XTyDAArw5zy+5hfCDDpWnSz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9aDf4dOZ+Rj3eQ5qx87kx/Uyr2PspQuMZHNjyzSvZx+gxqNpUDrVTK6M7KG5Sd2Gw8TX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SMxHLjkKHI7uD0qdujHktW3pjzF2WymMFgGz3vH8KzZt2s0qWq1PSJ61UXW0M07EQxNI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88wIlgSrKykbYIIp2s49XMqpPWp2vT8kqUXLzjm65H307XTxXvfsQx/gHEB/9O3H9YV1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hGya6/Z755hjJsNulWJVVxdDGGFVcYpEy52NHSFIOcYD4qVA7RSNlWYFKgzrm3kt37WL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wJFwetFENGG8aJUDhBj7KMpgkgEHFZoctg77VA82+CD9VBRI7cwGDtQMWJO5pEpc5UE7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5UxFAzDxXqKzk8+eTjuN7+NtAuSjrIYRzlB9LlBGfsqR5c68k0tLvU9WQRxGS8uZ+4i9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ZXXW44V6HxNZPp+r/kqRw8lnbwxOw6M3JkkemTXg5ZqrIzsctYiyGI5iRnwz9W9ala+z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DevXUYV1FxFlCeqKhJ/rVuV8Xr7rX5/R6hbymaJrx3MBLlezG5Az4eW2K7z0+NfZ4I42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InnSSXKqfNR518/6jydvF+f2ak8tzTgvZOshBBO2D1+PrX866jkmbtfDL4k900fS7/VF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SVFOUblGelZ6DgmPNjr+/wDkb3HydY3yi1jEhifK7+ONjvn5V/a+lmuD8/q8f/U9l9ll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VIPc9DjWMgZBBfqfqr+VfxD55Z+f0fX45+l6jaC6h3mlWQqQRIBjmG+RX5bDLtyM/Mbi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4r6M548NxpGTmrOXLs7SB3rFy2ujscDNRQ08xGyjesZeWoqTtCckms6dBMYPMOarJpzy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LBQTjGcVnJmwhnI+FIaPjzoWE4o1FbgUtaOg23rePlEgvlXWYbZvlMpit/H4c/urfmQZ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zXPXbyYxvt28p9uVzPaaXL+TIhcanekWltEkfeLP9N/6KD7a9fQ8GPz5ZZevH+VfQ4pq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Fa211NDG8Ua+8MNgZMDP4V8XmxxmfhvLwo4v1nTLvhPWbS3Zpl9wn5mRcoCEOCT8a+n9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82WN1uvl6C7mumh7O4tVUnz8ts/WDX914Lvi/P6vj2frr6U9ktt2/s60d5J1mIRu8vT6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Vfn9I+nw+mlxgirb6fbp1lvY1PwzvXzem8crtI+bvaEwf2gcQOpyPf5APrr+kdB5w/P7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gCdCbmiruXubedGacx7DNGTtHkDakKfsaqGMNBFoaCJhNFitoTRETEaMkImolS7JqlYq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J8RSC1YfSrsO0PpTYqkjx4U2KmT0pKIMKuxW4ptYjjem1Py5psOsJPhTYRtzWsazkg0R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1ps0jzYps0dWGal8i0MnnippmxYnL4EUSeyZQ78vnV+zf2djqqctjZoenj9QpHPJfxbf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x55mzIObGFBBH2gVpjTgpUyxydySSPU9aKrdMUWK3BzVVHBoFymgdUoJiOpsOY6bgXIP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N0LkFN0cJfNiOvTCAFbaiwuaho4eho/NQ0Zm261KsSgZ3bBO1NqLTm5uTO1Ngj6O2abC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FcgBGGbGayItGirlXzQCzZB2+dBdG2UqwUy9aoYDNWLD8taU/Sgds+FBFy3iaBlOe750B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lblG+MetF1QkzQnJ5gD6UmUntMr/AFDhlSTmSUgjoQdxWplZ6cMsJyTWTesONOILSJIR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6iEgP1713x6rkx9PjdV9F6bn9T/P/V02n+0GxlCjU9Lmgc9ZLSTmQfCNzkf7Xyr28H1H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ErbvD8/xb9tr+i3oQWOr2js3WOUGKRfLIbY/KvpfPhl+1+f5voPLxT8/1aIt7kgN2RZf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J5Olz47oiyr3W5gfWt9zleKzzVFxDbzr+cUE+dWZOnHz3HwyLvTgMiPvDypa+hxc9czq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nwrnt9jiz7oP0iweTHLyjPUnwq90xcupy1I6ex08wgckEk0h6soP2Vfmj5dxvJ4Tvb22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QjwlmXm+od76ga459T2unT/SMua38/8AbFvOM9CtoyIVv9Sl/V7JBDGf6bd7H9GvFydb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/wA/3c/ccb6lcSiGGOLTo5cqyxM2SPD859Lr8q8PL1mWfp+l6H+GuLh3c/z/ABc5qU7r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Rl/a8Rnx3zXlyzuXt+j4en4uGawn+YVrhz+ua53Ud8e/atm5vHNJY1lswqxbrSQ6UqQv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GbpQV4oFRLRem2b3c4X9UfSPkK5ZO/Dx91dTbokMaxoNgK5ZV9PDh7VrHmOc1j22Ihcq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9Ebggt3iOpBFI55NbhzWZ9K1m1vY3jWRZZOzZxsD0yfrqvNzfZu6tc8T6lHcaHqJt2Nw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eoU+QP4V1xfM5XHXEUOpX+ncN3Tyomq3KR3AQEERBt8+vMB9VdZHlrSTgDhKKPbSppyB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1WFD8MaHanmj4fsTg4Haxl8eu5rUo0NPS4tLNbS3iWC05+0aOEKq588UBl5r+k6RaifU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KzHP9EUGY/tH4dODbNqd2ScKIrVu8fTmx99NLHSWN2NQ0yO9WCeBZAGEc6crgeoycfXU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WNQ4uv721ggitZShWSaZVBwir8fDwqjndc0e60ZoY7mW2kMgODC5YbY8wPOjc9M6KMT3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hmOFBJA3+ug9m1yS3a5uHs5FktcFYWU5UhcLt9VZrOdcZxWwfh26G+VUPsfBSD0qRmVv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XU6jOzqCyxW+O9gZ3YgePhWorGvfavbq2Lfh6eUHYdtdKufkAfvqjrvyzcPDGZrcRymN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4zQcXxtxJr9m8DWV9JaxyEhlRB9IY8TRqOTuuINcnZhNrN65zkjtj1PoKlUH7zNcZFxN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6jthGpotvDcSASytHKRhAMYPpXOvZwcfdt6bwLpFlDoGuSxLLJdCIBmbGFQnbH20h1HH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x0CsgPwx/bWo+c8t9rAB4phcj6Vuh+1hWmteFvsmj5J9Q/eX8azWa6L2iKH4OvfQxv8A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lD8YacG6CZm+oMa1Eyer3y9nqVypO3OSPgQCPvqsx5JrQC61fp+xcyL/AL1V6MFdldTW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ofSsZPTj+ny7XhuK61y5it9OtpZ532EajPL/AGD1rhXq/m9R7nwZodnwbYyTytBda5JE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geHxPjtW48XN1ly8OI4p1qXVbloo5G91U42O0hHiPDFbxeGeXCcb6utnbe4W7r7zMMPt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FadJHNWDzDku7OUrcpuAD1Hr/ZVl21cXX6Nq8OpqQQI7ofpIT4nzFVJdH1LRtP1A880T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2EfWKxkvf5Zd5oFjZSpGs08+V5vzg5SNz5AfdXDLN9fg4+6N3gTh/Sb/AIosLW/ESWp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sQc+G1Z79tc/F2x7dxRxXZaToF1eWN5b3EiJ2dvHDIGPORhBgeHU49K3jlt8Xlvl87a1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P2k8jcvNn6TtnJ9fP511245L/ZrNdTT3GlGTmthCxVeX6Ltgc314PyqkmlPFpX8iRz86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nxOPhuK21jNidR1bSUt4LttRinkeJQY4e/IXGxB8tsb0dJixtB1Szsr9zLI0NrI3OEwS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1K18ex3EvEGmiC4sbMG9kclTMpIRcdD6nG+PWsumGGnLSRi6/OREGYEc0fTnHmD5+Y+F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Y0SFktmkYEFzjB2xj0+dfP5L5foejw1GiNutc3q904znatLLo/64rNmy57WMsctm8Mu4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M+KZRzOp2stq6q55lK91s5zXoxzfG6nimNgAEg7VuZPNK0dOg99WSNjho0LK3n6Vra3E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Dnp5UZ7RvD22oDwypFcc3p6b9zph0G/TavNH39/pD6jZx3sHI5wR9FvI10xyebn45ySO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VeV18PMeddZXxOXj7cmrw6G5pGK4BXas5V7+lntsrjnXO+9c5dPpZZd2Og93osLc1yJC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a38mnzculncVvaRQ83KigldsfjU+avbj0uMxZ11o7TXGYHQKw73MSMH5Vfmrx5cEt8Lo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kdv3cACp8tSdNF0GlWccyOBJ3TnHNU+S1rHp9UXKB1HSudm3vmOorYb1JV3s2KqEBvQb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x4jOMjr+FWPBy3yyL/a8mAOVEjAHOdgelK9HFdwMajqfxqjT4X0W71/WYdOtGVC3fkkY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l41rDzXl6nPtjvdUtrHhe1L6dZxwQcwjE7jmubt9/pFtx08On1V7ZNR+d5uTvvlzk1xd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91/5/GnZtiaxBX9nCYiQhSTBIPnWMuPT1cHV9tsY4GNj1rn2vq8fVbiQGQwIyMb1O1c+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K21s24aN3igZXCgkDmOfCrMXyufluQbjea6XVNNF3LKY/dcgdmF6O2c7b9RWu15ePkuN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lxKS3udrAvNJNJGTsScBQCMk4PjTte29VcYJ1Th6DTVjZL6Z+0DD87CEY7eAUnb507Ws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y8HT27urNBfyDY+DKjD761MX2+k5e920xHNSvtY+kaRpXcKjR7jcdK0mmdzBXxmjX2O8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WLcyQ/m5QrDzqC5mSVPo8oNGozruzdH7SLb0oqUEhwObY0SpMvO/X50ZJX5WKZrNEpo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3RjHKRgUCDBxzc+1BEIM5FEqq9lhjgPN3yPDFE+zitdupbmd7WztZJXf/Nwxkn5ms14s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Lg295bNAw25ZQQc+RqRyym3ReyjhuB+KbjiP3WRbeGLkgLLhTKxwcfAZ+ut3LUZmLN4x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VR+dC5HiAoH4V4eS7pYyjWUSiAEikjPeAx4H++KH2e7/AMnJ4o9D1F2J5pZJgzZPLgcg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+F9R/wCn8/o9G1R1incral5ZIAFjU8qH15j4jyr1T0+WptUuZ5pkaK3gjijOy9SxA89/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/wCPX59m8Y2bVQqlWbOcY+oV/POTC27d8sfDivb2Vg9l+qBO05rkx24KdQHcZ8fIGvr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/ntyvh83SaaCS5gVjuFzn+341/ZccO3g/P6vJP3vePZ/pdtZCwtyBHL/AIN2qkqSCeck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+vZf/L+f2fZ45+l22nx31hEq9u14iHusNjyeRH7Q8/HNfl57Zy8teKRZVEijGfPr8/Wu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N66Y+WLFhFdpNM07b7VUQWJQ2TU0JFQelNNbVyPiVVFTTFEc1CKjJliKlDsrOuFblNSC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L50FrEEZzmixE4pY1pHnw1bx8GouRs12membFpI5a18nhx+7P1OXs4ww7ViM4RB9L0rl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zrUrW/m9oWhXcoCR29neSvGDuhJiAz9tXLqOzo+Wz3+n/N7uONX8nRX1wGlWRgjEAF8j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q6ZzwP4jtLaLgvWoYoRFGdPn7oH/AGbV9/6BnvqZ+favHn6fJlto+mho3EMgYjchsedf3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75zfTnscVIvZnpkaZHIZBgnf6Zr+QfxH46v8/pH0uL0P4obm1XSIevPcE/UprwcM/X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vHvEC+WoSj/eNf0boPHH+f3ViuNj8K9u0oVu9OvwoLQvdB9aM1ZjajKXL0pCn5aqHK0E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lGaIXIDRlasIPhRKtW3HlUrK5bYeVTRpaLYeVDSwWw8qbNF7sMdKGlE1qPKqaCTW2PCh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lRhOelIGEBzVFqwelARHBt0oFLFjwolCSLvV2iqSNSKbFLQKTTdNJe7eQpupV0GnvKwC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lcAs4X5Zptn7iV0BVZT25JBz9Gnc02tehb/Fo0weUcxPyqzJis7W7Oa4uHPVV2WtTJlz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u751ruasDmBs7jenciLQedWXYj2IqhdkKBwgoJCOs0Ls8+FZCMRpQxjIqbEeU+VNjzzU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JrVDcpqGzhTQ2flobRbb9XNDaUUgQ55cGh3ClmB3xvRZkuEyEd5gKL3Ga4gA3cCpYnc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yqaO40k0ZXulifhV0lu1Lcx3MbH5U0m0wzBd4HA+FNHdozHm6ZHyppruRZuWkLltKOVf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4jRj8BRqUzRzZKiNgceIou0JbacYJXGRQMYCPpSqtFIpEOt01Av8X8ZWagdTaDqsh+FS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lrZ3H8eKqzEzQOyGeBAYx+oT0qL27B9sSxzkfunYirtyy4dnDFyMCr39rneHjn7xNvfX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B4CKUr91bnPpy5Oh6bknr/NrQcVcS2+0WsXWPAPyyffXWdXY+Zn/AA/02V3P/f8AqOi4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zH/tLVT91anV1xv8O8H5v/VA8d66GJ7PTjnf+af86v8AOVn/APHuCfl/1Qn411q5TkeL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an85Xs4/onBJ/wDf+qtuLeJGXs11WSNfBY1VQPsqXq7Wv+CcF/L/AKhJ7/UdQyL3UryZ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Vwy59uuH0jh4/P8Ar/qaK2RDsMVz77k9uPFhh+1KYDpR2xgCTEdzE7jKrIrH4A5pXVXq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q0rsD6FiaVzs8qBWMliaikaiQrQVA461YsM4zJVVKQYXNEVEVNmtr7G1e7lCJ0B3PlWM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bp7eGK2j7JBhQuSfM+FebLLb63Dx9sXYK4J6sMmsV2ItymrGbFwfIrVu0PnxqItt4jcT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oCQNiSPOjhzZa07fjz2eWUupottxK0NzBbLl4IXZ+ZAxYk5AO5xt+zXbF87nu44ifhHU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Z5o3DiaS07+3T9avQ+ZZqi9Q0y8lcC54y1eVGHeWGJYsnxPWgF/wT0CQZn1DXbs+Ikuu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aVaXiaVp7QtOqh5JXZmIB2xn1PhUBS3FvbqzXU1rHEN2a4xy5+e3XNEoZ+LtAifkbXrJQ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co+6mlaFhq1pfRreWdz7xCxx2nex/vb0al2y+I+KILG8Fq1tNPJyBvpYGD0+6iuS4i1T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YubA5s5zj+yjUjDuByjPXrRq+Hq2h2+OCtNOc/4mzZ+LOaxXHJja+gOhXq+PYv8AbitQ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xWm3SezXh08Q8V2ts8Za0hYTXRxkCNd8fM4HzqI9CvbgXd1PdL9GWRnX+HO32VBh8Q6c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XOYmP6ref4fOq1HnM8MltM1vMhjlTZkPVazpqJQqObJrTvjB8LADBrnk9fHdO99nfFEF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jvfW4hgZVyOfm2zWNNct3HWW6lNNjJZm/Puoz4DC/wBlWPma1XnPtdjxq2nSj9aFh9R/5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XxmSS+9M/wBRqlZ26LjQc3CupD9mLm+pgfwqxnGsb2aW+n21kOIEso7u9tJGiZJsmMB1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za6SSa4vbyW4dFVpWJZVXCjHX6qqSvLNbdJdbvpUOVe4cg+BGaPVjdhPHJOAN/n4Viuv2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HDPBVnHbWt0bu6y9xMYuUcxJyOb9kbCsWOHIp1jVL7Uw6SSlYS2RGrYUjzJ8RVcO3y5v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DAUmvXH5uMj82n7zfDwFWV1mNeeyyyzzPPO7SzOcu7HvMfM+Xwq7eiYpRSMjh1OGU5Hx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aS5jmkblnYDEqbEYq6TX9Grb8SG05VvZWuoz3edF5XHx8D4daZRnXkGddWfUpTJtbs2I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wrjlH1OnzjWt5XjIlRiM/Uw8j/fxrk92UnJGTrVs1vJ77pwCNnLch3HqK3K+bzdOzNS1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z5U3yo3J8zXR4vh/qHgurm3lWW1meKQHIdDgitSnxRVcSSSzPJJJJIzHJZzkmrafH2mX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pk3pE9KRqEjlHDg7jer9m8f3Ops7gPaLMOtfP5Y+90+XdFvMG3J3rhK9aefKthMcVazU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MMc8ZjkGQfs9a1jdOHNh3Rzl/aNazcrDKt9FvOuuOT5PJw3Y7hsESTFeoC/fW7k1hxba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2CzgAg/KsXJvLp9xnaZY3UF2kksfLHyt+vncg1Lls4ODstbvn8axX1MPRjnbeptnSq4t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ydK1Kl4trFRY0Coioo6AVMvJjh2kWK8vxqNZwSz5sWB68u1DfgIeoPpWTHwnGkskyRQR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SxqzDbly9R8bYl4T4ij3uLKO1BGQJ7mOMn07xrp8deC9dN+WXcWd3auUmhKMv7wY/WDi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41QSScGudj2TKZzwi22KVnybNI1CH0xVMvTU0NuWfm/ZBNb1dPmZZTYbXl5dXuTjZ3LD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8gcZpXrHaXbW0k597eRY+U/o+p/uM1JdpfMeu+wLS9IOlavf6jPNAl1cG2UqgYqiDOB8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nus9ua9sl5aTcbT2NlcNJpulpyK/KAXdlVnc+v0FB/dNeqPmPGtYvrrUb4zNM6RdEhDY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rtCuj0biDSrbRootRubp7iNjkcvMpTAxvnw3qZTbNy7XZ6Pomg3+lPqIvotUIXtHWKYK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nJwcfA1z03OVl3MFozqbK0MMR2VVJPhnODvv0+dSRqZ7ddp/GVtaaJb6fc3NppU8cHu8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PNnAOdz8aFchd3c128c01+uoMgK9v7x2nKcDODnz8qmmXReyjjHhw68+h3LXV9PqTLHG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kn08qptg8e6lqtzfXV5oemvcGSdorZWBKxQqSFzkgeHXPia1CXVdt7M9Wu9Ls7u0uLXt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Awk7J1LB17pOP1fGo+39N5NXL/x/7d3pHEtjqpcW5JkTAkTB5kPiD9VTb9Vx8m8Wsl1E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pfLp3I3FwpwB08alWUO6wN3sMT6VI0nCIFOyvmrCrZo1kTZRVQC9vJGSYnYN4Z6Uais3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OlFTyJe+oyD5VKlUzieL6B+VRlZYieQt2mBjFKCHKo/Kcn1qAa+MK9XGaAQcue4xJ8qA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DpRnIHcNGSeQ55utHHKpWMUNjzND1fGf7/Os1xy8iLvT9J1aNI760iuDzgjnGSPhSsj9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iBFRSEVE2BA2+3Fc8qzXi2ptz6lO55uZm72f7+ea4ZVzoY1nbOKURKyKwGfSrK19ns/8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eUvDeSM5Y4XDIMZ+YFa2+J9Q9z8/o9UvYZ0hiW5CSMyhoyu4Pw9POukfHx9ireBYx2oL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EeXpvXyPrHjh/P6x2lEPJ2URcRtIQfor1Nfzjk/VG+55R/KP1xoOENNtWtZo2uNRVgrH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Wv2X8L8Nztv9P93LPLw8QbWUKujidWWNivNG3lX9N6vLt4N/nt5MPOT6NeCW11XS5oxz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gXw+dfxD6py9/Nfz7R97gk0t0TjCwUxxXkM1nLIO72kRVW36g+NfL1p0yxldhZzLMOdC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PyYaaEVakebJNjg1piU3NTbSLyEdKd2kp+Ynwq62itj/AI2PhWcvCLc5NJNroNzFZJfE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gnFTdZVySuF7w2rOVogJSSBipumlrZwCRVnlVcjctamWnSQo5sEVrHLbOUWyzcyCu+/C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D3PO93HBbq2MH6TE+Xw/GvPnp2k0FfSIE1K3uUkeYdi8EjO2SeYq2fly/bXHk7cpp2xy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6wdUkmRJn3XmYAsOm31V4f5XDe2c+S0/E0Trw/qqxnmVrGbyz9Bq+t9Kkx5pJ+eK89y3Hx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J50AXB5jgnrX976C74J+fd8y39T6Y9iccUHs9tzPICLeaVTk58c/jX8u/iPj31P5/SPo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jxtphjZTHDDKy4/oj8a+P03HrlejGPnnjGaK64y1y6hOUlv5WB/pGv6P0c1g0yHHcPwr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8KAlV7uPWjNS5aMrQmwpCn5aqGIoItQMRRYqZaIko3oyISlSiIxms1kQinArG/IsVTWt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zq7EHQGgoliFANJAPKrsVtAPKgYQCqJ9kPKgsCUEJIuYUAsloxO1E0Yae58KhpbFpZJG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qwLVmjQSOOMYUVNomTms1KetYsjNX/nUDDG0ajf510StDiXT4YY4L6M9kHVQ0Z8TjqKG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QeOJx3kU/Km0UyWdu30Y1B9KbAc+nRnNNgObTUB2psUvYEHamxWbR/Km0pe6keFa2hxb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gdKIH7P0q6Hk00yu2zV6xWHI8c1YlLtMVUP2lAu1x1oIuzsRy0SkUP6z4ppNrEi22c00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aNpCJSe6lNIvCFBuFpoLtY1/WGfhTtCa5AH0iavam0hcSY5lDY8N6naqStI7glc822S1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O8hK7BV2FSxuVV76R1jb0AfH11NNGe9mJ2AX5Z+2jUquS5uDuZW+VDappZH6yN9dGoY8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O4zQLbxOKCS4zsc1LEpHORSrtucNs4YAfVjOa5ZXT0cHH37Ga3o8UzmWFRDMeqEYBrnM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2zwt2cicjDwrrbt4eTjn3R5BzDem3LxF4j22qyxrd+yE0eBV7obyDMCDV3Kby/oj0q+E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0tuTUjGEArOoszqeCxxWvS5YmkjINWEmmbeH85irSh/HFSxLCIqVk/hUWEN2qxTSbNVD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eqq54jIoVeuRWM8tH3WWWntcSMztyxA7+tcMuR7uHh35bsEUcSBI1wo8a4Zclr6GGEi7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WNt3SMkzNhVVQvwraGBzjNWJUw2PCtJpYGyKMVbBcvbzxXERUPE4dSfMbj7cUcOTHubW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ff5rGGe0eEoRz8rgspz6dT413xeLmw05u+4/nnBNnw/AwJODNcM32Dau75ec06S50bjF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pU7riO3Zip+ujAeXR+JIx+f40njVuq29ki/b1qh7HT5LFp5Z9b1bU3kiMai5l7iEkHmA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AY7yKCaFvppOAUPqcnH10FC3nDFlFyK2gWzA/wCat4eb/dWgvTXtIukSGG/E5Q7BIG5R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kuM3WXVYmjt7iJOxCgzRcnPgncefWjpizmg/xZW9aN6Z90qMypIzIhOGZfpAeJHrRnL0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hvNLtpLew9zVbeOT6QQdwE+pwT86zXHJxXFT9loN037gX6yB+NWDgMvLcR9mruztyqq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VdHv1pC/BHs5tuHUjW11jUoTJfOPpqGPTPkAAvx5qI4jii8Fho79k3LLKBFCB4Z6/UM/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WTUbUWc3Kl7CMMv/AFgHQ/HFGvQzVtH0/U4yt1GRIuySrsy+n/LxqUlcpe8MalbMTAiX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mq74VnGOSJykkbIw6hhg1zvl6cLsRp0rQ6nayK/IFmUk/Osmd8PVYtZ0ltJYNqduCsoJ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VeHK+XBe0jUNO1BbI2d0k8kMj8/LnZSB/ZWo1BvsgYiTWUPRog4+o0qWNzX1M2h30Q2L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YxwHDfEU+jQ3ccFjDNHdKokSU4AI8dt/GtQ7N1DVOJdZvlaE3C20B6pbr2fMPXxx8aOm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o5rFajv+D9RY8KyWMcKySoWZefOHHio9TtWalw2zNS4zufcfdYrEQXUX5szMxYY88H9Y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yoeSV2lmYvIxyzE5JpZpcYcCo0mKsTIaE7SGONYy7uwCY6g+FS3TXHh3Vo8RaUGjR7Zc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PGszPb25dLuOdwythvDwrepY81wuFa+kaq1viG470fgfKuGc09HFzXFvMUkjEiEMhFI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N5SZ4Bt4rWpXi5ePTKGPnW48eUOEaRgqDLeVU1s6KV67EHBB8KNTFb2EjQyzKuUjOGPl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w1isT3UaybqzAY+PjUmS447LUrSWzmAbvKThT5ir3O3Jj2wfoMvMrW5O43Feblm30fpu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B16159ae+39VWZqxdpEjatCa/RqbDnOd6lyZyqDwxzqY5EVh6itTJxy49r7O1t4YmSOM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O1fdKomOP+qGa17bmlD/AKvwotiByBUrUIb1AXo+l3utarbaZYLG00zEAO/KNgSd/hmu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G1xPwTrOhQwvcT2b4xzr23KwyMjbx2IrWnzJ1ndlpzbrJE6oxGw8DmsWPpY590WSMTHvU2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hmYnAVepPhVk2meWo9r4Q4ctOEtBS9uoY31e4h55nYZ7BT/mx5eZPwrvjH53rOq1lHnn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sk5NqpPI7YwR57+Hr6V0eK7y8s23nsp5Owiv7WScfqLIOanbtz78sahqVkVh94A7yfS2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WWeKyHky4CKXdvoqAST8K4TF9q88si6W0uIFSW6tZrdG2HaIVyfStdqfMrVJbiRY4kZn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IU7XPk5v0u70zg42EAn1i9a3mETSdjGg7gAzux8a9Mw8PicnUXuYGr2drOyPaXZYooTv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PLBePq7jWLdwSW9wYpUKHYjyIPlXHLHT7fTcvfBKIVQY6+H1Vh7c5qPTeF5TaezexmDc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Yn8K6YPzXWe3nXGcxNxrrlssXmH17/jXqj5zF9nPDtnxHPdi8vZbaK1QEiJQWfIbYZ2H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1w/w+YFKW2pFwM873m46eSgDfFCxPQtU4X4W0TifR5NQMd1ezrD2XZlnWNAMYON887/V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px30tzfWmmxlexskPI1xsPpkbYO3Wk8tzwfV9P07VOxi1fUEsLbtGdJ2Gcty7eODnf66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kaJp9pbXDTlp7hnkIwG2jwQM+WB8qSJHEezf/FuOLa5/+l5nb6yU/wDFWtK6fjDV5tFs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JjGSc9w426Dx8qumbWjFc8Y8P3lnqck2n6dcRwrcLGkRMqow+g3XBxnyxXOvf0GV7sv/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17T476902Gy1G4iSQ6hZlROMjbJx3h6GueVfr+m84s6HSuMdOXlgvrPVVHQThoZj/TyV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PxFqllhdX0DUrYdOdIzKg+anBrTWhOncZaRK4Q3kSnp3mw3+zTRG7DqttKAySjfocdaK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KAs4ZfOjUDXEAcYIz6GigHi7Jjy5X4VKlUyi7Zh2RDDy8ajI+EOsQLJyEdaUVXMqH9bJ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CIpIJ60G/bWixBWyM46UAWpuGfkBNGM6AaLsmG+1HDJJdQtoSecczDoPM0scrVb3NxBm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eccoHU/HcVms2sDU9X1Ge7DSsiwmKTKqc7FSMn13rhnXK5OQnkaWeSVlwzsWJ+Jz+NcL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5qs7ezfyb7gY1eJ5AkfaiRiRt9Bv7K3Hx+v9T8/o9VulkvDFLHKihE5EiwCG8SfTqK7Y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WDtWSGJXAbvIDvkDY1836vx93Bfz7xr0o1fW7Hhi3lvtWuYLS0LfQc5eQ4GyDxOSNq/D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Pa3J8++0XiSTi/iM6lNG6W0K9nZwMciNPE/EnqfQeVf1D6T9JnTcVyn3/wB/7vPyZMJb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SIx8SQPxr6v1K9nS2/nuM8HnJ9O+5z3vFdu6qVt7QMzHOOZiMBfsr+EdRyd/Nfz7PsZ5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GnuHj1CLtRLgiJ2JUn9oDz/srw83JcMvBjnaxJLPX+G7kS6fz6hpY/zRJaVB5D0FdMc+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OtW2pw9pA4JXZ16FT6iukrnni22GVBFarzK2Xeo1CRATvWbu2GS1gAvyr061ixsHKc3e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VZzcpNanJp0kDXcyouWVnGegrnl1Pa1cNlFqSRyMLiGeMc2zsuRWJ1crF46Ie/tGUEzI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iVO24omWA7rKp+dT541DiVG2DCp/MRdM6+u5hMIo0IHi5bGKvy7enDi2xdW1aWzhdlBd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tejHp5XM3fEmppKPeHaMDfCtk7+dPm27zppBEGuzXZiEcSE82005GI/gPM/hUy5NplwR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LUHaWS4RFZmBPMc15uaZa3HLLh00Bb3N3IiX8UMpVtm5N6+djyZ3LTz5YeG1qly9to9y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zsAAhr9J9H4reWfn2ryZYPjiLVLiWNeymRUI7oiHhX+gOgx1w4/+f83y8/3PfPYZb3d1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shJLc5PTxr+Z/wARf/zP5/SPp8E8Oi1i9XSb/UdUml5hp+ls6kjBGT/+yK+V0k7uV6bH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E3PM3xPWv3/AE01giUg7h2rtUqiNPzmfKgvCnxozVnJ0oytRMjpSFSMXpVRFo6Cpo6C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Ikq70ZEIlSpRUKCs5MiFSuQt5K0G5aCQFAxFBXIuasuhQ6U2K2WtShuWrsPimxYqU2Jc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zU2m1ioPCmzaYXyq7NnrNoQFRD0KSfpEHm1WM0fqQDXoTwCg1qVL5LVbxruSPclI0Cr6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xVDMMigrZDmgg0ZPVaCt4R5UFUkQAolDugzRlAIM0FN6oC5qxQGRW0eMiKX9mva5LFib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RRdpCONepohHsPEZoIM0fOOQYoJPIMigkXAFBF5BigSSgfrEUgkXB/WNULEecH7aB1MK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zSm4nd5OZThfAeVQQ7VyccxoHznxzUrciQo0VZposZ8Ky3EhH6U2HZCPCmwwHpUrUIpm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c71YsbXDs3Y3auBkjcfHwrnl6enpvdb7SNKxkkOXY5Y15co+vPRrmzhuoisg8M5q4uWe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2rh+5OpUEMnhXXHLT5vLw3YNlI2OdvOukrhlh2+1ZXI61pjSmSLB3Fa9JVUke21WVFtl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aDDAxWdNEDuKWaFrHbeojHvlzNtVjOXuKQu1a+7oUvQ0jj9yj+iM0qpOUU7daRZFUrZP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Nrvay3illlUIOY9KxeSR14+C5tzT9OKoGuO++dk8MV5+bPu09/H0na0rjuqAVBAxsPCv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DPL8+tRac9KsDeFaqZeiHWtM1ataYqYIxRipNg0YE6eiPIVlRWVtu8Nq3g48uO40tL9n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k6hpFtGsjK0N+z7lSD3eUdOvWu0r5XLh21talLxktzMt0OEklABdua4YZ5R0G1blebJi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OJbG32+jaaUrH5F2zWnI+n2k8ExmutZ1TUTylRE6pFHv4lR5UNE9vHJGROscsfisoJH2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OeW60e2I/VVlyPkN6C611qwaReTUnusfqQROfvGKlBeuW41u0jniinLQqwHbhUY5x4c3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6pY6np9u0t5arBAsgCESA8xPwNV179quEOGL/i7iCPS7TKRY5rmfoIox9I+rY6DxOK6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S9M02w4d0mZmiRFHIwwyRoOVM/H8PWs2OOnmXF8dxqLWGiadGJLy5mMgBYKFRBkksdgN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hThq14dlS9neLUdTX6ACkQWx/d/bbxz61V21dQu44op9W1e6MmB+cldzzHyA9fCjWMeW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e8yI8UCryQw5/Rp6+tZtd8cahb3TI6M7tHKmOzkQbqPxqbb7XZ6VxJBNEsWoYin6dqv0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XjaF5OILWS9bkaKOMsGG4Pl9uKy1x46rnLGGwvLcTuQ87nmlDHox61nK6fW6fGZ7X/k+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+ea4XPT6+HTSxRrGlwGL/EoxFInVeYkNW5zOHN02p4czJlZMMvTqp8a3M9vkc3HZWtoH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fFGGlXs5EkYlGB8NiD9tbeTLHa2+4v1m4heJZre3jdSpWOD9U7YBYk/bVSYuejACDl5s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UjWjY3raottWcjbpeD5WSCXlYg83gM+dcMrp6umwme9rNa09bpmdVCy+eME/Gucy09HJ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IY5F5SK7d+3z8+O40wqhxsc1qRPj7q6bSLCSKKK+uVG4IiXON/OuHJk+j0/ANkkJbOcj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Pj1iy9T0wTky2+BL+yejVvHk1Xh5OHbBZJIpOSVSrL1DCu/yd0eC9Pe50WjxmG0Uftd7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PbB22RzdKxt07e5larpfaydrbbPndR411xyebk6farQbTlleaVccuQufPxqXLblx9NrI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vpqMHfANO56+Xh3E9MsBbI7SvzmTGUxgDGf7alu2MeDwgun2sVyzqO91xzZAqNTh0suo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8/GiZcRWFlbpJHCq4DsFJ8d/EnyrnY6ceGkp43imKP1V2X6vH4Vix6dn8Kkb7jBt+lXS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juNJIAOlS47S5LIZRtTtTa7tAZVA8T+FWY6NrJ1wV9U/8TUAxzk7UtWGop6uiWVpcJyN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MjLt1OUYVrCbrw9Z6dLxyjHSZJjzOVuIcEtkjbFerLHw/L58nbm4iZlLhM5ZEXPp1rjl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X/heFUwZPyrk9/p0vs006LVuOdLglhUwQuZ5VIzzhBkDPxxW8Xj6zPw9D9tev2L8KSxw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VuZlkZmMeGdyAT48gX516dPzueW6+fOM714kg0yJuQleeYgY7vgOvxq6c3N2Y7KdWBZS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/wB+tVMne3/GOnzpLCNNulWVGRi8ygKCvhtvvvijrhnp6twZw3p9twwNQ0m9srqQpm9v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b90AeHxrnljt1y53B6vq7Su0sl2ltag4R5HALAnYnPmPL1p2vP8AMK4Qv4rbi/SLm6ji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mABOzKfTr8hUyxa+Xud97XNd05uH0s9OtUWW6uDFcyg97s1PMR8DgA/GtYs7eM6jquo6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sUYDn5GLuOuQegwMdaq4+1c+swap2ZitngaIkNztkkbY8B5HzrHJPD7/ANNv7v8Ax/7F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fa14a+l3skdnLZv+i5jIB+8QAfurtjXx+u49hNRhW9uZOb6FxGR8+UA16cXw85py3Bn+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DdvLcX3KRNapFzhkG2TuMDfrmtxz7naw6frNnoqTcRRx2t9cTMsdosfK0UQByX3O5J6Z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Q4QfT49V43vbuGKW6gW2azVoAxV5Mrz5I25TyVUhguqXGtpaWqtDCnLNqWoy4CQQ5w3K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ywxU2t8M32jKtxo99LFG0cJveaNG25Y+Y4GOvTzrNqtawvY7zQ7R/wBeGUl9t8FIx5fu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LEyXtoZFmZiGEsvcbJzjGKsydJha29H1eBblJbm7tYZ4pOcq7AAkfrgnxpat4NMzjTW7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5cTyc0soyUVR1HMerH8Kxa9HSY6yfQ/b3sEEHYw88ZgjbA6jKisV+z6X9oO61+O3GbtH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R6yg4i0+RMxTgA/skkGrBK5udMvU5Lm0s7lD4SRrn7RWkZc3DXCsz88Vg2muN+e0uGiz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BLpdvbHFtxdqcSjos0cci/Xy5P11DuWNc3sACQ8UaZKPEzWrhv8Adah3El7qbuFPEOik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6qzJfLIuAbjXrRWPlBgfa9C3ZWvYs45NbEm/6kA/+OieWpK8PY4kvxj+Df+vUptlzQwyH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eL/9us6XcSttP1SIs9vPprlsZJL7/IA0S5SFdniOJN10iUfsid4vtK4olyYN7q2rxZE/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UIJR8hkGjhldObvuM5oLgxDRdUiwdleIH7Q1HnzzDLxOVuTdTWNy1wP0aFuUDzz9lHHu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uzXEURYb8r5OPGs5eIu1U9wrK4jZ2LHDOxx06fjXjzvldhwQF5RufE5zWNps5Ujfzqrs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pGcq9U9gNw9tdajJJMkKl4hnIY4IbfHTFdMXy/qGO5j+f0e4Za5lQlFy0fMwBCl1HjkD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XJe2ae9seA767029eJIRG4dHKuh51BAYDbbNdsemx5v3fY9PnTULq8vp5Ly7mmuZC5Yy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Ar28H0/DC7/P83LLJo2s4vbMcrZK7H0r60/T4xccrsfw2qniLSYWUnN/br123lX+yvl/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Md+n9vqu2ljhuzDysCwXqNvl9dfwbPPXU5b/ALf5PblNwdc28UqjIBI6V9Lk6aZ47cPk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CK8GXFMPDvjybZU2lxC8FzAqQufpkD6Xl+NYvh19taDIUAnNSVys0tK5rrMds7SSPffw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skpWWNeZugrpnqY+HOY7rDmvQLklBlT49m3418Dn5e2+Xsw4lc+oJyHG5HxryZdfJ4ej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On5q3VQTvIGY/ICuV6junhq8ehw0+C5ALK6t+67KPq8K49+6zbpXLYT2gL2sxIP0opAW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jGWXclbx6fPg+7JFKOo9a1hnL7Z1WhFEsY7h2rpj27WbQvIJZ4mEPIHA25vOvq9Nj3Tw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O6hPMscgYLjmaRZNiTXTl6fKO06yRmXfCN1h5OYr8RnNYnHY78fVSsGfSLuzuVM/LORn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Kax073qIzdWuLqG/0qcrPEkWq2zlJc83Llg32GvpfT8cZhZWc+SZR7FaA9tzSb4+yvz2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+v8AJ4eS/wBGP7SdTmtOCNclhtyQtlIO0fPLuMedfqfoc7uon59q8mc8PkILqTLGz3tu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HqS1f3fhnbwz8+75OV/U+nfYVBLa+zWyDvz9tNK2cYxv/wAq/kn1/k//AGNfnqPrcF8O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61AJDz6hdQ2i468kalnH1sa7fSuK5W38+7tdPJVwT0r9nxfpxYp5FyhJ6Dc1pFMTcyrz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FxqDUSjILZWI2JqbSj0tMjZPsp3RkpLNh1WndALLbHHSrtmhJYSKqKJEIqWrtWV86sq7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io4dhmueVNio4sYrmlq4JvRE+SgXJVgXLVDMu1BBkoKpI961BHs/SpQjF5CoH7I+VBYI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afkHlRC5fKgRFAsUWFigQolSj/Sp/EKsZH3W99IfStQBP9L5VoRNAxagjzUDFqBi1BEm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4sqcVWVEakNvSrVepL+bNWIxuU112PHRJN+3tXrciZpD+vUqyIhnH62aLo55juaGjHIo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vjmFEWSEclBAYIoI5360gXOemRVC5yzgk0EXY8x32oI59KCQA8KNyJClVPG1RUgKzWot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LZpGRNqIr5d6NQjgGioSDNSiuUVYsaGkNyzDFc8no6f26ZHyVGK4WPsS+B8a7A461zvh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5Qd9p1vcjm5eR/2lq92nl5un3piXmm3NuSQOdB4rXbHJ4c+DQGTPiMV2jy5YaUOO6asT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upGatBbdKSLCMiKNzUyKqe4TPWsoBuJAzEit4s33FRY52rTogTkYqVy+5A+FShm60jUS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sfQdKzlk74YdzUtdFJKm5dVz4A/3xXDPk09XF08rWt7W3tlCxxqMfPPzrhc7X0+LimME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CpXa1XKMeOaiyoHqKjJVYGbpVZz9GXrW651MHatM04bajFTB2B8qfZi+3YcLcI65qmn+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9lJNJgSFTg4A8h99WOHNydsbF1Z6zpdolppfEGklFRnmSXLqZT+rgA+GK67fJ5OTvrD1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47fhouQBJIk0uCcDcKy7fLyrri43yzm0njKY/neIdLtAfCC0Zj9ZFbYuIzR+Hb+0vkvdR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sKxciEkePpQ0Ll02G4b/ABmFZIznnVtw3p8KGl9pw9pdpGGttEtUxuG7AHA+J6UNJT3d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3UeBmRMVjJZixLviHQ2bsRq0LMxx3Fd/tArEa7XOcU6zp17YSWVpJLLL2i79kVGwbzNb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hrXClxdtpXuw7cKsiyx8wflzgfbW2a3bTWJNXnmfUAYr1iXlPLhZPHIHp+FSszHbldS1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kaAgW533x1HwJyaL2uvuOMdHi01Z0aWe4dcG3VSrc3juego1jjtw2taze6zcrJeOFRD+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9fGs2vXhxShBvUrpeOQ5G4zRL4Wr0xWaz4pczKjoJHCMMFVbAPxoTFG3uZLaYSIxBzTK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VpuoLdxgDAcdVJrx54v0PT8lsESEFseNcrNOtvddANV02K7XnCiObwfFbwy049R0suO3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QYYeFe3HLb87y4aulbVWJCFGr5SJIUkDON6RZB11p7LbR3MHMwKAspq70UBHG0xxGhYj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02g2slrB+c2ZjnHiK8/JdvdwY9voc/0sg71yr6GNBX9lFdoVbaTwaky0nJxTkn/Zz9zb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8R0NerGvkcuHbWloWn9vKss69z9UHoamWenfpsO7bqb7mawtVI+g0gz4HcV5sst19HDD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607zLwaUMJCp8KliTyrljjliaORcgir3drncIkOWOMKowBtitzPbOj8+elXS4k53rTOR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qSn1Bo7459ybnu71V2oYjO1EqDHpUqeko8dorNzcqkEhevWppLVsts0sg7CRHlckmPfn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M/PC/ZTNyuOqvnIpI1jybQU5PWtadachgd3rNxNk5PL1zUxiWrIW3Wt6hsZbDmlJ8RTt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ZI4YuYzlFOACSQGbNTtcrzaZ8wEcxiLYcsO42Qd/jTtc71fa3dI4a1TVIjLawgRA4LOc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9boXrXCMmlwc9xqdmZcgdip71auDhOvu2fw7GYOKdMBII98RTj1yPxqYzyc3Ud2LsPaA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hI+WK9P2fDz85beRcSTy2usQSRHf3dQR5jmaudx29/R9R293/hqWN3Fd2ZdH5SB3l8jm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m+SPQvYyMcQXcitllspQPmKzj7eTrL4BcdT++RWa53juJcj+go/GvVI+HZ5eT8cuE4kl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xWpEdzpvCegWmhWF7PYz311NGgnElwwUMyBtgD0FXKJVsmmaE5Mf+D9nGSgROUNkeOc5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D2a8VcR2PCWscPaJwrd6ok8kvbSxM2F5wUwQOu3h8a1ZpL4VvpU+qR2x4ghW392yFsIW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fQetIzdNSQOjL+aSHs41WNVXAVR5eNZyhK4+242ukZRqgFxEe8xTPMKkjW21pfE+hXnL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VQ8WRk9Onmcda1I1LpRxdELYwalHGkcva9lIQAOfY9fmD9dTknh9LoOey5f+P/ZWcq3E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rwX2/RcHJ3SjyS0PdGSu4PrUxuq1y8cyinSNTHb+7XimIFu4/gp8fr2r1YvzHWY9uUdx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2qCOaVQrzBMMy+WfEeldHirH1eQT37rPdItwV5iJJADyjbqTjHpWk+PfpgS6gNL1y8vL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o7qEEEkDyIOM5o6Y8LaueKtG9yeOFp5mV8iHlwo+J885qV2+Fy+scQ3V/brarBHAmMyc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3+us7bx4QlvqN1aMGtHKDG+wINZuTc4ErrVb+/eNbu65o1cNycoAz8qStYYSURrtibcr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ep60uT2XjlgKytmu9Qt7NN3uJo4x8WYD8aSufBx6yfYLRrEREmyoAq/AVp+q6fHWKLok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Gaj0xh6lwjoGoEtJYiKQ/wCcgcxt9Y60q2OdvfZ3cxktpHEt9bt1VLhe1UfPr9tEY13w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mn6knh2c5jZvk2320iVlXh9oNuALnhTUHxnPZKs2Phyk0rnWZcapxFCwE/DesQk9S1hI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4kvIMe8Wl1EP+0tnX8KLtS/GsIOBIoYdRyHP1UNro+P5YzsXUefIVp4QQvtHd8KJSx8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4l+jyg/wk1GLaobjLUAuO2cfAEUSWg7vijUJlw00xH8WKMZ8ljMn1S5lOW3/AKdHn+Ta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nVZt2nG107d6aozI3eGouS95y3NkYPwNZ5PTUjQCcrOv75x8K+fvdU/TwoFnPhVikRit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OJblR9Ixx8vxyf7a3Hk6qbxe+PCe3i93cBYoy7yfqlgdh99dcH5vP9zN9olnPd8A69aJ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iqpJaUISB9lerjzmBXyxb31uYI1tVLRKowZBy83qc19Hj6nGRi4bT98bnAQ28bHy3H2V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ToeDhqs3FuhgWUssY1G3dnjRiAFlUk+WMA18P619SmXFcfz7f2duDB73xJcWvDllda41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PLjlU+AHlX8ey6a8nLbP7Pfjhtq6NxZZ3lpbSGaAiWMOvI2cg16Ly5Yztpl0m/LbS7SZ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rl8XbUXOTUvlr0dFmb9GVHxqyOedEQJOD+cdT8K7YVztXSSrFGXcgKPGt58uPHj5Zk3X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bSzkWFM96Q+VfJy6i8l1i7SdonTNIW1sltWkZzGTufHNbn0/PkluX5/ivz6VzaS4YmOv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+rpj1Cn3OeIqGZmz0HIn4mrOiuEavPtXcz39vtHBJMPJYsY+2uXxarPdsONR1SN+eTSZ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bW88Z2t4Y7QnuYJn5n/NufA9fvr5t3vw9uHFuKm1NoGCdplfAVvGZt3ggyw1uDtgJHVf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3z+e3n5uDw6WCWK4QMhGPSv0uHLjyR8rPGxJoI28KXg73P5Lib3OLyrln0mnSdRaydX0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YYZO1A/eAIH31Jw3HHUejHnqFjbG1iEDHJj7mfhXyMuG4521vv7nOe2llX2Wa7zdDb4+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6ifn2rHJ6fKsZQzBgAVUcv3V/esMd8Uj4ud1m+j/AGNX0Mfszjnu5VWGyeZZQBuCWz9e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/wD2fz+kfU4M/Dy/2o6iNR1W2RFARRLOBjf85IxGfXlVR8q+r9L4pjjfz+r0b25eKKvu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ZBIUj41QGlq1vK0LnLJhc+mKDQsLcyShQMmsZVK67StEkdQxjrlalbcWg4GStY7qiu80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Of1Cz7Mnatys5Mi4h8cVvGpAckO/StVKgbf0qG1kdsfKptNio7c+VZsNiI4CPCoLOyPl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0eKsECm1UQZd6CJFA2BVgRUUofkFQIKKCXLQLFCliiHxQMRtQRYb0WFigWKFX6dB299DF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54ubU5ICeUBivN5etahFGsWUlhciCR0kPKGDr4g1pQTGiVB6Iix3oGzQRJoI5oEGx1ol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kZzQVXamRSKAH3Q+Va2unhVe9gsZ8cVKHC5oaSxihoqGkSMHNEOx8aBmORigkDgUEPGr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qiWHomiFWLJpMGo0Q61Kt8rUG9ZWLkWs1VyLUbkXKKKhKtEUMMNQRkXegi4IFBWRk0B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lXPJ6On/AHOmjByrZavNk+19mhE3MAMH51i3bUSfasliDHvL8aM2I5XnbJ8a1E0hLaWl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GDWu64sZ8ffAN7w/HJGfd7ggn9VhkfXXXHleLPpQmuaJf29zBI+HE1ukqFD+qcj7wa6f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9wl2jEFH2qzkcrw5RQe2znkel5I53jyhmz41e9Oyoquf1SfhV+SRL49prBM+0cTnz2q/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8dc+7436scVm8rrjwd/oVbaNMR+clRRn9XrXO8rvh0Wx8WkWSAF0aRh4saxc9vR/JzES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gK53J7OHikh8YrFbpLUWJE7UVW1BBvCgR60DVpKjnetudSFac6fxoyvtmwxXwbAPwpXL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tbLgmz7eK8eG050do4yyoPDPl41vGPmc3DdsDVOMeHEuHlOrrKHYsFUF2x4Cujz5cVjK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MV7P/Q5fvrrK53EDN7TEjYe7aI0n+mm5fuFVe1S3tC1ya6hKQaVZ2zOBKVRnZVzvvnyz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Y4z4etTJi7nLMrBFijbfIOD0+FS07XjV1NNdztLNPLKx3zI5YgHpuaxa644mjWo1cVor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CLkCqVjBbA8f7mtxnWmdIxQnA3PQGqbdpqWnWt/ptrJZ3GL1rU9uv7y4po1tx9xE0Epj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5giPCsZumMLFSO2NTHQ09ramOooz3LT0qZZJMLlWpZaYstoxn2MmOX93FY7nuw4bYyry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R86ku0y4u0yu8bK6Eqw8RWMsUwz7K3tLvRd92QETJ0YVxymn1uDl72hNI2QGPd9ax93s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bkEg+i9dcLp5Obi+Rj/ki6RlcsgKtkf21v5I+f8AyXkXqumidRPboqyYHMg8T4mtY8u2M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GK4IbOCDW+/byTHVdNpzN7jFk9Frna+jxzwIz61HXaxPjWaJGs327YImsZOsD3FtHcMo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GpVyDLLGqgKNhimaNW8jkW0j5OizNn/ZWsGmaWyoPjRqTRvHNGoi9Cwdomh6lr121pps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AQeZrri+Zz8na1NY4LutJtTNc6pYc5PdiGVJ+Z61uR4cOrmNrDeCSDHaAehByDTTrOpl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S4wtrXUrSK6g7ORxHIMqzKpIprScnNqOk4w1aez0qRbbT7RYFkVOyMYZOVg2RjA6EL51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PL6UTKHEVtF6QQhBjA8uu+aZR9PpOp79hFz1NY0+rOSkSKadMs+6HUFlbCc3mPSjnc/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K6m9pFbm597jXmlj5sIVOAPHz8RR8Xq8vMU69I5miF1Bbq7RHmQQDlJ5m333+01qR5+P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3F32dlFJcyOTyxRxBifgKuUfQx6rSyXQ9Ytj+e0m7jA6koT9ZqTFudaN4U4Zu+I9UlsI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I0wOAFI2x55Iq2OfN1u43Ne4V0TSILRW195JZmYsUt+YAL4DfY5zVkeC9X5dfaW/BB4a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bMTJKvekcA5JAOc5BrenPLrGToXFv5PtJI00uzigihYwQxDo5bqzE5O2alxYvUbY+pap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QJI4QooCIgJ3364A338qzcUme3p2t3GgaPwXcy6ReWs4s4hDFHCwcAkY72OmSCa1IXJ4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re6nPI8sznlVN3kx1x6bitSbY7mzpvbFLTUEimTteSaNJhhhvsfhTSui4tljube6ijZJ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asTJ5Xx+uLzT5OX6Vu4z54IqOuHsDoB/6RUHpyOTv+6a55PfwecnpXs01RrXiWO052WG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2+PSuc9vZ1XnE+voDeXURA5o2EgON8dD9uK9Mr4OXhwftAse/FqWMKy9k5PgfDPp4fOr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7SdU0dJ9Es2u9PFwEileJDykLjILfqjI+Qovc664tXguRbNcNdvbKscs5VR2knViMbYB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exniCew4V4qsVnInjMjWC91eykIbL7dTsKtrNumPfw6ybeCw0GNFlkOZbpmwIVBG5J26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O5qPFDCttaWryypaxCAyy7tM55i8h8dyfHyqZVJNue4FvxptpdaN2gtpnu2KSLs0mMjl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6fa20OrtrBsUk1EIFWaTmYrgYDgHbOMDJqy6XtcpxzdxMItOjkWWQSdtOwIPKcMAMjx3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qE0eB4szM2Ucnbz8Pwry5x93pMtbaTOygnPdxgjPUVye/am9sBeQs6MEmRtj+0MdK1jX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vtRS393W+vkjA3jWZwu2dsZr04V8fPi1Q19I0sys/XlAySSenxrp6YmOkoem1Z26RYem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12qXJrGNDRFilvGhlGVkjZcVjK7dJhaGurU20wXqvgazG5hpr6NM81tNaTNlAvdPxpa6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nrEU1iCZ4pUe3IXm74ORkHYjI6VZXS4dvl9Ofl3Vrd4odV0WWYuMtcWXeTm2zlScqd+l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mlw1/RWfka9WCUbNHMpRl+ORTue7j6/DIZb3trOwEF3bzE+CShj9nSlu3ox5saIC83Sk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Iujj4VnaeDj0qypdU55/WteE1DMG8Cfrq1LqIuHIxzEVkZ11oWj3hLXuk6fck9WltEYn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ez/AIKmJL8MaYCfKLl+7FNM3CUNN7MuBn6aEqfwXEo+5qM3iDj2XcFK2fyXO3o17Nj+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zXgkDH5CjPxnkz/Wp6PglVT+y/hCYkxWdzbf6K6k/HNNs5cE/ozrj2QaXzE2WpalGx8G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txy45iy9U4FttBgaSPiO1aUYPYzqIy/oME7/AFVz5PThlpzjuHupcDADeWK8N9pIeUbU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UMwyp2bc+dIO89izvHxPJ2Y7zIuM/Gtx4+s/bH0El7IoigeJkKkNGrDKyBs/LAx9tdsX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jKqrLJ7yM4VDyrt9FR4YOanUXXHW5EtJuZJraNnTkAGMHqDk5B+yv5d9Q668fL4/PT0a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Cuc+qZ9v5/o81RlkLDo9cL1dzi4e3Ke0Syjv+Fr+xmjMomgcBQM4ONjXl6fqvh5dvbhl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aTaC3uJ7SVYEBeEjlO23d8frFern5vmy29M6i4qpdI4y0cGOxuYtQgOysO46/I/21x7Z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6y1/iiFewvNBneROr8veYeYrNmnPtlatpxzYowS6hubZxsyvH0NJl2uefFHS6brVhqC8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z28mXEunt2vJQJQBEu+CM81M+KZs67RUNvHEoESKnngYrWPTaO4FmWDVgjyZgmiJz+yy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rnWquCoI8d6+zh+1nauT7a+dzea1sPcpcOmLeRI2/aZc4rx5YbrcrNk0eWWQPd38s5Bz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oryR34ubs2DuuGw7FxIXLEk83QfCvj/8Pzx/P93rw6zQKXhp0GRg/CvJn03NjXfHrIDu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598vHfT149RhlBGnSXGnPuSU2ByK9nB9Qzxvlw58cMo6aPUwqBpAFB8TX6fpuvuWL5ef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kYIPQg16py7Z/ltAdb1uK0tQeUlpGCKB5navNz9VqdrePBZTwuJixIIbOSD6/wDlXzJy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vbOrD2W69gKR7uM56fSFfpP4dxv8z+f0rjy+ny7cKjMMKoJXG3Sv7thd8cfEz85O/wDZ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9w7ezx27X03bRyy/RYcoVh8RsR8K/G/W+ivJnv8APs+h0+TC1ZlvtWuLi3Qpbs/LCD+w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rPSYfFhp797XWlkxI7ua9fejQlsTFGsgRj6DrTuWMjS9LudX1S990jYqLt1BPXwrllkP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PeY+8OtefPLaWuvtNHgt1CgDaucqWpXluiQ90Ct7Rl3Kq0WMVdmnM61ZjkZgK1ByNxH3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LVZdM5JLaHbbNLkmhCWXmtTe00IW2x+rW4aT7H0rOSXwi8WPCsptWUGaG0SoobVyp5VY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VkVTZsUNkBQ2kFobS5fShs/LQ2XLRKXJQLloIuKCJ60WINQJfGiUXpcpg1K3lXYrICKs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uJy2GJLZ9eatTFZQd9czXU3azNzNjFVdh96qUqIiwzQRIoGIoIkUESKJUWiyc0ZIRkYoJ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yoPnOvosnGfAVKpwSOtDSRoaNihoxxQIYohts0DsRmgZvCrFhq0pVAqaTRxRUx0pQ6je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6Cs1uLAKNrRtQRemjSl1ywqVKTrvRCdNqgoZcGqCdOk5ZlGK55PR0/7nRo4wrAtXkzfb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j41h0k8E1wxHWhYg0oz3mxVkZ1tEsrdHq6O06sythWzT0l8DoWZkKsrnO3dPntvv0puJ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iSIQ3JZPbuCpXdJWbYkbjEgq921kn3YJbJJLGtL8cpgoPVamVL0+NSWMPkIF260mWmL0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NvKlz2k4e30getTudZjYkrMuw8alu1yv9VmFXcHPp41NLrZNKX2A5sePNk0s0zrSvcde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LcTE4qnos7UNotQQbwoEasDN1qpUPGtudTBrTnTk0ZqxOlGdjILu8hsby1tpWRLlAsoX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qU+OVyGqaWwbtLdT48y+XwrpLtx5eGM3kIO/hXSPnZ8eqgRvVjPakg5mVPWrgna09d3RR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pkEZxWGsT0bqag7VrFhoSSh7WKLkUdnnvDqc4/srcZoKZc5bx8PjV2yP98a3eGa2kZJG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t03jPLoexg17Q45pY1juU7oIHe2rFye/Di3HJ3drNazGOZeXfY42NZ3tm8elY8R1zSMa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jIeu48KtXRgelYtZxw3dNvStLywmuhhRuFPWueWT6HFxabE7jC4GNthWNvdhjqB7lIp4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9Jlxd0Yt3pNwr5tirr4Bjgiuvd4eLLpvI/R7aW1tm7SIK7EZyc1xyu3t6bi+PYwqWGWO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7ktggQEnG29Vy3pFqEh1O1XWnnyv2VNhTlYlHyrrHmvDN7IsT1FLWpNFzelIqy3OZKonJ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sOsORTarbWItMPTem9s5eGxqBZ4mjQ4KsCW8sg/2USViyKVPTajaNFiMueXu7ny8aF9O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VvzrRN3PE7V3wj4fWLOKQeWOQvzATqB6Eqa76fDy3tzF8A5VB4KAfjU03x5Vr+zQ9lx1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1Mo9OWXhqcaLjRbxfJ4x/vVZHz85uvNeJpGt7CO4Q4ZJRv8AI/ZVuLv03N8No3hSyveJ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3cSyhPmM9RtU7X1P5yaauo8KXenpmfVdLaTGexEr839XFSxf5zugjgjRtP1LWPddakdY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zt5bVnTH8zXo8EmgcHaNqNvp2mvdsAryR3bOMsDjPdYHbO3zpp4uXPucNrOpTatdLPLb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2/PjGc78zE53rUjj6UaTO2nXfvlqHhMQ7Rmi+lhe8QNvIGtyLc9DtS4hk1/h+S8ivu3T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Tg7ddxUsJnsJwxcNHxLMVbJbTnyPIcy/2U0W7izjNH9y0+bx7WQA+mBVkcZAHC2uamvG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2xYR9mndYqfGtXw53HdX6lejStBu7nsu1kVFVRjPeLYBPpWa6Yx5rq19qGoTu13eTPI2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KrI6Vv8AAw40u7K/0PhqOze3YCa6eaGMBOU90lmHmT8aumXU6fw+yXSXmtXa6vqKLiN3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MZz4keG2N6XwNWF+1lWTtUm73L2gPMCfEZ8/nU2s8OM9mj8kOuW+/cY9T5M1Fqj2kqE/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Z/GpXXD2xdBP/SUfwYf7hrnl7fQ6d0dtNLbzx3ELcskTc6n18Pvrm+l292I7W9eL3Md4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/tfPpW8a+R1HFqtiCG31C3WWDkuLSdOV1YAjH7LetdI8eWOnSnU9UbSrfSY5xDbQLyJF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fOtOcjDiltexM0dxCYRIwMmcAEdai6eXaffz6ZqFxcWspDNM7cgIKuuT/aaL2bdUvGOl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5VfzcaKFLY372dvqNNtzi2ybzjDUpO1W3t7e15mwr8vPKg8s4A3qtXjkY8TSyXHOWLOT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EX2oXjxe7+8T8o8BJ3alTtARjvZycnrvR6MI1tHuWDm3YllZcjJ6EVxzj6PTX22FXmWv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AuC/xoXj7oG17TllT3m3HfAHOvmK3jnp87k4HOzjmcDxFde/bxXj1RVnE7RyEKxwv6vW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tLRbnSWR1dHDHkON81Nu84AUGlTmQKTHyjq2c7/Cpa3jwtOw09LWcyhi5xgHyrNy07Y8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nMPCnc18S+OGGCPES8vnWc8mph2p6VOltr2mXLjIjvYmI88MNquOTGfmPomZ+eFnDZOe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d4DSSSMQHUMB0yKuzHLLHyomsNOux/jNpAx/eiBPyPhV27zrMozL/hy0MPLYXuq6Y+cr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PMMfKkydsevyjnV0L2prqaracedrYlu9JMMyqvny8hBPrkVbXX/iN/P/AKbWr2fHCR9n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TN9aR8jHz5lTmHj+18vHO3Wdfdfn+gG0h9tna8k3EHDix/rSdnz+fQCMb1dp/wAQv5/9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HDurTabJe6NfSQtytLHaEKdh13G9axP5+/n/ANM4e3LjFGAksdDcHzt5Afseuq4/UL+f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KVQaFo7MxAHKJck/DnqOk+ofn5HS2XF3tXveVouDNDgVvovPcsi48yOfP1UavX2/n+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eWPhzhedcfShnbH+9IKrP8/Qs/FntgitZbhuFtBKxYLLGxlc/BRJk/Ch/P1yN37a+N45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bFXs5AwPzk3+NQy+o2fn+yvTvap7RNb1ODTrG5so7iVsIsNgrE/7WdvGs5vP/wAQuX5/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tRHccYa5JdKuGMDQxRs3oBHnA+NY2l6237ORuuCuPNTv1j1Li9o7ENzdqL95HHwQADm+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6yxk+0jhew0O/wCHbfSYZrh5DKJHc9pJO4MRBP8AvegqZ+nPDqrlT3KhL6ZORkZXwwI3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63Bl3Sml6VI7qicCqJLu67dR50g632VTi24shl5FbHgWx+so/GtR4+s/bH0zdhO2icxs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A7nptuF3rvi/O5fuCSSiQ9uJGkdGKop6588Y3HXes9ThcuOtTwjaIyljb3PKsoDxsWzy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T/U+OYcnn89PZreLat3WVCHVFmB75Hn514cOTHOPJZopkdBn3nbyrU1pjH2z9RdZYHRc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vldVn8fl7cLpDhftDpduHHQFVPmASM19Hof/AJcNs53bXkiPVa9fxWOUyCzQRSODKrZ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KRIj3jCrn1AzXLPFd0Be3y2eGTTpyT+tGgOP9neuXydpMNrbXXdPaPmNwkbDqrvg/Ud6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ScTW5bktoLi6f9mFC2a9E6vtjjeNAXuozus11Z+7QxuCI2YFyOhJx0qTrO/KJePUdJGx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8PJ3YvNZ5NIyhgpxk9K4ZzbUgSW6a3Y86ZTzXwrw559tbkXRSxzIHjdWU+IrWPUSLpYD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RwR44qXPjy+zO6qkhiZuZsV5uTp+PNvHLL7Bbi2tn+moO/SvncvQ4WzTtjnk57UpIbm8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Yrtw4TDw9nHjbGPr+rxaZItrBIZZ+UkRnpjHn4GvRzc3ZjuPTx8PcwNB1R9Y4x/J8azz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zGkmMJHnzJJP9CunL0++m+X89t8mMwjv5bQ9l27XbWhT/ODwHzGK+HwXd2+dnyzKuF9u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/skupZjK8UJnWPlByw9MHp4V+5/hzj3zT8+1efOeHzis8LJiCTtFXbNf2zHHWEfHyn6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YitCMoPzjjzC7/fgfOvmdXJlHfhy8vS7TQHlPM/e8j6f+eT86/PcmWrp9XG+G1Y8PNkd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uHInIEqKR5Gpcx0Oh6FY2S88dtEjnfIG9S5bZtbSxoBgCs2bZ2rmiUp9EbVJGmbd23b2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jyrVgy201261ZFUz6OJBhxkGr6RjXXBELSNOJHGT0xW5lYBX4YWLYHNTvqWEOH8b4qd9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TNNBpdP5fCusy2aDSWvLnatbYygeSDHhRnQd4t+lDSto6GlMq4zRLNBJRg02isigY0Cx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rQhx0obS5PShsitFRIoIMNqCp6CB6UWItQQNSpROlxdrqEAP0RIoI+JxWsHOvW9Q0HQr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pyfI8rV6ZE28k1KOOK5dIj3AxwPnWbFlCsKxWjUDGgiaBjQRIoGxnrRKkCBRkiwFBBnB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nUGvfA4qh6BUCoGagagVAqBxQPQKgVA4pBMb1RNR3hUoIArKz2mPWjaxCM0VbzCsFQeR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hUDLVRFpM0ECc0FlscSj41jP079P+50kH6Ja8eft+gx9CGHMcVL6dMfSDKOmelZaRGDW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mKA1G5WHe5fDNSpR+tmVuFtOYr3YLqeND5cyq5X5YH10gwXIOMdOtK1ERWVqcAZpuVfE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BNBhp/8AOLzLv4VoqiTwx5eVREVYg1KlSXLZbmVceZpFiYYnfnB+Aq5KiTvn8awHP996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nB+FBFickYzk0EpQAAQKCok5yRirEqLSFjjyrcYpwa1GafNVlJG7w+NZqURDsz4NT7Om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ir3drVmwGo6ak6F4+7J99dsc9vJy9Pvy56eOSKQpICCDXaZPn54XE8JxKp8Qa1Hmyo+/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tTdZm2azaqQAzUk2vmJqCWAUZNNk3a1LfTL+4YLDayOxGwpa6Xh2lPol+MLKkaHfIYnI2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+gBJY+e9JLBslU6b1e7TrOB0XDtqIoIbKJmkUse83XpXLLJ9Hiw1GVdQpKrW8yd0Ej6j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Rm2+kPFeEueaMDINT5q886by0b63iuYSkiZwMKfKszk29N6Xuimy0+C35WZVml/bNa7o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0h6eHlWbdvRlh2mm608aY0ob6W9ZqyHb92oq1ACuDRYi67UUlGBQQJ3oxkWSelakcMs9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3L510kcLyyqSCKrUuzYptpZD9MVYxknP9Os5enfjx2ki158no7dJAEqcbUkXVaGnxogJ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Hn5rqLLmQiVkz1Ct9Wf7a1cXjw5NVnsObmAO+Nqz26evHk7vCE6xqwEfTlGfjR6LFR61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P/zpMX/WWkyfWtd+F8brI0+KYeazJ8p0b6gV/GvQ+BfblhGS7N61G5WxwhdQadxJZXNy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4T1xVW1q8TTQ3umXssMkc0bqXWRDkMAwPWkcLXnHGSiPRGzvy3CE/DcfjWqOj9l1hbad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M7zGztEbqCACSP8AaFX7OgLW7+z0y3hnu5nDSMwKr3mdvEDyrDOQeyuIbm1jvrftwjcx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Pbas2NY1scX8RcU6f20ktxaXul3cYSCeVQCowNic5GDnrSR0CcP3U17obX9w8Ts948S9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/erSVyPF17dnWriAXE3ZBDhefCj5VWMrp0PAjM/CGoRncC4DD7KJLti8bXl5YavaS2Vz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bYJAYnFaix6TxLZ3C8F6FLOSTJy7nqSYwTRnJxlgRH7UtLf/AKy3/wDiFSsabnHC54U1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nbtjHnB5WuMt57jzwK1jWtPbuCZ4NI9lUGm2kaC8vlF1eSA99iWIAPoAPtqVjHHTA4i0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gvI9O0opzXlwvelffZAo3OcHHh59KS6T23Zo7ZFhtdOgNva2sIhhRly3KOpJGxJwelGp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KOKLVhgl5GO/hzsfuxSrQXtIXMGlv4tLMo+BVP7Kjrg57RP8oxepx/ukVjN7OG7ydEdx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6Vk0ccy8kg5gR9R86xLpyy4+6MVZtT0e9b3S9ngVgSrRnut8R86745Pk8/TeTXnEGuXkX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QEAH6q6e3jvHplzjmfmNUmKXTcHpRueFrwyC3E/LlD4029OE8KTjAB2qbcLPPlZG3K2Qf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Wt3VtNRrUXVsMsjMHHmM5H2GuWVeu9P42wM8p5lq4157MsWnpMPPOZR05a453Ve7o5bb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XKvrfYXbr128ajS9iV6bVWLAV3BCW7RkTmPjitSuWWGxFoqqh7NQu3QDFS10xw0izkDa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8aMiI2JUgkD40aiCHDE9cUVN5Odc4IolX8Nwi64t0W2bdZNQhB+AYH8KscOX9r34yGft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rjrXSPgZfuOr90JysMefWlCkXEZNSIFWOWU5QMaoOMBitSzNhvUVYI2d0YxyjJB67VRm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yToO+TyoOnMT4UHhsGi3/FOvyW1g8LT8jTO8rEA7jJ6etXbFdXYex6btF/Kmrqqjql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cmbht2WgcD6BoLLLZwyC5A2mlk52Hy6D5VLXSTTTeRIJQBMvK2d23GfQ1NtBu3MpJ7TC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6VHYF44yG7pEm52FVIu1nQ9H4rsvd9btYrmXHcn3WZfgworI4e4N0fhl5JNOgkFzIOQz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iVsoOVs+Hod6lWD1uLbl5S8SnG5cbiork9amjueNNAljLYhe4VRy4GDEckfHAqph+5yO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9Ya4ZP0HB+0DO2xUdSdq5V6IYOe1VeUMR1BqVVrq3PlQWHkPCqNzgyT3bXYZ2XI58AeZ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6mbxfUcUgybhkJjKFhGDjmGF/tFd8H5vk/ca1to3y1xIqOGzHt3lz4ev1GuuUxuP6mdv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N47n0HhrTdPm020jRWub5SPzhGSNtzjI6CvzXW/TOLku/wA/zfU6fh+SOk0PXOLJ3V7+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avn6y3418bP6Thj+z8/xd8+i06SXUbzsRmeDON8wj+2sf8L/AD8rjOi3WTLfXjFybm35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7fGsZ/RZyfn+70zpO2Oe0j2q8PQavccOaxrMWiavauIybmL/ABaUYypDDZdiNiRXHP8A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/wDxfM58dV6FbTa/e2iXGnajo9xA4yk0YZ1P1Ng14s+h5eH04YzH7gr08fpnsItInHn3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C8Gf3dZeOM2RvaYcFbDST5iScgj6hVx6fH/qaxyx+xxP7QUYdvoGmTD/ALG7wR/tCpyd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6GW3+E0zAS8OxwkeJv1K/UozXgy6G7Zy5Zpt20WpQhTdoXb9m3wqL9Zya45dFlhduFz2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K+zrVtXuECydgYYEbHflfuqNj5nPyr7f0n6fl1GV7vt/uxW17Otb/wAI+BNE1syB3u7G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f/eBHyr6XU8M6fPTlY25q8fJqeYSKJ4zLGVUjPrXzOWbaVSWsBX86gHqGI+6vN23EMI1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jHaE0+TRpK7YrExLleWueee1mLOu3m5eU3exHMMp0ryZZ6enDFlao16VAg1GCMKMsSpJ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d45u60TUpDIE1jsWQZcJbtuT458elezjzerjyZf5Avkuibq+ilZifPLDwzmtck7pqPVj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ljp19qGcSajeM5ZfFE7i/Xgn+lXT6h1My4cOKfb/AGrxc+Xc7yKJ0i7RZX2Xzrw8PJvi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899tnCmt8b6TZWOkahb2skEjSNFcJ3X7uwzg+vhX6n+GvqmPS5efz3/ZMuPceL3/ALIP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jvEAwxt7hcePQEr0IHhX9Gw/ijj5Lrf5/wDweX+X8uw9kvB2qaXJqNxrWmtZTyckcSuy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a7cv1Gc03Pz/AAdMeLT06y0pOUZUb4+7H4V4Ms+52k02IrBEjGFUGsKIgiaKdmCguEJU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W5eXmUEjyON6l9lTboKjNNRlXOMp86saiLx7Cqqtot6BNFkUA89sG60AxswD0qwVXFmC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52rUGRdWhQnu5rcSgJ4Dv3cVqVkMbY5+jV2IS2u3Sm6BJbNt9qsqUJNZHJ2NVA8lqw6U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k36VYU6rv0ptNL1GB0qh6qEV2q2og1TYqkqUDymixXvRUWoG8aJRujOsd6jP9HmU/Uc/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8R6xYajoHZQSntp1bYfqnbBr2b3GXjd9DJBdyxSuHdWwWHjWMo0oO4rlY1bpEiiwxGKJ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AzUEWoIHOaCJzQOBQPig+dBXvgcVQ9AqBUDGgWKBYoFigQoHoFQKgcUgmKomDhqlFnPW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G4dZjnrSrEjIfOsUqtnOalSGBJ60hT4qocUCoLID+cX41jP079P+50UB/NLXjz9v0GPo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oqX06Y+lLEhs5zkVlpYAQBkYyKsSlVRJP0g3xQTlyj84bJUZFVG7dYf2fyTYyyaqgP8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c2/WiwxOKxWhekIHvAWIwoJx57UgH1CV5rku2wUBQPICtfYqh+gohg2KaCLZ2qVYkOv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rqCQHp9tA+KBY86Bm5fOggxHLgUCZSACWoKn3frViUzrg5yD8K1GDZrcZpZqspKd6zUo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dMVUw7+29TJo3Ltn7Kkumu6UNeW0N2hR0AbwIrePJpw5eCZMuLQrlpCDLHGvUEkk16Mc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8LdrpbXTajEFUgMgQ829O4x6fYI6FbI2C8rCpcnpnSw0+kW/Z4i5lb1NTv0l6SK7PSp4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O5jHp9V22gTFdSijK87k90+Qxv8AhUyyds+PtkZursyT77YY4+us7Y0rvH5lhbzB/Clr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W5DYHaDNZrcrO1BQt7OuMYlYZ+dc69PDl7UrWLp6ZIjKT4GqWornNGfK+MnmqxLuHnG9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N6VmrKdv3aiphsAUWFzUVIdDQVndsVXPk9Ov9n+kaXdxX1zqcLyi3KmJQduY+e/pXXT5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XsfdLTntu0WQvydmvZcvLjqN89a3I+V/M3ucDqFvBCYjbhwjpnvHO+d/CrY+hx8+wuN+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iQU055c3lOQd+s5R7eDl2kTy+FcLH0O9fp9hfarc+62EDSPjLHYKg82J6CtSPPzdT2xu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Pq9t+k77KGPd/dJ613w49vj83W7aGn2/B5v1SW7v7uR+6JZQ0KLgeCqPxFdPhfPnWeWT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rbXluyk45pFIAz03GfrJ61yyw7Xu6Xqe7JhNvnLc3r/cVxyj9Dhd4m5cKDWWduh9nB5e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1qa78L5/WY+G/wAWDFnc/u4P1MK9D8xfbg+Jbmaw0xL2EZaC6QlfMEMDSLsZaXEV3DHdW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OPwrRb4aGjsVsNQsCPza28tzF+6eUll+sA/Oljnpy/GKl+H5cAnvoTj+KrFQ4T1fia64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eRWMpuHmfmwvMep3A8POr9mxceitqF5DecRNFfSQRlI7aJOSJDnO5G7eG23TrWds5Nq5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jiBWOJFwqZ3OANh4VmxrGo8NcXw8K61qcOoWQureaDmwEAZTjY77eNHTbd4hkWfR4LqO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AD34gd8bUHkvGa44lceaK32EUjGUdlwSYl4ait03DxzZ/i5j/ZVJiq1XQBruoafmdYUh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QdvXbp61YWaddxnqcWrXdtFaRtHYWESwW6v1IGMsfjgbVWK5CG3Y+0jhvlVjzvjbp1qV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zqiyLgbKMnydT+FZd8Y8uYZcEY2Od+nSrK3MY6nStT1q20+K+tkM1nbHlKORkjJJwOuM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GzFx7YpbsYtOuDLJv2ZkAT/a6/Kpt5rhqsHU+LtauO1SO4jtY5cACJd1A6gH59asWYg7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tMlEclxH2cshiVmZT13YH69qq9oK+1DUL9le/vZrkqO5ztkJnGQANh0HSpW8cU9F21a2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x+Mo6FfoqPSuVj7sy/Snmsa2uzSQQ3EUkUw2K7elanhz5OPcc7c2rWs3IxyuO63nXbGv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zjxrbl2lykdRilq9m25YQrNpqxMMjfI9K43Ly+jxcP6WZPps6ykJH2i/qnyFLk8+fTd1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ZI4yR0IyavdVx6S4+XV6lp506WS3WYyDmLc2MZz1rFr2cWH2rFawtTIZDHua5d+nonS4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ABXLLPbcwk9DLaPu5/dqy7byHqoUfOtNGlomgl6Mop8jRmfpWWf01b0YfXijUqqTunl8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RmoyuU4OcUaitvpkdM+VFWMhSIbk586JXQey/T7i+440+SKAvHaM1zLIR3YwqnBJ8NyK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iUqsiAQliEkQHLK3mPTGK6R8G/uqh1kjJUylHU45j40vtvRhIZMJIcHxPnUZGREQxjsn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8rQq59asFN9PCsBZYwmB4GqPJOOb1bqXlZyVRsgHoKDb9lmkPY2Vxq06Ykve7ED4IM7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c6hDDGzSzJGo27xqWr6Y17xDZ5zFKoxsX64/hA3zSRbWRqWocsXbdtyKDnLIfI+B3zVj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Ee6SumcCRUOGOPOqjT04Q3kswhgyBJglpjJhsDODRXS2EDacgeOV2ydwW2oNm65ZVSZQ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SgXA646VKsYuu2dtIxllSWSQD6fNkD4fCkVVpv5Pjv0u7qUtPHC0cSk5yTjJ9NqqYfuc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TqvKHkOBnw8K5ZR+g4P2gpPpV5q9EPE5RtgDnrmoqakoxUOWUnoPCtA+xmMN1CT+cXtg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4488/S+uLOZpNNtZFhXkUY3xkbY6+uPsrvg/M801kKinnbUMQyq8bcwB367kqR8q6ZYz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SXiDVbsjvm9nJTHTEjDH2V83nwlfp/pU3Pz+7pOHyJrBHzliAGOfLO3yrxTj1Xt5vYPj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n6R1KpnOObwrXa54z7heFbqe+0vT9QAJW5tRKxBPRzkdfTFc7LMpp0943b5f9pN2uscQ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dPyHoTy93fz6V+u6TpMc8N1+S67l7cnI6Hr+raPcC50nU7zTpv27aZomz8VINY5ug4r7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H4d/lCe0/Rwif4RvqEa/qX8KzZ+LEBj9dfJ5vpPHlfX5/wDxWc2Feh8O/wArDVIyqa/w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srRn/ZbI+2vncv0LH7/n+LtM5fT0jQf5Sns41JEF3LqGlynqs0HMo/pKa+XzfRMv+n8/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7TOBNaZF07ivTJXboryhD/vV4M/o/Lh5v5/iltjoLrU7OO19499thAFLtJ2o5eUDJwR6V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J3Phz+UL7Vbjjvi17SzuZE0OwkK2cYbAl8DKR45Owr9/9M+k/Dx939fz+rXc9M/kve13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Xb5bSSKctZ3FweWPlbBMZJ2GD0+NfN+o/TLy5b/P81lfUltLDdQJPE6SIwyrKwYH4EbG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xom0aVxvFCBr67tLePE7hF8yua48vF4akrJkFnORJaX01s3mueU/Jtq+XyY6rcge7fXo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6juN9u9cri6YwH+V7FZwl/bXFnKVG7qQvyPjWfi29ExqYh0i45uW7kKyEEkSgA46ffVx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vd+WLXLuANsXEqtsPAeXxr08fFp0475cRxDqul6Vp9za6SZrjULvlt1llfmPM55c/aT8q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o9WfqPS+HrX3LTYLRfowxqinzwMZ+eM/Ovz+cufP+f0eXk8NjDlRytgfDrScep/3eTc2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QgHumkwyw9NSs26W5EDq8aBVVu9zYxtXo4suSZzy3qMXT7yKMyLJIG7wx9Vf0v6bhlcPP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oARg4r6mnOjrfUYnAAINRBE0uckfsH7jWosIHIFS+ynaozTUZV3Bwg+NWB+bIqhyaBv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DNIqmZBVAVwg3rUGddRA1pKAktxnpVZVm1Q+FXYibRCPCmwy2UfiAa1ilVT6dEw6Ct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AzaUw6rQBz2LIelFDtblT0oaIoR4Ggh0PSrGaljI6VURaJielEQNo7eFSiS6ex/VqLIT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81kw8KoFlhKHejGS/Tky7H0q4sUbNcyWcCtH+t2g+fdrtMkZMzFpCx+kTlvjVuTUQI2q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SlQNGTYoERQR5aBFAaBcgoHCigflWg+bcV7g4qwPVCoFQKgVAqBUCoFQKgVAqCwb1ZQx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s6JU871GizvRYkDtWKHyKIcGgWaBic0C3oJREhx8axn6dOL26W1OYlPpXjzfouC/pXnr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mgdd6CxR9LvY7tBMbOO9ncUG1HMi8J6vZlnVy8E4QLkYVzkny6irErnJfpHfNWMoZxUy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7msKg4GMsTzGrBWwGMg1QiwCjxNBFySA3kaCyTOQw8t6BgcHNBNTg0Euc+XjQLm5gT60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b/lQRlGfA9P26CtvD+yrCkKM1GTY1qMZI5rTBwaAm0fFQ3opMs2QcUsamRjnxNZsLno2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LY93HxrpI5ZcrpI7VTwvLJ22WiUyGHGdiQBtW7dOcz3XNsMHOc+HXPT1rD24ZeFMvWs5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44tWxoaG8ialEE+iT3/hit6efk0bX0D6hL5cwx8MUrjiCuFzaRt4JWa3BulHLB8sDzj8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i5I6GQn7a55R6eO6ZxrFj1Y0/hvQ2XZqSPzp+FVnXldy4O1ItPLgLk0252h3AG2aW7Nk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WcVZizeSRZGc7Vexzy55PY1LK8MDz+6XRjA+l2TcvyOK1ji8uXUYtbhrUNagcabpKm4k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pwcA5GR49K3p4ep5ZloXxceJo7W3j1fg/UIbi2Z97N1kjkDBRnOcjp5GvRi+Tl7cLrup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mkXNja45RE8nM7jO+MDY7+Ipl5bxz7XZfkfQHjsr+W4vba1uFVkin5WldP2iUyAPnUdP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0tQ0FqZgxYKpYmQ46EksABv/AMjUs245c7m72Gznk547dbfyEchbHxyM1i4N8PUWUFPa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Ku25JOAB6/8AOsXGx9XDrt4vY7Thyz4X4YFnJdW9vchO11Et1YkZKj4dB861I8HLzdzz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lunKxW8eeRXP6NR4nO3xrrHgs8sWz4m0GW8FtBeSNIWwHMeI2OfDO9b9MtvVjItheuuA6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x14s+3JyGmagt0gEndkPhXmzj9X0/NLi0gdq5ad2xwTJ2XGGkyHwulH17fjXXi9vL1WP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1NP2ecf7LA/hXpfmOWfqeecaRg8M3P7jxv8A7wH40iSMHhG+Fs5hdgAxwaq2bdrY73YI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Rixi8Spz8L3bYzyRg4+DCrEnhvcCMtr7MBbwNiXUNQc3jDryIvdUfMmqrG4pm1g3lto/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SS4UfRUkgAHop2OSflVhZtswafHpWiWumrcrdyxBpbq5UkiWZuuCfpAbDPjg1KsxcZxq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Dl+YJP41le11Oi6za33D9tpUsvNexdmAufBUYN/4aK0NMUq0icgDMCN0ztnFE9uE1K8u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slivZGVGXK5Lb7Zo1MW1acV2EcXNcw3KPuWMCAhjt0JatRq4hLni6droSW9nF2PIQsc5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nnRnsZ11reo3t5a3TNHbSWxPIbVSuAcZOc58PGk8NzDQCZzJ2sjTmV2cluYkt8T8fwo1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8L5dNov+ToxjKnIYeYrnlk+vw4d2IDV9N7KUzQAGI9R+zWJk48vT+WYQK6R4ssNIyeFV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AbL1q6bkyEaP3dUtif8ArV++sZx2wl26ST9Kw9a4V9bivhNaw7UiN8VpEJIo5V5JVVl8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aTTrLOFibHhl81Zk8d4PIhI40UIqLgdMilu3p7O2HYYO21S0MBWLTScH6dAfok4NO5K6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2cA/YKlu2uNkTRd47eFYr1YqFTEmfKs1aKglCpymiLwxYDFahU517oqoquEyooGtFKz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jzjAolQX6e3SiCokDdaCtosPQFGPmgyR0+z1ozldPXPYpYR2vBUs7KUk1ad5C5P0UT82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3Hx+ty7q2tQiKyohn7K4BCKoHdkHga1Hl+yxLpjJHFexOGAwCvStILMNpMQqyxBh0HNh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s/E0ZQPMBggD4UHLceauNPsHVVd5HPIiqvMSTQcfovDGq3M8d3qim3ib84IJYsu2fE+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S3EcakkDC58KAZrW8nflKgeeRmgLttDhTM8hSJlGz8ozk/KgzdcmazkhtI7Zro3J3uXQ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UeVSgc2QuJZZo71rSRzyBEiPKRgfTyOu2dj470iVZYW76dD+jedWYuzqwX6gNvtNUaMN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/tDeg0tLYcrQt+t0+NE0qukKPg0NUDftMISkSBw+zAqDtQ0wRaCbVI0tYFdlB5nCk8ox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+px94R75MobIVyB8M/dXCv0HDdYqT5VzsdUJHWNeZ2VVHiTisLaUZaUBreCeTO2QmAfm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1jHcM/K/YwtkLGrPzsx/ojA+IJrccua+H1vostw3D9nLLhJjboBybgFfQ9c5616OJ+d5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jt540SVw3LiQFmOMj4Zxj51uuN97eQe0rVZ+CPaFbXdxE1xY63ZgMoO6SpsSD03yDvXD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MnQuNJ7bV57AIq28rc0QYYaFh1QgbbjcV83LHT6vySpcZ8R6clrBd8RLO2jK5a6WNCWk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QcDzI8bhN+GLN+ndcN3dre8N2mo28DQW13CLmKPu8yRuOZV22BCkDA8q5cmGq1NyPlr2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40jLdlzhcbtyDJOPE9T8a/b/AE3HfFfz71+G+tfv/P7Od1TR7GWGRkXsZT0dT948a+ll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cvcQXFpOEmBznClBlTXmy6au05dHWK4Ns9ykTtCrYJxjBrjydPlPTfzoLOQRuRXCdPfu7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B5lbeuN6SWt3l0ubUrwxdkbqXk/Z5zitTpYz81Au4Dbnc1qcEiXmXRzMpGDWOTg3Cczq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gTROI9Rs4wc9mkx5f8AZO1eDPoMM/3/AJ/i6zm22b320+0u5IZ+NdZQj/q5gg+pQM1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6/6r8sBy+1r2jSurScba03L9HNy39ozW/wDhHBfH+v8AqfM29I9vvtR04qF4lF3GNuS5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3215+X6D0+U9f5/6tfK7fQv5VHEsDL+W+G9J1GMbE20j2zn1z3h9lfJ5v4Y4s/2+Pz/u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U17P763EWq2Guacx+l+ZjuI/r5sn/Z+qvk838Ka9fn+Lrjz6V3ntV9jd3N28vFV/Arf5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HivL/wDi+c9T8/8A4vRj1WmFq/tM9kvI4h4q4ouSeggs8Z9BzIPvr0cP8NZY3d/P8Xpx6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SuJPaNoOk6Dpuqtp6XPbzteNGZ5mQZGytyqBv419Hk+jfDxXz7/P6umHUfNX0bZcRWcN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5ObhOUNv+0Nvqr8J1P0nLv3Pz/Frl4rY6O0vIJo+eG4ikXzV8g1xnQ8k+zw5cKu+vHWP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aud4OTG+lx4rK5rUItLuZJHvorhuXYGSRwN/3c+ld+m4s8s/L09vhgSNaJKy2MQitxsq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dx6w/P7uGXskmwa99c8hMV0VOzEGoy0rTWJY25WCuCpXvHAzRY2ROrnusrEfS5TkA0Vc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iB7mTCAk+NEs2j26jbNDSRuF86Gi94XzoaOZlPjQk0g0g86sVTNIPOqAp28qoDmya1E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psMabEcGmw4QnwpsTEDH9XNO7SVB7Rm/Up3GlT6dzdUpvZFL6UnitWVQ1xpUePo1qVKC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WdPAPSiVJLEeVGRMVkvlRdCBZKP1aGqZ7Nf2aGgV7aLynaiMS9tAMnFal0lQ0uE+8MgG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9ViHLArjcIcf7RrUSMeeMhthtVVFgABvQVmgg1BGgkq0EuTNAxjzQLsqBjFQMYzQLszQ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YHqhUCoFQKgVAqBUCoFQKgVSrEqIRq2h1qbWQ4qNEetFiQG1ZvsqeKiFigagfNAs0CU9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+XR6e2Ylrx5vvdNfAtvpVh6jUCxmgkDigcnJFBap5cMelBtaYPeLHUY98SWEoXy5hhh/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Q8vTqKsZQfYg+AO9TJqLH37y9KwqEu7D4VYIs36uNqoqkHeHlQWBgKByynrQN3f1aCcd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6EjzoIyeFBE9aCOATuF6+dBE9TQQcDxbHlWozUSWzu2R4VqMZFVYKhV0eRVkc7UyrNu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nly9pFOX9IyLtzZLf3FZ05XnaFpomrXio1nZXFwGGQY4Hcf7gNa055czctPZ9xXOwA0m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QH+0Q32VY4Zc7rzwbqdpoz2kl3Z28DgLK7zF+71wMADwpY5/O5PXOF7C1iJt+ILGeU95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SYtzqrEOEtB0m9vLsavNKFt4g8cceQJCfUbgDH210uETLrLEtft9CTsLa208xr2XMJY7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Uk0xOtqjTtNtzHBNGzc6zOzcxx3An274pY1/NdzN4k5RPGyBgzIpwfhvXOvbwZdyuBBJ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1mvTZpRp8rRjGe8Dn7aJPa3Xm59RkbbBwdvgKzlHaXTPONqxY9GNSVQx3NRuVIqqqTgV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XTjy8nYughvbxuS0tLm5bxEMRfHxwNq1MHzuTq9VC8tL2y3u7O6t/WWIqPtFauGknVdy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h5g5qTF7ceTcX2dndahew2VnDJNPK2ERBnPx9KZRjl5/jd6nA+m6Lae9cQ3XbypvJEjc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9K3jHzOTrg1vr+m6ffi50vh2yIXYCbJTHmO9kGuva8vJ1Vz00dT461a901YrZvcHWQEv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PSlmnD5MqzeHtQgXVTfanqKWs0SsIpHlCDmIPUk46Z61PuvdTcYXhvUhlF8t4nabSRzB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K64udece0hSNOsZB4TMuy+a/8q1PLncnYWU8Vzwlo8kPNyhWjHMd+7gVLDYbWtTtdKsV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HGpILGki9sYOhcRzanq0VnNZRRJIzBShJwQPHNNbXt06R7gab2V9KyBbSaOdy6kjCsMn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O2pdur1/iuDiXTdQvdOvlu43YoWVSAM4JG+/r86zrS4vNuOWaDQY4gcCedVf4AE/hSMW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XFGm26oz5nQkDxK97/w1tLNvVeJYmGpazblWXleVMHw7uaxWcZuvJ7aRkKspweua55R9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pd8LgCNzhx0PnXKx9bh5e5uaM/YaxY3GwEVwj5J8AwJ+6nF7dOov6XoHGyn8p6im3eMn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HJ5rz3ilebhfUPSLn+og/hVjMcBAzRyB12I3o3XecK3wuhGn66jPyo52LNei/wCg779n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WMybYPDHEC6UpspmZrZnLED9Q/3+6tOkxddFxXokVoebUCzH6KLG3NUamLDvuM4leZIr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/SzuTUq6jl9W1S71O8ae6dWIJ5FVcADPhUWYxNJ3NuBHjnzsfH5UanHtK61LUjGsTX1x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M6Llx9qi2kWO5iuGdnw4zzEkn45o3jhtoarp6yIL+0HdcbqPwq+m+yMvB2H2VUuMiUe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aTtFQZbl2rNWTauVHjJVxggipksx1XSaH/kyP+I1488vL7PS3wMYKQVYZB6g1Jnp6MsO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NrymNvAncV3nJ4eHPp91KLR+5md8MfBT0rF5v6JOm7fY6zs4LdWUDZ8Bi1Z+avRjwTRo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DlO8N9sjyqXl2l4YLlGJWx5+VZ7tumM0YDH10dUwN61ESZM1K3Ki6AVjyukY17+PSkuk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OqbGGNRdJxjncKPpHp61dJpuanKzorsBhlDbDHUZpZp0wjLkfvmo7xQz1mlSVcsKiCo9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6tVEZj+az5UC0917ZC2/eG1BC8VfepVHg2KCvsPHNATCNyKJTuMNRE2bNo+OoH17dKM5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S+G9K09RhobVQ/8AERkn6ya64vh8/mi1ZZFMcsfaA9By5P8AyqxwlDXOnzk/4rI0pwQI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ELcRywvJMqsBKyARb8uAuc/MmiVIXaxnktpnT+Lp9tGULn8o3Cr/AI/AN/1odvsNBgan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fz6dNqQbERSQnkHmQTgfGgph4glvpMWcIuZGOGcEhM+ZzufjQdFp6Fow05BkPXHSgPZ4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DIvtbt5Q0KmQL+sVRmA+OBt86CMCW8l0yrCZ5VUsDHIHHKcddtqA9ljt4y7wcviMDANA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FxEP3c0NL2h5QAnzoHiLxyA9KDUmh97t+1j3fHT1oMm6hmA5ZIZRuASo++iVTql3p9pJ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uFYLAzENnlJyT6AE/KoY3VeUwR9sPzrvFM/eMaQnIGTgjwweuTXPJ9nhz3FosoFcJJFd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6bVix7MRkjRRc01vFBbsgChQvM4+ZrnpFAv5W70qmY/vmhpZZql/qdvbyMAuWUlTgdPu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rzHJBpNpbDEpjiUBeU83JgZOfIV6ON+f5PZ5JVgeRZAJoux544yRkj5b52x861XLTD45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3C+kQIXWeCWAgSQkAYbfc53yPWsZTbvxc2q8i17hwcLagLLU2NxdW6dpYzkbXkAI5x/Ev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aj7HBy9zX4msbPi/hC7sblWAli5kK/SEgGVbbfIOD868+GXbX1MJuOm9k9qL72f6VCI5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v0goXC5xtuMH5117e+WuPNzfF/5fPXti06S29qerRTDZWR/TJjX+yv2P03xx38/q/D/W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I6m2EQeZr7v2fEx3Iikf0Saxpra8nCkDByOh8aamljndc0pFDXNmnL+3H5eorx54xrDK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e16Zkf5VjVb2hNsoPkaslTYpVJ0zm/fz9gppNqA2aTBvZiT51fM8aCHTpTtqW6TBpqnc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naebtAUVo2Bf6ORs3wqzhlJzta30tmhVpZOzJ8K7Y8OM9pl1Ol66dbR7tIzt5BcV0y6b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hew+JY/aFpskGEdEkO43+jXw/qfF2Yz8/o+79My7rfz+r2rj7XrrR9JS4iJZxIVdwN0U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kbhjcvL9RjxS4u34eukvLFJjCmG7wPKCcH7qvwcc+zhnwyK9U7OBmmEs0WCDlJWG3lip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j9d1Xie3t5pdP1mbtGUNGkwDr13X6iKxPp2O9z8/xcuTjmMEw3b3MMcz5DPGpYbHDY3r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nL4qxZCDkGumU05CI5h41lFzSd0fGg27G45AvqBRY3IZMpmpSoSzYrKM/ULglBjzosBy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feW86bNHFy3nTZpL3pv2qjNSFwx8aREhIzeNaC5SxqwOYD41YlVvBt0qsqmtgTUC9zPn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YtW2UU2LljUCixLkXzqGjMqkUA8yDyqygG4U74Fa2gJoyW6VdmjiAnwrcu0qa2w8qqL1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DgdKmzSqSPbpirKzkzryMnNGWTeQEr86obTLYozn9rarLpm+Fl1HC0iiYA7YGa3DQLUt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7TTnrmFonwaAdhiqK28KBAUFqrQWhaB+zoH7I0EuxNFkMYDRdQ3YGhqPlzNe5k6mrA9U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QPQKgcVKsI9KimoFQKiVMdKIRoEDQOTRqHWipCgfegfNZoaoFQPmgbxHxqX01j7b+lH8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J6Hy4yME1zj1fdE58hVDr86VYTdKgQzzdcUFxzyDOwHX1oOj0QSrJEnYdmt1DKqtzZ7p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MbLuy4z0PmKzaiLDu1FhjsMUVE9asDHpVFR60D0CH40DnxxQODhh8KC0HagYmgi5oI567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jx260ETUog5zVifdFatSpVYzUsVtiiLFFa5TtAxXO+Djb7s0eblunqsmkcI2Nr75Fo35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sx2HgCFpt8rl5dVBOJo9Pbk0vQtL08bYMVqgYfEgfjW45/JtRfca8SOP8pCMHwUHp8O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xbvX9Zum/Pandt/C/J91McXHJmXEkkh5pGkkPm7EmulclJO42xRYovuJJuHXikjtorhJ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YwRt6mmlyEC7Go6bYaiEaPt4mPLzFuTv9M4q6ZZtzq1/pWrQSwFjbvEQ8bHKsc9R5H1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21PkurN8kKBKvkd+vr61mx9Tg5fCcTD3FSOoBBrnY9sz2DhDc2VyCenlTRc2nLper6vc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yTgKpxv3vCtSOV6jtWf4KXyKDc6jp8Z8jIz/AG4rWidZIpvNLnslUia2uAevYsSR9Yrn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FcDD4I5Tjoetc7HtnWS4vQPZ9wHHc20Wr63CXhmP+KWvNjth+037vSpjHz+o55IM4j4t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hbkJGFhjPkEGzfGvTjPD5V5N1zy6vqR5ib+bDdQG7p+XSrrTHydrJ1IQTuWMMSyse86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OpY7cXU9ten+w/QI7XSL3ii5QiSWT3S0c7FF2MjD1PSsWPRz9T8kjA9s2oRXHEcVhaoY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dZCevyGB861jHzcruvNeIuI4tHb3cWvb3LKCwL4WP0NdJimQnhXXDrtlec0Cwvbdmx5W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MVPGi/8AQDsf1ZV+41cZpqreBx2vCE+Dnsbw/aFrSAvaFGRw+h/Zul/qsKRK2+EkLez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ZB9WfxqVK5/2jH+Yj91//DWY3GXwAMcTRvjZI2P3D8a1GLXbcRRdpoOox/8AdpG+pS34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8sTXOnv0mVcZ8wNqzVdTrWlrqdlLYTSvETgq4J7rDoTjw3+2kL5afAGi2PB6za9dv77r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iKBSN2LHzG3zqpqHuHkubiae4cvLMzvIScks2c/fUpry8oKckjp+y7D7a52PocfoRZZ9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HF+518zciOwbDeG/wpK+1yYd2Dq9X4u0c67I088sKPDgu0eBnshnf+LNbuT89z8F464z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bNLl55p7do05EbHOdgSa1K4zFySRozkBgFzsTWpXXtaFgl7bytPZ3DQzxYK8rYJ6/L66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jd8xu7ydyz5I5sL9XSku3O4WBgoNainACsCeoouimPM2ehpsQA33oz6XR+QrNunbh1a3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oPzwAyR41zub6GXH3RzzK8cnK4AI8DTu28WXHqtPRLhzeLEucN18vlWcnXGdwrWNN5uS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1mZ6ejLg7oBg0+5kkVezK5OMmt3l08n8ldtay4bu5rl4Umj5jG2Bvk4Unw+FT5Ho4+n7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reTv75KNg+H4VnLLb0fGMiiWFezij5EHRaxXbGaOw3FZ27b2ZlqVYaQYANWFN1FEMuD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jUQ79F+NWCUR7w/irQm7bt8azWoixyuPWop4NpBQWSEdpQUSnvUWFHkkhfpZBG+KMZNv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ExK67565/spU47qsqbC7/Osvbl6Dvuc+dGfssj6iiCEcKd6AiaVCi7UA8zHkU52zQPan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aniPUZ18OfNGMlQkXPWhElkHNsaNGeXvUVp8PLFda3Y28/6N7mMN9dI5c+WsXvd02ZD4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b5POSpHZT3WwTWlB8QXklvp8qxODeXMgtrX0kf8AW+QDH5VqLBkEEVlClvaA9nCojXJ6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COReZ4oi3njeiBLrCoQFIz0olYdxaadNMslzp9tLIjcyO8QLA/OjK5mkklzjIztgYFE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KMh7hnu3ESjC+NGoLkeSzs+S2kSOQDuu4JVT03A3xvRXL8LS3N4k9zfTQ3M1xcvJ2yhg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1mrG7qjNBAAzuV6ZaQt95yKQrL97jikCqxc/tZrSDEubhgCqAg+b1BcJJz9NQPlVElu7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uCoO/gcUGDxa+v6rGsdtrkyoNzFyLGrn4jfPxoM+z4c03h7RLniLiqWN7nkYQwA8wLEH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o5m4kv7aZNPmhvY5YzCDGnZ8hjjI7q7HGOoA8MGueb6PTXbCub9AqIEYEb5rD609M6Sf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I8d6o0eGwfy3EwKACN+Yt5YGw9aR5+ovh9STrPFeW7CftmVFDKJQAE6kYPjtXXF+ez9i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oxIyOGVgAHVDjOPPHNnFbYXRW8kczxwTuGGAkpxzKMeJOwznOKzYrG9oXB8PFOgjT77Uz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IAY2UHm6bYYEKRkZyK454umGfbXjXF2h8T8C2i+/XEV7pl0xjN7bqwETnOAwzhcjGDnr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E1pLRNfseD723aTVNUtLK+ZLZbmKRGt4GA2BUjO/QHJ6134MP1HU8syjwbVOINS4k4j1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me6YF9hlVAVenoOtfrej49R+P67LdDyFpHXMjPjzr7Mvh8iChsoo0RapYlMjHnzjcdCP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XNHDlru0jCSHd4x0Y+YrycnE3jdOeJ72COUjqK8WfHY9OORMMqQazbtsdAObSAPMmrIA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WjW0t87VNbc7lp0GnaRb9ir3JdmIzy5xXp4+HbN5GrBaW1uQYY0i8OYLvXt+CacrltC8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Z4o+VCTkb+X1VfiRBe0YZc941LjqJTFCCC52zXN1n7Xo38nzEvHc8rjuQWrFR55IFfm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/wBHm5+f3e3cYxrK+nxhMq1zhjnqBG5xX5eT9T9Ry5axWcPX8trbvG5ysWyjkxgADA9e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RncQcUvcXkdksPLCvemb1PQV0xi2sPjTiWyhtrS3tGBmHPzMegyuFH1kV3eblm46WO2F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Vd+uwG9WPkZ+zNsarlPZA8u9Gjm4GQM9KDRt70AAE0GlDfsE7shA8s1BCa+Y7lz9dNID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m6/eqG0Td/vUETefvVdBjfY8aaDrqHrTRpdHqO/WmjQ+21JMjJpo00oL1JANxQX80TdS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qHaQRfAUO05UVN6Sw3KKbTRiKsqomgagrYUSqZVXxrTKkovlVEgqjwFWB+7VEgVoGfBG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XC5qoAuY9qJV+kwqxbm8qsZBarahr4lB0NUN2LgAEUGdqNjnvYrcgwbu25XI5a0BWhx0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aXRxkkbUBkNqT0FS00IFk3gtTZpNbBvKpcm5Fy2Lfs1NtaM9k37H2U2TFX7k37J+qm2t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VgcVQ9A+aBiaBeNBKgVAhUqwjUUqBjQIUSpZohZoEDvQSzRqHFFSoHzQIVmh6gVAqBjU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+gu9eXkfe6T0PGSTvXKPV9z/ACqhwR50qxIDNQSYcuD60F0qr2SsG5jzYK4oNPhmRheW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Ph0NSpWfqAQTPykYDEYXwwajILx8aNQiaKi1WCJOBnrVDc0RX6ZDeXLQMceHSgQx4+dA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4UFgJxQMTQRY0ES2DQTblwMNv40EHqUVv4VYn3MtWpVg61YzT9atrIuBOZWGcNjbbO+P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facV6LFbx2d3PLBIIChaUYjLBcY5vCq+J1HF5jN1HiLQ7QgXGqwFsZKW4ab+r3a3i8/Z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HEFpqNw3hkJED9pP2V21tnKsi54+mILWuh2sQH608zyEDzwuN66TGOdb2lS67NYR3esJ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zjt1DcmdpGySQD4ZPgatjmNLLDFLPO4VIl52OemOp+2ml0824h1OXWL2S7deRAMRx+Cr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g/T2GMiSQDz3xSh9W0S71i9sUtp1t7dI5DPO+6p9HoPFj4DI6daQ1tqWWjaBp6Zt7Ca6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sPH82jAD4d741mx2xz7Vd9a2zRusMbQEfRQMxX7TXOx6OPqNCeBuHZNd1Q6f2oVQA80h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vdMfGjvlzeHoHHd4ukWMdlp8UUERwtrCcd5RjLPj4g/OtSPBnyd1cDPJL2TXd5Phc955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43YOK9s7rnFndwXRRCzLC4YgevlWMsWsdtDR9Nh1PWbKyuZ44Ld7lO1d25QFB3GfUbfO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j2HjHWodF0DUrq3gjZ0hMNqF/wA2T3Ux8Bn6qzrTlny3N4DdzR6bpdxfXiNLyDIUnHMx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uWLjbjjLX5LlpBd9koIIhEK8oHl99dNNbd3ayG8022u3jAM0CyFBvuR161ixJGxontCb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ZbiG4cSCZbjHJzdzHJy+lZ06wuJ2MvEN802ebtQDkY2AFakYseW8bhxr9+H6xycg+AG1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wZ9C1+7EfNyxDPwQhvxrNqwRxgFk4cu3VNu42PLfH41calp/ZpIn+CmtQqMFLmNz89vw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CkhAyVlif7cfjSGTV4EuzceywWPZKBZagZA46t2g6H4fjUqVge0OLNnaS4+jIy/WP+VZ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XXpF/wCxz/vrWoxY7XUl5rO8T9q3lH+41MljyOOR4XSSJijgZDDrSNOy0XjaBIUh1hJS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UZq2DV1XjvSVsFNkt1dzDPIrw8ig4OMnm9KmhqQST+52JugFuJrOKeQAEAFlz41nI15e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+1f7zWXv4/R7U4uEPqKzZ4d+O6ydc571eXK+X28c/wBJ5lhu9IuLaVckgGMgd4MD1B8N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c5NOPvbWS0nKPup3VuuR/wCWK6Y18/Pj7VKnBrrtx35dDw/J2vaHmw4TGPMVjKvfx8fd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7iLuyqdx+0D/AOVY79LnwRzMQYOVYYIr0Y5eHzs8dVoaRDHPdSxSDIMR+8VLdOvHxd4f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M8eThhWLkt6fQeKKSRgsaMzeQFMcnO8DW0rQ729ujDHyxgLlnc9BVyvh14uGytqaI2we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5rz78vq8fF4A3Vlb3MvPIG+RxVlMul2nBY29u4liDc4GBk5plkmPTdlGgkjc5Nctu+M0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Tw1NCkCa4rk9Fcj/AGDRLoGNV1OWwhgGoTiFRjsxJ3aSpoMCxfLMWPnUtNJyHDDekWRF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CrCqydqIjGcyDfHrQTuDhl2xt0oErZU58BViVPmAaqhO354j1rNahye9jwzUU/NiT50D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K/5w0WFC69oC4yOYbUYyb9y5k0+KQnK9nhTy46E0rnLrKMd8uxPpmsvo30qlbDADyzSM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IGRQFCRzACR4UDzfzNfMmgEWR1ZN8cr0Er55HuWZjud6MZK1LZ60IsQtz0aibFuYUqwV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RbvDKjquepByBtv4Yz61Ixy4d2L13RONND1VBzXE1hNgGRLtMRgnI7sg2YZUjPpWo/Pc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uwQhEqHHK0L8wJ6jB+VajnGfIVvOMzAeY2+iw5PP43EwJ/3UH21uK2B2O3NJk9BnqfWq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Ar5lC5PT0olYxWaWb82zBR50ZaFvC64yeY0StFEJUBgKMppFGh5gMGjUYnGFpJqWkz2M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6EbjPptRXK+yZb+90SYTtEkFgwt5FKq2WDPkDxHUdPOorsbxVkxh2UL4KT+NEc/cNGl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IqjdtVV7ZD3Pq3qC2SDA5gzf7VUUSiM4jlXmVuuen30FFw2n6anb+6kjoEtkyzn9452H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2mrXpg9zub2UA8kcQ3gGMHbz3328BRyvtnyQSjSJBJG8Z06+khZXXB5GbKZ+WfGsZR9H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+e1Zfak8ByceNZqISyHkPwNYStDQZSNctmG7dtyqPAknofSrHl57+l9Z30g5EiDRIShB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9BXfB8HP2qR1lkKRyQSvCuCJGwoJAwc9CfjS1mpxNLK8wnt4TIzI/OpPZL1ycHfJ26bb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dlAI3xDzd7n7h5s+A2HSpatmwnFENvNpBtrhYZbd5U7ZGUlCpIHTGDWNNzkuLzL2u+y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s2pafaiKS4eGzmXsmZRkd1wQOn6uK68E1knLzXT5UtYEhiCRqeXHUg8x+JPWv2XS4zsf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5bevXi82tCJRha0II2DVF0cPMcincQSLVyu4zWLdlZOs8Pi8XtICsc46E7K3oa4cnHLG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jvhaXEZikDgFSPu9CM14csdO8yGXFjKLxpYCFjfHNH4k/wDlistTIBMCkrKV5SDjFLF2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AZp+fblTGfn/AOVbxx3XLPy6dfojHTFfR4sdR56mGPQ9K7y7BMY/Nc1LK1Akg7xOaxlN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0c1xdZ+16R7AdHl1fjS65cKlvZsxbJHUjxB9PI1+a+qfb8/o/SfSctT8/u772vX+pafd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fWbu+IiY4l5Exgkgjcb+NfnMcfNr9Znj3Yu3tIjbaMINRuobxkTvTcgQEgZPdAwBsaxf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i2ub7VdUaSVI7UiPlP0TIw5m+SLyr8664uWd04/TI24j4os7e4VpO3mE5SP9VQDy/LpX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uEB5mKlc4IHh0/tzVj51u6z5QM1WNKmOdqKgYXMgK0FhLq2MUE1mcDYmmwjK58abTaDO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8aug2/nSRC386ujaLkipoVsxppUTIwNNCcdy600C7fUXQjemhoQ6uNuY07Teh0WqxHGW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4j+sKaF3vkbdCKmg4uV8xTRo/vA86M0/aA9DRC5vWqIswqyJUGxWtJVRKjxpEVyOuetU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QWE7UA8zA1qJVDAE1UVSxKy0FumJHG0jP5AAeJqxNBooxNcSMdu+Rg9RSoKks1xtSEDX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NqOljc8lXuGFcWJVj3avcKDbEHpU7qaFWtqSw2qWo2rOyyBtWdjUh08bd2ouhSaaP2fs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D+r9lZuTcTOjqeq/ZU7mtF+RV/YFO41HwHX2nlOKsD1QhQPQM1A9A460D0CqVYVRTGga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C8aB6NRIUVMUCoHFZoWagWaBZoFmos9t3RcGIZrzckfd6S+Gjy4NcY9n3OaoSrnxpViY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mguIHITjOPWgL06SVQJolwYnU9cHJOB8alFWuxvb6ndQtjmjmZGz1yDUGW7ZYZYgePLQ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Hhighzc3eqwIsW222qiEmR3qB0II5cHNBGRWYZ2HpmgcdqCMjIoLVIJ5h9VA+QAT1FAx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8RQSk8KBh1qURfrVifdAdatSpVYzU1+lVt0yLtFaSQqrYwpP1Uai6KzFzaP2yiVCBkHw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5fXNJa0YtGS0R+ifEehreN1Xy+Xp7GKYmdioPI3n5Gu8r5vJO2u34H4YhjsE4r1qAyWU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YdM/9mDufTNdZXFvs1zeXz3Vy4kupmBdx9HI8F/dHQegqDkePdWM87aXavmBMGVv2m8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THdYemaM2aei8OxkcD6cPJy315NEjorAhNJkyVGO8ScbDG538KkrdcnrHGVtbN2djaPc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/D6VdppsWdzHqdhBqUcRjScHKk5OQxBrGTWPhq6PxrovBEV3DqVpcCe/jCpNDGGKKp32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Wsji/wBoXDt7fW8yXd5cpDByry2/LhiemWPWtRyrn9Xg1Pi33U2tpPYacmWzdvvITjcK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h3QrPRRcm3klnuLiExSyNgAKSCcAdNwtTKbD8SpjhvUiTv7uzj5f+VZmKxX7OZ5rngbV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DAM2cdf7KnaZKeOM/wCDEuR/nY/qzV7TTzuG1mvr2Ozt42kmnkEUSL1ZmOFX5k1qNPc+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Yrlnt4OV8+mQPsFRXm3tAlP5ctHjOGS3B/32P4Vzq6rvL66h1icaxE2I7gKSf3gMEn7/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vcKvruox3VpeQwF0VJ+0BO6jGdt+mK0js4Luw4f4NThXRTJMjhjdXUy8rSs2OYgHfG2B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MZ4d1AH/AKnm+og/hWYlmwvspPNBxHbdeaBWx8G/51VmIjiiFrjhi9AjZgIubIHQhgfw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OPgPVRc3Vtbk3ycolmCgjHrUamLJ43vLCfTI4Yb2CeWOUErGeYY6ZzSNzjc/oGp3Gi6h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kHxGQT91WL2NTWOM9RmE0UNra24lDKxEeThgf7aW6ZvhncFWumT61Gmq2/vMfKeRCSql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3mmaVeEwyaJp0RHdzbxlCo8xnO9a7WLUbDhHhezvI57mPUNRhXvdjNJHEhI3wQi8xG2M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6xdPdXF1q18I4C3eZYxhVAHdQfAACueU01JuvLZ3Eszyj9di3171l7+PxDRnDD41Z6rr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O/jXhy9vu4ej25wH+NZZQuoopkKSrzKa3jTPDcc7qNjJbOSO9H4Gum3y+biyw9DeFwwu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PhVtdOC5N+9XmsHkB3UgGs7fQxw3LtjXdml0Qy918da1x5PPydPLT2tgLa4Mnacx6Uzy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u3e8Bisdz09vhUvKrqo2wazbty7d1r/lDs7aCO1HIxU9oR+sM9K1K6zEBduZJJHOxY/R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B2rG2tpeVKlXp0qImtWAvSpez1SA/tFl+tTVhWTAMKozjaqi0dfpUEye91zSrCPWoE29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KsKtuOkZ80oioHHSrEpcx5l/iFVE5z+dPxo1Dt4UVHcuDWchK5A7RT41gVSBu0JNWLEG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c6iXSo15QAsJYEePeqV59fqjn+8wIPic1H1J6OF596m2dmZMU2bRKkjAGTVjnmOdClor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HlY4OaNRWqEyAetFXXcR7UAjG1EqoRd6iT2tij71G1rR97pRU1iYq5Qd4KcDHU42+2pG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ixXRNCtLGGFCYrWOKXb6XKD1+ZY/OtR+c5rvJWLLSTHNe3dglrHEjSSyxM0R5QCc5U/f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KCG30cTQwtG19IbqTmYs3eAABJO5wo+utxY1nVRuPGqqD9OoHxoM7Uo7iZlhgA3zk4ol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6QKPAGjI0mGJQEOfWgtjYN40FkmAMigEuOQRymTZVRmY+QAzWsYbeK+wbXLy61bWYBMz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LKW2+vvfVTKaZtetyqedmB6VgZNxCXus461mLLts2cZWILiqqxZ2icjdfIg4xQD3VpPI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LZODVgFuYbx2ihGk2OpT82WYzGHlA82qh4IZhyxTWOhaWsrABkuTPLnO3Ly7n50Z05DW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t4DPFqMUkcpbulip5ckehAOfDFZyeng9siKwubiR0VFBHgegOOgP41ix9XDlmMSXS1tW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IBV8htxty43bfB9MVmxMucyWmWjuG5LKDnBF1cghBvjAOCCSd+nTNTTGfUeHQ8P2eq3G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itlpzAVDMM4IyBnPht0xSPn8vPt2uv63r15ZWp5ZIzb4VJYThipP63j4VXiyy3XY8JW8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5TD7ysVOcDfGd8VpW9YW9xBb3Ftd3DSzsTzA7Dk8x69ayjTJuISgLsoKgAg55gPP13NZ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m0jt4U5VLqJiwzlcjf5daSbVie0uGSLha+eZ2cnT5w+2MMIzg/PrXbi/fHDn9PjGFZWj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tOn/AGvgcl8igsq4xy59a9LhopZLnG6ow9KgHaV87w4qrEGv7lO7GgFcsq0hLqOoqM84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GvXYPK42rnc2orubmC75ZZVxJEeZPjXLK7blVRnmmUc3LkdfWsWNbB67ETcidTsy9741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SQRpuWO1Z7d1q10Vnbi2iWMHJ8a9PFjpwzaMZIXavXi5oSOx25c0mWllG6e6MDGRvV71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bUt3Du1QY5T1rjrw65Zu09j03E1pxRLHwzqUVnJPbt2zSw9ojKu4BGc9fL1r4PX4bsfW+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6vUrXUrPSm974h0y8vOIZE/P3nuLTKxH0RGyghFGehwd96/O8vFlt+u6fm3ifiLi17v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qMtIWsn8B4bZz1A8N965fHanLzT7ue0TRde1jQ1t7xlsoZbh57ppQVd2ZskAEZyAFHl0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nn2d/olhpWjKx060SIuAGlO7uB5nz6/XWnmvJ3NVbyJjg0c77ScRTDAIzVhfAdrfDedU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Gd/Sgd+xcjEmDjcUDGFPB6CDw+RzQVPGwOKBuQ5qiXZk+NUSEXmaSoYwDwq27Uvd/Ss7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5IHHhTYqZXU9KbECT6iqGDld+YipraVNbx0OxJ+damJtempyAbk0uJtamqvnrSYmxKau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I9X3qdoLi1aMjc07dC38pxHxFJE2dr6NujUqW7VS3a+BqybRT2+T1q0XxS58ayCFcUDu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p5zzVRbFuwzQb3CghW8uHk5eZUyufvrpg45BeJYwLu2lXlBkQk48d+tM0kDZwBvXN1kT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iltRIPo07oMu+0rmP0KS7LNs+XSd/o/ZTaaSt9LYMO7UuRpt2WngAbVm0017ax9KztZB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kER2qis1tb7ulTYfsE8qbH5qV995CqwOKoegcUDNQPQOOtA9AqlWGNRTUCNAwolWCiEa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PO9A+aBZrNCzUC2oFmgR6VKsbOivyxj41w5I+x0la2eZ8MSB5ivPH0IZsAkKxI8zVVJ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gbmlWGZXJqBLsT4kDpQEt9HunIx1oLbfBiIboCD9VSi7i9g3EF6yjuuwkz/EAagxTjx6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0O1WCSqB0+dUSYDkJIFBWqYj2O/lQVyHowUUFqPhsHxFA7BQuRsaBidwR18qB8kk5GDQ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MUEqBm6VKIPVifdFatSpjrVjNTFM2RNi3LITjO2KysbWmMfyaRyfrGtxbn2gntpLu5j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IqeLE9BWpXPk84u/vvYroWnwWd1e6rMkygTX1sV7mMZ5c5GOnrmu8r871H7nM8TakdX1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1Ts7SJFwoXbetyvJWFxJq40jT1gikBvJhhcfqDxatRXAPv1JPqa03IpIwT/CaM5R6lok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n680YgHjmaSDhExqxWOW4iSUr9LlIbb4ZArLbgL0YhRtvpYx8v8AzoPUeBolbg2z5v1X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Me2CNY00l1zgmYHH9A1qL7bXC+h6Zp/DNhPLp1tc6teJ7wZp05vd0P0Qudsnc/Opn4c8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i61G+kGdlVt5HPkoO+OnpUlSK+D9WfX/AMrXC2K22k2Vo47abLvJM5CoufojxOB+zv4V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kXsB6yW8q9fHlNTbUcd7N9USykubKZuSK8iGWz0YdKQrubmzgu7Z7W5BeOTZwOuPMb7m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kcMaoNYBuL65jDC1RwEEJx9M77kCm9tNHV7m5vJZ9Tvp+d2Xnd/BQBsPgBWW5HlvEF21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AeRB+6OgrLpMBmga7Jpo7Nl7W3Y5aPxHw9aJcXa2XEXDpiEralDbE9VlXDfPzNdJdueUB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2dhpyT3ktxMIw3LyKuSBkHxpUkFakna6ZeINyYXA+SmsrI4ey1G80+4940+7e3eSJQzK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ho3IV3qeq3vKt1qNzcJ05GlPKPl0HyAqxuYSq7mFEXx6eFR0xx0Acb7UjpIsjqxnKLYr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Oh8amTPZ3K4RPBcd0skinqD0rnM9Vbwx1NhxbdwRKt7bC4ZdhIsnK2K697jeJoTcWRyW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7SXnJ+VLk3OFymrale6lN/jU8rqPoxse6D54rGV218eg7fRAB2+81G54RJqz1XTi/c6x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Bx/tKM7GsmjZ72Cau12lsQAyqd9s02fps8rUCjm5UVc+VdJduWMx2tbe2mU+O9Z3t2uF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5nrTBi8dWToqzuBsBuPqpZ5ZmOlUykFSviM00668K2yeoqXw5a8jli7F7eRnykyFiPLB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lITeiIE1EWDoKC1KCYqwXWe15C37Lg1YUIw5bmRMZ5HZfqNVDjr9Ggkfp9MUqw/jUDGg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VhVk30U+FEVNViU6KWI+NVBDx/ngPOjUWyxDss4xjaiqADkVnIWXKrhT41gUyq2KsEBH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yvuqM2SEifbz6VK4z3GU0DLgtsW72Kj3y+FnYkgYqCQtS1XSbP7pgYPTzozkJ7EtYuox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RnYkjxo1DRxAOD60UTewc0gIOdqJVAgINEntbDCOajcWtGoalWOg9n2lJqXE9vHIuYYc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wPnUjy9XlqR7HezhHR8YbnOfhtitR8DK7rK4ucajZxabIAYJJVe4UnaSNd+T4E8ufQGt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xuURo2GSMbqfGtRYKjvXccycmD4VpSmuHZMGNObwyARQZk8WpAlkuyFP6qRgAUSq1tZe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tGREMAQfSJPrQGwIBQFEJy71B5p7dOMYNB0CXSdP5G1HUIzESN+yjYYZvjjpXXGMVwPs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mQi4eeInIw3KFI+/NXJNvY7K4We2DL4fSz1zXKqlyrzc2OlZaguGVcCirJIlccxGflQU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nVgzpdPtpWMpSSSY9ctkfVVBkMEGiwDVtQxzoQsEajLM5+iB5sdx6ZNGduUhsr7XtGtL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maQrEOZvptzAEb48TUdMc+11ej+zLirVbWGBbRtJ5mIme5JcyeTYXoMVLC8+nTWXsnks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pO3KA0MqxxAKMAd7fBGMj0rFjE6hv6fwT7pcNJb2NvAWVSsZiUFDjwwCR8RjNTRefbYt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TknkLECSSMSnwzswyKjjle4d+VEvbGSFLQtGrFOzMQUE46YIwPjVYniubvrSxe7iNzp0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6eW6jBHXeq672sGj9qvaWOqavJmTL8kpyo+Y2HlUonNYcR2wDWesXtynLvbThO8f4sVm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zWc35TWXsolLRwld2fwHdGTjyqrHP8W33FF5w1e3NwrM09vJBJ2adI2UnmORkeWK6cX7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cJKdNsV+y4L+h+c5ZrIT2iuu4wa9McclUg8s1WVTmTzos9h5Udjnmrja2rYYGCaztQlw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qQPuGxjFYaWxn8/GD51NCd6geMqR4VjKBtMs0h/O4yxrthilyGNkvnx8a7aYt2NiYBa6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uVFWZEcsjY+dAme4lcdo+3hV3qLMd0pSw7orG/DtlgztXlxHGhO+SQckY+qvl8tly8vR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uL+L9LULp3FOrQoOiNctIg+CtkV5M+LGvbh1PLjNOj072ucaWrg3dxY6kB17a1CMfmmK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kvt0Nj7aEcg6jw7NG/i9vcnH+9g/bXK9G1Oeul032wcH3LYnu9RsZPE3EWR/tL+Ncr0e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MeHNSINlxLptwx/VeYIf941zvS6d8eTbehmllXnURunnGecfWDWLxdre9rVvCjY5GHwz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Iyq0SyNzdcVizTRoxg5CHHr1qApccu64oIvj4UESM9DVDYHnUD5UeNTYfnHlS1DM9TYY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bNq238KbNoMgPUU2KZIFNWKpktAelbjNUvasDitSs7qBhYeGapumSF3fl6DxNDZpUaN+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RHtGXpQIzyedSpTrcSZ+kaJ4XreOMb0s2i5bwnGTVBEVznxoD7eUECgPibNSi8jIrIom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mqCI4+XOKCZhVbaeQ9RzfVitY1zoGyJeKMt05Ry/CrldkGKuSN6511kXxxEsN6xlEGRx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1FPQibNG8BU2EtigPQVNroVDAq42oaFKvkKhpYq1LSrBtWbULNTYfmpsfmf41+j+zzmN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qBUEgaB6B80D0SlRCoFQKgVAqBUCo1Cziipg70CJoGJqUNmoHzRKWaKkfCn2Vq6MfCvN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nj62yqiSHrUqxJz3uuDisiCAk4x86AtFHYDfegshDgP6r+NBfxKqtexyL/nII2Px5QPw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UEwoxVgiu5PNVEjETGxxnHhQDx7bZz60E1GW5QMnGccuaBgRs4ORnY4oJuyuuGztQQ6H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qxB6imA3oHNAhVjORNVYQ8aCxfCgnnceNEq6GTlTmx6VWsvTc0iQG0ZN+YZK/H++Keni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4dW2kk4v1SNWIJj02J/138ZT6DoK1i83U8+oF9q3FMl1K2hWjc3Mee/mz1PhGPvPwFd5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K8u4NN0yS9um/NRDdSfpN4IPia6Rix5peXVxfXcl5csWklOT8PAfLp8q6SkQU1VIDL48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NKX/AOZ9oP8AuUDfYKl9IwuOk7Theb9yWNv94/21JVk04G+bNoq+Tj7arVes8GtnhG0T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Cs5Mue9rdsJdH09wMsLooB/FGT/4a1i3I2rOeO603TbmMlleyjUt5FQQR8sCrkxnD3/D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pS6hI8ShFt45eRTgk7HGd/SpIyN5T7otnbW8NtYQnmjt4lwq+ZYk5J2+kaRQeoXVpYqZ7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8tgkY8B1J9aNSPLCkUF1ILRj2Qb82SMEr+rnx6Ypa1MHTaHxdc2aLBd24uYh0KnDL/bW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WmBMx6PfyOP1XkVF+ZAP3Vlrs05rXeIr3VhyOkdtbg5EUbZz8TgZ+qrtrHFkjcb7elSu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odqTRu30NzSHZt0nsu0qTUuNdOVdvcwbuQ+iAmunc4cmGnamDmkmQ9xD2iE+QwVqXJyx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yGKbdZFqZ5gB1zTJ02tujIG7x2xtWcW5uwKIy8gA8TgVZ7XGWrZYJIJTHIpUitaS4UXp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JdOvFN1sXdnFdxuoAEoGxry78vfODugG00e+lkA/NpgZ5i1de7ThejDXFnPbTlJQRk5B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uC4hHXEhrW2LSPrVZuRbGRR5mpvTfF7dYRsBXky8197j/adQCN6joqYnPSirVXPU0SiI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WGfA0SgUX84AfPFEW3oKzj4UWKZvpD4UVU/0x8KC4HuU0JY/N0FDrk/OguKYI3xUqVby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PjVgti+mN+X1qohdfz2fvc351t/nQQxvQKUYIIoFuHBoHbJbpQQZWoGUENv5UCl6AUDh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jIyZe8tBO6X80N6AMqAy5qxYtugMKcUVHueK0qwwK57oAp9krbs5FSBeYE5ibA5s+VZr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9aldIt6Y2qRvt2vR8jHjVa7DSKwGQetGe3S1Qxg3bH40YqtvolaJ3KwuM/Cq1MhEx+j8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bvy4RR3nP0V+O9EmS+2tpJQXikgIzu3ajB+rJqUuTRtNPiIJuIzcbbBcxKPlvn6h0rE9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+mpa6Rc36Qxx9vJyI2CSwX6RzjxJO3pXR8jqs+6x1l7FBBKbrl5pSvInMfojxNdNPIwb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kYPdVc+BqaUesRfuk/I9BW4soK4hktZTIm4/WA6EVVW9osiBlbIoFzd4Z3qUqx+XHSoh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rSANf1EWNiZZH5RnY+vgKN2PnL2myvfcRe9TyZdhhv3WHQfbXXj9OWQ72SOZ+IZLY7F4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a5vXbItbkxuCO9vt6CuVagswXM8gZWwgrFVo20DKAGX51lqCieUYrUUNMitv99X7ChzJ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gaM1j63Mv5WZ5pueDRrJ7u5fwMzDEQHqBk1WLQ3sQ1eG31rguynlbnujP2xU4wXViM/V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/ftYjYRCe3WIDussgLMdz0x60255ROOXWrlXKagLYY2WWEP3vPOfwqe2KJhXV1QLPPHc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ePhUJVclvNcH6UgTqME1KuxsECFljyeVVGTgY+yobNPYYY9m3KnlRrGq7q5ms3YLC8iqR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NQv9UULNDAh7QgKHznPrtRqKLy6vX/N3+mARkBXKTsV9cjG1GlM6aTPpd5ZwRM03u0gH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b104v3RMpdPhCQFZXTGArEYzmv2HS/sfA6ifqJT0FemXTz1ZIxA3Fb2imR9s42rPcKT2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sUyRspPOcedcc5prEPNKBhUG9Y20qlG+Sdz1o0jGubiL0bP2VBK4bmwvmKl9sZDLMZiC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xUnsoiLHLvXdlFgCTXC+1ilovHNa+ym6Eb1h0WNH2oEanJYgBfPwrHJlqNYe3unsx4Vh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JewzyyyiRrZZ/HlzysR15M9fGvz3Ucmq+hxzcC6p7PPZ1fFxNY3Njc4wHsua3AJ/cJK1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U1H2O6VI/wD0XxNdxeXvdmkgHxKMD866zqVywc9e+yfiu3fFrNpeop4CG6ZXb+jIq/fW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1ThTiTTub3vh7UY1X6Ti35lH9IAj7a6TkmTFxsZLxqO7JGEYeDKQftFPFWWxbaT3Fq6v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tBKQR9RxUsn2W5bdNpvtB4ytJI0i4ku5EBC8tzCswPxzkj5Vwzjrhk+tNBt799Ghmh9w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1BOAScgnHTpiuHx9zWXJY8w4o9r2haRxRfaJqeh6paS2czQvLb4miYqcZAZgwG3QA1f5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7S+DdQ5ey16G3Lfq3UUkJHzZcVzvDY748+/bpbDVbG+QNZ31rcqejQzq4P8AsmueXHY1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j4isXH+rUsOXUfSrN7YuzCSM1m2VfSwch6Gs+k0mEU9TS3ZUhFH6U0bSEMZ8aWFpdgnn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Cl7cjpW40rMTDO1Eqt18xRFbFFG4Pyql9B3dc5RlU/w5NbjhPZLAJO8zZJqtyna1Wiot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fKiGNqoPSgcQgDaqRIALRqjLd8Yoy04JRgUBSzCglzofGgtjOSMGguJjjXmdgKDP1PUe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+6gw1ubiC3iVG5RigR1C7/62iz2YaheKc9salaF2uvXUbjmYkUHQabxFFKQswAqWpY3o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eVYqaXhF8awqQVaBwKC1cCs27IlzIfGsqQ5POoJfm/Og/M07Gv0n2eQxrNWFRSoHoFQO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olPmiFmgWaBZoFmgWaBZoFmjUODRT5oHoGNShqgcGiU9FP40g0dHbEmK83I9/R3y6CMK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yekpSpdVUeFUS7PAB8KlDS8uNjUCthuM9KA1yghxQRhkxIu/dyM0BGqkMLVh07AAfImg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oJDbrQMVzv8AXQSL4haPYE+PiKsAwA52YMVyPo+FUOZZI2Bi5gSMHHjQRQd3A5lHXlPh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oJY2qVYj41FMRigegYHrVjORj0qsG8aCYNBIHvA1E+6y3II5PnW5DK+HW+zvQjxDxHFa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t/JB4fPp863Mdvnc+fa9Q4+4gj0TSf8AFkVJpFMVjCOiKB1+Q+2usw0+Rz8u68cLt2jy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1tgSftpXHXhy2uR6jxDdqtlHJJZxHuBUIGfEnm28PMVuUW6fwTesT73cwQDOThudsfAb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g7h6Dlad768bxAPZL9m/1GqK9d4V0NbC4uLS1mimSGRkAnZt+UkdfUCrErrbGzn/AMD4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uR+qFUffmpVkcvxdD2nDt+CP83z/ACBz+FZvhdPOnQSW8i4OTgj76sb09E4W1zSLXQIo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FIdCc4yNsDPhVsZsZnH+uaXqWlw2ljLJLKJ1kOYio5QCD1Gf1hSRthaXq97pwKwkNFnL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WmbNtg8eakkfJDpllGfPLN9h2qJ2sPV9b1bVSFvLslAwZY17qA/AUbmGwF3cXF1MJbm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3lVdccNFjas2t60QHlWLWocq5QsB3V61Fs2g24yabSTRfGjpLtNV3FStRp6NFzXinGQO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x9zZmsJ0kFzp9zJbTjI7jlS3pmk5Nt8nSbjA1S/1Gado7u9uZCuxV3O3yrrHzcuH46BU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djkdat9OmGPdXTXdmt7ZxBlzJ2QwfKvPMtPp8XTyxnQ6MwYE3AyMZHlUvLp1nTSNO4to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41Play6aILYQWzc0Kd7H0vGplyd0cMOLVXxhlbIH6vWuHd5fS45qC7QLkEAgkbk+Nby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RXUHYyjYmrjk5cnHMo5TVNHubS75ADMpRXDqPOu+FfM5uHWlJ0+6kxywvjxNW5Oc6fY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2VyPoqPA1i5benh6ftrTYePhXK+a+rMe2EM9B0qUhmQc3NiikuenjmiUTCeQklqIvgUs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UYlX40QTqCf4x/RFFimePcfCiqJEw4+FIaIdKu11RUSZUbeB+6iaUTxtz4G2cb/VQXJz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lEmJ5MclQQRc+FBNzyp8xQLUV5b6U+ZB+wUSoJ9KiLJQOXNBBiMA0CAB8aBzGPOghIuG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gY+FEpRD86KMip/Cga4bKYzQCuxBFWLF105MK7UVWXPKMilWEo5ZPOn2StW2j7RYz+6/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wUj1rLWOS5CGFHSZaLJBo18hTTqAAxO5wMUc8s19kJ7vKW8Rk5dmOQFHxJIxRzuSfYpE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MdsjSsB8dl+00Taa20WGMjXbDOw5QAB8QetDbRjhyiKioq+GY8n5nzom9iOwMgHO7EeQ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MYVQvwFF9rIQe0B8t6jnlPD0jhROx4Nso88vOhkz/EzEffWo+VzTVIyv2/ZSuWJ6Guji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jzbZ8KSApbhshT3gP1vOqsWsvPHtvmjTLdFjlO5HpVE87ZqUp1lB2qIvjINEp7iQxxFv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1i9k5pcQW+x/eY+Pyx9tHbGbeJcdYfXdQKPzql0Qp8xyiuvH6efNZ7NEDcY2x/VKv/Vp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KYx1rlWsfQqy1CSF+UsN+vN1rDTXi1KNh1yfTf6qjUWC6klIwgUeZ6mtRUjGzbtV+wC1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aVtlJ/VPnSMZOY46jXTfZ17rEWNxqd+kczn6UmTk/Lb7arC/2M6XDacSaDr912t06zzL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M7+dZrL6N/K8U06iYWdtC2OX/HV7o+GRUBkV/ZIgnDmRFJAdW519TsaJYLg1KKd1eAM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PrRnQuW/jR17Tliz0DkbjzqEiua/tMkhg5xk8hBwPWmovakw7SJHij7WNhkPmro1pVcw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tkZ2rFixzupkyTTPL7/Has2VbaVF9e7uKiiILC4t4UvLLUxJCACcAuX+s5+VG5UbEwTS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ych3G461rD98X7V8K69AbTXdQtCMGC6kQ7+Iciv2PSX9L4fUTyFRSelemR5KnIkjdRt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He8KzvSwLJemNcRrWJyaaCyTSzfT2Fcc8+6rIiW5cCstRXMw5s0UoD+fB8lNBYidpKDV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rV6J6YTzzHNZnsomId2u7KDjc4rhfaxQzNjFa+ykFOd655Ni4ZBDmfxjXI+NeXmy1i78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pFxpPs44c00wK7wabAsgUZIkZAzZ+ZNfmufP9T6uGGoIbSIJrkL+TlWMMQ8RtygY+fMa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wLp8hkuY9P1CQYywjdX+oU1s3th3Xs8kmt1l024kSbHMYbuEx/VvW5uM2ucvNF1uwmy8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kyPI4Gfka33WMsrUbYX4Kajptrfqm0vaWytg+uQT9tWclTUYeocE8DX7FJOH0s2OAZrS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quk5aXHYC99jWg7vZa3qlk8amUi4jWSM46AEYOTU79tTF6hwrxlZTS+4zHsuzAjEoI5X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1Ln21MsXgvtW0a+1TifUL3T9Ovbzs7655/d4DKVUyHBIAyOhr14ZbjnrTz2Q9m/YszK6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IyK3LDOf0MqYYOF5WHRlJBHzBp2SsS2NfTuKeJdLI9w1zU4QPAzlgPkxrN4cfu1OWz26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jtbqyv8AH/XwDJ+aHNY+DjrpOZu2ftuvVKjUeGrRx4ta3TKfqfP4VjLpcb+1udQ6LT/b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VNOP78HaKPmhJ+yuOfS6bnUOj0zjng/VmC2XFWmBj0E03Yt9TgV5r09jc5pXSRmRoRNG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yn4EHFYvFp0maQuGHVq53HRufY/vJ/arImLk+eaCQuhW40ms6tQJ+zegomhXw6U2l9Kx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61qJjjtLscdK1aduqYxkVBFkNVg3Z0DMlS1ZFZFXbURYb1Sw6NiiaghLjFDUXC69aGol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5dRkI7uVogaS5uJGAMp3PQ0DzFuUqSSaB9QbltoBQAh8uaNQznPjUqo5xQSWYqdmrNGj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c1lXT6fxOjKolwDTtRprrVqyg9oBTtEZNbgH0ZAalxFEnEEYzhqzcVUNxCAdmpoMOIjn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507R+fc20jDPiRX3Y8cQFFh6KegegfNAqCVAqBxRKVEKgVAqBUCoFQKjUKipUCoGNShZ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3qlUbphxMPjXHN7Okvl00Q5oxXkfdxvhYVAqqjzgCpQ/KrIScVA8aquME48qAogMh2GK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qMUB9+VNhZMR4SDPn3v+dBknGNqBDagY0EhQVzEbDODmrBTHESWPPneqJPtQLfGy5Pxo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ShFSGwetQTboKLFZG9FI70ETQRB3NWM5FVYIUD0D+Ion3Tj2wa3GeT09P9mGutpunX1r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0jyJksMHA+utx8bq5rTJ4wvrvUNdlubxyzMi8i+CrjoPnmu0fJ35ZabHmx0+qmmp5ErF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C5FWLonaO3GLieCBR4vMF+ytRLAd1xBoFuO/qdvIc9IgX+78aq6A33GGmJHJHBb3Nx2i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TyrULGPwtxRqXD1pqMen29nJ79ALd5J0JaMZz3d6LIz9Q4g1y+Ro7rUHaJj3o0XlUn6t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xtUxa0sU5GDWqzYUyuIe3Kns+blzSeFk0qBqt+0GqtSGOc0bmGkT4VPYtB2qXHaXRVmz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WN1DK+Mjz61nKvVwY91Pq+lhAZrYZXO6jwrz7erm6a2MiVRHjHMCPDFdpfDyTgoq2gkm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Wu2HA6axszZWu+OZ+vy/865ZV7eDj7di4ZF5cscYqyuzO1C0guXbmTr0byrWOWnDn4u+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IxlPOusy28N6btmwvNud8mtb1Hixz1lp1ensHs4mP7AFeTP2/QdP5xXHlwKxXepKO6Se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edeUZGBitMxOI8rCpYv3EWzKbgZ+VZUdCGL7H9bb7/wqwobUGCy2wVsAWqL8wzg1uXRF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lygHmB5h3gPjWbdrDbk9DgbZxWVSCkdcfKrFiRGNqqkFB2NWJUmVQ4I32ogq1OWYYx3a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9Q0M1FAxhYDGQBQ0reImOIjwBU0XQa4C4QDqFxVgqVNmPkPOg19OULLGw5t28G8hmgEuv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Dp4/jUEhy9mc0EV5Su1BFetA0vQem9AtQ/nb+WFP2UEI8c3eoL5gpXAoKXGBigeMDnGW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sc2T8KMqG3YedVEsUFo361Ckq/nBtRlbckgDagpmYlelBTkkb0lUUwzCtU2ZgnOO0OFp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IyDsk5Ux9dNJ8skaUNvd29tY6ibZkt+0PK5H0tt6aeLLm3khcW7G5lcMeUjJOOUL8T0rN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vKI5bdmxuQGbH1DFRTr2GQwkuJV841CAnyzufsobEC4i5eWPS7MkMG57jMxz/SOP92gM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4eZV37N2xGPgg2HyAoCYbVY4+m2cgYI2oHAUBjy8uaC+ZgvKoHhQMr+lFkWE93PpRbEJ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U4qJf2vVdQuI7FU0+IfmolCL8BW8Xw+b9wTUAr263UQ3Ujm+FdXNehE7oy7hBzCpGlrj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gZrGTSuSHte941kDsezPKwx5VYu0kVGII5quk2qnnWFj1Hxqxi1xnFvFZVWsLSUnqTjw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n2H8BanxJwR+VWntbWO5u5sPLDzu6hyB8B1ol5JHg/tbsX0r2ia7pbsrLDeMCVGB4eF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3cVjxTbmZOaCRyhI8Cw5Qa3R7NBnbxU/RI8RXGtQ80ShizSBPU1iKoS67Fz2csbefL1P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pw6DA8a1AbFrkD4Kc7b461Vi66Bli58Bs9BQrn+OGR9e063fvRaVazX86+AOAE+ZbAoz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/JjyAXMltp80jt13diq49fpE/EVjJLHr+taM1qhuILLTpkVhLJbmJllG/wC71rmxgus4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Ds2SYOfkMZ8tjvVuSzHyuNmY5wk7RRg7colckevWr3JYrXT9RFxJC9wyW+zLMUVg58Bl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XBWSb3dpAuCSRuPLbakE4tSlkEEcVmswwQXBxgg9BWts5NRxM0ImG2Oqc4BHzqoGmlcz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4wflTaxC8IjRXZZYRnvEqCQKbbgKOSNeQMY2T6QyuCc5wam256fFPt1svyV7W+I7VNo2u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Iqv/AOI1+p6HOfG+T1WLjoZGB2r3R82i+0ZlrpvwgC8Yk8pNcsq1AbOEOK527WIM+d8V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/KG38hUaOGwdzv5VirV1iQZZc/sVrEGREL0rrHLMSV50rtGKgiFZAPCtY+VGd0LgHJrp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o2x6VzyixDkbOwYfKs6XaxQ2d6xldHts8IaO+v8AE+laOpAF3fQwtnyZwD9mT8q+b1Wf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ym7ZZewZB0jQDp5fLGK/Pcl3X1Uruc+9CFI5VKplUCnHr4VmAG+1K8tWWJrV5InXIPYF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5L7f3CWJbiPThZSMMM6RdmCfLAoyeeeKSB0GoSQog6852qUYWoaPZ6sE7bULC6K7pN7s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61YsZ11wpa3N52M0Nr2bEkMU38OuevxrUuloG94SngukhGrTwI5xHyheQY8CCN61tNMf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77SLS9lmYDtDIyg+oVSMH1GcVjNNKhYyaNH2Vqk2nL2fKvYdojk+rZ73zzVla7QeoK+p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6vy7Bb21SWTA8NxkD51vv012yuTuOA+A9QhkM3C81jznvNp920YB/wBG2V+yu2HNpi8W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nZo7LiG+ssbxrfWySf7yYwPlXac+2Lwuc1H2U69bc/ud5pN9gHaKcxMw/hYYP11r5NsX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WkxS40TUo+Vc8ywllI9Cu1WZMdumO4ZXK8jIwOCr5BFa7k0hJCH+nErfEVqXYVq81jKJ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zQTNGfsIrfbuNzJ0Vl7ROO7EqIOKrqdR+peEXGfm2Tj51yvBjfbXy9rorL2zcU24X3/R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PC32ZH2Vxz6TDJqdQ6DTfbdpDkDUtE1KyPiY3WYfgfsry3pZj+1udRt0+k+07gbUCAut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j/GsXisdJzul0/V9J1DBsNVsbrPQRTqT9VYuFdJyStEmRf2qxZY1LDdq2OtSW32t1Tib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61NrqxPtMetU8mL79KbTZ+cYq7RW5FQVN1oGxWoGK1REjFA1A+cUFcjUFEztgfGiURzF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TOOyXyWoA80WHBx1opFhQRJB60C3HTcUFscuKAhLlh0oJm5cjegi0xznNFiBmP7VFOLg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QfFrdSfPevqx4oaiwqKQ60EqBUD0DigegcUSlRCoFQKgVAqBUCo1CopxQPQMalDVA4oH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0/nhXn5Ho6W/qdHDJygV5a+/hdwRnmGaNolD1FSiYWMREk4OagnEvMRQEMqDPnigoAPa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xz6Pb/uSuPrUf2UGVL9M7YAyPtNAzUCYdN8UWFH3X5geY9MHoaKsVfzJUYAznHgKsSqn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KW7wOxOB0NAgzcoC7+tBaMDFSiUh5pM0EWNKsQaophQQeggKsZyPVYIUD0DjqKAiIbqT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6peaYZnslt2aRRzCbptn16b1qV4ufj7oztW43ke5jMmgpFdcgV2e4/NHHioAziumNfKv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nkFu1ragoD+agH3tk10c/j0xrzVdXu8i51K4cHw7UgfUMUXtBcud8k+pOasSw4GOla0h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iJkOAD6VV7YHJyxrNiyJxfSb+Gouli/RX4UZy8Oi4ejS40e8gkHNGrjI8dxt91Tbtx4b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zDvR52PiKkrrnxTGAGq9zjjPLat7CK60xNgrjODWcs9Pdx8XfKyZ7aaKUoyEkeIqTN58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3UY/KreTS/CLTSbrlUsAhPQGs9+3XDp9tLT7AW0okkYlq553b2cHD2UdLKeiDkXPh415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RKxO3aFE323Fde7TnOLwvXkAHKoGPKs2tTCRYrcw8azWtK361NpVcoxv41d7ZTa2R4SX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OLvxYx0dZLlwJQqfsjqK6dz5d6Ltz21ViW2tkhBJx59a5ZPfxfph3BDA1iuy6EHsZh+5+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svwrTFhKOlZqxdAzCRQpUZO+RWao6BpBOoHXm23pPaVDV1jUwHwKMOnjzHP31asBy8vd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BdiQD8DRYkFO4IGOoooi3KiQkDBZcVYsVzx/n85wuOtVVSscZVdgdhViVaiHHKehOc0Q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PseopQASC2QpHe8T61ATfz4iQcpO438PnSBhKJF5WUJnbaroM8asMDB5dsk4zQUEYbGD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lnjXGMnFAJe7ysebG5FSi23ZViww5/HFAhGuSQOu9BJIMn6WKBpY+UfSzmghqHWI/uKP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Me05vTBxQ2PlgtgB+k6edCBLhIQO5zZoqqJNyw+iOu9BKSNCOdvpfGjIZgAfWrWafHnU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dxURO5HTakEWUcvSroUADtQN/kM0S59ou85YLZWleGMtsVZ8N6bDf7DWo45cwOSZCBKY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qL/tN+IrTjlzHikmm5TEbW0UtjmlYynHwyFz8qunPv7mpcXU4jaaXVLy9ltgOy5nARQd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EnkPHOsiq8rs5bfJbNc8n0uL0LhljA7n3b1h1sWh+bwz6c29E1Um+iPHfriiaF2n0D8a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QNsuObbNBY2GYMzKuB40ojeTRpGmJEB5qm28fKiXUY15lQO4/hxU21Z4DNqLSWrwohBY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S+Tt3i9VMTalpVrxBayGT3mJGkjPg2MN9RzXWPh9RjrJPTJo5A9tncg+NdHEVp8bQXDo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4iyzH1qrElgBrGTSwQ4rIU1tBJguMkVYzldBb6aK2iPIAMCrpjbzXjTWnJaJZHJbIwnU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vNQj0qxOb+7dYYh4qWOM/wB/WpldJK+4ODtFbhvhXTtEs7gRx2MCxYK5ycZJ+Oa5XKxj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I9r3FAZuZvf2yfM4Br18fmMOd4VKwcT6bIyc4E4H2Hr6VvKadHr0V/a+/C3DcpycpncD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1ZYGOHfkljO4OOgrnGkCkbnkjeJPjVgGns55HCTSQNHnqtag0tPtLCPGJMHpgJVWNBo1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cYoVyHHriz0C+nL5vNVuEUtgErFHsE+0n50R1/8AJXlSTi+PSpuaRTpshdGAGOR1Ixg5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XU8PpC+4edpS9lqM9tleUxlVaP4HbPjXb4ZY8U5rKxL7SpLUiOfQ47iP/rIYcj493vfY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zm2Av7O+t5efS3M9uihjDcy84z5Dbb665XHTpjlto28t7IEEjxGB0y0bjLq3ljbb5ms2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vCY+YHCpLkg567g1BRPJIJ0s/dkghWPMqsABnzUg4+v0osm1NtcMjm2y/I+PzssmwX6u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3jzaNBNAm2WlABHp3CfuqbTUpe83mqymJ5IooAPziKhYsPLmI+6ncSSJrp6m2Q7KUXuY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0NLl4Xeny3/LI0SOx4803V4dk1LTyjDr+dgYAnOP2XSvudDy3seLnm3hqSbgDxr7eN8R8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nxrrvwyAuQC2Sa45eVUMqY3FZWB5wTtnC+NZsbigxJ/mlI8z41Gibs0Xc5rFWlZSxi65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oLdSoYHO1do5Zrc8gxXaMUzuqjJqy6VZCysQQMV07hZNePD3e1UD1rlbsgaTUi23OpPo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sk5rGbWPl7D/ACVdCGre01L53UJpds9wFbp2hHIp+I5jXxOryfV6bHT68SEiGNVcSNjr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674TjkhaQRPPzMvXsyRj5US1ZcR87BRIh5enOSTVS0PPa3ZjJVYZlB3XOPn0qoyL7S2CC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XeP1bZ+2gF061sZCwlmeGUDdigXPxBG1AVb2ptpgiyW727AFfzhB9cAc2fsqWtSjpLdC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08+tJVQhsdOBLB1l+KdPr/Crs2hd6Xp5AfkIJ8+n+8cVLV2zX0rT5mImt5OUbDkBXr6r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DbB1ZEmuViY90Nht/jgVZkaZGoezy8MxFtBDMg6MwHP9w+81e5dub1DgbX7e5Xs9PfBb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b41vHJm+WdfWetaRdByHjdF2MiumPPGRg/HBrvhla5ZQLd3B1RWTUtJ0zVoG2ZLiAPg+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kyZ05/UeDPZxeNi84c1LRbg9JLO5aMfHlccv1itTLRrbmtY9kuhOxbROKb6J2+hHfWAd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NdZyM3FzGo+yri22V3ittN1CIeNtdKC39F+U1rvn3YscvqGg6vpjct5o2o2qjxMTFfrG3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0DyGHLmPA2xnendjWdqnto2PeiGKdsqzKxS1qqMGhBRh4jOR9RrN44vyVpadxLxVpOBp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tw+PqJxWLwY1qc1dJp3tf44tD/jF3aagB4XdoD9qcp+s1i9Jv06Y89jpNL9usyFfyrwr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UPyVw331yvSOk53U2Htk4EugouH1fTXPhPbh1H9KMtn5isXpdOk53SaZxhwpqxH5P4l0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Z/2WwfsrhnwadJzbbqLM688bI6nfKsCPsNcOztdMctlmVT3hTTSYcnqKgYmgixrUWGN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MpxRKplOKIpZixHxqyA+3UGVQ24A6eJq6ZqvVE7O6MbbHlBx4gHpTSAnxU0bRLUrUqDM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V/WgtBB3oH3HSgXM361AmJosRJNWFIZpo2lv5U0bfHEnWvqR44ZepqwPVEhQKgVShVBL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VAqBxQPQKgVAxo1DUUqBUDigegVAqBHes5LBWn/pa5Z+np6b26FBsK8mn38fS9HAG53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sbcwPjUqw04AXA+lUVNCY0DHOaCyVixx3ulBCOQ5IGdvOg0AxbTJFPQSAj5ihtnXOz0F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Jx86inVM7Dlz6VRIKSfT16VYlSzGVIcNnG3L0qVATFlmXAOM75oEzEsTt18KCQyW692pU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UQzfS9KLETRUWoISGgilWJUqqFVhTr5URLGKlSrlbCitRyoiN3aRFjXnYkDl86255RHU7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sC5zlOqnyrWLz8uO4yuLdHuNMvFhbEoEStzq2evgfhXSV8/Lh0w0XO8ld5fCXDRFd9ht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qaNRFl9KaXUWTtiMbeFWNzGKKbjPbr01uErKHUtegsJ5uyWbmUN64NZuTWONDvazx8pE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FZ7kzwt03eGbe6hFyZImjV4sjPjUtenhx0OlClArAEEbg1jLPT6HbuM2bSrQyc+CAfAG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diLaGOFORMgeprNy7nbDj7TTgE9aab7ToPAVZ4axmkiDy7nxptsz9azmE3SsNoCi04be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ggWPNigWMuMmrFguNcDaqqhwTMBvvttViU12pQhd8itISBWGP1gNqzkouGM9n3uuKwzY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Fa0hAH6PlUsai61TMm9RdjVGJhVibQ1USSQWZKjYzDH9IVakughiYRrk5261lTCPddid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SQ94E+lFPAzI2T08KJVk7Ar1ogd2PKQKsWIc55uuKqiIASalSrDCSc1CJzRL2W9VpRIv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cVYlLBzVRahxSpQ10SZ81EPEc0WCk6UU5OKzUt0hI2cfGjNyVXpAaHP7H4mtbZuR7Z1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gR5FWVZdhDJzrvVaVj6VPSpyjpV2zlYrYcxX41PbhycnataMdqf7a3Ix80Mo5V3+6qnz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lRT+zuT9goxeZbJcxNH3Emf1Yqo+/NTW2LyWhO2nywVI0HqpJrUxWclUtDIzfnJpWB8M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MW6IMxqqnzHWpPbFhcvjkk+JNaqaOOvWkq9oxB/iNwc9OT+uKZLMd1Hm5lPxrnXuwmof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JLOwOQxB+NXS6WLeOrBWYlT1zRByalGnKvhRmrn1OFmYDyqUhm1KTCiM4GNzUVTLdSSn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qT4Y9alRclrdmza7S3f3eOUQly2BznfHqaOmKDJMCysjKOXzHnUym2rF8kUIcGacgYGM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TGPUPZFf295w3Np0UyMba5cKOcMQrYb5blq3Hx+o5O6tPVLVbK7jmVcK7Yz5Gt415bdi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lxtimSDV72PXesiWCGBoH5jzUFc7Abmkukrj+MdXitbd3kkKjoMeNdMYlrxviXV3dm7N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2rVxc7NvSv5KPCo1bjh9fuE54dKTtMkZzI+QufqJ+Vc88dndI+tZLaRwn5uVsZGx5cDO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C9tc7nHwj7erWax9sHEttNFyYvOdPVWVSDX0eLj1EYXAzW6cX6Y11L2cSzc3N4c2Dj7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+i0oq0kzOoP0DGvMSfDHn4VxrrGBLq1ysxih0vU+zTYtNbGPPrjr9VcoDor+2ngz7sFH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uqLoOz2eKRHA8j0rUWNa0XmIetKNMfMmKJXD8cWralxJpWmr1lmji+lnZmGfsBpF+z0D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+IrtR+as4GhU+WZCPuQV24puvN1F1i+ohXts8PnfcjWFVzQQzfpIkf4jNZuO1l0zr7h/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G47x2NYvFtqclgOXh+aNP8VvZSw6do2R8K45cG3XHnAT6XqRYC6hik5fomLO+fPNcc+G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0TQz2KzyZGRzcpxXK42NfJsPfxWbGNrTTeZ5NzzMVC/WR9maz5rcKWO4DxrBYu8QIy/a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3odb2r5LxFSp8zg/VTSXJ5V/Kr4Xn1j2TT6lFGHutGuEvU5d2MWCso9AEYt/Qr3dDdVx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DLqBsykj66/R4Zbj5Oc1UphyZWu0cqEnz4VbEUS5cjyrnYsnlBl5jg7KPGs6dIpmEjjl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twFIqwnlcc7+XLnNc8oIW7t+VIxIOVs9MelMRsQzvEMofjXeZac6d7tn+kd6vchduzU7t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OtpAF5LL70UZSCPOuedaMnJzAgd6sbdBUBJffrWMsvC4TdfT38kGweKz13VlXLhYoY8/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g9Zl5fX4pqPoZroiNGYKrFcNk/RPiK8DoGfUrG3YPcS9mP8ArGQKv11AVDeW7qzp2pXb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asAuoX8NvHiKQux6jP0fXA3qicOoXRjV2jDxY7zhCAfh40CgksJ+YLy8zdVIOKA5LRUV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AUA80ckAOF528MGgEm95dcMBH6HoaCyy745GKOF678wFZB0qYjBZkY+K8mRUaVsLeOHl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CoG7QfnI1ZW6fnBysPSpYh2WQAmMOjHwGcVYgO7BMZJjR3HWGTx+RpctJZtz/EOiaTe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GP5yRTt9QrU5dNdrKufZzo9xb8tpesAxyFIACn08frrfzbYymmFqXso1KGQtaz9ooGT2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W5ys6YE3DnEFiG7CSdiNuQxqrH0w34E10+U1sJbLqsUnI1uvOPpRkKGHxVtqd8YuOwus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1otvdkj84sloF5vgydavez2OOvvZ7whdOQsV5pTE7GF2Kj5MMVvHlZvGyr/2OtKBJo/E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uyP+2MgfVXXHl255YWOf1X2X8d2KkroovV/bs7lZub4AYY/Ja6Y8rOq5DUtPvbGbsNR0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YWjb6mA2rfylxoUwI3Std+ybVvakHumm12qktW8VBqXFZmIsb7U9OYe5X13a46dlKVx9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unSad7S+NbDCprtzKo/VnxIPtrlenlanPp0ene27iGBlF7p+mXg8SI2jb7Dj6655dM3O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3CjUOH7y3b9qGZZB9Wx+2uV6Wu2PUOr032ocD6hGoXVjayH9W5t2QD4kZA+Zrll0tjrj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O1UA6fqNldD/ALvco/2ZzXO8Njc5ZRc0LQtysrKPDK4zWeyt90RC5qXwvs0iYWsd1NBp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HIVkBxWsZ5ZyyGpBLDcREqcneu+vDGw+rkm+cn0+6uWvLN8g2zV0qpgc1K0dVJFQXCIH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KqaIg904oHV2X6QyPOgvVo2G2aCYVTQOIxQP2YoF2YoPi49fT458fOvpx5IktWCVUIUD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SgegVAqB6BUCoFQKgVA4o1D0UqBUCoFQKgVAqlaxGaaMzCuefh34PbogCFVl8BmvHX3s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71mukXKxUDl61KsWSFRHzH6VRUVc8uT40Eg+CTg7igjCTzYGetGcq0CFNvc4bHKqsfrx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DkFskMQaNY1EVY3Fgx44x60rUTLMd1xmoIyOyrgHHrirBXz87jB5QPDpWmbCdVLbnPz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h0JJqVKfblznasoi3Siwx2oqEh3oK5DtQNHViVZVQg/Jt+13aJUl3cHwoysk61YVLl7t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cMPHxqxjKNK2wktuGPKiqMDO+fP6qrnYJ114pdRmUkSxEKvNjwA/5mrtyy49uQ1nSeyk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m4Z8LKC4OCD8K3Lt5bxW+liQyN9GNjV2z8GSYsLpyB2bL8abax6e1o/kKQwhnkC1zuen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sGHaSF6xeR1w6Vs6FY2keq2ZiiCt28YD+XeFTe3pnTQTCpjeSNgQU5k+JDEZ+ykukvTx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z4P1VqVj4+0DOApIByAcCpk64Taq4+mPhWK7Y1Uc4qNaqABJq6NVNRvgmpYliTAcvWpI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pWW1fjRabNEWbFd6CtC2dulBYvNzjNWLBsLedVVTN/jAO+3lViVKUdo2d960inOJc56b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LFzsFqRKYq3u6s3VSa2x7UhuY56VmxoRacjSgN8qzYloubKXAz1pE2a5tpIra1Mm+ZpS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Gx2QHlVaioMAVHmajUUOAJWPmaKvUAipUqmZSDmoiSKHxVixXcLyttVURaMKlSiXIHjU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RdhpFHLlTVXarOOpqwtTDj/zqomjj0pUqq5K9p8qiKVfeiwQkm1FIvk9alZyOcnGf77U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CfEH7zW9bZVOoVxTtNiCAUFO1YgUCpttWpiZZaSNpK1us8cUkgZ+UBRkfOrcXly57EJn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Bznb6qmmLz7VFlJBhSSdQdyByr9Z/sNXTlnn3CZ7i7AUC3tbRPABSzfWdvsFakSbCvJ2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kyEA/IbVrTXo3dChUQIBvygCmlnkjtSRdQ3pWmpo4bAqZLfBc2dq5oYnrvRFchAwc1Yu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mT3VyfPvVMiZaqCy8wOP2jWXtwu4hI5JzU03DiQimjVTLE1KpDJrLNi1FJYBVJYnYAZq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HL4D45cjBY+QqI2NDgks+IbQzRnmjYyhCCSSqMV+s7fOjnyZ9rrbHg7X9XtdO02zstQZ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f6U8hLMQT5DlX+jRwvVadFaexq994txrGoXlr2sgRuW35gUG+C/Nsx9aOWfWePD0jQ/Z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CekMgHKZr2Pt5CR+tl8nPw2o8v8ANWt7ijhwHQ0a1k5rq1w0aIAAwHVQABjb7qOXfuuC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jzKMg9SfP7q1F2psI1a3kRTnvdfGrVXRnlGPKoL8ZIoITLy94UHO8UazFp1m8szAeQ86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Xpr+7Mjt0J5Fz0FerGeHO1h6fby3l4rMds7k+FKzZuPur+TTw9Fo3svs5uzCzag7XTtj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AP8ASreGHc8PJldvTSoAwPOu945GO58Gfyqr6G+9t2sonS2SK1Poypv99Zr1YXcef8Jl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ot0gKj9Yf+eK5Z/Z1xey3Ns4uBa9iswkQyWjPtzr4rnwIP3ivPXaAWk1C3bspbSWOIbg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ROGLT7x+dHa0m80blb6qgOtbSaOfMskc230ymJDWosbcI5RgVpRsX0TRKwdMtWm9qFvd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4c30B/XNIv2egfyRrFRd8W6mB+lvOy9AQWb/AMVd+K6rydT6j6EFe7fh4IcCsaWlRCq9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GK+dW4yorlgilHLJErj1FYy4sa1MrGbcWmk21x2rJDFMf1iu4+HlXk5OLtbnLUzb2y4k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XHsbnJaFuWsEYySRYPjzKaxcZGu66AX2laFrGn3dq1rDJDdQtCygkEhhg1vjuslx8x8C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UanoV0AG0+4dMjoyqe43zXlr9HwXeL5vLP1MJ3Lku3Vjk16sHGh3NbTSB78mF6+IrOUX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e741zaieJpOWCJcH9mjcU3zR2Y7KM88x61nKAfRdPubvVoykXbNhn+Sgk1z3prSUnOCG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yTjBerKwIUAVvZpIYDA5I36jwrXcDbtBcwZfBkQdfE/Gs1WOA0LHI3rOmxVqBJKpJxv1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vhvjuq+1/wCSbpgtvZi108YD3l0zAH9lQFB++vg9VfL6vH6erTw3Tfm4WWNf1sMTn+y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yxgxmETRkEfqsR8PKgrj5QgCXIJUYAcByvoARt8qAW8FvdIYp3cSAZXLMMfAnDKPPegy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dzqnZn84HkZVT059tviKDQWNlnSVrUiDlA7IMF+og5oNfTL+0in7Aw3FuzY7ryM4+00G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RXokSlVjsG28qKBmUKe7b8jft4rIokMi45QB55NRpBpmXzzQRjlM2Vj5lbOCxyMfVSJS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MwHVs5xVQTbY5QrKrS/tMMmpboQvSv6MytEw35ABg1m2Oig20d2ATjbxCcp+sVPbGU2t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O3fOf+dWTTOk54XJB5UbA3DNgn5itRKy73StKvZD79Y2kiHbtWXLL6ZrUqM694L08xct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IdCPPlNa7xx+scA3Haki/tH2OA1vyZ8skdK3MtjBu+EdVtZFcW8jr0zGMpk+tblSyBZb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wsBhgxKgn7vrrW6ai2Y62LY291DBewkbo5SRfhg7VZklxlczecMcI6i0kd/wlb287fSa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Y10mZ8bIuvZHwpdMfyZrl9ps/hHdIsgH9U/fXScmky4XPar7G+I4md7G903UUA6rKI2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jllxuS1PgfinTlLXPDmoiM570cYZdvQb1rvY7I525tkhlMVxH2b/APVyLyn5g71uXbNx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APDwHwrcv9WckQyg96teGfMT7RB0dh8KalN0hLk/pAf4lzj4b7Vm8crcysbmmcV8Q6aq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OipdNyf7JyPrFc708ybnNY6TTfatxfakdrf216P+826hj805TXO9LHWdQ6PT/bROu2p6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9jqfvrll0kjX8y6bQvarwxqV5DbvFe2s8zhFV05gxJ6ZG1ebPh7XXDl27fs1a4XukAON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nXSahHELyHu9EzXbXhmVyuoKJLuRh0zXJqXahohipW4raAEmpWoXYhTU0JKu9StRaEXG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DRKRtQQaIA7UCwRQOGNAuY+ZoFzHzNB8aHqVyMj4586+jHjMK3FPVEqBUDipQqgcdKB6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KgVAqBUD0ahb0Ut6Bb0CFA9AqBUDGs0FWjYlWuefp6OL9zpkyYgSdq8lff4/2nx0PUeV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xSrFgDswUDJNRYtaIj6Tog/iH9lFIJEp3kZ/4Qdvrx+NBX+a7ZsqzDGw5tvntRKPQt7t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AeRDfhVYZ845ZWP7RzUaRDUai0AbHarBJthQVnvAnrtsPM0rURlXlYePdGd/GoqBcMQP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DZAxRKY75oyZcDAJxViw8npvVVW/N4jFBEKDkt1xgUDks3LnoBgVYxkbHpRk4G/SiJhe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U+hVjNOc4GPqqpRtoubmLyHhRzE6qQbw824Ybr50GfdbSY/WAFF0Ea3tuftWTmc1N6L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1tqGkbmOamV20MY5tayM/O5zUrUHQOY5IpF6oQ31b0rOVHagoj13UkX6IuJcf7RNWONV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mtpPYSdOzlaPyNc8m/shc7lazHbBVIO+asdUMb1pFgXOBRKmyKksYLBu8Mg9KMrdV5Pf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0rOTUDN0rCoHrQRxvQWAbYoEEJ2HWgcAq2D1qxYJtn2PxqqaZgZ6sSncZTPlRAbHLcp2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9FR08TWaVozRk23N+y1WOcBzbAHzODStRajAYAA+NSgtAGILdBUS1LUQzaRC525L5lz8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35U+BxWllCyPzGoVJSaMrC+CKsWGmfI60VCNm/VNKsKRmPU5qBonOQKlF0rMcb1BJ88m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GjKsu/iasWFzNVdNnVt6MU0/L86u2pDAAb+NGrNLFXmqb0xbFirg1LdsbiyRSUDAdDXS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US2ds6qxKuykgdMYrWnh/mNhp5ooGcSSoJD3SOfmP1VqRr50Vu3ZPzVrKzDYM+EX68/h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u7mVYnvEiDHGIoy3+8dvsFHO8laGp2UVrHGqXcz91Q8byEjIznYbCrJtnfcCJRCRGML5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MyuHRuUg1L4app5GkYs7ZJNZ+zUVN1pGjhqoZnqxYZHy1VTlu8azUpc1RDFqCmds0E7b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WasnlJerfGo9uHpZEjO3KoJNGu0WbEqgZinqM1ms43Srsou8FDE4I6E4/D66iXkja0Ph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pt3cRxgc8kcXMo/pHCj66OWfPHX2Hs41ezaOfVL3T9MEgHcEpmlVCDk4U9T6N55qV5r1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XglE3EEc99axcqrNLK0aEHxRU5SBt483xqOGXNK7W+tOH+EbuO+0aysbW3nCrDN2eTn1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c9pal7U9TixFYadaIu6iQSdoM+e2Bikc6w7/AIy1m/QpcaoseSCVTJQk/u59K1IxV2ja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XYjkRiMtTtrLcseMLuAQIb2cNzg9gYgQPi3lVk025K61dNKKQ6la3LxXF0yW09vgiJmJ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wJzv0xSOmPprJzoOV85PUHqKRYfs2LZAqqKPKsYJO9N6NMfWdUjtLZ3dgNtvWsybZteE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SlnPKO6qeVdcY55XblLCxvtUuwIIJpjnfs0yRXZnT1D2fez7VdW1/TNPltxBHeTBJCz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ig/ZUrOd1H3Rp9pBY2UNpbII4YI1jjUdAoGAPqr18U1Hzrd1e22K1ky/OH2xXPv3tR4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cH4Nj8K4Zenu4/TN4EsZdQ4tsIYyqlX7Usd8Bd/vxXHJ0xesXlxFp0q6ZrhmjtnJkt7l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gcnp471xdo2bHUYbiJIrqWG6J+jOq8vaDz5f1fhRYlc6Rp8r7KoJ8qKUNnDbHlTpQFwt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vzAb4omlVukNvd6lfvt/i8aZPQAFiftxSL6j2T2BcLT8M8EA3gQXepTG9lCnZecAgfV99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luvRlr0RxpxViHqhUCqwKqFSga8hjlTDoGIyVB8a45xdMqw1BzeGyk02/gYdJZELR49G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krvziN4tuUMDn1rjlG5Qj6RYnmZYEjcjBZGIO/jTH2ZV8ifyutIi0j2pNcQlz+UdOifv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AV9vpZuPNyPEZMgAfqgYr6mHp5r7D9mztt0oiqVSX7G3OSfpP5CgtjtypCIvMRv8azkJ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Udpcy9TzZx6Vzs0Ss28iWxtWJfmuJBys/jjxFYzz7Y1L5eifyaNHOq8dXBdFeKDTZg2e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/wDmNZPocc/S4e+sRGZJYWLrGz9pEFwyAMQGHmNt/lXtxtzm3g5JqhozzKGBDAjIYdCP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eOD4VoSRctjwoDrM98826jqPSkm1AaxF2UpAOVbcH0qZRqB7N+WVcnGxI+Irxc18O/D7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7PtB0+KVUENlEcED6TKGPr4+FfB5r5fWnp0N3qyS4t3BnhGOXs5gpHyO5+sVzUJeywmR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I3kKknw3UE/bRRFpdw3MI/xNVkXIDxXfaH4lWKn76CybTGuroSJcTMxTfvgE/FRjagqj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ESAkM/KoI9CM4K/dQE9vA6qrPHIyrhwrA/dtj5Gssi7aPT+fsRHcW6KfI8n1+H1CjNFP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G/VY7D4EfjViB1udQsiY3gWTwULJg/UenyqtRNLmZm5BNIX6lSxGP7ayuhMdwi92SJy3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kkHZp49DtRFF6klu64CqPHv4NBTJNcKfzYUZ/WLnI+qgKSVSAst3yyYGH3xWMlT92wpb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aztYFFwIJCClxECN2TPKvqdunrWsVo21uhMwDOkrADHOOUsPAjbcetaY1pOdH5uYyIq+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tJYss6ZPiGyDUANxo9qBz29yYZPMN+FSgT3O7EnevjL6dnmtxV5tgQq8jK3ieXGau2bN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yuCPFc/ZWpkaYd/wq8eZYbKGaPxRCA3xxW5kljAudPKsTa+8Jyf5sjHy32rpMlxZ91ZT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BVgCh/pda3tqsCbSri1meUtPKh/WjUBh6EEg/bWtsU1rcXMTt7vqVzGT/mrhMLt8yPtq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ag3aXmn21yvRio5gfkVZfsqzNNMi84L4EveZrvhuWzmOPzttzRgeZ7p5fs+VanJpLhKx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0raTxZfooUFYJLNZmX4HKHrjwrePPWLwww9gejSo3Z8fzgEAlX0NiEJ65Kuds+NdP5hi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xFoVhJqbavoWqWkblGbT5Ze0HkzIyfWAfCuk5XO8djgrm0W2Yr7wpYEggrg7VuZSs3Gx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pi7OO0Uip2xJa6X2eK9zxtotvjJe9iHyDAn7BXl5/T08VfUdyA+MdOny8PsxXy9fqeu+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hwnxbPa29zaX9kMIkN7BzkMAC451YHGWr6HHNxm5aZln7awZTJqvCqBj9JrK8OPkrL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3L52/Y+13gm7wbiTUtOY9RcW/MB80ZvurGXA3OZ0+l8TcMaoB+T+JNLnJ6IZgjf7LAH7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sbAhdxzIA4O+UZWH2VxuFjc5JVbqVPeUj4jFcssa1LKY1mXTc0g9W5bXRs48aQp+cjrR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ouyMYPQigbsvSgXZfu0Hx1rlotjq91aI3MsbDlPiQRtkeBxX0Y8gMVuB6ocUD0CFSh6g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oFQIUDmgbNAs0CzQKjUKilQKgkOtA9AqB8UDEVKL4TiVK5Z+nbh9umtjzQrtuBXkvt+g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oajoipJY75xSrEwzKe63LUWEXZvpLy0Vb+pQUdHyKDY08lnGfGN1+tCPxqsM6cZbPltU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cgirBaDzDJoIMMUrUQffrUVFsYqUI52qBn+kPhRKYeNGT4G2RmrFhSjy2qqrbO2Tmgb7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wqxjIqMnFKlTxv1pAjVjNWr9EVqM1JQM5NVKMgbBXfBB60czXsvaXysN+XG9GoFuXLSN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LDnHhVkRFhtSrBCn/F8VFBsu5osFNjkz+4alYyozU1kOuXMknVyrj5qpqudRlPNAg/er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5isZN1XNWY7YI8ucmrHVWRvWkWpQNIAdqCD945rOQZqwI0CxvQXIFxv18KCcSFp0XwJx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+ySKsWJW4zVVGQYuTViURFKwt5Il/wA4MdaIDlVkkZMdDjrStRK3YhgD1z0rNK1u2zZg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6kHM3L0pWojExYL8alVpg/vcuBRzyprk83D068vL2V5E/wBYYfjV0wzFbmUt/fzosqrq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s7jNWLEmO1FQBXxpVh8r4b1BJcZqUSm6ioL3AMY38KJVBA5TRlAAitYwLcVrUbiajzNS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sxcsuXtStYjO5CByQNwq5renn5OpomZ7a2lQSSJGvk7BfrqzDbz5dTQy3wmZvdLd7jvf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Tjl1ehcWn6zdDYW1lHkAsz85GfTxrUwcMuouRrrT47GHvahNdSTPgnJVOhHQdKWMzLQN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nfl+NNPRjltLmzSxvRL0JDYI3oagu9lklj55GyOYAVYsmgp/Gm2oY1m+VQc71m+liJNI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sWJxr3qqlL3WrNSoZNREoxzNigjKh5A+QFB3JoCLBQtvNJhixI5l8MeYqVYJ0+WW6n7P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iGIzMCfQA4rLp8mo6/TvZxxdqEC3OoG00eIjm5ruUc5Plyx5P1kVm1zz59Ok0L2a6DBb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3dGYrflhjYg/Nj9dNPNepdf+SuFrRVTS+H9NiuUy8Ynj7YkgZy29K82XUW1IcR6rbQIz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Tjk5QBsFHTy+dRyvJlVGtcXS6hZyPmCA5PKgwGxgbb7eGPlRPLJR73sxcz3jXLMncRpM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re0vUhfQR6JcwNcQ3Hd5m25G8OvzqVrGszU7a4sNRngnjtng5so3N+rWsYlrPiuLWO4c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mUfDbatXwkrVs7bWiRLHa3EYJwnJCx/DFNwa8eg6jyPdXkxUr3nXPMfmafZpb7uOyVpY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Oho6zyUkzu3M5yScknxpWtaXw3CquCKgE1K8EETSO4RBuSegHmalm2bdPHuPeLfeZJLa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Hnk7Ba6SMXyA4U4Bm1iAaxrhmstIyCg/zlz6LnoP3vXat4sV6RZafZaVYPMLWKxsYF5u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vEt5mptqR0H8m/V34h9qtxeBOzt49OkEKeCqWTH14rpPLjz3UfT46V7cJ4fO2qvJOytp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FTInt+Z/EUzXuvX9yN+0uZXz8ZGNcMvT3cfp1fsdtP8ApDUb1lyYIFC/0j/yrhm3HrM9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5wcJzqCvP6+lcLXaOXm0RJO0udPk90eJsXlo8eUJH66cu4HXwNG4JtheafCty12bqwYZ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oB6gUVtxrDdWiT2t1FcxEZV0YNn51YlStFIJBqjSA/Nj4US1nXBZp+yH6zBj8jmk9rfT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hPTJ4t1Nsi/MDB+6vZhPD5XLP1NrpW3M3N5VqFIuaIYyY60Ewc1qUPV3oVXEgiQuxwo6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O64iSOXkis7qYeLKgH3muGWTrOPaJ11ZwV9znjbw7RMj7DXK1fhUm4juGKuzLy7nsyRX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cwFH7VJQfIkk4FWTyzlHxt/Kg1WbUva7qEMgZY7GKO3iU+QHMT9bGvudFNyvLyR5RL69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geTlPIfjRDRNbxDuHOfCglJcJGvMneY7CpTQQOkCyTue9jJI6n0rFXTOnt5p0W6lBBcZ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Dmnh0wx8vpz+Rzw0rcK8Sa/cw85ldLSKXs+YDkTmf4fSSvh8l1yPpYY6xfO95NJb300q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AI5vur7/ABY/oj5nJf1KbmBVX3yzXtIX3eIfSX1HpXXtc1Q74DI+RWbNCxZfA7N99QGW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onUYVuLEsn0o+98q3lPDUZejW5m1GOEqxywjUKfEkD8a+X1XjTvwe33pb6bNZaVptqoD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gKAdzsenSvg8l8vsY+lV5Z9rNsyHB7qc+/2HA+FTTSSaZdsMJFdMP8As23Q+u9NIJs7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YfSd4ShPl1qUbmltaWaLFCiFX3b88M5+BoumgZIOfM3aIcZ5W3AHxozkh71pcqER3lqW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1qMgvdjbkhnmaJtw4JZc+ROajNXW/Zd5uVedcEiOYZA88ZqxFi3VxNd8yGJohsCVOW+Y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5aYQkde0II+WTUVfDdM8vJLCSni3Zgg+W4OKGhJaJnACkMOm2KgaVkSQsXnUjGwQtn7D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Yk/qiHDUA1ytoFWOeWYoSBgwPv9lSzYpnSIxCOCeMsCQrMCMenTNO2NRlzxkEqbyS3k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O9NaVbHbXckYaCeN0XpkDP8AypEsNI16vcuVyvhucfdSsibG9s4h2QXmY7EAbfXisjRz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gzt/zqxYXaPH+jjRo/2sVVW27QkljMQfLrViaWSTKcdmgfHXYj76HaaNldgJYmA8xRLF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yx+AkUHFamWj0yLrhmznVuxdrcnrysSPkDvW5mbY0/CWoxlhFNa3EXlKCDjxrUyNAn4W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nwMbqUI+FXaemXfcI2kbmS2zE/mAyH6+lWGwRs9StyyLIGA6mQ9R471uVPaBEAlDjTbi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4+HSm5Ecxf3GnWV1zC71Kxmfo00ZZSfLI2qb2D7HWtQyDp+oxyj9Z4yAwPkc1uVLNqr2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9AsNSUjDGWEBj8WrfdWLjHIan7P/AGe3tw7ppl3pfOcJ7tcF0H17D51r5KnbKyLr2L6f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4wQlymRv6pirjzVLxSg9B4A1jhHjLRtS1GWxls1uwomhmJ35WPQjPh5ms5cncY4ae3aC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RjjHzrz9nl23p4f/AChgDqVxJGMM2oyBfVQMV9Djmo45+XkzvIp69elddPLcTCRv11zU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qq56kipr+q7om3v5rJufTL26s2HQxTFQfqNTslamVjasPaPxtYFQmszXCjwmRX+vO9Yy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h0721cQQkC+03TLseJ5CjfYa5Xpo6487pNP9tWhTMq6jot/bE9WglWQD5ED7655dM6Tq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N5IAdbFsx6LdRPHj4n6P21yvBp0nUSun0/UdI1NVOmavYXx/Zt7lZD8xkkVyyx7W5ydw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g9CQRmstogkkhVLY8qjUqXM46qwop+c+RoPjvidWGtzyMSxcL3j44GPwr3YvIzRXewPU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rD1FLxoHoHWiVKiFQKgRoGoFQKgVGoVFIUD0EvGpQqgRoHxQOPHFVLdLIMdop8jXOt8d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FePLxX6Hgu4KkBIzyio7qWyGJ6H0FTZEF5+fOM0VJixfcYqwq5cYpUiqTc8ucUi1pWJR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fCiBJlZXw3XAzSrAz/TqBN9KixYrOe4PGrFOVZdjStQzdaiq2qVKRPSoyZyu1AqCYolM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AqsCqhHpVhTnwoh2+lViVdF9GtRmn/VquWS1D+bzRlAn84KzRFvpNWViJ6VY3EYz361C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+hqKoHWixcD3cedSs1oaiOTUVb/rLeB//dhf/DVjlZtVI47ID981pVE4wxNZyaxM265r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albUSddqgcGgY9etAnByMNgUFrW6CEuJe8MbUAxAoINnNAZaOFWQsuSUwPSgrVGViC2d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qwTtG5XVs4x51RK4ZWkLM3OfA1YlOV5V8qIHlGGoU0X6UUQcv81PxpVgOTdqgshPK6N1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W5+ZunMcgeVHPKrJB/0Reg+SH6mqudumKuezxVlN7N02rVWFUaSTrUpE5elRVW4qhxnw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nIuoJhiyCcZxSRNoTHYjlxV1tPChTgetO07pD7+NWTTF5cYZ/pDvIPMMQK04ZdTpYWgU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gfXTThep7kJLmEkGO2RQvi7c5z8K3I45clpSXVzcRmOW4nx+xEREp+IHWrY43dVRxLEQ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11qJoekkrFeaTGOmBiulTKC5HcopaaQKNjg9c1GLAmrSB9N0v9oLIDt+9UpiBztR7MfR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RqLppMwhfI0LAzvucUNGDd7rUrUh3JPSs1oqysujE700lq6KJpXCqvNtmtSLKezimmuS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93bCOTlLEn0GcU2bNbWUtxMsUFs9w5/UjjMjH+iKncxeSR1eg8BcSarL2DrBpNvsS17J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7o55c8dHe+zDRNIljfV9eub0mMgQWFr/AJzHi5yQvlsPGplk5ZczX0nhTgeNVA4ee7kJ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juE8vn4CsW7c7y7dV77b6fBFFI8dtDjuW9qojAXwyBUc7lsLea7pydnKkIdUbo8eWz8K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r2ER8oRCAFYDBI8seFVGRfSPLcGQTSo3TBGOg/51axkrSWVg0ZZZCuAcNnFTTOlyyQws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ABGegFGvR7ISzMTZW8t3Iz4AWH6B8u7v/wCVF22IOFdbuMzy2nubjJxI+Dt1ODvSzZa6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sdZmaRYu4jq+PTGaSM7dDa8H2dhJGYoLBE5goIftGJO3xFNaQbdRR2V9Jb3Adgq7ALt/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2aTTuHoLtorjlknVQCuwGPD0qNTLbgLzWTLIqLkLjvAiq6ReJOYgjpjapG0jKEXmYkDps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j4huhaWr29pp4yDJK/MX/o0Sw/D3AmhaRMt7fhtUu4+8HuABFGR+yp2z8QfSrGW5qM0T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ok5h2myovn/ZsKsSx5NxvxU3Ec3ukHPBocbbIf0l23hn93xHzqmnrH8k63vDrupcQCze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sAlmy3x+iK1jdOXNNx9IjXrAEC5Mts+BntFwOnnXpx5Hg7PKOvXgl4Y1K4s5VkAtZCrA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HHVfmzqKtGbedSezeFWOPE8u/wCNYyye3Caj1n2T6FfQcK3GqzyGNbwhokxnmQA4c/HO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kdXb37WV8i3SFRLsxCd1tzgj133+VYrpGjqFo7tHf2EnLMnXmGVlXxUj8azG6Bji7WXm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Zdlb0H4+NWLBltoNoJxcLbRxTNuZLc9kxPjnlIz881oacum8ic6EFf1tiPvqCDcqoADs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JluA2OzUsPU1PuzfT6N9mFo9hwFo9tIcuLVXb4v3v/FX0MPT5fL7dKcEb1tzRCgdKaWX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mjaS1pTmplfBpk6/dxRWhXnBJ8AelefOuvHj5YCywSJhxnPriuGV29MiSxxgYiR1+2sq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u1XW0sTaC3k7xTmYbA+RP/lWsPDFj5O/lb6V+TfaVb6lyqsN/YI+SP1kJU/hX1Okz815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KlisOSATk+B+FfWt3Hz9eWa07ZLkn0wa5XLS4qxO4btBK2fLmqd7ehtvcO4zk/M07ksX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5uI8zJ+0fD5VZUka+ndjeyvAwyZwwLfsgAnA+quXNfD08Xh9zewTQzon8nzTY3hEU13Y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pB9Ssq/Kvm4fud7fD4JkJNxcDO/aNgHod6+7xzw+dy3ykoeBjNaDGD34fAeZrenOVbJ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Z+knkaxlG5QV5G53jPerHbV2ojlntnzKDynxpqw26TSpRKFP6rjlPzrcvhi+a632O6Db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ezgke9uAFz3IhzL9bFR86+R12WtPodPjt9R67xXaRl1sra5XmGO0YkLnbw+GK+J7r6mM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Xt2uu0xhSI0UkbeGQd6th92KOJdR5pI7zWNV92K/QTlGQTsCVAPyqyKhaavMkjrbcSSm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8+Y6/XSxWpdatrXu4keWG5CDA7c5PofPHwqLpTpfFTwu7XWnRTsdpN+UH4Z3xTTNdxom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cCkrjspFBGPQkbVmxmtiaOdozDBK9sqAGPBDKfTGKiUPZyXTTolzb2RMZ2aW35SSOuCP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HJGtsoC/QaFwpGfT++aGgNrzw24Go6ihZydpI8E46Zx5fjRYi9xcnMFl2Aib6XZQbOfP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rJ7pdlo8f50Kwx6daA20njn+jcOiDq2+TUqUVZ6ppsmYY7/tZQcFWUg/bUQcLg4xGyOn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HZG5FUrn50qKJUDv2r9mAOhPhUEo5IY1Z4ljYnqV6mgCuDFO3OLeRWH0iwyPlQAtaq74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5CgZHSD81HG8LE9D1oLmu72FO8zMnk3SgaTXYIYgZLVeY9CGxQaFnqVrcQqyKYQfDzqV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/K3nihRIIfAkOT+1ikZsI2cJbmDHPhitMqrqORM9m7Z+2rK1AKknmMrdoR+7girKqsy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oNb2BrqGw5yRAsRbfIOM/Km4MK+s7btyzWPaoMkmJ1DH66bgz5NN0i7jZxG0HNs0UsPI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O64I0+WVp9NmljY9WRuYL8jWpTTIvuGtatJSokhvIl3PN3WNXuNAptMuEdZjpt1GinB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tTM0bTri5sZ2FvLa8jL+cikUxxsP4SSM/Orado27t7TULRreJTZq0yyFpYiY8jOMYJ23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Lw7qkmpFLXsbth9FlPdBPiBnI3xTLk7WaPfgDTNcs1TiHSFupIozyyczhlbxYFTnr50n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OT5wxc2/aWOualYSMMZciRM+OQQD9ta/mrE+LblNU/k66/bDmseIdKuBnuLKGjL7fV9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w7cbrXsl4+0oc0nD8t1GB9O2kEgPyFd5z41zy4dOT1DRtSsH5b/Sr20Pj21u6j6yMVuZ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PvH94/CrrFjLBCW0cLuM1df0Z0FeMg4zj0NSzZJsuVxuMGs6aiDKObJhQkdCeo+FLjte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LpgAsOItUtFXoiXLcnzByD8wa53ilbnLY6bT/bBxjYsvb3lrf/6e2UE/FlCn7K5Z9O648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GZVF/wAPLIf1nt7nA+phXG9LXWdQ1v8A016H/wDUTUP9uP8Atqfyta/mI8Q46jaPX5cx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9Nt9xnfyNaxrDCWu+9qegVAqBVKsPmop6BwaBxRKcUQ+aBZoGNAqBUCoFRqFRSFA9BLx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FVNHXZx8axrwvHP1Op0oqUXnbC4ry5Ty/Q9LP00Z2iR82HO45RtXKvTfSklgwBAAA2Oe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o5zJ0xVhVynvDp86VIjKuX8PlSLRZTl0+V1OCqZ9Ov49PnRC1NBHfToH5x2rFW8CM7f2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VA5+l0zRYXRgearFWZzStRFvCoqJqVKjJ12qMoOp2oJAYxmgkTtRKYmiImgY0DYqwPiq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RD471WJV0P0TWozUiNqrlktQfmqMq2+mKzRW30mrKxEjYVY3DL+krUKkfo0pFy/oqiqT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BON6lZrV1dcy2k/aCTns41yF5ccpYYxVjAJvomtGkJD+bFZyakNGe7WHfD0TtgYqVsNI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AnNBPHMpoFIvKR8KCFA361BeOlAzc3OOT6VBO0i7e7WGY8gbJZvLAqwRtiATyZ5cYGRV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p0NWJT3C5Lk/RwCfLwoiubvTDHNyj9k4OKsFXJ+fz3vTJycVQbG2bcjyrNAjfTNQSRs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5Cq55CZG5rC8XyiJ+rBqOOVYw2BGPH/lWoRHxrVdIVRo4qwgu3i5xVU1xb8ozQRsIlll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jnlnpba27yEGFHkX90Gkx24ZcwqeQ26lXWKGTbd3wfsrUxcrzJx2zTWtxL7vf3c2/wCj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e1zy56zJJEiZgzQRDxxmRwfjjlq9qfJaFlkLkdnJM6jzwufqqWMZTLJEOB+jRE8yOp+N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/wBJ3gOi9AaulmMi2WYzlZH68oXAXlAxVi6hBulVLjomfJzVY0tWU53NanlnSyeb83jP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+I6evkr/ANas1NBidqPTj6MW7tGLdVLm2FFmaUjHajXcqYjO9F7jDrRruTAcnAGazV2u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Pjkn7Kh3C7SykWVTFG82eh5ABRGv7tcRfnbqaCxhUbu+BRm3Tf4Q4H1DWZGvCktrphwW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HHs0rHzyB086xXPLl09Fn4G4P03ToLxra7vZDIBJ+UYn5WHnyoQoHoc/GsWuN56sl1PR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qICI+wgWNV+JXr9dTbneS1SdUu75ozplm0gIPaySLiL4dCfPqfCrLti2hppLOKVmlvpb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OMt5ls748qMW1n6je3ciqHl7FGfPJEoUH+/nRkBFbTjD991boWJHjVdcWhJGOcxPIkUq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vtVrVXSQToohjlimQkEoFIx189zUjNEQRXbSxRQ6WZZcbsWI3+OfhWtM11Gg8B32pydj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BEIZmkPp0x99NOdy03U4Jg0HUrYXekduZH5FaVhKBjqwyRg7+IppmZ7eiWOnWZtUk060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Ds+c/FW69egNbmDFz0jJp1jq8jw3WmyW064Jdl5kb4Md6vamOdrP1rhJYxLPbSXBPKcI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Li3Mgeg6ff2F+ZCMh15GCIWdfrrOmttbWdIe5mF7O0HMCABICdh4EjfemjbJ9oQlfhe4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EVQQoHz3qVrGvLb/AElZy11aDd92jHifMVl3xoMLNacpbdPHzFSuoh5AY8jodxUAXvnY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OLl7aU8ojHNzHwqxLHlHtF4qk1aX3WNpDbK+ViXrMeg+PwrUZcs1pe290Yb9THcR8paN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Cqxa+uv5M0FpZeym0eUhZJ55ZMHqwzjz9Klcrlt6VLcQhgyKyZ8C2Qftp3MyKdVe3fRN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/N82B9E1rG1O3y/P/ha1tb/VNN0zUGHYvLFnJ6pncZ8M9M1rL074x9JGOPkVIyFRByIg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8selcK3oHqOmxz2jwE8yN1UnYH0rKsa11K60O4FrcxPNbnZT4gelNLXR2NzpOpuJ4HRp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qRZ6XX15HZrzGM4HrVVn2GvsbphIC8DbEDqvrjxoCr2S2P5yGRGRugHX4keFWDF1FGue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f+06r+NT7sZeI+s7SJYLaKBPoxoEHyGK+hh6fJyvlYSB1rbKJlQdWA+NTYAvtVt4SApM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uTpMNgbvW5zCz28HIVHVjn7NvxrPe3OJkXWu6iqKwusEjwiQY+3Nc/ldZxRl3XEGoRw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IQufmTimXIXj0qW9mnQSPGY2JBdXcMcfEGuVu2pNJ2zhJy0axlCc5NSrGul5uAEz8DUU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RMMvMp26itM7eKfywdB02/4DtOIb8l30u7SNYSSFlSUhWB+HKrfKvd0e91y5Z4fJ+saN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RORlBESQfD8K+7J+l837uYFjPzFSCCOua5XHabSFjIDuo+qs9i7NPbyR4YSBAPAeNO0u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qnbxNWQldTpemRxSoDN3yCoHxBH9tcuaeHo474r9CPZtew8R+yTRLtTlLvR4kceTdmFY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h4zdN+H51NYn8qXsMp5JYbiSPn8iGIP3V+g6fzHjz9rhGXjDLtNHkMvmPOvRqONRjIib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5UuG2diobdZHDImAanxm2pDpUDIO3VceORkVLxmwVxbaPY3IaxE0cznDRxNmJtj4eFcc5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RiecarfIyxG2jS1Mxh5wVkPMR9IY+gK+B119Pr9L6rvLoatzu1vqWnTKDlg9sVO/h9I1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1chmCSBYJh1dWblb5VppQYYQGc6wqS8pwGRgo+o1ZSKZLriGznQ2Z0C+tM94PMwkfyw4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9q1rfiDt0SOWxurSZl3XlVl+TKxzvnwq6XY6CS8uoTFHax3YzhgZAjBT1xjB+s1LEWvq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vc2bR7EO6tj55P31nSOx0XVrvWFEF5fuGixyspI5z8ceH41msWNee3aLD+/NM5+kXbk+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SwQ4d0bGQcll+vO/1CgpXUoL+Nri8vQ/IPpmLnUfAKeagKbSxd28UmlaxHNK45pIpZjG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QflVBECaxaQmSS3adF2YAhificj+/hUAlzqV79G2trSGMndCMnPntjH1GlWCdKknvw7P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2fn0yPmaiiDHqts8khh5I+X6aMpPy2B+sVYlUjVr5IQyw3J9ZFA+qoiE2qXMkSnvcxIy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1juOe4vBasTjOMj+yoK7LUovfXx2r8zcpKt3JB54begPvZb4RSSRafIQAOU904A9cj8a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7SmNwBy5mU5Q+dActxI8zLPclFDYWWIZDfHyoNGKC2fBEyOfMUAE1pA7m4tpSwRiGBJ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jvjmRh4qTj57UB9rcPJFtHKW/aSTrQXpf3MRw3aKq+EpDZ+Yomlst9BcADtGD9QoGBmi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DITvzqQ2PiK1DaMUUcqyG3uYncDp2gYj402B3hkZuU4eQDcLvUtETp8h2M8aMf1c71Nh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0Hcf9YMmmxZFZQTZISFj4NsMfj9ValEpNJdwUciRD0JiVvtO9W3cPQDUNDMadmYEnhbZk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xrl36psK2g6DGg7TRYYsjlOLTZvrOa6zLbWNZVxw7oVxcZWNrKVDhPdJni5R/CSR9hrU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Lwva8T30bY5h21mkwPzAWlqaDdlxJZzFri2tdRgB3e0DI59ezcfc1ZkG2uracqqHvltp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+WG/tNXUi2gLuW2vJD2M3OB+tFLtn68VNW+kAT3l1ZMBb3pY5+hKhwf6WNqkmUShb3iX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eO+oGS39JhiumNyjNxYmqaX7OtYsGnm4Yje6B7yvEFLfB0O1dceSxns25699mns21Mg2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FcCVQf6YP2Yr0Yc9jPxOc4h9h1xEWk0TiCy1IY7sd3B2LH+kpI/3RXW8/cxlx6cneeyX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wV6rBcxyH5AYY/VVmbHa5XVuFNa0x2/KWj6jZgdRNaso+sgffW97Zs0yjZx8x7gPwzW4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RIrpKgaSxZd0YjyrXhEexuf2qiuh9soReMrtI1URpNIEx4gtnPnjf7K+Zi9/2cSK6KlW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VYVRSBoJUDqaJUqIVAqBUCoFQKgVGoVFIUD0EvGpQqgVBKgXhWck+8Jz3xUrp93R6ac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9tHdWryfd7DEZbrit5LEpF5QDjGaypgpbp1qwWonKMtVEXGG2oDY07SDlPiCPsNWJVWqS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P+4tKlBfrGosOCQcDxo3FgXz60CbIxmrAxNBE9KlFUpxWQzMTiglk7UDmiUqIWKBYoHx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NBOBwjZCg/GgaQktk9fSrEqcZ2rUYqTHYVpzqxD+bowqz36zYKy3fNTVahE5AqyKiD3q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YoIZ71FT6b4zRGjdYNlYknJCyIT8GB/E0QIP189c0Sq5PomsZIZD+bNZjvgTGpXaKJOt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+rQKcbA+lBBRtQOQNsdc0BKrlh543oKyOWfmoHnPe8s+P4VYLLFuzlOwHMOhGarKGpty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itQiyeSPDBmxJzqF325cb/hSihgAAQ2dvLakEY92qs32IjHcf4Vms0M30jUWUk2zV9tS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3qyM5QZCqsLuM9TbSEeWwz+Fajz5TTIhiaXLsNsA+m9XTMsJoMsOVgPjTReWYpSQhQOV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zvUQo4hzgBGYfbU0zOq7R8EBiUvzQxL4mSTcfIb/AGGtSGXVbSRIbuRbcTFpH/oDbyzu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WgZLq0t3C28KFVI3Z2bB+77BU7UvJale6vcXDdm5kkjXlKgzEKvnsu2/StSaZuPcovb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e1RAxJjTvMSfE+nSqvYF7e5aMpJM7epNGpA/Jg+dFWE7CkEc1Qgd6GjucUlNQi+wrRZo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TWrXJIk+JqbNrtR/QWH+hb+uabNqITmPfrRraDHBrNNpIcsKhsTIAabTYi00q6u4y8ds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3NCx0WR5k92TtXYhAIYjMST4DA++s2r3u2svZNxe1sl5e6DcRw7bzzqm3qoyw+quVy0x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wk5Ly80y2jkBJjto3nePOMAFsb/KsXJi8umxpPAHD7K41TUNb7KKPd1KxczHPQYyKdyf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1O31PRLKBbiOQ9tHMTIMAnDBjnDHO+Aeg6VqHf3NvU/aDPcBLZ7S0tousJjjMhUeHd8z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6klyRJHqHaq+MhG5TRzo3h9dJuJZbvVbxO5yhI5UVU3G/z2FGRNzZaldO0lvr+myxMnKs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nOxoMq5064tZ45BcWpJ2AWUNzepAHh5+tAWNFt5zieX84xyOyRyPrIo1BlvpEastvG0z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3TR8LRXSp2xnDHH86j5V2A8a1pi5N604QtRanmaEld8ADcejHYfXTSdzorDR7CYRW0SR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nlHiWPx8BTSXJq6To62F0OwhhkRO8XY5Y/hWp4crdjtWee/5LWLTZJORupblA9c9Pqra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zgEgHZOmPWqzTSuzxCCCX3nOQz8o7vz8aJivs5LsWwV5UaVTylWAyfhTTS6yvYbgFVDq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xrOj2qurGLdh3wxyeZjtWiVxPtNMdpwZdwwtkzTIpO+MA1jJ0w9vOYGMcuU+i4BrlX0Z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flrOma5vVr5IZCsZLfCrqMsHUtTIUPIcKOvMaSLK5/U9ciu43s+STsnGHKdSK0W7VRXX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q0+o8oCz3bc3ZDyUedVmsc3tpqM7mayR5p2Je6XKuxJyB67itVivrb2X6bDpXs30Cxnh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PeLd78axWJNte/a0ab8y0okAxgDbNRdMTia4eHQNVZroxtHZSvgrnOENaiWPhcvPbwRO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M/8AnitxrF9IWVzciwh5xzzIFDr64GftzWM24145O1TmAxXFYp1Cxhv7cwzg48CDgj4V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eQB1kmVf0VxbnlmjPn60jUDnTddZ159Ze5TzuEw/zqq0ba0ktVBmkVmoCEfqfA1YlX6W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fUoR9R5j9imrj7Y5PT6Ka9vSc9syg+W1d7np4vj3QdzJcGXma5kx8etY72/i8B2TL53y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Ol6Lyj1p3NyE/P1WsZ3bShoC75cBvjWBC5tFZcLEr+g8KDPvYF5MmHlx0qwVdhIAHEmN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027RfICiiPez2fMHVAem+SKJV1lqZ5xEzlseIXFWM15v/K6l5/ZSkCAntr+JTn+CQj7cV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n9PkPQb1XD2Mg5W5SEbzPl9ea/SS7xfLvtWwIkwRgjYjyNS47YqyOLnOMV0xwZ2JOnQt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Uzw9G1vu/ZKORVI8jWZjWpVbSsl1+aU8wwS5+iNxt89xXLmw7o7ceeq+0P5KHENveeyo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khAbqEf84v8AWx8q+LyY9uT0+4+cvbzokOj+1fii3t15UvdSjuYVxjCvEjsP9pmr7XRZ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/cwywXYKrzBiENex5L7WxWhLlSuN96DTtY0iUbbCuu/AD1XVO6YoT3jttXmz5GpGPb3B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ux6Ng5wfTNeXlz8PXxeH2h/Je0W00j2T2dyiiSfVna9uGIz3j3QvwAUV+e6jLur6XHk7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E+nW75OSVAQ/WK89jrMnG6/7I7LULwz6bq89mrDvRunab/EnNTS27ctq3sj4ntcmxvLG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Pz3H3VYsrkdY4M4o04M17olx2fTEYE4bPhhMn7q1K3tzvu9wjExxvbiPulCMFT5EEbVd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jluZGz+qOp+2pfJt0Gk2utX8gzafmW+lO/h9tZqV22i2lrpPZye8XLznxbJUVmsx0R1o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xUZ+dGosGqkzqXWARNtnmC+XgaKnqps4p+zRLCBpSHDgDmGfWgjDO9gFcdhLGxID9sGV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YdT96kk5I5Coysg5wE8M1jRprraaZEokW3Lg4w2CSvzoBdRsBJMvLJ3uoORk/wBlVURp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AG+HJB+VWJTP7zEqCKYTIo5SjtyfhRFF6bYRG4ka5Xk+kGOR9eKVYpWG0uYlf81LE/Vc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3bfuMB+jYc3w6UAUcMumswgklHMCOVQevpQOBeTcslzJ2bgYA5wOagttI5ZAVImVujP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wyWshiZHZX2IXCkjzO9BZa3V3BJ2DQiRBgAmbvY+YqVKe+MvvHPG0DQ/rRMQftqIttNR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2SpKn4YoDDewhi00kHJjYeX10C7L3lhOig864A7QY+VBKOZ0jMUk1ujg4KuwDUFF/cTW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lcEH4+lBGK9TtWDwwczdGwQT8MeFAoriSUl1i51Bw3IucUEL3UGiQAWE06E4JYgAfZQX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1SMgFeVs/Hwqqi91JaymKNXU+b9KUqb31+mJsRuF/VEuzVEVyavPMVY20kDZ68hx9fjV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NK55sfSAFVSR4bq1CkxEnYHBJz61YlWRwsUyqLyx9SBjBojO1izSWJfdw6xMeaQqgIJ9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uXgZVHdzCNvLOKbXSJ0+0a4Atihyu6qSVPyO1WXSKLnh+BkOZI4gehACj6yeWr3DA1Ph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m6RROEdvhvvWpRh6gjW8ojmS608n/wCm4CMfEjwrU8iqBZQxzLBNkb+7zDBHnsPvq5eE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eC7YLzbgyZI+oVcaxpuG/wBasoe7JHcQYyUkOfvq5ZaJGdqFtwlqUZ/L3CVi7OMmRIBv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ZuLmL/2Y+yvVCwtLi90uU+CXGw/ouK9WPPtns25vVvYEJMycO8VQXS+CXMXT5o34Guk5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8bf/AEzo/wD7R/8A4K3/ADEY+J517a15eLbj6YzIrcr45hlFP9xXkxer7OB8RXRU60GF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OKilQOKBxRKlmiFmgWaBCgegVAqBUahUUhQPQS8alCqBUEqBeFZyT7wz/SFSun3dHph/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uk/bR/61eT7vZ9iG7EeddKsT5wvcK58qikqPzc2MCgZmbGM+NA7HwxQE2M5BCnpViVDU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J+0fhSpQh671FiS4LAA70biShkl7/SgeQlmqwNy0EWXepRB13rIcoKB3UeFA2N6JSAoh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qhUCGfE5oE1WFOvQVYxUn8K1HPJdH+iNVzUH6VFis/SosSxtRTEb0D0E46BiO/RrGbER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REjKdMjK78s75+YH9lEqlzmQ48d6M1XJ9A1jJEF+hWY74HIqV2iuRd6giq4NBaBtQTQb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Au1AvokbUF0bM0+fDFA55Mt54NBFubnXm6YqwSj/AEtVlG+/Sj4VqEJDzZMo5iBmlCkx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qj+lVZvsTb9WHpTTNDTKRJtU1Ei6OFgOZhgCpfDcaEcc9vCLgo7RNthfvrWLhycmh2go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3ELwJGZO+xKkg48tvtrcjwZ8+2fFpl2lrPPKWhQ4wJVx2m5GR6f210kcMucN2ERni95v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YHwzmtaccubZxJYxALFD75KD3XbuKB8M5ppO7Zri8mSQiM8gYDIXdT8qmmsZtRJKxBaW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6j0Y4bT0WcJrVs8pblyVGBvkqazfC3jkZqgZJHNnPe5uuasqzUOaWt7lMKNSbL40a7SY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Rz6UQgd6lU8hpCUxPStmR871fs45G5jVrhmbnNRjYvU3xY2H+hb+uaLKr09JriYpDGXO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waDe835xYOQjIViRnz6b+nzqZUyre0Lg6PVID7ne2motHMA3uz4f4d4eOPGudrO3TQez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hpokbmzPI00vKP3EwM/Ej51nuTudBZaJotl+bukfVXD8oW4ACL/9j+j88GncdzoRrUGl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oCQQyv3T6KDy/ZU2lyFXPHJWxFsLfUopJE6h3VGPhjBxj5VjJmsvUtc1u4jhZb6GFVjP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8363TyGPnXPTOmDJLqNw8rXUazHkyCznOfh41ZDUDxWMslwQ0xhBHNhRjB+FbxPSMt9F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AEkez/OtLLsY1zLJEpg5IUO5iy5B/soK7mzmvwXWa459sLG/IF+fjRmwTBo18R2l7LEq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RGxoWlWjMBcW5fnPKodiqH1JG+KDe0fQIprgMEikjDFAQSBt1Azviix09hwdJbXhENwT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xnYKBud+tWMWuv03ha0MaSPEZZkOBcXRMkh+IJ+ryrpI5XJrPosa3KXEcsjuikYlYsh/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Omgyzu7X12+Cf0cAEa4+rNSpchllomn2hLRwRZ65wft3rWKSiH7WJcwoj48B0rTVVw3/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B3vSiaO01n2RlmlCgetDynbS290nPEgZB0Zl61LTTPv44Pe2aFpI5QNu73T86m1itvfr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mORWlcz7WLd7/gqWPtEVhKjNy9Otc8q1hdV5gimBVhaTm5VBHwOa5voS+A+p3Ahi5mbA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XYlnZY9zVTblb7UZbqTDEgCkS1l3F0eYqr4Nb0uwUkkRkHO3MxPTzNLB0HAGlTcRcQWN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C0jDqzMQF+z7KtYr7au7ZBEtvGscaogVFY/RA2ArGTErKn4duC6yRSo+dyRJjeovc5f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Ip5ufCabc5JGQcRN0NaiWvjrhu1W74h0u0xzK86Fhn9UHmb7Aa3GsXudzJJE3aN9Ln5m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3Gxpt2spAHVtyfP1rlWmg2zYoFSNRCQZGy5NVVFzbCQYKkGgyruxurdlkUcyZ39KM5Mm7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p0vU/dxce7cz9mTjJKlfuY1qOdru9K9tmhy8i3lndWpOwZgGH2VvXcx6dZpfH/DmpkRQ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Gr2Nd3h0FvqtrcAGKZXx0wc1izTFuxyXCsMMMGiFJPGnjmlJ5S96j5M7Couqb3z9lFI8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K8quoBbpmkWBZ7tIsFuQ83TNVYDmlLktzoAfAAUUIbVZJedk7T9kdn0NEokZtykhOw+k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L/Kl1W6fQtCsmGLWS7eV2x1KJ3R/vGvZ0k3k8vUXxHzf+SLW2je7uGLzOxMcRGykk7mv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wVsWJZX+mjEGs70zl7GxHfbrXTHNB0JJxk103tm+FtxMsCc7Yx61LE2ybjVTdSdjGyiI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p0wvl9F/ySeILTTtI4vk1C4WK2tYYLl2booXnB+8V8jlx3k+hj6eUe0PW7zi7iy+4kuI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/qYlACJ8h99fU6TDtleTlrIAfnHOuCK9ennpPMqyYNSpYA1jVlgi7OP6TbVjky8NRzr3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ytreMWWjkXUTeTZrnyz9L08b7k/k7O7exfQGk3K9uo+AmfH2V+f5LrJ7eO7d+1zy7Vjb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xRMs0kgcXLBR1QrnNRqVbFZQysGEYJwcgsQKLsNq/D2n6soXU9HsrwAcuZEUkD0PWr4N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3UhNta3Wns3jFKWUf0XBosrKu/ZZrFkpXQdbQkDurIrof90kGppe5kPpntK0mIpcaZFf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R8AfwqVqM1+J7jT5/wDpPRbrTXOzGSDbH9ID7KysbFlqcWpRO8dzDJzJ3Rjl2+FFH2by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krv8jQbWl30jOyyNIm2z9qdvgKlm0WiJXl5veFds7OHAPzqaNC4r+W2dgrnkUfRB6n19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vcdx1VQT3u+3OD6elRBZn0t1/O3E6uBsSzAAfWM/bQNJ+SpWIWZogOjd7fz6fjQQkgso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vdZU3x9Y/GgzpZljaVYZ7mAPszRjBceRoB290QxyKkrdBzBc4+J8KDYVGm5JJrbt+Ud2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pvp7ORlhubTMisCuD9HHj1oBff4be6Km2kWRzhZVuO78xQNfa1f20jW7G2MXNnDnnz9t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xbp06xqB9WDUUJeatI68rtIo8M0UJKZJogHZjGT+t0oKFaaBG7FlCg9CQw+6gjHeSxyc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9mD9tAX+U7h+Uzl5cdO0Ykj55J+2gNstQlLjs5mAP0k7Q4+NAfIb2dlMF9YXCjokrqGF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79BNHy/rQSgqPqoN+C5025iEi3UeD5kA1Khwlujc0dzGR6EGoimWCEzGWSZyp693AoIx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E9PzlAHNbsj8rZU/6SrFhMihsc4Y486qpW9rCqvIkkkbkb46GrEqNzDdXCt7vcYBO8RO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8qKDYRSoFT6USAAKfhipRettZEGV7fs2X/ObZH2VNrtKJIpEBjbmwfpb5NQEe7My8oYg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ubKRo2j7KCdP2XQH6jU7hn3enwho0up0dsd2GVd8eQPjWpyAa54c0G4wyWaWk3jJA+Hq3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Mm8Wo3Uyj6KysWVvQjJ/CtysWhTpN+kqrdW0q2+cFLdyV+O9b2h7i2nYGKxiEaIcFpBh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7EcTBLxGxnDCSLnx8wNqsmzekJNO7R5bi2hn93U4leMkcp+Fb1pLVfZL/wDTt59VU2+e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3JkgjQxyQtzKcn9Hy4zn0rUSPJSOU8vltXSKRrSw1WkSHStRDHrWasOKilQOKBxRKlii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egcUCoFRqFRSoFQKpQ4qB6Bx0oH/AFTUp9yxnFZbxvlvaScxD0rlzen2OlvitIda8f3e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Ih3ixuxIz0rCoCTlcLucVYlSVlyeYbmqyjI6nwxiir7JQzc2M+XxolojUjz21seXlEkb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oztnTrggHrjejcpkUjpUrSzAPXrUDYPhQSDHxoExyNqCo5GKByxoG5xneglkeFAs0Co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oyY/RxQIDAoER40CHStwtTc9K25ZLo/0Zqs1Q571BUx71FiWaKRO9AxNSrE4utRUwBzb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VkVbDOnTJ+xOp+sGiKHDc/d7p5aJUZOUjujAx0oiKL3aOuKWMVzzdp6ResCJosMDvRRC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QNN+hHxoIhiMA5O+1BBwefBJ5iaGl8bIQSvUHBoE30hirsSkGQKBkRi3dGa1GbFs1vO+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RhsriWTl+hyD6800vdpdNBHE6iN16d7I8aJlyBBGroPzi/AHerpxy5pBSRSxyA9knLjq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bYgaRf3BM4icJ4NjkT/afY1Zi45c8Gi006GNFvdWikO+YbeNp8f02KL8sHH367XPLn2r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7o12Qe4J5OWMnf8AUQgfXmtzF5s8rV8d/Dp0JSystPs7ohw08ECqV38zv4Hx8a3piTbG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+szH2EFtBByKqJhz58xyc9PTqarUw2yFWNc93cgjNG5w7MzMCpJyAMUdceFNmDCjtjh2m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3kDn6KyKT9dSsZ+Su4zFfXERG6SEfbWayrpFhZqqWaCLGgiTUqUuaoh1HOcA700HngmR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zUbYlpFUK7ZYZC43Hlk7ZqiMqu9w8cK8qcxwCwYgeRI2zVjnYIhsLhzyAEnyAzS1y8DR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EHMQFEr4LegUbms3Ji1vLoczpZtHoct0iIQjTN2Ue5J3JOcVO6MWiP8AB3Vbtf8AHJtJ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hkY/HHLzfM7VrZK6rgjs+FZLy6guJb28niEXa3CJyhN8qo2xnbz6VypWlo+v/kS3FrpN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iBQT57Df41msUXNxDrFwzSuYCn6oIOcn1ztRIttjGbWWU3SwTM/fVYixb0zzVY0q7Wzh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PLsceG23SmVXZm1e2mxApeKQDl/ORk4x8NqhsZFd2kCAtDLcyY8MKPu/EUNqlka7AciS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1O/iMfDxNFTFje35ECXLMgkJ7XBUtv0GAc/OiVoQaBFJciS5lTnXugIdhRGlb6FpZYNd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7fZ9dDbYtdLUdzTdCvbosObLwMnIPA5DYb4YoxR1lKLi59zuIZ7QoAHa4twob5Y2oxXU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ktpf3IU9k/L9EY2C5GM0SVizSapaXXNOJFmQHtORAc79DgYzRuOt0syR2ounvZhLKoZI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b1Uo2fW5LV3E0axpkDtJTyK3w8fsrcrHbtC64jHI8sCgcrY5X3I9e7kY+dXcTsVw8TmS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0YOWPwI2qWp8ZXOowXbiK5jmUK2cI4T5nJH41ZV7EX1aWJltbG2aSJMgu8+56YxV7kuK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Z7eKQHvq8RyB8qu00Kln06aB5M8nKp/OAhebbqMn76loxri91EhVRxyDHIxTkOMbbA4N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8gwLqXUGkYZCRNyjAxvltvGsLcVT6/eR5jcpagnKtMObI9WGx+o1NrGXxne+98NSxGa3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dc53+HkKl8ukjzW6mPvLYOeUYz8M0d56cFxaOKb+Rls7C2lgGyiK7PMfiGCj7asZycbd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18g8RHFzj61yPtqss99N1lm5To+psx/7s39lWCyLhjiW4YBdKniB8ZCqD55NWLGjDwJf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0f63LzOw+BxjPwpWo7n2N29pfe0/QtNsSqWGnyNdtlscxjX6R9SxUf0qm2L5fUzRW00j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nb0ptjSq7KxJyRtCB4B84+2osea+3e5ni9lnFTNchlbTmTkCgAZIHh6Zqws2+f8A2GcO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HZWiGGHPQyN1+pcfXUreMemappcs0EiLjOOYtkDf++KjpGRZ2WsWsgNvbNPEu+7DNGnT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iMkeIoCFqVYc8y4ZagFuXKvzL18aCE10BCc+Va1tK8m4vuBLq0mDtmu+ODz5VkNKxUIv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eELJKAva86AkbnPTwwQR9dNEdHBxNxHbxpHZ8QanbxAALyTZK9PPJ+vNNK6Cy9rPGeny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1eO8tFDMP9JGVI+P2Gs2DqNN9sEeo3AS70u4tGViCtmVuAeni3K3+6fnWbjSeHW6fxvp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cgTZQn4BlU5+VTtXbVstdtblC1pcSyAgEH9X/wA6lg0LS7e4bkDqHPnUUS0DNbkM6llP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3JAMOGHXbH40UekMSgcq4p278s5JLDGwwQGBOMHx/vvTXddM26fN38p/iHSr3WLHh2yZ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oyDK3KMfID7a+10fFcJXzefLy8Ku5Xdndzlj44r7OHiPHfYCJcTyP+0B+NZS+khIySZr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xrTOS031nKFNxGsoU5CnoTVYKWGyllM1iqRYGZEB8T5fbWM8O5uUfpGp3NhZX9nHKY4L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nmG/xFcfgdpnJFT37xzci78uxxsOvlXbHDsc7l3Iy6nITit7RU0zOcms2s+krV4Qzxzx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1HkfWsZNRnapolzZN20Ba4sye7IWyy+jf2+NcMo6Y0PaAJLlj06DHj/f764ck/S9HH5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n9i/Da5xyRSL/ERKwz9lfnuX9z3YzUd5PYBmwpxXNoNJZvHvykgeIqxYqKup2B+dVU0m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7fwYD1xQObgsRmQsaCwSbbsw+FFhmdeXvZf4rijVqq8is7qHs5oVkz1VwGH20ZYN3wFw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2lI/SW+Y2H+ztUpsTa8D2ipyQXLlhsDcKZPuI++mtmWeg93wdqMU3MkFrcovhGxUn5H+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j3+mTQ5afRb+EDq6JkD5ilxrpOSUA4tyAqSTeoOxFc7uNyniSDtQrTyrgbFJFz88im2k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4PgDHzfWc7VN7NbCxtJBmORHQZ7r8xw327VpqRfDNcQsW5+Zj0VpDis5FGJq1vIAs6NG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f2kEi8ySCVfAN0PyqwU3ShkHLDFCAwzyR9aAOfnjYmSIofIHOaChm7Q794fs+NBGUQjY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Y2jwSfKgnFHIclIZJfJQuaCzlZWyyTK37Bj2FBWYpEKzyw28secF2zlaUrYg0O0vY/zd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fLNRFF3wxNbjMUplHixOPvNBkXdvNbNkLnHXwxQRjvJY8lAgJ68yZz9tARbakVY9u8Kg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0gcrQFWuqWoXNxYRjB6CYsv9v11KlG2mo6fE7TwrJZy/sODLE3zG9RBkXECXHItwtrsT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H1GgJGqabJmOaFWA6MsnP9Xj9goBrmHS7gD3Ka5iuc5QOzFSfgasWKzpGoxv2kKsrnd+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C3v4k7RwQ/7HNgfKpUoOUuxZjPLFL+wRnPzzQKwaOa4EkcEpK91iBuT9dKV0UcDSLzrd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GfeW940oxH0OzcuN/PqfwpCpXX5Vii7t5bzjG/agrj0Bqot026RgEkjXtvNXDLQEXpgn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1V1yflQCwWlhzh0bJX9nwosFKIY5OdpViX9oVuUozNjIodZFU+q55quSHVoG7rQwyL5r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Y3KcoiGfQ4xTu0MWThOCMy+5Xl1aGbZxFLs3x8PrFa+QZf8A6Ppf/qrc/wC1H/8ADV76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eRMXDAxM4PmefOft+yvVHOPGZNnIrpFMa0sNVpEh0rUQvGs1YVRSFBKgdRRKlRCoFQKg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0ahUUsUCxQMalCFQPQOOlA+MipVh1BHjWVnttaMSExXPkj6/S3xWoSQBvXi+734pEnrm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mJ8qgTDGCTljViU4VucZqsnlHewRtRKnalg+x2G9VlpNMEgtsLlEuJebu4+kFx91PYy7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GoihpXSHYZrIbDUEgfOgTY8DQQI5vGgTJj1oIEelA/U0D4NA9AgaB852olNnAxRk1BI7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xKmw3FdIxktjGxrTFUyChFTDeiwhRUiKBiKlWJx9aipH6RqxZNpx5zVZrQsEEtjdx55f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Shp1w4wc7YyPiaM1DHdNEKAbUdcSYbmuebtPSLVgQaiww+lRRCbCgUpHJ1oKgjsnMuTy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ftCWyN6aF9tD+b5t+8c1ZGcrpcsBZ8ZIOM1dM9xpI+4PMnyqaS56XwoI5VQbueg866Rw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oJFWO1cyEZAB6/Ib/MdKtjz3qEl0rU5SJ7ntIYh/nHXsRk+HM/Ln45NGMuervyTpUKZu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I1aZyAd+9sv2Gjn82wHvmmRXCdhauyZP6V8eG2yikLltn3euSRljaosG2xhUD7TvWtJ2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cMJ3kLIuXdiSdvWukjHZtnSTu0juzZ52rR2aJW5XDZovbB8NxG8RR1YkR8i46dfGjOtq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VAPL0FZtdMYFPWpvboY+dVqbIfGrF0Zj13qitmwQfHwqVitHiIBNbuQPHkY/NFP41lAJ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mgiaBCpUp+WohLHIzqsQJY9MVqJbpptY3cUayXiGNT+sz8ox8TtUY2LtNNF0oa1tru9i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z+/9H7RU3pm5adXo/BM7kPeT2mlxkZ7NcXE7DwG3d+01m5ueWbVstJ0W2W5S41K5mkzg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BPlU3tz3tpaBa2ljCGstKjtlOZBKEHMR5hs5+wVKzaMvQL1pZ3VrkJ3mkMoDR7DG3X66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4uVbG4UOcZ5MA49fOrslQMV0p5CCZyS/OzDJA/8AOrFdBpvCXEV9H71Fp4mRgW5o5U5s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9Xs4feLm0wpblWPtULk/AVNEDhI4wQY0jlU4dBnmz60FttpWs38wS1tZJOb6CkBeb4Fj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vbwLJr1/HpM+Mm2LCaQ+vKhouwzWFsl32Ng/a2+ABLKnIW+WalStWPRLeCMSvLAzNjCx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RqUZZR2ywzrHYqHMmY3k6qPCi0fHojX+XeXIIwIY4cZbzJ8aI1ZNCW3SJ/d37qgZY7Ej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qto3u9tayIjgE9m+BH64ojWGq6gzSW0UljM64A7XK8x8yfGjGUA6xPdrKA97BcS5yYo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6UMRGn8RFLlopdNa1RGbvJJz83hnpRQWrXcsl28lpdN2RxsHJYH5ii6DPPqhlUzwmRRu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WosiExub1Xgk7NpM8xRU7MdPE+PhTZoTb2cK2hmn5yo2HIC3x6DPlUtJdKkjlnYEw3AY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8qm120Yrm3gws1vzsBvzScrCp3JYNVrC5eNYrgySspKo2GHToT4VdudglkMssY1GGFo4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OBV2zYa9vbNZTHHbc7Z5guOU5x6jf5UaxUTWF3fyBpYV5Uw6RPsB0znz6Cmmr5B6pyzK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5WNFLbemOlTTUjk+NtPi0mwSWMOktwx5VYYyANz9tG8Y86l+iRnrRuMuWRonIBqpSGoM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5h9M/KrBRJPJIe7Kyj08asWMzVnVbdg5Y586znWo6H+TzCj8T61rJmZJba0W1hVVyW7V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Y2lex/le9EmJJYYkxjBOGfHkOuTVl2xU57xZwguZ1iHivbBT6DffNWJHEe36cW/so1wx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gzIN/WtR0jlfZhZx6VwTYQE8pmUzMfPmOR9mKla03r+UJGrJIMk9KjUZus6vqdvGWitB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+K+FFZkWsySk8uO08n2FErS0/U5mYC5VAPNTtQbKyhsAHINZrUVajFlO0j6DrSDG1K4S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Ye2cnk2rXKyXsj+JNerB5c75BlwMYO9ayjEq2C4CE9Cx6ZrOl2vS8bxC5qaa2ujuJJPz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dT0rOl2uvYNW027S3v7WW0n5eblDAkg9DsTj7KSM2orfXrKVa8nPrzkk+lXtWIxzyRyr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54Z2Q/ZWcsVdFpPHfFWkupteIJpQOkd5Gkqn7j9tZ7R1+ke2bV8ldZ0e1u0A+naT9i2f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4jqLD2tcL3Kc95eXemyE4xc2rFR8WjJz8c1O027DQOItO1mLn0jVrPUABk+73Kvj4gEk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9uHG0/CvBWLG4KanqUnu9vj6SKN5Gz6L9pFezo+Lurz8meo+U7qRpHLsWLNuxY7kncn+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PlZZ7rOujvXWM0KDiQDzrciCJIlZQcVRA2yOvKV3pvSUdp2gQykPP3lHQVuMVo6lawRQ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QO78D1oS6Z81syRjH0hkH66ui1XIp515v2RWMiUPPGe0yDXLbaJBB61qotjODV+zUHWt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Know8jWLFlW3ekQXhFxpw5JcZMZPT0z5GuWWHh248vL649g3FWn6p7NtLgsYzDLpkS2l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uPJvpD41+c6nHtyfRwu49Ig1FGALGvM21rZoZlBEnyqwPPZJIMjOa1o7mdc6fKgJTFRq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sqSoB+ty7UUH+UF+iLyHfwLYNBKPWOxlA7dgfMg4oC24gtFGGftHPXCkH/nRREWpxTIO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i0X+DuOX0NQaej3vaT8pP25rpjGMo6HGQMV3xmnlqJXIwRmt6i92mZe8PaTeSdpPYQs/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JuctgG64O0qQAxpyEemazeBqczLuOC0RgYhGRnwHK1c8uBucrndY0u606Re0t73sSCOc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XLLi07Y8m2ZGrSuXWHto12L7YJ/CuWU07b2s9ykd+9BLGp6FY+asgSSGS2mLcpOPNeU/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94EY8qCT3SjZgSD4mgpdIJT3H737vWghLYTohdjlfDLYNBC30+aU8ysi/wATYoJOdSsp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yZGKCUtxfXkZDgcyjBDnlb5UA7+9RyhGZwOX6LAn7aAjTLhnZ0W7eFlG3MCBn0oDZIWe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md2BP4UF0WmQyQ/m5JGPgroaC1dObsuyZgvoYsUAcmkw9sIxcrGzfUfjQRn4duWlC9pE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Lw3qkUgLWz8n7WMD66guuLOSCNEuY48HphAT9YoLrS20pQGPaRSeDB+nyoNB1Q8ghuIL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LY7+4TBjTfpyscj/AJUF51y3TC3mY2PggJH/ACrOV0F+UdEue77xbKf3yRmpsGwW0HJz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x9dTKiMc99bEdtCtwhPdZTg0l2DVmtpFVmV4WPg46VYFeWongIjlUZ6MRkVRXbabHDFm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K6GlxJmSSHI8O1H3ZoMttV0hJmQmYjx5VBHy3oKDfWrXP5i5yD07WNh+FWJVkqtPlTeS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ZrTKNk2oWsxQTi5jPRpMqR/bWatakTTNGC0eD/FioFI1wi86L0O45s5qyifv1x/1FXcH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RLa4Fu4HLNzyuuWc93qfsr2ubwbGT9X3VuByPWtrDYq0hwNq1ELxrNWHxUU9A4FA4olO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AqBwKB6BUahUUqBUDGpQhUD0DjpQP65qVYcZ61lr7tjRWyCPWufK+l01bCY6V46+nPS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2KoZ/CjGZ/KjBN1oJw7Py+dATdpm1UDcrIvdzjOxoAX+kQDtRrE8eKVqpMQDtWVhssaK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A4XG9AiaBYBoEFA8KBECgY9aCJoI5olMDk0ZIHvYoJ9DQOTQMTViVPO4rTnksiPWujNV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GU70aSY7CiwzLnepVTUkHFQWN1qwWKOUg5qsj9HUM16vPy/mC31b0LVE0fJcOM8253oz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RDJqNymcYNYrW0WHhUdZUQjE4QZJqpboZHprBPzvMu2Rjz8quozc1FtHMzkKhyDg+lE7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kK45cGpovLB2i26NYv2wOGlyAaacry7KVLKGMIgy5bw61qRm8qcNpc3E+DGyRZ+kx3qX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R4srmVyfFcgAV148XK89RuYNPigKyTIoU7t3m+Xl9oqZTVZvL3I22raVaSFlgvJZQP1X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/XVjF8smfiS/MswsmSyic7+7LyFv4iPpfMmumts9mw11qUt3aRRXM8swVi3I7EjOOu9Zs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P0+Q/SfTJubHTPPU1okcg3PgHz/5UdMcUyGkQqfKrGrFTx8rEDZlIIPlsK1KRbudyxb4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ebA8azkmUOpwMVghj1rUahE1W4ixqwps1UQk/VPkwrNZyanFX+Wmb9qCE/7g/sqM6Zq4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yVKOBmyCwGPDxPwotmlqWMoYM7wxqehmfkBoxeTTYsuHLm45XKSlPDsoSc/0m2xUc8ua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4PLDZ2kW3elbtD8MLRzvM6Gz4MzETd6sytjurawpCAfRiCaWOdz21tM0Lh+ymjB0qC6u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TPnk7bfAVmxnubc13ZCFY5pgGV8BBsP7PqrFZt2e4kte0BSCU5T9ReYHpRmgbzv3T4sm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ekTau0DpeFpDlBj9YhT6HzqmxwW1kugJIoUiY7pEoA+PrUqb0u1KGOF9kEiY2bbarDuV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22lXUmAcNDESuPWradzqNL4A1SRRLLcWtkmObvTBpB/QWolyblnwzw/d3UX+E17qFykO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He6DYdKMW7dRc8MaCYIhotpZ2VrGeaZn5w0mMbA0IIvtOu9SIjntLqSBD+YWJwqKu2Dg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rTLa5eJ7FxJy80jk8u3qSMUWNCLQuHGUypp9vzkEAZfBG25AOKNM9OF9NW5ZmcxrjIWO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NzpU8VySsESQhvRQB4ZFBsaXfRW9p2S9mnUFufYj0xRNikhle4iKtHcA4OAxyo8DvQlE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hGU8pQkqp9fWiWr3h0+3h53tYXkXoeYDf5UQBI1vcMAVUMT0U5o3AV1zdqFmt5UjDY5h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06ORHS3WRiMAkgb1ESv3tJSsbTZYZHIuN2+7b1rUagEWtoTu3fB35mz9XhWoUZcPFBAw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yT8h4UpGfcWM02JTdc5yOYtk5ArNaiXa2F/CHu7V0dTydpHGcny6GiUBqGnRRPzSyosL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1wKMpQPLCEMFwvuwIGeUEDHnQFyax+dEdxEJbYtuyZxnw61EXyXVpPAYre+v072xjUlQf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Q0+oT2MH50RllI76gK2PnvVajhPaTqT3l1aMT+bKHlXJJG+9StOEuj3SRR0jGu5FDd6k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iqyCe9jDYzVglHdIzABq1FgPiSQCyBz1yPurOTUeifybrCG40LXZZFctNdQwgK/LjlQt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R67bcIOAXlESjqOUb/bv86Rm2CodBgRZZLaK3EpbBBIdievWrDby7+UPayycBw6QYVS4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A53Zz06bKa3FgG5EEQEEZ/MwgIg8gBtWa0x726Cy8qnYj+ysUo+WQlVwNiNzUhGXcWkX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KQjVSCrEfCrEo20nmQ4LEjwzSmN00IrtAmJCcHyFG9uS4+1S2itTBbhhI+QWPgPGumDl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cNzHPWvXi88pbnFWsX2lgDfxqIkjMxwFppZdJlpMcpPc8g1NLs9u8aE5HJ8PGmiXa/tB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K3SJnA6lfCpZtdnSYcvNyod8bruKnau4IAd2AG3zqWaWVfyMAAwrFEoUVLyErmN+YBXj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6n1pMO6xMrqM/wBpWvajrevRLdahd3kGmx+6W/vEpcpy/TOTvk7b+lfd6Xj1Hzc82Bd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g17Hlyu6yrogjA6mjIOV+zZebzA+urErQUZFbxNibK155hnpXSRjKugjURoEHgK6TFz2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ib85JINvKs2aalWYE0XKPDY1fs0Al5VflPhXPJZFE/LjuneuVrWgxznem1qxN8ZqyoKU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Jil51JX1BpfTeF09e9iHEklpxnZ2k7DstRHu0jjYtkEoT8CPtr5XW8fdI9XDnqvoIXPZ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eOOq+hvY2DVjCOYAn0FF0OtuJ4Qo55D8DVTUaNtrENz3lGM1MqsgiRhMo5Wx57VnagdS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6k7qR1osc/eaWsTfmIAB4hVrUKzrjTObqki/M/hWrdin8nSocoxHzNRFqm7hXlaTmHli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IMnHeFdsXPL09FTpXpweanrekKgVAzDNSrKgQDtmsVZQN3o+mXTF5rCBnP64QBvrG9Yu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dpHJzwT3MY8V7UlSPKsXhjrjz2M7VeH743BkszbGADZOXBrnlwus6jbmdT0iaJ2kk0uR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x2Ok5WPOk4YKsJC48R1rNw038kVAfnFElv8AIjANRuXbREshjEWeWMfqkbCmxasRGAER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ee5ji5Va2imQZxleYjzpoRLR9vmGS0eMKGKOhYjPhnwqDRjNjeRHmiSJh4pLkfMGmwLJ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AjYEf2U2BXX3WcQyxDlO5LA7A/0aCNq88rSypKjiM/o8lMr+NBTc6jdw6g3NqLpG26JI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qE92z9q7x8hOyl1O/mKA+LV2RClzqkhUjBUxEKB8RUoIsr148NYXzPF5q5ZR8VNYo1Lm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yOOUqo6eZzUHMCQG67CK1hYAkCVxuR558a1AXJoWpSDtIZLXcVaA7nR9fNtg/QHUQykE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kteZGtpF6ZLZJ9fhUo0lksCpAuFx4rMNzUCifT4H7SPkgY7YiJQn51LNgyERMQYdVnik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Os6GkrarFAxZbSVD+srH7q1JoY80M9zOVSBFkf8AWxgCqHtLW6tJVVbnswSQwVyQPkfw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eeCa2d+pynLg/Kgpfhu6Cnl5VJ6hXOPtqUDz6DqMDD3WJGUbnPWkBOn3F2JuwMQViQu42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f2N2TG8JDyAY51UD6s1TamH8rBxHcdqg8GKDJ+dZqW7Gxi+VeeUnA/UHiPOgXva/st9l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1DhA4uJR7o4jMBIClmVgfojfw+uvoRxj52cMGIIIA2H1+gxXQI1pqGq0hx0rUQvGs1Y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0SpUQqBUCoHHWgegVA4FGoRopqBUDGpQhUD0DjpQOPWpViXQbVk35ami7MBXPkfR6Wtr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9fH0cDDGtNpURFqMZnx0owk43oFCMvzUBc3K0JZh8KAHA3xSNYlyk9KVqlgDrWVh/hRU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gR32oKyOWgcedAixoGJzQMaCLdaBvHFEpiMNRk+N80E13NAz0DHrViVMda055LId2NdG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x3aLEVG9GlhHSiwjUqpLguBioCJouWIPjxqwqIPMrDFVkZYd2aYDxtn+6jOdVzgqc+LH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lRqGjDFts7daNRettPN3o0LD1NStQT+SbjAMjqo+NZLloXHFBasMSEHxPnVjleS08mpw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NzS00R3N2I5k7CI7s2fKjGWay+0xuzleS6McRYdlz7ZBz03ppy79g44dKgUm6ujMM8oV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6ult0la6rZQXCiCxR8sFw539dh6HxNNM+w2oa1eSXtysc5jXtWHKoC7Z2xjrt6VdJYBM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5v8AfXTA7ZVrSOycqcojbris5Fw0FEeA45lAGMZYikWRWVKgd4H4ZrUbxiqZeZSKWs5R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Qn7Ftcf1/wDlUlc7NMRvoj4CjcOhIYGq1SYAvmkJDnHhWl0bFDRLjtBnyNZrNiULIJV5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UUlwTtv6k71Y1gWd6rpDMelIUlBZgoBJPQCtMpXcTwA9ogGBzEE74rNZybvFkC3GtSPG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BACgwPj1qMW6D6Vokl5IqW0YnkfH6JGcAnwY9B8yKM/Jp2GmezbW5F7XVbvT9PiBwoe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/DmFVm8+mlDwdo1jCYtSm1K9lLZ7W3kEAx5dmUY/W1Rxz6ja+OK10+4EOjadHlh3JXhV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dHK8m16XM7Z7dHSVRtzdMH7MfCjFo7UbxxbjtGklhXCGNO59tNGgZjvLqLtILSdIAcB1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PTr8MXmTmHgRHzbVKxa0dBs4ZtZghuSzBs8q4JGazUxaN/Jdrf8AYxy9ikYK8sZ5Qdj6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vSTa2t7LIuMiODJ+e9Ga6LReHtf1W4WyS2toSu5F5FyD7AST8KJt2tj7MdNn31OaftsD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3fP3Cmmba1rbh/h7QlMjnSuxX9HJd4lYEeWMD6qJteI9S1VWFldXBhx3USL3W3I+O7Gi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/OBNNyP+rdyw+zegOn0q5gtuU9jJKxXILE4J+PWixVNoM8CxmBi/IxaQhBgZHgCcUajX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NIHTpJMQDjHkBihpG91G7TsYJfd5FmxzM6FQRQk0te4ESmKGCJixx+aywA8zRYGngjug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uGLoV6eGRvRU2W3ihy0VoJCMAqGcHz8c+VGaz49OuH1h47KRImRBziSEqrZz0wD5elGb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wkgt5FQAKYgfrNVlRDbYE0q37oZWySvgfEYqNAuaRbtLWJy6k5PdwfmaNQdPb275cMEk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VzqNzGGjjuInUHvDPNnyBHhmpUV2ttNcRywyOkDyd7YDYZ6UijU07TkmyLqV1UD82oC5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pfc0MdmUdOhcbb+vXwqxaE7G5s2KLbyFx+t2Z5frFVCXUO+EltpJB+thmwvn1qVqIXLx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lQWFZqhprmR7hlukaVGAHZseUDHkam4Be0gjU9nBht8c24Hy8abAztdSpyYEz5znGPsq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ze8S2TqAOZAV5vnUlLEV0i6uXEzlsyneVts48yTvW09OM49jNtfW0Rk5z2XXOR1+NKrl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c5qs4jZsmkSuemnuJ2aOFCzNsMDNVlo2HD9yIla7nbB6RIuPrPhVg1oNItYU7wJ8dzmt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eVRhVyRUrUdr/J+1KWOHVraPnWTtIplcdVBDKfuFYHrScRanBJveSyEeL4b7DUZyuhx4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3i2SB9Q2qs7cj7RL6LVL3Q0RiVsmnujlAAHCCND6kdoT8q1tZXMTOZcqGwxHSs1qMm/j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x61iq1rKf3nTom/ZHLSLEpFytUoSeNs9w4NWJSh7VDucnxpUTuH5V3LfXSNPOuPb9kDg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E48npxSSk7DOPDFeyPPKMiMrDYH51CpHtgc9366aRFpnG/KDj1q70Eszk5L8qeRWncbW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j0pva7XZwuAykk7YrLQpEy2Tucb70F8EEOMNFvnOQ1AaWSNldImOPSpWo0112YW/YC00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PrWGmfqGprDbS3HZCIohIwcgHw9a68E8uXN4jhlu4d1Y5DHJPma/RcGP6XyMr5KWUiIq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WdQU6ioBriDmniHk29WFHRJz79B0rrjGK2bCFlQEiuk8MZCTnmz0rcrGmPdadLe3hue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4f39Ke2ozrmO/sZB2qd4k7gbGs1vFmXt1crL2iEEHrg1wzrekItT5yFkGDXLbUg5CHXm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CWqs06qfpeXh6Vqm3Z8CagtrqtjcOcNaXMUoPorg15Oon6XXi819S3rXKy84bB+lnzzv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M8A57vUDy9nIhz15kI+0U1ptBJrxTmdD8Qc1EGW+qzRMuCScjIK52qWDctOIn5hHLAQC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0VhqMUyYDc3z3ppWgvZSDoDUVXPZwyAbKDWkCXGlAqcY+qiMubTSjHufOoJ6XZldQiPL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Tt02GK9ODzVKtoVAqBGlDVnQY1NGzEU1QxGalmlMyg7HesrMrFEtpbyDDxK3xFSYbanJ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7sZQjoRgj6ql4pW5yubv+E9UhlaSxeGcHohYp94I+6ueXBt1x52Jc6LqjAw3enXasT0j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4bHSc0CzabfWsgjexnSMbqXA61zuOmvk7j9lCgCu8MRO5YAAk+vnWa3K1LJbGWE8snI2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qg9s1uSOyEu4KkOSPrztQDPHcCQSQqWHP+qxYfDrVgCuFuY25YTcIDkkIuVOfA71QLcv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lO/OGI+rcUGbqL6jFOBdRI5A7skallPzAxQDx+9mSN5gwJXYBSPvFBq2RuFuo3idFZSD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jqfyzBIgjuLAoWOAYGEin4jG1Z0Bb60mEjSQS2io42EnMhH2VQFb2epvI3YyNNjHM0bk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XjIQLdLGvRGjzn160BMkMzIJXaVW/ZKVKKFs7OaTl98jgnb9VsYPxqC+bRLdlVHa2Yfu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73ScBhGYz9Er1oFHq8umOkayXXKTsOzLJ8/Kgq1O7knuVDBAH37uVFBsWMazRIlwpOdty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VO4zY8MY2oKbm2mhYOjyPy/UKlBFvc378qiJD5saQXtaiWYSGNC3p40rOVXSRzLER2YQ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r86pPKIJJJIoCd5IB3hWaso6OxtpLXspprhtsc7Df51nbWwX5Asf/qlP9tNm3zXxnoMt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6jKIyPhtj15S1fSjm+ZZhiVh5GusIjWw9QPVCFSrD1FKgVA4olOKIegVAqBx1oEetA1B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0DGpWoaopDrQPQPmpYbS+FZbrS0gnnAFc8/T29NfLoSO6K8c9vrz0ielWqi58KiX0Qzn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pKkwxVIih71FFhsIw5ObuE/DGKUBkcrE+e9RYY5PSrG4Zw1FOAaVYcIXwPMgfCoHIwSv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aBqBUCNBE9KCJoG8aJSoyY0D5qxSByDWg/jSNX0fNajzfdbBnnrSUpx1om9K8E0XZiu4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3ob2ttY+eZR60W3TY1a3Mdo8XJ3sBgaOXexUkCnAByTRe5p6HvrMfOO4QQf9k1NOVyi7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8HGAKqd7MdHEoYx94irUvJodbxwOuHVhIdgB51D5l0kl7DDlLQqi7GR2CqPiTsKiZc4v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p1nCWyqXeaJHZFABySwBXA86Mzl2Akt9JjcZvXufEsqMVbbwONx61daaqUl9p9o8fudo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GPxqxk76/csTG0zrkYygArRWfql21xMsgkeQhcEs2TRIDZmY70U3QBvIg0EyOa4kbzcm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E+fCACjOSnmzJ4/LrRlXP9M9fn1qxYrVcyr3sdaqVZcTc8UMZbPItGdKCRRqGzvUUmO1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dWzTYjI2KJVlvazXEgEQyfH0ps9r5rNojyvJEG8RTZ6UvFyj6YJ9KbXDX3SsYJ7q4ENn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RNIfjhQTTejuxjo9H4R1q7lQyLbWSNnJnnUEY9ASfrFTucc+eR0K8C6clqZZtcna5B7h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OfrrGV28+XUbbs/C1jqLxXd7A9xyKAEaYRxu4A3IAwfnUjleW1qmfTdOuoTJLCWADdjB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69aVi5bRk1WGSJTHazCZRylWZeuf3SfwpE2zr+4v8yK3KYjjcDx8atKrjjZIhIS24IAX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I6vKzO4GAT1x4VWdr54Z5oAo2KnIOCcfVValaHDMOrvN7pY6dPqEMh70YjPKT4nmOy/O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vGk/MTrYuHw4lk5uT5jaoxbt2mhcC8pd34rubzs1DNHaoWxk9MnwqVl0OhcPcN308kNv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doUIUkgZx4HBxUZvhpWXCN6b43U0OmQLy4G7OMfDIpGK2bZbG0kZG4gt9z+gtwq7/AEm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4sMOndtFIBzT3E3Ko+R3PWntdKbm80yB0W+WO5cbokUWVHlgGmqq8X89zAZLDTS6AjAa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a76g0DmeP3bxzGefr4U1RCGAFA1xK2H22XlJ8qaqwRG1ukS2yRsYlyGkd9h8aaFVzJaw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DK4qaWALtYu2Mvu805I2Cb4HhRpOIwG0ItYpe0c5kAIUkDw+2mwPHC0EPMYIGQse7NnY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9HA/a9moi+ioRsqp9Kxlno0Hm1hYpCfeZS53CoKTlXs2lbcSxh+W7tZ+z/W5pCAPXFW5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u7kJW5ihRyAqFip9Tmm1mGk549Pj5XtL0v3jzOqdr8vStWklR05ba7LpNGzSE7MkLhuX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LaK3EFsHhYksqNH9PPr0oRQskUdsqXEaLPGw5uYEnB/VGB6UD6jIoZZ9NlgTB78cuVPw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vEILR3GnDDHuCOZcgee4qLpda69cws/vch5UUkCSIA/Duk7/AFUSwFqHGZSGNuzugHT9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E7YH1/XVaxA3XEECxB1E7KxwOeExnH9Pko1STUhOBGbS5jHhI4j5T8wT99EXia1cFe0SM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KJ90WuVeFJDJMigjlMcZkY+npUaiYmM7kSM1vHnLdopkZj646UMrobZztcv2SsCqKcBR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e0y4jueKV7FeWKO2VcBcDOWzQlcjftyIKNxyGpk3N0QN96RmtDSbVbYGTl3qo1jMGAwM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ICD5VU3Hn3E0wkuC0jcqIdzVi7j0D+S/JZXurcRvcvcRW8NrbIJIgDks8nXP8Nc7E29j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QMAxA5TzHHxrlfDIG4sVQgdqGGe6M7/OtTJY5Di621FdWkkTlaJLKNVXxLB5O0x8uzrU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mxPz8KrUFsWlkjR1yDkZ8RUohp2bPVJbWZsxSDKjxBH/AJ0ixpzxZwR5VVBSrhqiUnbA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kiZvLarjNkuo8q4yu5JNVRFORE2T5ZPTP1GvbxTtePku6x+dmUDmjV5GAJDYG5/vvXaV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y21wpDqAAvgQejA+Pxpaxkre7Jxyx8mBgjzPnUWejQr2jMWLbDwGaiVO2M4R0Tn5T17l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zopxn4UuSwda2LgbLvU21toQ2mzMZYY3X9VzjNS1drIkhhRWmnjVnzgGQEHHkKiyqZri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AgU01KYakjuqiNpmY4VVHU1m+Go6604Ve44N1XVL49jcpbM8VuRvtv8AhXTgu8nLmm8X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zwr2b4yR5mv0vD+18bP2wZY5bWQxybfjXO+KwnAwU5TY+VNrDu3M+elaxB+mxmRgoPjX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KMDyrqxUZjyxsx8qIxoJJY7mJo9wZBzD0zRY2tRt0niZM9c8reWf/KsVqVzF3YyKQLiJ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ueWO2tgL7Rop4ue2IimPRSe6axcGpWTHcT2cvY3EbKV2Oa45Ttbk21bedZV5kNXHJuzw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2t24ZLiFDVtkXp8vZXSMvUZP2GvPz+cXbh9vsfhhhrHCek6gDntLRAT6jY/aK/K8n6cn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ZJJGTmBI6g71yl3XVTJDIkahpGc+RG9a2gK6hlMhEceTjpVopXtg3IY2IHiKAqJbiE86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Y07fWL2Dky7Pgbk1VbFvxUEUGZGIHXFBoxcSW8sZaPJ22BUn7qzWdLLLVBdAm4iWM9Bg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OihM4dBuBXbj8uPJfDVHSvdJqPMVAqBUCoFQMamQbFY0GxTQWPSmg4FWRD1dGjGrAsV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xq6+RFS49x3aYWo8I6NdvzmB4m8DG3LXPLhldMeaxk3fBLICbDUGRv8AtAfvrjl07tj1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H79h7zH4mJ0OPXqD99c7wV1nNKre3mDAS2slo69IpEIDeZyKz8VjXyK4iizMjSOUIxlW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yqGZZAmHuY1xjDgMDjxrnu1qSRFktGR43ljZgO73iDn5VYuiFr2idqHaRVb6IOd/qqZ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TWLBAO6QuftxWdtdnhTJySkTFIIG/bVsfXTbPbpWY2OGMZ36OXyDVRpRwSPCsbXcffBC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BVdjUbYp7s88YjGGJcODQVtf3jR83KbgeLIetBWbO0viss6vAR9JzjIpBRe8OThXk0y+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nnPyqgGS31BYwGVmjHVC3epoGW+lW8oSRLie1k/azjH9tNDTaa4to2WSSa5VRsTCJBjx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Nay4kjkRGDbqknL8e4dxWMrobdvqLK6wypNGpHdfsiBj40lSiXeZpl5JoeQeh5sVU3pd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7b1ZGdkXjXBLY+FbjGV2pklcy5XcVplcSzAZVRWasMyxEZCrmo0bB8lo1t8u8aRagnAO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0ETjIPQ5H1V7IzXy/eAC4kAH6xxtiuuJFWNq6B6gWKoepVhVFKgVA4olOKIegVAqBUDm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pQPQMalahqinFA9AsZol9pqPOppWhpYxOtcuT093T10hHdFeKe318UZe6oIq326VWcZ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XbetRlNSBjHhWkpTNk00RUv0qijbdu+V/aRh/umlAkid8jPQ4qLDcpGMVY3DuGopwD40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1KGqBGgagVAqBjQRxQKiUqMm8aBHpVntYbwrQfxpGr6TH0DWo8mV0IsYmkdSrAEEbHxr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O4K5B+FEmWwp2O1G5SzRrZZobONxRV1o2LlBsSegNDOukvbOFtMGZZnuXcgsq4VRttR4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UrHlcqrYB8KN91augnmv4sYdywAUNmrjNpt0EljPNg91CNsGtaZRuLDT0i5Li5DTP3UV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pWMhTaZp2mILi81RpOU4xZQgKG5TheZ8tv08KywlzcP6dodpxBFoMV5fe89kJr5mn7M4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PDzozZt6C2vzal7HJdSnkijkuNNuwwjQKoxhOXHXYH7a3Izh4r5/Xr542z/f0xVuL1Sn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4rdnlQRqzOTjC9TTEqTIElkR0ZCpxhutWook5ebu0ET0pFiyOqqTmjpESaFMvLzrzc3L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K87cpblztnrirBW/WqzVTmiaQJoFms2hAMf1S3wrO24KWyk5Q7lVU+u9O5UJ+wiTJZjj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bG1vtRBjsNPurgkbFIWIP9KrLtjO6atlwtxO9oWkiSzRTyntZcHHwG/2Gs2uVz01tP4G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YY7sEIAx/E39lZ7mMubUdBZcH8OWgE0MRuCevvDmTf4fRpt5vlt9Dw6wgwJM8USfQijP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9SpxuJDGCoO5DAmrE3fuFaR+YMiELy+GM/bSpbFkrPMqq/a8pABEjDBHltSM70uVFSQb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8hSndtfHbwyNzOnN91I1BaFoeU94HO3K2c0qZNCysNU1AkafYXTrnduUgA/PakYroNH4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ihOBtDH2rLnrnGwqsustOC9L0mVLK+tG1DUJh3UuJlCKB+uUHTr41rSzy1peH9PsrNYH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plAfIeHpV+xtltFawFbSI3bOu7MXPKfUZ39fnRRlrNfQ80VpLJGWGD2bYJ+NYyBx0m+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K87SSYG3QY8eprKJJpF7dvPzy20UyHlZHUYPTzGPCrGKmlpax3TxX12WdFAR1jwgP7I5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GYbsOsFvcAY777j4DPRqlq62M1O/Q3H837GY4BORjB/Gm07Q89xqtlI6Wd1FCrHPK6gj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+/jV47y/jlZhhAEVCfPxz5dKbTtGx6i1nFNJcWxuTnIw4b68nNNr2hF1i3veYyzQ2sJB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SUOpWEMYWyunQ8pVj9JQfDrt18qSmjNqVzOZEttThJB3KAZ+j3jj41K0wtW1uGJlUXEp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A3zWbdLrQGXiLtmAd2ZgMAuckf2Vi5NSIjUGlcc0hYeAJ6Vzz8tzESzM5UpUkakEO0Ko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1r0tjLvZE7TOMKOm9NolY6rNbS81qwDeKt9FvjWpkzY3bHiblnBnea3ViAQg54ht5dR8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vbFCkOodsWH0THhD8uoqxJFVzrMdtCpMomYPnJ6IfDFF0zdQ1uOV+do159ySPH1rFpIz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sGz1FJQBfz3NwRIWZsDl3rZYpjedUHMXAOd0YgjY+VZtPSuVLaW5W4ktop5gq/nJFLsf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MStjkWMnGQ75B2PRau6NWC+sJoZba7YovMCAqgBtvPxHpVlB2j6Ihgjd5Li7ZjlFt4+y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lodq2iIsqxJayRARc3NDHz8zdMEkYptjv2IsJEQiCbULWB2H0FjBcHHTmwR9lGpXlHt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lkMnLbQkNkHOebyAH2VXTFw2sT42Bo6Ri2wHb87eJpGaP7RFJHNVQVDFz8rK2RRKB1yQ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jLyPifVPfLloYTgK+X9fL8a6SD2/+RvaW14OL7aaQROI7LlkK55d59q55RNvdJdHu0dh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cKD8BXKzah3N3bwdhM08UDHDYUcnzNZ0scnxn2IltZUYSx98AgnG3LWsW45DUIo4wbgLg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S5uuRopnQxhHyDzcwPxHlQH6jm8sY72IBXj3GDnp6+VFjW0q7W9sOZfpFcfBqKEuU5JA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KpPo1GcawOIJDHaOythv1R5nw/trpxxL6ePQ3Bv9Uv5kfnRpe4fTcD7s/OvY8f3acVj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PlVSiprC4vZE96u3nMahEx+qo6CtxN7OunQQvyy8xA/arNWL19wiIZIV265Gc1naVf7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sUWIy6qyblFUCta2oW41hgedH8OlNLsJJqc8hyeh9M1e1LdJQXr8rpLDHO745ZXTvoPI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4auOKdaNhbkJypzSysAQo9K55Z6bxeycP8B8OaIwJtDfXAxm5mAJHwHhXDLk26xuajA1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DLE0YYDkByMfP4eNa4c/Kck8PngwSRM0MwxLCxicYxgrtX6rpct4vh8nsNf6fHeRcsmx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XOahp89o2CCVzsa53DTUBSNhObxHWrZob/DsTGFp/M10xc7WuxKN8RXSsgNakcIqr41B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OaSVwqr57jJoOlmMeMh+UU0AbuMSwsFPMKSLLpjRSGKTB88H4VnTcq3UtOtNTtQsmzL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Pca7u1yl1b3Wk3fJNuh6OPEV5bjqrM9tXT5w7KVOxrcTJrtEWXNdWVUXMs3Nvt5Cuec3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yTipLfgnS7OW+t1MJaNg8gUjfbr18a/N9Xx6yfZ4Mtx6hYauJo1lZJjEDgOAGQnxx9le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T5I1ZOxZjsRkAimkWpZQhCYY8b5OwpYKJoQeq9KoDnhkbaIxKR151zV0sDSxyx4Jh5sf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TLjKu4YMemdjjw6UFsE7gj06bk/fWcitXTruVph2mS52FZ14YyrudHt3ht1eQ99hnFdu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V69+XM9AqBUCoFQI0obFQLFAsUD4qwLFAsUCxQMaUOKGiNXejSOPKpsMyBhgjNLIuwV3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qHPjjB+usXCVqZ2Mufhi2WQyWsphPkyBxn49a55cMdJzX7sPV+FL6Z+0e3tbmRQcSIxR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OfudN1S1tx7zb3EXe+iydoAPTauWXE7Y8m0Dq1sE93nmt2I2PaKqkfUKnxOs5Cj06K4H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MAis5YaLlsXZaXexy80iwGDxUYGPhWL4QRJdSF3gtb2aORcDs3YAH4YpvYTzahbSjmvC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9tQK5nuJwG91kdvElFOfmuxqUDGOIntLyHY9MAZHypANcpBEPebaaOOUdOaPlOPXFbgz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jEh8QTvV0BJWukk5mmkfG+Mk1LB0Gm61C0CoI7hZF+lhfo/XUsBkmrdlymRuZSf84Sc/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WWeVVTsQPJfCmkrVnhinCmQA+WPCrpzyVSxtGuA2R4VuRi1FSeUEb1pFxbKjmoLORWUF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VkPUVNNm5/3lpqGnznqWovd6Nc2QS25mtJO0mYjL9xuXA8MEZzXrSvk/USGvpnG4LHBH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mJA/hXQOBUCqhVKsKopUCoHFEpxRD0CoFQKgVBKgVAqBxQPQMalahqinFA9A6jJoLgBm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XDP09PD7dErbL8K8v3faw9Gk3G9Suis7Yz0zRmrOZcEDrW5EInLDFaRMjfepWaidjWUg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xj44OKVoMxJGW+kSc/XWa0dKjU9HfpWsWjCrksRYVFNUoVQI0DUCoFQNQLFAjRKajJGg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2FUMR4itY1deE442lJXmwoGTW55eHk8VqafDGkvLz57oYfGun2cbUNZjX30BRkkAn41m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II+NHSZKnblGTVkW5JRw3Eyq8cL8mccxxj55po7x9lHEHxJMjTc3LyRK0h+GEBP2fVS4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r65vOe00qSVlbAa5mS3jU+HMe8fszWpg82WW3SazY61aWKpq+s2FrFI/ZmHTYA7+B2eV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0zHFajNYW104W3acA5V7tmnc/EfRHyFI6YtHhO6k1HXIoJR+YVS6x5C8pXB8NvCtxbdD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chyigqD67ZqmDme2Y3SE74cH5VmrcXT67cCbhyJ+5/PFA5fLlaoxYzb24P8Aghbw/tXY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MVGHZ2N5yexW2g8o9Qx8eVT+Na25yeXlsG8aY/ZBrT0TwIVKi7om0me3kLxOyNylcjy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uTk+NRQzYztVNkPjUofmxUES2a03igz8vXNGrUWlHmTRNxB5uXcLmhtY8c0kasEIGcj+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hFimE5KSJ3g23fH0gPrFXbPdFBisAQnO8sjnlVRkZbwG3/n9tS1vcq11CXSWtvD282yh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r8tqym5HUafwRxVcvyXvYaFAV5ma8YGX5RAhs/E1GLy6aKcB6FBHHJdarqd3IfpL+bhV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3PLqWlHw/wAMWTobPTraVv1nlYykf7eR9lYtefPmdZo2harq6f4vCsMajAeTnVfrA+wb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hySxk7OfVNFSbm+gb/JH72AuB8NqNXIFNpt66ctp7neDG6wXcbHr1wx+4VYxldqLuG8h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5MmB8tsfVSswNIkTuqnCsegJJJ+Q3o1sT+Sr5lUwQOinq8v5lf8AaY/fSGxC6Rbo5981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TsTtgZ2X7arNRhsdOluBBbHUL6cHZYzHEufhhjViV1Ol8D6vdzQrDw80XadLi5kk5Qf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dHYeznQIk7TibXtPSQMVNvp5ZsH+Jsn49350WZNO24c0G2kWbQdGPZKCnvd7dshZv3V/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pnji7aRHnhyqBZCSMDxJXBHyojTi4z1uO3ZFS0Qjo3Y+GT1wcH6hTbNkV2eoXmoak94L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up5cqAeo6n5VYSyLr4SXtx2cl/cRcveSOaNYxnA233NTJe4TYaGrhpbqe2uCcHmWVhj0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bxWgZ2s17FRkCOYElvDwpQbbXLNE81nbMGYlWUOPpY29OoqLoK10kV611fhB2oG0ThmB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0Fv5IJYwome5y3MBKCpUefWpasZU2oWttOI2nn7MNzFRk8/pWLdNTEBc6y2626pBExyF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A3t9eXUiH36ZVBwF5gAKdyzEJOFSFnWNpAdmdjjJ9KndTSyDVr6FiLeaaIdO7k7Dr1/C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yqI5UHM0vOCMHPrTup2rpI2xlZUYAc/eJP2VqVnLFVdoGgkkjJjkc4DABVrUpIxl0m4k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RevyqWljQTTZmi5mVHGPBACfnWbdrFs9tJGyi3VlBUbHBOaxWlbz3cRw4fnHi2+BUWIt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ooGKKFnlcY6mgqimlMh5I/CgPikk5CXXG9biaSz2nxpkaM0c+R+zSJcVmEXHOMk0JNL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XIxkDNSiMds7KYxhnY5bBJJ+VWJVbwqASgkYLu3MF6eO3hRkKbjs5AqKWRt1OBj50ES3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gHNStQXbwYlUmM85/WXJYVYlrq7NuI4LINDeH3XIyGI51HnsD9WRWo55Rc76rFLBcPqe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iLfpnJ9DkCq5yFqetXZ5WeysnBxmNg5dWGTnrijcjyzjnURca7e3zgKMKigeSjFVvtec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Tg0bilZizZCuSu+FBP3UhWlplvPNKHNvIoO+WU71WW3yGHlDDlycZ9KDz32sa0+n2yWs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POuuMc7XliFmkbJz458z510s05vqD+RdpUqQcUatJMsFuz21ohKc3M6CR22+Eq/XXPJq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AxjEa+Z+3rXKxsZFFaLbF5J5AhX9L2i9n8OpH1itTi2za8h4+404S13ia14e0q6luLm0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kDKcw2Y7eQplx9q43bmuItIvryMJZXywOq/QlU4fP7w/sNc74dZHIvpGr2YIu9NMjE4E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9gqbWRfol81mHaWNmgLiOVcnut51Y1BRuH0bU1uo1Y2kx3A8j4iqrc1DspFiuYmDI42Yd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aaYnhwvtKvvdNFmKnEjEKnxNdeNjN51w9y6fIry7GdhGqftDz+Vevfh59OpIwSB4E1na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m9JpVOJeX6XOPPNWZGgMh5Tl+76Vf3JQ93ePgKpJxvV0yClnkkbO+PWt4lN2h8R9lXym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+iUXFcyMD2QGR4nwPga426dMfL6X9mWhWmjcNwMhe4u51EssuQF3G3T518/ku69OOLpb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2wNs1h0mKPMSjRDmUkbYPTbO/wBVXHLtrVnh4F7TbZtM9ompwyKqx3YiuouU5UcyAMf9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ufn93wesxsrnZHaJ+9v5HwNfbmni1uIPMsilHQMp6itWeEl0xrjSYJLtGWdVhJ76Y3+V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LZYVthHECFXYZrcmnK3ZSgda0SBZUEhyRkgbAUVjXsjT6mFgKDsIyedugz4fZUHRXnIc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UoF5MKNqUZN5ARPzYqCUDcpxUE7+3hvbYxTLzDwHiPUetTKbixx88VxpV7yueaMnukd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b8Oj0+7EkQ3zVjA7lyFOMknYVvL9tPu67htLg8PrMtvN7uJCGl5cqCPxr4nXe4+twemv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+lX09rIRgmKTkyPUeJr5uXt6tt+w4+4gskC3I0/UI/Az2xRvUF4yo+tTWNDpdI9qNgyF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Ba2lNxH/ALJO31GpodJZ8aafdN2cfEGmyKccpuYzFIT5YJWpoarXGqdp28UaXFuV3EH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AsmqXK3SJcafdJLINgCu4HQ4PLnrTS6Q/KsjXU1vLZ3FuvJhZZCuMn0BOPrpYaWxBhgh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fCppiu+4S0dwgvbxe+24UjpSxyzrq1A8K64uVqW+a7RmnHWqh61AqBUCoFShVNBU0FTQ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gVAqBU0FTQVAxqWBVNJpF1VhhlBHrTS+mXqPDuiaiD75pltNnxZKzcW5yWMc8BaJDze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hl+pgRXPLjbnNfuoPBaRBykpuCfGRyuPgBsPqrjlxO2POzzor2EheTRnx4OrmTPr1P3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RvRbyRhTb4z4cuPv6U7LG5ntis5hkZezuI28FW4OK53z7a2hJNMxAvCir+wc83zNWSLA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HJwCWBz5Vrt0HuWKriOAvtgqBkk+lakS0BeRgn844t5NvzJY8w+VLGaHuIJHbZ5Hx05Q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aRGPsjKmMHtIAft6ipliVrWesaVOgD6W8E+N2jOB9XSs6R0Wgyadcp2ttdid0697cehF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5K71qOdIrCdj1NVlL3Y4yDtRZUZEZcY2qNS7VurMO8ay1FXYp5Cq0+b9RvILGAwWZt7c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M7YI33wOpr1M18u62qJqUyxnKA4XJ3wNvh510xICFdA9QKqFUqwqilQKgcUSnFEPQK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PQKgVA+aBGpWoaopCgfNA4JFBYrZpVgnT3xcrvXHP078Xt0IbYV5pPL7XHfCTms13VOx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Jwc9a0zTnJODtVRf/ZWazVbnDVlILt3RGjZxlQ6npnxo0GkI7eVc5ZJGU7Y8aVqHWs6a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ajUIUrUJsYqCB61KGqBGgagVAqBUCoFiiUselGTH4VZNhtvKr2qRHyp2s5XRiMetbkYu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PoK3I+dy57rQt4pUZJSAmCPpEDb57Vv7OfcIaW2kk51zdBW7xt0L4+JUED54rMO5DU8T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lM4z9Sc331VmTOa3gwQ9wz52/NgAfbkn7KFzF39rHDKFlhTHIjBWy2OuOpxW5De07m7K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3IBhc/Dp9VaNbdJwLqE8PDWtNHyhUTnUYzjIOSB57CjlRPE1yjaNCzW5iZeWQTMMdoCd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SOD1hy14xk2Yis6dcWpwEEOvxdoe4e6fnVhkWtS8t7Oo8XaquDHLfnBvWa1a37444NtZ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JqMWs67lJ0RUXqpz9tGGnBqU3+BdtpyOAqT3GQfJ0AH3VqRNMFFRcKpJq1uVax5RU2po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nfHTFUtUOwVVx5b0TaHab0WVEvk9elFSRbiRAYIXPry1IsT91I3uJVjJ8Ad6rVWLFYr1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sJUSNX5m2RQpYufAYAyazklrteF/Z5xtxGCfyeNNtkXPbajmFV9QmMn/nWds516noOmcP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QsrrVEmeae6fS0mVAcDkUPso26nc+HSrK8mVtYeu6lq2q3M8Vta8Oe5ORziPS1jyP2nd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7AtpdafoVnKmk29pbbr211bxnCDf6Oe9vv8AVUb76pu7vTHfs7Oea7uGJdnkXPeONz40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5OWRQW8XH61Zrl6dDwXpsPYPrM8BaOEcyK2wyN8/LAqG4C17iDVdWuexMhjthnlijblB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xxScyxrCxYt9FSc/VRpt6VoGovHNMtnKrKMq8hKovqfOkK0xdfk9Ylm1K6v2ZRywwRjs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za39E0rXNVVpoOFhZJklZxmPm9OdxRjbduuGo7PT414mvPerJwT2pVZwrnrlgOuPLyob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zRx6XDqsDkCLm51dsHxwNhgiqu3ZwzwWqCOwiXS48dm1vp2n80nXxciqimfUdH94A1HS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hcE9P3SdqqC5OJNBt4BBY6akiq2xBVVUnrjrmgym1K5mn5Ll5pIySURpOVMeW2M/bRY1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NIgDSA5YYEYU9MnG/wBdFallwkTMst+1moX9WAEH62OKaYtbUelaZbKwhlnUMveKyNjP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uz0420oW3FyeXOHxucefWpks2zYrMT3LmK2ltkCgckpKxk4HQVmNL7u7h0+ARuecsSoZ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tKsYk+o28rZaGQODhj+z9VZrcjInWMQLLHO0xYseVFxy/E1NrYA1SOO9cvJKyMqr3lzk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BLjSEtFV5HWWNiGLAnI9MYyazlW04IoS8hRGXPUSKVP2jJrOwyxwgbcuc74H40DNbrKV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s9zasJ1h5QzsMhObmb6qaWU6qIXMU9s8U2PoOOUgfCmjYuPKfoojEGTHMPLxoeytwo3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yfnV2lg2JIJXWLmjtpHBGWJb6/KlrNRuDJZxRh2jYEZDoS6n5jp86CDZkYv0QjB72FHl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Z+VoyvIQi5DeWajUUC1tHLGFQ0xO4UdKih5rFo3/ADisoPXagLgsIggZFLD1FArmBeyI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Pbvle4WfxbOQfKtWgm1t8SKZY+YD9UHc0glqcawJGhjVWdc8jL0FaFENxBHHyO/bx/8A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ZvsZd5epbzM0ZCFuijP470iUnv750ZCTGufpBsZ+PpRCstLbUbiNTcwwRg/SYhSCfIeI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9pHJAZ9SiSPk6oAHz558vkKlZ2vfh6KOBj73LCNgWmxysMjdTViSrbzTPcmc3N8IITv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TN8mgmvroy21pcLew5XMhJUD6+tU0p1aCa3W4dyoNvA0pHhspO/1UdMY8h1nTLDVplF2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CnO+9VvSu34e0iFQscChR0Aog63srS2PNDCobzqAjORuNq1BzfGXFGj8O6c1zeKHfdY4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Mds53T5w1zVb3iDXpLy4jf3ieQCOFF5sA/RRAN8eXzrvJqPPbt6lwn7I7j3A6lxPcS6c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7XB6cx6D4dd96zlkun037LNB0/hn2f2WmRKbUSPJcGTnUMzO2cE+gIHyrlara4purPTLc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tE0k1yRzoiKpOQQPD186k80j5j4t9smucRw3+l2t7b2mmTMUWNbcdq0fMQDzZ+/zr38e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mzaObTNSkBjkwg5OQhx1wRsc+Na5cNpjXueha1Bq+j2l8pA7VB3R+qw2I/v5187kx1Xo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yuOtctOkrneJNGmvGkudHmt4b3OOWQ/m5xjdG8gfMbj5mrFjl9K1i3u7mbRL+B7W6iOD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qPJht9tVWlp9xPpbG3BMtm2cxncjPiDViVdrEOq3sKtw/LpkqEYMd2zRyA/xKCv3VrTO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Ti2hn4TuHPa92W0YXMbHwzydPi21dIzlFUnAl/okFvqut38PvshyLZDzsPMEjYY22Fdp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rBIyDnfd8kVvHHbnae67SPBhWK5U9Sh3Hxrp8e2bWbcTzO2Oy7P0zWviTYa5hnC87gke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M2QQCpydqlxNIOQrYIIxUSxElT40TVN06GiyO29lWgJxDrr2rxSMY4+0Vwe4pHTmHiD+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H7fQarc2sMUMyxsVGG5DygbDGB5V8/e3u1qCY35wInwAN8DrQ2KjQchRgVJ6DxNNLK8T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FhxHaWb3NrHEba7ZNzD3yyMfTvNv4V9joeXtfO6rj28MteLr62bs5IEuI9hyNnmA8hj7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3kw7dOp0zULHUoedBLaSDGYZQQRnxHnXpx5dvPcRYtVY80dykijxzk12mWztSWGXOUkB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UTcvKyfOoANWmMUPZwtmdj3fSgWlaWLaD86eZ3PMzeZNZyo0GZWTlH6u1FAPIY5gPM1a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DPcFWzQFW35xc+VS1YE1e0juIeSReYfaPWmttyudiabTrsQyEmInuOfGuNdI6KzlWQDv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3X8PqrWUWGBwT1bFfE673H1eD00pVZc8rAZ8q8OU8vVBNpIYnR2bnA/UJIDfHG9YsbF6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tLS1VfpJCDk56Ek7ms1KFto+/wAnOWbbBK5GPLyqIKjub2xkzZ3c9nuP0MnIPlg4osa9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w1mWdQP0dzAsoPzAB+o0XTo7L2gtJ2T32k2M7xnmK2t00JJ+DqRn0JoPRuAOIdD1y9S+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YXUQQM23RxkH5H6qjGT0+Jsg4AqvPksGc7eFdMXO1PO9dYykOtVT1qBUCoFQKqFTQVNB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KgVAqBUCoFQKgVKFUCoGNAxptLCxUsEWGaniNyqbi0huI+SaJZF8mGazlqtzPTAv+DdI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57j7fVXnz4u70181YmpcBXIkD2V0rqDkK5Kk/Ej+w1n4bGseZiX+harYIva6Q88fiYlD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s06Tl2zrmdFfkJdCOg5cFT8OtSxuZ7UvJJIp95fnUdGceFZrbOn0+N5QYGmCt15SMfWe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Mam35nVeom6/WKuVKjarKXWTux8u7AuDWdo0rZ4IyJ4Gt0ugcq8T+FSs5NmHX7yPlKzr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+A8ajI06xqD8kjJCsfXlHh65qprbe0nW4roSLcRFGU9V3D+ooXEfFPp10CyyKzKdxncf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1qgczRRjB3kYAVFDflGx/wCvsv8A2wppdvAobjTYreeW6sze311MVKCT9GwyASBvjOK9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OJ7yKNVVUcghc45snOM74zWoVi10QxosIUU4osKilQKgcUSnFEPQKgVAqBUDjrQPQK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PmgYmpWokp3qKIsmxcCsZ+nXi9uhU5QGvHk+3x+jk7VqOtNVZSU4IoLuagsLZUUFcrUB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LtnpUsSnuxi5cBs5PMMdMHeudXH0pJZSCtZdU+YdObFbjSQVepfNKqMnL4GoIUCoFQKg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NWJSGKltNnG+F/aOKiXKRIAAlf2TirGblFTEA7nFaxjFz0ZriFOrKMeZArppxy5ZDFmY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8bH5mkjhlzm5ZC27oo/iBP2VuYOV5diY1iTDNJLIw6Ad37cVZi57jQtHtlvBLPawX2EH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5jt8vKro2GubxriQLMejHC74XfwqWJalfyrGrcvg1NIzWm5p+cnu8y7edJErS1af3iNW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Z2rcWM66m5z1xtjFW0ta2hagtppF9Dlc3A5MnwGDn8Kjk3OJLnt+FrbMjO0SxBSfLIz+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QySs5O+BUdo1uBDjiK2XqTJy5z09aqVZxNgajd75zITzY67/APKoSufYkN8Aapa6O7BP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Lj+JDTSdzCnuCbbsgcdfvp2luxVkWa2WNgccvWrpNBJJMHl8AarUmkrl9x8KJUI5MHaiK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kVWaY8sKlvPFRL4KSK4i5e0CbHAHn6U2kq+xhndnit7Vp5ye8sURdlHltTbp3Ogg4U4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oyjBu5REFHwO/wBhpsvJoYns9lhw91r2nkD6QgBkP2hc/XWcmLzaHWnB/Dq96S6v7yVd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JPwzXNy+ZvaFdxaDDIuh6Xb6azZElw0Y52z1JY5bHoKkcrzXaH5Qu7y6WCe9nuQforCz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bWhLFBaAHVJwNvzdsw/ON8cdPDrUqW7VHVLua2EPJNDbA92IYCn+LzFImikj7fDTDkBG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Vm+B0elX0jK62kjoFC8+DysDQ2vXTZEHZMY13wVyBj66U26DRnik0efTJJokfBQqWHeB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kBxIqLZzFV7pf3cqhPlzGht0Wj8OwW0a3c0tsszMAsM3eIB67L1xtRZWy/DdlI/b397f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hA8BhQcfZSJaL0nTYdPuwdNQWLSEYaCRkJx5k7nr6VWLXZxRvPpsLyQxSXyvvcSv7x2a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Sjnbpfe6veQdjDa3UV0QO+OQHI8yegPwoTKOY1Iaxq8i3RiSWMDkXsiOZR47eFGpUNJ0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t7YI+BG8h5z5nGasNu103hnQdPt2cLFOZQAZZEVunqV2qs+2Nq9pp13JyWer6dE7MFK4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gS6JoglaI6pLccm7LEhO464yduvhRRsM9iFi082d/cxI/daWcgAfw021I0zqciwzGzjt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28cD8alpYpvtevbQWyCG3KOQJXLAqPM4HSrMmbixb3V7sFgtyI3MmEKyc6lfP+/Ss5ZE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mcrTLIQciaORseoyfjU23Iwms7lLYDs3bO6/nB1+f4UtbkXRxiOBM3YaQ9YlLAjz9Kxl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q0MZI7zsCR8qylXNBDa5kXLqAPzhHJv+NWCsTQQkyQ2xjdsEsFBJPxpVkC3yRXsvbzQc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5DyqKAmtwNoVKb9DQKWIq685IJ2O+B86Ccjpay8sU6iUDmElqzZ+vwNBZLqmbdo/dYE5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mzedAFJK/N3nGcdCMn6qlWJ+8Sqv5tXOB1buioqEcd3LKHlN4wOcCMYXp4nxol8NCGGe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owblVxnmx45BB+qrE2sjvJbi7aR72E795OxBLbeYAH2VUtHG6tHBWdyenKHYlW89qNSi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SZcDdUbkQfVualLU44YIFzBbwxnP6uTn5neoITsFlaQyKrEYyPCigreKa4lJlSERjIDc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n3EhAZGeHHdzsp+NWjIu7a7hLBb1I2Gd06AeQqQZN1bKqvIkxMhTc/21UrIt7m4U8na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vZPdyoEtwu+Od895vLegPbQNQacqbmwgfm3aSbO/lQQt9L1GG6VJ3R5MYBV8gDzpUrYh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ecqqAgincDxwMdKsrFidxd6jay+8TTS3OSCFmwy5G+9WkUya5qd1Me2uubkbaJGCqPgK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zghlt440Rt8xAc3r6VoZupaxcfk+aK3vDGGXk5VkcDB26D40VzdxCViblyGB5jny8ajU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FPYsD5FBzPHHFVnw9p7TSyAyEEIindjXTGbZeIQ2vE/tF4m5LWKSWTOSScR2ynxY+Gcf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19n/ALNNF4SZLyRzqOqhTidh3IiRuIx4eRPlWbkmmBx5xjxE3FTabw4scdjpUye+3UyK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223dG3jms5ZLY95j1Cf3CO5uLlUURdqmAAIyd26+FZw9pt497aPbYuraDe8K8PqDb3ac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COYKR4Hevbhjtyyu3hEdwmCFblzXqxmnO0TGQDGxy4PhzYX50tLXS6HxBqOmWclrashR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4P1V5+SOmFb2n6/7T/cW1bStG07W7de6629yGeM+RGQc/wBlea4u8u3a8H6vruvafJe6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OEWFwSJ0A3bB9SR8q45Y6dYu4o4e0zX7ZU1FWtbyPIh1G3J54fLcdR5g7VFcNPdanw3e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gQ6jCfzTZ6BgPonp6b7VqLt0lnbzyKk9iY5FbfuvkH1BrUrGXhtRXt9aRDDdlIeoUkj5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T38mpa3Ibue3ZkBAV8Kp6Z3z1+Nd48/JdOYvLq2hnZLe4du8eZHGSu3mp6fCvRhHmtUG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k684Qkg+G53rubV3EsUQPKpkOc8y5A+zeibWrqVuCiyWAJPispyfr3oBJpVMYa2eRMk8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pEXNy8SqrOwPVnOxrNiqBaOjByD3jjf6NXt03K6XgfhLiHijVGsdFhJjClppSPzaY6g7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7Y1jNvprhbS7DhbS4NPs9NtFnjUdo5gTtJH8S55dyevzFfL5Mt17MMfDWjvLWKOSSXT0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M+ADDGK5OkiDXMAl5hp9ogI74ayjyR8QMVpU/eIVUCGxii8gFC7H5UtSsPi/ibhjhvTw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zGkDx9oZx+soXx2Pw3HpXs6XDdcea+Hz1x5wxw/cluI+Br601JY2B91kUpcWmcgcp6uo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uN8flm687uNH4jnTtXnRJEyvZMCD6gZ6b58B1r34TUcLGPL+XrVzz21wCOpClh9YrpvT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nMqfFSKzcq6ah/y/dAg9sxI/frPfTUq604hkjlErElq3OSxOyN+z4nubhlWK1eU+OE2H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03tPujMJFaMo+zEfHP8AZXSXbKvVFIkVq3pmiUPaxrt4VWUZIEIwwoKGWK1yzNv5UFLz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YoutJW8iKv0O/wA6jcrOjhutLnWG5DmE9JQMj51zzmo193V2VwERexTYjZgetfC6r2+n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yoyjbxJ614HpjQtZU/XVyf1eWq1BWiWF7q1/DZ28LMWORg4IHnmuOXhuPW4PZ2/5A9yh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V4uYfDH41i5K5PUeBtb0+Q81mLuJcgS27b4H3fCp3NRiW3D+r3dy1tbWF1JJnAV0IwPH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I9nWo3DBtTmjt4xgYQh3PptsKmWWks29F0rRLHTrNLO25gFGxO+TXG5+TtHWy3+nypNY3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3KT6jNbnIlxacfFmuRkLPbWjY6lQRkfXXXHkcbxD4eNAConsWHmUJ2+VdPlc7xNeLifR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8JDiuuPIxeKtiCaOaMSQyLIh6MpyDXXvlY7dLfGntDHal8BAmpuhE08hxQKgVAqoVA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oFQKgY0CoGNAsVnKbCxWNBYpoNimgzAeeKzlGpQl/ptjfAreWsU4PhIgYfbWNNT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lnM1s1zaE9Y45SYz/RNS4tTksUDgKK2YvDN2qn9R/Gs3B0nMzNW4Xvwp7KyVVH7LEipc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HtJTG6oJfJqzp0lVStI2A0Sq/wCq3ZA1mliK2dpI3M0vKw/VYADPjU2eRJWeBCbZUf8A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5JL8vzFJbdz4omF+VRmrGuLxBzCaRVA8DnPxrPok2u08+98oluLbHN0aMcxNZtXTT/IU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zo08JsNNuWaJRFJLIswde8eU7Y5sg+vjXujL549qtmNP4xvbYklllYsecNksebwPrWo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wqKQosPRSoFQOKJT0Q9AqBUCoFQKgcUD0CoFQKgVAqBUC8alahDrUVdbHEy1nJ04vbo4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XH6TxR2N41USQZNBbgUFhxgCgaSPK5oJOvPByedEq6dGEi8mx7GNifDBQZrNjUQkJY46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qYb1qeiJEgjYKPhStRFqgYZNBKgW3hQKgVIlMM1rUc7loj9dTTjny6NI6r47+VdccNud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XX15fxrpeLTnlz06zBs9tOkagdeQuW+rp9Yp8bneeoTSQd3lSeV8buZQAfkBn/eq9mnL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FHFGf2uUZ+skmtzFjvtWzXMkwBlkkchQBzOSB8PKprTNm1CyckwYUTelxmLTKw86Ve50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svOCp7vyobY+oSFLqRSighz8t6GwtxK7J9IUVTJISxHoKRYOkPPFJv0FVAbnO9VLRNtg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jErRlmkOmRxc+YwOnnuKVtmXBJkODnb+4qNNjgu4lteIbdozyky4ZsdBjp8/wAKlNjO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YwvXPTNZ2bcqXwwwehzViZVtpKx4Du42Oy38DD5q39laZ2xQSxO46eNGpWhCWeHChs8v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kAEDJ3IGTUal2IntOVUBZlA+kz7Z+FVKjFCsjiKBLmZz0jij5ifl1qW6RvWvCXEEiLIm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OIsfI5b7DWLk53PTYteEhbZGr6weZsHsLCFN/8A7I3T/YrPdti8m2lpun6Hpl/FdWui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h5nB/hyEz/RqbY72iuuzLC0FjHBYQGRmKW8axHJxucAbnzqWtd6E14s9vOZrU3DFsCcy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YaGO2ESrGjszHLHJI29B0rW3PK6WvC3aM8KdsSBnlJJH21hnGi7Xh681RGluYJrG1hQt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XOWOx2qRm+x0N3DYWhh0WyuVhKYkvbggysP3VzhR6fCqsoaG3+l2kryEtnLAA71Ku4vt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hb9RRnm+QpDbpdC4M1+8jeWPTJcKOjsiYBB6gnm/3T8vGs1vWfCGspcQi+1GHTrQMuZ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O23hRNurteAeFRdST32t3esSOMuhkDMx/ojP21rTPdQlwNM0m6NtpPC1nEqknnvGPaA7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d09ot3LK1tJbzJao5d4oN98fS72317U0bdHFpF17vCbLSrS6BUMz3kYUsDjxXGCPRcet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cW95oMSW7AhniRiCPItjl+edqaTaM4trGcLbaZaDtD3ZJGEj8pJ7vKoJI9c1GbW7Z211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OUJCAR8sn6iaOdrOvuHbq4l/OXtnyZ/+lwHPnuCMeGwqkT/JQhiRRqyxcpBw3LjA8Nu9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11R3tdJ07UJM57SMDn+sg4+ZpGtCpNX1DUJJLZbf8nxoAHJTtjg52wBgdOtU7VN3o+j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O+RkcrKp8ckDI+FCAna4DkrYSWURYqY4Ig7cvLu2+DUrUcncag0d05sp52TGAZcc32Gs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jucurHoBWLk1YK/KUgiZTaQhjjPNIST8qdxMUbfVpYriKQdkzxHI5kBX4YqZUsES6pDN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JVO8o+FZ21IvlntXQGEyyn9YMnLgehq7a0oWdEfm7Oc+HNy8ox5UNL47uKKaTFtyHOwB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mvZJGeWWCB8gxqIzzD55OfsqwkTuJL0s6I7tlsks2ATt4VKKRP2bM9xExBbB5FwPDxrI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skca5H5tRufnVgT2dkhPaToct0ALt9VUUnT4y7dmGeM5y0jhfqWgLttJtAyiSaIK2MLz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TDb8yJEVQHJAXlOKlUK1i/aAQw8vN0bHaPj0XNGbloWdIaGAzTSvARjEly+x9OXNKz3b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hNRvTy4IGEhyeoz1A9RSCyLRbNzHGtpFIRjGIlCDH6vaE5b41UyptQ06xtBn3e2hjYk/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H3UXG7UxXHJH2Mcary97AlJJ+JNGtoG6jcnmuYicZKr1z4b0WK7qQLbkWskRL4LCVieU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S95NEWLYwrAD5CimluoY2UKzlPo9dqC1o4JkEpUyEbM+MrjypBmX0Vsk7lYo1ZgMADwF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ySTwzcwOVZGwVODvjPSro0pu9U057TslgvFvgWYSqoMR38cnmyaaNIW92schLFlVCCoJ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CYtSkaViRyEnPNzf8qxkxkR1CXGzcsWe6uNiayyquL65cDspmVR1AG2a1A0moXGfzk0j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EJInnAk7wJOChP0q2A7lOVTyxt3TkqBnGKzaqlbtZ5SgZWJGDtg7+dZlWKLhRHIY8dNq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Z6BpbTzsDIdkXzNWjzvhfgfWeP8AUzr3Ec0lhpPN+bGfzkoHgg8PDLeo8qd2jT2vRdM0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so7WBd8KMlvVm/WNO/bNiGr3z29q0scMkzjZIkTmLtnZcDz6VqeUt05uXiTh7gnN7qrP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TBADb2Ltvysw/X8269fKuuPHtyzyed8a+1njTi1jaXt7Fp1iTgw26cqn+JiSx+v5Cu2H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7nlwdzlh0O/hnevRJpypKhBrW2Y17FgsQJXPx6VjLLTVjXsImZue2hZgd8YypPiD5fGu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Ot2mqrJw7eTaXqUqFJUgcDt8Z5TuCD+t4b1jJ2wHWftJ48ttXS31m1jv7pcRdnNH2MmT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FcbNu8ev6fo3tejge41/geFrZt1TT7hGlQEDqnMSx6dKzcdMZZwNcNaXrz2NxFLFcYKz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DIwz5dKNSuXtuGtV0O7e44XlN1bZ55NIkcA/GFzt55Q+lZtLNty11KHUbVigeOdDiaKR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h49Nq3i55PHeKJee87X9p3+8V6sPLxct3pkpIQcgqGHTKhh9VezGeHFaL24BAS4EC5+i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ftAWdsNnpgb0NQ/Lzc3MqDbbmbGaGlJjcMCCwAAIx50ovMh5GVkZiWJ5z4nxrNagrSrS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jzMFRM9STsPrx9VcuXPUdccX2lwHwjpnDXC1tYW97GCsQacAAFnI3zufHPlXzc+TvdsZ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VupAiw45JIyO0A3+semDXG4vTjfDBurO8t5nfslIJyhc55l8CPI+mBUs0soNuZG5nSUs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n7OTeMEY3I8fH8KSbTK6jw3+ULerqPHVvayghItMVQccwy0jkgjyIC7+Ffe6Di2+dz56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oaXSZI7qMEYhDntI/wCBumPQ19v4+1865bWWGsBrt4LxLm3uM5ZLhCrk+fkflW8Yxa2Z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Xm5sAVuzTlQr3cBAHv8Abyt0P5xSftrPhryrlbnAJtIpl8wFP3VNSp5ho2tB9KyjT+iP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C3ZGMChWxtgY9QfsrOca8sq0l5tSuZSPzcsvZKQ2fogD781Mcko/Ui00ChI/ziHPL6V6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k5WHJk5AqsrruWRTiMZY9KABoJpJOaUnm8qDStLfkAyME0BhQKOtFlRmC9m3acvJjfm6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hbeeCN8RqUjA+jy5r4HVe31eH0N97DkciAADO+1fPyunpbvC+k6txBeJFpNpJc7gNIvd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LPTpi9/4I4WtuGrRxym51Bv0kpO3wHpXDv7nWRrPffnlWbLHqvkvxqbXSRlRpUDS7McB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ZL2TxSJHytyHvMpxv5YpsDmeEIpEgQ9ChG4qZeRakrybwxySY6lFJxWNC1Zg2wwQPHfP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uZfpYq70ew7tjIK86tsWHUVe6mlBsGvOZbRXLbEliTn7Nq7Y5M3E9s1/ok7TWl1HC6Ph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/mK69+nPLF01nx1LgC80ty4G5gkBDeoyR/fxrU5XC8TVi4w094+do7mLH0g6AkDz2JFb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nRriXsxfJG2xAl7vNnxGa3OVi8da0M6TLzRurr5qcitzLuYuOloqolQOKBVQqBUCoFQL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gVAqBUCoFQLFAxoFUoVTQVNBU0GNZyFdwshjIiZVfwLLzD6sipoCQjVFfFwLSRP2kLIR8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MXPjUa2kRmrpd6D3NnbXH6W3if1Zc07NrOTTJveFdOuA3KJbdj4xNj7CCKXhjrOfTm9R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yORx4SKUz81J3+QrF4nSc22TNw/qtqxM8EqYGc4DD6x/bXLPDtdJnMj213PFbPCyJJJ4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Ng7S6uEfMqo4DbopOSPnXPJZNuiS/0VYu1EKc2BlHXlYGsro/5e0n/wClT/t00aeBWt1P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PZSuBAkeQA2evx9PGvY4vD/bnbSQcRQSNAIlePunkKs+wyT69K3iV56M1uIetLD0UxoF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CoFQKgegVAqBUCoFQKgVBKgVAqBUCoFRqHzRVkH6Va55rj+6OkswWhXFebJ+g4r+lcyP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7702pwuPGhT/ADqomDRSLYYChsYqARMx/Zz0z60Yz8mugzNE469hyjbGyyOp/q1mtYq+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ZOmlZ+lWVIVqRrEiaulOoxTVN6JjTRuI9KWMXPSLSKmCT8qunHLkImVvziWzLGf15GWN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hlzISXCBQHnTl5hnso2I+sjlrUxcrzVGe5tiTyRSS+kjDH1Ctyac7n3KUvZAGVUghH7k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mSVpG7zFseJJNdJdMl1qVCFSJT1pCBxQMxpBK3bEgOcb1axk2YLkLcRtzHYVGQF8/Pdy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wvMvzFWRrErhMOtXWm9pxN3HoKXNBdGGWAE93JoLFmcRFMbZ60oqV8S71zrUafDjBtdt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cbty3sp9T99JWLk5gRsRzKpbIPTwrTG2pFzScO3MZyIzNExzsObBAyfrps2dHiQJbcq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xPypvR3N/SNJ1m9tGOm6FeMMMDJJiJc+O7Y/GsZZEyaFnwhfCQyavqtvYwkqOzt4jI5J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z2vyabFtw3wta/nG0+41R0zzPezgIrfwgZozeatW21OeO1FvpsFlpkA2ItIsFjkeIG/wo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HK6u+ebJ7wYq2c75OfsozUIoLi61SCzjhmneVuWNEXvvsdvQeZyKMi7exsINXNrrWpSd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zhvLmwVz4HfIxQaunxcFpqAj/Jeo+7h8RyC/JlPllcY8tulJUnlZq2hW13q4h0Sz1qW3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/s5XukY6VNtKDovZ3ot7aHN0vVMZEfn6CptLR1pBpWmTJLevHd3AP6NQAufU9MfCqzaM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bqxtZL0oeUKhBSIeAx4D+yqzG7ZezPiW45m1SA20Kkd5HVifTABP2VV27bR/ZPwxEiXF2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Wbb5AZ+sVZGMs199pN5w7AbjT7e20u2ifmLFstIB0GBt500kyga34sNusxgeS8lm7wPI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MqljfdtzvYapd6o2qRaNPqAZ2IeJCyqQevjnr0yT8KsZtdJoWm8SRXSajqFxHpyXAKY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Q9Ph1rTFrppNO0aGNvyj7rfXKAfmojzSen0mzV0ktaV1q9lpunxPNAbd5FysLKOYAeeD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FqxI7SJV3C8+25B9N6zqtCBq0OqRRpbGa6KAB2jhdox9mfqqJdD10xXJkWExRle9nCZx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XXEggtpTDOTjdQDnGOv31GbiwLe61i9yLUx4Y/RMg5h+9g021MUWtRZzBtQt5zznAYJg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20Zrp+SQ2kagqeURhuRj5HAptZELIXcBmaCOSR3O/LCWwfj0+urKtiy4jtFRZeWa1ZiO7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Os2tSMzVbuaONyrMigHYbZrNulsctzQRkqSWMZ8TnrXOqlzhkLZcZOxVc1I0cKzOxLMo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iktBMGyrrg9eXlj+ulKKsraEnslDuy9exTI/2qiSrZY4e2WKERoucM27MD4dOlWVpXJH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5yep+FZtF9vp3aESdrDGF8ZJTHn6tzUBEFyiRPFG2CGyViBAP17100BJ7eB5RKZG5xvy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1NhbqzM7q0ilQp7rTEZ+qi7Fx2q55HiuJCR3SSEiHxolRLrDzKjdq2R3YByxj+mfwoQpL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b9CplkH9I7CihNTkD20rF0imUjDtl5G36co2FBUkFxNzvdc8wC93nJXH9tQWqJA2BsgG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YtIvJ4Gm9z5Iwg/OSsAB9dKzWbdwsshjJyMnA5uYVECTwozRoyxMQdg/9lWLFlpYzpCH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UVWk5IzlTtICdjnu0U9t+bSQcyvkn6I2ohyOTEhdCNhnFFi9pEkkRnj747oY77elFX3N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0y+wOKCb3XLHCkDOBzAyRqvdz8alSp6leC4lBt7G2tguxkWTLN8qIFJt2jZSiiUjqdzn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W0p5rhHk32ct4+GTRQuo6UI7kkdoG8QDkfXUFcGlBW7QhjnzeiUWbFeQDGT1xRmqpIYS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xrQgYVmwYcc4IOy/XUqVMxOpLbrvnlzuKQiLRFmEjcoXxLdaqhdR0mG/ZVRircg5Wj+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GBxfpmucL6aNb1WSL8ll0hHaZWRi5wO6u5+oV0xh7c9HpvCmp6m3EGuahBcGLASC4uES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rVxNNq8474bV+yj1GCRox3VhICIPidgPmKzcC3SnTtX4j4huez4c4dub+In+cwEPGP6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lyn3ZHHs/tC4OtpL+V59OmlgZI3CxtyDbmxyk4PTc+OMV6cMXHLPTx+a+uJX57BZreU7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q3nk+PrXpkccrb7Be73MkrPI/eJ3PnV0wMt7GHlPayjIxhOXOalFyctrKsid4DqG6EUg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aYtAXGGRjkg+YJ2+umQjrl3ZxsptrhLiBycdngHpjBA2rm1H0H7KfZ9ax+xe91PWLWG4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oGkjiYDs+U9VIyDkeVYzuo1MrjfDoND9mZ9706YSieO0mibN5YlpjyEHZz4ZBOfWvJj7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urDAKnGxA8K9E8vFdxhcT8K6NxFERqtklxIAQkmMNHn9luqn19K327THkseT8X+zjiLQ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YRguYnkC3UQH7J6P9YO1YuFj1Yc+/bzDW+OOGvcZbqaO8F7FzRjmgKOr4Iw53OfTNMMa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FcT3DGCCPk22fOc/P7q9eErxZ3dASymRslFT4V3kZ2gAS4HPy59asKtfIIRWGfPNVF6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TYMtpom/N5O/TC5z/ZRSaP8APYDCPwCgZbNYzz7YTG2vevYF7NdSjvIuKNai92SNOazh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LY7fOvl8uW69vHj4e1TQglkEHfBwzkdT5158nTWg3Z9lMskcbnlP0s1luemjcahFcQLD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ocEHwPr40ZsY1xpzrJ2kBkngO5Zlxy+lHTGBri1DAcrBd/DrU22+cPbbLPae0LVEWJml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sgT/AFq/UfTcp8evz7vk9THn0Wj6jctzNcSW4JByM5G1fVk14fM35EXWkXoiEMl8uoQ4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ruD61pNsi4sJZFeztzLeRAAvYzTdlNnySTo6+nXpUpMmcup3FmrLd6HLYWCbDsLJTg/v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dbWRcT6dKoEunRong8fcc+pKnH2VnadouO8s7gc1jxBdWb46XIEqfdmtdy4xbO+qsrQ3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Y5JV+8A+Oa583LrTdi5FRLM3AkigSFNgzb/ACuGOe6zqsE680TdotzKZR0HQfOvVOTwd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cKqalb8pH6yefnXXHkc7g6HTrmxvlBsp47gDovNhhXTu2xcdL5o+STDqVI8CuK1Kui94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rUdWxmmN0ntn6tdByIU2xnNeTqOTUd+PHyFid1I5Rzfu46/3/Gvh55br6XFXqPsHjtrn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Pu6sryKGUYJyOnjXzOXxXoj2kfmokjHZxLz/AEYwAv1AVy9u2MFR3LRyc68x8NvGpY6w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oyfA0XYO9hmZzyRM52xjwolDJDIlxzyM0LLjcuSR8DQK4lnlmkzeqVDfSOCQfCg27S4u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+TDsm1SxKquu1up/eJ7yR3wAGZhjFYRoqGEY5kDjHXblNGopbsOcAoB59mTgfH0oUxDQ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5BuP+VbjFVXd7YTycjJKz7HnXpmtWs2AZXj7UxjmkTmDEY+ifOhoksQ+WXtHBPWIknfz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bXPdFxDsuysyEECruGyga7tH7SOSeJfBlfFS5aNbb9nxVqMBA95eZRtmUZBPxrpjy2M/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1/wAbtHVs9YyCPqO9dZzOeXA2bfiTR5Soe9SF28JDy/ftXScm3K8VjVgnimXmhlSVfNWB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jeruoXSnlLSzQLrVnkLFNBGgVQIUD0CoFQKgVAqBUCxShYqBYoFigWKaCwKaDYFTtCxT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VEKqFVDOA2xGRU1sl0zr3R9Pu8mW1jLftAYI+YrN446Y8tjIv+ELWVcwTyxuOnMeYfbX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+rnr7hLXImzA1vOg8B3Sa82PFduuPPAn5E1//wCpjfXW/ib/AJiPH5i8NuJlnhMwUMVT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dIy8R9vstzJqViJ1kCCPKs/6xI3P2Ct4pXmFbiJVpYVFI0CoHXxqUSqBUCoFQKgegVAq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BUEhQKgVAqBUahUVOD9KKxmuP7o6Wz/AEIrzZR9ziv6V+TmuddpTyjypGogud6sKkKr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iBl6M9zTSLnsioByRjc+n/KjOWQe0m5obd26lp0O/qrf+Os1rHJF4sOazfLrMlci4FIl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kYlcjm5n8goya1pnLk0s5RCpaftI8jYPtV045cyiSfnYc0gyB+qu/wBdXTN5kRKwO/bS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1qaT5O5TzyA8yMsJB6xKEP1jerIzfKHZFpGkbLMerk5ZvietXWnO+COxxW4zdEVrWmL4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rGrpA0qEKRmnqoY0EGNIGViDkHFajGQtJDlTkVWTyEFySQazaGHN+rTawu9tzedG4ijf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KlF6s1xCoTfBqCUVtcyNGqKXJf6IqVYnNZx25U3V3HEM4OTv8KzTbQ4ctbu4vw9tp11c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jzzWMmbXQ8Q6Fquo3mIo44wSxYs4DDp1FSOdp9O9mt5PAZLrUEhRh1WMPk/OrWdug0/h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aVHeIOXOJGTLA9SEIP21DbWTUbLQbYWmj6ZZWLyMpb3RmLsMdc8xP253rNuieUZZtf1S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Uq1xMM4z5knPgOu9Y2BbbT7lYGPvCkFsqO1HLjA6AdKlyTYiKw1CXEhgkuFIxzhSRU7j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SJlYtylQcE/XV7kq2x0x78GSO1mIjOGlfZF+JO1aG/p2mTHTLmz0lXklnTs5ronlAjz3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XNVBNvwlZxQPHcpPIkZAFvZIGHTfr9/pUGxwno2nWd+s0PDFs4BB5J1M85wfLonlt51m1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4v1mS5tbKyj0uwaTLMVEbcuBtk9MdMjr8qsjFyQTgC9ksVtBeP2QB7tkokX+kx6n4VrR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rdTaJPLHuTcIH+w7UkXbbn03W9P0rkkmuIrR2IRLaUAAEHwG321bNIhpVrJGQ2mxai06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/EDc/WasiWt+G240uYQlxfwWUROzuwD48u6OvzFdNOWVGtoVs2I7u+ubiRRzPKYVBx4jn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jU4LPS4Wzb6NEoXft5YgP94jNTKOm1k9zczssNtGHjzh1VuXIPkVOfnUibYuoaesn89L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OSd8nJPrVX2fRNF1Vbg9m0Fnbk4Z0iHO+NvAeNJV9Ro31oiXrOYJgQmDNzc0mw6DO1Zy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K5Mlpo8pcyAma4ZQdh15mBI+VZ21IvuNQlubZl97SJOg93VuYb/tZ3qbXtDy3VvZq0hl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yT593O9NtTEHeaq1wxPYM4I2yezX6utZtW4KLi61aEQmC7eJJRzBFQkfWw+6ps0EuNR1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gXwSTlH1Ab1LkdsQm1ZpDH71FHOEyAzE8xyKndWpiOsr73oiFbtrdVIVVe4MS9PtqytW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5Uti/wCsq5YenfrW00yJYoZoitzbLLk7SRNlh9e1YzNKr7S7ZpEFuZVhHKJC+HbfrtnF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a4s/e0fPKZJZVbb0AH31YiyKxmmLJYwzXI2GXixn8PnWobHJpMFu/PfapBEyDJjWMSyZ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dJlQVxbajMY4yk/YuMqJJAsajzPr8BU0mzvp91C7gSduirubdTyD5+P1CpWoqlW4S3Ro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n5VlQ8t3cxMGeJiARHsO9k1Yq2T3uNlE8FzGXYBV5fHwrrIza2bPTdUDktoZmBG/M4Qg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c7lFcmn3sNwnvEUkTuTyorh2Pz6D4VNNSpapa6rFCpTQprkH/Ou4lI+CdBTTUyZV3bXK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xABuW7mf4R5VdNRm3GnyXSObi5uJlUZjWAciRgeWOprOUVZYaeSYzCskgA5gS7EkeJPh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wOZJnZj+pnIIqW6BGnXLQ2rC8fvHCqjDmC+RxVZrf1KCxn04zW8F1dSry80yyHkU+W5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7c61pK9nLdJOi9mwUxL3evX4/GkWUxjWNeSBhI/NzcsaFm+uq0qjjKynnbZiTgk4J+FF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c101xzY5HbEX1UVQ3I+3a8/KCAIlwoohCNsgtyEADp1osWu2cZTkC/rCirFYzjnw5cbY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NyqX6YTYCpQ6LyOFXCjrsc1DRpd2OI8N+3VEYDykhI+XmIAOM7/CkFvZlmHK6qvNgqRg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gJJJGNzHAFBPMyY38M+NQXCPSlCi597L47zxEFST4770RW1vawtG1jMrvy91goHU+NWJ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mkjZubJZfE+PSlGfc2MtuwdnDF/oqnU48/rpBS1pc5y6gL45bvD5VQ6Rvk8uWUDJc7Ui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rp2iPrnusJV7yV1OVV15RGG38eZ9q9GDhnnoJc/yfLm47FxqWlTsgALNCyk/MZ/5V37X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Dh3R1WfVdMsdSvF+jzpzxR/wqwxn1I8KvaxeW113FWo23DnD73XuwMcQ5UjRcA+SgDp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P2pz/ke+tuK9Tkh1O4vVZTB2h5LRBy/mljzh2w2STscVvF5ubmuFeH8c3EMvE889rZWN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b9jC+2ecJnCk53A22rrHfDl74xXuyGBIz6Ub2qa9QsWzg+VZyA82oSPsKT2Ki7NuaZLG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lDaQRTMjyos7xoW7KInDOfAADffyrlVfdul8S6DpXAdlb3uo2cdtDG1sodstJFH3QVVe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9Rzzhx3XA3XtHlfUw+lTzWVv2hAaVxK7bnlyG2RceAGa1hwx+R5P4i1y9v5/k9n4c1q1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N0FVplVj3SR6/DzrVw0/TdN1U58dti5jkki5Y5Ozb9rANHpmqzdU7a3s5Fe5uZWK45kh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1vwutenx9/KG4W0jR7y01TSry5iW8LRX0MiuhaUksDyt6HwrpNJt5A6OVTDMcrnBGMZ/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FZetb0QuUON/rqFWxJGRgNnHjilBUUzBWjDB1HUEDas1rTV4b4X1rie4Nvo+mTXas+7r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efk5O2O/Hht9B+zT2Q6Tw4yahrqQ6pqAGYwSeyhPmP2j03O21fP5Oe5V6pwyPTkEoGFw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7ttdujPcAOFLSKT5GrVTIiRSeZlJ/VJqJEreWJTjtsMep5c0asSkkVJNi5VvpFGwTRYG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tsHc9p+FWTbTyr288MC9sDxVaRmS6tY0iu4guTJDn6YPgUySfQtXu+m9Tfk7fz7vJ1HH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AFj4H5f21+txu6+ByTtqiQcxzkj4V0jltW1vG+CwDsPo8yg4+B8KlS1FwUUry9diB0Px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MO94c0a7nMrWXYyePu7FM/LGKlwXvDS8N2ECF4veXI35ZJAR91TsWZKrkmPlijUAthQv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nHzHaXbX4u0OyTTWs57mG3lifKTsO6reOdun/KuvFxbhty1loWlvcxvd8R2Dwh+8kbNz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zR3NZ9B4RlPJDfdmfDFz4fA1vHFLdknBumsQ1pqt0T4dkFc/Ydq6aZrYtNOmsURG1q7u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Dc1ueWaovLL3k/mHEF3jOM7SetbZoGLU7q2doLgYcbFW8PWpbqJjPK1VuWR7iaJ8Fz38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xnhJWKsG5MhQSfh/fFfMsejir6F9kFhp8PCMd3YsJbmdyLlmHK3OpIxn0/Gvnc08vfh6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ZMeIGCPlXH06wQ2Rg82F8abVY0qvEY1kbB8hQQRSqkAltvE0E7ZPzeQiE52oKLq2znMQ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YzWjmtJQGWVo26d+ij7a87NlKxty+OG3oNKKZZRGRcoqFRmIpk1KsHCNDHzIezU9SOnz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UoJpkRv14ZD9oxWkoKfSuVxiU846FvpY+qptjIHJazpMcSnnxsxzVJV0Nt+dQxJGz43k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E5BDykny8KbZ0pk5hmJ8BfEHxq7iybNJp8bpyq3IOYEcrU21JoRFblUb86YnHRs5rNqw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iycFs9fgaszsS4mtDNZ5SGWeJ+v5mTkz8vGtznYuErUteKtVtAVe4ScD9WUd76xXac7n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IomsZi3iEYEf21v5mLwtrQ+I9P1SPmifsXzgxybNWpy7c8sNNtH5vI1rvc9JfKncmiqy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VAqBUCoFQKgVAqBUCoFQKmwqsoVNhGs5BqyFSLSrSGNSzYW9TVNQhmpaujb0wx2F8q12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3NlJA8wBHeeQR74XcD7K8r3vI/b+DM1jciV5IgmF5kxjwNahXk1bnpE4o3kkWONGd2OF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WCb7TdRsFVr7T7u1DHCmaFkB+GRVXYQ7EUD0CFA9ARZWV5fSmKytLi5kAyVhjLkDzwKl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jlRkdDhlYYIPkRUVCilQOKJUh0og06Vqgs/fDpt4Lbl5u27BuTHnzYxihsGKBGgW9At6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3VxHb20Mk80jBY441LMxPQADcmgI1TStU0t0TU9NvLFpASguIGjLAdSOYDNEl2DopUCo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TWcmsa6eyw0I3zXly9vr9NfC/ArGnpnkmJBpqKSnPUU0D9N0bV9Tt7q50zSr69gs07S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TBPM5UEKMA7nHQ1ZjaxnyY4amV1sCpqMWlzcrgmqm2hHd4iCk9OlGcstA7Rs2A5Vd2t7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YY8fLuHNGZkPW0lK9o3Lbx435zhvkKOsou90O60qysdQ16yu7W0vMvZtPDIqzpgHmQ47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bLPbM5McrZLvTIv7iw7RDYqrnn6zxnA+ADY+sVGtg3uLkrjt3CdRyhVx8MDP11qM1QM5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JrWTOtnOazpdEKaLDVpik1IxUd60h1qxKkqszBVBJJwAB1qsiL7TdRs41ku7C6t0JwGl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uUvoGaRDCqlPirtNGYZG1JRdaadqF6Gaysbm5C7MYomfHxwKu2bZPYaRHidkkRkdThl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OM9Ku00s6OKu0MzEOcVi1TEuxwFY58qgnb2sjRM5wgHi7Yq7Vo6Zo73Z/M297dOPCGDm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obPh/VQpQi208kbmVuZh8lzn4HFZ2dzYk4X0+1t1m1G91O7ckqYxy2sRO3QAlj9dSpcl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rC1gt2ccpJX87n1Zvxoz3DLW8nWK5Lux5ByGOQYyfD4+PT50tZtRLFnBLdkx6o6Aj6xt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VEZPajqUUbD/AJVjJiJRiVpkMMx8QFY8o+vFRuN7T9Q1WNFt4YLHszmNi1sHJHiObbHx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TV76OG0ms7W4sBjlhKEIvmSAd/jXG1qYu3suHra3iERtbMR4HKqQAAfMnJrFzsXUHxaT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CRg7/Ks7yZuUjNvuCdI1EJK/DmoTyglvzaGJXz15jncbDpWv1OWXLIIbgXUtQSNotHt4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RPgqBh4dTvXbDG325/NG5ovA2t45dU1Oyt4c57OyhJf/bf/AOGu3YmXUbb7cM6HbIDP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iScegwM/KrMHP5LVukWxtEc21jZQQ/qCMcrY9dhv86dukyu1k2oW9xKLQCFiRnErZAx4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n7hcSupF+9tGuSVt0CBs+O4P31qJaGXRtK58NEdRcDDNM/MR8vo1VlPeaYbmdWvB2VpE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y+ymiU9jZgXQmcTW0KgckTEAn1OCfvo0slggu5O1vbhUZGygVxyIB477GoxkuWyguJiX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5jU+vdODVSLJdKjMIQTTjByMuzfeaaLVhDWqgtOSijf82Pw3oilmt5laa3s1nGRlwoJz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vyqFnkjlXqvIQCPIisZOuDnr64to5neR4oSdzgcx+quVdpGXf6obqZmDSSkbAyNhcegH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3M0uAJcKPBMAVNtaQeVZECCDlYdXQ7023Ivtw6kMkwiZccpI5v7ms1izSepTFmUm4uHy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BSEZrCWZuSMl8DGarUW2Vk7zdnyRvJgd0Nk0WLbi1WCUrLsw6oR0qUqplto4W7z8x6qG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R9mkbGPw3zQsKWd5X72QD4UTTTtrF2tzO4VI1GQXfA/51YljStNS7eE2wtLq4VVCrIsh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qEUJbYAPu07DJBjs4+8P6RzVpkSdr2jI5aNmICtNJzuBvtygVGGgtpLHbGOGYKrnmPbA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K/1j3SbElxJcojd73VMRjHTJHSpFPacS6dIJHeO5tuU8+ILUzO3rznI+sH5VWMokOKeF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V2De8TwEuH3xhc74326VrcYsDS8aQrlBDrtxCgId5pYoVdj+qAuSR602mkrbXpJmLRaI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gvxJUffU2qV3qU04eO6JVmbIW2ctIR5Zbuj6h86jeMJNTFsGjh0uPkCnuXF2ec7eIxSN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a9guCqIjbZB8NqVKNbWbF0hjubS/diDvzAID64qRIGjmR05I4wuf1U6n50rcWzowgUSz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h9NhUSiXi92t5GS8YZODE7MDv6YqxnTDnutOTuTXkYUHGQpAz5etU0tgltzH3JCAwxiA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AVjm7KIgd1c74o1FZ09Jdyz7bgt9EUCjtZiMRGSXf/NKEHzNA2o6XdWUCc0bI0hyojHM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uVY8+FG30t/sobEJI+B3M4PXoKLsSpD9GJIGSoOQRTRtd7iDZG57a3jkO6W8Q7R2+J8K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KPr1LbYNFTXTLiFhI8hfBzyhthj50BiDE/aFDGWGzYyPnvQWX8k10qr2jcoGDmNRigHa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NRs/lQWL7lCA0txGkYA+igLM3l6UA9/cWdrLCUQSdoueRZQ4U+tALPeyTOO1jiiAzgRj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okmmVmJ2Utk4oItZRJJ+ZZWyPH4bjcVZEuO1tnJfXnFMTRw2yRWEAWa6uOVVQseirjDN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xx8/mr0uwKmHmSUyqejYAB+GNq9UjhaIrUxN6cH7R+MdI06zuYM2V7LaMj3FpMN2U4wV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/Uc8wk/u+S/aXcNqMv5YtYJoNLM8sdtDKclB1x5fVUj5fbc8tvLdZvWk1SaXqchc/ACt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ZWc90xbOa3MHqiHacxzWbjpRmlWN5qmow2NhCZriU4VB0+J3wB6mudunR7Pwj7HrZJoZ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k2lrlYh/E/LzN8go+NcM+TUXHHb1YcISpoF9oXD+mrYC4sZliWOIqpYLkH1JO3rmuEz3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2q6ItrGrR6hZOTFETk4Gzp6dBt6V6ca/PfU8cuTj7cfz0N4A4cv+ItUSCODtMvnlYbY8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+K6L6BleXuv5/i9Vzqfs31F1uLeG4S7VRDelcRr+6fI+lR+vw4P5T193f6HxLb3+ox2U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UfQDdeUeVWPbw9b3eG9dxASdr2sg6DlVth8s1qTb3a15eWe33h+fivgzUdIsr+3k1CRQ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qQcozDmDYBx4ZIrpjB8ZM9qe1iuNJNvcqShCOYyjA4ZWVl6g+W2c11iZQP2QiuZI+UKM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DtP0m71TULax0mGa9vJ35UgiXJPrnIAx5nauXJyzB0nHt6Zw97DeI55kPEeoWGiIeqqD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HJH1Vwz6jw6YcL1Ph32M8DaYsUk0TapKhBL3jBub4IO6o+VePLl29M43eW9tZW8bRWtr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YUAeGw2rlcttzHQ1dNE0Xaxs8rDoeXpXOrVD28vMNnLA748KQiq+aNZVD5U5BPNnf54q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yiZGwWVlIZc+HhRUTBEkKSNcKrsN15vvFFgaVexZQz82d18qLEiztykRow8w2cfGrPCm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mML2wjYz5IARMbk71vi9ufL6fF/E97bXPEd9PoF9cjTY5GEMMacvKCeisDnG3219ri5+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7a7hijle9vNZlOe5yyR8oPrzg5+qvVh1jheETDqN3b2Ju54rieEnEbtAoX5lQFPw2+dd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76pbxLC92rWySJzI4yyAHzyAV+GK649QXhqySVJITPHco8J6SI/MP7frrrOaOV4GM+tm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pDOCRTPqNQx4aAvrxbu47XHY9CmDkqPOvBnzbejsdHBqseoW4mu3dJ4u47RrzBx4H7693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Q9jouryBGnjnYeBteVhn1+VdcsfLjtpWegabYqQmn25O2CY9z9lakSrLrSbKe3cC2EDk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Y2rWk3plSaFqNu3NY62JyAMxXkRG/lzrv9YrUi9wR724tZRBrOmTW7E4WRD3W+DD+ylh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BUMsZYbRyr1B8mH41JlNNTFQiz2VpLYzNnmZTgNkbZ/tr53Ua+zvjFnNzggju4OT6Yr5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2A3Sy6HqemOg5oZlnQlsc3Ou/h4Fftr53L7fRnp6JM683LESMturLkZ+OK5bakQ5mdhD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oKNRcoLhfzmVUbHG+R4VFoiEOoxMGcHfZOnxokXqpQM0fLImDlTRTd9okLBQ3iM0A06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bZBoKZoSrhmKqrbYJxUqxfbqi5ZgqSgYRhvQo5L8gKighdgd+p8aIml9bB2D8xB25hsB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bmC7k5xQN2CuAVXmUb4zkUD9mApEKYbH0fCgvKqIVEe8mBvQNLEitz9mrEDx8KBuxjfc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EfG2PWlWH551IMTgjoV8KKtd4nQNukg67bEUSq49Nju2Z+0UMN8q3QUZsPNo08aZVWmU7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1SWM6OG93KITgcy4JrUypoTdyarYopjmvYos7dnIcL8R/aDS8mmbhsbaa9rEJVjee9KQ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X7a6Y87llxOgseJoXB95aJXHVQ2D8snH2iu3z7c/hoj/AAn0cOqS3kcLt4OwH29Ptrcz2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QzxiSGVZEPRlOQa2zcbFwOa3GT1NBU0FQKmwqBUCoFQKgVAqBUCoFQKgVAqBUCoFigWK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HzdLZWkWqm4hKJbG3ZWdRsDnuj4kfdXkj6DxD+UFaltFW5IYgSEA467jatRK5n2C+yL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J7jo1mQ1/fcvNyAk4jQeLnBx4AbnwB64Y7c885jH1Vqeu+w3+T3BFpEVjGdX7MM8dvAt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bHLnqASo32GK6+MXGTPkFcG/yh/ZRxzqEehXIn06W6YRxx6taxiKVj0XmBZQT+9jNJlK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lI/ycdE1PQ7vibgDTY9O1e1RpptPt1xDdqN2CJ0STHQLs2MYyc1Msf6NcfLZdV8V1h6S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Xl9p2tS6nrHbW/DOnuFndDytdS7HsUPhtgs3gCANzkXGbcuTk7fXt9Z8W8beyn2I6dZ6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5obDT7QPKydOdgPDOe8xyTnrg1u2RwmOWYbVOH/ZT7f+C31CzW1u2OY49QgiEV3Zy4zy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II3HgaamUJcuOvhb2o8Eax7PeM7zhnWVBlgIaGZQQlxEfoyL6H7CCOorlZp7McplNxy9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zxlxPZ8O6Dam4vrt+VAThUA3Z2PgoGST5CrJtnKyTdfZ/D3s69kfsG4Wg17jKa0v9Vbb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xnlt4d8Y88Z8SQK6amPt5bnlyXUT07+VV7K7q9FnPZ63ZW5PKJ5rFGjA8yEcsB8jTvhe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/s59q3DA1XSobC1vLqLtbLWNORRz56FwuBIudiDuN8EGrcZWcc8sL5fBvGXDuqcJcT3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9jKYpVByD4hlPipBBB8QRXGzT1yyzcZFFKgVB9LfyF/Z9+VeKLvjzUIM2mlZgseYbPcs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ceVbwn3cObLU0L/+UG/9ZuFP9SuP+ItXkOD1Xy9XN3KgVGoVFIdRUvo26DR5C6AE+FeX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l2ZrNe6NLhvQtT4i1q30bRrRru/uSRDCrKpbCljuxA6AnrTHG5XUc+Tlx48e7K+Hf6d7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vw+tkpIzNc3cQRfU8rE/UDXScGd+zxZ/UeGTxdvobTfZ3Z+zn2C8U6ZbyG81C40m6mvb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BVHXlHQD1J8a9c45hhY+Rn1OXPz45X1uPiEm7QBWijtM/S95lCMf6OS3+7Xj7X3t1ZGt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PVba2AA/pPj7qdqW6E2t1osc45dMuJ5MHD3jlgpAyDhcDqB51nKOWeT0Dh/gPjzingGz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SzBpGszFEAuDmM8xUnBAPj1q48eWXmRxy6jDC6yrtOB/5OvFOt6/Bd8X28ei6YpDXEYn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hIXPmTtnoa68fT5W/qcuX6hhjj+jzW9/Lftre00jgy0tokht4PeY4o0GFRVWEAD0AFdO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3O3+z5efl8K8un174QbyreMZJKZEqRrLUpCiZI1WKdqRimxWkdx7G/Zvq3tI4lOnWLe7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MuVhQnYAeLHBwPQnoDW8MLlXDqOacWO6+oLmf2OewiygtJLeJtVdA3dhFxfTD9pidkB+K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3zJObqbv7f4LOGv5QXsy4mvU0u8F1ppnbkU6lbIIWJ8CylgP6WB60nLjUz6Tlwm2Z7dP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Os8H2EOma5EpkFvbqEgu8blOUbK58CMAnY9chlxy+YvB1WWN1l6fGskLxuyOGR1OGVhg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UcHzqGn1N/Jz9gmnT6Pa8W8c2YunuVEtnpso/NpGd1eUfrEjcKdgDvknA74cf3r53UdT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b97LuDr99DsILi9Fs3ZuNKtYxBGR1AJKg4/dyPWreTGeHLHpuTObo6yb2Se3fQ7gR2k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EF9a56MCN8fNlPQ1f08kZvy8FfKfth9mupez3imTTLnNxZyDtLK7C4E0efEeDDoR+BFe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8XJOTHccTFbrLKEZS3oBWduokQ28c6wMmGfZVZjzZ+FZtRvafw5qN4XSWSOwg5wr9pC+e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s72Oj0PhPRYuM4Gmvob3RYF7xuIXVi3ZnGdsY584B8qndpm5NXVLG6sryG1iEptNjAsW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Jm5KTHNaqSot4SDyEPKAQfhnfNNp3I3VurkG4aQnbkeTbHmBn5VqVN7XRWT+7NcdmIlL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4HfaloHeNuRnKxFgduSQMB6bbVnaZXS2zgWRgXmCA7tk4Ax4nO31mtRm1u2nCesT2gvH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95MIFkH7oYgsPUDHlVpI6DTeCJrqOCGzhN1MwxJLDcFo0Pl9ED76xUuWnd8P+x1Q6yai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Z1qa255cunf6dwZaWcaRI4WNBjA3rXxbYvUaa0Wi2EJXFsspHi3hVnFJ7YvUXJpQwRRr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mGMc7namRirrGBmBPQ4pqUpgp8WzTt05oyxxvjtFVsdMjNZbga7tIXhZQvJt9JBuKjc8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5u2IAACx/q+pqVdJXKXNhL71HZoID/mu06nwOKzvSaaGkXcDWo5kW3kxlkUYGfxrUqyL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mC9cMcVS+FN/avzHs4ZGVN1AkABNFlVaUsVxJN7zAOYph1ZQR9dEyH2qwRSvFEZVyByg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VWItaQQLh5FyQeXmIGT6Y3qlDu+ovgRpGhI35ug/E1msreVVg/O45/Foxig53Up542mZ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OcmueTtiybu1OoMvY6bdFwA3aKx7PHpXOx29M59PAYotxAknXsXPK/1VmxqUNNaXEZIK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ymt4Jjl5hyKP1AMVNOjQjFv2eTkHzToPnWagef3cHmGMj9ZjzGkQoLcXD5ALDxJIUffV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updtFgAxrbsAR13ODvQZ87RucMnKScjP0seBNStIcgE6gtt4nGainvgzSARBeRfEDGaL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eu+BRNDUtIIw7iSKNi3Unnb4Y8KsZsXBY4DyxGaVTjLytygHyxWogz3+WzhWE3SFn/zM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gv7mPmaDsbdy3VQGb6zQDahPNKWkvCizYGO0PMWHoKmQGaOBrULOzxQA5KdFJ+FZVc7y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htkVOUfM1dpYjcryAiNYFkYY7i87DHr4VGFEVpAoErrE1wP1pu8fkKm01D3aSmPkSd1U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aXSxcs14zcqcwwezAX8KsXQW3upTLIQ0EgVOYmJ+bA9TRYHW+e6iNs8Qt4SQYjz94jx+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cst0DCDsxblI6bYqwjXsomZUMUV5duNh2MRVB8XP4VWoLkuY7UEXNxZ2k7dY4MSS/DPh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ylWCkbdvJlj8QKM0CkA7YTWkfO4B5eoUHx2oiMl1exjmjtzcSc2AsMZBHz8aA+yvbxbZ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pzP8/KiwZa3NuZ1gCr7y2cIxyT5nFBp26MV5+chs/qjlHwoLHjWUZMoCL/mwc9aJQ0l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Jb6ecn6qJtp6VpFgUJngL/skitYxm2r5tJgEWcpEAc8zDlwK1qJ3Mq491tJ5I4byLlAz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dhTcQ83OVxgZ7zYJrFdJUve4eydBCkna43k6D4GstxW1y5hWGKW2Yqcfm48n66Ki7XSX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Y84b0qxKBnmdZuZvzmBgBjmqgcTRtKXlUKPAeFA0d1btcEGRVPhjpQXiO6uE7WKIyxjI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Nwqk/nAJOjKRg59a3jAXbylgHklSKNN2kdwAv1+eMVvTzdVzfHih7OpLe+vxqltotzeT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CIbAKCFYdABvjpXp44+Px8/fXrNm10Ys3MMcTeCq/Nj54Fej09CrW9UsdKtPetRuo7aA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wzW5WM74fOXtFa74t42uLK4gt7ebToH95lhPMskQwQx9cFQPiaZTbxZcfy5T+zznjm7t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aIyGZimD9BFPedvXO3yrL6vH0cxx28c4ysEsuKr22jXuKUZT6FQasy0561dMsQ71uZtR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Fee6aTZtcOB+cJYBIwf1mJ2xtWcs28Zt9E8A8G6Zwbw+5imi1HVn/npjIcDy5SOgGT0r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dTRXDYIwABn++a82XlqTTq/Z/wAQWdvxVbpfSrEboGGBmGxc7hfQnHX0rMjeWG41/ah7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DcccOrkc8sJYqtw2OvMB3W22bxrvi8cwx3qs32W8S22iTTaPrdmdPumfmeWaMguxH0WB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NenHpMf+l2llqtpxHrt7pVwsVzpzxfm1IyHI6n7R9VaY6voNYS38/wAXN6naXfA+re56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Y5m3MLDqMnbG/wBlWPy/Lx/Dlt2Ok8UW1xJFp2nRtfzrHhmR1WMkdd2OfqBrUr39P1Hy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pQP+gdK1BCQVja5Mbr6hihGfkK3K9kfI3t+4Mn4e4jee20zULXTbqRpCJF7RI5mOW5XG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2nF8I8MXvFHEMOkaZG007sOblTKRoOrMR0+B61OTPUdsMX1XwL7OuH+CbEGFTPdygCS8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EZPRfn4V8zl5LnXeTTanjdrox2UkjJ0GxYgeArlfLtipms5hIC0EgcdZJAVGPiazY6bX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HRuQ5WIAMfmR+NEGXOsXshEDfmFLFZBuMH4+FVKdUsJrYsbzmbcExXBLjFRNqXMsTKY5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epIFAcyAyMbabvjHMWz9e4q6Nh77VYpuWGP81KO7hVznHjnwqVYy5Z2WUhA0rN3QCebB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vhFzSXSRxuqFmdeuAPDfGa3pnK6eUcb8c6pxHY3OlaXZCO2llAMrEB3QdVY5wA3Q43rt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XfDOkvJ2+pxNc3A7o7E9lGgHQADr55O5rv7cclEnC+hXClYmvbF9ivJNz49MNt6fKt4u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qMVxb6vmxVuWRJcAnunO3SuuLFjj9Xle4PaA9oqZAOPDw6bV0mVjLmpIlMjMOdSevKxG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rf8ANTBg2cfH8a1eTuZ7WgG5zzedc8p9xbHcrbxODD23OBhQcNt5V36fk1Wc8fDoNH7Q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R3XOWr6uGXc8Gfitm2UBchnJPXm6fKu+MYFMGYd2taZtJVYelE2C4g0/8o6TPEMc6KZE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ny+msb5cZpdlyRiY8wZsEZ2wK+VlyWV7cMfDTC4I7xPxrjlncp5b0JjLK45a4z06cft7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7V5D+jEEan4sxx9xr5nP+59HB7De6ZIytcIwABwQT1xXDbbOKMqkC2cZO7dKrUOzwxyh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Oi1CSVYpe0aTBG+M0SK3lftC3aBdubkJxRVytKMEFuzPeBJzigufurhf1u8WxmgGkjUn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KCyBcuMuABuTQEARu4Kbb9RUounto3j6nc5I8KBKBbyqgZjkdANhQXxtGCDIZhk7BNqCy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OxyGYnNAdLHFydwujgBsswPNQBzEpIQ0fNGfHHjQUFJA2VOB4jNIGeXDYCBn8M9KVYXN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3Sirn5MLzvyP6HFBZbsVyY5VQfq9mcjNEqw391Ge/eMknTmNJWb4X3dzc3MK9pMGC9PW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rwdncIxQ7E4qZare9Kvd9PkZ/cSGIGWAHhU3DYS80uHs+9H2ikZzmmxT+RYbiBYlgwp+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EWj6hplwstk5VU6qGwW9D6Vv5a53DbastY1hrhRDMF2P5m4jOM+QYeHxrePNWcuJopxV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e8sUgZgPPFeiZ7ee46amlcQ6bqMQeGVoyf1ZV5TWtpppxSxygmN1YDxBzTe0sTyaqHoF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oFQKgVAqBUCoFQKqFTQVND5KfUrc2JtVsszgqHfmbmMe+eXPjXie9xvt8SAcEKL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+W3UHB9Ry/bWoV9K/wAnDhmHg72IaJDFbj3m6tPyldYHekllXnwfULyL8Fr1YTUePO7y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r+v3+tapM817e3DzzOxySzHJ+Q6AeAArlvb2YzU0Aqq/Rv8Aks8WXXGHsV0a+v5WmvrQ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ojhWJ8SUKEnxOa643cePkx1k+K/5THDUHCvtu4j020jWO0lnF3Aq9FWZRJgeQBZh8q55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8+sLWe+voLK1iaW4uJFiiRerOxwAPiSKjb9NvZ/w9pXsy9ltnpJZI7XSbJpb2cD6bhS8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DwrrPEeHK3LJ+c3tJ4sv+N+ONV4n1F2Mt9OXRCciKMbJGPRVAHyrjldvbhj2zT0v+Rpx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SZJiuna8PcpkJ7va7mFsefN3fg5q4XVY5sd47e8/y4+B4td9m8fFttCPyhoMgMjAd57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reg5vOt5zw48GWrp8M1yex9hf/J/cLW6aLr/ABnNCGuJbgadbuRuiKqySY/iLJ/s10wn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LP5aetahqXtz1HTrqST3XS4IILWMnZVaNZGYDzLOd/QeVZz9t8M1i8TrLq+uv5APFd1N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kEAS/tFJz2eTySgehJjOPPPnXTC/Z5+fH1WZ/L/4bht9a4d4qgjCyXcUllckDGTHhoyf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4vBfFj5arm7lQF6Lpt7rOr2ek6dA095eTpBBGvV3YgAfWaFun6Zey3hjTOBeDNK4PspY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cNM5P5yXHXBcn7B4V3k1NPDlbldvmT/5QUZ4m4U/1K4/4i1jkd+D1Xy9y+tYj0UxGPWq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pudVIJ3qybSuh0KO6a2klS1l7FBntDhRjx3zXLPF6uHk0Jmnuyw/NrAuMgyOASPgDXCz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/FmocIcWWPEenywz3dkzNHHLETGeZCpzlh4Men/mxtxu458snLhcb6r3LQ/5TnFsmo2Y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mRJkjV1flLAEqebAPxzXedRlvy8Of0/j7bq19He1f/713FW+P+hrv/hNXqz/AG18zh/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eeNAUhQIoPQV4X6TSfbnI3o2qvpCQWO/KDis1zse36F7Xdc9nfAWm2fDcWmXEXYwLL71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YYbYU1rDluE1Hl5elw5bvJ6//Jy9smte0XXNR0fWrCwiktrT3qOa1VkBAcKVIZj+0CCP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1Xg6vpceHGZY1yv8u8/4lwl/pLv7oqnUfZ2+me8v/D5ZAPjXnj6x6oQrND4qNQsUKjiq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6UR91fyXOG4OH/Y/pUyxqLnVQb64fG7c5wg+AQL9Z869vFjrF8PrM7ny3+z4x9oWrX2u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O9zcXkjNzfqgMQq/BQAAPIV58ru7fY4pMcJI59zWa3fL7n/kocT3HEvsitEvZjLc6XM9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0f1IwX+jXq4rvF8TrOOYcnj7vmn+VLw9FoPtl1VbWMRwagqX6KB0Mg7/APvq5+dceSay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J9g3CK8Y+1PR9Juo+0sUkNzdgjYxRjmKn0YgL/SqYY92WmufPs47X1t/Ka4mm4Y9lN4t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whdDhkDglyPLuKwz4ZFejly7cXzemw7+Tz9nxDBaQCbdAFPVn8/SvHa+vvTuvY7qep8L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blIRcLFcokfKJoX7rDyIwc+hANXDLty25c2M5MLH1d/KF4Pt+LPZ5ckwxyXem/43bswJ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mTjzAr1c2O8XzOnz7c/+75X0XRdKhjuYBZCeVyytLJJkhdu7Hy5Ck+fXbqPH5+308ho02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02zVXUA/mFyPTn+kw9CTU2ysN3daVma2HImeVo8AxufDu/R2J6HfertmqmvpLi4kkCxu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n6QyOgz4VE20oje30Etu9lLf2kUOXjaUhogo7pxjOAR40ZaWicKwXMPvMEzI0nMqtKok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UrUH8P8ABkWow3MGo3sccsSnMCASPGM5zvt8hSLYUHC+g6mZLewudS7O3yJFbT+4jA/r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o+HLW0l5LmdWhVDmRIOd/wCiDtj50S+XXcI8N6ZqryrpVtbWxgj5zNeRLcSsfDHN3V6H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6dw/a6nqjwgLPqKpkXF/IZX26gA7BR4ACtTy55Z3F19tDrfDlmcwW1/G36QxDs+zAHl4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Vy7mpZavHJekyS8sLKOQjdV2GQTVkc8ht9qF1DKEttLmuFLAFw4VQD4710xc60c10YQn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B5k1LVkJJo3jEiOGU+PhWe5vQW41XT7eVYpLuNXbOBkbU7z46rgvLdDI7XpkRujNjl8e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zoeQgZ86zautKezuezIcRSjyNQtKAIqtywpAxxkLjf6qmklC6kblUwqdqG2xzYqOsZ0N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+TdT4ZHnVVoSsLdAebkcfS5ehoBp7mSSPmZ0jU/sHBNAKtwLe57YWwuORTgKObBPTHlQ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rWzopGeVThs02moKs57nkbnSCFycA4O9UsXGPUZDvcxxL5KhOfr6UZ8AdRsbhwYZL0iN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KKpTStNsGV0ijXAzl35s4/dzj6qzWoje6xLarvbO7Nug5SEA88+Ncr5dNALm6gvXXt0b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T5EkZz8KzY1BNk+nKJGXltHXYHPNj4bVmxfSb2GnzQia4D3QOcNLtv8ACtSLLQFxo9pJ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3+zbYmpcdt/JpiXNr7ue0jZmAYDDHArFmlmaLzmN+9AOufMGsLclhvbcr2jWMjzHbmeY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WeQ6ShO0XshykZVkPTzqr6Qk5+ctiNVz0Jyw+VFSaMxwmaXx/WkJRf8AnRm1dbR3cMHa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ZDHD8zQ7mfJPdu2IyicxxywIGOfINRdjhojRQNNqVw1ojAbyPzuSendHhRA0ttbJOy2w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8nKnyUdBUoMgk0aO15WtbrUnO5IDQxL880Yu7WfObHJMDqv8A2UHfI9ObNKKzbIR2hQRt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uJm2lcKJZzN5Z7q0VIpMskUMClmJwViTp6lqM2mNsPeCyTLblGw+dyfifWpZtZSuJF91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eXb0FaUFJbNeRoZ8ukeSC7YTPh91VIgyQwIQ9zlTv2cCbfXQQEEckheGJc7cqkcxPxFS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mK1t3U5Wa+B7OP1WLI3+dA99eTyKkbTz6gm/OY4xFGx28iSfrqrGcVR5FjextIWz3Ioo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U/5Pv5i9ysccYJ5R27nAx6eFGch91ocMtms8mrfneXDIRhdh+rmjO10NpZQxpHe3Indl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zYjxotQl/JkUjrLbW9qofmUm5eSRyPMHzoi8Xui2sqzQaaiybMZBGFwT60ZsU3upzSN2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QxUAeOSOtFkKXU5YlIt4bSJkxzRqpcg+BKn570aUzarrE0kDXVwIUVc8pVNz55ptNB3v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M4BII94KLn5HemwLDZQ9tzSIhlfYjl5ifnmtSkghopA3IjJGF2I8ambWl6xrjDkHcd5/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kIxJJdeZ7PkUfDfeiotMxIECrEDt3RvRqKwsqycpZjjfm8alLDOGEhDKWyM5NJSRY9qr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TdaXHyhjgeYByasZtOlrPKi2iXL20Z2wpKD613qs2/ZC90VdM0+S496t5VhBcIQ3MzeA3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Lhz9R8U0w7DhDjHVpVvrpWSNwSkMknKAp6AAny2+Vdpi/NdR0nz5TJ3/AAlw7xVp0cFr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YCERrIznbGTjYDf45rvg9vBw/HNOvMWrxwY97tZ3yMFoCv14b8K6PTa8x9rt5q8VtDDq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CYZGIVxjc7bYzt64qvNzzw8s4BuohpXFDy3AeeW1R7YsTzPErtzufU5X5AVfb53QZa5M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TdKjudQYh7i6d5URGy/KSWHy33q6fqMbvFx1zbajrWqpcRFbi+vWykFsSzrsMLt0xnHy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vUuBvZGsQW/4ohSaXAK23NzJH/GD1J/CuOXLr03jg7x9LS1g7C2s7e2t12WOCMIg+Arl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DJHGUC8gbx5iBWtqDBUTcqZAHgM4rnWl93BFeQG2mdlLDKlWwRgjcGoO44U9ouv8PKlt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3Kt1CPz0a4/Wz1HrRjLHbpeLNP0P2jaPDq/D19G2p26ExqG7zDbMbg7gbbHzrtjk1w3s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vV3lYcjWqtBLGSOcOTup9Ry9fHNdZk93V80vH5T9q3GNjf6gug2ziSKFyZ3Hg4GwHwNd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O7k7Z+egPDOratp0c9jpFuJJp+VsxRF3Ix4noN87ms7e36Xjbu/n3dla8O8YXulxTXXH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IRb27ch8BkxnNTufqsd6YHEHAXFt1pq299xHLxAFkMi9tiNs7coK7o31Dp4+GM7tLLsX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fqdrDo95G4LcsQUXK/tDlGCfMeorz5e3qjY9zuJriZYJxBlu6ZlP3+HwrLpojw5MqO97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D126/CjWNjH1CwMGN+yiYZLBz9vl8KzpvYV7RJI1Tt5Y3B5gwbbb1NTVJRCXk4yLue7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YB/VO246VqFMt5KH5ysJiXbLAhj6DbaqjQsYzJKJYpntecHbtubw8jQa06Nbw5N0rCQA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HNSxPbE1KYLJ2Jj5QPQBsD4VPTU8LLeWNrKe7R4kVU/OLy8jqB4mrjNs2vDuO+N7ziC5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rfo0HekH6pY+O3T516ZHDPJzdteahC/OkYMQ8hW5ixsfJqlrJEGn0+KRh4K+Ca1pL5Zt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2si/QU9QfStRzyjHuAs1zNbXfPyy94KPoFhvk+vnWtuenLcTXFjFHyusjr4RQnkUn44P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mhmmcuR2IPRGPMQPjgfdVshcVlvYiSVUkJcE+WMVyy5dNzj27TQPZtxprkaS6dw/NJbs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7Ak+Izg+lcr1DfwG9tei6bwxrWl8M6aFmvNKtQdQuo15e3umwxHwA2Fd+Hm8sZ8embo+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1V1P5tuUkDzU/UK+xw8+48OfF3Ni0uE2B2B6devlXpnLXK8DXhiItPepJYoIQcc0pKgn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PgYdxrjpMyJawzAHHMtyd/qFY/nYvwGTiKaN1X8jtIrMA3ZzscDO/wCr5ZqZdXKfDplT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ELsiqTkgZ/sxXmz5O56MZqGXrXPUyN6GW0ZeUY8CNq8vNlJHXix8vp/2J6NLo/BCy3Vr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xyLhgg2TPx3Pzr4/Jd19OenZyzs0eDG64IwPA1zihS7Mv51VYAnBrqGYRMAnZ5BIPOOt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pSJQTjcda0BGEYk5JGwy7YzUE3ZhyBWDDOcE4oJ4ZU526BublVqAW5ljZGZAuc5IU5xQ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Y60BmwZWXdR1GcUGhHKjxKOz5cMO/nNAVzIGPezQSRo4mz1ztQX9tCynmjxgeeM1KsDS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AuwDdKKk9wAoGFAwNsYoInkk3jZQfI0EpIWWIHBBPkaB4m7BOZkLbjc+FBbcC2LRmM84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BfHaQNK7RpHARsQuO960AqwNI8gKFyOgAzmiUQiW6lkVw2DuAMMK5oqvoeYIYcrGpyQD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03ZIViQMrb8/ifjW4laFhPKkYbutv0IzVPs17VlnI7ePl9QuKjnklc2aF17G4zkbq52rc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RMyQQuPKtL3oLptikoaJwkq9BjatxLlse8EcsJSWKJiwwSAM1RgzcNJaymaxHYMTntIy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0t0lqa32v2U5Dy+8RgD9JGo8PTet48ljFx2NTiN4olkvbCRI/wBaVGyq/I7iuk5ds3Cx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FLpV5/oiQYJrU5E7a0UdX3BBHmDV3tNVKqhVdhUCoFQKgVAqBUCoFQKgVAqBUCoPky7s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C8sSBmMiguxP6vp8a8cfQcT7UdGkn9n9xqbS5EMiuEBUHPK2fjjI3rUSvsf2eXEF3wDw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mWzxsOhBiXFeuenhvt+ff8qDQtO4c9unEum6UiR2pmS4WNOkbSxrIygeADMcDwFc77ev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fdf8glJF9i94XBCtrc5TPl2UIP25rph6eXm/c8E/lvSxye3i6RDlotPtUf0PIT9xFZy9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SdATX/bxoCTIHgsGe/kGM47JSU/3+Spj7Xlusa+vf5W+tPonsE4haJys16kdkhz1ErgO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z8U3lH51iuVe2D+H9Rl0jXtP1aAkS2V1HcIR4MjBh91Qs3NP1G4k0214o4N1DSpMPbap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QD9or0e3z5dXb8r7mGS3uJLeZeWSJyjjyIODXnfQfdf8hK4gl9issMbqZIdXnWVR1BKx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eTn/AHPPP/lA9C0631ThjiGFFjv7yOe2uCP84kfIUJ9RzsM+WPKpnG+C+4+Vq5u76I/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qD2a6HKHPqZocfjW8Pbjz/tek/8AygEsY4H4cgJ/OPqbuo9BEQf6wrWfpjg918ZVyekq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R3muX/tE1ZFSx0hWgsnk2XtyuZJMnwRD9b+lbwn3cObLx2x6f/J748f2ie2vj3W43J06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xy26SSYPoWJLn+LHhWsbuscmPbjI86/+UGOOJeFP9TuP+ItTkb6f1Xy6GXxOKxHoqDvj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qNqNQ5KfrAk+lFOHdWyhjRfMjehZsZbS9s4NxLJKV+irHu1nNeOeWwAp7yjqOuMV5bfL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Vo5I1az/ANPH/WFahl6r9FPax/8Aeu4r/wDrPd/8Jq9+f7a/OcH/ADMf+8fnFGD2ea8L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VVchiOvUEbDfpSsZR015eve8FX3bwoGjuIFiAPewEKnPxGR865svX/5DIVfaPrYXoNIY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X91fP+o/8uf93T/y8f5lwj/pLv7oq6dR9mPpnvL/AMPlvfAzXnj6xVQ4rND1GoVCo1WK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EfY7PDc+yjhWSBgyfki2XI8CsYBHyII+VfQw/bH57nmuXL/u+P8A+VPoljpHtl1NNNRI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dgsjjL/WQW/pV5uSayfV6TK5cU28wkt+XlMnIc/sknFc69W31x/IgjKcDa4wyYzqYAbf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HB6r5XX/AL44L+WTZ3Wpe1axisYpJnj0eJZFjUnH5yUjOOmx61jnv6nXov8Al/8Alp/y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XdSuoOURWCwozMCcvICcD+h1pwXdrHW5fpkdz/Ky0z8sW3DtkJJMrLPKI1blDkBACTjb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tOXSeN14bFonucgNta2lqiS4U8wI5vEls536b+deTuey5Nazv59PvUurJ4wIgVZYgrq/7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253K19d8M3K6twlpt1MvOt5YxO4YdeZBkH66+lj5xj5uXjKvmrWdJ4cm1G6traeS1ngl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iCCuR9ea+Rl4un0pfG2DrHD+o2cZb3GR4C55JIGJYjbcgE/fSVuVme7xowIOWP0ic83z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TspGOvj4bUZ067SL2GHTEXS7mHTL/uhzO/ZRyAdQzgHPXp60TS1ptQtmjMtnwHNaSLz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nxIcvyk/wBEUWFwzxPoen310k2iTaMtxKpa4N6LqKQgbFkzzgb9RnrVaeh2WoR3Vu1n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GMQTUHZZjg8uBhQSxwMbY360YrCutG1a9vmePT7GzEZ5GghTkAx8dyPHr41GdrI+EdVu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edwoB8OXHX0o0Ls9Hv8ATr57kXlxZXA7heMszZrW9JePua2lXd1aEy32py3bqciOcGTm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fwtN9bgbSHNkwtnd+RoeQsufNScBT8c+Fa7mMuPTodAuo3smlttTlYp3X94AfBAGcAYx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cS2sbGOWYXMgcYCQFAo88k71uZM9rSWGGZTJayCJZO87rykn6wfwrNq9rkuJHube/jtd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RQhpD8Tg8uPlXLLJ1x8Oaa5u/fnlkDCc7sJUCn02x0qdz1amm9pN3b3GPe5ZZZ8fo1iB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ccnnsbp1m5vJBYaYojuge883cAAxnA3+2uku3LKNNmgtpF9/1FpZSwAUsFGT5AAVWdDL4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7TGwZsD66WucnlhzXEzyR+/WUpdSeXDKebp4A5rGVemTw17aZZIiGikiXGMN/wCefrpK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xxrzIpxgjertEVHaQnns+0bGxAAAptqBfeUiPZhuSPn3aMAqD5GptbBrSoqZE7x8wGXV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aqGyYZXnflPeYAZ+yqJOswCNLKLc/smQf2UTagyPdJIY3eUKcY/uKQqoWupyplooYFw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WbDwx6eVlWe6NxJFnmDjlAPjiubp52ytT1Kyk5RBJ2ccf7bkAevL/wAjWLXXHHYC41WN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AqbeLmL+fePX6qx3N5Yi7bVIJlWG8MQ3LJLI3ifAgeValc7NNrT7fSJoBJHd+8g/S5XP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tSvbm2t4QsahUVQeRVBPyrNm2pADixjtvervmHa+DrlgPhWLNOkczdyW3b7bjm7nM2cD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XEkkcQuLlx3mdFPKAOmTVi5eGjcWulOoH5dmFxtzxQwByW8ga0m7soLVraJ5HjW2HUv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2lTJoX3ZXNus01vdX0Ixma+kWJB/Cgx9oHzqMwFLOoxHDEswOAogXu48O90GKNxVfxPb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57tvCO2lG3Xy+yqS7RcFZGYQx2y7L290/ffbwTw+us0U3LCaPkn96v8ABx2RPZxL67df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yscMYQeEdspAHxb+/jUrIhrCWOPBMSN6nnao3PS2GCaBTIVt2bwe4fAH9GqonTWguZ2N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vDyqfQMRirI55bFXK8LwR9qtysK57waXmdyfiSa1pJb9wV0+lwyB7Z7SMydA2C/xNTT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k2lwwHMDy9fiKNB5ZHuITHzwKV37K1jwfrG/2img6obUd94rFSu4/STH5DIH100E9u9w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GVmvXwo8yFGT/uj41Aiokdg9xPO5HdRV5Y8jwB6fbn0qyLCaKWAg+6w2iYzyKSzMfHrv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JeOxdn/auWbl+IAGfrIqWOedETabb3kDB7qGUuOXs0I5SSDt1wPnUSVzYBgee2dWtzG5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OcH5UVJkkKoYhFAM7PL1Hwo0iiKhUyRJNJjqeg9aFhrrEq9l26HvAlE2Leu1ESS0SG6l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ltztnpj41KlRvbhouzhswnMxw0koLAedNmwllZWyzT3LJJJ4kLHhAPMeNRGjaEMhKiVB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/wBdXbrIkIplfn7YrjxJzirtbBCNCzKTIr/vHzoi1wrPjtA58AKlEBC2O43Jn66jUWrC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c1LNlulJUTSdikcsjLuRyEAj0q6TbYSG5t4EVrCIFhlSZe8o+HQ1WbkEmsZTJzyzbn9Qd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3Ve8S6kdObqKq+q5f2qvPFwqJRNdBveow05bJxvhQPUit8fmvkfVMv07n56afsR4sivr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f5uZDvtkMPrxXv7fD4nQdf33LH+mv/f9nqMZ7w+FNafew/VBanK1qJYzOINJ07VdPlg1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Bx0OKjnlO6PjD2uytwpxDeR6Rc9kFUralDsqMuOX5DmHypt4ceH489/1eS6FoWo63q1v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w4IB8SepJ6AAYyTWc89R9zj/AGvqPgTgbTODtOSOBFn1B1/xm8Ze9I3jjwUb9BXh5M7n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RFkDeklbkBQtYqzJftcRxuMCSFc8h8zt0rWzQS74e1dIverT3LULZyWLQTAkKPFskb/X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hjYc8artt3aoZIJRKHK5GMYxn8aDZt7aZXY25LcozIisCANvHNZoJays5094e0a3kyeW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lYZrMppi6xomuQcSWWtcPcQzyvdTLb3sUxCSBGwO0DDZgPEHO1dccnLnxueGgdhpF5Zc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uY5eVjMPNtn32bI3yPOu+Nfgep+nf/Nu/nj/ALvofhpuG9JiXTrPUbNpOrntwXZvHNW+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GadDyxyjMcmc+Oc1NPfOYpIPzRHNUuLt3dzz/wBrsDQcKzajAcT208TofDHNuPmcDFc7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6ncarpVtfwKeR0yB1Xmz3h9Yx6YrNxeviy7oh75PIjKsQUr9ICX6Pl+NYsdBFjIdVDW0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n2HxABJ+VQtPqfC7rC8y6lFJIgBS3EfKfUEk5P1ChKptNKu5JQDKkHiu4bPp8vxo1tXJ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aA9eTu/ZTSbTjnezv1jHZNIB3cqSDmr6BkAnaAPKR2PMGV45CuBv4Eb1BS15be9PGwvg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m4orifaxfGOyi0mwuDO1xGZGUYy2DgDb51vCbrjlXkdnapLd8k0XIhOZCM5zvsR6Z+2v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Dt1bxG4SVTG7b4Ygqp8QfE02bY13Z3FqXJ1C3u4u8U5UIYADfm9azajJWdHWYyhZI2Jw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0M/Ur542CynCrjlc+C7/APKlqWOV1GZ5I11Ao/KeYW0Y8gRzMfjvWe/TUjX0PhjWNXS2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YEiJLVy7b9QcHbGKxlytXF6vwj7BdZRotR4uDaXYEgNbQkyzPn9phtGD8T8sb+fPK11x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M06GzsrWGK3ijEcPLLnAAzv1yem+2+K44+3S5PjT2n2t9F7TeIxfW57aXU5pShXGY2cm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9Dj8Rxy8g9Mt4lmVYmMcbth1YgEP4Z+Nby/V7cbhI67TrFHgMToEY5DNgNjHl5ZrOozq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LaLWrJ51tsmNed1ySPAJuzHYAZB3PrWsfHpm4wDdez7SLxTqE82paU8pyljazhlhXA5e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+B08K6S1NRi33Al1ZMLhNU94045Ek6QkXNv+8eXZkHpvW9sZSMjiLS721eK5umjuJGjC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KxPquNxt9RrcyqaAWvPzZUkMOmBnJrOXLqNY8e30h7BtN0iPhGDWH0aGXU3kkVrqbqoB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tvdx8Mnl6tbe7sXYvySHGQV6/CvHbt1s0ua15l5hk/E0gHktgMqyqB1ya6bFaQdqOW3i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rSozRugXtbWaNycPHInLgemetVkPd6VbzwvIplCjOIzEWzjruvT6jQZlzYywqDbyoVwC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gUA8sN4rmQ2sgQ4yOX6z91BaIQ8ow0fK30ebbfwzQWmPs35XCB/EqcigjM3IBs7kkABF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CoPMmQQcZ9OlAyuqhTG3ZZ/VxzfhQTmukWUcm4A/vtQSlYyRAr9IkfrAfZQQEV5KBLBH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cfHFAm7RDl4eXcgcvjjrkeFBNJeY4cMvwFBb70wJQsxXG2RQNaXNwzcvjnxOBiml2KRg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qUggtCzYRsHxz0oqSRxoGa0JVz9RoLLW2CuTPCRK4xkNkVzZXy2cfaK8MgAA5T3s4+NI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kL0Zgcg4+6tSpo7PIjnsmjQeA5q0lnhoW7XbRhudH9M1HPIXHLKQBPaAD9oGtxyuO6NC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mOlbidoZ7eQZdwXP7o3rUNaXW0ecEPv+yw3oDTF6kfOm2d7VTxKyEMA2OmfA/VValYWp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AASr9Cfqo6zQOKzuL1FElpAw6gEcpGfI0lLpCfSmtFRoLu8tZeUEKrEr8yK1MtMa20NO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2cp6cs0TDPwYH7wa3MnPLFoDVryIA3mmso/at37YY88AA1uZOehVprGn3DBEukV/2JO6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gjBtw3MPOtY3aVKqhUCoFQKgVAqBUCoFQKgVB8ia4sbGOyty8ksqmSWSTBCr5DG9eN72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3tSUeJFSSOWRQFZgT3Bnff8ACtQrzr2fe3z2jcB8Pf4NaVe2dxYQMywLe23aNAMnIQkg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2mVjnlx45XbzfiLWNS4g1u81rWLt7u/vJTLPM+Mux+GwHkBsBsKOmM14Z9FfpV/Jz4Xb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dr2V01sbu75tiskpMhB9VBC/0a6yajxcl3la+CPbfxOnGXtX4i4ihfnt7m8YWzZ6wphI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t3XrwmsZHsn/AMn5YrL7ROINRKgm30oRKT4GSVT9yVcHPnvjT0z+X7eNF7KNJs1OPeNa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5Fay9MdP+58PVzeq09EfqV7Mrk3vs34ZvGOTPpFpKSfMwoa6x4MvdfnB7YbEab7WOLLF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B4DtWI+yuV9vbh5xgz2Ve1Di/wBmt7c3HDN7EsV0ALi2uI+0hlIzykrsQRk7gg703YZY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F4o9o+tRapxPdxyPBH2dvDDH2cUKk5PKvmT1JJJ28hUttXHCYzw5Mb1G32P/ACA+FZLT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j3+ZLO1J2ykeWcj0LMo+KGumE+7y9RfMjh/5enFMWp+0DSuGLeUOmjWhknAP0ZpiG5T6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8tcE1Nvm8EVh6JRmiade61rVjo+mwNcXt9OlvBGv6zsQAPrNEtkm313/ACh9UtvZD7Bt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oajbmCeVdj2PWeU+RkclR6FvKumX6Zp5uOd+fdWB/wDJ8q68QcXc7KT7rbbA9O+9ONeo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cT8J/wCpXH/EWrknD6r5ZIz41l2EiNOw671KKsY2osRoqQ+iai3zE4Thwa3l6aw9tu1b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Ltd4VmtitI/yxZf6eP8ArCrC+q/Rb2r/AP3ruK//AKz3f/Cavdn+2vz3D/zMf+8fnNCM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DiihnDAjHNnPhQbVm7ScIcREhhyPbycx6DvAY+dZqfd7X/IbGPaRro//ACS3/Gjrr0v7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/wC7pv5eH8z4R/0l390Vb6n7M/S/eX/h8ugZFeWPrUiMVUNQPRZdGwScAZqwy8nZHTBZ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uc/hViXQuISsQkNqrOTtkZozbp6RwL7W+O+BNLbSbHU9NfTgS0UN7H2nZsTuI8EHrvjp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ZqPFzcPHnd32wdXGtcW8Sz6xqKXmpX99ITJNMVgXZPI9EUAAADpisXPd3VmUwx7cfQpO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BR1tYcjIP7TkZHrisWsXPb7D9g3DMHC3s3sbWFZQ14zXsnaNliZMY/3Qu1e/hmsI+bzZ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ra6zx/qd8s8YiV+xiIjDEqgCg5G/KSCd/OvHzZ92T2cU7cJHb/yarhTrWsQmSJ3NtEw5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xW+lvmuPU+ZBv8pm5azi0OciPsmM6MWXJB7hGPtq9ZPSdNfbwq6llu1WOK0ZmJOFY8o+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guomKTciHoAozvVvhq+X2LwVbS2fB2j2s4IlhsYUcHwIQZr63HNYyPmZ3eVfOHtC00R+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eSODz/tnm6fOvmc3jOvocXnCB9Ke8sZ1S3a8u0J6LGxX7RXGu0b+s6XDeWzO1qY7hV5l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FrmfyVPNO3vWqaTZ4TLAThm6HwFaRH8nWXZGSTW42RF+lHbs2ennWvbOQVzw7zMkN1Ld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/nk9cfZWoin/AKBWTmKalK4bGHKqp9Rt1qhRalHZjltLedoWJ7huOb+kARgNQd57PeN7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S4e1J5xJMvOy+HZZOSdtx55qMZPRLC5GrWzXGkXwuW+kbaYcrqD4Zx3sY61WZdIzzRTw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FcMp9D41nKtzLTNu9Pe1mNws8PYk/tASHzOD18KSuku07zVoGtngeygEjrgSoArFfXwr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h3MtoEBwFkZ8t/sjFXbFxdLb2Gnx6A+pGcTBRl+VwAnmAcffVlc7POmcL+TUbz3e3uZ2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8TnYVU00dH4d4gt5mkFxDp6frMhDu/oARgUsZ3PSd3GulMbrWbb3xZGCh55lDAD93p4+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7riaIRssOlQqi/o+ZdiPOly03jx7Yt/r2oTYZWtYFPjEneHzrFzdvi8LLXWXtmE0dv3+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GsfG0bHVdRu5FKyT3Dq2VQrhB8a7TJzuEiUkmpOhnSGeRidxDG/KDnepazZpfFrOqW6H8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+l0qbTWxct6upwAwX6xcikyRMpY+HgPhS1O0RYzanKjIY4yoOBtkcvn1/wDKrKvaIkER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dJAgbA+IO3zrVop7V1iMUQuJf35Jxj6hSVn0tsJldjG95MWHVYQeRfiQOtaSxfKCsoeK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kU2sx2HGqzW8ryXD9xB3mZgFH1nFLlpbxsHVeMRPzrY29zO24D83JH9+a5ZZbJhplW91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jRY+7DaoDzsfPxrnvbegs/PG35tGVtu6xIOPHNYyrpEpZkU4BYEj6Krt9dSN6VPdqu7K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2a7DQpyhl5WG42Bqy6ZuK+GTVbwCOD3l1Xf82uw+J6Ve5Zia5W5MZ7XUS7qcdkAWPzI2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pswCyTzQxx5BLs4LfDFRuLzcT2sCw2scz24YkKDyoxPmarNXnUZvd4BM6RgnDW9tFg+m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vuwJWYQxpg4RW55CT0+FS00EvZBcyq62kcnKMdpdS9PlUNKp3HZhGuJSCQMQ7KfStSqs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W6g8pCHvE+tXYbUNMLJ2Tyqg5gedZuZl+XhTYMt7C4acMUml5AcGZuVPDBPnV9o2lksB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7i3PKufIGpWMtsya9FuhJBtgwGcnnkPxNQjOn1WwQDmzLzHcStnPrSGin1FHwsLuyMPo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5IlcEsg81Ud6m1kRe6gt+YoZCdsqxyR8qu1UySJJKVtLW8dnXBlHcUZ8vWpR02lywwRp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IbXHMB4cx6k+gpKzZ/QdPdaXDGzRwx2Ds2T2xVnPkfMfCt7ia/qId4ZbZZBOLoY6EELW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1ujC+O4kI7/yqM32qlkVCZWXsgW7zSt3jW4sVqzTxAwrNIvMTzSOFQDwx51VqyFld++4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8c+tYrNZeqEW9zlZII1ffuneosCSlWYOUWT996KixBfc83oo2qUOUAGRyxJ5KN6yIszL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Nj66Cy3WGWUFSsk425gd96Cq4x7yRaSN2q/TWIFmOPPyoNM2GqExyvbSRwsufDY+tWLK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R8xO6SHBqqMg0eSRe80QHP4t086CctnDbSss0dyf2WSLukfGpRYLWxCCVoZDt+sKgtM9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Y8KsKi95bgYVgfhVZqj3rnIRcDJxkjlxRE47lu92gcsO4hxzZ+dFgW5LJydo3aScuDyn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SdcguuFtVfs5riJZIV5grHB6oT4g429a7YXTydZw/LhpxUvst1/TLrm0yZbiINsVPZyY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jNeqZPx3J9L5+LLfH9/+3+rT1HV+MOFrdQ2rW7xKMYnRkI9MPsfrrp3Onz9V088/+nMa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1yyIcZeK3Gw+IGPqrUyeXl+tdRrWv8v9HHa7xJxFrN4bW2u9VvbyUfmIUlZpScdQoxj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bq+q5c/M/wAnmftJtL201Ow03UeaXUGWR5YhL2pjBIVEGOu5fb1Ncc89P2PT8edx3k9o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TLfaogGsXcQ7VevYJt3M+J8z47V5Mst19LHHUejxaTrNzGzrplwyturHCg/InP1VlcfD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pUlo25ZBsSp8tjim2wU6F5VDsrREfrU2qv3QW0hmiuIYW8x3fr23qgiOa4VxNHJpl22D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ZN0GeV52VIgWHcUY39BQFW8sAuOZjIicw7UjqRtmlI6yCPT9St5o/wAoAx9oFtJJ4cEe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wrqcydnaRckpDRtN7wOUZHVcCjGU225NEteKNHh07iGIR65YxiOWaId8HoHU43RuvT6q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8eecTcE8U6Ekj2oXVLMDImt1zjw7yjJzt1GflXXDN+V+odFyY6uH56C6LxVrmnxGO11C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qPTB/sFdpk+Z03Uc/Dlr/AEdV/htxnBpC3kl3pZiJ2LMO0+qp3PpzruefkcDxJxTxPxLK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cWtpEzDn8DyqPDrv5Vzt29XBz5539Tt/ZEL3QNOl4e14NBfTmS6t7clTJFHtklAfE71z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0RnVrgtcW8V4hOV54+zPzB2rD1yte00Rr3lvDDbIw35YJMA+QPL+FGcrFGsWBgkSdLgQ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1YeX7VFhW1va3iyzCSLnJ/RgciJjrud6lagF7bnvGiijJITmIQ5yB1wfqo1F8sCvD2iSr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DUt0AHhKjlWRwgJZlbcEeOPIips2dNP4evFMU91MM780cx5l69fqqys5PJPbNGsesxRW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AQxIzkH08a6YOdjjItZkiVZEhiuUB5e8eV8g77+demuWUbk+oytp680k8CP+rkMV+NRn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Du2rmF3OCZI2XI8fCrIac/cQaXboUXXhJk8ojgid2+4AfM1pdMm/W3ubhIEjd1XYyTSK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xlV09s9jHsy0jiPUI+ItYtDJZ6dGsFrB2uA8oySxHzG1csmpH0JPqlpZRxR6grIkZC5Q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GMfCuZlGhaS6XcHsIBE6TnLdm5O3hkHp1NZSTR5eH9NWARrC8ak5LIcGjUu3lXtc9kul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xW2rrFiGR3OJAOgfH3+GTXXBa+a9Y0PWtBumttV0DUmMSkTtFaPLGqDP5ztFDIV8c58K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ZrcRe73H+KtjMqknMZx3wfLwreNYdFpd5AjGa4nIfOEVeir4fXWkouS4sHmaTkulZ+oF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Vi4e4UN1DbZ+dW1nKbB9horySRwtiKVixt5U/Nlj4jyJqZUxjutC9mvAGrWcGow6QrNg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dVPpXkzunoxeqabpGj2mnQ2logtUiXEcajGB8PGuFd4i9sqTgIdh49MVmxVruYzzCTkO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UVSt3erIysqFBnvLn8asSmm1FXbs5kCrjbI6fZWoRTa+/ajdzRxDtVQ7QmUZbYYwC3Tz2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5tSsUqSQyEbq/l6EeFGZ5Pb20dwxmEyAL4NINyKOkTbSbqaFmy8qfSVVwQKKAk0+XZZ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gEMSqiwRh2cDOOTpSJQ80U0KNzQsT9LBU4+yqi60upFhC90EnIBOwoNKMRTghlMT7E5G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ZM9u+X5gxPWgJmtICjdok0co+iUPMPkKChYZYBzgsqndgycpzQTDduCOXb9rzoIdng4G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gFRnbOSAM0CQK0L9kGyG6nagiVcRsHAMfLnG4O3lUqwK1zMuoLFYxvM5K7SHGckbDPWi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1xazISN2jyO76bUTYS3kuZH7OVzHjxK7Cir7Ro5LkpNcxug2zH1qMZtV9IZrXmtXUsd8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eO5hxHdRO5GeViAcem1WJ3bVQC9hm7Vslf2RttVGgs8rQhkeQLzbhvpCrBr6ZLbJFyrc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xkOcLKNztV2wre5CMEdckVqUkO93GE2bveVVNINmRe0JcH93rRpT2yyMed3iC9eZcGs0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5iw6kjyqT2gEXmpxS4MUjeWU5hj18q2QPfXVk0qJc279rJnAUbZ8fhRREEbWymVZZEQD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msLq9UT3VtYXkbL3G5SrqK1Kyybez1DTLx2tJLtFG4AJaP4EYP4VuVmxtRcSSJbM8uny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+RIrpKmjR8ZWJZA9pexhvEoMD7adxppW+v6TcMES9jVz4PlT9tO47WkjBlyrBgfEVqUs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KlNlmk2QxoqQoFQKgVB8n6c/aTT3do8dqmygtERJjHT0O1eOPoBtXmWXhDW4Z70ofdm7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79D5/EVR8lXwYXsxcsSXJOfjXTEUiulHsf8AJP8AZpJx/wC0iC7vbctoWjOl1esw7srg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/ZVvMUxm658ufbH0V/LH9rEHCXCMvB2j3IOv6xCUlKNva2zbMx8mcZVR5cx8BneV048W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ep9Wf/J3qDq3GTY3EFmAf6Uv9lbwefn+zpf/AJQcn/AjhoZODqchx/8AYquScHuvi4+F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PYkSfY3wcc//ALjtP+CtdZ6eHP8AdXwL/KPUL7c+MAoAH5UkP3Vzy9vXx/tjz7NZrpCz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Wq8Y8W6dw3o0RkvL6YRqf1UXqzt+6q5Y+gqybZyy7Zuv0H4m1vhr2F+x23jXDQ6dbC1s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OPizZdj4DJ8hXW6xjxSXkyfnhxJq9/xBr9/rerTme+vp2nnfzZjk48h4AeAFcXrt1NQB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yvpn+RHwdbNfap7TdcigttN0aN4rSaQYUScmZZcnwSM4+L+lbwn3cebL/pjxT22cc3nt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ySx20r9lZQk/orddkX447x9WNZt3XTCTGae5/wDyeK8vEHF/+q2v9d63xuXP6iP/AMo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pXH/ABFq5HD6r5b3xWXY4LdM1KJfGiwx60Uh0qVvH0ddm2rV9Mz219LbmjI8sV5svb38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hWkD/pey/wBYj/rCrC+q/Rb2r/8A3ruK/wD6z3f/AAmr3Z/tr89w/wDMx/7x+c8B2rwv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kJwcHBwd/lQaVpMF0fXYB9GSyhbH8MqH8azU+72/+Qx/98XWv/rMf+NHXXpf3V836j/y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/mfCP+ku/uirfU/Zn6X7y/8AD5b3xtXlj61WJEWNVFhtx0ZgoPiaCOURxGAZMeJqi+W8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lI5upozsQ3D+qyXAV9P1F2ILALbsAV335j0qOWWem1BwhexzRNc29vCH5eVpW7ZgOUn6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104VhSHlub+6uMDCiKMQoMY8BvRzvK17PS9P09FlsdOhgdW3ZWJZz4kk0Y79i4pX52I5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m47L2VcLzcV8VRQyZFjbN2t2ynqmdk+LHb4ZPhXThw78nHmzmMexe2vjaDhXh5tOs3H5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GGM7GT08h6/CvXzcnZNT28vDx993fT5olU3PdVAQMEBegrwae6vRv5P95+TPaBEkrFEv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y/auPnXXp725uHPjvF657bOHJ+IeDW9zXmurKUXKKBu6gEOv1HPyr09Th34ePs8/Fl25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08EUhO8R5GfHwr5z3O39mnCOm63xCp90WW0teWS5Y8xTmH0VByASfLfYV34uLvy/s58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XTmQgqRsa+i8D5s9petSW/tF1eO3ih5km5eYqpycDPhXzOf/AJlfR4brCOYfXNYfMYluJ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j1x4VwdtjeHr6R74rJcSwIBluaZuVz5fCpTuB66ks1/MWRZ1AB7VY8qFOcAHpSG2VJHE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+zwrcZyu0JVVc95mXmPLls+VbTaPaRqKqGe6wmE8aAa4lTn5plVttvP5VKadTw1xncWS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DhYbuM4liB9f2fMUYr0C141jvdQktdU4hkNoe6LuKPlX05l8vWpZsS1q9sInii0riBL5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tnIPlvVkbxtZBYkpPA6yM2eZsEBd+uOu/p5VMo3atuUvfd+2ltLkxH/O+7EJnw7x3FTR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HeI5gHJBqxK67hHRbTVdMM0msT2t6GwBE6pkDoDtkitxyzth9e4Z4kibt2vDqHKCRIJ2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sZllc1qNhewXMS6jA0UjDnXtpOZm9RvXO13whMZuoWVlxg5OFFcrdu37RNgiyhFKzzLz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Ksxc8+XTsLPhO1aRJp7qaJHXPZOPzn9lbxx08mXPb6G2mmrpFw3uFtcXMTx94zyqAD4b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rba9dIglzfIJsnMcGAMeHhvUrf8A3Zurt2wPPcwjfbtDlh8Nqy64xmSwBGBSUkkdMcoH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4++uJmnTfKoxXJ8s+NWVitOxgR7dVa9WwJOOxV8sfLqcVpzqycLbXAK89xEMKZJmU5b0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sb1EtLW2csCMliAoI8sVLWdaZOvT6giNHEIJCG7iFmLZPkKm28a5qabUeQRaheN2wJyn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dO48MrBSis55uuB4Vytank8UskZYBmAIx8qzsymkORFGcAHzJqLFYiIYu0jOG2A6Y/to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IRv+rufqou1scI52PJynOMyH8Kluk2uEQkbs27RyRsOfs4/maz3LFq9pbyNDzwxKxxiL+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hit/zadk30WlkbJI9KbbkZ73Xa5AaR2XZWb6JFLWdKhJJnEjN69n0pMmbCLRxMGiYRuf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MJXUvJG8h5ThpHwKzsRlDSAosnaN4KnTPxqy7UXaWlxJGQsfZlB3uRctk1TY2BZ4XdUg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oxlR1pCWuWN9cyzNn9ETiM/AVuJtZq0M6BH02JbXAbmXl5mbpjrsMb/XWqVyOsh7KdJp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jm5j5YO9ZZUWrwXd00nOsx5RjIyoHnUrWIhbhlveR4+eBU7pXYE/D0qba0JMlvI8a25R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FQgSWF5rkIjxBkUEMWBCjy32rUqtSxgjlZAstxeyZH5m1wMeeSNsVaVK996sWe3tYLHS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z5nHQ1DQROdhkwPcSLv2rjOabLDTXVxIAS5lPTkC/ZV2DdNbXuXCOLSNyFkilAlVlJ+O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NY2/v7TG3eZkIQyMdxt4Enp6VqeiBL11aJve5gVUkKqpy7eRx/c1WlE9xB2ZWOCKB/A4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BmajBNPGjqnO6570pyT86zYRTFp+ozKGNpLJ/VqKtfT76PaXsrcHpgHepRJNMjJyCD+9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cySB3ZBzDmO31UBttaaUkhmu7eK4eTYIMDloC4733ZexzHHCM4HMF28s0WKJ+IbeN2RW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fKrFDHiK1bIEXajAGBFkH51Qn1e4a6LQxpGgI/NscY+qgmb7UmcTWsrKwfvLvy0NbMza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uWzhMIPrG9GVNvzyhRNFhgTg4+ljw8/rpBZy9m55wIlG/KdsZ9aukqyHsRMrtE5/afIA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1gRlgiRWbwGc0ajPmulRlM0hUk/QjbvGrpWJxjpf5c0flSC3trq2INrMy4YN45bqMjxp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v4Pm7DW21SNEO0ksRurYgeIkxkDGPEVvuLx45Ol0r24WuoRFZI7a6Ujf3e4UA/0Hz99b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iBtQ4x9n15IJ9Q4ZsDcZzzS6Srb/AMSHc/Kp8j52f0zvy3lPz/8Ai5fU+ObNXfSuDLCO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LJbdnBG/M27489hWpyeHv4uj4+Oem1wj7N4rC4fivWzaXGt8iLBZgHs7EDoVDE8zHOST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HStbOAzqE5SDlTk439Ns1lja2O31a4t51t7qY26LzSxdvhcDzB8OtDWmE4jkXuRxIh65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Xjjt50KlOXqVVutZlCj1HVbGOW1tLwwwXTcsv5sEEeRJG1alAtxaGNEb8xzBuU9icZHr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kVebl22aqGIjEfdXlY70D2YuTK3u9zPDLj/NSFeYeRxQaehcQazpMwaGRbqLOHt5VwD8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rcerSRTyQ6hpt2hxBJFMvdz1HmRsNiDRjQEcX8ZaE/a3luNYtS2OdVAYAeq/Hpino7cb4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nOTqOiRyTjAbtbeOYj06g/WK3M68uf03G3evz/8Aim3HnA8SmS00SBGXcsunJ3fmxxWb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R7bdJsLQpDK1qCdkFzHHn1xGOYf7Vaxztd8Okwx9uG4E13XuNPadp2taXBNa6HpzyzTX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vKWPecnpnJ60yu3bswn7XvMN5qWpSfnGJBPKD2fL/wAz57+dZTQ61m1uyQi3AVFOCnLk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GJ3GrPcxOLy2tCwQg4zzfIHfNEk0o3j7UWVxPHMw7jjAwM7gg756UUTHczJIyXNxLays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R8OtFBX8ZW5aTtJJpmUY7NwWYeYrGSg+xQhw3vZwpyGIJ386zs0aOxgt2aeF3ld8L3kA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jfgnSuK44bm71C+0PVIFKW2oWrc3KpP0ZEOzJt41vDJmx5VxR7OvaPo4D21no3FlmneD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yH9b4V6cc9sWbclPxItjm24h0bWNHcHlIvLVmQHz5hWtp2smbV7GaV2sdetlXOATOVJJ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oFpdXj9m0kt458IS8pOegxmncund+z32XX2s6gqalcW2iQYDFJt7h08eVD0PTr51m5Wr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7R7Ww0bBsrZRGxJyT6kj6THxIrnTQq21OxuY+zuCI2HdZHbIbyOetCpzWs0NzK9jd3gW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A8MeHWsroNc3dst0C8YtZsjMysV5T5n0qaZ9I22n2jo0s0/5RO75gkKkeZwdiK3FTstP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BGV5uSUYbHgdjg7+HrXSGT5t9sWk2ej8c3tppjW62cvJycrHlEjHvKMnugnp8/Otxhz8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EwiBgpaVT+dcj6R8gMYxW2MlpmZpy1zeOrYwQFOPlnwNWMj7abtoAveYDdsp08q17KBf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nY+NZsSV2Ps+4iuNM1aPll5Y3HLLCQeV18SR4Y/GuPJg7Y17EbpI5A8Z5mbvHDbeleez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8vLgH7azVNNcQwJh4yufECsimfUMRCSHv8vyoGaTto1cMGDDxOcZqxYZIIJX7WZY27Lp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tLNjJHjkuokiFwJMAu7qTny3zQi1pYZMB2wyscs6ZU/Hyo0eS4gt1VkkWGRmHLLE5A+q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BNy9CScmguhhmM3YGT3YAg4Ybb0iUFfaeO2dVZWbPgmAaqIPo4MQ/wAWfkPVlJyKCqOz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ghmJb6/Cg0dMe0kiEcRYyhsZkOM+mKC1owk/KCVJbZScjNBabtYldbtFPLvuM7UFF0LK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cbnmwB8qAXmhKZiUhlPKQdxQVxWPasksLwySAYfflIFApYLiP6dtyLnGV6+lBU8L3ESx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AjPSg0bHQoIbgzG3QTHfm8fhTS7XXV7LbxcjJJD3sbHY+nzogKWaVpAsfI5BBMePCorS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nyxcpHOvwozmvtlttOnLWNzPMjAA25PMF22PpRxuLUs9Xt7kuswEbpswbyqxO3QfUbTT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r9Aq+1VZsLFPc20m9utwN++owRSKI96lnlHJHMpK4Oe8B8fIVqJYjeTX0ZV35XjjG8aH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8LEvQ8Qde0w/UFulJVia3aE4mSN3H0VzkmtS7NLoyjBzI7RyYyORsVpDw3UUwRJDHIen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RCTEcLqT5Du1A8sQhKPHO6g57vN3TWkD3E+nXAaOdFldNyAMAfOir4Ut1ZHSWRVZQVTt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57nlbeZY1HUvjf4VZGdH78ql4zzA9B2n21WbFM8IaUe+QRzkD9dQftre2VDada3CiNYE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ztZGVr1lBZlVFq4iHWSMZA+IG9XbcgA6jaQkPbX4V1GyiPkLem21Tua7NiIOKb+GRTJJ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HpnpV70vG0oeMLZmAltZVHmpDf8AOr8umOxqWmvaZcEKl0gc9Ffun7a6Y8u2LNNEsGAI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pKaCYoFQKg+VpYpUtY41tou2T6RjPMCCepOcY+FeN72VxUJJrS7iibtneB1Kg5Byu69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WBy6lOpPMeYEnzJA3G3T19K3AfwPwvrHGfFNjw5oVsZ768k5EB2VB1Z2PgqjJJ8hXSeW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anwr/Jn9i1tYWaR3mpy5EETd17+7IHPK/iEG2fJQq9SK6ftjzTfJk+EeJ9c1TiTiC913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Uyzyv4k+AHgAMAAbAACub0Sa8RnCrDb6p/8Ak8pgvEPF1vkZktLZ/wDZdx/4q1i5cvq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eAOHJt8LqrL9cLf2Vck4b5fFR2rL0bhZps7o/UL2MxGH2QcHxN1Gh2ef/YrXSPHl+6vz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bfxlIuMDV502/dbl/Cud9vRhf0xwTGs1raUWWcKELsxwABkk0V9z/wAnT2daX7HPZ7fc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a17W6eQZNlb7EQjzdjy5A3J5VHTfpJqbefPLuuo+Wvbv7UtU9qPGL6pcB7bTbbMWnWZb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2wCx+A6AVi3bpjj2x541RuDuHtJv9e12x0XTITPe306W8EY/WdiAPgN9zQt0+qv5Tus2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xzh2YC5u7YG/kTZjCGy7HyMsvMfgrDxreXiaccJ3Xur5IrDq+qP/AJPP/L/F3+q239d6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/KF/+s/Cf+pXH/EWmRxeny2Ky6noFQKgcGpWsTnrRrY7TpeWQLnrtXPOeHfgy1WsPsrh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9Wsv9On9YVZPKX1X6Le1b/71/FX/ANZ7v/hNXuz/AG1+d4P+Zj/3j85EOBXhfo9pZyKN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lV9jbDeK7jH69mR8uZT+Fc7dsWPev5Dsbr7R9bZun5HIHw7aOvT0v7q+d9Rn/wAc/wC7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8JdoCfzl3jHwirfU/Zn6X7y/8Pl+PfZYgPImvLLp9TK6TEJU8010sS/uk5PoBjertzvJ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jOB2VxaRGPnNxcxnlC+eObJHniptyy5m5HwFYL3rjiVyQCx92suXBxtuzk4Ph06eNXbn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1leRy2lqbhlAPb3Dkshx1wAFFTbneTbXe5lfkE2oTXCp+iRF5yp6eAwP+VLXK3aqS8bA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SD47+Ph8Kggbnn25stRDGOeUAc0qHOylc1KNDS9Jv9T1S20uxg7S7ncIiDqT5nyHjnyz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Gbr6T0y10n2W8DJCBHcX8zAHB5Wu7gjoM9FH2AeZ393jhweK75s3i2twarq19caxr95H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D91QDnAGABg14csrld17MZMZqMe8i023RQtxLOWOO4gRR8ycn6hStSqotSa1kjezf3WW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IIIJ/CpLpL58Poj2b+0jSeJbOK1vbmGz1dAFkhkYKJT+0meufLqPtr38fNM559vDycVx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cJanqLXstlNC7nmdIJiiMfPl6D5Yq3gwt2k5cpNMXjzjTh3gDh59F4cFr+USpWGCEhhC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udvCs58mPHNYtYYZcl3XecKo8fDOlxyktItnCHJ6luQZJ+ddsP2xzy918r8eXgu+ONZ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oDZ7odgD9Qr5vJd5V7uP9sY090SAoHLJ58/LWVvtrcKIXuZpJgogVMsCBsN87VnINe8W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YS2/Rx8sCA8nz60NsaVZpHJmLMfAiTlU/KrotQaN2IjjlEhO5Ik2A8a1Fgdo5TKVQOT0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ySGSKMGQoWP7JzRJ7DTKWlB/GpWl0lpJCiypJMnP12GDioL2mnlg7JpGkXkIZYECvjH7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L07ibWdCaB4b6+urC3be2LpkgADGSCV/v0ptNPXUl4X4ghsr3SdRt9C1eSNZit0zS9o7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onz+FSp5Va5rPEFwr6bqt1NKiEB1RBHHLg5z9EEj1xvUJPLT4X4cTW9Nkmg1IQy5Yi3S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FGrdMjUbC5sLoxXts8UqDCljnbzGN8dKNexEFx2hEd1fai0vMBDhiLeP1P632fVS1LBU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F9dXrrgNcWjb/wC8T99YrpPSi493e4xaxyCLwa7fmkf1IXes6N69uk4WtGima5OnTXZV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bMCc/A9K6YzThzTbaj1/VIdQMd7bWSIWCrHbv2rKvmSP7K7zw80w/ohxSqx2s2qyrGrg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zJ3+dTKumONZcetaQrwCPTrt41wfzZwOb4DqPnWNullWSX+i3GsN2TRRwsAZHKktzHw7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Gp2k2k3ySSLDeWbgtG0shAOcbeJ228MHNZrcy7itbzT7qIQ/kyK4lGSsccvYkjyXGV+s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NlCXEL6bG4PJHFEJpSPLm3H/AJ1qIM069t44ltJ9JG+Dz3Wck+JIYfCqjSnvtNsiXtDa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MfLrtVrMjPsOWe8W8uprlZGJ5Y4oefl9M71FE6xov5RQlLOdZiwIluJAufTAz9wqWLjX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nuixs567KFX5Mev1/VWLHTHIFNDPAzLdosJQZI5w2B57Gs6dN7DwXUMoJhKyL51im0yc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k4Hj3cmtKukmKyJm0iiJT9I/Nlh4dabE+3zIp5DLt0LAL9VRZ7RkdA+HuI/4YRkj41PT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UUt07+Caza1tCG1luH5lyAf15n5UH4n5VPbnlv7NWz0vQo5UN/qnvrEEC1tlblJ9SNzW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HpuoMhXStIt9PjA2d4FyfkSx+yuva53K/dO24deS2dLue5uZm3PaEpFn0A/sp2NSsue2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RnBijQjPqalx06balrcWNrCBITGw6o7cq/ZufnUkS0VBNbXROYFiY4AVYCo+I863Jtzy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SOwjgupEcrKDGeYfWQPtrrMWKyL2/HatNqFy8Z/zcKHkCjwIPQk+grNhtfpUEd0hnvIL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zn15sEeHkDWNNShZ4dIuu0dtPvOZm7MvC4HKR4E/QHxyTTKNK7HT0kunQ3EMIBIVS3NL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7WpdMzUdAv4Lh7m37RIFbcAF8+p3GPqpYszlGdhpMEIdo5b65IywIwB9ZqSL3ENUmRBH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Xlx8SDmr2paZLHUJ3RxZdlbBstcSYVEXxY8xy22dsU7SVfZ2tw8bSLJetEzBQqgZA8Ac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JhsyraOmaXbRIZ0uInb6aJkk+We6G8+lb1pzl2OtdR0mwZobezmwVGWEYHy3PN9lLWLj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bl7dbcZxECuM/PH2k0bmLOnYrMCVY5Jwp7+fngD6qratg0jnlO43FZtT2QcPlpiDjbkI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dzcjC8gXnB3IZulGtFNfTsOQO6qRheYVNrpU93c9mqiT6JxnyptNGmvrmYhZZ2k5foke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h7QzurZ2G1RZDyxZcOVdmxkk5xRqAxZGOZpQlsVfvM3LgmrCjIQSCkSsvNtlFz1qotW0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Jx069KC2YFofdkllwXBLqoJIHUetAuwTT1JnS5kVzsrMq4HgcAb0FwntmCGLnLnusrAY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QujCR5GPKoVlCH45q1KD1aK8j/xeQXAPMMIfon4GogVoJoEy8ybsNlbJ+dBda3TKrLFB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xC4mPLntGP6vN0rLUWe7iKNzIqrHjcFc7ePhWlctrPB/CGtS89/w9ps7MP0ht1D49GAy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x4AhJaPQEfA+ibiVlz8C2PsrTW3RaJpmnaGpj0nTbayTo3YxAD5nG/zrO2MqNvrmbu97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pbti3TJvdSEcTkqS4GwB2omyt9Z1Nw4hVbSBgOdUjHfHkciqwpkijlDSkIzjosZxyj12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bMy46HcfXQDTdpgA9Nu7jagZ4oVky45mI2OM49K1FiR7ihQux/c6UpUo1l/zUmGPmNqz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uqynG+HwM1IUTBZoZOeVnWQZyDuCPOtwjVs4HCLKys0RzjG4wMeP/KtKPtLhQytFFHEr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b7aG9D5uFdP1pCb+w0y8j6F3tw7n6jgUXvc/q3sn4FjXtbjhfTVGe7gFSx+uh8iejezv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Us4pQdydPDlj55bp8utajNy22FjW0HJCbaCEbRwyjkRf9n+yrKRakskauLVtNCbGTss5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i7LVLmPIBLDGx945gPjk1nJKplv47i4le4sLiCZjhWj3Rj4NsayiTvcrcNJJOuFIBZjn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uIL6Ec0353OGTIKjy3xRYDnt+yY4kZMjAAAIH2VmrQzzMgYyTiQDYKygH5Gs1InBJHJC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FBPw8aihY76J5ipkbnHd7kTE5HrSIvuSsSwzP2so5d1MYLdaW6ZppH08wG4vpnNvnHJc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pWR2k6HwZdWT3Fjo1ryjJOLZe0yepGd/wre2bNgLvTFWaVrWGMgEJGyRKOQZHUKe98Kb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soZJNQGnRzu+eYnd8HOSpJx8MUaq/TtT1JpBbSQWlxZSHvuYApAOPUZHyrUYsEXsFrBL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uUxzFV5h5LgdPWiNBJYdPFu9xGkNkVASSIjnjPgNycg+e1WVLGnNLZajbqUiu5jkjaOI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u2dVTY6a0lzdNp8MURJXIdfT0GPqpEuWmjLoJlU9tMjHO4EYPh0GRtWpGe/b5i/lCaHc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FpcxKY2dg68wHeXOOnQEdd9ulai7cUl3bmFIr/OOXAkGCVA6DJ/SAdOudjW9s3yutILi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YG6hTuPI46jG+xHwrUpp03DNjZPbGK8tyrhWYIrYJwPE1raVj6/HEl6ZBdIRIS3dPeXf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sz3sKRxmQcwAIXI/5VjK+Go9r4duy2nRys4kaP8ANkAZwR0++vJl7ejEc892JQyt3ejb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aJ54+0LOXXqAh2x51lFs0Tlih6N6YO9BfZogjEXjnG/WtRYcoIpGD/pDtWlWJcSBvzy5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yR8qQ58hzYFBO1ktJO5I4VwP0eM5+FA1n3Lgta3It3Q7B9xQaEGtXEnNBdQpIAcGTl3b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zA8kJTI+iTzY+dDa+2s1lcRxzdhOFyDknPyo5Z56XT6U8dtzS4mwcloyQ1GMeTuDRWOh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VxzFm5T8/A1Wt1XqdgkrhrWS3Yj9c7Njyz03qNyoRWUrRdm/YjP0CxyaKrureeJgbNy3K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PB7lKkYMXZTlvCM7HxzQrTWCzaR1PIVUZyWBz8TRHPaxr6W9z7vcCElCOUwsSQp8D9VF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CwJCMGTt5WQgeJBAO/xxQaNlqTTytHZzJKFO7E5OPHveNAXPPuJEuJATswO4x6UBUEd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O+TRKsu7OOQbLyuN1HPg5oyz1t7i2LPG0wY7kFs5PrQVvJfO6vPbQyxhh3cEsaC+DUIh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cj66JVb6p2UxZi7ZGApAB+yrEERa46fnDBGVwASWw/yPQ1dpZtfHqljeHmu2IK9FKYO/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WnbXJ7G8EsbjJxHsuOg/v5VZWaIvop4VQwpHLLjBQeA8x61UDyQ3806SRtaZUYKJLgn4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GE81tMHXwjXOft3qgssZoswvyOf1T3T8xQByQXKE5ZsN1wc/hQUSR3CKRzuA30TyY+rb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aC8wHJOGG5Px9aAi7ikM6ocNF15gMYoLYLIQurRTyYJ3BG1EovmkkZl5UbBxSIkkLKeZ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RIiF1yUPUcuQfjRqOa1jRDNKZ4IiC2+I9h9XhUreN0wXt5EkKSK2M4x41yyzejFU6pG/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7LNJTWqOmGlDZGMOCR9lXuZ7R9rqGq2kCxW15tGAFWZFkA+ec1qcnaxlxbFW/Fms2zj3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NGfxH2VvHnrneBs2vGGnSSiK4SW3fA32ZP8Aa/5CuuPNtzvDY27bU7G4A7G6hfPTDV3m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v7Q+undGdV8cwrNbwiWRs82FXkOVxivLH0F99p8zWBNtPFE5BUZbBIOxqj5j4lsLm311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KuMlyT4eeTW4j7X9gvAmi+wz2W33HHGZS21ee2E187AF7aLYpbJ5uTjIHViB0UGvRjNR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ie2P2g6t7SeN7riHU2aOIns7K15srbQg91B6+JPiSTXO3btjj2zTjo1Z2CKpZicAAZJN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06VY7+yubV2HMqzRMhI8wCBVTb3z+QZqi2ftivLByAL/SJUQZ6ujo4+xWrWPtz5fT23+X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dKuTY6tBMT5Blkj+9xWqxx3VfBp3qO+zAEnAGSaD9W+E7P8AJfCWk2DnlFpYwQnPhyRq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5ecZ6muscYa1q4ORfahPcg/xyM341yeqeIxyc0H1J/Is9jy6ldR+0niW1zY2rn8kQSrt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UIwvmwJ/V31jHLky+0cv/K59sZ474h/wX4fumPDemSkNIjd29nGxk9UXcL57t4jEyq4Y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ugqXTtQjsEv5LG6W0c4WdoWEZ+DYwelFj0r+SzxTwjwZ7U14h4xmMFrb2MwtZRA8pSdi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QZ9auN1WeSWzUfSWu+2D+TPr2ovqOtW+naleOoVp7rQJJHIAwBzNHnAre449mcAf+kf+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/wCab/8AV1N4r25vRvYhxP7INfvdTj9mVhp9rPDHGb022lm1LKSeTJKjm3z8K1LPsxlM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sf0DUdNi9plhp9zczRO1mbnSjdFUDDmwQp5d8bUti4zK+nzT/KW4s9iuvcF2Fr7NtP022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rbSDasYezkBBYqMjmKbf2Vm2OmEyl8vnysuhjQNmgWalWJZo1tOF+VwRsalm4TLVjftn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9bC7jQ0f/K9n/p0/rCq3l6r9Ffat/wDev4q/+s93/wAJq9uf7a/O8H/Mx/7x+ckZU90t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ibS3e4nSOG3JCsOeUt3IwT1b7T8qg1hp8QkjijkM9xvzKF2AzuceXUD4VjOtSp8Q2kUP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bVAQQpBGQT8xWS17J/Iit7iL2iay8nO6HSCBIEIQ/no8AH4V6el/dXzfqN/RP+7tP5Z2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V1DbrG91zM6ljuIug8elb6n7PP0Ofb3f+Hg0PB2lRMBPcTznHQsEUkddq8j2Xm22bU21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nCEKM+u/jU2xcti2vSclYH72x2IxTbKtZZAexy4DEZydsGm0qfZRFSjzOSGwBjbFS1nR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PPY021ow05WYFi4Q+lWM7HwWECcrLkqDuW6VRo2GndqryJDyxqeZpCwCYHjv1qUe7+zf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4h1mWNZ2iMjSMmOwixnlHjzHb16Cvbw4Tjx7snj5c7nl2x5Bx77Qr3iTWnlFxLZWnN2c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fE9TXl5OS53b1ceEwmnIXV8Zp2jLyyBTsxyc1huq7tLuzwbm2ngDZI7VCufhmlljG/6B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nL+9RZVlxcSl1MWOc+CLgmhRPvuvyv2R1G5SMDdHuyFA8sZq91Y1Cs7GabUbW1ZEea4n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A7fGmM3Wt6j7L1G5h0rRrm8fAhs7dpDnwVFJ/CvqW6j58m6+LPf+aWS4YqZJXLseXxJy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FvPbzug7Tnlk7oXGBkkeNRL7dHq7NYaOmnnaWRMMB4b1mkjnIAklwzzQ3EqA7AdM1qQ0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2KDx861o9BXLu4McBGT0H0jVWDmkFt3BFbQSAZKPLlz68vU0KHulnmm7S3dXTlBdj3ME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570fvCc2OkSgt9dGhE9teQJ27hivNkGZgT9QoIZ7nN2E05GSZPoKufCpQoozLCT2SqCD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2Bb60jjizARDJkEDYHI6ZA+e/hVSvQuFuN4pl0+y4q0lLu1hj5H1N4GUREdAcfS+NNEd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LfT5tUEjM3Z2qt2TINyMHOOUdKFaFy6SygX+t21tdIzIsEmZpwFz3eYHGazWoA91E0TT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nYhR08KxW9L7QpziIKZHI2WHOM/Gorq9N1FdF0NrtljhmcgLEmO026kkj1FWOec3qGbW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XeXkkq5LSzhVX12GSB1x6V1lc8sNG/J2o3jSRTRrAYQFWO3UYI9WGwxjGKtqft9ip9Es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MRPK0uXRts8ozjyqbanJGTe2kkM2bc3nI65VpF7M7D4Y8fCpW5lszadcLYRagJoZlZSf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9KL4Vx2+oy6dJfdvEbeIguZ2YlR5AY8fwq08M5NU09Z3guILt5pZAGZu6ig9AM4++pGb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OYbbVrq3VYwXhLgty+BX7fCtRyyW8RRGC45I79DKoJ5Zt3IKnfb4UtIzppXvJOaeUuAe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E+VTa6dhBe6fplnHCJEblQfm4jzt9Q6iukc8vIG61WBAZ5LQxJICIp55M4+K+ArVmzyz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s51WHmxIqvj/AGRnpXOxd6VypFAbhLTTb2NQOVsQsGx4gtnlrFamQSHQ01G2Lx2MUcYG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AGKdu1710/BE8lmhsNX/AD4HSWDCt8cDNS8ZOTTA1fh/W7JQt3aNLGdi1s+V6dSPCueW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SdWHcnYgBe8pONqxW010+5SbD210zdSGQgUBlvaFYWeaK4IGAI4FXO/nn8KaLW9p2gTW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SMs7tJIwPhknArcw28+fLpo3XD+kXN4Jbu7vppdhhUIXHyXFdseFz+fL7NEabpWnwB4g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8M10+OQnJnkFvJ/cmL27KQy/51jkH4HauWXhqb+4T3lXOJL26nJwzcsZKpjw22rO2p4U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HAh+hAcguPMtStWh3ZnlaVrezlcLh3a5VsAfAffSRO5CbS/fRlbmGVQvOpILIgx0yBtW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JGk1e1two2jtSrsTjrg711xRox6o8wdLa7smbABuJ05XG3l9dZy8s2bZcdxDqUhxdW08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5vUEbb+gNY0enQycOQSxLJOZEAjANvBsM+nr8hV7WMuRfpelwQ2rIlg9oG8pMuf4quknJ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ilO+6tMN/jnbFLG5kqmgtrh0tb1exlJ7kKLuR6eOKmmpQ9vZ2unxtHbW8dqM5M5TtXJB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XIY3cXAjkugp2aUYHy8MU8LKjfahK7iFWZOYfQj6/KmzYOaS5UAFGQL4v9I/GooKSKRH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ya9GBYHNSVNr5XZLGSRp0jTGG5vKmVa0zl1TlcPa26yqF5VJXAP9tY21IBkklLlpJRzE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Hj7UtlUVE/aIz9tRZE2jLsO68h80BYf8qFh5YXVVL9pjyGftoyZWjP0Oo61I1ImsOHWQ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PJ9PLd4HffrQi20hZ8STLyr+zzYqxRsRwnLGnKtUSZH5eZtkyASDg0GZdTSLIOf9Hkg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yY5uUgZA5s7UZsURXMcXJKJORA2C4GStWI0JGeJ8u4KsMrkYLDwNWCTyO6oZXfboJOgH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lBMsJbHOVwuaCv3nSFmkhlv+W4iUcyZGFH11nITgvC5ItSOzABWTAGc+W9SCU11qKOrc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SimSeeZmEtw0kh6MRg/VVixQFnEyxq7mVjhQoJPnVXJK+t9V7U8kbQrsS8mQc/Cs1kxt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7SgjP11lnOovZWrHLXEaHx86sZjG1WRkfERfsv2h0wOtahVWktdLK7QmJUbGFbA2Pjvs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cpKrJzEsY8b5HptQDXdvE695QBuc53+dALHpj3DCOF+0Y/QXofl61qLGpZcPToTJOIoY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+dSlHy6RpUen8lpO1xe82X7YkKvpipSIzxOpjjVocAbhYCpHz8akKkLSAKGkuIxuBjnC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hG1plklvbSqnvAJIDI+48d9u74+NaU2rWtlDGkt3cyGEMOTmJIyfABaMZJ6Zqujc8StJ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yqfLI2oyP1K80iWCRZNQinZstytnmQj1XcfOozpzkmsyrIi3MxkAHKhBAPocjrVaRFw0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vffWo1tfBFbxcrF+eRj9LsygPzNaagu3t7cT4Nv2pyCT4L18a55rU2t3D904hI3XG1SV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e0UHIPXB8NqqmmRlxhBygcxBXBPr6Vm1DJcwuCUBbm+mSNqyBrkQQ/nbnDk/RBO4HnSk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LH2BH6INnm9eb8KiwZaQiEsLSAEFRurb/VSLpBAsBPYq5kJ7wcbfOliWBbuytJrhTqRd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23qyMtXTNOuQGWyBAVQVIYgdPvxitxmq9SsmsJUmv+QPKM8++2MdfXeqsqUi2ss/aypF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H8KLvaUUau7mDkAIwsKjc+R5vD4UiCpZi8TWxsmdAcHCgEnx2PSlRQEh5BDNbMI87QlD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LaQSW1yO6N4tutaiVbY3N2ZyI7ZTzH9KFII/trUTs2sm4j7G6aC6vVto1XGWTqcgb5+P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GMWlcVafcWOpFLm2BI7ikMCOjKfA/Z51TtfOnG/A2rcMq01sTf6V/wDTHJ+jHk46j+ID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5pwupEElvGskZ2WSAdoh/pAkH661Kmm9ZXWoQ2++Pnk/Zity7ZrNvdQ1A3PKJhGT5IDk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3dzNL2E1zK8f7JB/srjlVj1n2RwO3D9325/Nm5PZuwxvyjI29fOuOTvg7q1MqIFNu/dI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Sup+UBJRLys2SoB2+qsotilBftJdxjufCgpmmjWbtETs/wB718KsWIdoZZstzSsR3iK2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D3JVz9FM7igDuSIXaMDmB2BUnH2UEB+bKzdu2R3ehI+dAaksjxcjqGGMAgYAoNeHSr17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0g+c1YlOjvaNiZpoZBsI2TOR6UJdDtIMV05LwyBSdjjxoxlJW0twsSqnbIHGwVnAJo5d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PKlmixeOxJNFkQt7dFUlpXtXUb5Xuj4ijQV2ZPzpmVxnaSFucH+yjUMrwXBxcXTwp/1j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aTErfZZh3T4EUKrmsprU/wCOwSdngqJI23z4UIqP5NkkjgFxDDIe8DO3KzeYzRVjvzRy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GR/pfKgCeGIOZFAhY4AcN1x4UCMmFKvkk7Ag5xRqBl1G3gfmgu4+aI55WOO8AetGV9zx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H6VVH0iQOm/xogq310vhGB6Y367/ADoNGHXrYu8bRqpQgAkjJPpRBc15YTYkYchA7z4G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cx5jly43+jirEZN3EjSc8V2rIu30sH/nS1ZBtny8qNFKjMNynOFIHn61Fsa+j3tvEzJK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YI8xVjnlF97HFeTLLDNNHICATGcZ+NbjEBag8ET9iI/eTnDS8x5gfKtRR1vzwBUbUVVm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VnJC9srqdgZzK3rA+MUQRBYuYlQXd0AOnPjIoBdY0+5ljRffpJBG3Nyupxn5fjQZyyC3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9XP4UGzJPLOMlYmI35QDuPjQNFJMjnkSUrscMO6PhQGpIXOQOTH0sbikTSyGZWUgOHx4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FbRI5GTilXenP67pjiYzRRgjxCjeuGeLthl4YNxH1AQZ88biuFmmt7Arb3CSErdrv0U1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SJSv7QOKs/u1YjKw2DCruRNIcgU86rk1ndvpZJ917tEyKTH+cx1xXTG2M3GK+1n/AG5K6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gLqZpIHZbeBCsgTbDZzgZPTfG1dEq+M2S3MZmEsnK+AD3UAPVVHn1pAN/Jt9li6/7Rrn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SZTHYQyjaW4DEhz5iMEH+Ij9k16eOfdw5cteI86/le+13/Dvin/BrQ7otw5pEpAZD3bu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Vfmf1trldrx4am68GrMbru/5P/D8vE3tk4X0uNGdPyjHPNgdIoj2j5/oofrrU9sZXUelf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ksbQE8tpo0K4z0ZpJGP2EVus8Xp5h7DuKE4P9rXDfEMr9nb296qXLZ6QyZjkPyViflRv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w4/Fvse4l0OBO1nmsWkt1AzzSx4kQD4sgHzqvPjdV+ZHNWXpdZ7HeH5OKfalw3oKJzrd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rc0h+SKxqpldR+hHt/4nThH2PcSaz2gSf3N4Lbz7aX82mPgWz8Aarz4zdfmWcVl6XoHs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aFaaGnaR6dF/jGpTqP0cCkZAP7TEhR6nPQGjOWXbH0h/K99p9nwTwnB7LeDylndz2qxX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4WIeTONvMLn9oGrXPDHd3Xxhms6djoCzBUBLE4AAySaaH15/KgsZOEP5K/BPCkgZbhZ7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SPJ/vmmXpxw85WvkPNY07Fmmg3NTVNvqn/5PI51/i/8A1W1/rvW8Y5cqH/yhRxxPwn/q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X3fLZasupLzO6oilmY4AAySaDqdd9nPHmh6EmuaxwjrNjpzAH3ia1ZVUHpzfs59cVdJ3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0LdnohwcGmtm2zprgxFQTlcZzXHKPo9Pk2NEDHWLQ+HbJ9fMMVz065Z+K/Rf2q4Psw4q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QM/5pq9uf7a+FxXWcv8Ad+fWk6TLqMWbGzulKABmnQpGDvvzEV4e59rLmaljwdro04xN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BmRmPmBtsOmRuTtTujleZvcM8Jw2HvXvGoXtzcSFRzRcsUecbkk5YgZ8+pPnWM7tMeZp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l0+wm7P6LyDtih8PpZxtjpisM5cu3s38mZ3bi7UFPOVXTiMjHJntE6YFejpf3V5OfLeL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dVQMc9weYnGCOzx95rfVfZOm+7xF4lEhVpmkYMcb7AHwFeR6oaGKISlXhxg5BNFFFJJ2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ViRSWY+AAHU0ZvhparwrrWjWqXep6Ld2McmwaWPC58ifA+hrWWGWPuMzPG+qzV91fIKy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luLE5o3DRxNGuM8ygYPXx8KKews7m4lVoHRIwCTIScD4mkSiJJLW0RTbgahMozzscRg+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O99h3DFzxPrx17WXM9hp7gxqVwkk3ULjphdif6Nejg4+67rhz56moh/KC41XWr9uHLC6A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/TSjw/hXoPM5PgKc/Ju9sTh49TdeRzQtyo6NlAMgfGvO71rcE6U+tcV6Zpyswe4uo0wE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oJzWsJvKRnK6lr0f+VLOr8X6NavcOUismk7BRnmLORk/Dlrv1N8yOPBPDx8mdu6kJUg7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sP7FeI4eFm1SS9tffVg7ZrLkJYADJTm6c2PDGM+Nej+Xy1tx+fHenlsXZiQSSBQg6AZz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FNLXWvaPpzKhMdmTdynHQJ9HP9IrXXhx3nHLmy1g9f8A5RGuLpXs+msUb/GNTcW6gdeQ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lXp58tY6/q8/BjvLb5ii7OTlWNeZgd02JPp6V4XtdTZLb6HoyXtwirqLISikKxTxG1Bz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e9uZXO7HmyTj1qUFRSx2tqkfLGh5c5LZZqsApVnMkrAoGXAd3wAfh1NaCiZ2Lqj9psFK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QPcQ4RjFIi5ypH6Qtt59B86Cnsz26mFhMAVDGQEIu3Q42oD4dQuLSB1gv0UyKVYwxjp5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0j8j9CX7xYfhQEwqZYXENlFKyE/nC3LhfOpRSkt1JEVV2BB7iKvLkDxxUF0MzxRNcdsk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Z3I6jPht6GgJuZ7hnHvN1dyKiHCO5yh28PhjwFBRp8sdtqFtdm6ngRW5pbndGTHghBG5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Czu71Pfb68urdWB96tYEiuAvkxIKyH16/XUV3/I6WMeqRSrfaITmOd5gGGQe66+B8NgO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5Atjlg91E26xxcqlfJgSM79ammtjbS/jjuxcSQ28YYBfzqqzkeJIx8KSGVauoWGnzWwu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vOAv+x41pzo+x1q29xOn6jcFXCBVeLujBztt0x8fGrtyymrtymo2s2kYeZLeO1mPcuQV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86G2jDxKkiQe+Wy3kMeFRpcKRnoTtgnbpSi1zq9lkWbodInyyiBVkKJjJOAMDw2qNRmQ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ykTjsmuThM4wGK9PDxo6bW6hb6teTO93ZTanvjm93Bjx6f8AKrpLdOi0XVDpenlbu3gt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Vm9MVvGVxyuwmmJFq+rS6nFamO3Qhg1wvMOf09a1pjbUvbK31gS3VvB2zqhAfn5UZx5i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0qwS01EXcYcklbEDBxjyGaSNSq9CuNOh1N57iylQle616wBRfPvDOTWmcq2NZtLGfnuL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xWK4MaNv1ODufjUsY2DtNYt5bFxrUVveGAmNuQLI4OfIHB+VZrSwR6NBnVtGmS2MShZI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A/Km2pKa64kt5YJGt9Oe9nJwZOz5FBHTc9cfGtbTWmXPBxFfRCSdZWQgkhSW8tsE4+w1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t0JTHJZXkMQOXllGEXHwA+ysyNZZ69N6G10aSyYyKX5BztJbB1yPUk71dON5KG1bTore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w5veAS4IPTOTtUsJntqW+nWEVmJ41a8Zsd+Rzg/ANsK3j4T2sk1FYeWNWEr42jUFmGPI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5Y+oXvvk6G5R7FVO7NEHJ+edts71i5O+OLm7y5uvf3h0l7e7hIAe5li5Sjb5AOdzjl3r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JLOyityEmkjBH5teYN8dtjU7kuG1rcXvc2/ZahozPF+rySAhvr8vxq3kkZ+E9vxNFLHJ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EmTMaj1rU5Gpxmku7B4jarr8S9o/LJBaARLg7Ec2Nqtz2t46GS3VbllW4sbZW2EskyzH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U7onaKuLa3nMZN/FekEIJJmXssj9hOgA+BO9a7mbNNO0W7sESeR3kBkyEtUEiyehbrj5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Wj2Rl1CxmsEHQSD8B4VZ5csonFr+mzc3JK4Tp2jIyrv6+dbkZNeWFleRcwWZ0XYpBLgP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zyjEr2dm4FtbadCB3Rzd4evl9prOm8YwI5J5ZcLbySuzbTOvdPqPCs5V0Ez+9W7uZppJ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Os7agZgHUPHGY0O3MGBJ+Od6za1Ig8KnDiMkrsQWJxSVVMo8S7qMHuqcc1MqsgW5n7EA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yTWNt4wBcwyTjMsbStgLuP77VGtKuRlUIhyVB7ufL8KLIhLBhlaNuUEZK5xUqqpJJY2y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la3dWkRUIsgbGQWxjGfOkBF5q0F1aSLNDfFiRgLNlc/A1RnQuYlVplUKT1B6/VQGvKHi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KB7bTo54O/cxxHJ7pODtQEqsaxxLzFiHwDzVYGkkdHIcAuR9Er1FUDPfBmEW5A8M7A+l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Nzp05cZBPjQAsjSNhW5sbbDAFBdkoOV2VTjAJxQRe5MbL2gWVSvJiTvK319PlTYnafm8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lVPkKtqUfDInI0t9LMsQfJjjUFm+vpj8aRihEk0+G8N17pCzFuYNLGrSY8KM7RF/GJYh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MScdf1aLuNT3+0uIRHJbzqw6IkfMB55bwomwb2FuQ0lra9iCwyvMeY/VvVag6aKKOQtF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5+e9Zya2hcSwiMjv8zKVcsQcmppm1oaJow1CItM5SFG2Ix+P9lakc7QGsiyKtDZSyM6s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7f2Cgxbq21NFaSN7ORSMouDGWA8M+PWgH0SyeRpO4sTuM42GD4gUBs0dyVa3XASNslU6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R4adpwp3CvH40GhaWNrcKi9o4LHuSIwUK3mc7/VWosbCWbWmlTe93/aKn7D55j4b/VWl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wQRIg7NW5Cpbyz8qzUqySFgEZkWWQKcoSeoHXFZJdEwmtWjnuIYuVhleZDgHFai72pS/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iCIyQOY9fwrQYpFJLDMVk2ABPMSfmDsaJRqXccsb21zK9uOYMOyyuQPPG1GbGty6M8LS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lh49fSjLHZ5I7lsoZYjnYLhfiKQirMU6olusXvBY/T7pX4HNalaikwvEZUlR8seobIPz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ooRMjloyACBIMrisZIa3uuXtmZUlc9emW/8AKsB3vrCaUISUl5sZaPbJ9aVYtdewYy3N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iyj4AVFUG/Ehw0bWiBcZ5j0+dWJQRW1GWtLYbnd8dfjQiEsIlRj2bJKo7rL+sPKrG4oX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fS6g1VG2wukibmlEqjcKVJqVmzZxO+QVVkfb84mPH0P4VGdHF9qFm/NBc4IyQPM/CrEu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C0V7DGylQOYR7A+JPpWtp2SK9OS2mLKPdjKSDzxAKT/F61VHXOj3Ftz3iKrSIuQUJLUF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uLMywnZiIwQOnXNKzRo1vRmjVfdMyjvBFwc0Z0a+4qTlMEGlSPEVOSx5V+BH9+lalZ7W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WiAA2EfiPMevr6U26Yxnanc6g06uoVZCu5Oxx4ZHifWo0lZTzbiaRZGPVQvKcfGm0sHZ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GcHHXp4/OpcmdOW4n9nPBvEMk121hcaPqLDDXemzG2kbyyEPKeh6g9azOSyrJtwWqex/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66qb4juV7XGPUH8BXf5tr2B4/ZL7QZW/xP2kxugG7TWXMfnkHFPlh2LbT2Q8Y3EqNfe0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I3A8cMQKzlntLjp6jo+hxcO6JbaQRLEkaYV2ILSZ6sSPE1jZBBubwKih+VF2IaLO3hv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ArBkSVivd73Q01DRp5hkZQoxx3M5A88U1DSZu1ztC4QjdlOMU1DQSK6SJjJEDOp2JJzz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C7LJDDyyxjIGMgelUSae2t8RR5YkZGBgD0oHih94kADxQxEbs1BsHhzVDEkllexXKYyE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qKvq+hyY5ZbVG35Rylfl6VYk1SOrSzuffZixHi8XdGfTxotg6XWjYW8cdm0V07nlBjfl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HqF1d+6dneSxyTuT9FV5gPDfFE0t0W7uoFCvqNxKuNk5i2PTfpQ0JbX5TchGS3V847xy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/wDGLmW35znnRu6KK1pLBrm2AgvLa5h8pSTkehHjRQk8EGlW5Vb+eADcdmxKE+XxooNr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SD0BbP2EUEol0+dVTVJsAkDDqACfDwoDo9K0+WCVNPukBHd5e0OM/Dxolc3qEU0F00bH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FBa4U9rNG0hx9Egmism/i7SbnuI2MjDPZuo2HhihWhpVrbSyNFNI9pM26s0eUyPM/VRG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pWCcNvzwbkevmKDIuo7jt+a2i94w2W7ViCPL1z160HRIt1PaLJLp0c0oGMwzHmA9R50E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Ld3ad7m5JAcZHhViVrTXWlEMIbOKdv1/zfU+tVhjTRRJOOwtp4lO6pGuVFSrF4jkwDmS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SYjknLsmQfp5zW0sHWNsFUs2CGOQQc/KrGdDZEt3i5ZHAA33zWmckbaVx3ra6yPBWzij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FuDj6RB2omoqurp7oJIttFKcDmUrzY670VbBfxCPsprIIAfo9R8aJRcE9pN+YjXlB/VA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HbmPkO4LbVLANeT2N1gmcqVzhhsKoCPNCe0tbp7kjr2qnGPjUt0sSj1FGOyPG3iOckU2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jgnoarNiVzzx9SGXOCDXPJrGhruyjuzzPyFwMAgeHhXOx0xykY93ZBJMGHOOmBWdOszM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Aei1WryaBz2Uo2aNh8VqWJ8ikWBY45Ob0qaO/ZPaGEYyD6eIpDuVdl+7LWtnc8guobex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KQFJwQuP1vt8a9LNQ0jTFv8AU7WzuJZ/eb2VIInjlUxKzkKGYDfIzVxm7pm3U2974i4I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bWLnQ4JIBbvdW0atKYz+kxnYF8nJ6944r2a8aePu/VuvDD/I24cJz/hlq3/2rF/bWex0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bcOf/hnq/8A9qxf207E+WvUPYj7D+FfZXJc32nS3Wparcp2b3t0FDJHnJRFXZQSAT1J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OWdyfHv8sXUPff5QnESg5W2Fvbr/AEYEz9pNHXj/AGvIT4UbfoN/JC9psPHXs6g0e+uV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ozd6aEbRzDz2AVj+0N/pCkefPHVfOX8pv2HcQ8L8c3mscNaJeahw9qczTw+5wNKbV2OW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KcYIIHUGjphnLPL1X+Rb7HNX4cuZ+PeLNPlsbyWEwabaTpyyxo305WU7qSO6Ad8FsjcU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/wAuf2mQa7xDbcA6PcCWz0iQzag6NlXusYCevIpOf3mI/VpWuPHXl8z5qOj9AP5HHBVr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GT8p8QKbuaflzyrusSeGQoycebNVjz8l3XN67/JM03XNYu9Y1fj7W7y/vJWmnmktouZ3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lNL8mvsC/wDuN+HP/wAM9X/+1Yv7aaX5a6X2b/yWuDOEuKLXX7zU9Q1yWzcS20FwiJEs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OCBnGeuaaS8lscV/8offBLHg7TVO7y3c7D+ERKP6xpTjfIOamo67pU0baGk6FrerRPLp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K7W1s8oU+RKg4NNJt9bfyCuEeJNEl4n1jWdHvdOtbpLeC3N1C0TSsrOWKhgDgZG/TJ9D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5cGcR63Jw3rmi6RealbWsc9vc+6wtK0RZlZCVUE4PeGemR6iplF47I+SNW0bV9I7P8q6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3m3eLnxjOOYDOMj66w7b29i/kSaFp+te26KXUIUm/JlhLfQI4yO1VkRWx6c5I8iAfCtY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vrO1vrKayvII7i2uIzFNFIvMsiMMFSD1BBrbzvy29pOjW/D3tB4h0G0YtbafqdxbQknJ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ArnXqxu459aipUFlrbXN3cJBaW81xK3RYxk/GpbpXecMez7WrmIPKJEeQ4itoYjLI46n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8q6YZ9r0/gT2P6xe8S2MK6RqTR9ujSvcq0cca5BLNhR08iTmueOOWWWtLnzTT7Q4gsm1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Nd20sIY9AWUgH7a9+U3NPny6u3yJqnCvE1ley2dxouqQzRN0WF5FPqCBgjbqK+bcMpdW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5JcxyGC5R4pFblZezPOrDzHhWWtwNHERMGR3MhbvvknIo1G3pek6ldy+8WdheTqjFQUi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wqzG30lyk9vcv5PGga9ZXV5qmp2cllaNbiCCOSMoXYsCWAO+Byjf1r1dNhZba83PnLJI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65oun3ml2z3MlhK7SRxqWkKMBuoHXBUbetb6jC5SWMcOcxvl4DqOk6vaxG4l0u+gjXdm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rxXGz7PZMpfTNPac4Jl5nJ3HlUbeu/yaNMtp+JtTv5oQ0lnAogZjnBckMw8jhcf0jXp6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skj3XWdOtdW0q5029iElvcxmN1I8D4/EdQfMV7MsZlNV5JbLuPiu5SZbpreRgzqzKDy8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jXyn040LWwnjaSa5nxaRopZY2yScbj4+PzoqF7fNLGqLzrAjAJGO7tvu3maRKHgw8yIE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HbcVUfXFjwwbDgePhrT7+SzcQdm93EgLlj9NxnoTvv4Z9K+lMNY9sfPue8u6vPx7BNGB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PAhzXH+Wn9XX+Yv9EJfYFpUn0+ItQI8B2KYp/LT+p/MX+jrPZ37MtE4Nu3v4Z7i+v2U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VRsCfPc/bXTj4Zh5c8+W5+Hjv8o6Vbj2kOhMx7C3hiPKCVXILHP+0K83UX9b08E/Q4nQ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giuJ2jnSRuzhDkoGGRj5Vxl1XWzw+0EZJY1dCGRhkEbgg19N818rw8DzPr9zZz2+oXUq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ozuRsScnHmBXzrjd6fRmU1t7t7M+DNM4K0eaf3aC2u51DXLh8hFXJC8x8Bkk/wDKvZxc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vvh4x7VeJLHjDinK291Pb2xNvboe6Bg7sRkEFj5+AFeXlz78nq4sOzFhzS6LoCmS6S2e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lWOeoxgeG5rk6OYvb+91O9a6uVOX/eChB6AffQQWSNu0jzJIVx303yfKgd4QFUxlo2O3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gusTexTB4dPWdMhDLeDKqasFU8EzXkrFEll3BS1ixD9dUU88oLyRXSrFgKEiBLBh1G1A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ZgrNlxIwB26nagaOOMlRHH2hKcwYMcAeVBGZTb3CZgEPaDLAqd/LfG1AUBbMr9uyhiuB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AaNI0Ts4UfbY8p2PnvQX6aiRzOxlktlI2WCIPIfmfvoNRrB54FuGtGtQw3nvboOxx02A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YnfDyzTuvQKMRfP1oBZ42lCJJL2oRgFggTmIB6nbfyppLW5w1ecQcNzq+mXcVpbySc0s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ICwJ6+GRmtdqbejabqOi8T3ChQ2iXxjy1uJVFrKw64YYcEjP/Os2LjXQRadcwxSyzfka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KCfBQegbGOorNmm97WQuBdR3Agmn7Lcx3DdzPmMHH1Cs0FX09nfPGIrpQQm8NtZEqD5M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cWhw7fdisdkbS25WJGXXlOfgNq1HO4t3UtFsplUraKXYEcoXMbsR+sDsQOvSt2OW3J3G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U/5PdN2tLIFg+R1DdR0zy4HWo3FKXto7BtLs5WnIYTw3HNIxU47wPh47ZFStyi9Gv7RZ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WFBIQi589/h4mtYxc/TqPe9LZ2a3v2doVAaGKUvj+jvn4V0ePuTs3lRbiQabFZQLlkd2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TpmibVSyW9lcpeRzSSxXBIkjgjHZscbn+5qLshr+jgc73jRRu/IpeMgA4qteQOgQafq0s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ciTXjlu0G+6g9BULR8uk6VFG0bafAyr3uTk5mY+GDnapakc3rIuPeYL1LeDRhGWVQY0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MevWsZV2xgSwVr+Xtb2eSQ43dlJkbHXCAAeXnUjpoRN7nb6osMwvZDIu0BdVY+WQoz9Z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TWKO2t5I3N3yAMgw3L6HepWdew2s3d3Pbi1gUF5FxIipkqvTJYkgdemKyskA2ulywgJB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8gAbG2+PD5UW4xOC1mnui9rbSwLH9ImZsH1AO2PkKac9SCu3vI43SHU4LyXr2UkahQPH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k1ZhA3biKG4JxzQSZUeRGQCKzlW8ZtkaldG5hEFnBHEshxPKcgt8/X0rla9GOIaNdNto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AFgjBCqd98ZBPzNZtasCXfZsBEFht4FUEIpKtv8AP8axcm8YhHMqALa2mOXq85A5vUDN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Fhkl557ppieqx7D4ZpKulsaK0TJFyWw2PMPpEeNb3pNbXOlmZCYIHk8C8nifSrMmbidI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+hRcfb1+oity7c8sRVunZxkwoIEJ2DNk5+76iau07NoT3mqRqV07UZoI2OJEYgr8s9DU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XUBI4uNTuH51wIi4C4Hw8avyl4R1vqOq2xHYahLCpX6Jw4+3p9Rq/Kz8INtQ1ET5mMt7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L8jn7q1M9nxSC7jWNRwyPqn50gAFIsso8RvkEfED50yyZ7VdvqOo28TR+/L3iO9JEjMB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Ww6pKmFiXtW5s9pMynb+/hU2tx0L065dxJ72bZ1fJVYysZ+of2iqmlN/cC3gGQUXGwJB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YxnLOZC3Ox8axcnXGDDeT8gVZDHv1BqTy1o0KvPIeQogzu/LvWoaPLCyMVXmlYfrYxml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RnGPGiLLe0t2QmRlUg9Bk5pBG5SATHklSJQN+Yklj4Y9aoDXt5CqyQpEwbYq5JI9fWg0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RY59wvMu3rQTjZ1mEmRMVXfAx0oC5mkYB8gd3OSevw9asA19qKriO1uZSzLhpFXl5R4j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ZkDBVAU+Pj19aCCh+03fGN6BlYqVCExRls+hNA/Zq7sHmZnJxvUoRVsBXk7qnFQPl2Rk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6a2hYLfRGWMqQ6hyufq/vtWo5Zelt/pcRtjJdOXjcjHKpKOvhluv1VqMxZpsNnp0Ajhs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7voeu1aNiY4I1QywXtlGz9YzIWPoDtms0q/TxZzNJFdTyxZGOSMDsyfAjbP11k2I1Cxt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wvNJjr6b0WX+oe1gkiiM2mo0ssJPNKT3F896sjNqldWvnBSYpG7qPzkacoI32q2JKpkh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McbyDp8D4Y+JFZUMewUNLcci4ZgYTJvnHUDpj5mgv052WNkgWLLj9ZSe7gZxj8aBjPbt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4Lc/JkeAyPn1oCtXu7ScRLGkTun0sl1xnwwOtBlapEbKcRu3ZSuOZUAGw9NvvrUWA5Y5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E3WKQkE7HPQYPQVpW1oukajcyRzAy20HKGaaTC8q48MnJ/CoxnReqX+mIYoraRLudHx2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hRmULLOt08ct8biZV7vZqQDj08M1W5doZSBmxGhgDZjYkc4HkcbZo0dJI3gaWdpYmHM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wN6AeG7CRszlHVhyqrAnmPn6USrInPaYfn5w45WQEKo8s/8AKiL3geOAT9g5jZgO6+d/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BbsyLKkfaknkfnIKn1FLRaySQR5heNmUbLk9fqosVtdRzxkTScg5cMqsOvj4elFXIbKN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FBz86BJLFM/KsQCKMK3j/wCdZySmaKRAvu0vaOyju42Hx9azo2i9m7rzXKnsx1UHaiBZ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oTuDzMQPuFFntBlZe9FKCxOMkDJHhtVjcRaQuw7cNHy7cuecfX4VVWe9BMcsqBvjjagu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1XfmA61AoWSccxXBrNZt0eQMmGhYDHUFcg0lT2ou1jkUFkGT05dj861jU9IRSSiMx+8y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lnatqld3l/zAdshiIwyFM/8Aioxkezt2d/eYIFYYyGV8kDx38fCkSRVf2bTSduz8irgm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+dLVsGW8htI8THmk2YDs9+X49PqoSaQlkw3PPbrPkls8wBAPTFNtKI1nnugyycw8OcjI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QsebGT4qScVJkmgNys5LusrM2Nien31LpfR4RcOM3EnRvIY++p7alaBguYwJkUhD65Bp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4ZZSd8cuF+vNS+EvldNddjEpljhmHMCFyRjHz3+FNs6U+8TlpHEKxBiSwIDLy/Xt8K3L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6d2dWbCiNc4+QNaVAa1ZyTyJDOSMbNyk49CPCgHm19YYwzQsyjb82eUn69qDQ03iDTL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vVkCEY8Djr8qC0TXlpeI9qtu2MEOrEtv4AMMUBh4g1tZTGbaxuuQ7rNbhWHzGBRNKL3W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rZ4T9JEmzehXNFPa300bclrdSwTynlWRF7MA+GRjpRjJpXJ1g24h1My3yAYyrAMT4kYx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pbVmRpo54ljAU9pA2T5b5o0F1C3tknL6a7SMzd4AKDn66LpQojQM7qzb4ZiTkEdd6GhM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WLBw6M4w+QcH40TSN9Z26gzPY25bqJIWwfnjxoG7fs7VFYogY4UuAaKrNzNp8jyxtbkh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My41+6ku5A7GVCNhHsCfwoJe+WzzQiUSxu4w8b45fmcZoC2ktzbdyTnRGwSveI9MYz9d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2VLfqruM+Z8aAtJr6YBh2bkNjB60FstzNKEieRAyYyrLy4+DYoCoNLS8ZpLSGK5YjDK8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KJQNxFHZT+63ivFljgk5I6en4mghC8kd7H2dzLEAdpEflOKDWu9G1O7m960yRZhjYy/T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9AhZ6rZvK0vKjuuCS+C3mMYx5dKKi1w00hEq3iTxqQhB7oG2x86sSira6KZ7K9EyhSSJ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FVmjrbWDEmDJL2bMAOSMuuSN8kdPhRCuRLdzM0bkNH+oem/p8qNTygtzqsakGzRgpBAZ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bJf6XLEq3VrKhx3gYxyKT4ZG9aZ0FjubNJDHFqEtrCOixvzAfBTuasZojt5YiCl7b3wP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11UFQahdSZUxvzgbrMFP+yV6ijOSy3voZZzE7LayIAeY5UH0oy0LWEzp2NxcIxznAGfq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YhYg5xkpRF7wROGWRFPN9IgdaIztTsFEKrDFJyb83Iegx9tRWPLJe2NtKj2s8tu+AsgT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AxdhrcsrypMNgjLnI880jTZ0e6E0AKNGX9RitxGqkMjjMpx/TzUsS1GQNFICkeRWdJtY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rTUO5Eo8IwpIFZsXu2qMhBPNJjyz0rNjUqh51U5kjj7XwcVK3PBuxDntCUZj6ZzSG0uR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3XzZw5dy6pqQt7hR2MYblwcEnbr6V6G6Ojvo9J4nsruysouytLiOeRScMxVskA48cdTV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pe0L+VLb8I63Jpj8Ey3hRFfnGpBM8w8uyNeicn9nnvD/AHc0f5aFqP8A/Hc3/wCdx/8A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b/7tG1//ABdzf/ncf/qa1tfi/uY/y0bTGP8A0dzf/ncf/qabPi/u+X/aXxM3GfHutcUtb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4gMnOY1PRebAzgADOBR1k1NOeFRW1wVxTrnBvEdrxBw7fSWV/bHuuu4ZT1VgdmU+INEs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WPozacicW8KajFeqoDvpjpJHIfMLIylfhlvjV25Xi/o5j2r/AMrbU9Y0ubS+A9Jn0VZ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VT/1ar3UP72WI8MHem1x4/6vl+WR5ZGkldndyWZmOSSepJqOlukR1obfT3sx/lVW3BvA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etptqsBnGphBJgnfl7I46+Zq7crhu7dJ/wDdoWv/AOLub/8AO4//AFNNp8Zf/doWv/4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/APU02fGX/wB2ha//AIu5v/zuP/1NNnxvFP5RPtdHta1nSr6PRH0iLT7d4RE1123MzNzF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4VWscdPLKNGJNB7Z/J29u8Xsm0HU9Ll4Zl1f366W4DrfdhyYTlxjkbPxozljt6mP5Z9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Odx/wDqaMdhH+Wdaf8A4vJ//wA7j/8AU0Ox5B/KM9ssXtdfQzHw/Jo40sT5D3nb9p2n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5zRvHHTkfZBx3fezfj6x4osYVuRDzR3FszconhYYZM+B6EHwIHXpU0tm5p9gcbfym+H9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6Hqs95qEeLKK5WNI0kIJBkKuTgeQG/TalunOYeXwtqV7danqV1qV7KZrq6meeaQ9XdmL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s/oFJ7wXxbYVm/o9NaencK+zP3nTl1TVdQxCwDCK3zzH4scfdXHLOtzF11lpemaXI8dl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vNjHU+PWvPldtadd7PtdPDPE2n66bb3hLYu3YCTlyGQrgNg46+VZwz7Mu5Mse6aewL7e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/t7/APYrvOr39nL+X/urX2/wNkf4LSZH/fh/8Fa/mv7J8H91h9vMQRGPC797OwvvL+hT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4rxJqKatxFqOqrAYffLqSfk5s8vMxOM+OM9a8uV7ra74zU0A5l5lUg7mo3HpXsu9oo4H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+o9vcmftDc9ly5VVxjlOfo124ubsmtOXJxd93t1J/lAwCbs/8FZM+fvw/+Cuv81/ZzvT6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iP8ABZyAM/z4f/q6fzX9k+D+7H449r0fEnCd1oqaA9s14EUSG85guHDdOQeVYz6juxs03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yu9gihnCTDmDY5mHX4CvO9MdP7L+MpuENcGpGJp7K4UwzQLsxUEHmBO3MP7R4104uTsu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Dx57UrWy0JY9JtLoXt9CewklVQsQI+kcE5IzsOlenk55J4ebj4bb5fPRDrG5cjmG3OPp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BbRadazW0RAU5cP4nbH40GdLar2YuJJGftNwoGAKRmniEcEysqDnjYMGHXY5xWke1f8A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E3TP88H/AMFer+Z/s838t/dCf+UDZQXKW8nDFxzMnOCt2CP6tP5n+x/Lf3PZ+3tLyURW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f4G/wjNP5n+x/Lf3dQ/tLMUQafRApYbBLvm+9B50/mf7H8t/d5xxQllrOu33EU1kFF3y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FG2AOgrz55d2W3owx7cdOT1HVLaEwwW8UgExwV5VRenkvWsNO69nHtF1zR9Onj1aC2ud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u1jHgOZtiPQj5134+e4zVceThmV3HSn258ONaPNFpOrFkOCrCMDPx5j91df5nH+jl/L5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7iPja6XSbIR6ZYvv2Kucyb/rsBk/AYFceTmyz8O3HxTHyw9RVdARtPTv3JQFnxsMg9D1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a4flmKyKwZ28WyPP5UBNnGi2T3QUEhiOuCf7KCc7yXLsSPzhGWJc7jwH9xQUxyyQs8nM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8fE0DGRhbFizzBh0lfOcVYK1nXIMjzSnm2UnAU42qgy0Wee3WeNo4VVgh5QeYkg75zv08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sNrbz3DnBluQWG37u4FBGAXd5frbF4Y3GSeRcL6YHhQH3lhHahjcSzSStFzSSK3X0AIo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aF5mhkwWEj4IGegwKA3W7NbVuaSZ5IVVeVVUJ1oBucxQLdh2iy55RHjOBjxPx8KCzSOb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4IzLdSs4xv0Xpmgv4gilgmIuJBOdgFAKIOuDgUAsszS2/uywwwByEJjGC3xPWrBXYQdt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pCNJMxPwxipbpY6ybRJrZIo7qWOZkHPgE8p9MH41nuWDIOJL7TOGru1tYoYWtCpYxjaQ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hpsrptH1uO/0KPUbu3klMpwoVxGx9GIG46VzyV0GlFnRJ0VbYM3KBEckDyJ2zWF9lKzi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59auNXTc4Y4jna6WwZWmJH0nbGMeor0TJ5uXCXTr7uytb22ZLiCM9oMEhRkGurzz9NcH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tZEkhUMXEueYg4wBgVjJ2wztZwFtb6RcXt92kjwEGExd0qT03z02qR0t26vgPU7e407s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IPMGJ8SSc/fWpXmyxasWqwPfvYxxSPImxeQgD7PCtOfavvdPa8eMXFxIrYOVjPdb45ou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JMd7pcFrFGSxug6ZZh5rkEc3xo1F2kwW99dXE8c9570q7F5OVEJH6qrt4VnJb4ZV/qmp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KycqNyHmBH6x33Nc63jhKpjupjck+/XX+MOWKAAAN1O+T5/Kpp0zkw1pr3GhXqok5ve0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8cdfjTTMy2x1t7m/1K3ikuFhkywkZFzkjG4O1VdtXTYbOGVo0e4DRth3GMsT4/ZVZ21d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eXkVQCwwXIz08BQl0yrOO71BoXspFtotwjsxaTAPj4Dr50XbV0rSEcPcXlzcXbliDzuQ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V+xaqbLT+QRQtGGJB7LC56ePXFc6ziw9V1AJAY7K0hjJOGkkOX+uueVd8fDBmurW0HK8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3fqrlk9WN3ADPPeSFpZeyjXdUjrjbo0d44uzP5sNldyTuau3TGG90it5eYqGZh51LW0r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3aSpKeJVXPZjfGxJq7VBUmK88kgIz0ArUqVaJGYhUwta2lmzXDLCe9zSP+90ptNK+Zzu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s0r5uXZRgkjJFRUpJYu2CkSM/qdqVanNESA8jd3yWtYs08eR9Dur4+tbSQ10pXDDlPxG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uqBvy+NGbWjbSJFCvZJjA3J6mhGbqU3PPlxzZBx6VnJ0ipzjkKjcjbfasKsYFlHg3U77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9owBGCAcVuVdpXX5qRSforsMHc/GtJVD3g5gpMnLnoDRFOoT2puVihgfDDB528flQDyQ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b5oL7OxkEhxKO70zQlaUlgBbR3Ur8/MSOXwGKC6wszMz8jKCi8w5hmjGQLVWumLB5ud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rE2zLdnmmUGRlQ4VgPvqrLsTf26WjlGbnU4weQZ+dFRtrdbm6MUMjqwXnJfcEDwoKJVR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xuD60BVvYdtKQzcoBwcHrUoO/JFnDD2jc8jg/rb1BQbeGOcFU2G5HTNEopIoFaOUWdvy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1zmumLnXU2lnKwht5XWNCn5rsCUC/EfOtuWV+6nUtAkVJJbW4jXCEt2qdpzEfHoKaYmT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xjkcuVw6cqIc9QFO9G4q03Ry+o3MEZhjjhXmkblLGQ/PoKN26E6oYHaJZ4cpGwZOzbkO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tbM0aqvYXd3ZFV5njhVTG2fic5oT2zDJFcNzwJIYgwEjtJysc/ujI+2jQW/dGSUWklx2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fh8KLDXK20saZgXmMfj0B86Kx57+QSKCqBQwjYKMZFBK4nPbAWjuikkYfvdPu60ExPLa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iQKCua494LswKsiELg5GTQUWd57hfQzSww3ERbDBkGQSPCgP1K8lngnFxLK0a96JA2OU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CRGSNge4qsM4X18zRB8ReXEXMAuM9KLAjh4W7VXdhnBUtsPhtRREXaxt3ZW5yM82eg8q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d9W6kdaCdwr9mkaSNjm5uU9M0ROZ762cRTTxyc4LAhMFcdPj1pgHh1OXLi5HOgXOB5/C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wFxGZIyR3h4GsoxDdL2sogjCMgyWPia1FiU0lxGscpWJl5ckAlST8a0qRuu0lhB5o2kO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iYvIxk7RuePPKDuNqyJx394SJDIomZDvjIGMeFGbdNCCya+jmuZmTEeCoA3zV2ShL/T4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JPiTTuX2ztQsJIjvKpLHYgbitb8NhXtSYkkLheYZHKuTtWYRBGbt3bODzYOBtV0om57WG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OhqVKES9HZheQnB7pzikRcp57hhGoC8vMQfE1qKZ4Y44llhijQuSSAPGp3JVTLzRlg7h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iALoJEIpzFJgEsrEVd+A8pkUBWuJWVpMuhxhjjxpiUZbXfbO0TgtyMBhtxjG2BW0W3Fj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X6Izn66zQHeBIUVowTnAIJrIuMDo5JYNhQdxiiW6UzOsqcwt0G+N2P107llDo8LqN5Uk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e5uRGK+mttQ7KJ5OxkG45yOn/nTaWC2nkcHDbetZqQys4t+bm6GtYw9svXnS2iLyPISw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tq5K5nlhl94LHCspblODuPD6qrK+HUrTMwEEpd1+mMKT8QNq1Vou1urdTJzJI2EJIzt0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7XPKwYqp2HhjcdaBWer3cc7xx8kkeMqsgyAPLxosumovEfbBbe4tccrHARth09KFuxXO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oC5IFEaGmtY++vbTQSiVSCJEfY/EGiVu2miNcxs4lBTmyitkch8xig5rUNT1G21RdLM4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noR9tNJRD6ZdS2qzB7YKWKueQ8x6UWL7OBdP7kLEpjLhvEU2tugU2po+Q7TvGzFVR8Ng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mtLGwiMVrntm5djyketU2wLy5Z/znM/KndwDihbtp2cV1fCNLWdY4mAYiQZOfl86ptC+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5PeIj2Un1B+VZNl2Nhf3KmOKSOVQd87D7a1tKa7sJreRZIZwueoxUSLGi7OdR28hwMke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oRzgZyVU4BoLbxGtpzkKRJ3hvv8ACgEWd4rntFLx5BBMbkHpQ0PtNYvZrkAXLsgJULMo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FvYWs5jmkhjR85PZjA28h0qwrVMyQ20jQxFcA475+7pSsUatk99Zq8srBtiGB6bfCjO9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Vuk7BSTzZTrj1zSNWlpyRhHmtAPzYORIvWqm1EVzc2VybqIQxrMAWVV328vroqcd0mvy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c5APyx8KAmVZYbXt0mkcr9HnfcVYlHaNqiMnNeQmTbwIP31qOdyasWnaPrEHaNYoOXzU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1DRLS2yIwy8x5cqcEVV2zjHPay9lLcvPGNlydwPjUEls+VJLhZpJVjBaSKQ90jB6Dzoa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S3ELSKXUB8oR5EeHyqs2J+/XBHZ2rm1kiO4HeVvr3ojQ98laGNi7K7IMFfxoaRXWGRC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XQG20i3MXNzSLn96s0c7BpMU+pywCeQnmJ7wGKSg/S9PFjdMyKhwTtvitDZhPbrk934U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yfjRnILMl1bHtFnDp+yw6UZRkupipVlQ7VjJrEHNKQRlR086z9nSU9qglJbJBFYrcNOh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a0h2sv7Qq7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