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名翔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84898727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设艺术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统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71383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西郊村唐厝溪尾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美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美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美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5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5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56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5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cc496b-0356-484a-bb24-10ae27a9e37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5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c49e57-092f-4b25-a289-0773627e3ca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5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420240-090c-40cc-b08a-05d467abb1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cc496b-0356-484a-bb24-10ae27a9e37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vBzqWCIGvaXm6OaW79G+JLNQCpSWUAELAqACpVBFlFlBBL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QWymVlKgoAAAAKgqCoKgqCoQAgsKAIKgIAAABCwBKvm+j52dd27n6LCEqKqCpQACwAC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AAAAQAAAAIAgAKAASwASlgQICgAAFgoFgqCoKAABAkqsde3WcvXx9sY45wxBUtLKUFso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kKCoKhMkosFQASWCWFSnQTGwJMoQDn6ObNz3a9lkllAAVKCKBAlSgQFLBbKLABJYQAAA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QFQAVAAsFQWAAAAAIlQtRZYACWAAgsFgEFgEF4O7zZrv26dllQVKVCWxVQVBUFIVBUFg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IAAAAQFBAUQWAAEqFgAKIlAAAAABUFQUAAAgBMcsK4+3j7M0LMGYwZwlAWllBRRKKA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VKAEFQJSwHQMaEAAHJ1cub0UsgoQoFgBQIIBKLQQC2CpQCLDFlCLAABVFlGUoAAAIUAA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hYICiIAAgCLYBCXyvV8ea9bPXnYIUCwWwlSiFAVBUFQVEJYAEFgAAqCAACRQAEFg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FCkCpQCCFAAAAAAAAAAAwyxrl6+DvzQsJDOWEWAUsFuORUoFgAFgUCxCxVQLASGTGlgd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N1cmNdNN5gEsKICgUJJQKILQFAEAUEogIogUVFlBQBYKgqCwAAAAAACCgAIKgqAKAQAC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y8X2vHzr1qllQUFSgCwVAFiwVBYCxFgqUQIIVACggCAAEWACggAAABFoIAAACgghUFQV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CFxsOLu4+yaC5mndDOFQAAoBQVKgAUELBUFQVFWIBEsosV0kxqwAJYVyb9eL0DWYKAS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ALQKAEAqCoLBQARZQABYKhagqVAACCoAABCgAAAAIKgsABLKAQABABKHlep50vpQsJRY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KCFQUiVC1AIAgKEAIICiFQiwtggAhUoAChYAAQWBUFQAAAoIAQAAoFglgpFliHP083TK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oAsFABUFggCwVBUFgAWAB0SzOxCpRjYa8M9WXVlMrMZlKiwSyAAKlJYKgqCoKKAAWCoK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CoKlACEqFoQAgqCoAUEAAAAAAIKgELChCoBBYAHnej58voSxApYKAAgqCgqCoKgqCoL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BQAQFILBAFgqUBQRAAASyqQqCoAAUEAEWoSoWoKgsQqCyxObq5elQAQKAqUWCgAAoBAB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qUA3jO4AguNxMMKxerLDPWZNkMJliSWAAAAAAQFBQACwVKAAtSoACgEFSGQAAACEqCoK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CoLAIBCoKgAEAoQAEMvP7+CX0JYkAsVRAUAAsoAAAAAAQAEFRAAAABAACAAAAAAACFg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AIVCLBUFgCLUqAc/Ro3qQXHLFLQCgFiLYKiqgoAAAAFlEEAAAA6BnUWLJYAaM9e7DdlL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QgAAABCpQAAKAAAqCoKFAWUQBCgWUQAQFBACCoAAAAKgAIACCoAAACAKggKcHfwy+hBI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AKgsAACwACCwAAgAQsAQqUIAAQACoKgqAAAAAFABCLQAIAEAAAgAUADR0c+8ILLimV15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SiwVBUFQVBUFQVACLBUL0jNSlxBLBy9HN0YvRDWVDEhZYRRAAAJYCkoBQAAAAKAABQAJ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AAAACFgCAAAAgIVKEFgAJYYc27RL3opLEqCoKxxNrDIqCoqoKgqBYKgqAAAiKgqAA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lBAAUAEELBQAQLQAhCgQAAACBZQAJTRv0byAEGWNKhKgtgqCpRYqwKgqVAUQqUAIKgW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KBJcY5+nT15pljrJAlAEBABAUAAAAAFAAoAAACwVBUoAAAlgAAACAAAAAIAgAAIWAIJY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z9OiXtXGypRKIoxw2jDMAAoAAAAAIIABCgAELAAAAAAAABCFABAAAAABFCgAAAAQBLAF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3wJQBKUAAJUFQUVUoAAAAIVIZMRkxpUFEdJJoABMpHP2cfXLZcbIhKAQsAAAAAAAAAL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UAAAgAAAAQgqCgAEAIAAQAEAAAAAEADVzb9M13QuVgoBCoFgqCoKgqAAAAAgAAAAAAE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LAAARKgqFqCoqwgAKAAAEKhABCoWwAANG/m6YgEsFKsABYSpQAC3FWSIqWkIEqxIAqCg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FBIxjT18nXkiUAFgAAAAAAAKFAAAAAAAAAAKBBQJYAACAAIAAsFgAIACWABBYAAAACWA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6a02bmFTOAAIVBUFQVBUFgAAAAIACwViMmAza6ZJQQsCwAFgqCsRkxGUAAAAAKCAAAAp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AKlrk6uXqlsEgKBClgWEqCoMkhUhlcRkxGSCwAAJQsABYOsk1UoBjjnjGnq5OrNsssA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QAAAAAAAKgAAAAEACUJUAAAAIAAIsAEoQAAABCwEADRs15TW7n6Fmm7YlABAAAA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AEBAAKAoAIUCWCAAAoLKAAEFCAoAAAgICVUFRFQVFBAAHJ1cvVKFgBjSxC2AKBAAAF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lTUsFgMcsMtHVo6SyjEAUCAECwUAhQAAAAoAUAAAAAAAAIVjSgQEpIUlFBAAEAAA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ACKICAA5NmvbNbyXNgVBQQAAEAAsFQUAAgABAARRFEmUCgAQFAEsAAJQAAAAqChAUQqC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AAAEFgoXj6uXqiwsAxoAALBRRKAlAAAABUFAAAAIdgmosAhhngYdOjfCWEJVgAgACyhB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FAgKAAAIUBAlgKAAAhKAACAAAAAAACAgAFgAlglgAIcfTzdk1lLLAQCggABAAQqCoLY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gsogAAEoAAAAAAAiwAAAAAAAIKgssAIAQAsAQoKDj6uXplosSiFIAAABZaAqVAAAAAAA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AAjXs15t3adwxyxIsoAEAAAAoJUAKlAAtACAAoICgAEogAAAIogRYKQpAACAWCoKgqAB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BCwOTq4+mXdLLFgsBYAAIsAEsAFlAAAEAAAAAAAAAQsUlAAAAABLAAARKFAIAAAABABA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+ri7ZaLABCpkRRJRFAAUssgUAAIUAAAApAdksmgAHP0c2W/ZjkCCUQWACFAAAsAACwUC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FVKAAJYAgAKAAliAAAAAJYIoAQVBUAAEAlgBYhUAAHB18vZnWZNShAAABAABLABZQ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QAAAAQAAQoIAAAAAAAEAIAQAAAWU4uvk65aLAHP0YGeSFgCkUSUIWLBRAAUAAAQU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Lx9fJHZcciASywACWCiUALAlCwAAAAFAACgFlAAIABKAAAEsQAAAAACAEEoAAELAEAAE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3m6s6qzUoQAACLAABAAAsAAAAAAAAAAAAAQAqCgAAQAAIsAAAAAoIAAgAIBLBEFgtgqDi7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ALjSpQCwBCwBEqWliKiqgqCgAigAADsE0BBE5evmjppQQhQCWIAEoAWUAEBUFQtQlQtS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IAAgsoAIiwWAAAAAAAgJYAEFQACAAEsFIWAAspxdfF251lE1LdeaVYFgAlg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AAEAAAAAAAASgEURYAABQQAgAIACWEmUIUKBDRv1bTKWAEsFAsFiFgAAgAUBUoABUFQU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sHN0cmb2rLASBoJEssACUALFlBAAAAAFWVUssoAAAAEsAAAAAQAAAAAAQASwgAAC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7z/Rzpjk1NGzXmmyYwuWjcuRAEAQAAAAAAAAABCgELAUAAIAAAAAAACAoCUQAAAAQFgEA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gMM9e0qBAAWUELiACwVCUgAsFFLBUFQViMmNKlFg7RnQgBOXq0S9UsQCAAgAsCUAALAU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KWAAAAUgAAAAAAAAAQAgsABLCLAACAAAAgAAJYLKPO9Pz+/G6TU02W5zWkCkAI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FlgAoJYUgAlAAAAAAgAAAAAAAAIAJYAAAEFgJYCGGzDIylxCUqC2CxBLACoKELAAgti2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ZSg7ZZmgAuOrbql6YWIAQFiWShYEoAAWAoIAAFtQVAAAAABUAhUoAAAAAAAIWAACACAE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FEBALMZeP0PO9LOkrU0ZS3OaZEgoAIAAAAAABAAAAALAABQIAAAAAAACAAAAAAAIVK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BJYS45FxyxIgySla9pAIgBUosVUoECFFVKAkmUIolBQsDtGdAJRhr2Yy7pZYCAAJY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hQAAAAAAEAsoAAAAAAQAAAAAiWAKlEUSURYgAABBYECtW3Vm8no+Z6UuazedNlTLLHJ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CLAAAAAAAAAAAAAABLAAAAAAAACAWAAAACAAgAAEsEsIsMpliYshKpzdXF2ElgKY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KKWUALCKQAADtGdgJYa7jlGwIFCJUAAAASgBQIAAAAChQAAAAAEUSgAAAAAIAAASoVB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AACAKQAkwy151xejxdmNbonXGCUyyxyICAABAAAAAEAAAAAAAAAAAAAABLAAAAAAAAAQ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ACAAAACAxSmUogANO+AACKMVgsFSgAFFKQFLKAiWAAHZYzugQTRt09EZQEALAAUE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AQsAAAACAAAEKgqAAQBAUBAASwAxlZvD3c/Tm5w6ZxUKAEAAAAAC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BUFAgAAAAAAAAAQABYRYAAAQBAABUCWGJDbLCLTFYAAAAARYFEUAAALKAABYAlh2WM7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6lERZSCwAJQsABQAgLQAAAAQKAAIKgoBCoKgoCAAAAAAQsAAAQsAAAQAAELAAEAAJMsI5+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G8pYVKEAAAAAAAIgAAEFQVBUCygAAABAAAAAAAAAAAAABAAAJYAACAgAQUAgBquOUu5ZY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FAAEsAAFgqEoABAK7LGN1KBZy9fJ2SyWIAARZUqhAAUChAUAAAACBQCWACyiWAAAAAA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IAAhUpAACAACWAAAExzwjn6ubqxqjplLAAAAABAAABAABAAAABZQAAACAAKI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BKIAACAksFlAAIDDHPXHQiqACAgAAAFgqCgQAAAAALAABOwTawUJy9nF2SoACWJYtkp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IFJYALKJYJYUAAACWAAAAAAAAgAIAAAAJYAIAABBUDXs1y4dHP0ZUbkAAAAABAAA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ggAAFSgAEAAAAAAAAAAAAAAlgAAAlgAABJRCklAhUpAY6Ojkl7VlgACUQAAABBUFQLIX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iCoKgqUBOwTYFRJzdfJ2LiABFSUBCoKgqCgCgVFAAAAAAAAAEssCAoAABLAAAAAAABL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EAQAFIBAAa9mqXDp09GbJZvIAAAABAAlhUAAAAAAAAAIAsoAlgAAAIUKCAAAAAAAJY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URYAATj7fPl9GFgCwAJRFgAAgACDHKEmUIolUZQUAAAHasmgBJObs5OtYEAAEABFqVA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AAAQQASqgAWAAAAAAAABASwAEKgAAAgAAAIAC6N2vNu7RvJK1JKICoKg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oEsAQFSiAAoQFABAAAAEsABAAAAABKIsAAAAMfM9Hys69gayAAAAAgARYAJRJkMWQxZ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Dulk0AlkaOrm6SLEAAgBAFUQAAAFUoAAwzQAFAAAAixAEsAoAAAAAAAACAASwASwAAA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vZqzZ0cvWQlgCFAAAAACAAAAAAAAAAAAChAAAAJQAAAACAAEoQAAQAABBYACwWAAAAIY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6w1kAAAACLABLAABQFIAokogAAAO6WZ0FMM9UN+raJYgCWACAC0ACWCyiygUAAAAAAAAA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AAAAAAACUQCWAAEWAAEAUQACWAhUo07tWbj1cPcSWWFhBUoSgIAUgAAAAAASgAAAAAF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AAAAhYAIAQVAAIWAQVBUFQVBUFQACmrzfT8vOvXGsgoFliAAJRAJRFgsoKSgAAlElEKR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o385vzlIAEQEsAAWoKgAoKAKAAAAAAAQAAQBLCkAoAAAAAAACAASiAAgAAAlSwLBBLLB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j0uHuiStSASiFqASiLAAAUigBr2YGcogAAAALFIAACAAWC3GgABKARYAACAACMTKQZMR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FQAUAAGPD182ddw1kFBAAUAQABAAFlAAAAEolCLCKOtZnQF5ujnOsEBKiAQAKAAABQVK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oAAhUJYAAUAAEAEVUsSy0EQUABFgBAFRFECgMcoRSQUlgBeTq583Lq4e4gpKSCgEog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LAAAAiwAigAQqUAqUSwAAgAEsJLBKJQAAABAAFFAAFTHg9DzM69NZrIKCCKsolg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AAAAAAAEKdas6ksHP08kdqyyBUsQCABQAECgoFgqCoqpQAAAEgUACAAWAAEBQRLAAAKW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qgAgFAgQFSiASyyKMbEZc+/nl19/n+jElmlggAUABFEWAAAAAACURRAFEURYAAAAAR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RRFhFgKRRjMhjM4YqIoiwS0ixEoFBViwBCC+d6Xk5160NRKIUgFAsIoiiBBSUAAAAAAA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lheTr5Je2WWAJYARYAAECqRYUAAAUAsoIVKAQAAEAAAAAIVKJYAgCWCy0EoWLLEsFgqU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WCWWCEWRebp5Zp3cnUiWUCAABQAAgAAAAAAAAAAABFgWCkQUAAAAAAAAAMSscgsABTFR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ApFEoqWJAAXzvQ4c3uWaAAAgFCwAqRYAAAAAAAACAAHaM6hC8fZyS9gsASiLACBAUUAE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AAAACAAAABBARYUAAFAAAJUWUllqCUCLAACBAUACBJKWY5By9XNLs6NW1IKBLEDVkbB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gsFgAALBSFgAAJYAAAAAAAAAAAMcoY5KIpKAAEWIlEAAAAAAIIADg7+DOvQlmsgso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EWBYAAAJYALKdYzpLBydfHHcSlgqAAISygKIQqpQgAWCoqgAAAAAEAAAABAAEBREABaQ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QEAAQAIKgBAWAgHL18cvZljkkFAJRr2CCAUAALEFAAAAAAAAAEFgWAAAAAAAAgAAVAB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AAsWIAAAlxAAJweh5+deljljrIKCAAUhQAACFQLKIAAAACUQCynWM6QJy9GmXriWVY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URUFSiFAAAAAAAIAAEsFgAAgAi1BQlQtIUCAAQACAFgCJULYEsF4+vjl7ctW1EKAQ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sKQqUAEKlECoKgqCpYlgCgBABYKgqUEAAAAAAAKAAAARKgABUEAAAAgIsHneh52denLN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pAAAAACwAABABZTrGdQhhjcY6BRBUAAAAAAAAAAAUEBQAAAAAAACWAAEAAAAACQK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BAAAAQAEWDj7OKX0AkFIAFIJVkoCFSiWAAAAAQAAIWFVKEFQUgAQUAAFlgAAAAAABQA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JYJQ870eHN7oakUAAAAAAAAAAAFEAAKSUQCynWTOksNUMuiGlgAEFAAAAAAAAAAAs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BFEWAACURQAAAgVBUAAABABZYAAQAhccoY6Nm3N2SyyCosAIApIoACoAAAAUioiw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ygCwigAABZSAAAFJQAAllAABABLAAEAAAQKgAAcPdwy9ooEAoAEsAAAAAAFlAIAAABKJ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17ZdosAQAKlAAAAAAAAoIAACgAAAACAAAgsCgEAAAAAEsKgEKgAqCoAAALAAAgEsANW7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BASwAAWBYKEQAAFlAUhLBQAAAILAgWksBCpQAAAAACgAASgAABKIogAAIpIsAIAAABw93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AFSgACURYAAACgACURYAAAAdIzpLDj6+brlosSwAlBYKABLBYKAAAAAgoAoAAQpCwAAE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AAACAASiAAAAAAAAELAASwA145441uvN1XMGkAlEAAgIhbiMkosFAAKRYgKAAABBYAoJ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AAAAAAAABAAAAiWACWAAADh7uCXsyw2JBQAAFgVKAAQACwUAACWAAAAHSM6QObp5+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CoKCpSALACwKgqUAgKIJdAAEsAAAEAAACoLAAAAASwAAAiwAAAAAAASwAASiAwsyxZt15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WEWEoAUFKSgAAlEWIACgQtkUAAJRFEAAsolEABQAAAAAAAAkACgAggABFigAjg7+GXq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WCgKICAEKAACwAAAAOmVnUmUOXs4+zNSyxLABSgIUAKIoSwAogAAACDQAAAAACKIA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AAEogAAAAAAEsAFiLLCA1rjnXJ6XF3amKywBFIolUxWEURRFEqgABRJlEiqiiAACUAL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AFQsABZQAAAAAAQqCwAAAAEEABQSLABx9nJLs3aOggoBZSKQBjkFlAEsICAoAAAAABSA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fw9+biSwABZQAKACKgCoDJEVFVBUFEQaAAAWAAAAAlEWAAAAAAAAEAAAlgAAAAAAlEAA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N+Ge5BZCQAYjYKgAAJQFAAABEqAFSklAFAikiqgFlAIoiiLAAAAAAsAgKEAAAAAAAIAAA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S57tO0CgSgAFJQAASwgABRAAAAAAA6pZnUli83Zy9USUkAABUoAASgAVFAQFACgRC1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SWAUAAAAAABAAAAJRFgAAAAAlEWADDPGMLNWNdGzm6NRDUCGNkYTPGtqCillIoiwqCpQ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BYogAQCKqWWAAoACKIoiiUgKSwAAASiKIAAQqCoAACiKSLFSknN088uW3TvIKUQUiiU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oiwAAAAKOmWY1MNmlZ0adxCIABKAAAAFQVKAAAAVBUCxQAEUCFBQQUEVAWEFAAAAFRFg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AEURRAAAAJRACRhq3Y41zd+ndZKamOvZqM2vYVMgoFqUAEogFABQSiAlAAABLACWCoFh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qQyY2LACgAAAAEogAAAEsFlAAAIEnP088uPTzdIFAlAAAAABFgAAAAAAAAAB0yzGpq26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AAAAAAACygAAAAAAUEAQVQVEUAgFAEUAAAVEUSgBBQAAACUQAAACVEWUAAEMcoa7q3Z1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VUURRFAUAAAAAsoAAlgABLKgLAJYICgsFAAAACQJFigLCUKAFAAAAiUQKABFAFBAAQI5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QLUogAKACAAARRKhQJQAlEURYAAdMMac/Ryrt269hAAAgAAAAACwVBQAAEoAAAFJRLKA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FEUSgAECklVBRURZQAAQFJYAACxAJRFEAxy1Rg18+N9+zyu/U3jWQgAAKCgAAABQAAAC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YUxZQLCUAEtIUhUiwSkiwBQAAAoAAAABLAAAACggAIsSc/Rpl5+7h7hSwAAAABZQBKIB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IsAOmGdOTr5Zd+UyIBAoQAAAAAAACiggCUAABSCggAAUSqiwCCgBKIsBSLBSooxUAAA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RRLAAAEQU1bdUuHF6Hn899fRjs3kNZKiLKsoSiKIKLAABZQAAsAIoigABKIsIpItIsVK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AiiLAAKAACAoBCAoAACggAEsSad+mXl7/N9JaLARQBQIEWUAASiLAFBAAUEASwA6Bnb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CAoAQAAAAAACigAgAABZRKIogAFABKIoAAAAASwoAAIAAKgqjICKIAAKAiyAEsq6tumW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oWzryFsCAosAgKAAiqiiWABZSywAAAAAAAlABKIAAAUixCxQQCKqASgAABLAABKIoSiKI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2qXk7/O9EqWllAAAEollQAAABKWKSKIFBAEsAOgZ04O7jzruxyxuRFAqUAAABBCgAW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oAAAAAAAAAAAAAAAELKIogAAoAIiwASwASqc+/VLj5PreJw7/RrO/CUsWWIqpUEolAQ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AABSAAAAAAASiBAqygIgoAAACLAAAABKIsAAAAAIABLBLC688I871fJ9aUNSgAAAAl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ABAEsAXoRmuXq5c3rhUAAsFAIVBUICrKAAAlQVFtQVBQgQBUFAAAAAAAARVIVBUFQUhU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AAAUEJYKgBFgFOXq48a2eH7nice/0ks9HnLLFlgBKqAAAKIsAoAAAAABYAAAAAAAAAAQ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LAAAAAABLAAACAASiAmOUjyfY8T25Q1KAAAAQqUAACAAQFQoAAESiKXcM2cvRzZvZ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hKFCgAAAAFlKJAogqCoKgqCoLBVgAAWCwCChAAAgAAiqlgirAsAISwAcfZy53fD9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LH0eawsqWAAJLKWUUAhLKCgAAAAAAFgAAAAAAAAABEoiygAAAgKECwAAAAAShLAACLAA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7wPoJYjUyAAAIALBQBApFJFgChUWAAIAC7iZuvRv0ZvWqoBAsCoAFgoAAAAAKAAAKAACF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AAAAACAAAAAWChBAAAIACiUEgi2hHN08uNzxPa8bj3+nxyx9HmIq2JKACKqKAgBLK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CgAAAlEBQIALAgABLBYqxRKIAAABLAABKIAQBIsjwve8P3JqSzUzQUAgCAqygAQ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RYAgAG6GdadebN6BUlgAAAAABUFSgAACygAAAAAAUAssABQAAQFAAAAJYAAECwUAAhYC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lgBYF4u3g56y8j1vK5dvo5jq9Hn3scqoRYKIAAAASqiwCqMkKIqoKgoAIsFCVCwAFlEC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AQAgpACVCpDK4ZUAAAAlEUQACUSUkAlkvi+14XvTWGWrdrIAAAACgECkogCWAAAKlVAA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vbm75ZYgAAAAAAAAUAAAFSgAAAAAAAFQVFAVBUsBQAgsFQAAAQQFAWAIVBQBAUAABAAX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V6vmcu3vMc+/CU1FgsUqVAgAAABKqAoiEqwoBYAKgsAAAAAACpSAqCwAAIAEAABcOHu40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HN1WAAABQAEUQAEBFiMMsZfC9/wAP3c6DeQAAAAigBFgqUAgAAAWChABA3DGuPq5OyXI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xo0pJd23RvsAAAWCpQQoAAoIAAAAAqCoLAAAAAASiKIAAAAAAAAKEAgBxdvJjWWjo4s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UAsoAAsJRBBSBYBUoAIpFEURRFgFCkAAAAAAsAAAAAEUQIACgYywSow3atqWVUURYABQA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456Y8f3/AJ76DGw6YAAACARYKCwFgqAAAACBZEqgA3DOuLt4e/IlIoxWFSgAUAAABjLh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JQAAAQqCgqCoKAAAAAQoAAUEAAAAJQCKIsAAAAAAEABJDPk6ubG8+bPXnXpw7coUA1xk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KJFSGTBWSCoKkMrjDNgM0RUVYAUAAAAAAAAAAAAlgAAABjLiVLE24ZoFSglEUQUAAlkA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F8r2vH9iayHTAAAAQCALKACkUQAABAlhJSyy0BuMca4PT8b2JYssqIuOWIKAAAAEAEwz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mgFgqKqIsAAAFqLKIWCoKAAAiqhbCALBALAAAFJYKhbBLBQQAAKCIsGrZrFZStG3Rmuf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ztxLKqCxCpCyAmMZsBmwVlMRUhmwhsusbGumbAZXGmSDKxJRVQVFVBQAAAAAAAAJYAAA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GeWOQJc1KCFABAAqACJYo0m7R0aM3i9Hg7s3IdMhQpFkgBjgu1qpsuvIySlSpLBYACWA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1zm5b5vV8LsX1c/L3Wdt8/CPTefmdzmlnU5adLlyOjHTrOpyyXrclOqc0OnDRa3Y4a5p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We08QvtPFtntvEHtvCHvPEqe28ap7N8Yey8jKz1Z5tPSeaPSeePQvmj0nnU9CcWR1uMn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dbmHS5ydDnpuaKbrohvaabbpG6aRuaobroG5pG5pG+c+B1uSnU1DY5cjo168Yw19GBx7M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Xp58dPY6dN6cd15d9ZMdZuw07ExjFWKkWElhisAFYGbXTNrG26huy05Jty05m3LXnWWW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Y1jZMBtaxsa6ZsBmwGd1jNrGxgNjTkbGsZsBmwGbCGxrGxrhskEnPkb2vI2ZaszJFlQU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QXC4DPHYTDOR5fpeV62N0dOYoCgSZRMJnJrFZTIS0hZbAABCwEQAgAUiupXPXy/teT7K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59myRJkrGZo15W1hq6OeJhuyNd2aVybBybZulx8D6n5PPq86ZXP0dcy1mTFWTEZXAmbE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aC3AbGuG1qRta1bJrG26Sbroh0NEXpc1Tocw6suSJ2Tkp1uQdjjHdOEd188novPJ6F84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zB6bzFepfLHqPLSepfKh6zyYeu8ges8iJ7F8ZXszxkey8Xaepr8yS+/PCXPvbPn7Z72vxS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0DwKnv6/EWe1j449i+MT2XjD2svDHvPAqe+8CHuXwae9y+YPfvgD3dvztT6K/O2voXztj6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zw+hfPj6G/PE+ivztPor84T6K/OK+jvzdPo3zg+ifOQ+knzo+ix+fkfRz56H0U+eH0E8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758fQb/mMz63m+a6rO7HyZHubvP8AR1x3Tkwme/XyYL3ZedsjvcEs9HHz8T0nmD1svKh69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X0b5iPRw4Iehn5mJ6ry6Yel5FmvX1eeT0tnlaz2c/Cup72nxdR9JPCzT2Z5Vr1efk1R6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XrTy8078vNh6jyYes8gvrzyYevPEyT2Hi7F9PPyemztcew6HPinqy6s68H3vF9u24ZxM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lRQEBbq2a9kbvjfsvise7lwzmfosMoYrCVEqWgKEv0fzn0WvNnt0t+bB2/NTfufP/UfK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16cdct/gfW+FJ57u4M+jf1Yeprl5s9/VeXiavf1tfOJceq7uv1dcPI1+zz3HhT0eXHo0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j4Tp7q8JGe1uPoM8+73M9+X5XH2NOfR5sxuel7+P6vfD5Hfj9Ovye7t7Zfnok7khlIlsQ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7K1UJkxqZMSZMaVFZMSZMaUIUiIZIKgtxAAFkFSGVxLnJLMmIyQVBWNS3GmTAZ3AmUkX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JjDNiMmFjKSVkklzYi7tGdyVc+j7ng+rr5uzdz9V4yqRRjbTFlKmzDYhRhNkIowZowuS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kdnJ6PPeLdlvPPs2rNdzVz4Za43a9mZqz21NdytYTbDVq6xobxz3eNE3jmy3o0zcry9H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MNPU1nly6BzugvRy9XLm8np8XdUoAAEFJFAAAAIYZ4Zy7fh/uPhM/QwXHP0AMZkMZkTF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5n6rXlw59s35u/x+zmm/V+R+g+fnW/X/AB/0aTk9nx9cfRw6NTHg8Zz+ilk19L5Xr+N0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M9fZj1/Q+d2at+Hr5e3luOXg7/Bx676HnfRTXX4E9XXHxPqPByXXxfVfLzpfpfL9a8eH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j3SdPmNfu+Fz9v0XrfO/RdPB5HT5uM7eo8vA4dMcvcQoCAlE269xpsrQIAQVCZIKiyoPY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9nTs1w8HzfZuPUx9bHXHxOf3fEz2z39XRccnB9DyM/P5Ze1n0ZcHo7d+bwOX1ODHq9We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vcfMerwfRzp4/L9FzMeDy/VfM49Ho30W+Hn6vc4TwerV9Jnr53B9Fp1x8HH1+HPfq1exp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RL8538n0+O/zXoc/bZ4m71PPm+u+m35vM0d3TN/MXG8/ZUFQbLhlc+p3aN3T5fbv07bw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ZSCXEZIKlsqEAqWUAK8z0OPuxplW8mvhPQgYzaFmJmxJkQtwGaCrtNLLArLM0zdpJbit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oFOjz/Q87O9vVp3IlhUAAAFEAAAAa88M5dnwn3XwufpMbM+6ASwAikkyhFJfsPjuzfn+g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XH5vr8/Hq+r+V+j+eZ2dm/vs2ef6E15s/D9nW181h6fnc/bnPp8NcNnke5p1wfO/RSb+U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VrzdXj+7wa4+V530fHj1eVZ3Z69Pd6PD1+f8/wDQYd038lp9nxseu+94H0l57seLn15/W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l8U5fR+v2/L/RdPncOvms79GvUXybnjz9WKlxoRRFg6OfoTnqtxSRRJQAACBXrepqdfm9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08vRj099+f8AWuN/z3dw57exL5Nx7ufH13l8j73ge7j2exq0efvx5+Z9F85j0/XeT6fk9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Z8H3fC9eds93m994z5/6P5DHo+p3aNu/Pqy2+RN8P1Px/vZ69d1bd+bx8Nmrn7PYz5tv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f9LyPrserX4Pq9euPi8Ho+Xj0/Xa9/J18Pmer5vpY7/LJefuISoLlir1vQ8z0+nye7bq2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JlDFkMbSRbUUiUSxLUtGGUnF1c+zO+pZ0zpw2IWkTLeujXthhNtMMOvUanQTVnvwpv2ZG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yyNfn+j5sVYslhC1FEmUFmR0+f3+Rz36uUysgIogAFlAgAAASsNmrfLj8R9t8Tz+njMp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MoRaYsiY2ywDLLXUxoXGi3FZkkM5jC41Lsa1m26ob2kY9GpL13jXHZeKHdp54szia69e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xVLPa8W2fQT59eX0WvwauKs977ng28/Zy8NZ7uXz5M9WUz3kqWAiwAb+fempK2CAACkm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6dS8+/Z5q53b+KTTp5y9nPqJvaYehz85lv0xv3NXkLx9rxodPR5udHqdPhLjo38Cbz6OS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p8Ncet0eDZZ63lHTo9Xwqx2Y8ia7Ozx1np7fGM5ex4xr09fAT2PHhrt59VPYeMYWM9gQ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5XrdPk9mzXsvC2UFAEQtxiZsbVSlglBjq24DZhsNeWMl154bc3dDc18XfoM84Mu3h36ab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OfZZtmvBepp2M9OfHE7svOL6WHBD1PN07ox1bPm89PffOp1+hnz4+gfPw+gfPj6B8/iv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OHp2XUXGgEWACygQAAAlla92rdLs8v2NV6ebfSlvnPQh5z0ZXnz0R519Aec9AedPSHmz0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8GPpbK8ierlHjvYi+PPZp4b2sjwsfei+FPfxPBn0FX519FT5yfSj5rH6eS/MT6gfLT6qH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9WPk31kPk59bF+Tn1pfkX10j5GfXxfkH1w+QfXF+Qn18PkJ9hjL8jj9fF+Qn1w+Rn12C/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6nBfmdv0Gw+Wv0ia+bfRxfnX0eR82+kh84+iHzs+iifPX3y+A94eC92HhvbHiX2YePPY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1h5L1oeU9Qvl30h5j0h5r0h5z0ZHnT0R570B589AcDuHBe4vDO4cTtVxOwcbsHG7Icd7I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hyOocrqhyuqHM6JGhvlaW4dvreb6e/ldezXsvG2UoCAgSwCrRFhLYLjkJkGq2S6tunbLs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hr6ubs057M7ddpC7DVNsJasijFYMsco5turfLq+b+k+fz314Y3n6p082+zYkZyuvIx0d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wTw9m5qrelsSwSwAAqWAAAEuNTbq2y9Gnbr1Q1JKJKIsAqAAAw8n1PKz6L6Xn+gzw9Xn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M9GOeBq7/K9M8/DDGdfV830vIue7dz7DXu8zvN3Ju89fc2S684IAAlEFACkWQUQCzSbb5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X02HP5snu46fIX3tevw7Po5xF7opK8k9m+ZtjucXOvqXxeo73i77PUeH6B1vB98xvHkd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3m943dXW8vrOmcHaZTIYshiokyRjMy4Xz8prtynMnSxhnOTpM3Lmu+TlTrasrc5x9cGkm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jsjFy9q4TDA3XPjs6ZzdC1qpsmOCbGy3Oqbhpx6BzuiHO6BwNuvOenZhtiUiipMoRURYF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ZRhnJeXo4+yW5Sazkxq5SjDt4u3U492rdda4xNmzTE3yVFxGTXgbmFq3GnP08vVLz68+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cOV105L1DlvVKw8v1PO4X0LqlnXKqAksAAAFgogKY5Yk26tsu/Xs06ucmWpJRJRFhFVJ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q5l5tuwuGrpiYauiJy78y8uPWXDl7SartVyZ9CXl1ehVxyLzAAAAgoBYLASxMc/E9Q3Y+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SOji5vQNnD6eJq5Ne42cnP6CHD1G7LzulfR8vfuNLHca9G6HPv2Dk6Oked17tR5/r7+Q0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+7jOT1prPO9Hq0nndu/kOL2cd4AIAACL4ezZux6OvyPW8256NXQPP9Lk6peKbS9/hfQeN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7Hm+jNcOrPYvqeL6vHeee7RvTzPQ4u2b4dXVra9Px/Z8i4w7+XsXi3Nka+Xq1Nehv5ur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GBp1bdWHVt1boigAABKIoioirKEAoAl83v4+yW69mjU3UTNKuHbw9unHv0b7ccc8DLPX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YiscTZljTm6+Tql5unm6UgrDl6xr3YjJiMkGvl6dXDp2VbMMoEsEsAAAAAFlGOeBNmGc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qNHm+l41noef28Fd3TybY3yxQIACAiiLFEQCAAAAWUqUAWUAACgEsAAGvZwJj1+R6Cae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+jHJ2cXo24bvP7jj2aPRPD7+btPJ7G5PP7dXWvJ0Y9Z523LacWWzM5eju4i49OgnP6fG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8/wBPlOjyva5xj26To87t0jzfY1l6eXqAECwAGGfCvZcM01ZeL6K7Nng+gnpTnyM8OHCX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uPO5D3HDynsY8PCe9hzcB7k5eA9e8vlnv69XkH0OjDxT37zeSfQOLlPVcWB6O3x/asxx2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QDm1bNeL079G6KUlCKiKIqosiUoqQKCKiypV87t4ezGtkym8rKVLWHXx9dnLv0brrLXn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PTvqY5YCYwza9sVFaN+ndHN1cnYYitEyCZCLABjMuHTphqBAEAlEAABQAXDPWXPDZLv17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ActdU15GevZ5Cepq1eWe1fO5j23kbj0XlbjunEXr2fO+tZ1ZeB6xuz8D2jLLxPRjoy8T0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7LwfRO2+J2W97zNqd88zOPQvLz2+k4eQ9kBp5k7wAAOLt5TzvQ8/208nq7B5HX1l8X1t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93VDwO/th4fb2jxeztyPI7OnYeRn6sPC2+wNHneyPKx9WnJ5vu4mn5/6fA4/K+ixOfz/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hGjj9XA0cXrYV5fuc++LAAa9fCery7PDPf58fIPdmnyz1s9fmJ62N8Y+gw4+U9TXq4D1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R6GrjzO/VydZv1cXcNfn+0Y83d5J2aebI7+fj7jPT5XrG/T5/qEy870qu/yfSOvyfU8t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FBOfVu1Yb92rbLbjYyQVFVBRAAAhUqBQIsL53XydeNbodMpQssYdXN0ac/Ro6Kxxa02NY3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YGMyxMpEUla9+nbHL28PaRLZprFckFikWGGeOXn6bxqACAACBYCwUAQxy1l2a8l6tWzX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zdIwy8FPe0avKPoefX556mnLgPS1zmOq6fQOPbv886dWvI09fn91aevi2Gru830Tl6O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Tv4e48/r19h53ZOg8zfOg4OpmY8vRiZcXqc517scjl831ORPSooADg74eL6u2Cuc6GGa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9KdWM5jr1ZcR1THQvQmmurZpRujAzYQ2NY2XGGxhnUjCMpiqtWcVjS3GhhmECxVQYc+XJ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ScWzzT2uXLgPW5+nyj1tdzNeicZ6Oi+KfR8uflHuc2/xT2deXjHt3V5R7Tl5Du2cnKe5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Wzq8X0zR2+J7ZzdewcfTs2pw7eyJq5ezBfN7wgUg06tmvDo26tsALBRFRZRKsFQEoCWA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6Ma3jpkBZYx6eXqrm6OfbpYwTbGJllhlWeNxMMdsNV3Q1TeNGyWXj7+DuSCsJlgksq0CU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+m2G4EAAIAAAFQBF17NZcplNdGvZr6SwrHzPS8ez07hyHpeZ2cxv8/wBTzju5enkrs4e/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bpgdnndvMaN2zpPH7OzmNGU6Dze7DceV36+ivL63Web26+s8rtdBxd3PvPP3bOg8Xr35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e7rN23mzOPyvoudOyyqAAOY6Jy7zZw5Zpq7uTec3n+huL4vrbDPwvotBr8n2tRo8729B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9TmLxelgc/D7PKaOX2dBpnfgmnZ14LyYd+uvP2bqeL6Weceb6WrpOPs5+g8r2/M7Dm9H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jr3DHVuGHPs0J2YWmp4nqGezxO07L5vWb9fFsOzTxYnraNHOevyXyz3+bZ4p7+G/M49X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nnp5Dvt8qu/du4T0NU8Y+g3cnWmU4+FPZ59XnL60lIFENOvdzYnZs07YqVQgCpQQqVGI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bAXi3as8a6VnTJLAGPVyddc+zFpldVM2vNMrha2Y3EmrfrLcaZUMFxjl7eLsKKwwzhjn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5/o8OkFgAhYAAAQAABdW3UZ7Ne6ayxs6wDn8b29NmHJ6XOZed6/IbPM9zlNXP6uip5/sc5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N6vMZaOvUN2Ow2eV6Gk8/p3bjyerpyPB9Hfsr53270Hh+rek8D08t5897DpPG9K7jxuv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ho1dms5ub1+c2+b7XMdqCoAHl+pyHB0bsk8f0L1HFt2ZHh+xq7Dw/f4O43Xn3nk6PThq87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dByed62g3+T7XIbvL9rmMuXv5zPn79Jt5fQ4zf4/ueYnV43t+fb2eV7Pmx2+T63nHb3ce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6Xn+gqFLEYc98dPe1a/LX35z9aYZBpzzhoz2jTnmNLfDROgasOgunT2U083cTTvg5ses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Gvm7Va8OgaNfXTn7tW1NfH6GBo5e7WY5BAqImrn3acOrdp3QooAQAAISwmSVaEJbQZWF5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8s6ZEKIx6uXqrXr269K0w6ZrzTK67W3TtyNereNF2gUmvbpjR1c3QZkqYZ4ApMcoZQOb0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KgsAAAAIAAAYZ6zPo0dE1jE6wQ4uL1NVnN5X0vOavD+o5Tf5HucxPI97mNnj+9xHRnNB1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833uc5/Qx2HP5/q6jj29mBw5dVPH7tm88r0ceg8n0dHXXlexxdscPpcnXUujecuanP18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8/Vzm7T0aj04hklBC+D73CnHl1DzezLoPI9HX1ngfQ8noHgexz9Z43r8vop4vq83Yvi9m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HYcHp8HpHld/H3L1ObqPKyyzTf5/ocR28HocR6Hnen5x2+V6XlHp+R6/inq6N3Ieh5Pp+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8PcoUBjhsRMcxquPKnoXTsOfb4Pqm7Pw/UM93z3pnXfH6D0cfNxPXnDyHusM113xepO55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9Z5eB62PDzHu4avLr3NfL5ye9hzeWfRXm8k+h16fHT3MObzl9txdogqBp5ujnxOvdp3R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gCBZRQsABYSpa5tmFzeiWbgARj08vQXDLn2ufBmdt5B1XXbN1002tUNt0U3XRkbefZql1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TDZIwuSpMqYMxweh5/ocOkJZYFAIAVBRAAAU1bdUb+jR0TWgdYIeZyevoudvl+tzr2eJ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kNvkexx2dng/Q+ZHV4v0nlL3eR7vAb/P9blrPk7+eN+vp012eP7HlmU34HP2aNxx9Wne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p+Z6Ju1KeV6PndhzdXm96auzzfQXX0eZ1mOzh2HsRCwKAB4Xu+cnFv3Dg7M4aduPQcPR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PM+i8T1zdhKa8c8SEN2eOS4gAAikueGwyMrMNe/A0692EuvHOEmUGORZSgAjThp4k9bX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rbOPrOfHXwHp7ObzD2M9PIehjnynZx9nzh9Jx7/EPf38PUasto5st4ww3DTh0jVr6Ka9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z6eyGPN1hw90NXH6EOfpgAQNPP08uHXu07oWJbcchZQQsoxWAFSgAAiW4q1692jOu3Gz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595nMpt43Vl5y+jt8z0rnVo7I0nHmnZkJjydetcsuDrTo17NcuG3XmbghLQACxHn+j5n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qAABKVLAAAVMM5GfXy9c1zDrIDj4uzns9Ro3kBASoEogLAsoAsVCRUAgspKEoLAWEthK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ABCpPM9Tyz07z9C8PD6HCnfzbuc9Dj6ORPT4urzF9Dl28p6Hnb/MPo+bLz19jRl556HP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k9zmnnnq3i1Hs3m02duXnbjfh526XLZ5Pab8+HauW7yOwy7fmPpkyChWOOwY45ompzJ2Z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W+R6J05eR3nVr4Nx1Y8G07tGGJ2vO1ns6tPiH02vT5R9Dqw8Q+i18/mV7+vV5R7zk4o9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Gi59Z5+tfUeRsPSeX0HXfG9kSiA1cvXyYde7TuyWW0IqCgAEGvbiWwVKAQEsXOPN0aM7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9HNuOjDbq20+T7vFZw+lr2CzYeTl6dEUxk1nk+juidGGeEsyxyNxAqgAgDzvS830ePSR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LLSygQABCm/owzmuQx6yrBLLAXVjMU6GvZGvmefXqa9PAnucuXknvef2eEv0Oh5ie5NH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7mvX5p7WjDyq9rf5nVHS5txnq2+Yde3wPQs7dvhezDb4nqLnn4/qmdxgvhd1nfn5HSvY8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Hl+p4aehoz4zq9LyPRN3L1+cuHRybky7fI9M3ZKc2PNtLq5KdM4sz2MOQd2rh519rTr4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zzzD3dF8Y+n18/NZ6+meUnq87zJfV0bfnl+hmrjOrbo4j0ezj7SC1SNWnX557fLfHT6O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HbjxZHVNXnnsTVxHq6cfLPcxx4T2cdHWc2q+Yezy2HXyvKr6Di2ePH0PHs8k97kz8pPc5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Z3Ya8a2Xj6IuXB1WZ7vJ9o5uywBYsXDl6uXOendq3YsotlEWCwLBYpAJQuNKBLCKs1c/Tw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Y5aTPHXIy3cuyvT1YbNtPL3RfN27bGjpmVmtnIlDTq7JXNr7RlbsjSuo6ZqJtahta8jZ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v4u7n01XGpsAAAlRKUpAAAGOWI9SWLxad7okpNDy1no9Gncuico6NvmbTvxuRp16OJPY0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6Fyw5+JPcy0Yr0cO/wAQ93ly86vY16e6MGfjHr6/P2noa+HJM9/kejTr831Tm354Rxdnm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2nP2eN6iY7uDeTb21YABZRydflJ3c2fAepv4Os3Y0uMzGDMmdxpJnDThtxNN2wtzyXVNw1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NOHQMNPVUa9uRMN8NGjsxOXT24rom8c+HXDDMEsFKmvbIx17Rz56tZ0689aad/ieyY5e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Xn9ZsnnbT0c9OJu5XEevOfE7eHd5Ne5y7PGj6Ln3bzm5byV6uvHyz2+Pq8c9SbPKPQryW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PAew4+0hFsDDl6ebM6t2ndilKABFgBUoBAJQuOSAQVr4+vTm9g1HN088Y5SqyxyszlWY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QxmYxmYwZU15ZCY5jCbJJjclYNlNeWYwyyyMM8sjm6NO7nvTVMwBAAAFAAABiQ9fDfzry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h7a3vH6zdfK6Tqz4szZ1cPcc2rnyTr04cle24eWX0+buprvPwHr+f2eSeto6PLr0Wvhj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vOF3cCYdOvGp1cXVL0YcXUcXdx9leV6GWaeP6vRV8fpncmG/i61oALAurZTBnCc/V5x6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6N8faevcMzG+fyHsatXlnt48nCfQTm8w+gx5OBfcx5eE9rDDwz6HHR5B9BOTyU+ky8/nP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AwxyxtgiLKAAA5+d58nt8uzyT18MeE9LXr4T08MfOPWwnnHqYPHPamPnHrY6+Q9a8uB1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qmeXmeyYcPqeMd3R59OjVpHbo5szu4+frrZr4ug3c/H6bLZ5HqGXN3VebpREokpdfN28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LZVAAAlABKIpIogWpUQrVq26s66rGs3Vshpu2rz7cs7LN+Fa7mTBsprbBrbBrbFa2yxqb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RthruwYWiWDK4QuWOXLeDKVUoEAAAUAAAGOOUPc5OziXnldECeX28XZXLu5eo4u1SacOg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bttNGnbgm7m6+Y69/JqXfwetxnR4/tcJ0+X6vMZcfq8xNfdoNXVedO7yu/BeK9nSePv8AQ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np6Nps5dmyLny9FfP8ArOhPH9TLOXMCzXWwAAo07fHT1NsscWXKrqvOOvfwaDs0Z8x3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vNPW5ejhPW4evzD0/P7uJfR8/r85PT87v4zu871PLPS4+jmOvbq1npYceo755u06753o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QBZGGOyE17Bpx1E6teUOTf5HqjPyfWJObcbsfO7hjwbjuefkelhdRldPnp7WN8lfe5nA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8dflns3T0GrPbK5s96OHbvWedu6ya87BLBKIFx5erky6d2jowWVQLAAALAAAESwSgxpjz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lZQUmWOVbtW1ZwZbhOnnpvaJXQ58jdNKNzTa2zHGNlmytC4RuLWrXnrjKXMwmYxzg205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UAAABMAvucPdwNalnSMcocfTydaeH6HXlXNry3nk9ezaeV0bszTu07Tz568TyeL3acnL6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Ogw833eY083rjm4PZ5k18Hs6zX5fuaTmvZkcPo4xd/k+npPE9PZ0Hi9+7fXgevj0nh+vq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2McoCmOQpBL5B685/MPc48uNPQ3cPKehrx5jfdG036JmbtGPYaeLdmdXJs7DHyd/YZ+V2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dXF29KafN6OsvldXWaePs2Dj37Td5voYnC9XE8T1s6ufmengeX60oAiDGygjXhCbWOC6d/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+oaenwvVLv8AM7TbPO6je49Z7WvHkOzneee9z9NNWnm5z1dOHKejzZeWezlz8R7eHN55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n6LZOPiPac3nJ7TDMSwixMOfo5s3o36N+FC2USUSgsoABFEWIAmUXFSY83XwzXaNZWUs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ccsC1iZMKW47DG2EVWzLUOhjlGvm6/NPSmWFa9e7CNedphNkMGVOiWc9pYBAABQAAACA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6HmtYjpJhs1nzXvzfZjde4+a9rX1Hi+huyPH7Nm48Pt6Nxnnz7jyL2jn0elga+H1MDDxf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0+J9BxJnwerqSeZ7vEZa+3QTl9DScm3oHL1th53r+b6NvHtx2nB6OncbMdeyPH9HzfVr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PuWcvJ6o0ed7MXk4faicPN68PKz9Ieds7qedl34Hk7PQHmejvyPn/R7M18jb6OR4nb2D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/v9CHiej05Hg+vt2p4fZ25L4m70hr3YZklgAhRLAHLjyaE9bTOE9HXq8w97Vj5x6mM4j0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t1bPEPaadR2Zc2R2a9XGehr59pv6PC7zbfP6zPLxPaM9HD6hNHH6JdHn+lW7n7tacvX4/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0DZz8PqJtz8fsOyUSZYmOGznw29GjoyBRBQS0iwAAAAikSlgR53pefnXal3lZRQS4r1xNZ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gmNBnBmwpnhslYzZkMiHje14h7OGWJzY7YauzXTbMBmwG2Wc9hEKSgCAoAIAABhs17F9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xydfOeR6/J22eT6fLvPO7unWeR6GjuPn/Y5u48vszzPN357DiuzYa8rkaubs1J6s07lA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ZQCghACEBAAAACpQAKAASjmy8vZnt6+F82478vL9QbPO2ndjn4se05dlZPJynX2dOPmX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k7Jr0sefjs9bLzvRZEubEEsAIAAsOfU409Dl24nThdy4YbRhNgmvcMcNomjoGptGE21N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2y3RntSef17Rx7to5Nu0cHRuGrLMcPVmri6dg8vr6R5PX1EgVjcJLy9XPlu36N+Vliq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AJYAAAiWWOHt87G++zLUllqga89Z3Y5Y6mvDbzpsxsMM9e8wbBgygw3YmNuVY9GncXxP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HRoiMpUzwRsmNOmWc9hAUEAgKAAAlCWJjt09C+l5/o+daG0IiWDVs1VzdnF1GeMh53f5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gc/b5Pqrzb/P6ku3i7F2zmyNuqcielhr5V9Dmy4E9nl2+Ye3zZeUe3px8xfoOaeaezn5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7Ovk5j1Ojxu4z2eL1rv2eB6J1dHgewb0oSGVlCyqICggBhnDxd/flOrzfR12ed6mvanD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qa017Msjytfsa51y5O/XeWnLoxXzHoRrRo9LUnN6XN03mhcoEABAFhSGOG2GNsNeYQxL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42e9pwrovmdMvU49B6lw47O+eb2S7nmU9JhwV6TmJ0uXcmyc2J1NOJ0ObemU4cl7CMgAJ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kmrZtl0dHN0YtBQJRFhQAAARRKAJFGPnel5+ddO3R0akFUhdWzBO3GtNerdrS4bsDTsm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FkMM0q7dWyMvK9XzV689exLz9HNRFW2xjkh0JeOyCiggAACAWUASxMO7h9KXp8/v4N2L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7/F9k03lyrPPh3Ge/xu5J3/MfSLmxyOLr8X2DVv8AA9hJn43onRl5fUvTjwU9HXq5T0NG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Huc2vzD3dF8A+n8/53xj6bzPn5Z62nz1epPNse12fM0+w7vhOpfsd/yu6Pd7Pmu9fe2e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cuDanVddXNhTOa+c7LIW+D69m6+P6Eb3F2VXl5noTy5HqZebpt9vZwcke008FvqObgPX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605dJ6DTxnpOfnO9r4j0HFrPRnNgdjjyOqcnYQpCkBAkmUJhsxXxr1bs+jb5npcbOzV1U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+nyL3+b6HKnD7HD6R5V2YNej4fueWnRr3k5ujHYaNPRiu7l6+dNHq+Z3s+Tty2Onpxd+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GeCYYZ8uXR0c/Rm2ygAAAAAAAAAADg7ePN6NmOepBQDDPA6y6mGjdqTPTt1FzZGOVGWF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bDPz+/jNm3TvGu6ayqGxqtbrz7i5S8OgIAAAIAAAVKJYmPo+f6U1u4O7h2Y5Y6jRv8g6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fFsNuXjdJ1bPF9NLu8L1l27PD9Qyz8f1DX1fN+4Xd43rGOW4czpGjV2Q0ausaubuhp4dXy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rmWFWYkqQyY0twhuy54vRedZ1+h4ucfVd/yPqL9LxefznsbvEh9Nu+Q3H2E+e2r9Fzau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79es5O/Hzzt244GjZv5zTl0ZHLr7MTLl6+mJ5vX1mjzfQ326eXp6TTwd200+d3dSYeT6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+N7GJycft5HFo7xy4ergef60qwoBozw3Gq51NV2F1XMassxruxbqyzSa7mXU2K13Kyas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ruVNbMYW01201ZWphaKkKkrJBkmMbZlDGZYmrm6ubM3dHP0ZtsooJRAAAAAEFSiyFxtO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pd5goUmOeB05YZ6mvVs1ps0dPMZ5WmOSkKYtsMLaYZqOXq56u7VtjDT066xy1ZmS0xyx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CAAAAsqJYX1fM9iXTxdnH0MbLXJ1E48ulXLnv8wz28fqnn9G/ScXVz7k5O7zu809PL2L5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9vB1l3+X2m+cG46XBtOlx4nd851/FGMsGqabEkLJDKYjLLHMuNgiCJZldZOjbxD19PDTrx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i+jlydK+l73y/TH1XBv2Vv4+zlOjyvZ1GXD6/CZcnp8hjr7NZzYdmw87v3bTwfZz2x4P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c3nldzpPC9V0nk+htyPM7dm08Xr7Ief2YbTxt/eXZlq2FggpLKatmvYAAAAtAAFJUQJAA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AAlEWUKNezCNsyhjhsxTVy9fPls36N+bkUWWIsqKIAAAAADXhmhsxyq8HfwS9qNZsFXC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T0amiYatTrmGwVYKIsLECUqUad2qpu1bYY5Dnb9RjVI3KylnLYAACEAAAAKIxyxro9jy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utkS0vCnbjp1V1+b1YnN14dI5+jnOLoy3Hj9+3ceT6OreeN6d2niem6TwfWbjx+3ZuPM2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Pm/lusy52uy444JsxmS4ttNeeUElMMUEuKIlmTEXFDLdzbzO4DO40y26c17u3yOiX6jo4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NPle1TDy/YHJ5fsWuTT3U8/fv2mvT3xeHPvwTwPX2bj5r2s9p4/fvyPI9rRtOjLDOEyw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UUSUAAatmraAAgpKKAAWACCRRCkUSwUEBJlCLCwCwSylIuvZqNywmOWLOGvZyZu/fp35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AEWAAChJkIsLw9/ny9lmNylKqlwzhn08+/U1atuvUYbMYlZGdowMhMsSJSpkZatuusN2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QxzxLnqyrdLOWwACAIAAAAoGOWNnV63kerhxc3Rz9dQWPn/oOauXn9bmTTz+ngcPozBej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nD1bMzwvSz6D5/1Nm8+e9/T1V896u7KPF9NDxuDb4kMNvPWvVdaTC2ozxLZqM8ddDHFN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TFMpKgGESstujabJBls1jblq2F3aspev6L5b0pr6n0+bqTy/X5txzejpyPE9DZkeJ35b6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vryJy+hpN/D2azR5ftch0+R7fKb/ACPW5T19nPnF8H3vKPR8b2uKtnl+nxHbq38h1cvT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AAaturYKhZQKSgCgAQCWAIAAAAlglEAABAAXVt1m5KMdmw4uPt4szp36OjNUgKAAi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28kdONyrFkMMqpjljJt3ad22vDLGxLiZZYbSY5yNeVyMcd2swzZEq0wzxNW7R0QINVxE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nPaWFlEEAJQQVBUosFxsTd7Pkevl5+jbq7agTHwvd5ax8n3Ocx873OFJy+npXm67sOfm7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9THoOL1eLecvoce42sMzV4Hd8qa+XZrl18+zVYjJMMdmqphlgZ46yIgiIlC4w2MS5Za8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sdmORmxpZkLs1ZG/LDKXPo58mvupl2ydHlelynpash1eX6XnnV5no89Y6OvSPZ8nvl6O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prk9zxfTjfw93Fby9fH3p5vreP60eX63l+qeR6fieydE1b68jp870Cb/ADe066ElEWGr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AAFBEWIBFgAAAAAlEURYJYARQ17NZtspdmrfHHwen5cnZ0aN2bRAUAAAAlgAAAWCWF5O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qpMoZb+fo1NGjpWa8Okc/SCEWwZ6tusxylLEMsbDTv1bgyxCC3EZMaRq18t75ozmtyXW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KBjlinX6Xm+lL52GeHWyWIlioE8D3/Cs9Dk7eJN2GzmXt0buU29/mdpvCkFQMcuE+d8L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eXXslibNJq17NVmWMhMM8EiBKEpIFoFlJYLMbZbjTOylsoyxyXbljlLlnq2H3nu/H/Xx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iYS4nN2eT6lcfoeT6xh3+R7Zx9nL1x5/ZydR5nb5/YdzRvWZ41FlANdzwMaVhcoa8shZ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a9gAsLQABQQCJYAJYAAAKApFEmUJMoQEAA17NZtymSTdq2Lr8n1fKzO3br25oFlgWAAAC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Dl6uY6LhmLrxTdObA6deiHR1cvTWO3XbPTw46dFx0ru06iZtVrox0YHVry0GxjkZ54VK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Ddpq7OfI35aJHJlNnm9GOzVuTblL1wCQAAICgUDHLFOv0/K9eXy8M8OtksJCwJXD2eXc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/wCeX2derhT1ujg7Fz07/GX0b5uKepfH6jt+b9D5o5cdmuVLga+fp0pr17dJMN2vTDFi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IuLKRCkZ0wZjBui8924XOGS1MpSguWGcbMsKuWeNPV+//Nv0CN23g6zHo8vuHR43onL1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92t3Z4/cdWzzN8Z4ceB6WjV5x72PNwnt6dXlH0OPJ5p9Do1eIfTa9Xjnva9XjV9HeTqM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/O9IgEsNeeGwgUCpQKCAoJEsAEsAABQBQtlJLC42GKwQALq2YG6yjLGmPket5WXoZ4bMl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AAhLKALACAcnZwZuzPCmE25WanRK0uvYnHt2WsjGzPdo6jltzMMOnnJKNXL37zgz3Kyw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I3yKxw2U4925GhuJzYdE5dufZsskG4ERRAAgKKSyjHLE6fY8f2Y8nDPX1JYuOHNxJ7Or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nbp0+OfSc2rxT6Tnch6WGviPX0aOQ9HLz95v2cNOv436HhjwcdmmaxwhMdXRrrTj0aTRq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Js1haYspGMzphdxcGWUuu57DCbYaMdss0TdquS2osJnjkZrDYx2J1foP5t9uv0eOzzI7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8k9WY+bXq79GJ1buflj00849Cef0G7Dh3HTr83qO3T5nqGzV5XpnTz6t1b9Pl+rDVxep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y+47qEUMcsTXnhmoICrCUKAIUIlgIWAAABUoymQKSUYyjGWEASjDPWb6hcscjX5XreRl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UIQBaiiUhCiCpRLAUkoed6Pn5u/Zq2GTK6zjaXK4yzfdezUuKVnjjYvH2Y1x6+8ck7Ic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PHCRsS1r26dsZCjkyOi8+Jpx351uHHcpEVUEAJRACgADDPE6/T87ul8/DLHrEsXTpnEz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l28Z28HdxHVx+hka+Tu847ebfyHTp6NRjssMbr3nLjn6B8Hxet5OdYMaZSiaOrUcmHRD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hqbKa5tzNOeeUuE2JcLsGOy0xw24mnHbjZr09OrWdWS1jNmKYzOWZXHIy2atw/RPhf0M7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0c/bhWjm74a7s3GOvo2S69XUTi37cTjdeK+bv65Xl9PUPJ7egc2e6nld+8nm9m0eX27x5H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UNeWAyuobWqmd1U2tVM2umxpyNk1ZGbTkZtWRm1ZGbVkZzCmV1jZcBnlhTYxGUuAmWss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ngdEsLcaTyvV8rL05ZlbKLEIoAFEQlgFKAAEliXz+/gzrZ0ad9mQ1AAjPbq27kwz0G5r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M2ENl1K2tdjJhjG6VWvZryjMacdoyY0nRo2GwcegASAQAAAAADHLGu30OXozfOxyx6xL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9PQPL9bmN3n+pymWe7UaeL2OUnJ6us5tPqc5q0ehmeP2dg8j0sh8x8/9F87LjnOuXRt79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6rOTV14HJp7NdnPelHNOqHM6Yc93YmGWVMcdgxZDHHOGrHZjZjr242c9ymsxlgIajLHJL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Y/O/RL13x/Tja8jvN2PArsnBD0t/lQ9jPj0y+nePUd+PPznfObhr1mjgPVaOU9Bo5T0b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wTpcmZ0Xl3Gy8fWUAEBpw8Lz+mfrXy0Pq78nT6u/JyvrXyaPrHyeqvsnNs562Pj928/V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1L5fI+nfM0+lvzdl+jnz3uRvuHjx72Pi5V7GPlD1tfm4nqTzKelPPp3Tip3ptyygohl4/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rbhbBRQQlgAAFAAAAQE4+3ixdu3RvsyG4WIUZbdO7THR0aa1IN2WCM2OVZSEVVxbVa5s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mNOXHPEqCtuBvHHoAEgEAAAAAAxyxs9Tbo2zXFjlj0JYeNl6azk5PWwODyvo9Jr8T6XSb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PX1mHH6es1eP9Bzmj0dHQsBJlifKfP8Ap+dGfu+V9Xy6673Xl28vg+h8vU8DHq59Y5bl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24GGG6Gm7RrbIYY7hpm/GzRhvwTTjtwudOrp06Ne/Umuy6yyls2fUfO/ZR2elzZnD6unS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8vRwrzNfpcZdfoc5v5/Q5128/Zqi8fqcJjxetjWjzPX2GjzfZGvyvWGrr59p1eN6MTzst+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ye91nhfR8vUqWJQsxuJ8p6Xmex259s3OW9OHT87zvo9Xyn18a50zrOX5L7f4rrj6nbq28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J/d9cefj6Pmc9a+XzdfXPp5cdPSz8f3s3S9bLnfh/rPm/oeue74b7r4qPde8xrwMPox8z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V9A+Zx+nJ8xwfafL9J7vo+b6PHduNlpB5nq+Tl2btO3DIAFSiAAAFAAACAg4+zlzct3P0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C7+fo1MMM8K0M8DfjhTLHCG3LTkmWzRvWzOEygXGnPu07Y2LK5pcKq4lz106hx6ABIAl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h6G3Rut5ccsdyBUESyvN5PR0GWHVgdGWvZKFQFQWEAMc/Nl+O5s5Z6v1Hmex5vTYs3jy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fH1nx+fv5dY5sduOprucRlrq7bMpqUEmJnMNadE5ddnXjyW53acsLLhczCbuivKx6NOs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ruX348vo9CHF5/u4Gjh9nAZS1p871cDV5XvYl8j39a83B7iNHle/pOPj9vSeV2dWdeR1d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8L1LvPK9G5p4fqNh5XpNx43rYdK7LBkgsCS4nyfs+L7Xbn6Nmrhvk8LV2ePp28PVxc31U8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fZ/F+jn9Tt1bcb+M+6+E+86Y87472fnOmfS9TT05b508Gdebx+x8325/d+h8n9T5uvyX0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j8P9t8RH38OPS68/ljl9PTr8nXz/AK3wuPtj69je2Hy/1HzHTPs+n5np40sZqyl8b2PG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AAFKRBQAAAAgCSZRZy9XLm3o4e4ysu8gATp5unUwwz11hjBnv5NpuarWxMiULZTGXGCU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jXniGUrHZp3G4cegAIEAAAJYAASWHfnMbdMs2gJYEo4MefZZu1zWerNO+WAASqiohTl8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Vj6euH0PQcPS36cjpx0a7NPj93lpxcfRx7xhhhNY256di7Lr3SssspdWOzVWOOWuyY0m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TOiVpy3UbWRycHteXrHN7HkfW7z9J14JdjEZXCmTGlwCSZJcsM125adymIyQlkFiFgSy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hYAhcbD5D3fC97tz7/lvT8bwduzl9/g8e+Lu5u2vG+r8vzvRj6n4z7P4v6PH6rZq2438X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0x8x85958X0xl9d8N9Ie1L5PHp43Djt9fD2fqvJ9jydvkPoPn/f3PQ+F+6+Ej9BODj05P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fm/Vubo68enN5Ppfk/U9nH2Pl/qPmO+PW9fx/Xxpccs1SHi+34sepcMsswWAAsAQAFIF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18ebp9Hl6TKm8kFBOnl6dMcNmuznFXq5eoKJQAtlia9uslmRjhs15b8csa1at2imbOtO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CBAAAAEURRjLienht0W65lNsVhAIHLu8r0bNbzOk6s/J3Hp6uLjPoWGaiFQMsbHyej0n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1HLtx24894c2fnG7k5tGs6s5t1n1Pj/qPmN8vOyw7N417brxvo6NHZne3Dr1Z3x4Z67nD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eGrTZ1ZcGdnbefKXpy17ZdmWOxHB6XJqeV+kfnH6Pvn6Xi+z5y7tHTTl256xt1bE0XHo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79PSeT7HnemeL6nn+qvm9nJ6h5fTo6zVjq3VgwzNmnMb+Du4E9fz+jyl9vj28Z3cmzkP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XL1rAAXDLE+P97wPf68/M1fUPJ1+ax+mkfNPpYfO8H2MrX8j9p8V6uX1ezVszv4z7z4H7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lOXT4rm+45e3P5/h+pyPl/e9PozZkct/I+/4Xt9ufp/Bfe/n8fovxv2HLx6eD0eljx187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HrSXj8L6ianf8/8AR/Od+fp+v4/sZqy51bhkZ+L7Xix3bebpxMrKoABYACAhUFQWAsFB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+vh7jOzXrNz4+tciJOnm6dJq269TmtlWthq2oZMaZ5ylSxcM8TDLFWejfoy6JYa+fo0U2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xw2AAAAAAAAlhMcsD1+fr47dWWjo3JjlFksEWzk3c/WvNnu4kzy1ch3Tnh27fF7F7b4fp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ieX0S35b6T5bj6/a9X5362Z2TLPHTyfN9bz7nztXZzazldFTi5e3n1nib9esactu1cOzX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cs78nHq0a58uGzXZNW3C50TNrPDt2dVmXL2as6x6uffNb9uvZJlz9GmvH+6+I+56Y2dnF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DXlzZ2dWOOs6dGXLHZz7eY9Th6uA9jz+7w193k6PIPc59nBXodPHujbxd3knTjeKtvX5G8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3eL6Rt3eN3m7b43sJu15ZrjkAADDPA+Nz16PVx9rDo8rnrvz5txju8H6E07fnfoifM+x81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3h1+E+s+H9L08fp78x6XPfrXwEe/l4vCfUZeFpPo3yvecv0Hxf2es+p+e/oX5vL+hPku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L9O8Xy4+ueDjH0E+O79Po/nNHn6z9R7Hie1y1lcbnWPP14Gflet5UdHTy9WGVlgKAAI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bp58Xg9bxvYa2a9l1jze3k7IysupOnn6NJhnhqc0mdXMN9wxNrWM2umdiKDCZDLn36I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rBs21zZ78zAcNgAAAAAAAAY4Zxfc870POoTZLpNjzO1Nri31Jzda7fM2dSauLbtNF9Aed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lqPM9ffTxurr5l0fLfafM8PX1/X/AD3vZc3bpwvNdXqdOPjcft6Tw9Ht8tnkaPa1Hi6vc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q+L6/penNceXpeeny/D2698/G5Pf52/Fvo6c68+deBz5bEuvPLMmxkrPHKS6d3PXD9/8A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Hu8S59fTs8k9fDXjZ2cu3gjpvFmbujyOw7L5XoLl0eF7IviewZ5eP61a93z3um14/oHRh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46pp4D1ctHnnr5c/Eerdfmp7LV46/QZcXaAJYMbD4vh7fN9nD6bzOZl3a+G1q+k8HYc/0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oefvP6Dt1bfJ6Pzj6r5X2fVw3+l890416U8vOPb4OTSfQ8fDqOv1/AyPK+z+N+vs9f8A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r1fS8ns3nm7eLI9/5r1vHzfpceDDLy/f8D2dufx/c8Kz6z2vE9vz9MrGNXLDIvlev5Mmzr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SwS0BFgAlgAAAABObp0Zvmet5fp51sHTHN1KAjfo36SZYWcm7VlpuNglEqmLILEURJlKw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pObq5q3ZZQZSmA47AKIAAAAAAKxyx2R6nB3cF1Sbjk68E8vpvRXl7OvaeV1ZdJ4noZbTw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bHn6O/OuDk9nWb89OyXi8z3+etWvs8zzez0+7l3ZvVzbvK6+fP2vlvS6+fr0+dyp7HJ5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1XkbT1+35/rX6Lr+axT6XwvE8TU9efO9Ne24uqMiSpszXj1ekPK1exrmvKx9PQvJlnjn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+J6Os7b4vpWb8fD9st8jvrfh5+w7Zz65O/ZnV59vNyHp58vCeplp4j0NmHHXR04+Merv0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suTYbMOfoNvNjuNmjV2GzRo7Uz5uP0C9QsoJYTHLWfMed7XH6eXFO5Z519Aec9HI8rL1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7WXm7fnnR7b08fDe5Twp7xfCnvRPBx+hHhT3R8z9lxezi9n5t+kfNZ14uXrzrjzp6UPM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c+ruhq832MT1Pc8v1PN0qM6tgy8z0fOkz7eLswzsq0QFAIACWAAAAADn382b53q+Z6Gdb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QDdp3WWWVyZY3TfnhkVYALBUsUQJWvDPCN1xyLy9XLXVMciisRx2ssAJYAAAABQi479PR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dWWbjk68D571duaeb6OvefO+3o7K8P0ZvPC9jHoPL7tfSeX05bDhx66aMekd/ie35S9Hl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2TF6fm/e+c7+Po24dHq8XiYbcU4+L0fPmtSFbXQNma53bdWKcnndXE3hYl3b+a2el0eNM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ZnXvZ+J1L36ufA7tXNklx6Mc9M8uH2c9Pbb2s8XRtHm9m6Jx59KvOz7Rza+xHP0Bo1ejTm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j0Cc+vsLp8n3JXLw+xDg1eoOHD0YnJo9OR5XR2WvH7eqnm9W8eV19YoAEsJjnifE+p5f1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nvz9E87pnv2+V1Wdrt9Hnrwfn/0D4jpn6rdq28d/A+55n3nfHyuP1ennfmMPV4dzmbZqY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fsMZfhvp/I9XU9j4H7/APOZfSfWyT5R9VrPl77uqvHvsdB4M+jsfOY/S+JXoev8/wDQ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4O7hzM+zi7cM7C2ywAhVgFgBFEKRQlgBObp5sXk6uPtzvfZenLIagSzdq2VkXU4atb8+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XlGTAZsBsQWFa8NmuNmevYXm6eUy369lUGI47WCoLAAAAAC1LCdnF6Mb+Dt4tLjlNICA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VScHd51nd5Xqeaehq2cp2ac9J0cvR552bubE65zZxnxTo5en0Gvby64/Ne3816fD7PX5/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6NScvk9nM1hs29Br3VcmOJt58uZNXN0c03jjng1nlhlZnFTRju1zUywzLliXds55L6k0b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0s16117N4OblPTmrQdjX5qetNGmu2c2B2XlyjscXQu6+b1pvcXQbXJ0LnODqNrk3mahN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dVm64613XDFNrHIASwY3E+K+n+X+p789vyHveBm92OrxumfpOXy9NnvevwcmNfW/D/a/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eviPvfgfv+uef5f0fkbPY+n+H+xOX5L7PwrOL1PoPJl9vo+Z+m5b+W9HzvR6Z9r85/R/z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lrV8/wAnH2x23n4umfV3ef3R7Hq/DfSct+v4Xu+Hm4+/8/8AQoHPcXGrwd3DmZ9nH2YZ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iUgBABYKCAcnTy415/qeb6mNZ07c8kJULdmrKzaxanPcbWbGxllr3ChFEZCsRkxpjrywM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p5jfnydVW4CjlsIAAAAAABQrH0vP9HK8nVybIaOPs8k6tvn7zbs8vqN+XJsNs8vts2bf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1zX0fOesdGfndRlfE7ZfTsyNWWaXTsTz+ny/nPc8P1eH2fT8z1O/l4eT0fPPGz3Rc2nBN8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dGk083bwzTGGmesm267WeGVNGWWMtuOZkyTXXljeHqz+m8D6wz3cm+55PN9bZqYcXbtj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Tzrm4/UpxYenmeP3dOcvgen0b08L0d+xfI7ui2eD392s8P1bvjPPVtXw+jozs87T6uo7M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2NFmXm+zxmenqzMOvRvUBAgPh/q/lPrO/LzMu/5bN9f436j5ntjDfo79z775rr5vN1+g+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rd2jbz18T998D991z8nq9XytT1Oju+Z53q3Yd5z8/hcXbPp/Y/LfV8tfM+h5/fXu/nP6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reRz18T9X8r9p35c3jfcfI51w8efb1xjlw74+58n1fL8/XT9D879EBz1cbKcPdxZl7eL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kBEFAJRARQBKgBOfo1xwdvn+hz3tsvTGq686pEZYWtrCblyxRbiLnhTZJtNc3Q02CsRk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8qyxQuWAyuA6By2AAAAACgAJYZehwd8Tl6eXdRNRhmMGVXW2eenaw2HPnzeXXunnp2Z5j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yx0bcuJe3f5+k9V5e49DQ1+f08Hznv8Ag+rw9fr6PU7eby/C+k8E4tfRpmsGeZr2W2Zd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oTP5T7D4ybuOzVNS4xduXLDu2+ZsPR1691mvZMpbt07pvdcvo+Hp4/W2rnh3dG2vE9Vu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etd1fPer0Zxwb9m03beTrXJjDaxyEsEUhAAgsKELFgloICgEABLifD/W/JfW9+XR4vt4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+f1x89t9rorxvqMt3LT4f7j4fc+t26tnO/E/ffAff9M6vmPq9XPXxPl/ZeV6eXZ9B8j0ct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Sehhlw6fL9vF2dufu/nf6J+dr+ic++cd/D5/T/Nejn7nzOyWc/Tobzy/Q6vpOet/k+z4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39IBz0iVeLt4sx28Xbi7LBaDLHICBKsAlICwAEsCUad2mPO9Dh7sa2pd51ZLWKxBTG2mK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NY2a5hVssVLRYUIBipZajpE2ACFLBICgAAJcTZ6Hn+lGnm36OiSy2V5p6Lm1J38mob93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Z8N3VuvB2F8X098aeDp6Sc2XUaeTo3HHltqXdr7efT5nzN+r0eT3u35X0enH0vC9jzzx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3FbkyM9vHtTr9PzuuvI8To0TVxyi4TIuLMa5szjTnutatmKN/Rxepnp7X0Wjdz6zyvV849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Hfqrbweh5p6PD6PMZ+V7PmnXx9nJXVMsI2c+/Anfx7zn6/P7jzvT8n1DzfT8T3I8f1fF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0jl6/L9A6LzCzRD2uPp8qu7Rj559BlqyjNAFIAh8N9P8ALvTx+vfHehz39C+Z6I958ra+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+K9P5zpj7/Zp28enwv6B+Z+t2x9s+Mcd/Ya/lqfST5q2fQ7/lEfX5fL7DDv8Anve7Y+g/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/RXgZ89e5p8wbuXfNTT1YZJ3bfNudej5HR5tmH03zH05Bz0xyxHF28UXt4e7LYWKUlgqC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AShp3YR5ndwd2Nbssc+mcWUIoxZLMJmTBlDGsZciihbhS4Z6zIyJlLVlpipJMhhbAF6R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AAADHLA2+n5nqS8enPX0iFrz++HNyepE816JfI39xODb0jyOvqyt8P0t+Unh+jvzX5/1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k+d9Tq2Hh7/Q215G/rxjZ859R4++Pn+q5+vn47cYy5+q15PP7PMefj2c0uO3Tkvq8+Hn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iKFUyuMXPBJdv0Pk/Sc+vpat3m536HH1cNdnVw7B1ed1mjs8j0jDr8/YTs8n1Di7fE9I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+J6fK849rVh5Z73PfKPcw1853827wD6HnvjJ7XX53etZCTIY69www3DG2gBAQCV8J6nl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pl7+7xN2anN5e8/ScnNtl9v4n6b5bM+18z5vRy3mwws2TXTbdKN+fNkbcdSujfwLOn6/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++5+EMvQnZ1zJ1TFz4fb86XinR0ankZdGNnX53r+XL1/U/LfU8tJZz0lxLw9vDGXdxdu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AEBSBUoBAAAMcsTyu3j7uet1xy6YBSVAoRBQBFAACiKEygILBQQqgm8Z6ASygAkAAAAN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0JeHDxsNd/bnij2XjWz2J5JPVeVT1J5lr0p55PQnBTucNO1xU7HITrnLU6nNToc46LzU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6nq+fqtwsyRG7RslcfP6fMnl6uvjm7w9PLNYXFbndcjZNcMsVVnjsKyK2vo866PeXn2sU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sTC5DC5DXnZWnZkMMrka2eZNPTJdWvpiatHUMMNonN1U1c3aTS3FIKhKkW3G2VBUFgpC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9PL5vP38a8Ke3Dx9Pua7PJmHDi7NDDlcscYZMRlMaMpmZzHFLjYVhTZlqzPZ5OHPb0un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7DtcNOnfwDp16sbfS4ZrPZ+q+U+r8+yOeksJw9nFG3s4u3LalhZRQsCWUIAALAASwsQu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AEMa25Y5bylgsJUF154GaqERQAAoAKmqXdNO4lLAABTcM9AAAEqIAAQqUmOWEvXtcs18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iYo6XFiWZ60smRisCS3JiMmMM7rGy6htaRuugdDnqdE0D6zdp68+HV5vqc3r+X52vPT38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Y8xedqmtfL0ck1UsqBDJcchbnMi54dC7vS87X5vse3l4lx6vavi09q+IPcvhVPcvhk914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eFK954A+gvz6vodvzOyT6N82PpL8zE+nfLj6nL5Un1V+UWfVvlB9a+SJ9c+SJ9e+Qp9d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0+vvx9T7C/HLPsXx9Pr78eT7CfID6+/ISz7CfIk+ufIk+t8nyfH35tHPde+KIiXGyWZC4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MmNXKTIWDZdeZ0fW/Gemv201bs9MZstaXQOadZOOd1NPbpRuaRuw14xnybNUm3s4+3Mz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AAEGUCAWVPH9DzvQxvoG8AoJccsQlLYqhAAAKAC6NyXVugCwCoFlNyXPQAQoglECFA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+b6XkzfgeZ28OPryI6zo5vbvK+P9DzXl4n03zX19nnZbt+vP8l0c30OPXo4Pdx15/lern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L0NeTwOD1fIx7KYut6Ob1rjj0+jwJ18P0vzTH2fRZz8fB2c/Pvlo5vofF9vzOW3V05XV0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qwRcOPs5JqSmsaylUFwpsY9ErfjeXpyuHu8Pt+Th9D56cen675Ncbjc98k7bnVn7uzXk+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uM+r59cPmtf13ys7as/W72fmHueLOuPRu9K48N9L46edDPpIMnbLz45l6p5Ee2eK9Dzl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IXJiTKQVC2QViqyAgqXXHTxbefv8PHDOXnjhniRlLMQmEzhcVolEsLlKWzKJcot2ac19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uuu8/dtuom+8+Sb7z1Om8tTqnOuenLmzY39vmd2vN7PZx9evBsyxyS2UAAAAAiwAgKEg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O/G+gbwItCMcsSXHItlFiywKgoKAAAoiwlwzAANgx0AAoQARbCBAQXGL1+f0cs6eDwehw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3e1wdGuHq+Fz+vceH9H817jXp8+vTrzeJ9F8zsx7PqtfJlvx+H6fPcevv3atO/Lp8f1/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5J0en5vvXHP5XvebeXs+P9Dhnj6+vPXjny8vXyWPR8i75c+j3/H9vztOzRd8sPN9fzzh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RLJSwTSSjN1y45zHl3z6dHo8/R53pcX0uPqc+XFvvHb4303yjeNMep6vleneXvZ+d6/X5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49n2Grn6+nifJfQ/N49n1Ozj7NeafK/SfP57+pu4fUY6fI38x423V62Pf5KVr0tmvfry+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nzH0vzn0Rj899F863FmfQAAAAlEAgJYJYJYXDPR1+Zzat+jr86TKJrz2w5k2ppzx2LqRc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QkuORmxyXbZszrTNmFmfZwbs9/SuN4fbqWatxpcsamSLMis5Mc2Z38Xbrze12cXbv5e6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IAQAICgnk93D1431sct5QFlEsTGylsoFgAFBUoABQCGGeFMkoBsVjcUsAKkUsECACA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383z+ryZ+hy4dumdOSdWDeibxz3dF1TYTS2xrHJE1s4uNhZhSxVy2zj15L6uXoTjn6HD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Gvm3c1zqwuNZ9fBNc8+D0Nno8nj4dnF24cHP3cxpwzxmsJYsmeyXTu33OssMcufaZssd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5mfP6vbp02b9HzaFlad3GufQ9L563l63krN+3u+fa5ez4mWM6Zez4mR7vn8eLHX3eNsT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E742j09njrx6vX+fJl7Piya7vPpuKbgIAsCiSiKIomOQxWElqYadunv8LXozx1xnRj2y8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0YZWaZ1cVkmcs09ejrHJ26Y55ZrMUXbr2Ll0cvbnWrR1cxjljK9Tdw9/D7IufTLagpLV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b2ef3a83tdvJ2b+Vsyli2UCgACCgSiSwAEAFhPN2YZc+nblMumEsRZRLiQFywzCLKABY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sywzQCpToGOkURYSZQiiKJKEqJMhhMoNe3XLp0dG1eXV6KvOnpSXzp6I82ekPMenF82e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38Rhp4/Mrv8AO1cW7nu4tusbsdW3N+k36Ojz+rd38Hbm562CYc2euzVjMbM5IMLiZzVo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14aMNuuyMcZds0552yuedy5FUGeFOfV6PnXftXD38dfEfTWX5nL6QnzWv6nE+cv0lr5t9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+an00r5h9FD599EPnX0WCfOX2K1409vafPX6IfOvpB83PpS/NPpsD5ufSYr86+ikvzs+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PPoca8B79X5++/hHhPdL4L3KeDPei+DPdi+E9vkufI03n7/LVtZz9Lh9PG55P0fzUt5f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7iuc9XRz2Zd/J3zXNdms4LbrGMspswpt7OXZnW7m7eWOdM9S+t4/pc/Z05ZOX0sLmMba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bajt5OzXn9br8zdr5npZ+ftTuvPtNkwhtattCFSgFgICAgALBw3DPnvtyxy6YhCoTLG4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AqUAWCpQBYLLDDKUqCg6pZjYECxYFEAAlgBjjljG3m6eA2dGneuNKBEslAi0wc/h17n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xapZnNWNb+Lp5DHdydC7M9Uzfqevx/U83q7Onk351lhjhZhqy1JjhcLM2sZ4oTTs12c3P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duNmtsphlllUzWWSwEKlrZo281nF3eXt6cvqfpvzP2837i8Ho4uLeTS3ZHO6C896CaJ0w5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vLp78a8PLZ3HLt6hz3oHPd9jQ6JZobxzTpHNOkczqHK6kcjrlvK6hyuocrqHLOocrqJy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nzC/K6c8Ouc9unM6/V8z1efTp+Y+s+Xl2+d3ce8Tl267nPDLOtnVz9ONTm7eY5NXVzbzd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ehe3Rd2b5s2Yazn38Pav2GXVv5dPOelZfMekPLnqU8l62J5uXdjZxXrwZ4du7oudXXui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nhlQBKAAQCASgAHn5HPfZnr2bxBYlCUYWC54ZFRZUoAsFQUFQVBYEuOQWCynVDGwIFAA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1xdG4M8MiwApLJbOT5+z6Dw/E59zp5cNepsw141lMIZsJHTzbdZybtOS9DDOO32vmfV4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fbowxxiastVkxYWZMKZsBNeWpMNO3Xqa8c8EBLljaogkpEWizLyejzd42ZacunPdu5dq9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fofqfl30GNfaOfpwWCgoqlEsiatug8/0PP8AQrOyxKUKJRFgBFiUKlgAlCLAUAliSUT5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NuvbHdq2nd7/AJ/tce2Pyn1Xy5OLp4unPVceq517NXTLd7bnUw6MZfKw36+mOXK69Zys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/AD901jo9HzkdnN12foHVy9XO2rEZQijFkMcNuNaZuqc27LIlyViykYs1SggAACklglEA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OvPDPpiCgsEIqGUVUiW4ZlQVBUFBUFAISylAsHUMbBUsAAIABLABhnIxUY5AKsnN8/Z73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6Jo03c+Oszx1ys8cYZzEZSYm7Ln2xp079Bu2c28vVy45173f4Hfx7+049uN7NclmOvLBL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hYwywsxwzwsFFUAmKAlOd5mszHF05Z3Wrds05m3LRmdGfNsT2Ps/zfqxr9RvyX0mNdQl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Vt1S+f3+f6OpmEACUAABAoAsilgCVAAIxyISWfOfR+Rp8No6dO86+vl9WX3OzXl5/Tj8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c3oYdePHvzyOfrm6XPPLPO2vp1y+dwetyb58nP7OOp5j1qeXfWzPIvrw1eb7/kpzep5n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iWxLkgqWiEuNhAMsabIFhQBAAQVKAIACWEAsJy6Ojm59PQzwz3gTRYSpYIKlqBKAACpQ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UA6hjoBAAIAAEAEJcQAx8ivU+e8zg3Onk14azm1ajZoa6sxxM8cYZsKZNdM8ZC7NORnr2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VMMoz7fPyzv2+nyOrn09Gcuedb8MIZXWrNgLigxuKYyywUWIuKUxuusubX52sZ6sXTnkk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m266bctWSbtnPsXp9Lxdsffe5+We/jf27l6sayYwyxRLr2SXyvR870dTNCVKCFQtRIAQ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AqAQsQsCcnVgfH+D918Zd8/s+R7rPsWOPp1cfdypx6tvHvGTRLnfdO5c9uvbm3HZgujRv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56p5+ep6PR5m2X0NnPtjb53p81nhe943u6z9bljlnOSUqFoQguNhALjkZoqoKgsCoAAK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zGpz8/Rzc+nfnr2bxZZpKhQmMsjK42yoKgqCpRYLYKlFgqBYLYKg6xjoAlEBAACAQgJY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5E0bmerDCzLVNSZ6mNZYTEsmJlJDJjSyQzYixF24xDTspht0ZLvmIz6+GZ17GzyurG/Q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XdMIZTEmUxGUQqCzHEzx5+PWe3z+XXvGWJrCyVlcaZXGmTHIuWFM8teSbctOZty1ZHVs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c9WdfqGPj+3y3hjijPFqOL0fP7NTcsRZRAEAUiQlFgykVUFQWQWQVBZBZAiHL859V5ue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/G4cu+rzN/n6xz27d8/Kx26t46OnHDO+3t4u3nvPVt1Lza9mvWeLKbN8+DPPdZdXbtm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w3Hid2Wjeftrp25xlcRmxFuIqDKBFEUWwWJVAQVAsFQVAsFgSWFQAaePs5Ma78sbvGcm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XLHIAAWC2FqKtxslSlAABYFQdgx0AASwgBAISwLzps8Hi8rc3cuPPuZaZhZcJhFwmNXF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UC4ipFyYozYwYZibNNXawGVwkde/zMpr2Nni7s69aefnL2uUdbkh2vP1Hp6/K02elzcO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WLiRlKWBbiMkplcaZXEudxqZ568jZlqyOjZy5r6P1/wu/Ov058j9Ny11Y1L5vf5fqpls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khkxhlIKxhmwpnMRkwGbAZzGGcxGTGVnMUVjDKYh5XqeHnthdo3ad2jG9GrZhrOjVvxs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5dW05+vp9aPK0/U+frPzvL9Nqr5yfQWzws/bseJn7WR42fr1fM2+hLODzPe8Oa+p6uTq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KgyY0qCoMkFkVUFQVBUFQUCwEAgBYJp5unmzruq6yAIUlYpUZYZgAhbBbBUFBQVBQLBU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S4gCAETKaDH5F53TN0tWs3TlqGtiTFjSSDEJELJDJIVCghC1BZLC4UrGGeGUJcRk102N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cIuaSssWIFlgEqShSCyghkgtlLYW5YUzY0zY5JlnrtbMteRu2c+cdfreDvl/Sej4T7Hj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zYrlMZWTCGcwxNrSNjVDbNWJuaRuaLW66BvmkbmkbmqG6ahsaxsahsmAy83v156eT6PB9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V5ePPW16z5uXcs5HUTn2bcjZv1Ym3zs+DeeucuVm/Llzl3tEOi846Jz03a8YYeX28+Ov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NiMmKqgtxpbiMmIyYjJiMmIqDJiKgyY0ykFQVFWJFSGTEmvn38816DG2GupsY0qLIolQ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JUFsFQVBYhmgA7hjoBAICWAQOar8jfM3ma2GszW1l07NJJLWOLWWRCJTGggJDKSrAEFI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iTJEqWEWFkBBWNKgXFVSogVBbhSyUpCpRYLYMpMioXK40txG24WzYwpsz1ZRt2aMzp9b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DfVceu7DRjL0TQOhopumqVuaabZrGbAZMRkgqLLcRkxGVwGTGlYwzYkymJblrsuvu588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y7sfP49T2Z8/rs+jnzJPpMfm7rPvcXJruXHnp1Ojby2umaMTqcKXucOR2XkyOzLjS93Z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Wmd1wtmTGxUVUGTEZXEZMRkxGUgrGluIyYjJirJiMmIyY0qQyYoqCyUw5unll72Mslxp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EzYQzkhbBkhcmJM7gM2OQuFM2EM7hTJBSFYj0SY6JYAJYCRbPNs3fK6Ofcmq4amGDFMd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KDnxC42DGwslEsElAVAAEQhUuKWAlhbjDK4FtYpZRFkSpS40AsQssCUlmQlAFgKhVhcs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i5Y2rYM7hkZ567lu2aM66fb+f3Z39dn5/Vx772hHTdEOi8+Rvc6ulyjrckOzLiidzjL2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Y5B1uWnTeepuaRuaau2aom6aqb+TbytceqX1eHTp36bm45YmGUzsy3Y2zLVlqNGNi2ym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RLlnjTPHLFe/1fO9LzeroujbNNmvBnourK52NY2NdNjWNkxGbGGbFWTAZsUZsBkxVmwp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mIykFQViRx9nFL6GNxFxyMrhbMkJZBUpUFSiwUCgygWABZQQyY0CX0pZnaWAgAOEw+Pm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y1Jjihhrz11NWeo6NPTwJEqyyCABcbAQsURFsgqAQIASLBLCkgAgqC421AQoiFABUFik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SZY5FQWhUGVxpcsbWdwyjZdWZu28+1fT+k+M+k5dfRS8+gFQUEsFQKADHIS0RRFElEZD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OWY692izzs9W71eHDVv1phhkrHbFZTCxdG/nNZKyuIyRVsqWY5FywsuzEOz0vI9bz+rL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idvT4/Vc9jBvnmxGdwGbEZXAZsRkxGTEmTEZXCrlcBmwqZsKZMS5sBmxGUxGSEcXXxy+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ncMrKhKgqFyY1LcRkgyYjNjTJBkkMkhlEMmNLYKiX04Z2lhAIsY/Edvj9M68pp1mmtcd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8+/lTPFkdHndnEoAEMSpYCksBTGZYgAElEBFxFSLIMpKBRAsEUSoACFWAolEKWSkqFAAo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LcaZXGmbC1sy15xnnqzjf2cVa+y2/P8Av8e1uNzqpQAACgEKCpQABLEoBACSynB3+bvnw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eTp1adRtcuFnZOEdc0Ddlr3Rq1bdNXFiJFtZWMdkpLlS5Y7DZ7fgery7ddl4ei6tuK6kL3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LMkGSCoLZQEIKgyY0qBZaqJbYKgqQyYjJiscXZwS+njCLKXLEmTGrUVbjSojJjatxRki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KgoFgqUqC2D0yY6CARfI9X4DU4+nVemZo2YJlz7+EzwSmevac3Nv5ky383UaNNxWZQLBj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ymNKhTHEKkLIVYSywShjliUQgWJVQChBUpEpYAhQTKUgQAlAWgAtwyCUySoKoxM8sRkxG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jLVsl6Ppfk/Tzv6Sxx7WxFsFRVAAAsFAAAQZQQAQSyr5XqeD05c+xv7+bXo6NSYY7cFw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GVnPrzwMscluFuS4XKkyVKmEZ3VlLlv0dmd+vY83qyuNOe7ddrv8/puN6N87YKCoKgyQ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UoAAAiFS2OHu8+X0LFlQZIKgqDJjSoMkFSlQZMaZXEmVxGSDJilyuNKhMkHqyzHRLBZh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jdrmVmi4bDRybuWzcxK38/QcOrLUXp5ehOXFSVVELQxEWWCFSwYriWWBAgXHKEqAhlJS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sAAQQoBCriUBKVBSLMkKQqC2DK40ssMrAsLsYwzywsbs9W0vTyb1+q6/E9vh3ozagoKg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ErJAQUIAIEGPznt+H24VjevHKY4JtYWs0DKZoshq1bNdmUoZTFc2nJdmKmOWeMXLd6uO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VlLp3azHOLOxrz3ytxtVBbjSoSgBalRYKFBKgWKqBYKiWoR5/oecvoixZQABYKgqCoMk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aW4kyuIyY0yRGTGluI9gmOiEZfNfQfnes83Ty9XTOMy0LdPRwpjz7uezZcMi7+foXz9W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gFuOSqGChLjEstTHPAY5BILjREpZKQBBUAgyxFAAKY0LARRKCDKImUBLBZRLChbcRQY5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lgTLDIzmNVljTZt0bI254l7PqvjPo+XT0XI59ey8djrvHa63Ik7HJa63IOxyDrctOm81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tmsbJhDbMVmTEXk6lnjaPf4uvHzcduPTjhjslmuZ4jPC1sY1MdW/UY5Y2phmlmUpUzLvw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5/TbKEoBZYEWbdunbrnUuoBUpUFSlAAsGSCxEtxtAVBUoEsFl8/0PPl9AWLBYFQVBUFQ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VCZIMkLbjS3GxUJ7RMdC6T535Tp5euMt+jqTTgqzg6OVGjfz2XPVnGe/RurzscsI38/R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2wYLRrzwipaurPAJRjQY1IpZKAJUKkKgpCoFCVCpRALCpQgZYkqUiwWCkKuK2WFiksFK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DDZryFxyFxsuWerYdEa13+14ndjXupOHfK4oyQZSCsYZsRmxGVwGya6ZsFZsBm1isYZ5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hty0LLw9zfPz27m7+e4ZzWcLBncMrLgxBiLMTM2K3XZz630/O6uPfqcly6ryU6nMOqc0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V27fP69Y3jeKlFgpQ1bQEAoAEoCqlAFgpJYWy+f38EvdlhklS0AAAAAsFSgFQURUqVFU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cOfS/M/Rfnm5wsc94z6ufectcxzTWs383Xxk2a8o27tOdcFx2k588RZkMlVLRMtRNuGw04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LLZZAsMckQgoWUBYxuNolBCoKgtkFlJKBQCSxKsLFIUlgqAAVZYFUZZZmvVu1EshsuOZ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Z3HKXfii789cj6nPh7fN6MhKABEhmlAAAAAoCY5QZ4bCLCLsNOzdmurLIrg9Hm1nzMe7n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y1XKWYzKVjMkuGWzbLr3Lz7Wy8+uzo0bokzhJljBgMriMmITEnR0a2p6Q6clgoKgtgoA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UClgqCiJZaef6Hny9uevJMrFUAhUFQWBUFAsFAssLCUUBUosFB7ljl08D4z0/J7c9eeG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3+WmMWzp584aMpDflBxbdHQc0uJlnjmKzXGsjSsM2Wo1pRljkYYglDGwAJCrilC2ShBU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UgsFlKBLCXGgCriUgoJRAAWURSkqY1Fzz1ZkxzwMrKXGwuWNl23Gm1Evpe58v9Nx7ZWO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NKLKAAACCXZWp0Q05bcTHd01rVbrVixMstdNnNu0pqwyxuccc28aMOrDfPnblzpz2Fll5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dmGVZ3DItlTHDcNE3a4gNVxyPT5+jn1j0x051KVKAVKALhkZQEEoAqgAAoiCrwd/DL0Z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AACCoKCpRYKIoSoKQoqpQD3fN9T4vn08Pl6OXtyx38/RL0xV4eDq47FxJsyxg1btJ045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0y24bDGzJZbiatuvcTn6OUmUJcoXDESyxZMoSiRYJQIKKlgsAIsouJSwWUkyiLKIhVgs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yGUUlCWWgiY54kyxyXLDLEyzwzMEpkYy7M9W02IlfT/M+5z36aOPa2CgwgZWUAWCgRsM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6K3482CdurHFfSx13O2u4jFiW66bNdwTDHPGzC2CWJhM5WLIktLSiqMsci5RZnZSpYWWzH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qa9mO6zvas98shVAsFsFgLKVACVKoqSgFAVEBV5Orll2b+fegUABUFgAALBbBQLCW42K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PT+E+g+Ya0aM9e8Tdp2r1GuPM0Z4WCG3C0uu5G3Vu5jHVu0EY5m9SsiJqsqb8Nho5d2k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pCFuKJVxKuJZYVAKYgsQygSqqWFlCAKjGgVZLQEHQTb9Tql+Tw+u+Ts1rCywSgUgKloW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3PHLGLlhmYZQLBnnjlLslxlz9HzeiX6dL5vRkgpDEGVxoCrKDqNfblq1Lz8qtmHRimXJt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RnnpnjJLMWKW61bccSXGwgEoxmUSLKtlFUAZY5FstZ3HNAhlLVSWa92nZcrhmXZrHXnw7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0WAVKAUAIsqrBUBZYBUsEVebp55bu5ukqLKgqCgAAIKgtgtgqEtxpUFQWxFsFQeD5Pf5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bl6uPu8uOPGyxENmzXtNG7m2nTx9nCZ6N/OTbr2Rtytpqz0rbdg17NBoxBZkmerZpLZR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sAgshbACzIEtTEFQWAIKqxRYD6X5r6uDZzc+zyujR05+bLNYEKlCwqBUFIllMCVsxuMt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5Y5S7MbjLnt07F+l3+d6Pm9FEZQXEFoADtJ0Y+dqbvOzupl3cfQXTlDTht1opXRlhlna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klEUYzImK2paFUkyhjkyLZlVolEVLYlxrHLCXLPbzGybMDfdG5Mt2qV15c+64yS2AWzA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WwJQsWIIq6N2qXX1cHeBYAUSgAIIhQVKVKVBQVKgCwVC5SI+W5N/Lqa9ezUmzdzdS9Xk+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MLAL08vUcgPR8v1PKN/P0c0t36t6bscsKmrdiuRqM+bq5DWxyGzDMxwz1pU2GFuJIyJAs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ESlLAAUgQuJZQAAqBSzLGj635H7SXwuXXlnp7/z31Xxu+aDIEtgRVASgAphLIzxyxq5Y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KURc89eUep7fzX0vHvUvPVguKUysoKdW/Z5+phoyy1MNezVY7OPtjHVOA6s9HRZLKbM+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scoQEBbjSzOGNExuRYypFWRRGUJVFmRRZUorImOepGrbr1nPfw9suvPLCzHLHI256c0z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uKLCgBQxUZAEKAEBUsRq26zm7uHuAoACgASjGXEqUqUqUqUqUAWCoSoWiPjefZp3GrPC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J7/NrHDPXJcap1cu403HI6uDq5zfydXMbOvR0rMM9ZlhnpJiyOjg9DzDGhlt1bTThlEt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AtikSlliJMlxoAShlJUxthUCoEFBULYD6v5TYv1k8dL1/O1rKIlQFEqFiwY2rZQDCBlj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OUbcsbLLC55a7G76n5X6Hn17KceoGuymdlJ6HF69cfLlr3GOWpnHGw3ZZaTn17Bs268r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miyW3HKVKMZlCVTJKUFqhRjMsbBSUAGUoBbLVuJLz7NCdWnbq1nFMZfQxZWacstRtuNM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um4Z651KAUFQVBSFQlQVC2CNezUaezi7QloACoKgsCa8tZncRmxpbjkUFAQVBUpUsLKf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ca2dvF3S8PD08qSXGiZE2a8jG3EjGG/RvxN2zGq1bNSZ8/RyF6+X0F1eb2cZWNN+GzUY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TLFCwgFQAlsMSqBKBMkEBClIAsCwslCUWVYsFkqyVFlEolgmUsEtEpSGAMpasYbIwWJb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BlnhlLn7Hj92d/QWXz9yw1rDOqde28mppkx1nLXZUuOUdPJ08phlMrM8scjLG6SdGnOa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iwKALljkUDHKVKAIUACFuIuGOizbnd9zhp26Ex6efas69Fs3a9kNWzCmVlNmWGxL0cm/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AABKQFABGrbqObu4+wCqgoACCwAAAASoWoKgqUAoi2D4fVlr1nGWG3t5Og83Rt00xsLI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nP08h2M8TdjMV2c/TzG3l6tA9Lzu+PO0bNdMptNnL08hSlqIWLJQlhFiAWAxyhLKJasQ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SMhhQiiyUWCUBVkspZUllCVWNqQQWUoFhrymQiRkYqAzwzNiJSUueNXLo0Zy/V3Tu8vo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Ouzq87r87chlcsM9Rr6eTtlvL0c1lymRbKXTaZ69+ldmWnZLmWUWClAWUBbZSgSxCqllB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Mds67mkGNHJtz1Jv1h0sc6wmMNmWNM8tdNmWtZ2WXXMCgAqCgAAASxLq2azT18nWBQAA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BSFQtQUAFSlSxUp8FhcNZlDpzmC8GrPCzGsRQyxQ26csy8fVyHo6s8SoXfo36EuGQw6t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o0dS6NG3UVKmaQyxRUtTEEsogRliACLVhCoQVYLKssoxygBcaLiJQCFJasCwiyiWFgVB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WGUkjKrIJQuWOUuZCpZaVc89WyX3u/xva8/dLM6xSG30fP8ARs5uLp5d4zzxyrXpz1GX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FMCbpmCnO6MFmzTc3dcM1pJaQoKFtlKQALLFlKAhLjNdYXPbctmOSJlDFlqNvNvzTky1w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7NRls05LtuvKzZJTo28nXrmstiwVKALBUoIWAsDXs1nP28PcEWAAEJUFQVBULUJYALUo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I+Bwyx1kx2HXzdPIcmNxJLBErIhju07CaN+g6stHQYpTo592Brzw2F1b+RdVlNuxrOcJ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sSxEq4liCykrEpVgRFJQRRKVZRAqQZQhAoRYCqQFiLBYAVljS42JKuK3HLCykLZYIoC5Y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rPGrlnhsjp+k+W+m5ddkOXTWDr6rz6c/Pld42Y7OYw154J14XExqlyhZNfQbLYQqY5RL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Xdlo2S5pZagtlW2UAFEssWCpCzHK5w2bMLBUueORlLTDm6+Iy6eLqMeX0OBMO/zuuujR0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5a8l3Zatll6ebbZ0VNc6ACgAWAAABhngnP18nWpFiwWAAIVKhAAsoACgUACWDLXmZUj8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28Hb5xqxsMZYWIFExyxrbp2ay9XH1kXEzz09BzZ45G3k6+RdWzXvjdy9HHWK4pc5S3Eo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AhZMiAAlgUAEsMpKoCgxyhcaCVFxFxUAAAsBLCissalmOURWAsUqiWQlVLKXKWXKWDLG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42e/4HqY366zh21lPY8/0/J1NOWvdvDm2ajHLDM2yiKLjlqHRhsXZMiY5yrjjliZRCyp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yzLGGy6bLuurJc7gM2BM5rlbccImeGzbZM5hZlgzTHLn3RtyxzoUcHocRp2a6d2m9KeP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aMbFzz15m3Zq2WWwdzDPfKpQBZQAAAAEY5Y1zdfJ1yoWAAIhUJUACyqsqAAoFAoMaNe3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pNmvcvT5ndwmuQklglEWDDLAzuGRq6uXab5ljTfo2mq5w2cvTyrjv5+k1827RBMrLZkJ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454IsoxBZRJkRMqiIygSwVBSrMpBREsIywKCxSWAABUFCCkoFlQsmOWJZMiZIEpYhQuW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WWIyz17FvZybM36rE83ow6Ofuro8zt8/Ux2amsYJTXt07zO45EsK1Zk2btPSLcTG41Wr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9PPKuegy269gmQwmxGubi8+HXqMduWqs7lUxuURLiMbamUsY6ujSvRlq2pUtZa88jy2z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N9B4qdvRw99cUyxluzXU3bNedZ2U3dHH2a5hYsosFAACEoIJVcnZxdkBQIBJSwAAJQtC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FsqfnZNS7dO4z4erjMZcVlQiUi4lgYZQmWvdpO3HHKplhkdGGUHJ08y3frGjDPWTJTJ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Mxx2a1q4pAUCIKCKJRFhZliUCwtQUhcMsbKuJkiLKMbKCkKQtSVEWGRKsqXDEspQAQAt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LkDLLDKXPPCr9L0ed6Pn76/X8f25ePzurl3nXt07bnVlBp6ObpMrjS2DXt07jPp0dKte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SbdujrM9W3GMObbiueUyAkKWTLEbtPKez5WeNb7KZJUmNgAspcMwzmQKMscq1cHq+UZ9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J5Hocuysufr44zuGZnv591Z3HIy7OLquc7LrCygACwWCULBYlhydnH2ShYBFIlhFgCgl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AqgsqUR+dE1Lu07TDm36VwmWJJcRFMahGWJjMomSC9HJ2W4rib9vN1Rza88ay1bNJrwo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WBlnKTXsxWYbNaAChABFCUIolgspLKUqwhJSSwZQCUsUSUCiwWQsDKLElwqUCwWUlQss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2S5AuUS53DI9b2fnPo+PbD2PK9HG+Dk38+84bNW25xBo6OfoLlKXHLQZbcMjp6NXMdmq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Xt5euJqy1LiyoymSQFC3FIcfbx1v2Y5mSIzstmuUUAFspcscioLljkZ+d381nLnhkvVu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dBOTr5THPAbd2jdWWeNL0c25Oom+dsoACBQAAQxyxOTs4e1chYACARYRSyiKAFAAsoAUo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x1Lt1Zrq1bMDHDZgSWGMyhGWBcaJAtwpOnn2VtIXt5OqOWZYmOrbzErGzPLDMY5YjHKG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zWY42ApKxKsBCpSVCwBDKWDJCylixIBLCyiUAVYAsFIsIC2WMcMpQAFgKAhSjIlAtiXK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02/TfL+5z6ezlcefXi5t/JrF3as0iytG/RtjbZavPu0HTLTr4fQ8+Xdv8z0qurbrNW3X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454kBapJYAQSuTs5a6MschSM4lmOQCkspUyFCpS5Sl07sbPOyxyN+/n3mzLTkOHv5zky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Sru07DsG+VsBRLFlAsFhEuNqyo4O3k7JaNZFWKSKIoxURQAUACgCygFAspRH51jsw0XG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SLiSUSZQkuJCmOUpNurM3Mab9sHPjcTTr24GK2yZ4bDEhMdmIzmQyma4YZ6UxsBQlhUF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ELYMsbFpTBYgAVKkKKAsJYpFElhbKarLQApCksoSxSqtgMiFltxLlcbGWWGZs9LzN019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8OrZruMrnikmUrn2YZm64016ttNmWOZ2ed6PmS692Fs7pz9EuMytdWQmGOWKwpbBREmUM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pz1bS0AFlIC2UZRVQVKZ3HKLLbPNlxNjVgdmzy9q9V09KcWWI2btO42S4meevZXZZd8V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o15hQcHbx9cuStSUAQsBSSlgRQAKAUEoFAClAj89mU1MMc8Vx17da4TKDFCSxIUxSmCx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D0Ne/nrTq2aTGXFCwysstwyxJLTK2VlslNGrPAJUZSKlCWIlFSrJYVKkIVQILYULizwA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ApYgBljkaalZRC3HIQFAWCilUsJVloXJUNmFMtmGS/VbfnvoePbz9W3A34Z4pMc8TTlL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9Buspu8/PGM82RNkq53VvOrHPGzXM4uNVCiUWTKEETk7OGt2/l6YyoTKUJgZlSZTKgK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ODT1ctlracWWOS9HRzdCc+vp5jZu0bjdLC7NW2uym+SylllhYLKALLCWCy15/dxdWbtG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ACAUKAsoKAgFsoLHwGGeOmubMYwMVx179ZrmUqY2EISBjbCMhjbE2ZzpOjk6eY1a9mqz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eUgtM6tZ4bNJpwsKmSWWCWEmULAsAlWTKIsBYLKpQSkxyxsoLCAqWWCCyqllhYLGS4mV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YpKRUttuNhkhlGUsouUmUWMhlMpblKZ/T/M/S46c+rZrzrfjliklhrmWFm2wmvPDNZaR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THdhtOrHLCmOWISJlccizKLjLEWWWcHoeeXr59xuAlGkq5bNO9FWwAsLKMrjktCa/M9j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Z6zfswyN/B3cxjt1bDflr2GO7TtruG+KyqsqBQAAACzI4OjVuzdpdQAAEFIsEohFtwyK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ZRYPgsfovMzvz8ejCzRh0ZLxu2HBj38dmvHZjZjhniYzOGFyGPfp/T835T5H7z4SzZ3+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85hq2a7NecEoW45GKlZY5RsrOrydPISCWKRlBLBFJlIRQjIxqLYqRlCWUZYltlJLglLSE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BLFKRQlE17dVUChKCzKIpVFqZCpLaRapasuOVpcsvo5eT0evh5duSUmeOWIllmGvbqs2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XHMu3T0y42VcsmRh0adtm/EIDGUMpkWC4ykhJZjegx4PW8ZfQuOSJYYY7aYbbSKshSMoA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0LzY3FOji9HzzfliN2psOfPGm3o5egmeGyzvG+UspUoFBAUAULKcm7XsjZZaABCgAFii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woAUASpRZQCcu/R5vfo17sE58N2mzXz7tNzq4+vXrHm6vT0758M6dNmqbdSYZW10fo/5l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e74es31/N77ObTu0GgqSFUgqLSyXZhst2A082/QjLDIZY0SwY5QjKCKSWkAQKgoQFTIqZ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iWZYlRShLEC0JFsFIZat2tcVlVKLUQqkzMc5ZVWVaFWFZmN2dcvH2ej2ct6PX4fQz05+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1hjliWBjq26dZ2yxJUMspkrs5emXXlcTblMiY5w2bOTYb5VYSkUWqJLEkuMsw2DjmvsOi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XHXgxrLLHOLlhK25aOY9LHk2HRlzZWb8NYyywzOPR3cR28nTgayF6eXoOdngbN/P0Fzx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RZVCggKAoFlOfKZxnbLKBKCiUUEAiiFXVp6uc6GneQoAABQlBr5+nm8/u1YZYy69W3Um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9mu41YbNes6sM9dzr07tes67jUz2822sdGzBOzomFmvm6Oc1MsTG3EyIWwXKDLdr3jHL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ZFJWJFhLYSWklAAhQIpFEygyQqXEpSQQuNsylkQpZRKiZY0oFRcsci4s7NY47speaduK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kY1lKmzZGm9fRL5u32OvGvF7vR2Y3zdFmNhD1PL9DTl0btGnJv0ddxzSxEsJy9PLZ04pZ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ct02y6sNms6KDLHI14bsDOhlnqpndeJvugb2kZ68czGbMV49uG+TDZM1wmeJqsp04Z42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Lfo3mOzHKygZ4ZG3zvQwObZzdpyYZ6y7+faZ6t+gy26dhv6eT0NZyGudAsoCAoUBQAas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AAUlACKIUmOcXh68eU7qAAQBQlBhzdGjh7tGNxjDXs1Gnn6NGs6tW3Vca9e3Tc68M9es6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LMccsU26+jHU7+fp4zVq2akwxyxFgoBRljtMt2GytenboTVALQoi4rAjHLEssLASwKLj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4ZRZRLjaSWFxoSiFEohS1FqiZSytluOlyyyzbWU1ZnTW2jVdgvs83o41qzrOgiWULIii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xVq3bNOsYYiIhOXq5qbuTrsylibtmG1ejOpdFU2CFmVTDYJlMirkYY7BqyzprucJMoY4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szxyMccsDA2HRhslmFyGMyhjy9nKN+jfYyAQuWGRtyxsvHvuNnJr3aC568zr5d+ox3adp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i3ICygAAtAAAasiNosoAAKBQAAiwAx4+7WuG7zPTAgKWIoSwMOffz8Pdz456oYZQ59HV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Vzr1bddzr17tdzr17MLNeOeOpinRct+rss1c23UaNOzFMJliWSgpKpNuG03W42Ycu7QuA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YAqSZYiMiRSAmUBKLAsgqGWWJbjlDGiWKSZYlgCFSgCoqqWXKVlhkuzPHPn0zrLNyyWa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25nPcpEoSykAKTHPGuzh9Dj3Jyb9FzgEhCaN+quPu4O6zYE3dHP2S7KS8+eNNlBQtxyC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SKjz+ri7VZ40x17NJOjR1GYsSwS4jm6ecm7VtsyAlgyxyNlllz5enWc3H3cFmeWORvz0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u7k698wuVlAAFEBSwLEBcMcsTfZbAFABQFIoLIiqgJMpL5Xo6dR20AFgqEqBxev4/D16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LRuxOTR189xo1b9Ws4at2FmnDbhc6sdmFmrt5fR1nX0SWcmu4GnDLBMZkJFFDHbjTPbr31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2azC5RMstewYsTLFDDOZGMolYmUQAWUEKxyLhkImQTNYDFYUJFhjbC40SzIkoVFyxZgs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u59LnjnjVsspMiy7Dd6+GzGoM0WoIJSAWC565Wc1dlnJzb9O84GKCExz11wdOq2d8yib+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NKw22UAZY0zBLFWWEylipSUFlPL6+ToXegx1bNZevl6wLIsECaN+guzVtKLGOWBSm645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1vHs3ZMTPfz7U19Ojrrt2GuYtAgpFIACrACFi4Y5Ym+liygAFBRAoAlElEmWJh5nqeOv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A9f5/wCj8/l38DVv589da4mTAuOnbruefV0aLnVjnhrOvXsws14Z42PS4+7WHN1cjOnR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uKW41coGWeOVmzo0dK4c+7QatecTGshlKa6F15YhKRcSxQDEBYFDGiVSY5BljkoGMyhY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CyUmeNWywyuOUtsyXbu0dHPpllhnjVMlWZS32serFM8JcVGNCKIWMQAFxrH1fJ9lfH5u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1jZMYZarjZpyyh2LE7ejTtzqg1TPWbbhkUFyxpncaRljQQsFSlQGJeLPXlXWSNeGUM+n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q24GvZM6UJq2YJM8KbdmrbKylL43t+XZq13NM88aXu0ehrO2VrAKCKAIWKoAgALhr2az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oLEoCiUYrBKMPL9XiXfnx9qSzA2WCoKD2JLz34nlfW+Fnr5mG3BvVjnqLihjo34XPNr3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qw2YXPV169+8a+Hq5LNfLv50xmWCCCykzxq5bNeyt27XmadG7UmvVsxVnhmlmWJJcSY5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LBAGUEoWDGglhc8M1SUkzwFlMsaJjYiZRSULEVVWBnilyyhd2/m6+fTKzPGi0evq9TG4M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lAkARKLAhWPseP7DXncvZyWcuvbp3iSREksuu669LLX1ydWRLbKYad+ouUyALZS3GmcC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gvM7tpxbePpMVG/LHIASywBFJQi4jCwgs27Ne2Wgy07rZ42ezSbujj9Ozo2GualAKAI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ndoXshZQLKAURQKEpQCWQlGOrdgeR63j+ws17CKAFQevE57uKr4XnfWeLnp5Grq1N8+v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u1Wa8NuuzThtws9LKzfLm5ejmrVzdGhJjSYzKKuGaLKue3DdW2Z6zVq2ajXjnCZMkuvP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lhlC4ygCZQihLAAygxoUXKBJlCWUspMVEkLljQWJULnjnBZZcrMpcuzk686zyZc+k9Ls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voZ+LJfenjVfXeTkem87KO5w07XLToc+Uu5ppsYZD1vJ9Vrk4+7irm0b9GsYY3GxBMNe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frm6kFphjkNWeNM0oBQXLEVBUBIZYi3Gi3DhNvRjmY40dCwoEsELFgssEsMccsQLNm7Ru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fl+15hr9jx/c1nIuuYKoCpFEUAABQQspr1dGmOhZqUCgBRFKBSygEWEWQ17MDxPY8j1V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60OfRAQPG836rxc9fI0dehrmw3arnHXngmGGeOprxzus+hr28+uejk6eWzVr26TC2GEy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v09FXXs0mvVlDAGakwwzhjipjQhkYLiZY0SUQEyxpbBFDHIY2CssVtBLiClspjM8EjKL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sVS3JlLe7j7JrP1tP2/LezyPV8XF4tfZra4XZDjnbTgnoyvMnpjyZ68TycPZwPIvrYnl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5/0HnejNZ8XfyTfFz9HPrOqZY3OMyxTDDLCzp97xPcFljKymBawmciKAKULSSgDGZ4kA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Z6efPvlFN8sFguNgLZAVKTDZrGGetMktZb9G+XKyiZSzLC7Tyfc4PQ1kNcylFAQAAqoo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iOlZYKAKCyxS0lEoFEWElDTt0RzbdxdN2jDJUixVw22eijl0IEC4qeF531XiZ6+To7NBz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7MLMMsdtz18vTzb56Obdos1a9msxBjcciXHYjZjurLfrzMNeetdcYyY2Z0sGOvOGOOzW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pIpLjkRKKhVxIolgyY5FirASwW45EuWBJamGQsuNS1VLC5Y5S5WZS7O7h9WX7rsunhvn8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xhLFtytYM5GDJWLIYqkxtpjMy4zMYbteduzk7OWa4Obr5rnThnhrMxyxTXq242et6Eyh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ImGzWUQBbKW40AEKQgIFy8b2fGs29/neiTPDdLkABLEChSLiTDLGy4ZYGVxyjLbp2rtu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5G3dz79Ytl1gVVgBAFKAUEoxUSg5+jSdARZQBZYWDJKUUBQAQhqxmUtstACkspLKncjl0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PnvP+s8PPTx9PbzVo17tWpq6NW/WdvL08uufNp3c9a9eeCXG4ktxMrMjLdr3JtZStGDI1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hIGvIJYWXESwSiFECWUlxyLAlBKBC5Y0mWIsCkXPFsNeORJLFqxFgZLLTNVmUuzu4+hf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4uvq45vPUyl1yF23SN80yN7mtdDnHReUnVObI3tNra1WNmWnZbv59+rO+Dk7+LWNGvZh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Dg96zosSZWWrAxyxzGGUMFgssWwWygCKSUMc8AlV5HreVZfS8v1Rt17JVgqCykSqi4lg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XHIz3ad0uxKWlgVls05WdN1bbzWKoQKAoFgoAASKGndoXoWIoAUQBbjS2WgKlAGrbojD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A60nPeVxRlILABbo3Q8Dg+p8XPTxtPdz6nLuxb57OTs4tY5tW3nswlGEsKgueOwvTo6K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YzJEywLNmoxkpguJkYFxoJRipDIwtxLLABQLCZSFY5CyqZYBRMsci5YZGMQsuJbBUGSi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u07V/TdeF4dOXh6ObPS6sZLnjlItsrGWRIxrKYwsxiZNdNjXDbNI3Z8xfc07tM3o4fS4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8TDPXW/1vO9CTLLGpncMqzikymRMcoYzLEJSiFgyQKACKY6t/Ku/zfQ4bOf1vI9cbdWyU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xhniTDLEmeNM92jbLtywzKKFSVlY6tG7WKlsCwACgAWUAFSAc/RzL1hAAFgsBcaZ3CmS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sZWWqFAWUAFTcjn0txGbGxUFuOQxywLqzL4fnfVeTOnha+rk6ctnD18esaefbq1MMM8Y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YZ9GrfU17dZoZYmnLHJJFMtW3UYWDELlhniYMsUSiTPAtQWCWCxSXHIVCWCpRljksqCX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yxIuKMpVRTKIZ3HKW7deUu3PVsP0PDy+jh1x5659aYmfd089mnXniYY5Fk2E1NsOedBeV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nPQHnY+nidKp018Xdx2cGrp0bxrw2Ypr9Lzemz1ssCbWqHRlo2mVlEsJjnDWyBURYVKA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GfPup5Xr+P7NXPDKVZYUsJaAkokqzGZDXMsSWIz282S9WXNmb2gbrr69ZyyXfNliMrKB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spFheLt4pe3LG2WIVAlhUoBbBklLcaLBjpoyBQAUAKspmwc9Z3CrlcRlcKZsKZYyFiFx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2848vTx6zq59mFkwzxlkuKNunJc9uGw27te2pp3c5MM9aYVC5Y0x17MCYbMDGZYrlrzx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pcaEoigQtgXEKFgtuNMsQlhLljkZa8osSmOeFKtEslyY5meWrbLnnrzPrOrU49cMOvl4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/AJnZxWTXs1mvfq6KxZE14bNcsWALFhZRFhuura3jy9Og4ebs5dY142XOu0etnZc4Y5DD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dWXP0VMcoQQBJlAABYGOeoYZYk26t8eP63kejp0Za9sssGSUoQKkuIFkUYYZYHPr15kUm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sufVy7tZ32N87ZTKwLFlABUoCUABBUF4+zjl7M9edjHLEsAAUAqUqUoC4nPswzLQAoAF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Xn9hvmGRbjTK4gQILcMj5vz9+neOfj6eTU16s8U1yjG2EymZs2a9lu7Zr2E07NRNG7BM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S6soTHIYVACVDK4jG2FQEhUCyVklFiLLiXLDMijHIJYGWOS3G5GuoShbBbENmBdlll2Z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7l17uXq5eHZv0dtm3VZZjhs1jZKXG4GMyhFEmQxtiikKTdqza1689S6Obr57nkmeGsY5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8IZyDDow2wzxpta6VMyKIokyhCFlDDKGEox36Npy9Wweb6Xm+iKqrKUCXGy4XWZSWwox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dtG7VsN2WjZLt6OdZ6uXlbNZ6HNknZeTq1mhKloACpQhKgqVQTLh7uKOzLG0gAALKAAU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4bMcqoFlAFAIgrQ0Zc+nnel4XrnblryNlwpkxGTEVIW4j5Bp2dMcXPu0WaZcBjliSiZX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Znjma9O7SYYbMExmULUNUyxJjYTG0ksJZSZY0koi4mUuIlEstQpKQTIuKksoAsFikUts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FlySmWevZLdmvYd/p+J6/Lp7XL1c/DvfU177OXVv0WSWGbGGWEhWIyY0qCwVUKBljBp6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z692recPQ4PbZ0rU1zPClUzyli2ZFmUJMsTPPnp0TXkZS0wmwa2UMVGu2mjfp2mjGQ29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iLAtlBkRbZjMsbEDzpu0m2zIyzxyMssco3ylZSlz15pj18u/WNubHeKABZaAABAFlLy9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UACygJYCyrbjS6d3PGWWOVLKLBQLKIAHlycOOmj2fO9BOrLVnLsy1ZpkxGTEZMRlry56+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OHRt1GGFlSZYJcZlWeeveuWzDI2545Rq15YVhrzxRKLjlgYKjXhnjWNuJjlKQBYMWRJYW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SUgAC42GVkKxyBQxyVnryLhnCBCZLYkZZQudxyjLPGru9vxPZ59Pbzx08O/bs289zNO3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mWK4zKLMhLcaZqIogIsW6tsXk079Jp079G8z6DzfSZ48sM0wwzxLZmZLC5TILBLDFYZQ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ClMjkx2ajsKtAoLKFCwUWSZQgs5Obu4TbnjmXLHIyyxyjfcclVSLBu5+m53tO7fOiygW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83TzG3ZhmRQAAsqAJcVtxyKlJqoysFsoBUoAAB//xAAzEAABAwIEAwgDAQEBAAMBAQ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EBMxICEyFCIjMDNAQVAFNGAkQkMVNUQGJf/aAAgBAQABBQLjAykUf9HL6sPR/RS9GH6fr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+if6sHp/0UnThtvspN2bf0TvWi6f6J3Th/s39TP6Nx8Zm39E/pw32bupu39FT/QP6N3T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0Qd/p/o3bYbfMofXj+jAriv6N22H3zKG/1w/o4/2f6MqLq4APrTsEP6OEVl/pGdX2L9mj+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ymdX2L9gf6M7Qf0nwzq+xfsxD+jw39Kzq+xftH/SYb+lHXwH62TaPZD+iwv9L/3wH62X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/wBKOvgds3b6ubaPb+iO2F6f6T/vgdszp+rn2Zt/RSdGG6f6T/rhbt9XJzTen+inPcwv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9/YvQ2/opujCdHk0/mz1/YFbkf0cvRhPS/pD1/Y/9/0cvp4U9z+kd1/Yj1P6Ob04OTP6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6Of0q0Y3p/o39f2Lev8Ao5uhja5F1FVA1/oZOr4+wZv/AEc3QzpT2VQHJv8AQydQ2+wjQ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+kl6htwV+sjQ/o8QoP6WbqG315UX9JP1Q9X9JP1Db6920O39HL6kf9LNuOn69/TD0f0c+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dvT9fJ0xdH9HP1M2/pJU3p+vk6WdP9HN6sXT/AEkx746eGqHP6mU8mbf0cn7Ef9LKPEG3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/o3+u3+lnNE3bhA5/Uyobf0cnqs2/pMQKlu318u42/o6Vlbt/SSJu318m42/o/8Asf0si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/SP6ht/SPTdvrz6n9JJ1DP5zr/POQ2+v/wDX+kd1Z/OYQ/nXIfYf+v8ASf8Apn85U/n3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AEg9X+lds3b647Rb/wBJH639KU3b647Q/wBIVD6vCP6A7N24v+/p3bQ7f0blF18I/oDs3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aLp/oym+rwj+hbxnf6d+0XR/RlDr/pSmcZbz+nk2j9P+iOx6WdQz+f6F2zNvrpNmdP9E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0rulm310uzdv6Io7RbD+ldtHt9dIh/SHaLYf0sm0f18m/x/Ru6Yugf0pUf17+r4/o3dMe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j6n9I/oi6B/SnaH6/wD9P6SToj6R/SnaHf64er/SS+nH0jb+kO2H6vrm+r/SSdDOlu39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fq/0kvQzb+mwx8T607Rdf9JL0x7f0runBc3fWnaHf+kk6Itv6V/R+P8ArjtB/SydEW39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toOn3v8A1/DS9EG39K/pwPX9a/aDo/pJeiDo/pZOjBep9bJtD0f0kvRhzy/pXircF6n1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kvRhur3Q6/wCKKw3X9bKm9P8ASTHlhx7une/inqHr+tmQ2/mj5WI6YNv6U7Yf1PrZUNv6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Y7Yb1frZUNv6Sfown9Ph/V+tf1f0uI6MJ/Txft/Wu6/6XEdGGHd/pgP8AV9a71P6Wfpw3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of8A9P1v/p/RnKfpw/p/whVPof8A9P1rfV/pZ+mIUZxuPJn88f2PrW+r/SzpnRxlv88dj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9LOmdH9KU71j9Ydmdf8ASzpnR/SnZ3qfWO2jHe/pZ94uj+lOzuv6x20X9NN1Db+mf1/W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9fx/TP6vrH7RdP9IeQezvf07txt9XJtFt/SP6fj+nk629P1cvTH0/0knR8f08nW3p+rm2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qJN27fVzIbf0j1Iq/wBO5M6fq3of0rkUzq/ppuTo+j6s7j+ldk0c/wCmn3j6Pqvj5H9K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FH0fVHYdX9Kd3HlhCT/Tz7Q+l5lOfvTs3f8ApTusNy/p5lB6f1R2r3/6X5O0Yp/TzqH0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6b/lvkjf+dnUPR9Udoh3/AOk+UT3W+S3q/nZlD6f1TtoN/wCmkTXf0820Pp/VO2h/pgjz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/wBDN0QdH1T1Ft/ShN6IPSzKoqcwEN/56bpw/R9U9RdH9L/z/wCUHp/003ThvS+qkUP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Yej+mn9PDel9VKoej+kK/6mdQM6Bv8A0s/p4L0vqplF0f0jkzeU1kc8hR/00vp4P0/q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kNn/ALNgr/TS+ng+n6qRM6f6SXZO/ab/AE8vRgvq3dTf6WTpTh/obt/TS9GE+r/9P6WX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/TSdGE3+q/7/AKWf029OIPj/AB/TP6cJ1/VDq/pZehS+v8f0z+nC+r9Uzq/pZspPW+P6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qZ6n9LL6if6/9OdsF+x9Sdo+r+ll60fX/AKjCfsfUu2g/ppepf+/9Rh/2fqX9MH9NLv8A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c+pk6MN/TS9Z6R6/9RF+7kPp5unD/ANM/1Dsz9qqP8SPfRfvKv1Eig2/pT6h2Z+2d5aob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dR/uIdX08u8HR/S/+h6Y/wBv5PP+Jcrubdim+5O0f7Q+pk6ofT/pXdfxACcR/FOTW82h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6mXrj6PaHJ7qIOqmOqf4w+ooAEP4o8Dfcu6Y+eM+pl9RvT7Q5FqpRsf8afWWG9X+KPA3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+pd1jb2h4G/xoyh5TcTnUTDX+Hbv7h47zf3fqT6nuR/FVVchsouvic2pAp/BngHuXKn+z6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3/iKoDIZfGGNUP4o8A91J6w+oKcvj3DDz/h6hEhA5uPecaNwp74/ijvmPb7nKT1B9Pfz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cg4ZV9qU1XK5Xq9XK9XK5XK5XBXK5XKqqq/QV9nVVyJTq1NVeQdVB6cecju7D1s3VeKu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yvV5V6vWotRai1FqLUWotRXq9Xq5VVVVV+mO+Y9qTwFSeqPp7VpGp5HnRlVzTi5XkLU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VUqpVVUq4q5Xq5XK5XK5VVU+S1awWsFrBawWstZay1VrLWWstZay1lrLWWstZa611rrXC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1rLWC1lrBaoWsFrLVWqtRaq1VqrUC1AtQK8K8K8K8K8K9XhXBXhXq9XK5XK9Xq9Xq9Xo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rlcg5OcqqqPNOCogt8ouUg2Dlchk51FcqpxVVVVVVVVz5LkqAq0ItQarFaFarVaFaqIB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c6qqqqqqqrs3v8S5XKvIe0PE/wBYfT0R6f8A3oKMCoqBFgWmFaFRUVFRUVFRURCDFarQ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xY/lLz4q5VVVXKqqqqpVVUqpVSqlVKuKuKuKuKuKuVxVxV5V5V5V5WoVqFahWotUrVK1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tUrVK1itYrWK1itZay1lrLWWstZay1lrLVWqtVaq1VqrWWstVaq1lrLWWstZaq1FqLVV/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WWunS1WoFrBaoK1ArwtRai1FqLUWotRaiEqEq1QtULVWqtULVRm56gWqE2Vaq1VqrVC1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ai1FqK9Xq9Xq9Xq9Xq8K9XhXq8LUCvWor1qLUC1Fer1er1crler02lZHANj75mNs1yBV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uVyuVyuVy1EHVVQqjKoVVcqolXK5XK4KqmPfDwrwtVB6uCvCDgVUJ0gDrgrgrgqhVCJ7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KqqqqoVVVV4waniPTELpKJu3sG1uyG6j3x/PFZO82hVpVD7evs6+TVV4Kqqqqpp5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KuVxV5V5V5VyuVyuVyuVyuVxVxVxVxVSqlVVVcrlerytQrUK1CrytQrUK1CtRaq1VqrV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VrLWWqVrLWWstZaq1VrLVWsVrLVWqtVaq1VqrWWqtVaq7QVrlQ4rTUk17xIsO64ysoSU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zRqua7y5rvKjihcjcrnhajkC4rvKpVSua7y5p1V3lUpwJQDlY5WqhXeXeQvRL6uuKaXK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HFUKLTWpQJVxrUqpVSi51L3K4q8q8oyFGYoSErVK1DRriEHq5XK5X5P5R4X1Mvny6cYQ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nzcIwPhLW3PiDRFAHR6LUMOCndeWDZe/Fx2PkgtiGcTL3dnK7OV2crQcnxFrcmtq6WIs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cnC6JzREy8ys0znuXxuaoob2OFr+DQOmnRuDNzJGWeYOn6mv0QHcywhTn3Hh5IhUCoFQ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CtCsCtCtCtCtVqorU1qtCLOUZqg1UVqtVgVgQYE5oraFaFRWq1WhWhWhWhWLT52KxWK1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wtNSQ89OisKDFYE9nO1Wq1W5Yj9fCN742VOfs27qf1j5/wCM9MsrN+SdbHDywYmcsISc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A/GdWO54nF8sNg49R2Lj03LCPDH9oaoHB4lka18cjXP/ACFBh8sDHdLi472YKPTWMi1J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wsRe/F2tjwBpP+RZ3c8HHfJiYw5mGZZFLBdKcNyy03FU/wAjGOutDoMJD/o/Iju+WOn2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RH02KioqKmVOFu3nQjuhDifuF8Ae0ICtVOMrEn/NhNvbN3+ZOs+f+M9Bldb8rsP1uzKI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gG2nE88dj/18EyyLFvvmz/G+jjf2sD+z+T9JNFzoGiGE4nnhX3tnnDJe0hYqQSFQYcuX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Y38popoC0prC9YcWRGVygNYnSkOMpoWkZRubY/lHc3VEoDWSNanSNcZfV8odPsMEAWRQ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3HMsI3x0YZFDCDhMAy9+KFuI7MVDh/ExWHXZypW2OZG55jw4DDhuc0Om1nN78P4zohrP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VxHZhWPD+NLAdTQchzdJAKYaCrHYbm7D0bG28iAqbDUZoFGFwGHZqSdmUeHqezhYmHTY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gw90J5KFl7+zLswXZwp4dNnEMsL0HpaPdR9LNuCquVKoN+gxX6+D9H2zUd3dXn4DlhcO+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uLoWT3SYh5jaMvxz6xRDvv5/kcS29uJfpQ8H4/8AXnF+LwMJa/8AJuywpDZXyaknZ2rD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sDRGMoJmiGeYyHBQ0bjaamHkdEr2ua81fgiA0OFOSa+0cl3Vi7dBYKJxdILmYiEiXs7l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fLj9jhW+Dg/Sm5xO6PynUyKmFxDNQQtphcNFpy439tkl7Y/UxBorliH3yROaGTEhQrHSB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6Z36UIpJH+9/+mvekAuho5sQulb3Wt9N7gWzHwMO4Mfh+8JT3liJAwfjv2GH/Tgzc8k3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vFIInxukWCmWMgFMGfHqqqeSx35H9biGWDocL8t90zpGbjRRvJKpmOZqqqq+FXP5tN2m6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m5abvPxh8DDej7YJ23ns622sjhtvxPN0hEGHidbJiWasCawuEV8YwddINP8A8hiXWjFF0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LTcsEKYdn7rpaCa6R+THua7tBWCdfDNORM7EFzc8Lh6nEzWNZV0ssIdES5mQJC/Hi+N1A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zDlxK+S5sMeIdZBiZhd2oLtQUuIDo/Li3HsMDcVhOUMndhevyvWH3xzyWPu/zQSaixv7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dPi3hhho+L/pmHRtpI4W4mCkOF9ePofUYiYUwcCi/wDsHfuN5SydGGFG4P16XqlG2m55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QJ3Uyl/5P1fx/wCy397Di2VveWN72FhfY8uOIkxDmxQxRuKlnrFGbZHi0MNxxvLEfkf1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dDpZvk5BoHC00Ode5ndzr4t41Xytt1m6VebJA1mu1azaV4KqqrnVVVc8Z6MPp+2Ck9P4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Pd4pc3Xxcuo9YWauHf14NzRFcxCVoWo2rpGuVWLG0q3q7i7ia9obRlaMVGUWDjDxoNXZ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u7OFi4gyNYMVn5AOY1ysYo3BfkIw3P8AGejiI3GbSemRvv8AyH6uTpC935D9QYYuHZSu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+VFv7DAAMw2FkBUhGrN3sR+V9XAR0bjpL5oz/wD534rfG/tfjiBh8F+5jhWeO2OBQT3z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+nhzbMXWYeKUOdKf8eFNXQ//AGGJeI58PJcbgVHyaw97BNcGRm4xG51j3SscWP8Axzi9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8n6v4/wDakkEeJwZvMPckxo8JvM4eERtni1XYdjWMx0NpHVP0RENdixqT/kP1fIwabs32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F1ZHdDIIR9y1UVEGqNgMpbzLPDt5SxBqMfLszajDNK7KF2QUOF7vZWqfDtYzZAVRzoqK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7rOn28/oexa4tN7q5AkBAkK5yucrnK5yuciSctRy1HLUctV61XLVdlHIWLtDl2hy7SV2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1MNrjiCtZy1XJkzg/ETameBlEcRxDa67UJ21xsofh8m9eNmD8OzEAM7SF2kLtIUprL5T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hdZJJPWcYjxZ36j2T2woTHTwkukpnXyskcxsDrJsTNe90znBQOsmfiefaQsRPdA00OJn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6PtIaIXUxGNfqSNcWqGUiSXEeGOS7QABO0KCe2Q4hoCwMmmpn3S4eYCPFyakuFdZPjHX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iodiA6AcicWu1I4grEzh8SknLhqOWFkFmMnvj8jCbN2Zt7N22TdimrdM5HIoPN7cm7l4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myEG5X8rk6UuWou0mrcUQhik7F1RxQt7TVTTBym2arwtRq1AtULVC1QtULVC1QtULVCC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+MT+vw0KoVQqiplzVD9ZT2w9P+Owew2Zt7N3Tl8HKPoGZVgqMhvN6bB4OR6hmUwVFitVi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FN0M2e519zlc5XOVXKrl3lzXeXNc1sN3t6fbubczswXZguzBdmC7OF2cLs4XZwuzhdnC7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XZwuzBdmC7MF2YLswXZguzBdmXZguyrsq7Kuyrsq7Kuyrsq7Kuyrsq7KuyLsq7Kuyrsq7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XZiuzFdmcuzldncuzuWg5aDloOWg9aLlouWi5aTlpOWk5aTlpuWm5ablY5WOVjla5Wl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cLegfx2D2Gzdvcx9HEU3ql9OMVhLVRUVFTKiHIVzrlVBYjab04tphSZtKfJTebaKnNo7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oHW3p9odhkNvZB4VwyJyKuHDXOo4uWVFRUVAqBUCoFaFaFaFaFYFYFYFYFYFphabVpha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FpBaIWiFohaAWgFoBdnC7OF2cLswXZguyhdmC7Mm4bl2RdkXZF2VdkXZAuyLsi7IuyLs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7IuyLsi7IuyLsi7Iuyrsq7Kuyrsq7Kuyrsq7KuyldlXZSuyldmK7MV2YrsxXZiuzFdmK7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XZyuzldnK7OV2crs5XZ3Ls7l2dy7O5dncuzuWg5aDl2dy0HLQctBy0HLQctBy0HLQctB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y0XLRctJy0nLSctNy03LCigTNvbnJvJqHF8ydMPoVRKqq8NMqKmVEFiOmX04tsT+wueU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u5k8m8i/pG6aa+0KG6G3sX9MNS6p7PKbY5Xd5ru+4KPm/DGsT3HUhd3v+Q/xLzpvPcLy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S+HG66aR9JBKozUe3BrneMrhlUVRcBkTTgqgfKr7CnBRUVFRUCoFQK0K0KioFQK0K0K0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K0K0K0K0K0K0K0K0K0K0KwK0K0KwKwKwKwKwKwKxqsCsatNq02rTatNq0mrSC0gpGhiG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aH9eiOVFXy8R0SenEnxXO0FoLQWgtALRC0QtELRC0Qn9J6qctnezKbkOn2MvQzuyEUil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yUwrDikbh3oNv+G9Q6pPTG2G65+uP0cP6rueJ/wDNop7eZ1rcG7w9w7pvdWB1cMxx0oDW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zyOuwjrljDSIGoye89ogfc+eS0wSXGeW2aKYnE4mS1+FnvOLktfHMTJM62QTmqwr7xiX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jknpJK6kOvylfTDtlqon1w+t4jDc3ytXmZO78SSUcCpH2oy99jrlNJRNlq95tbJLRCTv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rgZPGEni/DpfDDk42hsvdHMSSWnUq5CXuCXvTOsY+SiifeHvtdqeKOflTobR+5O0nJN43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AbZBHdDgxPpyenHw143dLfWuQ5k+zOzUF/z7Ep0dXObVhC00AiOdiaKKiayg/wCHRp0f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oXNqY4qCFtps72km9PsjyV4yrzeBQNDGx8mO20QXtbRgioyIWsZHVQC1ujc7DNtVuo6Hk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8Udrp2XPw7LXYmK6aGKmIxEd8mFhsOMZcYIqTztukEJ1Zig3SWKFzHxGmMbdG+ImZ48F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FhviFMLaawikXlO63+m4VjJqIqmbE+q7qw3TNymApLIPDlKg5uxWw9bC84netzC2a39d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DVk/qbEcoh6EXN2O9F++F5HEetXvwGsfkzpuzPdS9A2Ve9wO2O2H9BHIeZifSf0R7Zs2a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0xCs6ZUGtfZnZqC/5QcD9yVU6eI9Njzr4s24aWQ1u/yl/ewxrEndMclThXVi1vDwz7mxT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OpA6sr5O/C+9uIltkgkvdPJYYZL1LJbKySrpjYmuunmcGJktTRYd2ozEuti1ecxDU6bv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AtD/FfRkeqKxgFg5eXLHRtlYq+E5hUQoZG1mjj7mFFGStLmv6t2tjuZA2kkzblGwmXDNti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lJ0Qyiw/JTJgKwwtUjCZntJW7APBhBD8YKxSjxcN6mJqXltJMNyj8j/qdN2Z7qTpGyPX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COQ4jkchlifQPTHwVVVVVVyrlVS9GG5uoqe0cggv+Som0lOT5fEgddEJ+cL73fZPTWBS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6N0fet/zMi5Qi2GD0ndLIrVh22waHg4dljGwUdhGWPdGRJEy2V7Tr4RpasQy5+HbbPi4y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YXPczxsSC50QIkxgJETTqTEgRgxLFirSwgYvmrDdjG1gxLV0hv7OI/UdHQ4b9fygQUcr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FyAoKtQtKuFWuaqgODgVyabwnUoC2jqBtzUAFUF1oVzQqAmrV/z3aUCeW05OIoHUDk4C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7R7+5l6mdPE/p/5w/oV5nOvl4n0P+Y+A+RJ04b2xQQR6UM7DdALWMhWGbaY9/scU61CU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7/AZIaNdTDCXxGGsZdR8RrDqm4HuiXwIH3sMnKB1zjKNWN9znPo6E3KV4BhcHSSyUlik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xwdDq+GSHNvFWm8a4cI3aq1QWsIe+S0IUe2Z3NpvMhDUKOjJbWF4Pl4et13eUhN2F6TX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cSMXDXUlJ7ThydXFGksTjfijSWQmmNJBa5yxdbIyS2v+USd+R1MLc5QOrBc5QG6B73XY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OJRf42Edcp3eJhnEzfJ2vNuFcXDhnTVHv7mX1ItuKTpb0Yf0KIqipkMwjvlVVVViPQHT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0+1OQR24KeQ5wC3TpAC14ci4BBwVRUGqJVUTRXhFXDK4ZXBHkrhlX3OIbc7S7k7bpdOm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A/z6Zq3lGWkyt5QuYdRvpaZpgxRgYVhW0JiOpA2kob/owXoyMLpsICJsQ0mXDtpiMX+v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WeJB6NDWLlEGOAwvItaVh+U01b8KsTzGH9XFbYZS1EuG5T8V/fJoNbld3Q8DLUCDQ8VD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DkXgOtEh7rXUDn0bG40kfYA99JE5gTwHuMYaHWvLIg1CmnoJzax6bbo6CN7AFHRjTEAY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xzolG0McY7nxsDU31E6IBkTQ0cM+yZv7mTri24n9LOiD0GoqqrxFAKioqKim9BvTHwO34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cmp23kVKYga5YmpUDqvxddXCepiHG6EnWlP+rCuN8hPauetOfGa80xbrRE8kzm2NkhDX9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zseaYc1idJUtdVhmJbhnXJsqwziU+UhQvq98tJY3m576SQy3PmktkZPWTKR1oMvi/HFK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VFRW5EBAUVAgFTmrRc1tFaKhoDrQVbzIqCAVaLLQg2jdMIN7pjCa2i0xWneMdU1tqLKp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F8Ycmso/hxBpBX/Q/nC4HSI/zC6xv6jKrDbOJUXNnec3CVq+urgyVirq4SpdjSQ7CV1M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2KcRJUhYj1eYmmNrY3mhdTKUntEbjdjSQTIVjCQonuWLNGGQ1xBtw5f4gP+XUOnC7w1jH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wTd/cv8AUj6eJ/TF0QekEd86quZVVcqqqqpvRZ0M3zdvxzbQ+n7U5Dd3DXg5ZDk5UBUT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OfGCWR0e+Osgjtkc3xrPGkZWXRCmZeWQ2qUXMfD3JBVuknNrEyLvxttYYkxvhtgWGZam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lTC2k8kZLrfHkb4kEZa+dlZooTqSmmU/NFp1RtxYkG4xcpdxt57V8e8kFW0Goe6wuaTuz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5ouaOQjCoI0aJgtDrXSxgNUtr2MYAn0cWsAUlC6gcXOBQAc+QgoMF0p7zXBye0ajGC6d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I20ey5CHk5tzNFBvhmFWUgG0zL3GLu8MyCbv7l3qx7cTumLoh9MHyXb0ypnL6MXpt3zP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7oJ/AdhKbcOatR21jbhzc18puwzro9U3xOq9kxLsO+4zy0WEkvznktkbLUzPpLHNWTES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Wr3S6kbZe9I+2Iz87/A1e4x1Y9XlE64PfamJ0qieHIy+LE+pllDZI5Q58j6SNmFxFcpX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r7S01apHWM1+d3cEwKJ7hl7wNW6wTXVbqigNUZBdEbm3oGquFQ4F14q1wcrxeCC4vAcH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g0BwKLqEPBTjarhVxoK80HA5V58OJNIAf9M3OCjtR1RhQDdH+vhgSqUbJc6Rh7rXXNx3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97UJIwlXWQHwRVYc3QPLrsKSWgu08C4uD3HXgJ7TiXHWwh8WcnUhPjYmuvG4l2JPOJxLn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ObZqb7p3rRcbtouiPobyCA4gaoqvDL6UPpf95lV45+mHo9qd0E/fN3ToqFtrIul3ToKB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keimMo4Q0OHZYpIqrDR2D/3UzL3Mio6ZlXsiIfOy9PZ38Sy5RxkxSCsTWGuIbdAYirT2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WG/Cikc/NNVndwzSAWkuY2mIxbTrYRvizgnEQsOtI60rF83OBLxt5UwrLEbYFjOeHkYQT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AEedG8sJaUzlg2glYc96QuuwXo1NcKasq7XwvrOcbsESXlx7VhSdeY/6oa34okKE+Jja3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sM5xWLd4tx0sWaYa+uJmNrGyEIdMb/8ATwubcNOhpyEYq6lgAL6d1rA1OkFsdCLrWYc1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DRGxrnPItAaXnuNAaU3uIBtzBYAGWxssGkLuTZXNa4taGOdR5stJAdIIgE6j3NhALu9I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7avHN0tTfdO9aPjdtH6cfkgUTsq8D+iD0v/QbZFEIcWJNGxen7X5QT9838m9o7znWwMlq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f4bp+TX+HrdyJ1zDL3Y33LWUT7lNIGtY6qlfaYn3HJ76SavOR9pY9SuDW6gUrrWmYKo0t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pa57Q5hBTnhMVQHRm5zqXxUuNC4BupLSt4Tm1Ia0+RLJYY5bnl1HMmDnSkBPoU91jXvB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0ZFW6QtdQNjoTaBEwBRsta6KqFGC0VYLA0NBjbYXxi2NmmjGLmsDHStDi1qkAcWMtUgD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HEA+Zoc50XgyiqbF3ZG3NEKk6NPuN6fIm9KD1A6rn9HetwnTJWzAVT6k4Xm7E11sITqT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TqYeuriDSRhIknNJWuNS6hWIJ1cO4mbGEh0DjqYj1ASJpjaGvNK0EbvGlPhVNIneA3bE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1heU3p4Zehqb7qXeHjcovTb1I7hU4AruN3Rh/RPqDbJ3kYtAUHtflMTt85/SMJCIuwkU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nD/NomjAeyNjWHFIQ03YYUbFGSYB4szCWwi04plWQstV3irEDx7arFiqiBCxQ50Ori+Ye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0Iw/MiGtjqmXC+galYbpfW7CjvSO8aCuo4/6IueJxVdcE6s5OrG52nx4rnNBUTzmk8A8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F9LqgYv0hUNabYgcsUTrQE60pOvA42E0KxbqNEh1cYaNMhpinUOo7suJNI43El7v8cbi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zj2WSUiLDurC6YrDOrA2UmLDOuZJKbsK+9qCllo/CPuPC82rWCe60aqNHNa21BtHfGmE1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Via21OjqWsoTGCWx2ucy52n3nsuOjze252gnNq5Ojq5sVrnsudpC5wqbO+8XIQ0TxVun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UhZ0yMuRi7szb26Sbybwzem1N91L1s6uIqH02+p88YbzcqcJ6cN6DvVbtkfIn6/cRp2+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BsZla1EjT1W3jm1kgLajTvFzaWuc0PbSgACAoi8KNwcnSBMeHGguY65SOFwIufRC0qSi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+gtanbWtDmCjWsBLG2s0kxtq01CKNkjBTGUe5viRso+RgLxGL3UrGwBnG6mtHQvlpWOl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9rlK24Fo039DHC0bUa6QRgSmhUUYbHJzKlZejAsQLjJBymZe50Pgztvc1lIrPBhioWNpD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Hcay2B8HiQsti0e7hm2sdD38KyyOP1E6GsuHZbJw4jmrXUxQOmQ6jzbD9EFVE+TP6bEz3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h6B6xHeO+VVVV8k7YX0JPWZtkfIk9b3EaO+eKTK6c4PZX1Uv6hB1NoqFkdP8wrewUhNb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YVpgk/fB9cvp4X05/2I634txCiPiYpx1QTdjKpxN2I5MvKcf88rzfHzZGf9CGWIdbHB6e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8K+5sr6YiKWsmIfbKyQl3HMT2rDnxsYSJMKTqYk+O1x1cZ0xOcTKSrjp4nlExxvr/mDy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jicO55rC6rNXw4Xcppjq4V17cnv/ANOCffHMbWGX/MXUgEhuu8F0tY2PqySbxYzWJ83h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0JuDZecL7pZJKOgfcOEiqsCIqrApB3GuuOWrzY64CQJj706YNTXXK8XseHIvATX1JcA4P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ReKteHEuALXVJcAbhVzg1XjIOBR5K4VV4yDhVEjKo45+huzPdTIdXEVD0/8AvIvnlwUQ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NsyFRUVFRUVEfW9sMmbHfOSi5WPbVtrSnDkA2p2cA5O5Mo1f80amdERDWV5WtUYAWmFG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kYCbFK24sZR0rLi6IUlZc7T5StuRi7j21ifFV0YpHEzvqLZTNvZDyZIy9rd7PGw0drZY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pY46O43tBljaBJO0OdC0B0ravEYUouLYgEVpjTnFY9MK3wXQ+FIPC0KJjKQ6XKNtsQh5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bbDF1prKy4RlkMwuZJFTDvHhaXKRtYdKj4m+BpEmMUwzoTpYcWseO9CLWaRDom2zSsOr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V7Q11SdiDoYYUYKqFlr8SHXYOtxrq4Ot03rYeurPUTxE6l3iIk0wRqpyRNhSdfE11sOTr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2NJuJNsxo1jzTFOpGXm4H/MHEAGsF51IDcySQ1wzqx6iwzrhwz9Ddme6lQPPiKgUnqSg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5VzqsL6E3qs8v/wDR7YL4bseDGlVNkzrWseU7ap05z4cbjr4g0hc4qQ+AHkMbXsl5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pqzUKwrrlI+ghqXYl1rviWWkrHG7FvsUT6vxBo2GQuOMfZGZecjqRanfj6FKbY9bwYn3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5fLQROudPLY2J9wlmtk1KyeS95E2FcXYjFPpNgnlzsY8tMbjr4txDi9yxjy1PkIdiHUjil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2PmUVOVMiMqDKgOVAqcUrrRq83vtjdKGskIsa8UYMiGpjxVwDE2QOUzQmFoRYKNo1zmg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5JvN600xlqfFc5kdri0Esjo58dxEdDIwPQi7jm1AiT23Aw8rfCMXNg8NsPJgtjdDV7GWD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S3aP3T0zyIFMigKPTcpeipR3QyO0Lrim5YX0ZvUZ5bf2vbNRX/PBKy5NjFkjbg2GichE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ujMCLfBOH7gHh9n8O3wnQdyNtrNFQMsD4aiMUMrL3p8NXWeNiI7yyOmImFS2O04hl40i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FHzZILmNi8LDttw4iN2FbapGEtg3xLLhA212IjJmhYdbyXw1lhiskmiuOHhsOIjvc2Mi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RYhl5khq2ZtzBBRHob08Ldjv5IQzPn4kEvAcMNimk4WYHSxQ8BrDoxm3DqflLGDdjeiK4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9Bv7DzSOjtGtcObgoajDs5s95N6bdme6eovIgU/QU4c5HkSQvLpMqKWS2SKSr8jsxoYh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Z+uPy4v2PalN3K/54MQ+0wSlzvfU4KZUCoqBAKgIRFVQV818veGWJfaWy1WIfYI5FK6x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mT32w6iY+5uvyjd4Ot3QatbLUwPvY6fw2uuUktE11y1ecL71q96N9xdJRMkq97u+14c5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2uv5vdaRKpH2rX5DbgIqiwWkVBaE6hTKObaLTyBc1xjo4SSAiINcnPBTKPTiA1lHGUgM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RrWOCJotUVJoNQL4DwUeQvFCeWo1A1RNMi4BVBRICqqhAgomiqjyVRxTem1M89x73lP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NnhSsrJCykmczCZYGES5/FpWFBDVhfSm9SPy4PW9qU3dO6OCdlz8PFY+St33DouZrepW3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otOkmKFY9MhYkXMcwkYkeAxnOAHsul4kQ/yU8OLlBDGVgx4Dmf44RRSg1w1U5prgwRKW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2GHiT11ogRJP62GbSacf6i3/AE4reIVdjOaAOk3o8ibowoILXVLumJpWFHgPBWBBtfUO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qxda4SpkxAOtB62LrrMrfiesErE9AqXSHwKupKa4Z5Oif12E0w6e4qE1TnlYYkvncdXDn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JOIfSS4hYk0LXHil6Am+fTy3oeRCn7R9Duk7jP44HOtWpzq2rHhBYX0pvUZv5WD39qVH1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h5omk1yc61Qy3qaTTGr3HutZr83utj7QrvD1kx1wkda1jqoyJpqnvomm5GWjo33cL32rU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4JV4uzuCaaommVUDXyNfvYd9wkltfHLdJk99JGy1klcA9slXKlVQJz/Eho9kkgrE64GS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2IWlOIamyAp7hExrmuD3BpDg5ONic9tvJga8IkNDqX2hqc5pTAFIQWtZ3i8Oe2jiaOdG2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8L3WrV7xNAJwtxSiedMtfe55DTcGiRoCY4NUgADXAF4ADHAGRoTKNfyKDaOkaC4UulWm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cdrajnEQDEB3C1rXs3c0ExiiLGh0bQHvbVRij5mVfG0NfNHVzgCZW3IR0dwyemE33T9m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OVVRc1JUIEqpVSmOVyuVyuUneFqG8bbS1Yb05uppVVVVyrxYLp9qVF6jx3pulV7/ABP3G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WGaQsaLhabMT0sadXEegWGmI/WcDfhfSc24BtA7rgHKatcNtiah+FFJHVuFbi6hWLFX8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BLX/APhU9pZ0DmncmtedLCElPdV+GdcJH0ULzq8ekVhG0e+MufCyk13iqVtcRFH4s7fH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23T4IUhladbCCk037MQo/FEqP18VXtDARJjRUw+pjVCDdiuoikWI/Xirdi69lJNXn/MAb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WDvCTC/rxl12D6ed2G6eHFAlUcW4n0msIUjrcsTzWHrr4oEyEHVxVb+duMrTmW4r0e8F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YfdTnxG1uxnp4jksV6D3OoD/AIi52pHXsrXHSwxrG5xuwhq246sDiXyk34Z1TOTfA4l2I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4tIeak045PTam+6f0tP+jjYgVciVLQmgyoEFQKgVAqBUGVAqZCgUnM51VVXIFVVcsD6f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sqeLkZAE19x1O8nkBNonkX3C6gQaApKLulS0C7tzhc1wARoYTSrRRuQDVHsQCo06IOTW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3gap4q4RttlbVWC14qHx1a4dywajR3YuTTzaYhbC21affw7bWvjqYmUm46gvhPKSQNLC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iKq3m5t2YCAtaWi5rQ0uYHK1ObVBlC9gcTGKubVwiUjL1pC6Rl5dEC17bmiEUcLmujBR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xd5jLYzCLmto0R0UTbGafdYLW8NFYKEVFgpPSjHXItBJaGgPDy2ji8i4MBDyKsAIkItD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KMDqJ/NzQCZqUfzMvNtGqnhWt1GjuaPJoDAWC5gEY7tzW2otBfGy10lCI4w1rgHIRCsr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vxSem1M91J0gePmd8x7/AAY8HIezKZ1t3xHDJUyYH1NPvLF1Ig9Seva2ftE0Kxe8Rq/G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c6fuYd7jc30rinHwqmzCnuVN2DdVuU7iDhHEuxD7ZMO6oxTy12Ge6uKdQh51spDa3UpE5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rAJisM65ut3cI+/ym+ph9pWd7DjxQ7ve7+faYkVjw/Ux1yn9C1wMA5CpWG9Kb1cKsTWm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hzxMnKaY0ngrqYiuq8eNiDRd5S/q3OQNsaxJ8VrjfiUSaS8og8iNxpGXG+vgXm2A8oe9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u/wy+m1M91JsPUzdvm32Z246Kiplh/RyHs3IdTd8RvwPYAomBqJQNVTvxtAL2jVa3xH+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VK0FzmNMmUjbhpJo7nJEctJRMtDowoG2sZ1qSOogjtkljufHHa6dlz2Q2vmbc4M8SXob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ax6ZWHbSIRFQCkBi7mDZYGk6nkWBNbaC0FAUVRfk99qa65F4BuF2TnWouCPJXhV7twXw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mK5VFVUZXBBfIPsJX2Js1S40WtzlNIw8BCgZfcTTT1A0x00430a0XsDw0gXhpDSGh6qG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F0yXB7n+pJR4MQtc2rHRtAd3oyQEQHyaYaXgFzowAaWvi8J3NhjFOWno91lGqIWxRij2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vQE33UnT/wCmZVFTJqoiEAqKioqKioqKioqKioqKioigFRUVFTjh9LIezK+f+sR1cE0hr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YQ1OJlOrhJC4zu8eF5Mhab1PJSVrzXFutdE8l2KfadQ2DZYl9kL5De13hCbvXeHq92F9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SeLh33HLEyWiGS52JksdqKd9q1ucrrWavK7wfiA3R0C+HSjUj5tfKGoGvmNFcRd3liuv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vPtNRljDRanh4k0ZG83Yo0wjnkFx/zteWvnP+SN5Jw5rhTIb4jWMSOKgN0L5SDhjcppSHY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r7vYYwVETDdiObY2GuK5wtrd/wDkYCHyD/JICoR/lYDTC10Hh1+E9MVWDrSapfhFPvhT3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c9+Im66jliK6uHJMuJJrhybsWTq3EzY0kCQuDcUTptcVK49je82tdSC80Y+sTTVvGdmp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42ZOVQqjz5EzyqpvT7U5f9Yj1OCSKqiFFpXGBtrpobpYY7E5lTAyj8pornuZ4s8d744u9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yjWJbfDpHWp4IiOlb4GmaYdvhmIrDNtLo/EwjKIHxFim1kgaRNjGlxtNmKF0jGmmKFYg0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wvLDMNzfi0l2E9Gcd2HzGUqG+InNF8baF8YuDazSdVVM24mPuztuGlRYht0L4wXH0nRd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xtti0k0WxaVFhxbHoc8M22OWGsmHZYhF3sMy0j1POIqrQjzQaAJaUYAVTuuADXSC20EB9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aHGrWIMCDgx7AHGojeaOIFhdzcWhjiQ4lgBLqvJoqNc5rQ0uoXNaKyWuVnelbepIw4Pb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FVr21i0eYbSNgozjf0NTfdSdDfU42bqXp5poJTRz82RMzdkeAZN29qcv+pvU4HSqJ1Rr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bqya3ixvq6aW2SCS90jrUw1UktsrZecsoZIycF+JfatbkTQMkCe61mqK3+DqC0HuF4o0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UNMb7k9wvjNXEVVBSQgEOapCAKtTiNIyAhtBEx4ADqs7t0dLDHVAU4CeY4jtA41ByJJm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gfV8zqYhkh1MS62QSEuxDrWtkufijbAZCnekJlI62Ey910lMOJKq+7DtlqMOatfMmPqH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kqwz7lq0mhfVzpaS4eW58kts0E12eJfZGJfG8nEglQcnMNVL6UjTfB+uQaw7S+thNsRW3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634muqyur/wDqxAosbtDWuI5NaXF+J9KElOcewuJULv8ANcbIHVjYbmewk9NuzfcO2bzD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OwVVVAqqqqqqrwjKXpZvk/ZBHhG3tTl/1L6mbuQij7lKCw24dpBwwpBF62mdSFtJJWl0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fTOw6rGUdi2nWEZD8aKm0mOboaCsWCYS0p36Qaov1RW/D+lG0kweriGkvwfVT/ThEXUe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em6oim/VJUnLCcwYv12kl2F5wcNOCuVQtwyMBzOtNb4kDLGzNvdDHa6RlztLnIy6ZsVFO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lzJIeRHckhOjO26J0RsmbXCNj78bKYVkRD4RaHRlRN8NsPdwbbXMYbMOKPeyrxHSSVhrA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A0iV7qSrGC4Bn+vyX7RGqAon9FQTF6VWqPoqC6HZ1FEjaXQUteGl8dCad/lIpgCqNCcK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pTgNMtBfQMitaWgWRx91pVwXxUcFRly45PTGzfcjkn9DN+NnXk7hPGOCb0oj3sn7ZDhG3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M3ba4q03C0ZaoDm7agrGblcBJEQ5aguY4FxFVRTEACjjKQGx0Ik5N7tX0tq1W9yxEdwW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Lax0ucO8wUTh4ocCpAC4Ri+VtyMYLXN5aQTm1YYwSwUZpcom2R1Hk3nXY+6EvNcO6o1V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M+8yS0OGeXTSP8eCWr8Q+2RsvjTPtEcnPESWIy9557om70zg2HVqpH/52yVUT7sPq+IH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m7kJq1koBgcCHy2GIh0kklskRDxaAac7QiKuRbU05+TN6cLbWRm5T+iAb4OWEo63D+hQ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nVuw/qy17RhK6jj4sFRDia6tTa53eU5IWFrrYg0LHHVxVQoHuWMPdMnexRtgc86gP+Uv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Ce8qU0iEhTOjhk9NvSPdfEZ58bPUydtlVVzaqZUyHBJ6cR72R5q1Wq1Wq1Wq33A6h1P68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Ra65p2NSsMawkFYVSVOJwPo7T4f1K95YypkwpOpi+boSQ/GnwY66+LNIm3XbMWI5Ql5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hK6TXFQerI7xMM4uUrzrYdxLpye0McdWY0eJTa/pjJL8S62Fzi2WM1YnGjRIbMOax8Tu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Qttj0jWFtJJYqzYRtodHV2GYWyTM8WOO2SVlcQyP/RihVBnj4plxsN0nNrGFYgVZG2jS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TCWuutPZNI2wg9mbHyww7jWlRstllZc3Dj/S+pkwtbru/wCXNJYjLRPdaRKpnWt1gukG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tbRrw1tgc0EMIaCg4NLACm0bK2jy1oYuTl3WNdR7zGAiQXk0TqEWhkklHIs5yUcmwgNk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9KqDPDdEtoGdEoDkIqsloWaXdZybwu9Mjwm+7j34x15HbibxDN3S1HJr+Zca3FD3kfqM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Doj7rUGgJgo3u0j5N7oMQAD2tqALh6wNVIwOkjYBJI2rrBWZtyLBdKy8GHlIKxt5NeLm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GsbbGYe81lr3xVdCyxOhq9sNs0kd0gj78rLn6PdemNoZm3QyR3SkUii9JwqNI6cXJvsK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5pzVoVKq0UQaAacrQqcrQg0BtoTRQBgqrRQCh0wgwA297y8cwuNpriebmNNcaKx2ms/p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c+yODrcP6JBMuGqYX3XYRczicDXSl9TDmqxFdaOupiD4zXG3GEgkm3G+ne6khph3EhO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Q3nTwrrmjmpTSO40YfCa8qE/5zIbYHXiSSk2GdeOB3RWrW+7b5H/AHkfIr5HxnbnVVyqq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gxRthnJuJpEHHXcaRUcUSWwB504ecD3GuF5svdqYXmzUOpg3EoyG/CPLn4p5aYHF0mLf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8CVGRA1DnUQNcrwgeauo3cHkL+6HAuV4syu7tQSTRXBA1PnykKMhwkIBDgnC4aYRAKsC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MYQHKzugUbpBNbamsoY22tLebGWotBLWAFzLjpcntuWn3ZG3N0Ob21YYkRWMxco22s0e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8XAxd+ndMXfa2g0VC21Oiq+Btg4HdA2b7tqG3F/0cimonyCqq5VKuPAOniHuo+pnp8Er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n33isdBSQVYYe5G21oh5QC2LSUDbY2xKCOxOh5wR2OlZc+FljsRHcWw0kkqvj6yJf+DP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/KOTlOnOPZmHlPyiu8BjqTYh1kUleyMdVTmjGE6UTqyYo0jqbIjXEefMKvwtQJxdIIaE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U/op3G+6O1UOP5OTkMncJyPAMzuzo+gjTPS8h/TdmdjN411I2YjnA69GdQPvaZ+9DJe+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R3iRuufO+1RzXPlfatXvzPsaZqG7whN3bvDbNVROvTpqPaat1e9G+415h3ec8B4fUySWO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1o1RUuozVFPZO6QLEW1iae5SksQqieWJNWHniFP+uyixPovb3YeaxArFIP8ADHVYr029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RYT2BHOwBU7yLQTnVVH07hVrBRP6P/Jvu6JnHtm5NVE5U809cfRkfeHJmw9HyJNqFO6G8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1PAEJuw4tjdGaYYUhMZuwjaGZpKgHOaurhxa/EtufhoyFOPGYO/ixVhabiP8AM5pEZFMPE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EuwvOJtbsLydAauLx2qaUalwDsW4GU0WIco+ZxvS896Y/5RzbB6XsnsqbRbTuWLToCKtM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apG3MsTY6Bwua9lYbaJzbjp+II6PkbcxzKiNlvt39ETiXX/53m1sju81ymfaHv5sdV88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copKsu8HUpE99GyG0Om5sfV077WzP5MdcHvtIk5xOudf4pk8UGq1Vqc/Mf0P5YRvu/mP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JRPmhO9WLoydvlRUVPbnKMd13o8D3UIl5u5IPqpXWtDxqSOtY2QK7wtZuoOYovgvCb0v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YqFEi9pDk9wCjIT6JlpUpAVRT/nuknp7oUYAbyqyjI3vY0OxYaDjaJ2Ldf2l1e1uuOJL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FOKvlD1a0h/NvJMcA0GudUCq+TUeW1H6V3JsPJ9P88wuiO0QrNih35Tyg9WdtZ94ouh/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cK4aX0ZubTzfB1Y5VUHqYjdYfrZ6x9SL05OUY38x3S91Wt92N2Djch0ooIjkgOeQ4xnJ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zGQ29ocmdMno8GI62g2vUCxQq1zT2rEiscQq1/LBFhTeUbTc1Ob/AJ2nuT3F8G2Irdhe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+G5y4jrwh7uN6v8AiU0ha5Yg24Yk1hPgPmoJcbyknc5VPkAlNmcE3Fldpqmzc2SVDJKI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k5ByHA7bCuuhRNAZDoQmqklUbrji3WxKd9JsM6suJktfA8ukxD7XQSlz8Q+12t3ZDaoJ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6xD9OIyUdO62FstTE+uHMviXVj1e9G64STd5j7k2epw0uopZ7VFJe7V8WKS8ukpKyarvM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wT0OjTBRSNumjjUDaSUrOxlIYelzPGcyjZPTib3ZmG2Xo0zWIFs2JbUSNq7D1TxWQR88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6Uf68jCWW0Q28t/Q3mm+6qgmbcTk3pRyOxQ4PjgoqIZP9WPJxor0HVLnUdemuV3NvMN29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CSle6nb0ATkKFzqJga1hA0yG0PQ2jQ7pIba0cnNbVoCexpTQEY6ljbU+O5zI7S9tSyO1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bVohUrbo32tEmLtikkJ8sKqqqoPIUMy1KqF1RqAKWSqY7k13NsiEiqq5Rsshi6DsY64Z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3UdFUGRl0kDbZ8UwvdAy1+KbccJHR2KaStI34gXKKKixQq2SIhuMFYJGkyYgXQwtN0Qp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ctN0QpG9puwwoxrTd+OaWrENJGDaWuPKbDNtln/bii7vCDUfPx/1Xl815fK+fj5+PmvL5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fHz/AM/Ne7/0jzXJfJpkOQ5K0U+KC3lSvmP6GpvuXbFfLeniKb0Jy+fhDIeSMn+qzdPF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AqKiCG3tChuAp+jgxbjqNcb5nf6K+NiHUGEeVjSQLzp4g0ia86mINsTnEucf84eUzlDq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doQ9Pkk0GKxYaJcQ56382qqqqqBUb1DNQvkqtRGWi7Qu0puJQxKM6jl5VUjrY9XuRurC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zcoXVkfJ3onAqSS1MdV8rw1RvD0+QMkMoJlcGGOe4yOsTpfEmItfIuVgkFTaxhlCAFokq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qGvoogHI0iFjSC8MLaOcG95zLjxR9Pk0yoqKmVMqZUyplTl805fNOVFRUVFRUVFRUVFR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nlwu6Qh7eubmr/obcTkzpRQHeO1EOEZU4n+ozfJ2Q4K+3Z107mI24JI7nNi5yR3Ps5yNq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MHdlbchDR07bmmJU8F0Pcp4bYOULbYtLwWCgYO9xnkMbik95eaIolE+wBor+YlV/MvVy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QTVU/OEsNkYpE0EQ4blhxGQYRSaRp1MKKLENJfhwbsSDdhhzxYOs1p1MYC6TDRnUxLSX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JuWEcLW4of5ntNzHf4oRyw3PDltZsL6DG97B+hjDVjN5amXCetXv8cXR9Y/hd0jce2OQ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sUUCK1CpnRUVPJk629WRVvBRW+3i9T/jEb+RPIRIx5vylNGxy1WIfajNzndax8niV7mv4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uuBnUL72ibvRPqpZrSyS50slrmTVkxs9ie+9yJRPl1VeOqrnVVQcg9MdXJj6CKS6Fkgt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sjxc2lXPGpCaqR4AjcC+Ui6Ii51NVtFIRc0tukcA6rVNS0OaRPTRNC6U+E6lwb4YZQtb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RRjbWFlU1tCIxdHHbJb43HF0fWP4XbW0Q9s7fgd1jp4jvFsVKFRBvnybt39/h/UWJ6vI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899S81p0OJbV2kdXFCsQBMr/AExF4rhXDtiNYO7E6M0w4thiYVCPGlZXEYUUlxPqOmDJ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8dEBmfLHECg9RGpFY2tBvaP8AFG03Ybkx1VBtb4mD6cSCXYTqnqZsL67/ANiHfFE6jqhu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mV1Md0Eu7Vja9jcTWI+CDX2UXR9Y/icU33b+pvTxHeNFHgGQzHkSIb8dfblYX1FP18BmG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aKOS5OfR0cgc7JzgJGyAl57xeE7kmPa5znBrWPaQHeHqNTaWBzaRmovATKVLm3te0DE4h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zoqZVVciUfKCHGFG+10MgkEVAA5qa0VqA6wFVtdZyYQ1zQHlpDC0Bz20Ewo99LS9oeXt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59HkRBilo9OiF8lHRuiVRpR9OVwoqjKo8uLo+sk4XdITfdv6m9PHHkeFu6qq8YylXz5A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XwOYdbCgiWceJhBymrqwtpKXeIpgTO4ELEGkx9TE1tgDg/E844q6buWBkqHbQ8xHhvTf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ojzyccq5UVMqqqOVUPahRvLS2S9jqib/AMLu9B6UrqztNUT3sHtOSJcGnOOvhCSZ3HtE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S4TmjsOSVjXkOMpuxLuWoViXW4eOQ2xekpTSN8hEWHNW6hphHXISGkJ8WSTv4d9yfL4m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WScBCd0tQ93J1hU44/JPlSdI+gw3W1TdfByTKKoKj3daSylTTWuBJ35XSUqAE6iYGp4F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F1O7pJrbWOi5dIndanGp+HFFHgqjnXOqqq+WOEHgCwr6FneVRaIgVWkYj7re4GxUUQtR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qoWBhLbk2K2RzLpIo9NStuexlonZqJ2H7k7KtdApm3wdnotoIvSfzZo1TOTBD3MO20GGj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/DMtDo/EhjsxHDF6f1kmYVE/Zib7t/W3bjj3TlUZXBXDhoqccnQOCioqKioqe3h6m9M3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HqNPPD+sHkvwe0rjrQE6re9O/liMW46oesW4g4dzrsW4hVOv8ROriM3GixEyea5EonIo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ocIQ4GGiY7/I1zr4nUwtxsiNzJj3lMS1MTnErDuuTnnWwji5+Ux72HkLljJNMRSGuWJd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dKUznBreDtE6ehhNwyZKsO64SyWsB7/FF6f1knB8O6Wbj3butvTxx9SfzbaaBvLTWmfNf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6JOvM7MitMbLVo99raPEQULLU6KpjjoWCkhbWaSO5wiU7L3Nho6Vly0/Ek6THQGtjNljX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Iqioijkcq+bXI+UMggoRdBpJ7P8ALpd/Di1kravO0japu9lBh22jTWGjsefVT21WHjti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NyyxDbiY/DmZczR5xi2B8NMO70nRFYflHG6uTGdzDt8TEA2R+rxRen9ZJtkVSrJOlm492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OpHyjtxHYDgqqqqqqqudUDX2eG6m9Luvj+NY1wri5plNMI+863fgdVxl8eGWq+eMrHy1d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z7QcQQybl+NNYkFMbVA6qkfSWGSrsU+x5n7+IfazXoZTbh9ShHOLUpJvGZKPZ3gJVC68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KlMrQgKIsBQFOOP0/rJOlBFN2m2Z1D3b+tu3BVXIvQd3t05Da0WlotEdVSiNEcvk5Wo8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K2ic+ivqqoFD2WG6mbO6vI0TXDNtgMXcwjLG6RviFJtLxmMIxB9bjxb7IZXXPaFVOzqMj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dLSEbKVpIiZQTNrPGyk+JZdI6MrFCoERvxDawuaXFnRZXE08Mx/6I+7GyLu4TkyN1T7Q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5sUvMM6vdv62dNVcrlcq5tCYeZ3V5VSo30c91VVHIGhJQenycrq8R3ydlVVKvRJUypmP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yLxc3ZzqJh7uqFE68iSronB+ZfR4k5ySBiLwBI6wXhfk5auGZydlVHy6cdPMHBgn2zF9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sqjfdEXjUqCNQWRO1WyStAjdei4NDHc3uDUx1wkkAlbKHFzqOZIE6kbWSXJ7rUZubnWs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dya8FNNy1Aga5l4Ba4O4TtF6f1kvTmE/pZv7uXrbs45htRRUVtSmo7fCpy2kpVW8BTWH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qqqOVFYqKiopMj1D2eH6k7fjOxb4uG9GYeLSgLTZhOTmVphhR93eUlTiYub8fW7nX8h0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FMjk5HYBUR+hw/qgXwOZ4uIbWCIG6H9TmmD/AD87MD3Y5Wm3BiilHPC8ziN8Pvix42Gb4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jj3YqtmxNSnrF/rkm4/qc0/9ZhcsKfDJIGF9IEHJ1XS4VpB4DtH6f1kvTwO6Wb+7n6mc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AQHed1gIjKiLhR+7TyuRzonZVQRzqm7onhquSLVRWpop7PDeoj1Zk0FwyvCPMckOTSWq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hR0XLVBBRAvY0B0rQVY0mUByc0LENpO/c7HIoo5O4KeRThaFTgpxjhwxpNh3creYIc+wM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4oxgLahi0wTW0sF6qI0WByFGkgSPDQyXuvVga6Wjw9oa9xajELXUKdEA3/jSFXUsbEEy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CEUNQoWgN4XbM6PrJOjgdszq93iFHtxV57ockeHEEhAnUaXW1NbjW82/GVczshxmur3tP2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+eJKjqW1phbi1kjrY2OqZXHsj3nTwv65kcsJziefGwfOCV1MTgjWOV51oXHVxTqLDOuOK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337o5fConI8B4wFTOmQCpkciOMZjJqgrRzqCE2y4g0gIT/0mLDdD3coDVT+phN8VUMg5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+pxeFJWKJEzXG7HEhPcb8SaIvdqYpxbBKS1uINuFfIbonf5ryIWGrBKQonVkZIaYY14n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4HbN393PuzbjZxkVVAqKitVo43bJu2VyJ5uKrkB7fDqvDI25WDTe3uPhCcKoMontrEYO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jbbHpVULbW6XiYdmmpIqmOOk0jLnMjtdNHdLpd7Fx3KcWu+eEo5U8iiAzpk0cBzI4xkMg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MqHNujMfK3wxEA9rbU6GqjFE5lVGKF8d4jFpMVTHFa63xoo7VIy46POdl6MPiTNuWisQ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26J8NXRNpEY/ADaN0VG2jmxd2FtH8LulvR9ZJ0cDtm7/AB7p/qM2427oquVVXKuVQqqq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/uoun/jgxMli1e/iX2tMlHSuozV5ud4T5aSXcq8qigmUTqp8tHxOvM0lpgdUySWzMluM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yAtkTd/nNyoqKiKoqKioqKnlFHN3lhvhYL0PIG6HvTt8eR8/Hzzt/wCq8vmvd/6qba96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rlVVVVVV515VVeVedeSryrzrlVVVcpOjgds3f/n3J2duwcuNvVk7qHmjdHZM2yO4R3Q39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E7L3mGixDL3GM2ziq0zoyjwZGHVc0lgbSO0hsURugHfMROIwgopmXqAUMzSZoWESz85c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lespqAVqcyjaK2qIVEQqKioqKioqKnmnyom3ObH3YRTyW7ofQOcGrUatRqvar2q9qvar2q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nyXLy6Z05fNOX/VFTnby+acvmnLKitrwfLsmnu+5dso9uNvVk7IHgoqKioiMqKiA5r4T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+F6ZujgmkDHmRSGia8FSuDS6VtZHUbqtr/zfzJ7okFW7FwvbQIPamEE0Vorbzsoni5fl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1MrKsczuNb3X7pyoqKioqKioqKnBTyT5P49tXAeJAe66VRuuUk3hxuq+STvQvuMsnfik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40r7FDNV+JfY183dkfbHq1L5aQOn8Nr6xHEeAx9WmbuROuD5qGJ9+c0lijkuL5KSxy3q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DZagcf5SVzJ2Okc3xVWVXSq6VXyq+Vaki1ZFrSI4pwOGddh5DSMYsrtDl2ly7U5dqK7W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2xdsXbF2xQOvicaDti7Yu2Lta7Wu1rtYXagu0hdpC7SF2gLtAUZubwnJvT7kpyj8hvVk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qqr5LM3dWdeVfb4Xon6ODGAl9vPF7RepjOstN2L5saDqHZn7OI/XkbRw7sIHjRE6POkH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wsdUxlFpoxcnMoqVTxTKioqKioqZUVMqcNFThdsMjwhfiY+4YlG21pjKh5CSLw2No8tJd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h2Fr3suxTY/GxIudGwtmxYqLOeICY22NzP8AC6MqIf4nxEQQtpFYdPDcmUqsN1tdWRYj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GcKCJMZW4108b6Rq1vH+Y/Y/GsBwmm1aTVpNTmMaIrHnRatFq0WrRavyItxWC/Un9HB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EcM1OgaEY2K1iEbChh2rsoXZAuyBY6PTn/H/AKT/AE4W3SdkXZF2RdjRwa7KuyLsq7KV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b8B+nwnJnT7p3NR7IcTeo5FHdDauVVVfFUFVV4PhqZvk/qZvl8e3w3TP08Dm1VvJzao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EIwE4VVnMirSyppyt8SnLSCaynCVj3XYgqFtVh2UbTI7TDlbyIRGVVXyKKioqZ0RCpwD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OQfKA7V8WRwa8Sqd1rY5qlUT1qd9idKA5pvbqgiN2onyAKocZHgJj7y8i6J4sfRMkDgQ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vDXGjDqC51KNcGGge5loVL0baOo9rowfI/L/ALH439LPH4hMLsPJG8Pbn+T/AHMF+pP6G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PapcVUs1JFoPppyNbHibTBPcgcvyv7f4/wDSf0YX9jgxMoiZ2hxWEnEjeD8n+z+P/T4A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6dydFshxDqdk5FDKmVEQjk1UVOD4bszqyk6hwDf22GWI8md3+iJxWNdSON9ZHGnmu2l5z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js9idGnhPCOdSrlcq+UcznTm5BvI75ws54FtqkYTK1v+qcVxMI54vpDaPkdZGpOmzx28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NpKwXRI06UIpNO00w48eWuvhxSV4JxcAN2MNAzqxe/8A3i/RdUTS8sOebsOf8sXNuH9J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+X/Z/G/pZYubTZhI9WTFQiSPATWOz/J/uYP8AUn9D8f8AtqeS1s0pe7AR6k14aY31Tpli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JLgvyv7f4/8ASd0YT9jOR9jcTIcRKyACM3YaaGQSMz/Kfs/j/wBPgCOUXR7qdR+QNzk5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kNTOrKTfP5pz9thN59/IkjrI2KhnZe3To6UXebiJKNkPNqwUdAMgE1qc1TBSBPR4KKiA8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eAIhW92VtDlG2pwcNQ1lDQVp3qd4RgJzbhYKyNvblTvU5FgJAQjFWNtT23BOjBQbQujq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ikbcmx0Lm3LSUjLo9NObVgiTWUw7YqOhbYwx1ga2nk/lv2fxv6KkeGNeTiZ3PsUMyxcd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P9zB/qT+h+P/AG1+RdTDL8Ru6ChZGNHRufjG6eBX419Wg1b+W/b/AB/6TujC/snLYY7E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rvG2duHldBK11zcvyn7H479TiO8Xp+6xGzPV4/l26k4AqqqbtwngCHVk9Dgr7fBqfq8i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iS10Ul0vmYl+mx0ofAd8O258ItZkEE4qQKVPRR86itVqtVqoqKiAylbVP3CwLLnYZtB5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9r8d+ksdPc5kOnh2ikTh38OQ+E1w08T72r8p+5g/1J/QwH7a/INrh1hpdJ4k1G/FwYMXNq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j8t+5+O/Sd0Yb9g5Y7EWtwsVylPcsqzAsLX4uC8YDEEHL8r+x+N/U4nbs6B7rEJvqeQc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zmEF/wBIp+2R2CPt8J0S9fkSsJdE0iadpdNCy2aTr8v8o/vCtHNosAyrhtlVXIuU0tE7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DmEBwHzBnOOa/FxJgoC4BVVQgQUeSBqvmqJoqjIHIOGVwQNVXKvuvy37X479LHT6bcCy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HOJoCxUbZI8BPa7cflP3MH+pN6GA/bU8dRNEY3L8a/wvn8i+kKa0uOFitYvyv7f479I9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TIWunlttax+pJIwAznRGHfqR4qEtOBxF7V+V9f8AGfqcX/o1D3U6HUPIOT9sh5oy+Tk/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7fCelJ1+RK4NaE94D43BznvAfqc3OtTJQ7yAsf67Y6RSN5fjm9zKtFcnSUUkpRfziOo8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55Jprk1AIhHI8NyqqqqGYzxIQWAYGwouLnYc3CpMuEdVuJfRRP78h8a6suNcWxyPN0zi2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eb2n/PqGuGJ0RKbcM4kmU34Z1UX+Lh5Kl7z2iGS6SeS2bW72Jda0zGkzrY9VSutZFLcL6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18qa6vkflv2/x/6WMw5klbE5jbHqx6serXhd9HDuD4K6f5X9zB/qTeh+P/bR5qeG5S4W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1JC+Usw5csPh7U0Uy/Lftfjf0j04f9hY4vdNC+xuuo3WPdITLiJL48NJZE6YOFxjmiN0X5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AMv/AFbsPcu2ftF5cnTkMqq5XK9A8bd/n5OT+k5NPIe3Kw3oydfkYz04t8X6uD3xH7DO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DTyMfHWaWgVt7MCPAoqJ6cU45BtUPCf2qqxfN6iHORM6lGmqRHI8BKKuVyqgU05BDLED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nzgbaA3xMOy1szLzGy10grLb4uIZe18XiObcxsfiFvhaJLgPB0TWIUjji5htp06uwzaC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TrRstmnbWeKLwcQ2974zbiuZa1yILsNDGWprf8MbDfh+6xzSsPtx/lv3Px/6SoFQKgVA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U/dwf6k/oYD9vN0YKdhwV2YIYZqbEAgKZ/lv2vxv6XxB+wnxNceztXZwuzBdmC7KF2Vd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/Ler+L/UzKGX/AKNQ9y7pf0Repk40TXcb+nOitVitQaqcYy+Tk7Y5goO9sVB6D+oO73G6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LGhpfGHotATmB77A17qOPHK2r5Hd78X35cM2xqOz09EIpil2cE8K3NoyZs1SI5HN6aph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k0oIZzdDd/xR8Jk3cw7rk+XuQOq58tsuHfccS61QurNiHWshludin2N1ud9IWypx8HX8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RBGp3ITUqikfYozcpHhsjJbpJX2ISgyykNAmBMtrI3yhqqBFqd1gVFYEBTyPy37mFxFI2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hiCjO4EYuqM5A7UhOSe0lY2TUxGD/Un9DBusxHa12sLtYXawu1Bdpau0tXaQu0NWu1a7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b+kouU+s1arVqtWq1ajVe1XhXtV7VcFUL8t6n4v9TMoONwR9RqHuXbS9MZ74yIUgpIOJ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7Y5UQCp7eP0XdVPE44nVmyjf4uDN0GKeRJhXlxxTi1+GcXSTPpMJjbiHUUcxvlNsbJLpJ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AG3ETNo8c8pQqJzUVVOd3SiiMqIBNCATQnxOT4iE8UBzIyPNWKMURKpVWpqGcvRHv+MH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YVhW0MjC6TDsLZZ6ufACJMWCU1hE2Lbc10XiSt/zFhW+H0ygP8zWEQQCiaCVhxRzXVes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mbWeJv+jGV1WD/RjfTA72O/XePEPPAvrZGaRNdXyvy37n48Vn0wD+Sb3MMAYZmhYEBxljF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vxDQ2JYP9Sf0PjDREp0Z7SyGow8Jc7ERWQ6HfDD2iaItZAwyNxAdG0QuKJJP4v8AR+P+s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Pnme5igLpGua5TSuY6jqd/QdiHh0bnmQzPtmkMh/FfrcFgqn+o1fHuHJ+0PUMjtJzkHB8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yqiVVV8n4Ttime5KHpnfyGNo/wD9UYzqRNsL4y+bDMLJMQ2+SFlk0jKztiNswukbEVOK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HeKQu3/HNq7dre4/4c2qdEADEE6LvOhRhC0VoowLs60EIEzDkmPBqLDNapYwpgKuZVOj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VOGf04l+PbbhQAEZu42hLpA0soVLSOOgKlcGPa+98rgwiW5TOtRkq6SgWr3QBpCUW8tP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PMvkDRyeHOtLKPdybI8NL3ANLnB6LA1Po5FoCaW2FjaEjSjFFeEDXyPy37mGfZJHOLsf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IqzDSWP1gcZij/rZKGjHPGgsH+pN6HxhgNF/rxHu4PkcZzwzjR//AO6XnDgP1/yAqAfF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PV+P68ATrY08vxx7gPPHes9Dof8Asxc8YOUS/E/rcT/VCHuTs7pi6hmxvPgHSndKYqJr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Q2R23TNvcfP/ABwTOsj1e7d4WpzD6xavdY6qfLSNhqDNyhkvzLhfFJeZHBrtUKmT+QMg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PZa0KZtzWnwo31kcE4Kie2oLVREK1UTW82t5xM7zAgsUaBxyITmVRiWkjGVYVRUVOObp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6Sz/ABw8lJvhliPEETqrE85oOU+OUA7+N5n/ANZx4dDR3LCcwyP9b/qH031vwnRiqrCr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4wqcVjOTsLcTjCQ4vOpij3CSpD/mY4ubhjWNriVhDVnH+W/di3C3ZLzaGgkNAXyRWTmp/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Q+A+1jj4jJDY15anSVT5DaXEztlJw0UtkcrrlqnWmNZfxf6QTuvBmwRSab5+8MI6jNbl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PWelZ4paPcbkF+J9Dik9UIe5K+GdbNuMdKd0oKvnSbpvTlH1e5Z1j0+DE84gwo1GEtOp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NpGkx4boe06GDZage8pevCCjsTUzsBve6hWKX/OL5RtIdFCKMCasT3I4fXe7nWpu5F3IuV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dhvH1Ap8gaMXOLS8KvBRWosCMa0lpIsorVTgc3ufjY++3ux6oTQHw6gstD1cGGPq5CQU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bHQvbcXMARo5WgMq2wxtIbTSMYTaBoiBMdGh0dxYAHWB5jFrzGC+3/RM3UcIwxTMueYe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3wIY6OPdY2IUwzbWcf5GAyYoYZzVoPWg9GCQrRkC0ZFpSLSkrZInRyEaD1hRTCzeiIn0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SjW4uKuKY62Mu75fVX83c3fiv0gndcbvBa7xLxfG4NLXIObV7gYsPyeCE3kGkay/E+jx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nU3ZDibsjsm+fJk3bJnX7mLr/wDPgdteE+gZUKgsDxUCjatTKW1bayi5ByfRNAudRUaV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gUjbowaJuyasfJUYR/8Aonno4YlGdPxHLtHe1+6J+9r90Ti5ky7Qu1p+KNJcQ4tklcVe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5VVeCic1WoqmTG3F/N0DLTOaYU1rhiexuJ7Nh9pqrD+u8nVw3ryn/AFQk6pOWNNGXG3EG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/AI4HG2A3QvJ1oj4YkNmGNyEpuwTy43ntGGfc6Z9MUyTniX0k1OWLdajLR0zrYDLVsbro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4/nGTCPEdpC7Q1doC7S1doau0NXaGLXYtdi1mLVYoecMnRqMV7FcxVYqsXcXcVGK1isY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wgDYEYWV0GLQYuztXZ2rszV2Zq7K1dlC7MF2YLsy7KF+Pj04+KX1Qh7k7HpaO7Ge7xt2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bIdQ9zEj6fBivR712MP+eU0LuUVTRx8AHuYY/wCdpNsHqSvNcOaqZx18KSXYp5a7CuLl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V5o11Yxvk1Td5+GHiTBFUTwjwAIAoJikPKRyfwNlIQmTZAVdnVOkotRX8nIKlXVDG4Ft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ikhq1jbY9DkwUGl4cbKSGLmyO1747iyOjpAarEMvGl3JGXR6PeYykLIaNjZbEY/FDbWi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7Cx2Is70TLZpm1njipFiGEzPZ4GJbe5zPDxTawRR+IRZh2w0OEFsHGV+V/dw2Huw/ZAu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0GoYYLsYXY12ILFM05sH+pP6EDb5exrsZXYyuyldmK7O5dncuzvXZ5FoSLRlUxkjd+Md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MvGXjKsqulV8q1JVqSrVkWq9az0cQQvx0mozik9QIe5OzuhvRH08benIZVQ81+TNsjuE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4VQjAMjbmGOqI7mgNMt7mimNowQ99oo50VxjbanRVULLXyxXyQxWPkjukEXfQiULE7lN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5Byfunp2YCaFTJqeU9O4qkLVKE6bPzEyvBRIQOTQnGiJqvxY7/mjf2VMqBbrZb5AUHkfl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JaJJnIyOrqOUczlFNVA1y/J/u4P9Sb0MB+3k9wCkxICM7inTOam4oKPENKY5rlQK0L8y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/wBbTatNq02osaE7TVY0DGg1pWk1aDVoNX5NgYz8P6fFL6gQ9ydndLT3Y9uNu3C0ouVy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hdkzN27dvcRdM3QfIlNFCbmqXkzU79fAE5ph3XLUq/Duva6SkuHfe3V8aKS500loZJzn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LZxkTRrDyw3U5TbqTY5AIDheU5HiPDUq4pr6LUTZKjL8a2kPmjf6L8n+7g/1JCsRiLpc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NtO61TnTgw0t7F+U/dwf6k3oYD9sqR1Fi8SsCNVzcO0D8hEAx478DHOdDMY3xPuC/M+t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XylktE2KTXOcuavKbKQocRcmmuX5j0/w/RxS9YQ9ydn9LE3bjbtnRFqoi1AKmVAqKit4X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yzafbyJhUxi1kfTL0aZ1Xj/OIe/hRRjGG7CCkQYTLhG2wPaRNCy1+KBJhHiYptz4hSTF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IGO5YMo7S8zSgldzomtQGZyJTinI75DIeVH05QOtw0ZqxYh9jHz0Id4Wp4rHXMM6hdcm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tk1O86W2ZktXvdao56qaSwavN7rYzL3Q6rWzVUTr26vNjrmZF9Ex9xL6PZIHZk0WoETQ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Rx/k/wBzCfqY19sGFw2qz8sLZBK5qGJenTOcpoC/D4CrMTGax/lP3cH+pN6P4/8AbWOl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Bz6gxhD29lvlw+HbGPycFI/x8t7Qaj8z634j9QbyeupDzxeIvdh23yzyUdVxTI3IODRJ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x+W9H8PtxTdYQ9y7Z/S0IeQ3Oqqg/ncrkDnVVVVXhdkDzyfvH1VVVX2zVPwyyWyCSsjn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nPpI9wYy8Ur4THgtqLRIAW0pqixtE54YOTi+QBVDjSiorAniqHIL8nyw/wAYDY7UqpuT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RyOTkfIPG3ZNTWeC82BY0Vhc0lrhXDWf6oG2QOab8LybCwk4YeNM0mYDx5mk4uIeJjNo2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dxf6sbKvZ3MLHHR2GNuELlhD3WurlKVh+c+I/YgPfJo5YnpiqsZygefGrbgam7CmsPH+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Af5fxJHZfzDf82UDbp6co+f5mD0vyn7uD/Um9D8f+58/kv1/x8IlYcIFHFoiK7Rifp4X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+L/bg9H816v4j9UKT9j4xTrYl+MhpHNg6prNKSSZd57sZv8Aj5LMRFt+W9D8PxzeoEPd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3KvDTzDk3fMe4G7d59+Ccf6I2+JiPUaDTFot/wBeLFYBW1w/yQAhRfpit7PS524Q1bKL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/Cepdzzk5IL8qeSwXJlVUKcgrkiQEXq5VVyrlROCAuB3r5FMwim5wNue+kbbg57nWqR4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3UBMgowAiOQUiIKBDQ0NcredtTp83NuQioXNqdPuyC9rG2p4ubaEGUhMNUxlpa2jk6Kro2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oZG3FStuWlQyMvaYapzK4cxqBtsfH+U/dwn6s7blE84WXGS6+GIplhWkTz4yjcAwoch+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/ofj/ANxY2K+H8dLpSukAGKxnewnfkxEN8U8b4yXEr8bGQWCjPzPqfiP1QpfXG2MbWFfj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doLFQRRvdecIK4mNflfQ/Eb8U3WEPdO5NZ0tzPVwDjqqqqFFRW8Z98zqZ1T78BaCreZbV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FUWCnJBgVBbpilvhmIUjAaGt5RgRsfBVMZbJSr85fTC/JNrGoCVHUrEEhPeVcSjVc1zQ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Cijph3HvZVVVcrkDmcmpyZngGeLjObYT/oxfqGvZcT6FaxP/AFpa6MPKBhKwPNSE6eEr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3ML+qRUYqC8aboie8BGK1Kw2GJMbKBfk/wB3B/qTeh+P/bUgqMVhyHTTyWr8c8CYytCx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BFQL816n4j9UbzeuOmQc8XBY/Az6RGJvfiHOfN3ljfVX4+K0sFG/lf1vw/XxTdYQ905M2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VKD1VH6OPqi6puryJzQRmsSxT7VqHXkNGB/P4UxthdKRFhHXRSS84XXNdJ/pwb72TvId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+GOphmlfk3eEFg46xtFFO1OaqZhUQCohkxtVi3WYfjqg9NkVa5NR3YmC50eG5MjsdIKub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j6OWkt2Phq0NowQC6FojAjBTWhjqd/KqqPoPyX7mG/VRCfCHJ2G59mTMOAmMpn+U/dwn6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8nsqpcNVPwlE2J7DY8pmGqoog3P811/h/wBUb4j9gdJ5qaK5TYWhwzXR4hzu9ei10jsP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f1vw/XxS9SHuzu3M7/Hn0+kKZvDvL1eRI2pcKRDadl7tHxH82iPm704+iYXRGElmHbbC+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rLhGWwztJGGaWzYhpc/B1jfMLJPyBqqcsM4MhBuUo5ShO3KpnVXJpXzCF+Qk73FRUVFa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b8fFUoqZ5uaahYokK4jESG2FsnfLqYa//RE+6AynVwpuErzfh3XGV9H4Z90eIcRIXms7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NspCmdSMT+K0+Dr+JE6sWv3IXXiSa12HfepH0Ub7lPLY8S81DJc2d+nG6VN5t8n8n+7h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1arVqNV7VqNWo1XtV7V+SNcZg/1JvQ/HfuXBVCuXJGhVAuVL6Jr1XL8z1/h/1QsR+w3o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cKhhU2ABBtM/yv6v4f1OKbqGw92etvtT9IxQqXr4DIawuuD5aTRSXPllpOyW5znUlv78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WITVDXeDqeJcLDOKRkOWsL4nXNdMGNa4OMkgYmPvMjw2SombigdZnNYtxYcG8kSyd6Xm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Jm/yx1G4g3S+RTKiIQyibUwtDY8pWVXwpm3J0dcRKKxiI1tuhMf+lrLY9HxsKLY3Rlxw7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7bRiI7lp93FC5Mj72JFw0zSbnhzEV/wCOideIW4WwrCCkcrSZcGKKXnNhliWF0zG98uoc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v1tiabm+R+S/ew9xMrnsLWuLu9r2uTHPdFIXsZ3iC9wnF9Z3XSYT9Sf0IXWP7aV21dtX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UcQhieYxS7WsbNrO/D/rDfE/sNxgp2xdrXa12pdqC7UF2oLtQXaQu0hfkJQ/D/h/V4puo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3zx9UxQ7SdXBZywzbWSMOrhm2ySsPasOwieevaQPHxXNrAdbFC5RNrGf1BW+TlhLDbhPS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NcHvjd8IDq4o+NhZNOfGwBxYyj3R6kjWhjZal9VRFqcxFuVVVN3Ur6NO/lnJnVA21YZ1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OxElskT+/iJLEyRTOtGspHWxatU11WatVGbg6aj4XXt1P9EDg8PktfHLe6R9swmufM4M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eclBHqd1tKGYUbRyEgAio8gUVoQaAqBAAEtqbKBzbgYwSR3GijfI/I/u4RtYcTzLOtv7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8Uiro0P8A8m3qn9aGcMwuJxgtVVXIFVVUXKqqg5Xi1fh/1vnE/s4eMvdi4qRwxc3xf6TA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waXcjjJle3wYY72Y0Wv/AA/rcU3U3Ybe5K/9I9vtymKLpdv5NAiKqgRFVaMmsDVby00W9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NMbatIVjbYpYrwGUdJFctJRuuDhbJyDXOqt3FvMKic1OHMtThk3e7lM+vlBVVVXLBMum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Q0kYdtrsU0l0IOvjm3NDaYjFCqLOWKFWRNomVbgSCFAKQuFXYIEKn+jBhSis+Fb40za4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DsV6bxU4n9aYW4VwpAAbcN6LvRwKDqn2X5H92KTTZO/viYhCWkwxFVG+wSFxmE3PV/2jE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ldSvDXIJyqq5gr8fPYyKQOWK/Y/G0riumCiPPGE88N+tjzWKlYo/XpTBYQeD+R9f8P6/F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uTo9vtymJvJh987uvxA7wKPAMntRCc2qKqiU7fOqqrlcqqvCxhccBh7HU5Da0ZFoKtCI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UVopb3bAqctMJraKwJrKItBTG0VouEQCey4mPm5tVpJwqx7LozzAiADW0bo8omWJraO9l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TOuFwuLwi8W3i64agcE9yc7yQhyR4K5A0WFxRapTdJhXWnEG5ahag83axAbIQ1zi5mrQ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UtWIdcfw/r8UnU3Zu3upvUZ5Tj9cVGpTbF2ldqXagu1BdqC7UF2oLtQXagu0hdpC7SF2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0BdoC1wtcLXC1wtYLWC1gtZq1WrVatULVatVq5PAFQRacvnKqrkWpycKEo+UM2iqwMQQ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BNhb5exBdiC7EF2ILsIRwSOCCmaGOPkjKqr5AKYaHvFG4qrkbiKuoHFEmt6DiBenm5fi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w93N6jNvJpz8+R9qa6p97D1Ys9wI8dc6qpVSqlXFXFXFXFXOV7le5XuWo5ajlqOWq5ar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yXYd3IysvCKqqquVUXIuRKk5p+3mBM5KOewdsXa12tdrXa12tdrXa12pdrXa12tdrXa12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2tdqXal2pdq7na12sLta7Uu1LtS7UF2pdpXaV2ldpC7Su0BdoC7QF2gLtAXaAtcLXC1gt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LVC1QtVq1GrUCvCvar2q8K9qvCuCuCxuIDGPdc7yfnL58iN1DhQx47O1dnC7MF2YLswX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7KF2ULDw6buKXqZs33c/qs6eM+ye2rg2nvsMsS6rWDiLS0ZUKoQjy9n+N/VeonUOJjty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5FSbeSM2hfHtv+fLqqqqqVUq4q4q4q4q4q9yvctRy1HLUctVy1XLWctZy1nLWctdy13LtD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dpcu0lTyGRx8j5O6PmYSfTfHiQW64WuFrha4WsFrBaoWq1aoWo1agWo1agWoFeFeE81L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PbjKH2EXKGf0GcMkVkePbbhrDpM5vMIEWIiFkmHBM3KSOC6OHDjQGGqnCjsIA6VkQ1Bh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mR2IZpygVM0GnCsCKYVycmOEjJozG5UQRyKdnJt5bQqp2zGlye0syMbgOF7Cxabk5jmj5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5jmnIMJbkAXF47tpTgW/SyOR4K8LV8o7cI443mlxVxVzle5XuWo5ajlqOWq5arlquWq5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ajlAbk3Zu3upuuPp4ygj9d8yd2LE/r14Nz+QIK/Jt/zYm2PBRepXk7nBcsRymj/+vj/X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C2ob1D9TEjwUeWf41wEv5P9yI2y/kf01GLY3JyraeUzJWFhybsQinZu8iubW5N3dvgA0Y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Oj1J4w2R7xR+cMV7MdEKT0YMWAMFBzmdGKSsaVJEC6X1Y4BoRxt7MyAOLxR+DHiFlJGxj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9R+OZpzMFz8VDp4ZQwARYyHT9yeQceeZVPOGQVOBp5g180IZYVN2bt7qb1I+njOY9o33L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/wAZtBLoYyZdRsyxQfWN1r8M+9nxO6yOZ18jHDsbP1sM4B83KX8YT2mGM9o1fD/IVa5Y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r/Jft7r8h+lho73pyKcmPsLrZmSMLHIckU9qk5Zv8prVXKMZYVrpBjnhkH4fq/Gc8XiP2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TsqcbzweG9WtTSsNynFJR+iz9bCepL6uBo4E1mH6mK5Qp7CzPAOpiPyf7bTa7HmuAX5F2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3D0cyqVKKHNFfGfz5A4Yz7DCdTNm+7n64+jjPtx7kZYv9d2RywhAkmxCjeWOdI18Swjw3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YZajqYWSuFG+Opq/j3iObDzg4igr+TddMsRJqOywJDWY1zXMwdDJMb4sMyhTkU7Jjywm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qqp28qqqcfIATG0TihlhG3GZtkuCaG4TFR9z8S6kuEYIXuNz88K+jPybyHv9XH1GGjdY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yFxuc2UdmZ+pA+12IaWy/jP2o4x2syL8oKOX5CmeAYdf8kwmdrbzi2k4HY/kW3w/kuWG9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UR2KpQfL01FfLQiOXCMmoIjNh5jzRlhetmzdvdTdUR7nvvn3Ayxf65PLI8VSqlVOYJC1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e5OJdw3WCrpDBEQgouQTkU7Nri0hweJIke6incw5nktZVABoJ4IZNMyuvkZiS1ks97I3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YRwa/Fy6k0mKFz574fiCUNw+usVKH4ZVWGlph7gsY++TCyacsM/j3tr+Qk1HqR5fnhZQ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4NkOIBDuqOcOjxkuq727kU7Icy0IjnIO40VfMohzk6kV8gcqJ2/AEdmZO2yBUZ5eYMsL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Do8ofXBYkXRuh5aK0lplaRWmVplaZWmVYVYVYVYVYVYVaVaVaVaVaVaVQooKtE5xe+CM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5OPC16dRwkjTmlHd/DRBiDQFVb8LVUV9sfpXbncmpcmKIINq7EijcOKyTqId13Nyds3O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mThTOE+fhOuNN93iOqHp8ofXNTk4d1raqxaa01prTC0wtMLSC0gtJaIWiFohaIWiFoBa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OcEHlxqi5YfrZk3duyKcU7iqQr1UEPYCnxrTWmrFaFyVyrVU4gpWKOTmyK8aC0FoLQWg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K0StErRK0VorRK0VpFaRWkVpFFhRYVYVplWFaZWmVplaZVhVhVhVpVpVhVpVpVpVpVpV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oqKioqcYR3eU3JoTB3Ym93FrDDuzb9LPlgTkzcDk5P5tHCE5M5gp2bShzHm4XqY6ia5XK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+0xCj24zmPrgno7MFAqKioqKioqKipnTJxAUk4CkxafOXEnlK7kzZErDbs2TdxtVFORR4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r1eq5AKnkzsosBOmvaSGhWBWBWKxaQrphaa01YtNaa01pox87EIwjGtNOjUjKK3kGLSW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QtELRWgtFaK0VorRWitFaK0VorRWitFaK0FoLQWgtBaC7Ouzrs67MpYrWI8ygExDopRuM6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3xs1M3Tgvg7o8HxGcnjggNRQqhVFQqhzpxYfdAoOVU3gZ7MqfePYcbsx9Ycmp+/nPla1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xdnIVJ0s2yhNHwnufLc6p+R4yijwUVPLn9NhohM4HC4ypjcHiioqKioqKioqKioqK1Fv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NuGoNVFRUVFThplRUVFRUVFRUVFRUVFRUVFRUVFRUVF+R7uHdwRpvNxWM9bbDxepKgE8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xMPLZ6eEc8H1iHlorQC0FoBaAWgtBaK0UIRUwhaIVlA2q+WMViAzKZt7Ocd+Ppbxnb2x9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Dy9k+ZrVPjFJO5+dUSgeb0dm51o6B3JpQKqiqo5HjKKPnhYh1G1VVWhwuLLFDimuDXA+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eVFTKipxUVFRUVFRUVFRUVFRUVMqKioqKioqKi/L7Pyqgo1AgFiv2H+nEpDUoBNUeVFK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UJTgn5BYb9iLppxU5UVqtzK+Wt73E3b2eI3j6W+UPrDl8W8/JPJSTtapsYpJnOzcVVVy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qNyBQORRyPGUUfYTPq6uYTZHMUGNoosUHBpDh5tVJ6g2+h/Mp+6CCiFTG3LE/sT+k3kw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hk8VadqVB4WlDk5veEgzh9SHpzoqKi+KKioqK1WqxNFOMe0m64+kfwJ5KSdrRPjE6Rzk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qByduEMmGhY5McmuVcijxlH2Mr+EKuTXuasJjaKKVsg8oo7KT1ht9AdvzGzt8m7wMQHI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caN3TAt3HpiHdoqZSijmbP4t1E5SDkgouuHo84e7m64ukff7KWcMU+MTpHPyLqAlVyrx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E5McmOVVXIo8R9jI+icalVyHBXLD4oxqHFNcPJKOyk9cbfQFflx4ZzgFXRtpn+Q9aTYp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ijf+kRzxCiTxVWlBqtQarVbRNHMCrXChCw7KvbyHnD3cvXB0j76SdrFNjKqSVzynFFyJ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OSY5McmuVVXI8FeI+Y99E513CM68EcrmLD41Rytf5BXwn+sPbnlxO4CvyTa4f5cgsIO8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FisVitQFMhsN1RSioaxWKxBgViDFYrFpINU7aOCwvV5493J1wbeTX7N8gYJ8YnyOcnHK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5AyOQOYNExya9ByqqqvtCnvoHur5tU0qDFOYcNiw5NIcOI7UR9Ye3PMeVOLohhvCduAsE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anBUVFTIIZuzJCuVyDkDwYtqCwXOQobfUSdUP3ZICnxVBLO5+RORKJR8g8IyKIQKGbXU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0JT5E51TxDjGQKa4hYXG2qOZr8zmcndY+hK3UwtD295YIcDynuRetQBaiDlVDgOTiiVcg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lBBYltYwF+P6ih5w93LvD91NKGDEYolEkolHIlE5HzzkUDwB1E16BQKB9iSi9SSL59gE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2GxIkGRy+E7cfRztq2aKj5GWvwW2TnKR6c9BtU5DJjk3cZFOyeeYHN3Uzrl5poKamIJ4q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qpVCht9tssTiA1sspeiiVVVRPmHyigeDZNkQcqoFVVVVV8olF4T5U59eGvsA7KGYxuwe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sV8tPL6JyxDV+RZRYL0k5PTmkrTWzXhAI9LN27tyKdkWVJ2001nMNVqDQghlG3wYVHzZ9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fsnuDBicUpHlyc5F2VUfbHMHhBQkQemuVfJqi8Iyp0qLq+wHEMgVVRSFhwuNq2ochuUU0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Vin85xqYHCegnIohURCcyqsVE0IbtCEbiiwpzCqEcNMgEAqIBW0gh3w58L6mbph+2llE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JRPuq+WHUWqhKtRai1FetRGVGVGVF1fegprqHDYyhgkD8imdY2pz9xXysX14PvRQco05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cmwlR4dRwUVlA5nMxowrQWgtFaK0lpLSWmtNW0U3LCwrDel9TL0w7/aTyiNs8xe4lEo/Q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qvtPnzKqqBWFxBY6CUSNKh5u8+qqqqqqq5VVVXKvlYsVWBNMSGd7TRiWktJaS0lpIRha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yJ5146qoyqiVif1mhRi1n1MvTDv9nNKI24iYyOJyKPvfhH64HMIFYTEGNzZQ+PD7qvH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yqqqqqqqqrlXJwuDm6cruSbzbREcNVVVQci5SSNCdM2uoFcFVV46r5x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N0Q9f2UsoYMTOXuJyOZzOZ95Tgr7D59yCgVh8QWrBkOFUXIyLUWor1er1crlcqqqqq+R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q5Vyrk1Tioaa4eB3hkqqJyqFcFcFqBaoT8QnzkqSRyqU1xoJHLWK1yF2grtBXaFrlaxW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5Yfr+qk6YvV+xmlEYxExeTmeIn+PBWDxGm4SXAn6MIppAbE8BOmATsQE7Eo4hGcrXK1X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hPCOAbYb6t/Sz1vcH3E0wYJ5i8uRR4zsfa/PAfrR5AQKws/K9CRai1Fer1erlcrlcrlV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+ymcQ24op2ZzohkUeI8QyiFRH3RkDQ3fTu6W+t9fi8SI2vkL8jxHIbv/kQgaLDm4UVq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FTLnnzXPOqqqq4q5XK9XK9Xq9Xq9Xq9Xq9Xqc1bkczkOBxR8inAF84XIZHb6f4b6312K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4o5HP5KOTE88/ovj6gcAQyw0ljxz9lTyaKioqKiplTJ/SN+AqnCfNG7t8MaPuV6D1qcr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7pZ6mTvq8VMI2zSGRzeQO5RR4HZjk138kEFhJLmfRzGjKqnJHyD5oKO8HqKioqZxu+ld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waMTKZJAE4oIoo8B3Q3k5N+cj5nz90OMIZQPtcx1w+ixR5L4TsqqquVyuVcjnVVVyuVTw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yHJzfpDsfU+r2X5DE1I2CKCdkeB26ZvOf4r48gIbDfDS0P0WKVeeotRF6qi5c+AIKThp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yiP0h2d1fV/kJ9KOpc47HbI5HL4Ryi6pevh28748j5+qPmBfLSsK+5ntx5WLPNWotVFR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+Gip5ELrX8BGQNHfRnZ/V9U5wYzFzasjRyO7kE/kCcwvhxyCiR6vbV5eX8cY+gqh5ARTV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ddIEET5T/KqichlHFVDbM5xnl9HJv9V+VntY3mncgE7cKUo5/P8Ay/Mcozv7r58n44B9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uh9/IaMVVcqqvknjqq8FE1pJji8lnJ30cn1Uj9OPESakkY5v6tm/J5CQ5DM9Ls38meX8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4Bk1YB/0GJ9M8s6cFeI8NVVDhjaSmRgeQcimGo+ik+pC/Kzr5ZyW5eeTBycU/IZfLuh2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nbg+fNPv/jgPlDjGQXyoXWyXK5XK5XK5VVVVVVfanmnwhOiotsqKnFXiJ44mXJjQ0eQc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0455L3jdbLdbNcefwgigpOk7qPd2/lnj+cvj3XxxD2x8gFHIKF10fBVVVVVVVyuVyuV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uVyuVyuVyqqqqqqqqNCpI0RafKPkAIBRNo3zBt9FLt9OF+Vn5oIKTkGpxTt0UF8DeTp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4ne4P0w3OTeIIbDLCO5eRXyK514KqqqqqqqqqquVyuTxVEU9iAgMmHu8deAbpm30M2w2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PvegmKTccg880UUMm7ybHdSch5JQRyORy+fY/PlnzfnzDwBHL44moZYZ1H/RVVKp8dPO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yuVyuVyuVyuVyuVyvQdVQu8n/wBPcTdLdvpvy0yOQQ5A9T+SceYTkc27yo7tHN5q7fMIc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F8cXx9IEd/jgdt5DF8/DDRzDc36ANQbkR3XsTm08sBAIZhDbzIuZZ1/Q4hN2+lldZHiJL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yuyaU7pzZvLuo+AcJ4ChxHyx9QM6hEo5/B2CKHE1fLcsI6sfvrEG04Ciii1U8gBU4R52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OJ2Z0/S/lJqB2TU1OWzXHP8A5OQUfVNv8jlGVtxAJ2Z24vnyfjyfn6j4yGR4AvluWDdR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O4CFThpxjioqceHFjIPU+hxO0fR9I40bjJL5TkF8OUpo075BOzZvNuU7k3IIcAyAyegt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vkZRG1/x7TmVYtNWKxNFUG0R8g8VPZ0VMjsm7vNIoOvzPn2mIUPT9J+Rkshejk1fCmPe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t/wDqXgHE3J2+Xz8fwYR4AjuNsoTdH7KlU2NUAVUSrlXlF1I+SfdFqcOSG7nKH1PoZtou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ijk1BBS8Xwot5uqPm5yO6A42oo88wn8Ncxny4fjyT5p9gcxmeL4+OAIoZ4J3d9ixtxpR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yHJwP0pVO9arebRQg/Qy7RdH0eMk0oHlORyYgndDuAI8idlHvMe9Gj1HIchmUcvhx4Aj7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owPRaW+x+UEeCnAFuUcsI6knsGsqmiici5EqipaCgj1D6b/vMFByDlX30qh9L6P8lJWS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HgG7l8BR9Uyj6Dk1FDI8L+AL54dvpIY9SRsbIW6jKzQNlYRQ+y+MvjgC+QvkKI0d58bE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wEqiKc7JqO4+lKbvxAoH3sih9P6OV97no5syxB58ATtvkKPeZD0/n5bvm48B2Psfn3v4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6FoWAm8bHssxZ9l8ZDhG6+MhvAaxeayNVoJZUSSmNTU85HdyanIfSlNydyTCnBNdwA+8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t82oKffidvXlH0ybnoQTRwFBDJ2XygiivjP49wfJGXzL3Pw/4+hh/ISFq/Hguxn5M1xv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44G5HIILBnu+ZFHyc6ikfmCmI8zkRkUNvpH7N2JoqVFKEFEIHPZAocTtvZyKDb6NyKOQ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bp6buPTcndGTcjl8jZFPy+UE7i+PIPuDwY3l+Lw82mpHukP4YePiH3Yj2B8pqCPBgz4nl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qcDeTU99FG6pOR2b9K7YdJURRCpkU1DMIeU40DTUebIsP0/RvRzamp3TJxfEib1O6Xbu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GR3T+o75BHP44t8vn49geD4XxxYpup+LQCwDNCM+xKHCeAZV4IjR/lAVPpxkrfI5DmS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AOW7Kv0bzy+FsQajMZDNvlEVAFOA+U9Yfb6N5zKamKUp2/C3pco+onkd35BNXy5DpROX/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0eAnDoJcOxyhw7WHHYnu8e3lHIZDiC+OAKM1ZmcvnPDMUxq47BHOMJxTstluqZN+leij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HjafcOWH84qvtXZHIKNS7niZs5R9RKp3pN03MobZNHN/JpzCdtkMvnhPAOIexC+OBri0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3zhwHIZjhGxyrkEFhXVizOQ3yHMuNrDmcxs7IboZfP8A19GSv+k5M5PeKPaahHIcTfPG3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1PAExSHmeJieo+onmOqTcII5Hf4yiU3A1P4Cj9F8+8HGOPBO55nhw7eczkcjm3m5PyCG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ESt0G807cb7od05HgGbfbybQb/RnI5MQ6ZDzORXxk3d6j5F6Yeb00IbZfP/KCjHKbfP4O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Db4zGWFNJeIZR8o5D3iq5kqPJ26HAOp+42+gJVVGMiE5DmhyLkw5042n20nTD1fRngYnd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dcvU3rehkMnbjpO4TOTHlfKHNHY+Ycvlbr4Xz7wZfHmnL54xkcvjNh7/wAZHbNvNzk48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24moofQFEqNvARVdJQ5gcnDjrk08/ay9EXV9Gcwo1Js7fbj/AOPmRN63JuTNynbt2dyT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4jyRzP03x8r480+YeIKF10eR4IBzJRyGRzJ4noZH35RTG8ThUN2aim7I5Dh+Rt7SX04+v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PkN2I7z+lfHyUORdk1PUW8xRzYE/6geR8ewPlDycG6rOJndh+BmUVGOaPFuRmRRBA+8K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J3TGcjmOFntZOhvq/TxKUo+Q08ynHuuTDy+Svk9KCfvEO9NzOTV8PQ4hkeH5Xx5Z9x8e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GfEyOQTeZk7rKr5yKKZseL5A4aZ19yUG8ZPMFOFwKB5R9SdtnVBDIH2snQ31Pp4tpDzP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+Xx8p20O8h55NR6T5FPb/PkD2wXz7D5ziNH5HPDissychunZfPESm8QyIyBQ9tugPIcm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O2yHEzb2b+hvX9MFH0yeU3mHJyiPA1OyOzOQeigm7OPl19xv7weaPIGwTDViOeGFGzFP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ni+W8TcyM6+yrkBXySnIFBHmHci5RnlmMxmzf2b+gdf0wWzZPKHJHYqM0ObU9FDb/AIdk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9gPbDhwrqxo7ZR+hJuUE80CKj4nJiHCU3gdtnVV82qqt00ZVRQ4jscmlNUzUVEe81O3R4h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gHE3d3S/hOZXz8pyG+Y3+Cmp+zsmp22bc/lfB+z+cvjzj5GDPNHLdP5B5yZu81KKZtwu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B+zMqVVqoqZ1VVVVVcq8AaqcJ5Fp4QpBQ5NW4mba5vUwqThHA08vZO6R6n0zN3bO8sbu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1SZfMak3OXyvjP4XyUfr6ew+R5ULqPzg5yzFSZM2yKZtw7lN24Cvk5NCk3anbN4KK1Wo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UVONyCG3BIKjJqCmbVhUZ5P5h2+QQQzj9mdv/T6ZikR4/jI5fBTNs2pw5t3fzLkU3kHH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9vffOY4xkcj7du7ebTlhQpN5d/j/nIpu3AU3L4CdxDdfICdzI8mwudpkIHn5jeKQUcmpu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5dwNQzZv7I7f9/TRp+x4RxhOQNCOa+U1OTOo5/DvKO/wvnhH1Iy5ZHy/ngrwhBBYY1iOU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UdsjxOQ2b1ZO4DlHm40aPKhNHXBH1fLohwhSioQTEFiGXNjTE8cA4Aht7E7f9/TMKfx0z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OnKqOzE9HdqejmEPIPBVfKGfyh7A8A8k+T8eaPMwR7pXz0xO3kyO2R4vlRqmR3z3KZ05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1rg7k0d72TuY+U1BBSNtkjPOTIZDhZt7Er/v6UJqfsvjy/kqPcoZDYbOQyd5gCdTyvn2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43WCPiFN6pE7d5yOZ4Sm5RomnC9BfOTz5knW0Ie0l5PQTUE4VA5OPMOQQQ4Weydt/39KM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KG+YX/BzJTsvkcHzkMne5Puj7D54AhnhzSQqLnI8p+79hu7MocD9xlGpibvjI5t3TvNm5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yCe1DZ26CHC3f2L9ndQ+ndmcuZ4Tvn8Zf8/CCd05FOyG3CcgvkI5HyPnL4y+eL5Xygjxn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G3kWm5mHCcnJ2zE7IpybwbuyZtOe+w1zchlHsj5s/qNzHspenJuQyon9WQ3HAPZHZ24+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zY5Dm5+dUc/lHM5U8/ZBfHnU4PnzK8B9pTL4zCwp8LD+lInZRI5FFNzOzMhuNp+thoQe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qD2rubcmKqrlVSZhN39tIh9OeE575HbiZl8RdT0cjw/COYzARzPPyCfNK+fb/AB7AcG3Hg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uUdmCgduiim5ynkxBBBTc3prqLdHNvSj5svW32vxlWiuQcrlcj05BDMZDb2Mu4+jPEeX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p6OR4fngCCG4TkfJ+fuDz4hnuojbI01ZJu7II7oopubhU2oJu4UnN+QNFXMbedP1s9s7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v+cxmMht7GVD6U5HhPFXIZlDOP03ZFb8AQVM/nLdfDs6r5+eM8Hx5RP0nwhwHh+csFJd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KKGdaPCohuTy3IVFTNvV5+I3j9tL1nJwq1BNTU/dDgCCG3sZE3b7X4+fjLZhRR4hwDnm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OXxn8fQfPuRssK+yWTmCm7o75Hg/7BVVVONVTij6vPxO8HMe1xAz+EEE1SjIIIZhDb2M6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cG3F8jKMVe5FFHbMr4C2ypwBORy2Qy+PZndBH2ZzPtfnOmY3aaxvTd0czkMm7+VD1efiu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5Q4JBVrkNgpOsIZHm35CCbmF8exnUfT9R8FfCKPFTKitXyoRzcju5FEqvAOSOQGQzeju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wcb9/MHnjmQLY3pu/AcvhN8uLfz8So+Tfa/Eo7yCmHeCGTU8d4IJu5yb7OVR9P1O6Pk0y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4w+CQUOxRyOZXwvg5hBDJ+dMjkMj5Xx85fHEfaBHbyvj5y34qZjL4AqsLDzkTk3fgchk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9VZedPl/6exHBOO85BSirWoZNUu4ybvkzf2UiZ0+xKHP2EuE5vgIWmUWFWFaRWitFOjo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Fh2ak2HwzY2//wBGfBCaU3kx6+SeMZbZjI7cI5+1HsRmfa/PkhtVg8MLNlJu5DhKGRTO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7VHycXc5Otu3BRU4qcA4ZOaem7/8AIQyBThUZBDJm/spN2dPsSFsR57k5oK0wjGFYFQIo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whRG12DnErP/AOjf4g5KPqKeuaJ8sIZO4Sh7AcA9x8+2GYFUyIlMiAUHond27kNuMoZD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ecE/ktRW1Q24LqK9XquVVVByuHDVE5vQTOapR2f/ADkEMmdXspN29I9k4JhofOcjkcii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q3KueCnMTvzMmrilAKyPTkcx5Q2Kft5h8ocA4Rwji+fJO/sAMvlNaXJkCjhogMoR4Hy7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ANgh1ZjhYVXy6ZP6QFFtmSi7KnKiA4D01Qcqq7hCkFco1J1ZtT90EMmDn7J+7On2bwo3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yOZyORyGQUhueQsME5ORyrzR2425FOzHD8U9h85Vz+UMq+xCO4ytVPOAJTYio8OmxAcMf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dPC/cbHP4Gzd07YIcDghmPIqicn9Ldm8mgnM5Dc8R2Q4xlIKOYpeBikyCCKi9m/ePp9o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nZlFFFHIo5FHhJpkVCKMeijuc/lDhGwycnb8JXL2IR8w+f8A9cNE5isVpVFRUyohGU2E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gg1N34YvS+Sv+jseE7t24WBUTshtmfKrnTJ/px9PE3qPEdkPICkFWt3PNvxk0p+3A3p9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4VDDa/wAwp2ZyKOZzORz+SqcvkcmuTkUc/jIKtcvlubuIjI7cG/B88A83l7UZAZ05Wq1W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SCtCpwM6uGI8nbvTeslHhfvGefyV85MHJO3HmUVFRU4X9MXTxMHeKpwnZDynCjm7P3yC+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0+1maoXXM8tyPAUU5FFFFHM8A5kpjaueinZ7cByBQQCbkUV88R4xw/HF8ocfwh55Q83CN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pFuQKI8Um0fV85BN6svn2jumHpzORUe/F8IcYzkCapN82p++Ue/sz1R9PtXCoiNknluR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kxjvKEc5EUc+eQyHBRDZFEo+T8+0PGEfO+EEPKAq5gtZxR9XzwFTjw2hHbik2bvkEFHn8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yKjHLjKHG3P4G8vA1P2yi39meqPb22IFpYbm+U5FHgciEcjmcjmVEO6oxRr9zkeY4K5b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NzyXyDy34Tl88fyfO+fNpkBlSnlYePyI+rikNQ7pcncT9k3nkEEzZfHtv+xm5HJnTxlD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oGYXxlCPaOUe3tp23Mwh7nlS8nOR4CinIo8RRRTOTGiqPJrtyij5AVE3fJ/D8ZBHiOXzx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FTP483fPfgb5ULLkBQcce/Cdmu5P2R4nbKPfMZH27uT25uzG3GUOMb8EvRmEDyQUYoPZv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dm8rENRTuEpyKKOZyOXzTkFIUd3L5RXzmcwmZFHg+eH5z+Mjx/J4fhHL58j5zp5LUOEZ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+QzfiG8zaIo8Tsm7lBN3yPt5PUZmchv5BTfLCkHIZVQzj39o9Re4k7uJ8p4ubKKI8RRR4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onmeP/nIIIoo5VyojsN8uWfzwfHF8eR8r5zO/sGocbW1MLLRGj5Ee/EN5Nnjmc/jJ6om9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7SX1I98nZN38goeY4VbTm45DIKIc/aOUW/t8WFGas8rEM5OCPBXIooo5HI5QjvZPRTkc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CG6dzRz+EOeR4jzXzsvhHyB7j44m78TRVQx0HyEfIbx/L09FHKqqqo5jKPpzOQ9pP1R5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ijzzKGTQmCg9o5Rb+3xIrHhDWLImh4zzGIjIJHGVRHI8EA5J2x3ciUOee+XwFSmQCARz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yPnP44Pj2YTd6IcFFBFTgOZ4R5Dul6cjx1TemiHEPaYhNq0NdwN9iE3hlbcMgo23ENp7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m3BmhycPJcLhPHRHM+UVCKMT05ORK+F8L5+M2pu5ycjw/CKrw1z3XwtuDfyyjnz9jRDfg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hX/L05OR4io+lo73CUPaMaHucwJ3Jw2ybt7EcUraOyww7vtn7RdXtyoeWJ8xzbhPFREIh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qPoTkU/Yrbg+cwqJqKPAF8nL5VeeRXxwV5ooeUMhtxnzRwDgZBa1r6DUC1ArwgUTl8ea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RWH6I+I5D2bTQl6PNwzG3sRwDKUVblCKR+2k2YKO9uVtjPNcLhNFRFEI8B4hsUUU45nh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IIc8q8fwVXl5FOA8Q8w+WENssDhbnY4Uj0yi0hG5VKvcrytVaq1VrLVWqtVaoWoFqK9X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E9FOR4SisLtGOXunbRlDMezCHFIy0pvT7Z/Szr9uVPyn85wuE8VE4J3kFDqTkUd3Lkjw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uvgL5RzHNHi+PJPklH2rMsFhjI6NoY2bvOoi1WKxWLTWmtNaa0lpLTVitVpVCqFd5c1c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iijxFYXrG3uvhpo9pzG/sghwtKlFWt6vj2x2Z6nt3JzK+wcLhNFREIojgORTR305PR3K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yOXyd/jP5HCc/jKvnDg+MhkfI+eD5HNfLNsLAZXQxiJsrqMdsRyoqZU4KKiorVarFa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wgo16enI8RWDHi+8f1x5t6vZBDhGTWeJ7c7Dr9sds6KioqcA8hzaiaOhIRCKPDH1pyej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oJ3lUR2pwfCPuDwfHPM5DMcWGZqS4aERNWKPIqvFTyqKiplRRbuTk5O4TlhGW5jhPsjkFN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cQQ39udv+/bPQ9m9ocJo6EpyOZyiHecnJyKdxDYZDYZEr4XyvlfGR4K5FDg+OP4O/CeC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BtTP8fyxTk40Urq8Q9jH1OTk5HhKbzc0UHuhlN6seY9mEOIZD252HX9XI24Sx0TgiERw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Zz+BkM3ZfHAczn8+T8cHLg+F8eX8cHxwlfIQWHPjFPCm5Pfyy3zBVVVVVVVV8tnUU5PC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8o+0n9SL2wQ8gH2/w3r9q9D20jbhLHROCKKOUW7k7d25z+cwvhNGRTt07h+F8HOnLlw/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4OeZ4PgcIKGcPqfExpFKO9K6rxzTTQ1R46qqqrlcqq5XK5XK5Ru7zsnI8BXzELWe9xPX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+2O3/AF7V+/t5GVUsdE5qIRC+Yt3pyKKNar534m5FOQ2PAEeHbL5R8muY4vn5+fO+OGqb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fFehieshDkq8h5tVXKucZ8SRBPRRzKw4q/wB4dwsTvEht7UIeQ3f2vx/37U9XuHsuUsdE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ZFHhCCHPJuRRQ2O7VtkEd68+H4K55nyz5Y4Bw8l8LnxhN3/H88FjOUMh7z31OXwArfJP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o5lYbl709QKxIUO/tRkOOiA9sdv+vafHuntuEsacEVF1vTsjlz4fnkgEMnZlDbNypz4P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+NvL+F808iqb5HyvnIIIJp5/i3f4vybqRSnlm0FziKI5HKiorVarFYrFYrFaVaqKiLSm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qhfcUPc1zxA7kO42+fZjiqm81T3Lur2jih7tzQ5SxKUUUHU/d+R4aIoc1RNzdmOE5fGR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fxw04PhfNM/kcfygqZDksFLbhvyfNp4MFGOzv3VE5AeXRUVFRM6Udnp6ORRWG5PyqrkH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6/a3K9XK5XZBNHuj1+0d70iqx7bWwJ+7szwVK+RkzM7lO4KL4yrRBFHjHH8+Z8+y+fnL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4ohmDZgDz4AMqI+Ywo5OThwFRcnhHIoKq1OYcgfafK2lQ9iUXqubU1DIJvuj1j7L8oVB0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uiF8DIII5bor4W+R4jwbAZBV8gZ/GXx5Ncz5O3F+D2/K+vNmN5yhmN8z5jdzk5PR4I/U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03KYO5NNfYu6eAJmYTPdP6h7M+xJoq+YF+TPiQ9L0UU5fG3CMggvnjO+6KGyO2dV8ZAZ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5PwOI8Yy+PwTvE/J88bPvlAKySb5j2HyUUU5FHNnWjwHYDMH2BzOQivkfHQMPiewOyHA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0RA06q5D2sm7dvZO9jO6jweXlhfkTWWLoenL54hRBDIbHKq+OAocJ34jwfHlnjpmOP54B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YvH/AP2E++WHHdPAPZHIoo5wish4h7f4hNpkcmjxPYHZDMZjO4q40yYfaydTdvZO8+uUz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izWZvpu3OWwR4AghvkcyueZR3rkefBtn8beWeL4Qz+Tn8eSEMxw4F1uJkN2NxHUmNL3E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ORzwoR34Rx1VfOcvh5tQNwZnVVVfNO4zGbeEZfLfaSbt29k7fzq5V/0R+Z8S9f8A5uRO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QzKPlboc18rfhKHmfPCa5c6ngC+eLfhGQQyjNHM5zYnrCwvdfL1fGdVVVyqq+aU5FORz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UCqqvlPQU+0OR9gFL1IcI8gGhcPZyJn0b3Wtg5lmY8l5ox27ugo8YQyCCORVeWZTtkVs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OZ8n44hkOSKIpmUEF8/KCCGTVBzmn63gMGEFXPPM8Z9g5FFHICpd0ZH2lVVVyqq5z7Q+z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gnckDUeykTPZOyHn4p3dhFGszHk4k0gT07gPA1NzCcijwnMqq2X/ACjnRfHwjuOPlwHg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OXwhyQy2Qy2yCCwvrT9bqlQtsgO7vNHlFFFFFYVlXPzOY9oeHEbQ+zl2Q4QhxnmyI+zk3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xAAxEQACAgADCAIDAAICAQUAAAAAAQIRAxJQEBMUICEwMUBBYAQiMjNCUWFwI0NxgJ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5EPUVqb9lD1Fam/ZWpLU37K1Jam/vz//ABD+Ppj1L4+mP/xh8ffvjU39L+NTfsLU/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N/S1qb+lrU39LWpv78/vqH99Q/vz+/P78/vqH99Q9T+PpSHqa8ew9Teprx7D1JD86mvH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n8eutTQ/pS1ND1NfSkPU19KQ9TX0pedUX0pedUX0paov/AKjLVF9KQ9TXrvVH9KeqPU167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qPU16y1V6mvWWqUNamvWWpoQ9TQ/VWpoQ9TQ/PqrU0R1V+fVWpx8i1V+fVWpxFqsvP0i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zq0vpEPJ8arL6REeqz+kRHqiJeq9TifGqIfr0V2VG/BuZG5kbqRupG6kbqRu2btm7Zu2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WZWZWUymUVtornormR8arLQfxV+2yijKZSjKUikUjKjKjKjIjIjIjIjdo3aN1E3UTdR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NzE3ETcxNxE3ETcROHicPE4eJw8ThonDI4VHCo4Y4RHCnCnCnDHDHDHDHDHDHDHDHDHD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4ZnDM4ZnDM4dnDs4dnDs4dnDs4dnDyOHZw7OHZw7OHZw7OHZw8h4EhquhRRRlMplMpRR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lMplMplMpRRRRRRRRlMpRRWx9z8Ty+x+R0jYrckiGaVmC22yU1F0zM95Rg4n6tsi7Vk5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cWWansni5ZZRYv8A6n/RGaeyWJUsqM9Ty7JyyqyX5H62RxY7MXEy1RPEym9/fL2a5a9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hrZj/ANvnsssvZZY2WWWWWXtsssssszGYsvvI/D+ex+V/BH/IiNxuj8dVbPyV0sg7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qVbMP/LJnSWMqJOkKvMiNZ2YUV5RitpdCt2sz8mJHOlJeTCk5eTHk30J9V0FJGHLMrMZ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/wAi72JJq6N5KiGJWGmzfPKQnmxGSxZVRDFlRKbURYko9SMnktixWzeSoxptNURxpWQx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kY2I4EcaVGd5GzeyohiyckjGxMvReSUnltGe4WjeyI4ksy/75KMf+33n6i7v4Xh9jGw3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dR6mAnG4k5u6FabMP9SLtWb9/wDBF03/ANmHLKyUsqseJFkHHM7MOcfCJOlZnzytmJiP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T/Figq8lVNIonhVJX8ijBdBLD7+L+zdCVlLdKyWFUUzCjlxWhxtyK/VGNddCMelmE82Gy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quS/+BxaZgq1Il5oh1Z+TF1mPg/9kknVkFU0Y7UevyKeSJCsnQXg+Ycv5H+R95+ou7+H/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0L29Clsyoyoyoas3cTdxFBLZkiZERWVUThnVG5QsBXeyWGpNM3KNxHv5EbqJkVUNJm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1ao3ESMFFUKCSym5iZOtjgmRgom4iblXZOCkqZPCUlRkWXKPDTjlNzElBS8m6iRgoqhQS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/I/yP1K2Vs6HQpHgw4ZzcG4Nyjco3CF3EKbj4N7I3sjeyN7I3sjeyN9I30jeSN7I30jfT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N/I4iRxEjiZHEyOKkcVI4pnFM4pnFM4s4o4s4s4s4tHFo4tHFo4uJxcTionExOKicTE4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ExOIicRE38TfxN/E38TfxN9E30TfRN7E3sTfRN7E3sTexN5E3kTeRN5E3kTeRN5EzxM8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kTeRM8TPEzIzI/I/yP1b58Dzse1MQ+2u1h+CXkkuhE/2JrqUjDRSzko0RiqH6l7L5bL5b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0UxJs6jTR1FbOo7R1OrOp1OpmZmZmZmZmfffeTa8G8ZvGbxmdmdi8dxdpOizMWWZjOKT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GzKiAn+xN2hS6GG0i/wBzEZaogf7E/AmqIEn+xJ/qRaol59N6Atbsssssssssssssssv1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4vrz5X2Pjn+PtT8d345/j7v8AHO/HcX1747vxzvuL7JXP8c77i+yXsT5fjnl5+7/HPLz9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+tAf15eo/tS9R9tfX14+/L6JkRGNko0ZSMbMvU3fQjCzL1oeGKFqySrT19E3hGVEnZaoi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kZutme0Rn0Ju33Mgo2ZWODQoNii2ODRkFFsy/A4tGVmUaoyP1V760my/SckQYpfsSkqIy6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mGy/2JP9RPoX1ZiFqvVXqPtr6NfJf/hNfflqt9ta8vvy9SivtK9Z6JX0SPn1LG9Cr6PHz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RlMpRRRRRWhZjMZjMZjNszGYzGYzFl7LLLLLL9JD02C2ND0deShIrZM+CCKL2KmULyS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0VplXsgumx7GuxZfI/ZXnYhjJ+D4IEmLY+jELyS2pV5JLZLwLx6KHpajUCK68rZfZrbL2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nwQJoixnkiLyS2QjfUfUS+CSol4F49FEtL8xK68stiYuWyy9rF7C/ossssn4PghsymVi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zGYlKx+CPj0US0uH8nztexlFCWxvkrkZXT2L6lliZZNnwRdGYszFmYi/2JmYzGYszDYv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/konKkZmZmZmZjMZjOxssUy+d+PYfkssTEyR8CLLLLLIeTEEfIyxDI+PRRLS4fzsxuhm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6RnsvkszGcT2P2GupRRRRl2ZSiiiiiK6k1ZRRRRRRH0US0vD/nZ+U/A3sT2WZti2WZzM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lLbRJUfBFWZSkdBIykfJMoooorZH0US0vCl0rZ+S+o9t8i7EPA/ZXkey9k/B8ECbIkkVQ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mMj49GJLS0xeDGf7sfOuddRD9mPnZIWyfg+DDH5PGxyIC/omfBHySVbEPwR8eih6E+1Dw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sjzw8ll37MfI0UZRIn4PggNDTEVez/Ynsqh7IxJeCPj0npkJGI+vfguvtp0zMWZiyb6H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mWWdDoWNkfHpPTEYyp8ll9lEfb+dr2NX2F5Ji5X4I+PSfvcPI3EjcSNzI3MjdSN1I3cj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jMjMrMrMWFx5ly1tirK7dFFba7biZWZWUJdp7b5I+PSfux/ojy9CikZUUjKjIjIjIjJE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ryrnSs/F/GWW2cNA4aBw0DhoHDQOGgcNA4aBwsDhYD/FgcJE4SJwkTg4nBxODicGjgkc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cEcEcEcEzgmcEx/hSMTDyee4kbpm6Zu3/wAG7ZuzIzKzKyu+/dh/SIbJyppGFifqj8ht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KFjSVk5VCyeIzCdx2YrcYNoi7hZgzzxtkvJOOZUThl2rYuVKzDgXu8PoRxv0cmYWLn6b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IYmaNi/JMLFzkvyEiGIp+CeLTow8bM6251myEpqLSJzUPJFqStdzFmoRsnLM77v4k1J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btGSI4Ix4VHvv3cP+kQYjEuTpCg8NmPG0Rg7MTDzJGTyiXXCHG31MH+DDVR6n5DqBDEr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OGcnh5di5krIxMPyjHnUCUVuHRgdZt7Mb+SqUWYCbwhqnR+LH5JRo/H6SZi/rNmAv3HK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s8TF/qNn438dz82fXLtrt4E8khO+Zn5H8Pvv3YOpIWJEWKjeRN5EzxM0TOi4mZFxLQ8aM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XyygpE8Eca5KFEjHZh/11P1mqFBVRGKj42SWZUPBi6RCKh4HgJuyEMionBSRDCyuyeGp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WbMTw1J2SgpEEoql22zGlmk9iK5ENci2/jTzQ5mfkfw++/HvWWZjMzMzOzOzOzOzeM3j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sNMeEbsyCjyxxHFnFyOMkcZI4uRxcji5HFs4tnFs4tnFM4tnGM4xnGM4s4s4w4w4w4w4xH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OLicVE4uJL8qLXQb2RHsexdj8TEp0ZjMjMZhyMxjv9H3/jRbL5EJ9h9hll+hfZssvbEl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N4zeyN7I3jN4xyb7/AMD0Gy+xCQu/J7bL9yKJj7KH6/xoFl9pMTL7rfMn7Udk9q2soymU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991MsvtuXYsT9ea+SHna+ayy9jF63x7t+hYmX2LG+2n60eqoiuuxj2LkZRW1et8e4/Tsz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fdv1cIS682Y3hnMxmM5mMwvW+PbvSkJ2P0sPoT6GdmZl8j54+PW+Pab0xOjy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SiPkn42WZjMOY5FlmYssssXj67F1zUUUUUUUUUUUVsm/1LL7kOq2NeovpEX6UvA+7heN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1JO/RxPA+7hP45HpD1OL9HFfTvRW2yWkPU0L0MTz3YxsUa0t6rD0GrJYZXajC+d/W4v0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wK53or1dePQoolFMlh0NciiRh2Xot6vDx6jgh4ZkFhij2n6K9N6xDzoTK0N6PXorRKGu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xorXdXrPQ1sfow0Zr6O/Rh3V9xi+vdXtS+rrlf3qHVcj0OX1fD0d/V4PrtfdsvsX9lW1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rxseiy+rw8bHor+rw2PRX2n9NWjvtP6dF6g/p0PoWVlFGUa5nqKViVfQ6K2NWZSitSoU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MooylclGUUCuR6LL33sekrkoooSK0yXvsfK9FXefOvffuRfI+V6MuVdh/QoPnex6NHuok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9GjtXaiMrQnoEZabHbZZZZZZZZexD0OWgxlemR2LZRRRRRRW2Pkfpv0JaEpcj0dbF216j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9j0dd1bH6TFqadjQ9WfpMXoPRE7JaQu8/TXeejvSI91bHoD+nw7q2PQGZSh/TId97HoL+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j9v8A/8QALBEAAgECBQUBAAMAAQUAAAAAAAERAhIQMDFAUAMgIUFgMhMiQjMEI1Fwg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sYuRYuSW5YuRfJrc1fSrc1fSrcv6Vbl/Src+/vvf/AKw9/fe/jF98uSfxbF96/wD4v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xb5NfFvk198vvl8W+SYvvahfF++SYvvWL75ffL76n4tcmvvWLk3r8Uxcm/imLk/e3fJs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Lk3r8Uynk3t3ybFyb275N8o9u+TenKPbvXk3ylW398m+Ue398m+Ue39/Tv4pi5N/Frk3t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dcouTe2YuUXJsW1YuUp5N7Z8quTe2fJskXxL5N4U8mxbV8m8FybFtXybwXKLavk6tOWXx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Tll8RXpguUXxFeghcpT8RWU8oynark6inlKinark6hC5Oop28k9kkkkkkkkkkkkkk4yS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TvYIIwezkkkkkkkkkkkkkuLi4kkkknCS4uJLiSSSSSSSSSSS4uJJJJJJJJJJJJJJJJJJ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uJLi4uLi4uJLi4uLiScJJJJJJJLiSSScFmPIpxqEpPQ8EQW+MEi3wRgkR4wRaRgkKkt8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BUkEEEEYwQQQQQWlpBBGax5FGDKik9dj0PWPoYkai8FSgpxYsJz0iCPJaR4FSi0SI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SQKktEi0jyWoaKUQR5LSO1Zy2jzXkJwSNlQlg8LcHhA9B4aCQyknFM87CnD2SPTGnB6j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cP8AWD0KSD3h6fatM5dsd8ZDFmPaSSThJIxFxOCcFxdsLicJwnC4kkuJJG5Li4TLiSS4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aZrF2LJeElxcXEjFmUqS1FqLS0tLS0tIRaWotLUWlpaWlpYWlpYWFhYWFhYWFhYWFhY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WMtZay1lpaWstZBay1lrLS1lrLS0gggggggggggggggggggggWa+1ZVXc9RZbKcl8DGb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sqC0ggggeuYynPjGCOJWDwXYsHgu95y7FvacV8Y85di2HvMYvj3nLXsWw95q+Pectexb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y17F9177FsF849ktgvnHskLPXzj2k5y+cec+xd8k5CzF8g858BTr8g859i3i1+Qec+Ap+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DznwFPCTguySSSSeCec+Ap4SO6OyBZkjZJJJJJJJPbPe85i3zFtI4xiwfash5zFvmU6f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HnVZz2LF8g86rfsXyDznnrYMXyDzn2rCc2S75t5z7V3zlLjHxzzqsyMi0t4Kct8c86rQ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qF2Lde89lxJJJJPCKjxJYWH8ZYfxsg/jZ/Gz+Nn8bLGWMdLQlJay1lrLWWst7HnMXYt0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V+ESV1tFNfok6L8n+jqvyJtkP3hVKLmV/lHT0Zey9l5ey9lFUseuLzmLsW6WbOFWuxW5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qZ06mv6soqlHR/R7OrqdKnxJU/7Hgp/sitQyv8I6ejxrrdTik6dc64dPUq12LF2LdLNf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3Nf4R1KvElNbepW/B0upKk6Op/o62p0qvEHVp9iUs0R1HLKvwjp6PDrdWP6oodhVU5vK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rXYsp7Fuqc6rTtWL7YIIxQ9xX+EWeIP4j+EXTg/6dQz2dbUTgXV/8l6RV1Jwq/COno8H0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NQUdOw6f6KtcXnMpwnBbqnNa8j7Vi8EshD3Ef0Ek2WqSqlJjpSOnT7PZXQn5HQi1FiLE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sfTg/jFRJafxlFHmSvXF5zKcFgt1Tmt+RvyUqSCCCCCCBEEEdy3NP5FTDLSpSVKShQj/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lvgg635OiVIf5KV5LSooK/1i85lPYt1Tm1a4dPyy0tLSCCCxlhb2QQWkbqluCWXMuZcy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6lUo6VUF6LkXIuRKFUivXF5zKexbqnNq1w6K7o7ILSCMat1U/6oTYpPJezp1Ns/0dS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zyOpo/kK/NEnSLy8kkuRS02Vrzi86oQsVulm1rDorwLGMyrUW5r/ACihe2JSi1jUo6Wp/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PZ1U0dOrx5LlU4KqYKv8AjOj7wpo8SyBoqpjyUfo6n6xY82oXYtyxZz1Ol+RZzGLc1/lF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0F4R0f0f6OtqJ/wBPArqh6wLprU6r8lX/ABnR9i1OpoUVT4wa8FP6Op+sXnMXYt0s6vU6X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3X+UJwfyF5VVJ0dT/AEdbUpqgprpKkm5L7VA3I/8AjOj7wpquUMSh4V1lH6Op+sXnMW9e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rdumaUfxlhYWHSphn+jq0yy0gggtZUv8AtnR9ljLWf2P7FrKU5Op+sXnrXjGdPTPq3b/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rT2T2plVUo6Go3/bCSfGFOp1f1i89b64uLi5FyJRJJJJJJJOFFUVZze8Vag/kRei9FVW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ERgkdX9YvPXFSSST5OnXOYyuouLmXMuZcXFxcXFzLi5l7L2XsvZeXl5eXl5eXl5eXl5e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y8vZ/Iy6SdiuAQ0UkCIwgeCweFLgornKbKqjUgajG0gtIIGiBrsjOXkWbX2SSSSJ8eiZ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aKsaKoKa5yGyqrBHsq0wWFWFWFQh4+haCKtcyhZ1SlZFPHRlQKkqY+xVQU9UnskdQ6sH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kkk4ySTm04Nk9jZPY8al3rj4IIIwggVBbhVpkKsVZeXFxPZElp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lixYLB9rFhWu9Z/vhILSOxjyFkIgdPdBBHdGEEEZEdlRSLFi3vsXAwJZFS2FKxgdO8qZ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38FuU1I1nJdzpI26wqwoxeKZJcXEiHtvYt7Aqc1ogjLSyIHTt6WV6YLvSIIwRVtnqLeJb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07bRlT8YJYvsWE4vklTs7S0ggggtLc5qRqNpUPTugVJaQQWlpA9t73aW3jCNjBUo2dQv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5BLjGhqO6cJJJJJJJJJwZSQWlpaWluMEEEED49Ljmh5M5NC851WvHJchWtlTrndTXFPik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zuovfYuIpXJ1LY9POb7FxCXKVa7Dp5tVUDc8XSuV6nbPZJJJJOKcFNeXVVHeti9quVr0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VQ+9bF7Slcu9kqoKa57ZHWTkLYvaLTl+ovOzQqi8vLxvKWxezSl8x1F4zY2kC2L2dK4ed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9lOxq1+reC2NfclxjFzMbLqckxfF1adq4JZi+LfavuqtcVwi+X6mK4RfL16Yrj18Y8EL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XBcKspfG164LhVlL42tcivjalPIr4568gvjqvgrkSSSJ9rYtORbgbn4OScJJJxYuPbHWTP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kjrHXihcMvjpJJG+9cMuFXDPk1wq4Z9reQvgn2rin2N5S+wqxbzFwS+NqwZBBBBBBBHas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k5D7nnLYLhlw74FDz1wy+IQ+UTFxHvgEPYLhVxD14F5y4dcRVrnrgFw64irXj5Lifja+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/wD/xAA9EAACAQEFBgYCAQEHBQACAwAAAQIRAxBRYXESICFAUIEwMUFgYnJwglKRBCJC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Y4CDQ/BTktH/2gAIAQEABj8C/KL6i/c8vcj/AAxL3I/ww/cj/DEvcj/DDXuRj/C8vz5aa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P8+S1/PbHr7lf4Xlr7lf4Xev58ev58evuV/+ly9yP/35X57ZH89v3MvwtIXuVfhaQhe5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pC6i/wAlLqT9yRJa+5Y9SfuSJPX3LH8LIl7lQvwrH3MhdRXuSPuaPUl7kj7mivwtEfuW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+R1/Pi6ivcr/APZNf+sPf8+d/wD2TfuV/hd+5X+F37lr7uX4Op7uWv4NZX8Lr3Ix/hdf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bF7mf4VYvz2xe53+FGL3O/woxe53+FGL3O+ny9ysXueXT5e5WL3Myb6e/crF7mZPp79y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udk/woxe5mT/AAoynuZj6evcrHzb99r3Kx83X8wP3RLpy9zv3PLpy9zvX3PLXpy9zy19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37nfTo/nyPuZfnxC/Cr9zIX57Qvz2hfntC/Cr9zr899he5105e5q+6F05fk5dOXuVi90L8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tfz2rn7nX4TXupfhJe6l0xe5kMlr7oX4Ulr7nX58X58XTX+T0Lpkvc8fwq/c7yQvz3Jk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oXTF7mWoyP56ihkdPdD16Yvc1SmRT3PIevTF7nWnuiWhLX8J9vdDLTX8J1y90z1/Ca90M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EfdDLT8Iv3Uyf4RivdTJ/hFe65/hFXLX3TL8Iq6OvumXS37mjdDX3S+lMfuZDIa/hSfu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UiWvuZ3R191vpCO/uaQyOvuhi06WvczGVz9mPnV0te6O/uhi16WvdEl7pXSn7nrdP2e/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ldKfud3P3TZvpXf3Qx+5lfZa9KX5SstelUz5nj7PfsynPWevSu/MpdR8/c6GefPp4S8d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IeV3l1x+y/MrSptXI4c2+kyeQuZnryCKXVvd7IjeW5Tdq76Y3SyEt6pQW7xKjW7tZVu2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v2LPQ7czaa8hIrmRpiL63Jseoh0Jss0T0uVzbwubKCR3v2sDgTK5XLO+r8ihxwIyXpuJ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/UV3H0El4kuT49ckJ83F59JnoPmZa8g9TuWaKfG6mCv1RarMj2JFcR7j1JESKzuojjc2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uAndwudLvIix8PUfC+C9R6HYpdxJ6+HLkXUrmVyI5kBCeZtZEtCSuVSNLqO6jGVIlmUyN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lyOA5SGypS7hfQoSWF1bmyhUoym5XwWxLm1lLpMxcwyWvJRyKmya3tP0LRr1O5s5nDd7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3E2F5XOg2yTy3dqR/dOPkVYyVThdS90uq/JDRHM8zzY3Xy8R8jVDfyJPIsyzIyEjZ1Jf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nArI2UQKj+t0tD9z9RnEnkUOJwNnIaKvAqUupijsWiwRbfa5alLv+pibEjaQr4Zs7+DPJ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Bru0Keo3gbXpdVHkeXjyI8xLTkEbJwNjIoKWZVXcB0P72JX0qR1Mjjf5ESTflU4Fb9q6r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kbMRNnAcb5ajVb5OtyOA5EMr5LLxHyMl6UHHMkiyRZ6FnZxxRDMclgdi0O4okam0dxCU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gNHE/YX1LUiWupUdClCo16lGUXoM8iGgtCayLZZksmdyol6FDaRsvzItXxQ+3gzWPOd/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mTWLNn1uadz5BacxPTkK3PawG8inpdx9OBIdcb6nG6GyK+m7Kt9Bu6qxuo7uN1DaV8tS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V8ETE9xrDw3pyLmRzZGOJZJehZ6G2zh6H6lpoi0OOJHVliil1nEjsnmS0Isq8B6FWSqf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ItdTgPaGTWDLXU4Fo2MRDQROuBayxZaV8myiErsihtIWt1RSiPt4Mucf2H4DlnTdo/K5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ebP+5n/ceZ5lY+fjpZi5ienJcCt9FdwPM8zzu8zjd577pvUuT3E2U9L2s9xq9EkJZbkn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4EZr0JSKmzdsEsyUsSiFIg16Xxle4iZso4+Rso4Cm8SLyOBGrGkK7zLTNks7pk2sSJXA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x8xPcpuPa8zZ8GfOPXda3Gu+7W6l3E0PI4o8jgjy4nkbOZXxoai5ieng+W55ewn7Plzj3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vVy8OP2vlrf57ld1cy1v+W75bvlu+R5Hl0Lyv8jyPI8jyPI8jyu8jy8CXs+XOPXwES0I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9d1iu4CufubyPK5nkeR5Hlu+R5HkeR5ewpV5x6+AiWhDTkI/ZDunrusQ72MXS2WPcr61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V1pkyrxEkWmpUtMkfrXcSKn61FHKptczwve5TrHkeV3keW75HkeW95eNw5x+CyHIL7Id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IvsNFtokN3Wz+RS6f2unmSXxOxHMkR0EsYsf0Q8okVnzM6/yuYlihPIh8qsqT+1B5OhT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ko5llnUpoJakskbOYlkQWIroLEpdafYbFqVzurdti1aFMp6VoV8P9qE3/ABdCo/rUjmrk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uksLoxyJr0V1UK6ty1IZoqN50EsxshndFFPDXOLwoch3Q/Gl0xMpc8953I7CI5XVyI5I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x9B53qRQisEUG86k9RvOpJZjqNMnpc5fIsnhUqVY80jazG8CDZCmIsKEHgVKL1OBFL+S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EKJpJmz2P2/4EvDf+aW6xkNZEv8AJMoxSIrNEM2S1JPCNSOZQX2uWpaaETaw4DxczsU9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HqL7Eso8BE/sRfcZD+o0R0qfsiufhR5xeFHkO6Hvuu/O5+0//AKUHQnlFDNEbWQtIlc3c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ZIkSWovpUUfkIUSSwJEDQecqFnnKhaxf+GhXJndK5vB0O5HUjm6FMJ0KirdOH8SUimRF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mIn9KXWeXEWQ9S2eKoJ4XIndMSJ/eptjxoQyVBkViyPcku5HUV2shYUGWf1LQl9aHdFM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LkGPTxpc9JYFREtOqd63N4lCehs/E7opqKoyRTUSzqSES0K41I/WgnmcSclkSzOGBxwL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+PE2v5HDBnf/AIKIoWa+RX51LOn8hOn/AOSt0KfyV1s9CehUs64eG6em9ne4iKCSNbtb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RoyEcDiVGVu4eEucl4KFyEjsLxZc83iSQifYnr1KNPUi8iEcRS9EmQljQWjIyyP2f+wn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As82yomMWrRLREl/HiUyqUEWsTh/EktBJetSTYhzFjUk8COZXAVcKkviaKo1/E/qUyFq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cjZ8O2r/ACKXcP5DP2ZKuF8sKIsK4slT0gWdcCNMDuWWpaPShGmDOxD7C+rIvI7sqRGx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7Eqkv6FH6DWYq3vVjrvLnH4KFyE9DsLxX0im5TpFnlUsyzeFRLVEI4H9RRyod2JFo8Y0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R1JVxGvsyekS1fxK/BItK4ES11H9S0lmix/Zk6FfmSx4/wC5aV8lslpnJllXFjEsY0/1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WnYl+w9EQ+6LbNlroKuBbP4kdN/ZyqN3VG8Rzu4+jGaDuobRtYDzVBP+ImI0EjQ1NLlG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64ncTHmVzrdtFST9Lpa765yXgo/ryE9BaeKxdGdCSwSJaE+xbZUI6kcKMWdWQRTuJfEk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bJJ5H7Enmz+hJjYyRRkjZyHk6Cr6yKZEtRRHqtxLLwIIXb/fkHc3c8xsYngUd2z6DzKXU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XdLMTy3p6H/zQ6eqEZiHjsjWcS1+w9P8Akmx5kq4D1oOpOJx9Cehx/iaFCWUalcWiz1LR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3P6kdThgIVD9hJepF5FULsJ5ENCruj3Mkt5c4/BR3fIT0I6dSd3EeZIlmTzE8DayIteiI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zRFXVNketSSP6DQlkTNSbH9xvInnNEcnUl9REXkyX2FS6KzHLsLfg16C0jcuncRrK7Z73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iLO5Emd6m16Meg2alUTNo1VBZCeHElIoJEFgcBvFXcRanE7kchZFHds3OIiJrvR5yXgo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D6X3Y9b5P5ExlS0wRJfFMtdbml/Kg9b4/wBRa0EhLO6GqI5n61Ez+ptERyO9CpHMYtaD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kjU43RriPxIrErc5YDyExlRFRZlRu5oqSyOFzWA8rtkaKeDQqJY7jW9OnnQb+CGT0M6D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+IxMdCWX/wDgqedCf1K+pT+LFXAearcsmSbNTiM44MkPQtMoD44CpgQ+xZrMiiCx8dc5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WhDQevS2h30GdyhaZkniqE3mLQWO1W7Kl0tKEftUTK5ooWeosj9aCQu5Q0KepTB1OJH6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2gjoP/MILCoqeo8hP0oz+gs3dZL5DzqLw4vBC1uaxLb6kdCp2K/E/UgsCTyZT4JlrkyuM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n3Lbsf2hmRLU4mW0ix1kPQp8mRSzFmhCWZBfGo7T4ksaFjhsieZX4v8A3utP4vy36lBv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ZTAawHT1FEkxwNSgtKFDOpQSOBUbwRqVG8VQRXtcsipH4+OucfhWn25CWhDQl4q52tzkd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RKWA2VNR5DKZVJO56V3IxxNHS5iuV71pdW5I4FMblqVOJKml2ZHW5FcPAWYoiQliI2RG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yNRwK5UHmLW5/at1fUk/5E3iyonixSKrEg7qjeRF4ECLXobWCaIRWAivqJCKHDzF4LHo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/APsTrkWmbHdxwLSmSInDAhXE/Vi1RZi1Esbp9iNThgQriWWpaIifr/zdNvyZJrA7EW8L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oLToT0F4NrryD0IaEvEiinOyuSxRpKpsncayun3KZ1Hqyz0LTUstGTfxSJZjRJ5FcjZy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6+rLPW6zuiSeYzZ0LTU0Klo8DsR1NBkPk2xr4n6llqUzLNIk/wDyeBH6ssiP1ZZfVsst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UxQ8myNcL+H8SzTzEvTZLHOV8DuiFP5EiyzZX/8AfMgv5OhX+LZGWhHWQn60P2/4HL1o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mP7DyKYSG7509ENP0XgVFe3uunrfW5lSrE8LkLK6GVzZUq8CLRHJ1JSx3MzZP9DYQhDW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tOQZDQl4kefQmVNr0KXVMruAjhe9RjRQ2jgUYiruVRkakbtm6t0hRJZ3VZwuTwKm0RZU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VehxIshqReCI6ioLUlrckVK4o2sCpHIrhdHKoqFn9hUIZEYlmsHUdP5MjHAerFE7jjkM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4soWl084k3pvQ+x/+4kKYiI9OWvOQ8KWnIwH4kees1jIctSz7EdRL1HoLS5LK5i3HnMn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RZ/ZnY/YjS6FMGVwSIk3gVyILAQ1uok7prBESKyO4llU7+BLJCREjHIs0Vx4EdT9xUH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5CfxG8iK+VCTzZJYokyWhx9EiNMRu+KyYqlSTyZF6DXyGz+g3g6HYqJ5jZTAqS0ZJfFM7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e167lSWW5S5lChTdpdQoUu4+DTo8dfCWnIx8Vc9GpQpchnEpuV3O9R0GNq6hmRyKXVyI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lBiHJ3O6lzV05YoibRHUm/jQsu78B6XcfQTQmLJ1EUzqcTZ+VRLNH9TZyKZFCOtRrUk8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3LTW5yyIlBxEhvFjiZKhTF1J9xL4lMxlo8YlMEapj+qKnbw54UGhkWSTJ52hLQf2J1G86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pGuJF+lBPM2bp/YdfVFrlxF9RYeVyEKn8WS7CYvr/AMipdXK6pEbI6jJ5j6FHwWQ3V4iE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EWfrc/8AMocCWiKjykVyuzpcyMtSTZafYZLU4kXdLJ0F8pHD1IxOBW5oixrIVzYyoyR3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+FP7IepRYEND9TUs0v5EpYOhZ09WNkWMW+ugbRtFWVNrG7ZNSudRCZVepXucCpVFRG3l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LpMqVuaFckM2RlLqCGLoa8KOt3fc7j18JC6XTc71ucsSgzZyKFMihTI2Rq5jzuWF085V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9CYojeR2IlBdyjwH2Jj1GSd1fkQ8KTKkmR0OxF5kMmUepDJkiKGLotl3Nr12WhL12ShR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LPJi1I60OB/8yFcCeFEO7tdxwIvLrKO/gPcYluNCW47nchdKiLplfGn8b7NL1YvvQqKo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RxqbQxSEytzeY5fKl39brTK6SwdzyEhLIpUpkLNVIrG6gyOb8CnoUu4jWHApdoVQtSq9O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k2SmJs5CjhfW6t1bq9FXhx1P28Bj0Fc91sT3pVu7i8SXPdruHWbT5MjdZ5EP8yo6Fnqc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zSxRaS+Yl68RL4lPWhZ/5Z2JjzbJY7QyWkiRa/I7FpLGbJrBItMHE0bFLBUIajfwIfQs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skv5Esosjp4PAta/yHkMkccWQJ1OFzXpU4lMR19BU/iL/LP1P6Ee4hblchaImNfUtPsP6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JDRFDyVSuaO3Q1qPXwHch+Lwu7sXiSfR3rdXIrdtXbV9SWQs9ym9xKXK6l1N3h4lrkUu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LMy3ErtnAp3NgjnwGU7FB/0u2e9z/oRzHkbQ44McyJW5SwNoqQZ/1MqXSpifUfy3kJZV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2IrEQziMqJo2h5lSvY4+qodyruqyorqCKXSp6jOB3HQdTU7FSVfVEcro7z5xaklnzXdi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qeCldRFcxaM/0LNZi+xLQbyHTAp8UdyhLM0GPUZOhLS+l1nqMglmVwSuk8Ii0F9buA7n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l4Fp9iQ/sWZS5fUnlIs3qWPdkc3S+uCZAl9SX1RtfJFlqz9Tu2fqLORBIsniiL7FMZFh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joaIV03myETaZZrW6Zav5stMKNi+q3oUG/jQWgs5EdaXJDeKJU/gWX2IEvuRoWmgqEbp5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myJHN0FqfsZ0I6FfUiSHkyrJ6EfoWn2OIxCoUzIiIrHffOdyWvR3ry6EK6L3KFM6XcRE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KepQpfwv4juYyt6dyr6XRqUvobWVL3cybzJaj+9RvLwJGd9bq3rIWTrexIrlQbujldUe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qJ4EcigkMo7qXbIsjZIvAauazqTzRHTfocRCb9HdUqM2sBXJMkhp+iu2B5igRQiIlmLJ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QpiMoPQTyJFRiGyojuQy33zr168ro7tr2KvMrnW6i9WSX8SBafVCWN36sTzLNL+RF9rk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ukT1HfLJjV0dSJFYsgsWNZX1K5jkRzY2MZ+1B6eHUtcoD+qKdRVMS0HUnoLQksx6ibLH7F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CWpHVlpkkWOp+pZ/Us9SCxLN5lchPIqJu6y1GWZ+p2Nq6noNj0qT1E8S1WBqJfGvQ3r0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cThfVkniRZJ4kcr6EMmLXfoUJZkhErpajvRBlnkxyxVyuUcWOKKGyPUWg1nU7El4VEPO5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63V3Kq+nLq960Ks4G0vU2TaNeJUisRSuZLIbx4j1JMTfpxKi0FkyLwEUNm6lyyFqRO1Lq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JE3iRyG8qeyo8wtBb8/6FomUwJJkNCmQ3nc/iayoKmFSOpEfcVzZGOZtEip3JPAlqMmiW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iohSEVvoVJPDxXhEpdHLiWmZaU+JZd74alo8EhEvqVJ6IWhlsknkL70/0G9SucSpJlci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yehTDkERESfzKH6shoJnYWiRQsdGUfoQ1HUfyRKp3JE9COhL6Nkc2LChCvoUuisSSfoj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kaXcBfWomvVEf6FX6DNBPpr5NeIuYWm93GSzdSeZW+TyvtM6EME6j0oJ/IV3C5o2ihmU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2VZS6J2G/iN5os+4vqR1Fq/9hL14XIrdPWlz+w/ElmN3OpVDbyNojciWYldskimQ0vM2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FBfUoccShH7VJZsj3HyHHcVbqXbI2UNCmJXAkKhT0HdTEijVbJDK5CyuTJTuqiLzIvC+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4q6axIrLwHzj8F7q8Zbi6AtN7gVGSGyccBrAplUpkSWA2JlNCOcqCRQSO1RVP6lRG0VK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SvoRIZiqVK+l2VLtoaKLxWWPyvtaeiIFNBLNlmtTIilgzvQR+w5FrkiBJvEqdzbFHNE3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2X+5PIk8Bkngq3WmSNnHiWmSEsimQlne2bPxr4VnT+RaDJHY7Hckyx1ZOv8AItdBVwGM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dP5o4ERUJ/c4FmsmVyIfUqIk8BPkXzj6QuY7D3ePnd2ZLRCqWzLR4xK/ChadiehNZEVk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yELJMk/iiItP+RJFcBCWDd0frUmyH1ZL6omsyRaaHdiWN0CKw4CH3IL1dBj+pTARN5kX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S60eKI5XcSpHUb+JZ61EN/IjHMtvkJZXUHqbOhayzRKPq6jWaLT7VH2/3JLEpiTPsqf6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8qH9oeSF9T+iIalmsbtnEn9F4bGM7XLMdDQ4DqIeRmSr6neptZUIvuKt71KMjT04Gxkd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WLm3zjF0Nj3UtzZKjHkNPU2kNCv4mhxKXJYiqNCV1CuV1V6cCVzK43ReFyqZ1qUNkjg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jHworMch5xGPKol8ai1JFrT0KZEl/GNRL4kEJY3UIZu5D1NSCP8AqCWbRtlF5VRtlcST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gWmRJdymRMrenhfXwnfIs9DPiLFUZQkOo+46n9oeQ16UJCwMqFgQP3EsbrVr0oJPUl9S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ieKKoXYWhDQq7oUxHorv9Bbz51c3IXQkMe4xPIRW6TES+xa/YdP4iHm2R+hS5IaLNZkc2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d8qHahUlkir9R6Mf1RT5EfqSWAk8Smhq6ESuLutFgxsgsitzZB4qp332V9TZKium8kjK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09YkHlQs2QwSZDUgWeTOzLNZj1ZY/ZEpfJkIeppJlD9l/sNetCmSLXubONGWn2ZJY2hL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RG18miPyVSnIcRFcRZm0JYlfQWZUSxu1J53N43Ogov8Aw3UzqQd08zayHmqEHhciLFlf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uWtSm8yAubXgK98gxdCiS1Hu0uUbmsRJXMdR0EJrQk8jgJ4DkaEchIiylzSENCNkYlkI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ZKWhDLiLRlms7pPFjRB4IayI1GimVOYqLcRS+l1LqX1uoN4neongV8ThgLUiS+wihCmI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ijiN+iQm/URKotGRqRWJKuJOmCF/mESH3IULTUVBITurkWWaK3Ot0tBIWgjMWoySJPdY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0ND3WyVMror4jeRUk7mSK4n70JP5MtdSj9C1O46YHYjTAiunrMeVyzHuvK9PEpdtXp8o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2yIoMpe2JX1K51KiWdRDKXUuaIZFBIZRlBFCJS5je8+irlGLo9B3bWVCghopdxEjvUpm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c8LpPsJ9PsPuW+rI6Fj/AJlCedpS5fZFisXdavEisiWhZrBVF/QZH61IjP7OsWWWdR6F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XEhG6nTmLm3cublqLqEV6DZLIlqdypaLA7EhEFiWnxdBZiWIli9zayqVNq55MoVKXqJQ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vKWOTLTNiZZ/epx9JtlSP2QpYXTIktCP0IvFkskN/AhdFesSGMaoehH6kXlyVeoMjr1i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EiepARL5HEtGsDsbX8R/LiIs2WTzI6sVyXxIlCRP7EtRCfyF9C1+xH6staYohx85D0H9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RMs9UQyTZHk1kUKX03KXUOxHIaxNjIQipXOpJZFMhZcuyyzNrMqWuVnUs1irkUNkV6HL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u7ipc7p5DWBFZXSyI5+Kyy1fRVycuhvdW5VmzldwNo7X0JZXI4FLqXcRIVTgKtyEr+Ax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djclgMXsBn9n0ZT5ElkWv+UhP0jBEc2jh/IehZLM2zVDREloyCXqkd1dG6KzKsksCZ2k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WpZeNFYc4/BXJsfR46Ms83dOv8iP2RL6kEsRaM7DlkLQTunLFs0RHU4kn8idS3ehMdD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+WRayE/tdErdSvheZxvfHeW/V4u+EsZDH9WSyFTzrc8kSTwvQiArp6ieZMqLI2hZto2y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v/rdP4lDZzGRia+LQhT0KdyJPONBFnk6nHFknlQrghRGTwFTEksiFfRHdDI6jwK5o7Dr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exUl3I6EnkR0F4j52Xgrk2Pdpzq3eJHK5Z3N9jjdQpco3bAyOpwu4Es7q7tBIRRkjZT5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x5oZxKMtMx4bN1botiEUJP5FmvkPM/oPOSKZmkmbPY/Zf7GyN0GRzYzSo64Fq/5MlXIn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xZYv13u5IQxEiIxDEMQxDudz3KX1KXcB3MQxIaF4r51i8Bco+hLd7VO6IL4sslqcB6ip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P2oLUtMmVyviVZOfiUV3Hk+O953SFc3dUWYmPSpNYUP6i0qSFdQUcELUjmd6Ec5FCOpJ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z4m1dUUcTS5ieLpdPIa7lR7/AH6ChiGIYhiGIZHXdftpC1I7reVDubWQnd3vjkVEsyWY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+HRHHn0MQ0RyqLJFMYlpoj+pxwRwOJJ5C0HT1iR+xHJEX6bZZ0xqV+RHKSHLHbNIoQ0JfE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0peiRFv1Iv8A8h3ZZ0/mhlrT+VB/Q2eqx13Xzsxc2ugoQvBklgiK+dNyTzoJYsazEKOd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iWoioxLKpQoUGinQUVwIjkd6EtaFchlMLm2cCaeBFLAVcBaiqaEaij3OI44cBij3JPIj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lFBLA4GyLK6TxdRs2sqdVjr0KQvCXIroa8Fv0oiD9K1I3UIxzTLN5lchUxQn8m7uw0S1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j3G8I0FoWg2MfQaDWJGnlwGvV1KfJE/sx6f8ktSuMmPUnEbwLTsKuDJfQhoWmUBYuUSL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Ij9kJ3LJEW/YEdd585IXNroL39kplcrnrS+KxJPAisSObpdJYXbRtel9RiHc3iPodbuJ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f5CJEpDzJPEehXsRQ/kqEciInd3FHOptPAcSol7AWu6+dkLm10F6b9dR1wO4qkmQ1bFG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l3LLBOpwJ6kNRCx2R6K7PiyQvsSYni2U6NwLLQehX5L/AGFUs2v8N0njMtFhI7jLXJIW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JAs85UH92Wd1l8mdhM4+jI3SeRBY0HXEjnOha19JUJfVk18UUzf+xFfFElgRW8umrXdfO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zyKrcqhPK9HG7iPU4lBK6l1BXU6PQjLBFCvcZqcT/Unmyoy0+V0sRMqRWBHLid6iYiGQ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BkMkhlnlKpaZyqdqDzRXU7EnjIWFN5dNWu6+dnpzj6OyK/lGpNeiSHpIl9UP7MWg8mR/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LE/+lCNBZyIJerKfG60w6dJ5H6VISeA0IsljK6OcqDLfIjoS+/8AwccL0Rd1L4kNKkHi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O+TwVbpv+I133101a7r52WgubfQXoIe4xZKhLMTKmlTsN51E8Klo8SMsCLP2qRyIvAhk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6i9SX1oKB+1SmZZvB3RydRlvmR0K/JsWgrqkTgIVLrPuSfrTZILAQkOKHe63U/kqFp2L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vfcQ+dloLm30GWgh+AxlWN/Kg9C2+KJZUJrCJZ59UjpfJkRLJjiRWQsBfJ0KEZXRY45V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vo6eKvCj03vu9udegvAV66i9Ln4MtRYks3U7Fpmy0zLR4ogvSJHTwX0pxvnoWehDRlo9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Eq5kIlCJN/FXQ+rHkWFf5VLT7Pl103vuvQXOdheNTmI68tLS5+ClizhdUeVzK37OVbuO5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u2iPc2x5tDZXKpodzQbzobJnchoUSi9RsQihtXbV1R71N+PUmLnFpu15F4XcfHjryzuf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7nnInoiWaZJYJFLrT6kcjsI4Fp9B9LiLIskKOgsnIpkfshol9SRqydcSK+RVknhdqPKg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Z0/kWj1KLAXYX1uehaakm/5Mh9aiqPK6dH/iOO9HqTF0Gm4+rPcqLPc2btrC5DoJYDeN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HmPXpcbqkl/Ebu2u40f6DWQsjU0JZI1HkhaGqKizEsyLfpdqJMZsjfpQ2chvEpiaFC0z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kxc6vArvqhkPURIXIMePO2axZtYVE/XZuqSlg6EpetCXYbZZ6lWSwpQVRfUbzLTKBZLF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p8hPpkc0rpyf+Im8hr4n6lPmif2Y9P8Akk8yy+xa/Ytnkdi27CKfEp8mWVMSn/75kKfy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ANKCYnoSeQtCpYyzJFq8C0WFCTwQ0/TeYuprnKddqPdjkbKFERxGsXUcbtkRQZQ2mNFp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EioumQlkIRs3KI2SzHcsrmrpZsTNrKh3qNiI5MqRyF9qlCKzQ1dQso4MaLTNk3iJYotH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FYjIEclURJ4FSCEVueZTBGyh3xiRzd3fplSKw6QyJIiSIkiIyIxDEPfYhiGIYhiHuU8N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Iv1IdzN0IL5E82JaDeBEoS0IV9LMtHoiT9KFp9iSu2sBETjiLUWm6ui7OY+l8fA8+Yrv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LvfQux3pd/QjUSEx3UKkczgR+RwO4763x3GK5dCk8CzJHb/klkz9qE44FosBaEl/FCLN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NieIsyNDbEzaK+pLItn/ABuS3ENCiSyYs2PLwopfxKrc8jyPI8jyPIoyEsUTeCu8jy8L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nd5nn4Ce8+tvorfxK/NH9TuiD1IaEES1V1roiVMD+zjLBP8Aix19CGcy3+28tNx3voVo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L+dSbxJPGQ6k80VzIaMgWVMSLwI6lgsyy+w5fJkY+tCC+NTMX1LXNltDGQxNkiUcLtCe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Qtf1G8iGq8CH1I1x3OO9JZFloWn1LNeF5HkOORZaE9CCxPI8vA9btmpZ9MXVV4KrdV31K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siWe8999CZoQjjUgsWRzd0tb6mz3HI7FRPM0E86Gg0OJTIUSMLm+5K5jniJG0PM2siqx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Aj9SG5sRE3WjKrcnoWWha/Ustzhd5lSj4Gd7+pZEtCy13q+m9+pZ9Dfgrqq8FIsM5HdD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90RyTLMs9RaizZW9/QY/ohlmsx6i/wAwtK5FpqSJkFmR+rJL5nZlPr/sQoRzSE8yIieT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Q/Bj9SG5/1JnA2Jem5PQstC0+pZXSfojIayud3/UWJkJ3P6lmS0LPXcqzZXkUPiV3F9SH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LwWyz+LEs7lr4rH0hX7RW9PApfXIpc71rW55jeI9RSwFIetd3ZuSzJZs2CWZQcMX4S+pC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8hRfoK1huT0LLQtPqWN1mv5O60Yh3RhndaRw4iZ+pZktCz+19WbETafndQ2ZeRVXx+pDw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yq5yTF4MlgiCxVSKIrHxp49IfT19Szu2InD/ALhbXntDzNiR8b56FloWv1LHW6Hwd6KF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jofqWZLQs/tfsoc5DWRLIqzaRsSvj9SOu++urnJ+FavEs8on6lnoQ8RRH4PDn69P/Usy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iyo8TYldPQsvqWv1LG5rEyuo/Ot1F53cBRu/UsyWhZ/a5m1K5xFH+RVFTbh5lHdD6kdf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a08Nlcbq+BskCVMeaV0bpfETyLbJEBrQp8mQWJZLUVBoT0LXJFcihX1KDqT+9CSwIiWR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qWccza7Ec5UJ5SoNkM2VIZjmd0iWTOw8vA/UsypRb20hVLTQsfqWn1LLXc4cDgeR5HE8r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a6WF9o6eZF4FKCRQrEjIh9Ra9EfsaWozhjc8KxLP7siQRHN+Aqeoo4E8kR8Cqud1ea0u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URyV1XiReBF4CKiRaZo2RvMoVuVf51JPE0G8xvMhhFMnL5FnkmWbwI1xqWSzqWmdoWax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VTZ9WNfJMn9mPT/klr4H6ll4U9Cy+pafUsdfEX1IDIfa6vgpFnod99+2mU8DjdW6uZHI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DJwfrE2MOiO6ZLOVBrA/ehaLBk8kJC1JK5JiZFG3ldtFMhsTKkc5UJrC9u56EMyKzHkKt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EcGVHn4X6igvQeQqvzuocBPEV8pFloWn1LOWB5nn4Sa/iQGQ+2/5nmeZ5nmWeh333zr3I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wLVYX2lfQTfnU2VgSWBHuQ0IxyFoJCEzKhtFrkrlIUlyXlyTunqQ+zY3iNfKpKvqTZE0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oo5UJrM7G1kUxQtCSILCdS11JrC600I6E/qWWlR5KpH+ohalCQvqWSwkivh/qT+haU9S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Q64ijgKOErp6XWWhafW5v4kYDJ5OhUgbNSuQhanY4kNRnceRQfH1vR2qbRQUcjaEftvv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+ox8KbxMrp0/xDXoVJZi0FhsifxYiBF/IoioksUWt9Cj8rqbr8DieQh3cPHdyzuTxd3DM7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91CLzEJ4soJ5EdCpqVQybukhIb7H+hT+SFjcszZKsijvU18PsN5Ea+otSyiWq/khaoeF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ndY6Fp9bv1RZceNTuW33HT+RXCpH6of1IPUgsZsWhJENbnqSWRE8v8RK5kv8tFjDFH7F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3zj3W91XO59OW82RzNoQ5YDHkSldN4Hau49aEFi92JT0ZUrdX1uis99i3HwveXJ0IoZD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sbCKGkCz0OwizXyH/Qsl8kdmKn8SOSH3LLOozsMaX8kSqRyLTUn9oll+xZlnqWSX8rrP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lH41G3iyxzbJ1/n4D0HoVqcTsLS5P1JiyNHdY/UtPrdQc8ER0qPPiKD/AMRLNin2JEYF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V3S1Jz7CaZm+JZr+UjhiRa9SOGzQqv8ACbWLbK8CSul9t988vAVz5Fc+t6mZ9alPWhLR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q8ZEVTzGT1Z2Q1daPBH+pB/x47kSGlCFDiK90LKlyO5PIisRsSG9+04i5Go271gN3PIe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WLITNkbNkTwKFRkdakrqEnmJ5FCJDIqWRL+hTKhpGhKhZfElnKvgOSw8KlLrJZFp9TyP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Ii6eR5HkUIvAR5DI6u6Wo45irgWbyLHJsh9mWf2P2OxZaMs+4vq7p6776yui8buPkLMp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VupiVQ6id1LtL1fsiruSzEyhW5kR7j5JQRaZJXL63R4+cf8AklUtmv5lpkkW+iI9xaE/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Ox+zIPIs6+shvNlmsajNU2Oo9TiNelWfbiQWopYugllUlPIiRyVSuRFZVNosvkiufgtPD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o9L/AEu9D0PQ9L6LG5nl4XndJZ775x3Lm1z73nQnkOg8qDNobyIaku5L6r/ctdR5bQ9E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TQy2tm5LFlpluz1Hy3Dw+JN4jjkdqCjkJYDKZ1JyxJ5kXgVJa1I3UKEI4E2QjgQydTZ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cCpJ/JiwUaClgmQWA38KEY5JENGSfq+A0sCvxSGkWOSYtX4MtCzeK8DyPIlEstC0+pCO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8zzZ5s8zzPMSbFXG5qvrv+R5HkeR/2nFE9ehvnV0Z5lLqGyUu2SpPMrdX5VHmdjsSehDJ1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WUz3Jaktx87N5dIp4MtCy0v4bnG+0LLQtPqWOu5wOCOO75FnT+J3uf2PLw7OmJaa+Aub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WlSTK/FFpkyhJ5ijibQ4/KhZ/Koxr5UNSK3G7pc1577eL6jPQstCgkvKps5HkeV1lNer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PqWOt9EPaus/sSP7psy4O+z0P2ul992rv4bllqWuvgLm2d+toXgxGcbk8I0KCXpRE6+s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RDQ2sZ1LLJM4FfkyOXEsnlcrpXS6DETuqaKptMgsVUqrmLuSjgJEVnQjEpd3FmRzNoVC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jfLIawKbvel1CvhT0LLQtpfqbeZZP47lhHBErFkWWhZfUtPqWOtzl6ydEMqhrAjkzh5O7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mhMs9D9rn9xFBqPkRiUieZxZRnD1vs/sWvQ2LraFupFBK5EY4lblLERtCWIzhjcrtPAW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qXUWJbOnmqDjlQssoDTxY9BkP2LV6EmWecq/6FfiyOoiGpZrUlLCKSHoJeigh1zP7P8A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Rx/iPK62WaJvI4YEdSlyIL5DP6FchL5UH9n4FoWWha5TqUzFL1TvgsxLAbXkhFoWX1LT6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eRaPE4+Ztz86j4lohaMiWWg/tdL7iP7RLDhcrQfAkpH926y+hFekuA1gyH2LXob66t1v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WWbLP7EPqxpCev8AsRXxLDucSL9EyTulUivRDedB670brNXPXxnySQngKPcRtDwEbeCN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xPAqVvWRQoMoLI2DtQk8RvG6TxuqITuRUoVzHC6mfgWhZfUkv5Dj/hNlM43Qk/RjoTtJf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+pafUsdbnHB1RKL9SpwKZVNlDwulaPCiEiz0H9rp/YR/aI97orC5UwuVfUqWepafYh9i1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AEFkKptZX0FkbN2zcxv1KDurnuQd21hyEmPkas2cSLyoWekhaIoR+6GRfxLTuUxRMtc2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y+t3kYo4q7+6f3hXWhZfUtPqWOt+1HzFG79bnTzOIldZaD+10/sK5teRT0FGvmSyZxF9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i16JLJ+xZvBEW8LoZjKkX/K+TyHohu+KyZXEeTON01g7krm/GfIUFdxKoWRFeiKC1qbJ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79EtSy+vhWhZaFp9Sx13OB5FVdx3LLQf2un9hX8OBFy9Bs4IrQrevsWvRJ6+xXmUQiOQ2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h5jRGmIxyfoiFS01Hpds+jMmJXR8bZ5Dad9rT/CLS6CXrImsipXOQ5ZVLL6sctSWh2Kf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JfU/+lD+p2iNkdSo9CpHQ2i01NClzXrc1hGp+yV3cqS4+Qn4VqWf13/M8zzLShZfUtPq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joyX2utPsR0v4+AvsWunRLT2Da/EjoNYRqJEYYkVixRyqWS/kN4Fmv5IjmxaNkZZFPlQ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gxEF61M0OvoUIxiKpTwVcx+OkKl9p8izuhlIk/ShQ/qbPYg8ImyTY9SpQkQ0LSWSRX51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D0K5FMhZRGshrGI6+d8H6VJPFk/qj/6J3fs7rVZlcEJ4+DaiX+GhBV/7ihsD1JywE8PM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yx+pafUjLDwfM87oZEvtdafYXHwPO+mZa6dEn1x7tvmR0JSx4XKWTOIn8SD9EbJHIhqL6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OwlhQk8z7bTukliPIm8hfUb/AIjXozbWF1fFfIN4KotCWRMmsEiMc7op+osWRK4kEsTb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PUksFU2cWRhqLVkcxizZKOiuRtkrnrQe/wACg3ibIl4NqVX8CDwkiQ/8tEtKk+H+JH9o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rTUs/qNV8/Ed0vtda/YyqNrEhoQjiiQ3qRoTyaLSP8eJKS9COhFZFpp0SXs2l1BlELK5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ZX1NhklztC20IfUkMtJaG0L7IstRECyp/NE5P/wDkM6MWVLmWmonmd2WmcaC1F9WWWbIZ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5FdX4jQ9Rs/dkinJ2ol8SGBLNjn8BZ8Bx/wDIV9J8SKwHMbJPFiVfLx2rrX7H7InxI/Us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9XUT/APITxqj+0fQ/tFePkR0FoWn16I/bVTaXOcDaZTc43cRM43IoU9PAqVI5XrK5xNm9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WiOAj9aC7FflUsskdmPtyXAoyTxZKhTuf6CeCOOBGmZBPGo1iSf8uBNYnYVSf19vvwPM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qL6DKWJ5HkeW7Tl/IXAfApQ8hcDyPI8jyET+vX1z6GsvG8zzPM8zzPM8zzPM8zzPM891t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5+F5nc8zzPM8zzu8+g0RV8txF4XoN5b66wufbLR5b6bv8jy5TvdR+RVeXUI+P53+Z5nnd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eZ5+JV8xT06gustk95SxLI2/QjdwFoNIUi0uaKMmsDaI03eBslDad0L9mRlzFDgcbq7y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KvbXpfRCPI49f8zzPM8zzPM8zzu8/AdeeXWVEnuosbNEMmQivNiIn7XSqWZO601IYlp9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+rHoRbIaq6KyvqualNjmcfRE44Elg9yuZZ6FlmV9akSKIvFjeRIhJrzJlESWDKvyJDkR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VzuUpeonj7Flz0etS3eAp2noTgKvkhMbKDkNlnEmcSepT0SJ9zYzIRxV1npfB+hJ5XWX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r/tFZRLXQtS1+25wxFoWXxRX0FdDJ3TRZEzsWmpCJNDGrlX1vjHFnYTwIPGl1kollL2L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cCkSqHdnW6d1CUX51ujQbeBJ5FcyH1ui8FfFsm/Vj0EuZ47k1kOJXEc2yaxRayJSxe5s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XxIxRUq7trMbLOOCJXOvqzsSzHDMsqYXWVML4T9Kjl6UKIs4rI0LKhZR9iy51i61Lx+B5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3uHhcDiOnJtjkKOBslUUXrutvAi8CuQ8boxuavcG/U8xaG1kOTwuhpcq+l6xqS48WVeA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F7FlzshdapzVPF43cPfctOeXtR+Px5KqKMqt+nWHchsXILlJe6eN3mcDjuvoW0ij8Xy3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blyFPA8vEfujgzgefS6o8zjyi6HJY7yuoLl6PxuHO9utPnV0RJ3cORXQ4b1bnzC8CvQ17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DP713DqVnuq98xF59LfsPjdwOL6xwZSXjvodn4K8J+LEXSu3sLzu49c4iOHT4PB887os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Cr0peLXmI9L7de4lEcX7D43cOmND52t0fxfwZSXgv7dEoPno6+5+Bx6pw5Xj5C33r0Vcp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AXS11rh7N4Xq5XPo1nJeq36crb3R9xVZwOPWs+U4COG410ZP1iLxfLxra5fjT+9uPo1t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XLpb9z8eh8b30ZZ8CaV/keR5bvlyLEJdLf4Lp6D6NQjLMcuW87vO+MRdMfVHh7Yo30de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PPwPLc49Nf4Or0aW5573nyTf462X+HqIq/wAPP24yr/Aj9jsX4Qp7rZHptWSw8Ve+Uubr0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va3Hoa5ynS2Q6Zw8yr9y59CS5xdMh0ttmX4IfsiGvS9hefjvpvDpi6A+c49Nhr0psbfj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cPZMdelbC3a+5Iv3Stektjb91L3Qtek7C9vcPFa6wuod+kNjfIJe217oevSNhe7U/YjK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7Y+ucegU9iPQfQmLo2wuT4+AvadMfYkpZdDYuitkn4yvSv8ALo3HqifsSi6GxdFp6vkV7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0Z4LotPZbXuZi6JXffht+PS7z8Ty5/gf9pxXOLD3WxdE2cN+nWuHiKKEuF3DzKPoCfKc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2bO2l6cBt+V2w/ImugrxuN3DqvHoK6XXwa3LmuHQYfJ3LZIak+gteLV/g9clx6TYdhob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PQNfEqyi8F9MpylfwDZU9LuBOcsDv0FPw6FOrV6I9feLspXVY4WfQ14VXv16hQcehy16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8WsT+8UjwOPuFblehy16qvH4+02vBr7bRLXqfG5e4l4Kz9uS16qvCryPD2On7ll1SvI03/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fHpLH1+ntlr3G/xAl+Gq+21vLrlfbD8B9C49C48ut1y9uv3Fx66vGrvvpFbqe3V+H17V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XVzrF+Gle5dG4XU6sxdLfgcd/hydfZqvXRuNz5ivPx6r58lw3uHs2SvS9vrqXDo2XsJ3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8Re4o3LkV0xPerzsfYnly3D2AhMk+jrrMelcN7j4i8Dh7/XLPocemcPG8/cLTI9dfQ11v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kPdRHkX7PWvT8+Xr7WSfmujr3T5e7F0dcun4FfZ/nvLxePtVPw3za9z8d7j4vC/hyfD2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XVPIT9X4eHh+fs6r6TTll0GXR/LxuJFPyqKhZLO9e4Nro7vrzL559WTEWUMvGXWs+a49I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Wj6FkJ/Hlceg+fTe/wCG2/E4ezfLwFuLoj5xdTqulcfA4ew+PWH7Qo+hrnfLmOPtR+0K9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x5Bvxq9HfN16s49Je7Td47/DrdBLfe/Er0d+0FIT56vUOHRqvwH7nXM0w6bw8TjvcbvL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y5V9VkvDryaXg+VPCe5x3uO/TxqdDl4L9lvqsX1Hh7Cl4MvZb518wmJ9S4dQ4czL3RLm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h7Wlya5xc7XnHzDJLodeUy6vV+At1+AvDXOcegt8w+ZkucXsvjvbT8Z+BH3A/a9enKUj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voC6jF82uafVqu5vluOPh69cXs1c5hznHl8ii5hr8kvkfLwFHG9cu/Drzr9653cd53rw+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PZ69EXPP3r5eLnvU6H5ePDXcXQNp/g+l/ly2d3Hp0dRDF0FL8FP2Xw3ISyJHbl1+FHv8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4ny68F+117t8r+HJxIai3OBTk14NPay6o/Cw9g8NxJYlkLTctrTtzr5+nut8rnd5X8L1v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+P8AhLJai3LOHrLi+ud/dUUPnMPCrynHkPPdtSzWQtxLDnV7WXU14S9jTWRHRdCXQac7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rfx6lE/otyUvwzp40vBXJ8OfrytnqSfzvojZ55vnV7el4rGLmH1Ou4ngRzkPoOvvpsr4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4XHwbPW9vDn0vay6JTHxpb3ny1Oi8buHj2et3E156vsSnJrof/8QALBAAAgEDAwME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ITFBEFFhIHGhMECBkVBgscHw0eHxcP/aAAgBAQABPyHqdaCFo9Stfsd/sWf2PwNO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+k/xi/LVdo/p+xpPaK31aH6q98xKPwRP9F8BFHzJJ/YfELX0Mj8atKz9jo/CKP2N4QlH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n7GqdwiiP2OoKU+lfjnXSWfsUBrr9kVXQWj/AI1mS39jkCwxL9juiQ3RZov8Y7GS39iVh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uhlT8a8OVMs/Ylb9l3Oxf/J9QX7E0M/2UbB/xR9b0K1BD/YfGL/2Sd35TKVLP2J2Kn3f2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Qkc2C6X+u4P7/ANludNgrfkaPR/in+Us7n7Krum0Vl+MpEC9J/rzsy3uftSuFS/jLRZ0RM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3+1L5b/GP9hb1Wj/AF54C38/sr6eCj8YxFKCt0p/qU+nB3D0/P7LGX+RWsi0fq79RZbgq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Vn8kiFCRo/2HwzxB/slr8DPsGqCsWrH+weCUi/bIvxw3+wvDuBZu6/8A4qGTqP8AYquw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lb2s6ST7dj/ZS7yQlJiBLQy2Ss/BySSST6skkkk/ikrPx7GVkv2QcImUKNFLc/8A8R+Yx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aX/ZnY6XB/i2Wd37Jt5MsXb9mKz0tT+LtP6C/Y2lHOhP9k8ks/kVKh/kX+T6RLd/svl/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/n9mKH8/kRdKdR/sKSn5Hn9kuxU+4sfkLnRn+wtSHlu/7L8lKU6nBD/iUQt/slaOBISc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KsL8UMRYT9kuNjMf7JMfnrYUf4q9dy1+yWf2YpP8i7HctfsjkN4RY/Zbhb/IeZ+yzcBa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hUpZ+yUOWtGSL9hWY/IrSoVv2S73LdGTUIknSnP67h+Rsf2VpiFrmLRugjKF+u2ruWfgZ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2/ZWrOhnpH/8AEDuzFln+y1sLR2Fd/sY/4/c0j/ZKvsFo7Czov2CwvD/HXD+o/wBjeCrsC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wAx9M0of4e6ed+yPVlDiemz9hLNWtURd8f4io/ZFzHqCvo/2M7GY+lH1w/w98sfslrFl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YZD6rv8AEXf2WXiFa3iOhlov2Cl/yR5/sVo7hHV8C3/Zb35BxIX9jsC+WJ/Zl0afx64s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2VrUWx1P8TYF+yPC/ZwSWa/yArPxS/NeNokv2W8XPx9aL0l+BX5rwf2cr5Yv492//wBM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GySSfZVN/wD0wqvdiw49w2T0r2Nz9m9HZ/Zix/j+xV+zCSe2W/ZcMk41+PLrkf7J4R4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gP8AEPqr3kf49/lt4H7N4hOQ/wAbfLO79mzyv7Rs/wAbdLz598plt/8AzBSL/GtX+znv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+wh/jbpZ/ZvNxD/ZYnwSqbD/ABwv64P0lQL901DhfkpJJ9vSmJDfjrRYVx+yIiKg3I/d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FxD/ABuBZ/W2j0Vo7q/ZlqKvx1eLH621PooqYan7NvHkj/G39xY/ZbpZxD/TII9xdFC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2VH9Rohy/V49V6IdrkfjvM/ZUWu5Ezd/s6E5Z9LH4NHkfs1ruX+/6LE/BZh/jEOv5Wf5F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P5xJFD8Bgdg/xvh/ZvM9ATpolo5/XXRFkf428/Zv7ng9bqSL9ZfVf4fjTsXu/wCzW/sW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pct9x/stbDzDt+zn+f45vNmP9miNKf7PWR/jHFvd+zWOx4X7M7C0fH4239nHlkP4fszto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jVBjQYX7PSVv8ZfPG/Zb4xhfs9hwWPxlwp7X7MF+z2C64LX4xhSn7LdGgP8AZ6mFv8ZZ8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l0A5Ct68k/qrtpsfjK2u5Z+y395Uyrufs7DsfinpULf2X+o1ciYf7MtD/GB3GCLP2Xzz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r9Wmse+v6BfsL6f8ATDlmH+zJ4Meez6th++ulkVv2W1wNSmJ8jfs9qdyz+LuFlGP2V3lw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YwtH4u+VP2/ZHpv3IqZYPrkef15Z3ln8XfJmj/ZFcKxBDdlo+pj//AIYIfJ/ZWhWRKYby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1633LX4yt7/2cnCBGzuY1aBBTJn9gvDz+L26r/ZMhO6kRLsdCTpTiD8zJJ/D9n8W+o/2N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V6C/X/7/AIvMt/Zw7G4+khY7Qrx+zXu6LHd/i6Cz+ytAv6j4ERQLn7Mkt9jTJu/GKP2W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RvkQCdhnSdv2bwBI7j8Y8T9lap70FiGnplgklb9nh6e0fxdTaLC2/ZUpfJn9pH7n4z4eT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rH7OufjEr+4v2VpGyxCN60WP2hN9b8Xm5MfsqTGUdklBWek/13xh/uX4p2Fn5j/ZWjmM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GP4/xTLv7M/yMZZ+Bfs7wB6XC/FO37RXJ/VGP2e4N9X4q4V/s9M8WY/Z3Zjxz/8Ao7/i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1zA6kx+0U94d3ovw98v7B/stsZPQcfs7KU7jvovw9P7OPg6CxH/o/wBJTm3vWX+wzH4j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UM23FNFYmihaY/SEifeso0TqgX4e83HL9lR5Jd0hAyKhY/SHQhoain7l2Hl3wZE/ETje5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kbtv0rKS2HkI3TSvcN9BQJpX4nGLH7KI8sZbQjIlH6UhduQIg3/cMaoLS7oj8TZ7FHtd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6Yi9yxpQKN9wo/0m7ViVn3DL4aTv+KeD3GTXEK9v9N/gQS7j9Lu1x7rCyKV8/gn6FRW/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0298yUQS2j0K+U+1n8c7+8mBj4CQn/YF+JeO8Y9q7j0wXv9KSPVf7kk3xgnRdUX6Eno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8Xd0Z+5uJJm4vxLVueqPYO5nUb9JORANFg6PbJmd0qWLqfTJJJJJJOkkkkkkkkkkkk6z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vpuJ85/icx69wulML2DMjYyp65J9OfykoasmALG1AmQMuRXYkS3sNXrkkknrknpkkkkf49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Mdh3Z5wt9NsbZJJJPtskCk5KAtyhkaJQ0QmmOwrelOk6yTpaSlso1oEd+hxI6UdyJAiQ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SN6STrJJJJJJJJJJJOiSSSSSSSSSdZJJE5JJ0VDZsC2CLcagTzUay/HTWRmnjIzqFokk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iVKVJDYkTJoloTJ6IdIW20LXp2dotRJJKJJJJ0kkn8oYNEo0WjY0+xpe3bwN0mVOagVJ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EBdJU5ielUG+dEyTRImVtiCpoKCIZPeHvENzvIbnedx3HcVZEICbc7tdKJSO+lAgIIbk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mOQaCUhuiO5DcSkH0kXMPWCG/QRAgRIkSBAiQ0wKWlFJOhEcmROomUIwLkk+l4ZMiJqsZ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jShtEARUkRwRIshJEhobRTREBODCCxJqo7kSDIgl3JWR0I9CSeiSSSSSSSSSSdDUFYkn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JOAjFsyDEkkkkk6z6dK021dvXdBYj3JYYbltmVEF4IHEMYFMRECJEiQkiNYICSoRFoEN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E7hzGSu5LK7kvcluS9zuJaJZITbkxbwn3OY5jmObS5Dk6KZdJPv8ATVTEC6AjuHeO8chy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J7k9zvO8mdx3C5neV50LmdwuRLc7zvO47+jQbrBASIhLQkUzvO8wyJUrlIlbiiuJGoaB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yG5DcjVSIWRO6KmNBrBE3mQGO5XFNc5BDUkCJEZQ3IESJEgQ30REu5HcjuR3IkdyJyED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uNGrneNJ0IEdzjqV509x3EyiBGrFkoCIZ4It6SSCKUcq0kZgjuRIPJDcSEdyOmI0Suha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juQIidyBCbjVLQjIhLYGNIcQ0boxMqpzHIZwrXIxKKF1ochzHMLvC9xYAiLeJW5GopDU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uStySVuStyVvpYLdfinykYWNC9OXLEhLRJdtbhgoQbsdJUxuJHRJJJJJJOqcqUHD0Sel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9KSR+n86pJJJY3pJOpJJL3JbkiZPcbJNh13Jbk9yeGT3J7k9yW5yEjmOQ5zkJ7ktyZLck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DkOYW4T30S3J7ibc5tDk6iGmSJE9alpmSJHeJEt2S5JDdidEiehImTJ8kz5nzJE9ye5M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MhAa5qSOkg3MHngyvaBKHvpdiBAkYUVKgqKz0WhVhlGgcLEROWixrFwJkS0Q2m5RqNGN4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pjI6IWyEqVIKuVaiZWwzjhuumjPXS7LWW15LAqm5J3ThYttisUYrYSFwXclaqNirJibS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2SJME2epCSCOlIKigTPsHYihlXqy3eBG3MwSRwcitiwwLJSoLCVh6Q4sJVeEKRSuLhVS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jvnd0n60tYpchLLsLeewQkytJ6EFrDHphSNQeehKBK7EspQao8RsnVsRAqwlnRRKG42c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xOmSdZ1kkn0JJ0knRMlkkkskkknSSSSdEkkkkkkkkki0ZJPoSTrJPRJcqtYpLDIntBko4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QEPAoNCRWOIwuhxD2ycSFrESBEZr1KQoTOCBlujtFkHJbQYA4BQjVuiEUuktg4BuQlE8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iHY+Ik0GrJXgk8IU1i1QplBAumGgVa9ha0hV7W4KndE/Uk2veC9y6UiRVXiRBuy+k5ZU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nJVVEnhIfsP+jASsqiQhBZ1HD3EQ8Tga3wQpuI3CiUFpFNaoUhXNnzkDbgcg2RqSkB2a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knqxrRBDluK5U5zEDPZEjZAlJwOMIrSITKGqmKrA5yWjySqatlm1t6M01a9gk3ZCq4Ed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GmrrRVtXVcDpemrFMSl1yST0STpJJJJJOkkkkk6SSTpJPo0Wt9Du9Cjcsk7iEtEiCRG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JitdZoaBm2JNmFVF7NjCIbEVrToaFJKwLX5F7VlrT5fqR6SQ3cpFsG+Y2JTO8BDvo0TD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gULYNHNQrK9RTzlKmmaHyXJeYeCTrTEj90UPVcJhsFtpFrsMcbAggIMYqwfJIKHZFDTJ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GKtkmaVSHmwxxnQMbRkhTLVB2LCUJEJ1kElm4tIZdBo2oqTVkMnBb01t7FOihlEafYw2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b9WhIImgQnvJiZmEZDeI0XbIkbaNvHSUwqCLBJNFuNQUibsVAlR3F2dbiElShaxYW0xV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QWA9yUe0joKoKEzaokbG7jbRaFdFoeyLdmkiXComGmUFWIIWMVjRspUwLg7C4arAjZ0G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l87jrcYsbgfsyKBehCGJkk+qgt3uLpOONGBi0j3jUiJdoSpv7V20uRQwae8H6zFq8tj1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QsUeKnGUgoQyRNwpWBij7BSWswh62Qi9XnSSRaeWH3oMDKhCG9qXpObRCGWSdgSmTH7V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sogasKzTKVVEJWsRv4LSTNWKdKsefAjahCYEO5ghLpD2GZWiG5hzvQUytSczQJyKJJmr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ZDEfHYltLH8o31MWxvR+SV61krzZChlRoeYjaCw7Y2FCYRCslBY6WRzNrKNwCSrkz7qh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+jEOB/UbCkbciE6JJ9eTRGpuyLFtLa3D6lwzth5yQIMdHaBQMj3C33jnhIJSxM0yeBIp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AjUakiDkTIbDTYhAL4uvIkgGRdU0LWSSdZ9igXRrGK7ULlbLW0sF0dS9iwtCYrxkh81io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GQiK4syPFNFRnRGi9JaQsdv2uNLVpF23ux+siaXZsi0pAtCMjUt2EHiToERGJRahNgkC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e0gjwqCIhElzgHuCKPdk0qqck4DyaenYzk1Q74zLMLxZQLRZQtFLoIBXIhyKwLYFso5W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glbYZ4qRzia6MjepCOG6C8gqUS4OAIG2zVhsEGWjgJQl6dtuvYpKJgJsrtzvVFrN1/Cy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yFLfjFs4ulP4hhm1mLxeWbtpKcV5EpjhwHKsiUaESYqqpUrmS93JRa3RAG3+k6u6Ef2jN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VNqVWfIf8GSmxJItGlSMeRkGMxAZo1lJMiCJRHzAzWE1ForRYqd5qDOTYQDidzG5a2Y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24CtOxQESbWUM8rpTrJDgQFUW+6octOqotiJJJJKjwRql5qia6SKCt2ErwKjeqrKsOZC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PdHFJ30TpJLUklktSdEq7oWE+1O2lhS7mL1yobHJZSvsGnocB7Es0VDeHnCgjI7QthC5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keWPsI4i1KxUPI2XY5lrGX3KQKHaOwIavI78Vcj4xLvUaIRYgmOhhJi2G4ciNzVSv8Q2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1rphQho+IY2aqSDUJTy9O52YXsGCzUYrKljgccaoGeVZYyi2cVJdiFlRRSqdZk3IHlFV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qlpFeeZKYXMBq6a34EgdhTqAciuhV3IX9GYpQWe8SWZS9YJCdU7FZdpPwMSSqxz3Nj5O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IPTxY03iFq0oxjFI0/xGOJocB+yhKfFDiC8u4MSkZVFgShlDxQyaKckjOkQNsxJI8v03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AlaQEAahQqitA9ZCaLLJdoFWuhsWgRMsSI3ZsSzxVjkFreFAlQiW6gnzgGhqhNU5pQiV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TBIYyKdAjocaKe+USIvau2itoeEP2D08huedWo1bGUZAghoORqBza6VfnRcot8W8zlKM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LwD5e86NW3QyNthtyOQpI59RpL1kzY7Q2goOWtaG7NCEu8EorQ0+cXqZZWN/YQNa5UEk2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RqEPmWSgbAuVbbdWxHaiCTVEEVGuMYSW8MnVLmQSY0W2pDFtMwO1Atc1WDixjVWIFoeC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79IlZiBKqkZVKaiE8VSs2zFFJ0gayhKG8w5E6jLe4tJNVgY0UYkR1VyCwSCedmQ7ZoSCr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jHJzjbA08i3nAqQ1gT0qHKWzqFQ3n0EfyFBsdvaq0SKi8RKSALq3ihWbUvRoQyCkSI1la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5uWjIsY8ETtJtJQKhwqWlcEbczQiSojLqewclIEUmKjyB8oc71N6odnpPqkUDl7YO2mB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PCZD2IexwHAcBIS2IezI2aCHsQ9iHsVK7Fdjv6D0n0VrBGkdVyCCBTuRoryNt3dCNHcx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NL2MEEEEdUEatEEEEawQNEaxpBBHRB99MdMEdFVZ+l5a0rHpySST1VMNQxIsKmOYKu4U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jTzhPtFSzDR2LLDUlaUkU5yNQ0UTWxXpyd2liRInuSPk0R/UrCCJsxzHJoJLToSFNVOB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cXD6Ulr2rsK6GSbZo4DhOA4DjONaTgRxnEcWg40cRwHBpuI4jiOIiGSAhsQ2IbENiOw6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Ow+WmfJLklpd47x39PuehhWcZxHCcOm4zh03M0XMOZpOYco4mcw5hLZktiWzIexGkFRW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PxHlrQt+1iokOqGI85otYIEoeQL9orLYI0xEbBqYkg55FUS0SN6J0N0OzAeZFUO/QkKy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LGvdA+xaRsuBogLT4LHti7S8J6Ppn0m4UsajnWSm5wJzUZK+godVomnMYEQlrJK0aLlC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tiGxDYhscBwHEcZwnCcZxnCcJwnGcZwo4jjQ9noNZ8OvvhO0caOBab2kcA9oYGRrsJpq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OAhsQ2ICAhoICGx2M7CGx2M7TtZ2M+Z8ztZPbV+RPkloNuTuaHe1jm9IEnfl1Xm9qABG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nGcJxnAPiBW9yIIeGXRT1GLyHlB4eHpFIVRBBGkCB6EaEjRCzpyxkDnZnYNPZkAc1zsO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DW1GSoXU8Ypl2E2jI9pYWNL/ALLxh5B3TMcnJ/sn9sDJMEgZ8qyaxJPgH5iRjYrjXPxE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QsU8wMawMjPyRdkkm5Y/hiI0Ci8bIYyfcISd0atN1i6lFJubU0iqaXNiadmISW+hIpqI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zYmMk407tJ20p6EcHwQtiFsQ2IWxC2IRDYhsQ2IbHEcRwHAcBHY4jiOA4DhOA49VOPUZ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tOA4jjOE4dJxnGPZOI4ziOA4Di1jh04Tdp2+5ahNioveGRKF1vGZ4JEQSElCG/pLXHsF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2ODqqW4WUiEBWPaWFxkueyb6ya+QNkWqFTvKKJTK38JIQmyJ7wg/kIk8sVSvcf4Fhjoq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CQoU7j+GC25E+QBfjSVlbQp/6rkD27ERlwMexcTSGrFDODvaYzJhiR2fQRb5UjbuyVgC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OBqLhBCmrH90QxIoahtn8DmLvD5Y7cX4MYhhHljF2Bq/Mh1RlmMVQpKL6b2F7P6MqDDpd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2JlObCkJkMuRtZwbMsTb6/URNGzZVWqXwIffqutDgyrIvVWBuJtpILhGtqqsgheTJKIP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xKnL3gSbhwSbwTyLEVjAnkMxbkUEbsaWnhFyusu1ajqRCEd4CitxiafAS5dikkXgcLiX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K3ZGWKQ0J9RrH7m+NJ1mhZpJInOthe7HgCuXMyYKm9o7aht4GoSTpZ/6qeCW6Toqoi3Ei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togSe0s9C9kRNQxKXCgSFzjgc6oD0x7kKMxlyTHJMhiV3Ik6CRRuiiaWwjXBPGripIWv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TYihi7EVFLVHlJv7NhKOgkdSsDErahBpquShnAycJuRNZJoW7E5Ul9lE4QhoCRsHISsi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iAzexAyMa94M7GH2PSm6n4Y1bN/LJMrSB8x7h2xkkPx6RrvcGSshC73i00xC/oxpAays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uSHKtpihQa8hCE1kzdDH9KM8/wC0N7dhLnFYMcFekhl8MpGxJf8A8jGnf/0Mk/8A4QVv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BJ639Q5rNBI4n+IudmW4r7Ah2RKElEy01MJfA1KtmK5Lv7EYVkjfcQNSiDZ+HQ7im3+C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gJ2cibHhiNz3UBe7Nk0/Zgmqs4CtN3oprUbfcuzKuB6iqLRX6P8AiP5P6TUWuqOl6zr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xqjUWIu3avXBdPoZFT5sP2hXF2luCkq/u598s0K2L/7DRkMjDsB7KvBFJYWNp5Vj6Oz9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AG9mQ58SebkjtMrbzVFI+TsR+KO/EYgmVghWY4k4IqbsMJV2FvuaUiY/mVARcFoR2kQh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CIbCmOUVjdENGpzaiAMC2z4PA53EklFEPo4FrYExrBpJ2iv5NpqRMPSwx6GlWorbVXkl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MVW8E/wzD253k/IyXl2ZRoQRw8UYXlD23vI6SrRBIQ03aEOcbsfnlksJZVGGq4OgxLEbM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qww1mZYYEUrZTWLk1eBklFwneyAxZbQPjVijU/BQKtF8jX0y+Co2N6KT7NVufuqeIW9L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0/0iplpQyeiKl2jaWafw/wB68IEI0wErJ0NDFbKmZiVfZ2abhmpDJHYu1Egs6k3cOwkY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YSSQpKzYVLWpEG+RDdhohTVMwM668R96E6qp4BGlmGNZk2xLurDOShzW6GyM/wChB3J/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V+BB2QNuhQX2O2Ict0xySUSjRWXEgtCm+hwqwObzvOFlFTdosb4B6ls6jFG1sXMoeQj7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zQ5K82odFCN4bo+iTgVaRnC/8J7z00aatwiaqIcURZwSDS4POg40QkkoQiJETyRIzkV3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jZDbwQtaXGmURwyqMg6SwlICSxCVqU+BOKOxBbCFyISRUqbzQT3uQ1UyQqmFBS7q0J5y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t6tijs+r+2lc909LkedELpuC8Q8fP/RTF2iICes6NECUaQf8e5dhZ0LnpggSoRrWwkfL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ZZMc05D+ckamz3GSuCJ1uz8k+C6aIlSP/UDlVeYxcpSOSV2DDHlv0PykWfBBxYGY0mUj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KrbXkQwLn/8AyIXGVvMMM4DApJeUxEis2bJIOEJC3V1D7LpUH0fPpkzm62GmiKkGjYIS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xJLpeQioJL/hI1dWi8jQJPd9DSNaGxClslS7iWpZ11UxwVoefwjFiTFvSwyl9n6FJ9K8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keUP+RMzYgZphndoqmiZNZtQxnNQYISSXdP6OdVpSJrOlIVJoSq6J/SBCvcbtf7DhkRG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5xI9xKakmDdiqP8AgyceYFlp7o1kLpbEOdpjeBhzPAGJLCCp5ChusopY79eNoHVZ3lh/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V08E8h/0UGINiUDTkVp10dhIGgSS0RIESrSCzUi4RTrYLU3ftsRF+muho7llBCEkrCSXR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M10PIVxpDGHEjUsqsXOHaghNLcjMC3U6DRcTMjohMs9OTgaEuxyCc2Giu9G0rsVbCa3F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RqbJ/Y1FmE6m7TPk2qiMvwk+9Hij9zwJxSgxgUV4mBOEqBQyIuQzGqiy22XkHT9jwcxU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VomktQ6s2Qj/AAWzVoeRL1T+Y1xzXyEnmR/pBsJX8CCVcDnApMXTyRwCMK+MMr32FX4f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UCwTaH0SreUeC0KtYSthUCuVTLdDOF2TbeKFaWHPqbSTbsiBHEikhUNFtiffFE0WgWKM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KMpGAnTI+cC/kONOtiUOyTtXNuEgm8Ehr1JbkTPVxSfLlkXmqQRV3ZFI3Chp7NIm2CEk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Le0kktyruIklEMj5Wol1OQ+22mRQJrISmoZjvYWzF1Hq5k+IUETcmCjbMQodWuryRW92+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yle/9FSkeuikTT6GL1GLAPCF3z0t+un17Z9C7S4oQXW7PQduZEs4xpMSdR2FFa9oruUSQ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3/g2OaGDS3Johs6icE8CKVSTH5nVP/Rw0UewOlWETRkMDD7HI2LcOJXBeBuQBrHx/Zti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ywk35J24lJ8zhDflDjJI1lI4pURXaKIGymyEzg1i+XBd+TE5R9fIzf8ABTVlJg7jSjSx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sIDSsNQ4sInHcibpcQm2skJN1AklYTMhqBSqCBncKRka0lcitohCsRomJGLcJg2HMmsE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+ljYuxCVMmVAlpJlGJueZKkiGjyRwg3IJ2GHU9xXnAmcoYTUugFWbuBydPgJypJcxhZt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RQ73JuClcmh226Ejqw4voYW0xkUfNBmZWEUWDRrYZNVZ/wClXWcsgPGIIs4VZxYn20x7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vhoklWRYkD//AMVGH3JeTukTuHEfdlBGGYD2XIH8bX8EOYGiC4nbG4JlSMgWUwktWHkw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dVr59Cu6G8v+pKFQvDILCYTaTLHgRejWI+cK+wP6D1UKnodr212j0lqF0Q3Jm2qfAT2I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nOQ0GJeQaLdqQpUEP7BwgCXISYqvbOKojQoWWv6VhgRJ8yhbTKYhqRSCKRRyZ3YR7RQZ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BvJKDLf+hneHxUWQ/s2acJD9g5+BrK0R43lHxXeAxuEj5qN44EHu0GNVt2iwUX4WYCR2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GJS2PI7SRszxvSSFYfRYxWeq/YIbgKpKpSFTBRBQhThZ9BURU4Pnv8IwKXEXcYkTVE+wg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OSlxYLFqJIBrKBktqJFrV4Gke4rzcEcRWLH+7CzZgiHF0IsI5CWNGsCQLgjQsyMo2/6f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TWENARJOStVPTKlqIprLkWFcEowkyWDuy8dVncW+8pe9GLwJIh3KNkDIIWtRkRoiCHsZW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d1xpW/cFxh26KXZKsmNvQ0Mz5AHtPj+D6FZFTkW2nCv2DgKKJ6dhz7AGV92rklZJiJbr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mIJE6tQ7uoMjOe+DK/6iOY+SGfNT3BLMYLQJiYZfswaCK4CBllSIWAnHyJTN2cDY17EQ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Ny8ikjQpnBKOzFZdutpO40ngRO+m7kiO3a6KKtknyIw4EbcRCRupF7MpaAHxwWtBPYIR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tBS7ig/MtlxXCosGBoyQ8S3sIc2J+0EwZExcVAxdMiUU5M9WJJNrIjvknRhCekWpddT+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RwTQzRR0GsBPqzA7m3epyoWL4QiRQqipRYiHIzWQSpc1IORmaSaIKC4IgTIKkm4acpqe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7BBKBx3VIrLgahKP9RKKYUIZE3RhLvi+xtZoDInZfkrE/wD9EKGXn6N+jZUq6OpZRonq8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WPt6OVoElAeRkyMkT1qBhK30+SPEioJW1p9BQFp9yLXborYawMCZcncqYaV3DFdyh5Zv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fQiTM/BC+IarC+akTctFjHYGPbfyHKxaBP4EsVoM+7saJugZ2obk28mPQtxptxeOx1f+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QywbK/kdMvMR01ZWxw3qbz4JgWJQ6/iQFaVnGxsbVwTEGVBIxeGfhJojSbCgF7Hjem3D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JI7ul5HvGKQkpyl/gyvdqRLS5TzQvfuG6DJT9DtJegOb4DJPZC8HwJJw3Jz/AIDYmG92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v/kCsi0IcE3YLsxNDVa7f8GTDcnQGirKf0a0wFuCM/gTW3QGwsqBA+7YYkd31O/Fj7GI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+49A7JpBNQ28FbboJB9NIYkZKsQQqWExFR1gOSV7kZLYYQxA8BFlq0qQl5lCEpwGMyGJd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xSGpd4yY+1CikCpS1Ckgnntm8CcClrYNlMVrg1b1E7XFWhtGctwOuxBYuGKxWAlIIuWl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sywnclnexFTY1kfV5Bb7ssMwy9+h2ihpzE6jakklECWv2C/RCdfOHhT+hY6pdPfRC9M0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UlHz/Ime8auPKfZCWAmTklMX0aPhAlJyEJAJW9jmCkyDOxIUq7CZ2A+jnVOckNL8H2FV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DhF/hwLm5YhtUpG7DBJjvFht2KBrHyNNkUNhVvdqMsbDSKVkJhxUmlhQqwK6ncoKuUkk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07oaQjAVEuuI8ipl02I3VSUBXDid7DIqUJiWHvA3a3kg2g0r4O2h8Ag+ggrIRrzUTRmS1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vxkKjyNqwStWQ0O6HDEOncbCTC2bbE8RMxZNW4mXK/oXSwx7WZgW/c2KeekU/wACZtyy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MQ6uxUJY6aQR1Kya8llLjSD7xkbeji3EczsOISnvCq9WXxBNS7kqqsyxA1wGbw9L6GbL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jPAQL3KFjMhRlAh4B3tuCZGy2XKVOuGiceyIRO6BZXORQWcSsztYaJUtxZa3JolsesdQ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8yYbWrHQp3ZEWCcxkyRDExpbw6rr2Hp69i9NSWdnXZpLS/wCUFR6FhKRiZIwkbgY4KCSn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rQTOk6TrUtxkWmPcP9dPKJXMENyMBMpr/wCAe3uEmzHwh6zRLCLQJJaqxRnaHgMk3bB/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YWDxKVpZAcnBeR7AcjUuaJC3INoYOWjkrZMNm3L+AxlCHKiY41S8rlFL+RGsst/wpVbU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kODKpG+MVrnBXuSJKS7RWbLSjbwLU3cO7ZIctmUhkQMzYSGaJx/seErB1J4vyJIKOZEF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7MEk1EpyTKHCBqkz5AzkxIR0o90JW5r/6TWc0DVV/+UkWwIalWJEmWCFbGAkpunF2S/kQ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x2TswYtkiO5Gn5GKrZf0Nm81IasukJTWQ+h7ynLyV2xDOWMQJTeIgVdFH4VJ80xruQmi7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B2Itqal/xYy4EdUJPkcDqLTucEfnUSosxFghK7jUsnnTVKMjJE4JP9FSSE1GZEzK44Hl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kRS2Ui5OIISbNEgYhSmR72+dF740KRsE9sEWIck+BHspCSdhEKKigapIaRgS+4iacoS4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rIyF7M3VEqBOAXU/kWlorepPqtHIoLS49GWXZk2EqWJpEzoloh6mXqBuyGKSSTxHoVPe6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a+fb5EXdIuZkFWSctMETRLcCXzCootJCXDRzaVDFCstDttWIAiigWTcNFCsInGSnYUBp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h1u6UCXY4cHbN4PiEJYwScDJpo2GWeA07pNREk2GI+RBunYaDdRCYlBFV5k4oGk0UciR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sYOtW5EYBBEo1iBTVzQY66likV2I14QtnlvQTRbUj6MCVbogRlMKCou6mZoMFTTvAWNu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zcglXAlkJEHsD4kiRhIW/wAQfVcdI+QVRDTdAvUyiHbS8CGpMwSje34FwcQvOkCWne2fY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xfJsRYSqX/aQIaVpIvOYHolViWrb/wAKHFFVMVEdd25Z8gCa5yM3O6So0mj/AOWPwTSd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loOJuiJKrKUDmkqykP8AA9hxigN09HbDIXqPoXopV5LXbrt0vtqyKQ1Qk9xDHaIpkj1g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thPRJJJWv2+RFnTTcS3D6rRE8pyFdd8Vpe5JFCzSJZdhS3NEyTzGklW67DN5caHLlyTg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sJWjKHulDuZWCOtsO1nH3yM5vEYqSAhaVmWtlj/yKI2SLu5cOB0gBGK3mDOFeUhpc+wbE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9Y+jJqmj5vgu3moxTuhHPwLNwj5PI/BSGJngPQbxC1mK+utEu7I7ZMWCd5JldpDthca22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FuBA3GKW5Dy1Sh9lfun+SSzHMd2yDN8GmjzGSF9jyWBjn2LE5NmHONzTIDg0jGrzq1Yz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MfHyxDeLDmwLg6OZF2086HJsYsmHy9pKYV4eR3OND3y5Z3cMo3TfoZsP2BaUrpvAQi2N1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ZYcjaWmzTF4BrDsbYhibwNd2BSUuXiLwLag1NtUiGg5R4UiU7hAzdegJgXwMWlgQ3iEK7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7kiXE6GRpAatLA8SMkl2LQn6ExxJMKti7LjhyJNVE05gvVtcVVK6rHf2dXo3Fb9DeHTk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TcoQLoJ6XZnh/wCn8C9q+siosae+P213WDo2wZWipRcQvATiiKVEuayE2b0E7S0bYYRv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lVghHLEjkOJaETbHkXtCCRTIjQhW6RR7kiZldhDnFZFSMMhnlI2gJoi9w0yJtSMTG7s2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TZEF00SJt9JkUqeKDmuWfzEi2iibNVUknkh7HFnEkBLOWfXoSTmI8NXVBId1RlqEtcIn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hCgrMmw4IZ9CrR/xigvZGSS4lbihy8EEnzVsJ93QiBhV1Ddo1UkHYTN2TUDlJ3kM3P2C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T/p3SyFtmjbsJEktcIC2E/dBGzZRMnuN0BC5wZC+WxvGkiIA4PCf2yZPKvoYgs234HXb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xwkyYZ4xFEyk/wCjromRZoplC+B1fSEFAZSBIdkqB75DYxWBFAzzQ4LudqN/BkSxpEKi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8ouZsBnYIHEOyZlldgklLhUIimMjSMNiDwPN4MZbiG4wZnHQRTasjVLeoZauVDJKVYHO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BjrxJN0vgduU6v6e8F/eeb6C3uKHd0MSTuBmoJKz3Dh0CWiXoTE9H9P9PCLfTK18j9q7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O7/hXkzYg3RMVbp/SwiSrV/QOTZMhOyhzU4/plLjGKHkXYIl4KfUlI9pE5lYDtyf4S+H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B2NiGLhVRjtgoJTXgHpHAPc3gbBdAk4WKissf2n+DOySJ/mBpn04SJyK8skdqIXNIOIq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0OB8QI2mxEF0YeDcp6Cy3QLpukhjLCKabybGGN78jSJ2OZBB6CzJClcE2TJm5TGmz3Gr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m0qXU1p0uqqXuJKBDQogNa8iSiEImqEkrHEQlYdwrFJnOkkTlLqSvd2INItEsU7GJJgEs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jOiUPkVVTRxPPcHiZaE020ycIJIFLSP7o8qKKouMD7SJxbZiUVqNGs80iIxtAjZkCjiw3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YRqxJdNoELcqCDPAlNUsoJ+VmI5KjpcYF07NJEMohJKqRRkrVhSSyQajDRULqt99K7on2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7lr7ixPYrRjOEO5dpOzYTSCVaTzo0Mx9fCKkqzp5T/p4pn6dX2H7V2LtCoHfoQtdidzh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AjcQQqIoEUjtMIoy5VkY3ypLJeBKTtGEqwKh2iSNQrEcD25qQAdvmkcyRmzHBJNkOoVxh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5e0EdBFNhsfIRllQJGNBDbe1dB207tEo2SKa8huUYW7QYkuEQDlWJFMaA+A/4ZYQe958D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zdySBdiXdg5+1Jsp/wS/kEbi2wh3ZH7pjkWD78kl5ROMjVJHorjLZX6NF5cY0xGh+qo1a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AggN/Ahra8Jd2/A953gJykyaRUgQdzUknTzAqOSVm4Mi9pfZRkQJfGiZcQX+YglMrwQss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8pL05JHoySSdX1o/p7yf0Gp6IvvaGVI+SIDYcDZ6OqgSVoM2A5ekeiSyJQthGRCxwSeQ/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vj21mqZz0QVO8sQm9R+4oUHXSFFtIMaTUYEkkktIRBRKEcAkUxkpJRYQpgcQ0UVhLSUuS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QaXaTIzbkPRxU7gW+TgQw8sr5xSvA9Q2kRDZG7ithitlU3lbinhNSOiZr8FP7C3LYlrD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jDw30KaFhJjWKb0T3WRIpmAVTd1IqObJE7jJHmtmQiJDvC1/+DFbqMcq5C7kZVYZ9VEK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UMm8DCWhUi0QMKIERsGWrA2Lii52QhTcK7ibF0+RAwVCaT7HwgQnYTLWUhLMX/YgyH7R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AQt1OSyFzhrG0pLENDGkYa5SI7AgVaJuYqklUTlGPUm6iR2GrJZGIZTkg20nUZXMmd+l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ln1RH6FWkVu4MgxhKg5T41QpA4GrHd2Ftm6hiuWe7+nieor9tWabKE6WS7Oh87eIH4EGF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ovIMi1aIMnCJsSj3B6l3/wBJ09C6LcRE4urGosr4OVleR7A4HbJ4+hR65CSew45JiZDZ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QbPdMapMryN4z/0lzLX2vkRE7zH8FXXkiBNRUxhIA2Aoqvoco2SGVtWXgSAs0OWLl2o1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taspdXcSoXmCoZSkTbkCSOaL5k8f/PRlySLHKgiO48cRm90OT5f6DqviH/RDlQLcNxyb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KzzhIlcuBiNsWzEbW7JPuR0ospjzzv8AySS1lfwTWl1YrjQ6Sbe5QxeBKlPIyNcKtz/q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icq8MZR0b+jZmM/NpEawmKR2gPbuBAsqRztpYzbrCdllA2BWDTT3QrLoR/VacfXaNp5X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vgMruCD0xlgWiMJuxEWWqkUjSC3JLEOSg6bR/wAXJ4Oi+udaucP2tgkqiKBQvS63KD0Y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9uBATkj35Ea+YIU/BIcJKc4kcZdpIeEyocwSe0lgldwS7Wwm0SkoU/YT30ojuI4hKJvJ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VJRKRo3YkTlStVE3NhKyF3l7EJdbCklegpI3QVZdVJRctD5u8zpEkxzCkTWCMo3IS+bn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hJxCN/DaHZe7EOK39C3JFahCEijSGhmQXuYFqNz3+QhRcIa+iQciFPKF0opIQtW0asn5y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P3tyRG0yJXuxxYGJKu6FhxQ24yfMAhpwhHGLOzcwjYRCS2XSutkjtmwXJuOdsBUBJKMi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RuElbNBg8lP2mCUCqlEj7YIKIYzFFCWLCpDVfQW3joiiRxmH0IpTrWHAtSpFUkFB8BU9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WhonmygQ3wZIG7wIk7kE1uoESWQgJ4aRiZKBbPc3P0IlCFthdTaBD2xNmGQlkzhav1eYi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BvS9BEvkqgTpDaSq1EDG1JkE5dSYnkmO0JYKobuhI+EEi96FMFDF45A9D0JJaJEaQXGh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LDcPqY2xm6aIwcSkOhIqdVsElHZ4KoVKxKYQhUghIVgHqVGNxvLsVKERBJLEwKzuhpVc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2FQUghLZ0cgswJkVo48ko/4IGcN0jdymrYZGzEiW3ZaMyBalsZLNg0vZFYy2zgJIeug90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K3oUptF5DGGOjkPfwk2yXC1pSlm6ZXmrEfQzbJCIu9YetFjVK4g0qd4f9HI8sxuzQK00K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nDyTcawT4iZnH2M3g34GaI0JW4qCVMUq5/wc28WKdyF/CuJsKRsEJ9gdNlwTV8jNKXDu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MLxIw7CSj7JpiwTITf8AgDuHk6mKbqm881+xGosFtxGyhpX0FnHKmSBlUgP+5KkI/wCU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5km5o05zAd9p/gkllNET7kkN9OvoZkSE0iaIot2PJTUJKDdCN+KJqDYOLcMmwQQnkPDs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VIvfcHwyMhqlRdVv8DlSwJRWQ0sWFgWqlavI0ENI3JxH1eatF/uv5CLkGOmCC5kWhUDU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Mex0lULQSkIdEIeFoRJOpUJ9BJiV99DdRezs0DU6z7Sp1cNbC4Vx4wMVttYZ5K7Ik2E5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4SoPGNrJhFQ3QhpFTkcYEy3jcJoVUe6SFIVmjsxhNiNKw/c4ZGGRWF2NaXagTcN1LITT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jcQ7YSOJuZAJCYVcgRbJRoBYlQnuLA3ROJWQuhlIumREMt2WRcKM7fQSBPIp+YgFJmWL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pCxUSM4yLdN3QkTdkIXW1C1LcWkshpiJBdn2kjRKBTfoZqPIQ5nJUm0CEyUibSEiFdIh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YCnI5EsKwUFo2iuCTYsVLhIEtXka2hkPZFS5Rygwjaq5EKykXU0dzsgpysagfbCDfggN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5EQd6YHuIbodJkY3CEcvIOawKVykXgROs2NNhQiTd0FSTwpETtLJHthGesgqm5DtUpUg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RhbSU3QvUWGyNSN4iG7Aam7FQLErm9DgcdSWsQC4EssFwsBKHOWJpJXV5i0Xe0XV/QrH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2yvp1KinSB9EEMSjVCERK93Oj9ptPPKuqeAiT4AhoEBfgJ19ERasom+IF5SzSUI2B2PD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JsGTUXmB5U4DODzoukzBvssdVw/8HRnkxk7uSnZ6OJMHM7jIEfJgoFmRpzINRg5FtMmi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L8hBM2D42qk+wHNPCG0nyDX2RZHoOqZJPS0iVwuPmrcXeRiTFEEvej0sD1foT0SIVg7kj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NkRqa1BjbTJ0LiSResh74JLayQzdwY1RWlP0b2ZIoJvEde8S24VEMsxGyaWBLBW+fobx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1ZhykOtsdG7yhJrSHaSvEgb3JC7c0ZAshtU8DOzn+GXwZJDQ5cqVPMEv3pPiExKb/wBS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+hpwmX8HC74HPqpc7oy92eF7i9CS/oSmjQkQQQQQQQQQQR0oF0wRoWgkhYXx7e8wU2vHT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Fg18AzBDDF0hCRwSINs89FokoDDkaz3Bo7SKK5KItDVqYrQiRMjiIb7hLTkyBbpID7kN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k6tCKmPXsiX7HAhPOQh2whXYeEJMR0TCzeQUlgiYbLHpxkc8YZGywbU2IcYt6KkbWRAH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OR6yYfYWyIOCeBokV1ISX2EKSMrio1Nhomaw5IJ7EDWFtIySXY5RlIUITGmYqYnBFFbi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VRlCGpTHoxj9P5ghlOxHTFNWxLcFIuiWN3UGuRKFtLJkRWxBGjzLFYVHAm5ZFpUqImWZ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WPFPyOmvdwiNpUrpuhpWNA43cITcGQ3d0GOwQuCUFRCxLeURsjpy5JqSwpeStQd4vaBS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+9hI+6JUB2zOc5MXZn1sn9zMx91/cV330KSFURAsyLQUPYCAdYgm6cS6J0SEcDsR7VVn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2uBzJwJxOiaDMAaElTKdBByQrJhifEh7fLo6LZU38iU3gDdgYJqtYDI+UxqXmB4S0co7C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I2TEkKOFInaveByAYmqDKmFIxXqTI1rSlcW5N2RBrmxx7Gn2RVYtxasWlsivN4EsnKky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KGBBqISGSUyRBkkIs9R74JG2a0aY3dIY5bVCiOAUkPBamk86gbPJaXyOfX/UGJdgx6Xg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kyh2IhyyxWKpHsLyWuwjXPlsiKspvyNXkF1wsarthVS4Dq2wJqNnSOSW0msaPR+myBsxR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ki0mQtJdtCq0m04HeA6uzQ5MlcT2WCMTZVGYsTEWYkDaq3sRrOlkrnNRnYDLbzJS7u2M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WYgXXeHRp1NJeKiRohsjGjbSZjKGTGaN+WJpsL56Od4k/H9FJ3EVXWsZTDP+w3qFHzJM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qbzbTh7r+iFf0PSCBQhkhbhyFHb1rjlrJK0lEolErRSrgZHteVpv4dNL8yOKmxS3gS4R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lFqxkpIP/gEgJyYxI42kMpy6eR3uJS1wbGayc+BfUGmewlzsQ8LkcnssQijVuxE2M0Mn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ejkheKhIMMhu3TPoewtghKv+McithGGjdjzyIrNkK5N6vzph3I5gmD0Njp1lP6bvpoii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cAWvIMZ5+ApC2SaEGMwJVYuDgvoQ0sNUUFcWIjs4/gk/EFu2IE7RkydqH0UMyHW3WJPo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Ttmg5M91jpW7Jy+Q+5CocyIJuO+yXqx+mso7IRXDAt3IyYkiNwrUGrTAeXCoSLWkXyYJ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luShQ/aRUWFLHeJDlsHIgoDBM7kC0FcEZGB/bRdadbFUMQIYWUMiSx7Fyb/FA1dZqSGt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AeRHYEbcEtOKUC9wJl8jY5SjKH80OLIei7DD3SyF3svSEnSsj4mAGdr0Z6EWdw1X0UuR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npZ9vV0Il7t0YZWosSLbC8o7MgpJUkbslMfY0kVuOR2hzbBM4olJ3opJDn5CmpZg5F2i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Vc2UL3AZdbQ30Jl2aHEYGq2EPEXgXJBrdbJx8iX+RLRLxJmQF95vIkLmXYQkNFqVBRO7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QcJZFtimOFiDfIQNWEQLCfIOWImChS1J76IYoqXU0M4JU8nIhyk7aI3BQ2bsPZv/ANDA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bomGBRT/AAHNckYkrQGpt1/RXt2PDN0iDG0FaNbbSMTZUyk9r6HSf/oLcuImba3v4JErO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UlVlv7iLW6UjRWbbHtZ5CM4WMa5Rl77iRJLeqrFlJJWsnUfQo2JMVyd1BfsHin0lkmk3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3MSYqfRLmMysqahz7EpDMlQcxYsk0JoiZijwOXsKfk7iCUODLlOBmxuHBgS5irrNzOQt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BTa0Gsv+Qc5L2P8ADoXL3DQ7GgPFM+YQuu720dUf3GhD0mtDeWiYqoGxITnSsEORKkC0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4YyelCRP2+uFdC/l05pWU+a4lalsJaUNjOz/gOQulvyK9i4SGXGqayQRvloN20Saq8kU8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Ss2GEVW/0UleH5GuICgTATcV5TJ9GY3BEhp7GYtLLj+jXdhplEsw2IyYsgnMm7FHuxnxU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g3kcxCC2tyRkdFSVoZmtQpiGYWlS+i2WVHSku473lA2xsCOLI0LcpkM3N+o1bFrCUpvp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BDviw2lcSoVgTMwEoavKINtWWKh3Qo3qobFKBI4u30WMcy3NHJiSTQ4JIn23+C03ZQPA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R5GLsL6GZRb7MRZfpDuUwRa8Q8hiYybGNHVjfkZJ4RCLkBjeKEP4EYlwDEfaGz1QPe1YG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6dHxlNhjqJPpWhCxFUskKloI15cBk0i1SJWVQMprBVqNgybCZLsIuXBzuoVMKpEFch38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wTITia3gt2boVDvsBF5EYnQTrUQJRwgsW4vatDJhcMkpY1MlOWBxSKqlW0bSuc2k7vQ6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EVdkt9vQ/iPSz50dRECZ0WmBURI8onVBomtzRsaUNieqQvtncsHiI83ouyQL5EyrQhJU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hsbCaWUDuigLHkJcmWIBZUoRcQlcE07C3wGQs4uw6mdkJwV0ocAQnxkHgkKiE2EFSEUM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hEpIqW4rVipDmohNlBC0UdxUt2MsDMzkbMBUWyO9GwtyA65tqhoZ0UJUqLmzgRHMXt1u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R8Gz8JVE3GAYxulYcgtoz6Q5OVglNaQ1YDQ59lWQjuSVBgiWYoW2hTiyBry0T7KdCQ3w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WzrP6hANmWQhiX2hh4IXGiGNtY7XSQtTiqQYAiIpNVrIuNmpLrGkhCd4QrqphigSwRqy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miEN4ITzaj0WX2TuzqNRzgnQuKKwnkdsbsDgnYBGmyhibq3gV98PcYeSe+kpmaJBLbELb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xnm8p/Y6JVrinudvkQsy3RBkA/fwe+sTFZ8f8HZDcvE1gMSQc07IQ1twUidH/gamZkR5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ZGqZCWysmeRy2rjlYdx4vW6EL17pqWW69GLA76XO4hD2EiW1Gl7HUQyY0UIqLSvsH2I9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u0TRLQ/bMWe5pfJ0enjioF0YofxIpS2ZcFbVlNoc68obn2FHCZNbEKJr1/pVhqn8IkLe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AtCzu0lCWdQ4XtkClcP3YOS1uMk5w2kSlN2SE5Sasx2xdBQN0DPgZXTyDNskmZ2/sdtc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ErVEKWGU5yNSwbZ4hj0Vsy89kqDnOwhy7YxmZgG04kRzsN9jGN3l14hRKJ4MnXaoINlq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YA1z2CqVV0jXHjJ23Yxu2Zt5EMxFRiAn0+8Z9ssZGw6UR8EJXJ49RYmHvlU90CX9GINX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pYEGKCYkbMEN50fQxruO+EcFMA24LfgnqUIIbFOjA1YFGNTv8o6LeRzzoH6aH+JFIrYI1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yZxIZKjWC9Ha4btqI0XSpkziRUKZCacpF8E9FinojAh6xqNA3RBeEFXyh1FzQ3yEIH6F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Xiz1mUim/Ah1ESXTVHFhORGU2hXiEUnYaLKumUFhVtKQkkWZehXPcJorwhIW7gcYCghr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3YZ5XoUk79ETqRQiolQeh9KORaVdk/rqZQWRl0aUvdsq7hUw8jR6XZHYFhEoYgig05YN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UTLkh1CYEJYNOyjaQgvxiEJLDBXUQS8QIXPIUkspESB1DBEvvIp2ZkdcEQJA2Rzkidcd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ELsRApiLYQZ8aDi0IBsqjUHZ8EPKEh2KnaJJOkDc9Mb8QbDNRBGBPcRkkTKJFsj+wsi5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krELYgnKRC2MkS09iFVkVCcECZIaUjDkSVQUpSxBgiksDZiVyFCWw1NZIcBWITwYkOUM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iJCC8p0SH3OROikQy6QiPySP02B7P9HxkV5EgLcrNQXxCihYVw7JOje3knugwSeFfyNM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bUZBIz7InPAOXUwgSTlP9GbUtJDPgCeqxDN/yiBqWrQTGauL+zkANOTwGac1RImVQyYr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H5ndY9ucDf3sdlh0kpyieCDOaInsIJHdjGje43BDyNawhtchE6TRx1dsjsY+7W70C8o7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MCcD4EkqEStFq/AKy4Y6paQTElJSMFOifdqatux3fRC3BK7El8jmvMEpb9PSo81gci6R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cGFAzZsKBMZYFmw2DtaRC15gtWsMU2bHaYIzhKMQ3WMRwx+yfS631hbEJW9k3DMQ+5BC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bQfHuDJQ8CXAaGjPyE4HuNI9kNBkjN6PgBNDsJHYpiiFcQlSlImBX9gg3XDejMUgcbjLk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kUhEmwpT4g+NEDPYhCiFBCuxalslB/WRbNrIhpdiFKsSI3h0MDuPLXaGrIF7oSqNYFvJ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pJwQb7okpBKKKXFrRaMDsyoQSLj03BLWsTMxIoEtviikVIsKn5ZHXcpzUnF1eyXL3dny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r6Ek6SJjETQmkbCJTa/6HntaO4tUXaQP2+Tqq7sQLpbT+hJRaY77oJCqURz4SwXJFIbP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Kn38zKM7zkx15RjYrsf3x8zAfLuMz0JByorKNhWexfu7poSe5h57lYPb/Cku6kGOK7UL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qHckdCRHWTHwngPJ5D7MBjU2/okeYYyoXKYF1SPhzHu4Poc3j+Y55bjN9/ofBPsBzSCJ9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giJ7CK+7n2DQlibNGodww914QoJFS7Ot1XvqtFhCFSsbCVJKbFCAisoQiEIp1SO8K9Jj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dtEuy4+PRoZnaYWjw5Grgx8BUk0roh21Q8HmbxoT4hQqhyJU8EL4kg3dilBKXcFbYOfQC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Y4OS6PBZ4SKS5CfgJVLQRQSEuJbSX0sFeXak8qilOYRUG0ji3w0hkFN9hUrPqpI7BuCl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PDNXGPfVY5jkPhw6Jb/MiKFAojjaRNJKk4KO9oEUSWP9IHRhHnihq8ESkbgubkYpcSiK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6CSVW0+hYau594sHmxraNS8FSfd+wpcmKwGvwxpMHrYhucmlN9Zh6qut9PnWCNI9pMJD7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Pd1T3GlpbLqyR5D1pIwjgkJNIh6NMSZDIIemdEJ95b41u95Zohp7Wr9BmdauO2HcuwNpK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d/4Nad5PwJUrJ+SObInW4c/YmvJ2gCBZVUFZET2DJeYbtVJMN1JPjSHWbMY1hYJVxb/wY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hrcoLI3J8zYmtXDIf4BamSLnlP6IZb2isbopCQNWJEf3LI2dFHyMzeaMFQ6dZGcKd0jP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FdyEkW6MBpc7tSTrNfWdbiHQkbYooXbOLCoE9ATRLJUI6UVJYnQkt5cm8QFrDiZBI9gS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2DJpLByIyIGExAxtnt8XYS+FbJPdp8k89kPW0Duk5PLsMV2j05arsnfzYUjgUq3U76Ez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ty0SrIu0FDki3mBGp6ti01qT2aIs5mjf0QngNeCO4WZEkdDze0LNugz6oWBzGHu1fyy8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opYmTQToXGuhaLV5x/bR6M6LQkQ9vbWaUJT0kE3FNptMDwJzjDgUQ00LSFobs3BCSshv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IdJayQEkgTVpgqMqSsd4Kxh5f5GlawTz4UsfJq6HTWyRlI2kr5sCMbwcCRMxynxIoWxA7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6CtqKm0EiiulXJwgupUbYpQ6pQNpsHKYgbGa7ckkByh4bmRMVNblBLFkcqYHVVqlBIYd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EoFaGxyJEQJ6Zm2vNmNJi5A2kq6Sk6sTTsSpuSsaNgsJp+EeXw9KtjT/ANHOVA8ykzBA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gq4ZHIDN/Q6bVu0LQ2FIYQ9XuJBJ9/CnddGso3ZMSWeUxpatsjq2BYxBUnMJ+S8tB/z8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aGiRM1PkG2VtizRevpPS8QYLl7pC/Ay8+u48HS8WJLrSQQIaBuk6T0OtFo7DnR2EFpRp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hTrekqG4czS2NZFM8nHxwpDZ/R+wLGNLH9yk3iIvgFeeJEY5G4UsZKBN2H8NwKI7b5FH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B2shQRbYTUDtq2QSkwkRJ7Aa2nJNY5P6Jbcm4hpANuXl5GqavBQjdHD+i4ckm5qxqjlQ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60zfCIlYUYnS5VRCaJKcinoiokSu409DNOM4Q0mHsLzv/AND4djH2f0OKQQ/IFE01OB6K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StQWE7VHrLgSX/XIIt3/AATuvVwRk5ig9Rs8vKhiErvhEemlDGt2QVz/AOIQ3BskVHRo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6lk43CEiTiGKWScrnwKtbKTNielZSOqjVGUC0OaHNqbEQu0EvVnw/ZjK3IK/gqSuJbdw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w51sCnPmSGM8SWz3gc+IhvFRVC3jZJUUUBZcO6GaEVO53QSf8MuMZFqPJE3uYe1iAOSt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8EluZ80E61HpnE6tag8b02eGUjAXuYoavd6K8PS4WRnRoXJBFCBiCDBE6ZaEeFrxBcSM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6RqrLHtbCyWlhzq9IE4QQjRZUFUUxsIncKmkn3I7uIkhIMNETgNtQYeIHl1kJPcMFDWo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pLw0xSoU2zKfJVGh1QjpJZkTdsxg4QUAlIUrKKRB02e8oQuoG96FR9VdW1JRpi00m4GqT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uCCsPk9FbyKkpdxVJrOWyUJIN0yFML/SgxzcbMXkg725ZN1yRMYBu3gkSPgGGNx4HyJW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/hj6UGxTYe8DuGqtk/RSaqR5GxK6YiHKHx8oNV5P2P3EMJUoqmCOhgj7CEdwlJLdGIPs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/RvsDiMEcI7Pgaxyt9xGqqE0YsQ031MQ+wqVfnJ7MEucVjZEgTp7F1vJpn9zFwTUyeJC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LJEDAoLG5R9ocRpkbqXAmkrhXgcOZLccpPcaUeCab0InTdxyTcVEklgI0uTKIOoosuJC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DpBDIaP4JtyTfgkmrWxNib8Cap0PR2mHuXapJ5PJ6ez/AETWjMdywkZzoxaSJkklS0/l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GxLvpQViGR0qK3t5bIEu55Or0QisFATt+BiVsEnsZDt4MtHlzncE20LlrkBiM3Bsa8F5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HZbxC+yVW9SQzSrMxnUfyAldsiV1sTFSMYmIeUbG29RFBkkkkkjZJI2TqWX0QllSU9hj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iLEqVRLcMCHUwKSO1RbeYIPaic7GSorpjZ9n8iIcPIWki8o/hFJKsQqVXTgQreUMORZK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DvQEwUkkR8QuOCFJMpAuLBPwFyxSPRDodkpFUtkoYpYkWlrKHZ6jLCSaFkhLQnkQtiWb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Cb4imnlQKiSWOq/3dEaRpCIUkKcEIgQ+yELYhS2QpwRUgQpkhEEVkjEYMzkhQRcXkRQy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cuRa1uP6DyHiPMeI8x4iU8iUcD7gmhNhVm4rRfl0MzimnuadJLF27lv0FselkhKkSnQx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aIWjsXe2tmjC0khl+2ZX3y4FgPR6c+BA74P6REZKAudRBti+eTKc9mhFB2RpEJ2uTZqD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IVF4MshKThEy4Ivez/SYXAxSfoMpnYgTYVgEUjSqDfRItLjVSNHfSSa6ZQRlAd8e+Spj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xbVyXR3KahAH98N5ASJkGji+R8zITDSvPwNluV9GwUyyMeEjiGA+V5EoTD5GpVgRhZzF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hxqVdMEebGJIauBzaVZVRsa8EBqYVkG82HzvR8Che8mxbSFm6IMmKieewt+/9yBDsBNw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+hqt2J9D+j/GIv1mPQXi9e2esFSl6Isg8b0RaOk66JNYYSI0QIEL0PAP5arJIjSaQVrQ/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9DEE7yPMZYvSpIri0UIKlVSLCqO8mkQ7pg4KypAcXoQ1ITXaJ95s4BAnuWJrbsLxqykMC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KhzG2JQJRKN6MlEkkkPSY0MTBOkkk6UU3AnoTEBTEI6lIKQuhLGrCozQukNI3IkI3T7C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ZoLqj0YSsogWuIG5CQB7kA7puCvynAiq5/wRZKzf0zccjk3GGgxkoQ/9CBTykicdgqZY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yspONEXM3cgPArIckeg+tlJUWSECC8qBvx9cj+j/ABiP5TOjGi7BKUmPtkiWiXQPEJ0ke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Y2E8pmZ7aLWShK0knpuen31Rb27Fn4jVhvqH6KsbwEsUFnfRKA4haYcETK2Dj/0MzyB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2V7f6bzNEF3/AMCtsqyZ3MEYyg+5LmOpISfIe1iTHy7JITjSiInYa00Eo0mkY2SSMidN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YncnSKjEywTJ0kTqPROobFLER2Q22NR//YSSTqqf4ErQWCw5igtZ5djZu9vERONhYNxG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WKbds8DNz8/kUesbQjwSSSTZ4W7RnnJl/Q/FZYNoCMMJjI0XaKk/4RBmERJXsrPd/kYx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mpI6T4AydFbVZkUplgsrSWkORmSyUEDEckEdCuLStdUacxOfbvAMloeqIXkyieRNazMCG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qAaTutHAuNyiBCa3CiEdJDQgGQoNnKlBTxQkiduTAsNdxoRDwyrLsO0dyU3SglSgulXY5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MNilkxLBSC0+BMPURo79G5JI3I8j0WiExhyAnTEwM38jgDUknvIjwDrRpmpQNeRVEJtQ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EQYjrKCMZQUvGG7YKg2Mkr5IQCKPZQSzd3IhSYBPsBOjwKalSg2KCw3L1uJoXOQUOYwc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Sn1Wfn8b/AB9D0VxYvdLS+IOrggd+hmQ7FhkdiCBMkSUaEyRsknSoRZ3Cs6ckj0aPbPQHo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4qDZI/wDShhbxyyEhExJQzktndKnR52SHsLgmWEJtMXAahcMTs8CtJZQjv0r/AEkoroCI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rBhf7/8AgzzWrSGIAakGM3uRGg2MOWKVyOwlA9BnBLOyBuRc6yT0skQqHYkROthhLiw+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zSE7UZpZdcZZUxKyhj3AjOSqBCN2JOrZEwwKqeTYhFY0jjjsn8GJTA7jEJQFM3gEIsts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H8HG1O4Ym4IZ8oao9iUyDLpjJRH+2McwZEr1lDP+QgdqWavse8SUd2QMXAnP5HvtQ/dpH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10SaK4x934hai5kEaLRlzHYY1Yeq6CZI9EiBaf1Ll0TA7k6v2zGhwsD+Y+iXbCtuIlOS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HS5A6MXUBRCuIu8affkV1dxCW5WQZ7xAYIiiyoNsUTlFKuOZtG3tBOLkV2HI62BaJMDy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iwZIxJImknNRF6PoY+2k1GnWSTYFojmSeEEZdgboSiFRsJUkKnNwsvIjfLC33SMXTTAw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1WwqdXRBGPA/gKmmCI93gS6tWEwqwmS0LpkNV3/wTNG05ngUFqWTIpqcu4RLuzQ4dqH0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RnJAxaijdvlkr2V9DYdnLwXK8EPa+BDdqb8mLO3qgk96xCSCx262X1wMaFU3GSmtBOEp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1a1auxIbif3OZf7Fh8DS49XhuyJxVYw7Ajr7rAWDwbCm6B25DROFD0+WGaWFXkluDCDC6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xxLDYYoV/pUYsnbwSQ6KS9tF3YRfqPeWzJVJtLBNCRsTm9y8ZOjRdaKBdsSTS5IsaMY9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ocWiJyY9ZSEiq00HDnUwTrahSpMQQwhIMm4IcnyiiFagJKDIiFC2GLFRtoZIPK22ro2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OH/B74Ru0Ep8/wDR16vBlaCVckQQm6k4JUWYkiJYCmVCmYr0uz/GtFna0QnDG4keJ71+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GLIkShncSECULoQx9Xgli9CPbsr1Wb1WVboUwKoZcaQMKCWXKgWjk32KWnARuyhWaZvs5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5ETOBl2BByuFO3KKvgEoBAwFZErk0876UxbEy45Fo7V0KWmhaqLEjkY0ng7m+vArGBFm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hDjLBqkXgIdbLIPaGEkZsQ8CVZ1mzuNkJFzE1wfE/wDk+HUN33eAMZE1fiNKoc8mRqFu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ZgimJ/gZuCof9QsNso65Mf8A8iojacwS3S9RJpVR3GYhtj/7CKVbEOLYCuhfqY/HGz2a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Zj+DgPSdtVdiSenPTSTpWrQRGjREOj1PS2is9k9CaUbI80fW3DuD7wadg2WQNce1ll2B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RG6u0SqM+g0In0hScCULoCDoPrUNJGNHoj+dGD+kV0ZiRqjN+gjOuWljYMo4BqUwMjeU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MgDl5INgpIvlAfxT8Hwx5HCmlGTc3akckmiBOXkWlmzZGvWomWy2GbNFCZMko0oWEoUD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CShISShX0SOywqcZJCRbSup2Z4n42x2D0WDlIYWBI95vhdLRDUqDwTY2C0i840Bc4I0i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WNFGqEhIEhIuM2iVCSsncQCA4NEA0+xehXzyB9d6Ej+cFR4DEjcD694IbtpQ3bsv4N3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xJvQW55YxggqWULBoyMHWxbo1XjRsZPTHRHQ7MVVqtF0XaGXCuVmqrFjsKhheoY7xTGu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/b/Qmu6f0a6t0SBNn2xizgjDBbcDbFRElHMEz4JH3gbSZMI2Xlwxye2i6no/Tudjwfwr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NEXvO/1arLDcvoq5XSLdgkUMCzMnAyqRNvoqXjTTNxCSGJBOisJjqKtDKi1x00EpEoGh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SvYvRKfSJqzYBk9oQtSZgnt0FseYFw/kaQuQpnOi2sCH/GkpwLkYoPiSFbSBKMydLBqr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0gjSOhAlTSDgNEQ3ojFXq76J40hqiKYuJpuUsm72IPBwSNJo2i+BSX2YlBg/Y8KqUSkL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0UFMQK+CScavEo3NxlQ3Ei6ZKUi0Zn9N4BTortSS5K7gQpoEta0SOl2kSNcHUsaCJ4ob8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QKWVq0tvBTF03Ox4H4xH9F0UF5xpkK3umjvBqDBoxmqG6BJqhNDzYKBQplA5byiSIVMw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WI5Yh0UF8CFmjmSK0inAhXPY3cj0lb9n45ZHlD63hhuwYnJc235Jkc1kWpCD0rv0LAdI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h/uCRvmtE4E0mtVRGo2f0l5Jul5JMrDZBmltQsEOGt6UiTJB7jiO2scEaR0wJEEISqQQ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EIT0RVAMdd0JYWG39DEd5D1C6EhM5IodnP8UM3TTGoGEqQjkcfwd5y+R+6FALJiNM0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iR6WNzJpMGFbbsGNJeAuUNm4IPN1ArOI32Hc7L/oZ71wR9JP6GjiDcMylJRHcJRTcyj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9zRCFlBkRtQRrfgfRc7Hifhn1/16fGPLEK3uqUfAsA6dVRpE0EQFKS2hBgRK5KkYlbSF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lBJKxaINSlpAS7ShGi1gTuERprc+0VzsYPMHqqcO9YxOBNdxJENd8RRYSGGnjYJJEQpJ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CUIolN0X1MEvy0SRXbkinlCIEoqkSRlQr+UjThLdCgzoqQkpIiNTsYKLjMEaRoxBLSCD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jVGemqrRDD3EUUiJEsc4ob4yEkvuRNDpcQq4Eadvsb+GHB3eQ+WCL1FwlnOQmqqSEjwG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bGzZY4eViTrh69YJlbh59ZwMjZ0HEW2InQZHbIc2ZMVpcmQEWSCOHB8qRYmPLcCSTldP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16Vzuha2PGPIFZi1Xt8e5R2tGJECE6iuDS5tJpFcZGiDfZRdhzsOERLxkLcyKqPR6GxPX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wT3DSPa/yGLvfodCdsaTsadlcGleXAzdURWK8GgCqUw0YeSZUXe7NkdYDMBsK0v6McXb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/QxHHIahxyAB6O9PwQoK4pbwPLMEXDQilBY0aIks0jpkO4ggQggWhoSpGlDmpBUiujUw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BmQgomYyx3IGMCqQk+x55syl1f/EpnJjldlRrY7+/+T/EG3BBDZYQQrUoH1GIN5Is9ihZ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OFyQix3kMeOUQxQ6NfAUC5LrYNygjExCodHNJod0JWfkmJMGSR/0xQkO0vkbkkn76vAPH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7gui92PMMC90k94s6JdTXWj6UXIrTAlixAhOkrasQtWzrOpGhCkS3Jlm97VjEhipDfoSz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RO2Q/FWlC1ixOSaCXBUaLPcmd40b4oihT5EzoJSbYghYLkvJzyoh25wdHAk/wlH5jVh3I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gYtRRLQ1DHUZAyBIuIEQNaYpoQQNC6NED4MCGuhteBCdLiEglBYK67ErqLqCOLCgxlbk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Q2krjXdq4n+UTIqPRFPvcKcWkdE1/wAxv4lQUHRUq2yxQ4O6RQttKSRijDvogvNCGa3R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KklqrAU/qq/g2WsD+zaCCXV4B4pYn3q6mPrvC1TL/YXy9yb1qTkakXXf7aWCg6krBAgS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hK0cC40t08GsVZUHW4xOGJx7VjKV7iozgXRKyBOuwmPiXc/wag7Ib5HP7tIcdogi5Ucp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5spKccZRXZoZGybi4GCD2VyWE7lJCMoRArgnIew5kY9xuhW5kY0gWhzEaBZ6BZoghKpB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hA1AnQ0RotFcwPtFPTTGSSW+vPQ/UkUbdaSrgShOw07hpiowMmsCsmsBMZc+ZPqH3Eku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7E6syTZwfMkbUcE5MpkosQTmWCXcJxxJryJfEpXIVXAsbcVBsKmxVNGbQO/yN1ghJlhbk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kK8EKckK8E25KuDoVy92GiRdH7h6UlG3rBSi9GZSHlDWjszA8EERqh3GLHQLmtDd9Npr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nvFR26Z3yYxEVaEzthByWw+EOjbB2Byz+lN8BpO1ggOBjWO83NoIPkfPzAYjFHyvsGPus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QSIqSmI4eKlBDP8Ap3EiE+EWFFSQbDtJcgtUKNJv1Z5HYIgSMGehj0dhJLauwtLCER6I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nRslEkosk6Fq/TXsGNIaGchyHMcxyHIcmm50cxzopFLaW3Q3uKRcpeSkRQpKZSIMohQ+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3Bc3uJUS2Eqt7lpbEXDnAa+gdMCuDqoil7KC4hqpsfYIrwIpzF9I4F36ELH2MEnaF7od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ldRuBqmWKsDskRJORhysJpNgScjbQzt0d3SeYLVOxvv7XGiSHhjHQoJ8hExsoTObwykZ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CHUU9sSJpS5ZGVvmqsQna0GKypGQURmXgRDwdRBtzLoGCsXGrvkoHsNHJcSWCVSeHJSj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jBEUhyZ5IQTEaEF1nGZEaQeRGsDRGjWlaMWjMCOChE6KNyTMHuWtokbIEMaNPHyOzkiU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A3SN8M5NkkwHEHzeCoV4dB2CDdYRM3ekUO28/AhOLRAk7wTAgr2T5JN2EP8AxUJ6eCsm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4lJAd4li3jsEN4BolgVh2K9yNKT6mOVuMWCeR3CHD6IJziBXHJHKg9LjmxY3EJyLfHON5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MnyS5O9nezvZHI4cEi2UiUQ3EgjuiGwhsOZHMjtHMtBH2iHc9X8tLHYVvc2DQ0Up6Y6r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UgzRLTITQJ9WGKpcGIvGY40eg/anbS8WuWY6FhsoeSVq7CUGsIK2yx/iK42F/AzNNDJD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qfECTEZAyv8AB21mBmcTWbzSQn9kH+gVl0ofGN7FkXAtqR08E8YI/ARJQiRdIGI0MRog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QxReyBBaXZtokduinuSSdzFI3SeZFrLzI9IMPI7czfAMc1dYe78KJw3DmMIHrtOR6OEv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pdUqieKsqhzRVojtiNs0RNgskyIE7f6MUeT+CZspeBKq6UE2yK+RWtuDhatFaIxaJHhA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eSKlhJFIqzAt10E54GocegjeSsjjOE4RpaUJZKDh1BklVs02jvhOBbGfbEDYBR1g7Y4wM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HYA9A8z/AA5lQOI7w+I+DOBkNxtiSayzuD3xzsq8tIzbHeuq0RY+wqsqCt7pfoyv0LyC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tslQRIEqojolpTrrMMVIwj0oNydh00bCSftWMepHm9KFdCEEIvENTTU3o0RNgZxluSAh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AtsNHsCjxqENY0HN8xHjnPTYzgCLCUkIWQkYosBJSHOrkgJ0xJ0b1gjpCCB6BhoY1QSspL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Et6X2OSlkDybAlpltCkzeSpnaBCiiIKyKEGiTJCxl0iY5UxaNqHnSgRJusoFScRCj8hY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E2yUBr4Q6tuV/ByjeB8b1CXBx5GaWIEQrwjtVGrcKRO9N2gkF9hEcFQjFhZT2oVnyjZS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XRVMzLY+1kCmD18ZpvmDzRsqDFK61GsvOSkLKDqAdOtkIpEhk8MP9R5f+aS7kkjGBt1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60HE2LXYVfN03FCZC2gre5Q5L/f0Hnl2mBG+hTPAw0yYxJCuEQxSBEiNXdp/wHpY0Y1m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Wj9BqTdEhpT5hlPKvIyblBFXLj1aTWHuXMIRa1mgkTIlYhUEbEIK6CYRXoZWjIlOzJWmR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pQh7Yk6kJDYxnGJbS0UvwMgaopP7Fl3AcnByWwuk99NM6X/GPL4gTTX/AOgrlbChytN/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HlP6NZajoJnlIvtjVJZIqOJSQ6o1Zm2QKbB0Oof9IZyxkGa7grM5vPstFoFI2rJQ80Q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EktdJSPLOWSS7M/I7cuy9IP7/wC6rZWoz6BG4+BtrYTla+M0vyR5OkgBfTEtKYkJskPQ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wkWJYRL0Zk8QeKef/h4cd9UMBVyiR7wSDVzFJHWB6+AP7RdFLLGZfcsi91Sl8F3cIXV5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QyBAhELQlD1fRY9F30sixpAgpe1MdjwdK/Q3JPnoKYbGJERaSi7S9WlCx3bFlpEixIWk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jTUiPSE9L0iXQ9GyAcaDZ68zoy8mgUELTkaigkMXCIQxVKg6yKzJHmHNXwiA3QqB7yd6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DrcS8tAkb4Dg3tAqEVhCSESjIlDZA7lh3Jil1wlzdGJAYHxiaFu8XCv5RVKSTlwPOFKs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wP25GyB8hkMuxLIw/hXO7Z3yPJW89bGPPbn9Ojiw+KalTEEIIFgh6DyxSE7j08R/NP8ke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3pBZ0QTRrBNIqUSigrO1mB2XWJzUpP4B/pGnuNCu0bTLA8lZBCZTQdlqs3nKCldAjT8w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u48OF1/01LO7VKR2kTJjT6IhaPuWhjtpUsdqDomIo9qx2E8R4Q/Q7mWk0Zv0sbhUY2k0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ZoRVMjSNWiFoPDLpMihvoUiExVIEiNGPRjReWaEbNKK08FExY0PiwiQz6dulvTPqP1/En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tCSaVDEkrQhYnEoQl3LHDsxK2np4bR/IDwTI9pZE9GueHcU+lgTigSEFh8SdOmwtAWEb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AaO3LtFubUeBAlQNm3eBOakCrKz+iyZUq2pee6/KKEXBZ7qxFti68ov0s99WghECAlHSt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JQlzRymVlfbGMpZyVfAfoIJg0h6tUaikbJ18jOAwzp2mo/SQyBhDUTuiknYrQkaFfWUm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Qp3HLWITrqmh6n1TrAtbUohK4KU1QoREy7kHYanD2kSJp3GSSxFg3ZkaUU3EJXWVbI6K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5RCShJD4E5UohMSJp20o7EqbkqTOtNyOtL0bfYf0CZzsEOvMmUSoKWkoko52cjmpQVkD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F5g8oyScqVDhCN0KqLhKi5wJlbkWIspBlJvpm4H9x5wveI7lQKjXakSNSVkP2K4gCwI1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lL66Xg8h0odhqWXI1PdmmBU2ax6B9Ad9K2SiV1oZnS9iuxW9y7S0NwHUk9vDGXPJe9Fh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7CWxGXdCRq3BTqReoz6LNIF1UZ5Dzj0cA67kq48nDHuofEoJOWbiE7E6JJOBJtQslEi6J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3otCIKbCVQwt0OkkUh7LkOprCQyblDHRlf0MYzViSQ23BjdQ0JyroQq7aDFchY4mbmV+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3Q4zA5w4hg8UfcEPdgbKVmOYf/GTqcfA/ianwMRZEuCf6HxcAlBImulQu4BM4nKpji+E2N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TbqI24pS/MCHRZR1s/hPFY7NYXLB3SZ2KFUK2kjOSoVVk5PB4T+aJ5rUkgLV0qMZ1NsJ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JGyqXAu4JTSz2H9x4LG/47juKaHF0ItRVDaIaGDkaXAZXLi47A8shQI/g5aWief6GXaO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pFmseoVHqnMi1Y9P7i0oY2yRFZIxolfS9TIX96rXcu0UoDSL2r0Uv3Lmj691df6eESyW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CtT2bh6S2Y4bvLJfYdaGJpWkeDssEYu6VDcchmwuDGOqJwtCuSZS6qwjYWXI05I5CDdD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E9a4zLhcyzQkF0E0thJaIz4EymYvZ9FSLQFrYCIfkK0uP6VkrJkIsyU2kvJH+UTJgpPg5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NoE4pqI+yOamxSBkKZFaTuJpeGka9u2HLfqS3/0GRjdf4OM+YOx0n4JU/wDBjNlJaJZB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V+RQO6okDwkNTYj/AKMbPxBYL3ClxgEaku5eh/CeM/6QsxJwI4ziOJHAcQ9kVFCPFfzR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mKjSQxUxIhNfGH9o/Ef8fI3Uxs2MmbB7Q+AhwQITNCEbIvOZa7+hoY1SaD8w0lvubw0B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Fw7sXGrHp/bTAqNFS1plUUOljGhmR/1qcYaWIn7ZeilNEpg+tDG6SsExDjGDlFQkwnJe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9ZW/QrkrGtz3GQyqK7ECBzPSQjNRVEgdCYiWsNNkLIEFui4appejRYWXUQyY2JEKQkxY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hnsoY3uKFVXVFRCuL+NRqU0CU7lTSuiOB0K5CQGBIDhMs3/Bwt0h8V3IWEY4ibHQ9bpyx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/YLKg0d0Kn4EP3qyVLpmIUdwtlZVEx3oQ4O4Qp+CTgMIwEDgpjTFQEy85IqgN3oy92D2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biHceWmhArmNGxumjcN2I9kalO2SD3dLT/JCWEVENgm4C3EcqOydomFwlI2tKybAr7rM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2uj0+XQmyc3TgMjMnDWotd+i0TJTWPg83TZ7m1ozM7DStJ2UqWiejHZPTGJHoz9BatCLN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kNhxL2rGLGmE6QO/Vgcx2j0lFbfBv6NeSY4mCEmsoJ1zcxqjcxx1c/IznIYU7WK4D4Jy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Vw5BNHDGWk7jRTQ1QptjmitYUoJKtK6DQhTKukx2Q2rkMqoeCDWkyEoFhDL9FNQZSEoI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cNlGskRBYDg5IY7c0m6Bv+Dgdq/wRBIRuuoJyltEElRzI9ZYaHpEXfwOg3gEKFoIalQla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qPRm4qhuBkrMznno2GrCwrr/AAYrvMdBFgmYrLDJqw3L6MS8lpmkCtEy0Mf0fSJoq7iS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W8eixq+wVMVmKKYfwrSUQxHK9D5iCSbAZi3QOlTpEx2e6bGmsh20vyQthN7pUkIV0OCe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VDx/ScEurJNGiJgbZ7h97oc0tOgYJS5chznLseQP4Do7V0xMVUlSoErYvdSAit5ErYEZ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8mZRyVVyENpOBqPCP7haouEJQzy9Ks9zYeNoKRairBLRmHbWISmeBOgmrRwJCmyBxpXT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QiCntXoSFcF30Gcv0Q68lpKrGI1Dy6doJTDdkmQ3ZID8fAJL3heR6CxIpvBykCVxgan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Q0kD3kSUwqAOFMVHcy0iY6C3CBCrB2hDR4uNXNBEjCcfBCEVAs7hOqBhkZFWW10JCUI0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0agJUhLykqItTaQitUqhQezwNnWDfyODKA2q3FBupFPKhRdmlIh1yQiZwEI8SQNuEirU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QSbbRFLAmTRYkidyG6smPMCfxli/hENsNBJ5vCEyPASIEKtsVVkT02GTuYQctYWRrATEW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XoX+056dFYOQmIzE1IUsRMYEWBcHImgS1eQzphsPRu5mNN80I1DKJk3ZIj5v/RlJeZW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/AOQ4SncIZsChj/kkJ4AhLmuPwdyjyAsnmv6V98HkNVrUa2ThVUmbhQkfcY7g2Y0JcugY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FDYTo+wCPNaLVDseaOW+7isV6nZlSbi1Z4GniCLlemAaRASGiHUejQ0t9Lel4mDQkL7h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30ytqV3HU4Fa55F4EK2vcpfayrliv8Ce9CrdmiFIhDZCOCwhZUJq3rBFMdR0mRZKzqSbQ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yjLBrrutLF/SeZbC9yYcDex6HYKqgo1EaAqsQojCSRy8jhvQSFbDYWsNOCeVoQgS1WknA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Ruh08ViFdTcnb/8AsTl3si+i1qN1ISe6RiArk3bySaUXDau6YjTbBSr3IpK4NX/e47y0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ByyFh8lSpcf+jzRocAJS7ZGlie9j38yHwpu0VBsKgnvJIW6NzOAglLuyWBx/4GUpPIUz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BdUZmwMup6eJI1xZCx0IgW6RJG3MDsiHg6K3OomdeUTFOwk1ngHbQPNCL1qqQkMPTfLn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mbxfAoA53TQypzUfIJRldEoJq9XDfYJftBTVqCbFM0BDT3Byk2aQ6tLCv8srtSwkgRDZ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DVNesQvcWDuGr7FXY1S654hsNWggreubGjsJLJj9wysLXSriZUQVeD5FAVN7K8CUvJxz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0bvRslVXBbtQZJvKiXaaNG1Byk8yERrVBBU8w/JFTnR3CrLf8HKuzWGbmBvMIj6GItUS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T5Ed18BSqWku8kkOM4O6NSPtjhE1S4M4mGCx2FJVLsGYKnQcpdiDzrBAiNYOEa7DXbRT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UhlLsVFO0ixwckaYvrCVuwi39wm8TyNCd2h7pSZTBKmiV7pJW42NNw8ie9oa+xuTZQwFZ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bI1ILwQummAUisSDvImsKDLX9EFyUCkZKoogrOgifW4VJsiVNn/g4B5QQ27Qjm1RCiJJ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5PQOQpBE1DIdG6C0hBgrmlVnGyZg4LDmV1Ett2KAIjVsFBZwgiSUQsuVoGeULdG0CRFV5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T+BhNzIHlbvSF5TQyIcpzEcJhtwkyZzBmLSm8xAopJscd030OmzaZLxSlHUl2qEpHQl1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m4NeWusyzpcGUOoodRetot6YKXJm3uGJ4ConbTGsVOxE/wAsZh2EV9AkAXYRASJvhFbY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PuyE5UkbbXcjMVBXZJxVyZqXVVJqlRLKcE6bEVOCoSEjtiYwmFhkDsEfTQWHSiKa4Y+A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n4CEFzI0zgSkk2Fu3EksWeBsqRhujKo5XEtiVCRBISnIoIHmSFKsLBAag7Boi9ZMDGNb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yCJpcwrqrNEikWpDONilGIBnU2QZwJ0PS7AhOHkyNcwIL7/4HNK5/wCTwkPmXYeQ2Ilb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7wNPLsg9uJCt6pc1dDJMZ4ENTINR5DaK15EG4FP2Eascp/wclhL8E7nUOzbQfE2RjcZW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qM4TvdWacxyoW+PfHSCzGRZMKO6JQ5xzo5VpRw0D2RwDiHGifCEijUIaZGR6S2Rg8DOQ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xaqQmVUcwiemZegMNC9xfPGJHfyTaSv1WdLg6pCSRCgVvVtKtrISpj+4ZexSnYduiUFz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byEMTWwvkegwiCpeo/eB6rbmSSbiJNuQTcuE/hAthdUwjwORWZPsvgJinWVI+dhJiEVo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OLXd4H7igszlishMag9KYuJE0sobRZpUSJvSu45ZZuGI5FKDQaohXE2rFIdtZIxLZJrR0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SIOA6aoLWpKIfIFbSaSIhKKkK3GAigiWmxAw1seS3bkK6uXaqLb4vXgorl5JCVScukk8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eAbMQn4FFDZx8k64VLHq4SKXbbEUG4c6SNStmR9IiJXubK1h8TPkJyhGp7CmLYxCsuGp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BjwFfUZdlA5u1kXhs4+Rm2M9J3k8+huPqqLepXDcSHlSEcIkRQ5EM4JLIi9E29Wn+SHV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e8GgOYISckizrR80YhqpHNVOehffK8nIUE6PjI8aFdAfEHTJdEQF1XzHQvcXzwCj4lrRd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cMawNK9WzoCKGGbRZ7diV9yn49KFqOOLiWxJUtZKxtiSLYQ9mCEsW/eJW1CQlxchfITX2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G+CT9xOvFJMtWoOQ1D4IH4kDsxycsH+yBMBINmq8LuWPA0iRpt0EX1mwSKCmPJU9EJ6QT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Atqo+5IFyR0ZOGLyJnFxlzO3YewEK3XTbSEdtIUyNKdITwRpwOsFCw1CHYSUoyNQhkCo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gXU+hyQ9kJeSbBHSpe+s8BfzT/NaY7spsLZY6aSoxkFCa3JUO5fILRDQ9skuEWIWu/SX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0KrIgvA+Mddzbic2TsD0ubDfT/BEuHiEgSNC9TrtDEKjS4xor6+1aWvoSUe4YtBYMPQpu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a0Si3Ca4LZcGT7Y1W4RUKxxpEQi3P6IPcP8A5CxAOT6EK5ST8kzt5GK3oQnfUVnmRpSG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5eViQUpKWLiHr6UD0kmLS4ei0Qg0RUSOxCFmGMNpoUEvcZS70CCCOhRAl+AZ4r+aXH8J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6tGd2HqEFlcE4pRLUOR+DwEIfzWqIPapXuslBxAZiSlwEJWzK+uMn/3qCURkyefP7NL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ohMzK7SciWopG0EFSkKRS67kLnTyp4D8Hx8EwQpTReipSKTEyKLJCnpaT0o6e4Vuqvet0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nf0HxsEK+R2ym3SzQiwBObpdqBqVVUnwctLFWN8DVXvGMVGpFcBKhc8BkrAHPCEvI5yK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uVyGIY30aTjdQUKJH8S7rW5xKmSMWtWJKBJ6AGQOguloSBIibDH13p8nJBbrEeFEjp7v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StfBGt34EZYIXI5HPdzfQrf02ycawt6vBUqdgh9hxT3C2NtIme5wxUfkTcraUHu0Zy6O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jjIg+Y1XGcuBMYKmY1bgh7JGEKmXoeO/h4sZmJhoIyAvCRlKZCJiRTJVQZrXTg7WHiL+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EAVczdjXPyiSb3ChVaopDk6gg0UlIIYa2ZzkAf7Z/QWD/m5MdhRI7VY5qoycvMY+lA2Y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Pt6TBGNOqE4HvpVhyvQcegvb/gHnlq6pJGoSSXMTXoMuLGxu4goEk6IakkkkjUJ0kiZd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0b6OyKJ3bQ58Etw3AjuOBOzGxzxJuwi2cJM7SSmheQzM5ElnwDsnAmuYQ0othnzQJOtxL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qOBKsWBCH7gJhf9hax1iThsxVEJDcdAnQ76bhjEJkk6L1XYkItTmzlLNjpMDIyW0L+EIh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vAHolQJV5ckp7CFzCUU5WIWCLEHAMj+QjcA6BKkpGQtv4HP/AEqFhG3+Rn/sII0Lkgyd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i+5wOCEOivofIz7NAdp3sIfHN0FobOjxwsdtyTYzhXHpIdHDwOCzqv8AZFiJC5h7Hn0P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XDG5JhL2oWsl5KRMKyCFpj/h/T/TwEeCPNCgQnwqQfbVbDczckhFjaQhmd1VQUsikPtD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TGmTY8ieYL0f9XJfsEe3gpuJy7QqbJ3F0Q0siVSrk+UVZmkT0FDV2xoX+PoFq90dhJ7Z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L1yJ0QihCkpYSJ+hJOtmlDkkjUiJOSdJ9rWpb0zv0NcOgsXPMSg1hgkjYklMdo58Dhlw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sIliGZKGVf6RXUkeO8ZZVdx0haP4Qs6Esds94pGwZtOEyFA9U+VafmsmPgZV1w1ijEi5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jVjXAxWK5LGg1rYbQkkknRMY9SFCFrItIPyx2Kykk3gLgeRnZG2PCWJteWl9iS2wXyKJ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TLmdUiTKkj9YdyiBIkSKGcJQ1dCXHcR+YlXySmyyVxY5mSVEC2JZp+RKViz6HabqcoJe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3izkYmwxj+EVk7ES1skRQqkY2Ev8A+irrufNj9DwV/DwQlGKiVHLmToxL1JlMc9EEiwIU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XhDx1/DwR5LQMm4QD6DWBU8lg9JHTMLRt+TpkIHOXIpgHFSPPnmh7Cff/p4KGrbtpS4l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EpUoJ0uDZXZDElzL23bTP5Ov+ZavdvmBmLVoit30vCJWkkkk9AkRAdA6E9NmiuTpJJJJ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WDe4kS7BTtu7Q+7lErYqQinAQsMSdbjbquyEFxQioTB8wuJlFFjMjl3OchY3uRC83ItDV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lPRJVxQuEjYIjS0DlQNsgDORqJVRvkISSTiXV3UmDBItBCoUJ8kUEIFqXaEQ26IckvIe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6NpPAtfn+pJPm1BLtP6Q7lmsMgyoryTbdW23gV+AO0Z7x9DUF2JFCbER8RaSL8D/F/DwR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1uMIQVRwOokqSesVEVFp4y0bzWjZE/wBhQoYMnGm7MSMM0SiZISkQutabCMYr6eQPMFg/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1A9RuK7YWgqERbSIZB6awHYexfAg073PEHgrrsdixe7V0KEcJYtEJDkjufWqJTGkXon0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Vw3iJoyJZDhO39JJLpDOzi0R3dDdVE11hjn8ivEOI2DkNuZsiDHrdJRyervg3iLfstR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jqgdCajENKSQ7aE2mSUJWV3Qu29zA9HpMCcchAkQgu01zI9CiZGkKRCQtbwJKBDzwa+x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KiCF89FuUNwSjiIpAu2fOOWOLtgV8JkypVmQUycmkrGiadnpNdJXRPtP5v4eI0k7iqqq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sLXxEeLPNaM9EJDSEzgjGiTErEG7Y90LQhUsZR5Y8kWDyf8ATx0JYyPyOlWQgClQiXSXI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RyKXyLUsLTxx4CHfozpbFZe7u5R2epF8TiHSvRWqPWgj2yvelw12EZiR4RPAoM5g+YUDkh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5yuwudi0Ka76yOQOXLiQ5a5Jj2W0lJUNJo5s1LKC22hXRcPIhqMqiBlJRECK6KIyqBqg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CB6lMIwlpuT0JxVMFqaE8JEd5oyBRiCJc5+RiO0eprfzQxrdE3aaw2DuaQdWto5M4qFE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WYMRm8xbqyV+SRWYljJYa/gYk5u4vkeY9V5gyA5E6OLJZeRzXWrM89G3ZgiV+A1vJkhz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ZV0CE6T/APSjImfkiZEJX5Zel/D/AAXLukRyaHMT3Zzi3BAekm1kL+Hhjzw1Rhy2aRpu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DSYCSxiXShWSZAN9gvPJ/wBPAEMakVaktSgS+RC2L4haWMaeAPED6rPYsFq91BadnpQh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KF1EiCCCPdMvMy50vNVkg7+kVhowcpT/AA7kB+WDnFw55LPwcApJU3CM3AXFf6ghM2aMr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DENiVtiBTAiUOPDgpModRq+Uhe6iTIJATeNggs6iwGqWVRkSFIIVj250mgUihCBolARQ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CECFYQS2HkqVcaMojCTUWIRBXcoZSOykQG8ie7/Y0kWaDNg1CHpmWJuVCKhvMcGw6HML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iAyBlD7G0MoFqqMJjITZeE49B92nYtDeoRmOKIgklFwwflZCXIqIfyOWyNi00t2NVzsJ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CJLQD3DbwCgiNVLJ5KNJVbQ5IK8PAoAeN0+ghvtQ88cHGaqqGaqlzEwpIa8CSt6RtxCl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rgbdEweIKe6IZG5JLSp7ncXE40VJGIQoqZEMJzBnlB4Q8+RCFkNVkUqyQmrqRybcEOw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XiPS49djsWi3Ve3aMG5aIXXBBBBBUlpBBBA9F0pTIn7t6co3SN03vX0VBtQ8jgGtlZkY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EC9ky8jeW+SUZXJq1SkdCsTGu7eUVoXiUjisgRwq6DbsTM+yjYSCmLuNY5Cp74Ct10UC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MY0uECbip7D5AoLZDSxUlWkzYYmIu0PSxQRROrHkLWEZI1QhCyWFlCEwE17ioXSEEYwr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RdcwSJirHHiBy7ail50CZGq0sS/YmXsgvkSBqiQqBi5FJLJI3RToUidaQ7aEJwTTC0N0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6QCVQQn9hIMhjqhJMiA4UoSJxag3E8hvuBM4JHUsA2OcjQ1vJWhLA1BCGwbhEkr7lBxYo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ShFV/sRRtUEXO7X80olVCO8avJNirKBd2s/skmtYUOoskLEdpirlUQeTlCKEwUjMlQmT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RoArJPICG1YiYzJvES0NxMxFZcZO3UEPa1/omexIUEt2f2SQbSBynbalxVgxq1uKh+t2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ZkKk9aPQjqTj3q3Tv9ViEQk5Gk6kTlCriKKCml6TSdxQ0lcspZCWZEN8RJbRcW3MYOEEd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lIjuCoirECJuI0kN1YgS1wJSENO4RBqJMc5IhdBtkLpowUbidCY7i9BkQWlTJqMXwJxG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raXkYJaFeP0xKa0jOaDE4pJjqOBkUYjyOW3BTizR9C8l5GJYL/8AIik7j+VDEKOzkhvQ0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3yNZwJ6c1RT8DH8Jo5RBZQq1MuDn/DBRUvv9KFrawpGojZBmYgcu1f8ApNsXbZLfLYJV3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4V2htBqZNLUiWd6BIzk1huxCU3R0fBOjqB6lUYjQUrP0LbiBG5jHrUlBiR6J6J3KmND6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SJpmFuHlTZMkrY0hrrsWTc0QKlCFOYL5FKHRokJ2VEnDvbbCZBgcp3U+D9EC2WoXucQv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3afAHr7ada9MoBM1pohvYsoRox4Y0nRkpCRKXE3KGUx6tEyehXf8AhMTCkWiUFJsk8i6E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FEciSTnIthBIiMCI8pHuFCGkUxq0jwVqZckIYhsEigNsRtAi3SU8pjyWqiWaDY+cQOvp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i1RhpEcyJcZUERjQSgJCgiixCOwqBvs5X/ysIJ4R9CULcN2wmTG0UBV0JHxn4EjMQMYS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UMc1Y2SY0kZJNSoRMVmOkxqqjBUTvaDMxEjvlDYn4CLt3EM68hob2+yoREvcTIG0g1DW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xNIc3d1sy0WtBeo/VbLpb6VSBW/G3CS1oB1OWR3N5nMcxyI5NBwDmRyHYOdHMc60eydv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oIG2Alikj24tHcmIEjKGNGOGiBsWo6bA1C7onRojRaoZOH3LERChIlbkNyVuStyUU3Kb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0eYh6QR7yRDtXToGFge0x7DEiFYY4h5eRuukkkk6dxBvUmUMqnKsKonp/SvUrC2G61RK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8toIETsEbp85JYYiO4xqtBMeHC6oYxb0rUL3KRTpl6CuKo/YIZMlE94xiygj2DMqvoY9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vdkt2bDZzjmHK0XK0211l4NuU5jnOcvqFY2Rt+NHq4KmyhaGygbIzJUGFCE9EdKMCKmLC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09x36O47zu0O4hudx3ENzuIbkdzv0ksK3ENAhsIiAhujgEN0R3RDchuciIbo5hby6YXt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TznMcxznIcpyjZSUM1VjmC7kjGT0MRzpNVSSZGRpInpA4FttDs6LzpEexxHGcKONHGEL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wWe6Wm9Huk8JHvXcT4NJC2h1kerFwUes6mwdwJXKNYbxTpkkfTOkkix3sJJuUJuYOxA5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qZa6J1WqaxqWIXZHsI6XQqOpBI2SSV3KkkksluS3ZPd6TmZys5RyDnHOzkabl9My3Kcp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CmGOdgeRvVvYvq3YNYZ4GsNmTGnBOthMQ1DXCrVTpo1Lo84tXlw63zaPKOW43CaRa92o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DInMFPZL/gVnq3A5uVspVp/BWwLA5LIqxpPgIFKgRW4VNhMQkYyCTOCHBjZBJdmoOtGi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FYrlGbSOWt2MRcmNIfvUtKXQcKjOcBjDShKDZYUGNEnW9UiCBEiuTuWbENCBzCkNChVtJ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FjhTVLkJKCTaJFHC48qhaVw7klrLRJACo+FKwsIhI3H0zpOk6MnSdJJJJJJJJJJ0kkkk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NQyMigwtcFxkTgYKxuYFVsr0voTsbGYEOQt+LeHIEZaJc4hc5znMc4hkVzkGoVrQQvcY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3UTp7ROeqSSdZ9a4YJvoEylrbRjFTbuC41jnBi0hFS+Ry2IJO3QUKOLCQcCkHqkPgG+2J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lZWMqLaI4QidGTFdoeJFWEnIyb1ZsImCI7JNZMIr2Jge07DY3UqYch6aZHcs6EtZpqSN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EZlnC0nMJhC4HJghaqY7rQORUgotVIm+BBKoiw22QiJFEMayMIktkj5WCLsiLMqoKoFA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lbtghKrecooFoVYDsJEEldvc20I6zpGRxB2W47aYEkskQbDqK2n0RWeksZBAmRo6kRMQ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NSCRq/Ete8v4Hh+haIfteXtZJJJLLK5gY7MNDpfRQjLvoK3NnYog8BItkVMmHAnAcAER5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PYK5SuzHkyI+uaNsNOQLhEhlLkSgsidHIWVSbwICmxCU/wDlBkNcKy6M6RCs7jgnbSsx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jH6CRujwQkT9ikdS0JXU7JUC1uA7l8/0ZOHf0I+0WgaHWshXJyQk/eOK8QN08yjqabuo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uS6POi5RVm7KYv3EXDq7GDjt0QX8pzqk5OMPCG0pP/hbFZRj26uPtpd9GESIVNCOQ8Ma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oIPTBjSTGqJtqmTqH0rVdCKJa+CWS3RfgiWar2l79wyrRvAWIQoxnZUn95uquNOkxpEm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6IvoYLAdsGDcMmASPkgl1WQzItRNjWPqU2LK1QIiwjYxUkastDJirbF6uOGwwjF3J5q6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FIwoSq0Q8MRWQpZpJHJGS3gG9dzkpfRTLKIZyFU+jcwayWVNB68zFNGB8DA5rGMuoNL1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zwOPNeDYxQWCVsnHgq91qxjBgOUZkC8og1ReQ5/d/h8+X8Me3shpE0WJMKKFhhcH2iJNO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F1ZnUyxCwyJ6KhAGlaLVehYQeB0cvcI8sm9Beq9orvc0afyFTqui0rDSdGQJChOhyMbFD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jSxUcoZttchqGk1PoSkbXSmNQqItlrGuWaHpKBHbhMiraGhhpEzYHR10fSpdiRXQLWuB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InSkgY6F9IzXeQSjpGSr3CCAS6gKn4Gwz4TIiS3lCsSi7gTVRhJaCm1gTXIh/wAAK1zm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to1RjsZmEhA52aBFN0RF7wOOLU59w7dFhGRNLhgRciCQhOzHmIrFCFXRFQ0JAvo7iehC8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RN010Lpyh57BYzL3SEj0ZO2t3tM+6qZ3CPM+SaeS4PAPolWb0/hOE4dd4TgOM4SpUoRU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dFxSkOjRetB6zFUQ0CPEMFC+hfoxkEnYdkQEcFbhIjWxlYhRqumNY6IktoqEvci4inOj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CWkEetHoq4wagpY9khYRdbJrYg4yyYY1yKZ9XSAWsiVBOGUOCzTArwZehrmixI0VGQuN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cXvokXPRT1u9pnqjoj0YIIII1yKxEtJDYazYhsR2OA4jiHsHAR2GHH0RSYQ0XLsLUQsnU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YhChg2OWiyRvRvRisGImOucULEDZZGIaVA1VhsFwIEum4dovRSZInsJyRLYaKRPpqpEt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XGQ06fDoxYOM4Tj0OI4DgelwE9jgJbE9iWxIlsdhBHA0Roy6R5aLESKEJFZEDi63HtI+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7lxsujBXoiwJULmMZmdOYlmMJStCGVp2LwRBbVdEEaJFHY6B0JSSSAks9olU9yle4vSXe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XyFIr0nDpCCBiBPVUs8CJhIbWDFJtC/3EygMFasV9dYag1RqFxPQ9E1YSobg5j2jbA2Z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6qSUCucwYb0OAjsRG6UI4CBDYjsQ2ICGw12FKw7SRYTsRaCpVBTKhHASxIyGwto4jgOA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TtOzVhoaESGx2I7TsOw7NHYVYHwO07R1WNrUJoMdyK5UxKVlsteCw4IpDI8RtofziuLc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AQgtMjrSRBqUVBqoqkQygIW0bAnscRwEPYglsVWCuxXYh7CT2FaaxPXEX1wWv2dkjTHZ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d+Ms0W42lWQ7+lBEXFN0ISYXMx9LYiCalBLQYJkySWiTFwnQbHoN6pJHozPXaII0IJCQ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mQxYciAXkThRPodp9GmOWiTUGSilDZK4EpcDWM2EyxokIJiGQQxrRHQOw7NXtZ26/advR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MkNCWiJFqmynbCYLuxEwNyp2PdEjROhWFci1YiDBuQCKxBbRkkGWGKqpnWK5dEGRTWhH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HBHYgXg2AkYIsCNMimglYlRBrb7RuoIJb6OwfVWFor/jFulwVhQMek2kqWxl1JklVo5b0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WGgT0UFlMSNtBUDDDyNjDfS+jNEEEapdD6GKDkQRUV5GDNCoGmXNqtI0hELSCCEQhENI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oQQ0QQiEQiCHSECBDpCGiCBEjphtogQKU7l4lLHVqoMmmpQobegqiqUm2LSTMQqCCGJK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DElSjAUhKiQ48bLK10RwRq0edoYYaguIUSC2VRU6WpRRD2j0DFofo3e0Yvb2aS5Irnor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GQ0mM4kkMb0HoSNUeUMdH7jbidCopRkl06Q2MNA2MMnSRsY2m4fQhdL6JipQk6LRJI1R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ShvUZgyK+2C0L8D/AKiCYXQYoodBSo0x50xRRCwVqErpKl1baChiqO+NZqMYnGuIVxo2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CGhqzoDVjNZGSV12e0WeBepVfon2DF7d26V1Mkqge2mNcqrtpZ8zHoahhuSxOiRDyWmP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ZfobGySSSRhhsY+hdL6Y01kRNbkomo/cQTQ4tjmTIf8ARYqp9RcMMo+EtC/An9YtTLoV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9wegQCEpVMhILBoC4tIO/VJWVhicMdxFxKsomHJEoJpIyxBKXJYcCF6L6LiNIIII9ojz6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IF0N5C6iSSqE6l8UJgyB9o7DN9DdSRsnUtYkih10FYdCjqKp0MYao2SSSNjDGMfqSIUb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kTExOBS0dpNKJmaYmmqvUFbdlpL3jaXRYS7gEUFmPsPWREYGULGw9AkiGZVt2JEQA1IS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c0GNEhscicmGKxwURkK09wNAXpPou92sr3jz8vVP8W+tBcnNJlcOEJVI6EBb0MSSyaif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1kYtGNLYpqpylHSw2XD0nQ2NjqMeh6r0Fo4J1WZLswXojgf0sWEuRMTLxoV0YWKvomJLxb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pRtxw+iwkuGOdBJZOVhLRg5UBjoxmWS2CdYSFhBBAxRDZ0ViWJIifgS4HTYhJBTS7ix5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d7yXu4vQkgT+RgmjE8tJ2wQWJzp5RhyJJ50TU76SSN/ZIw7iymWZSVSVpOLesV6GGydWx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AY4mb1JKYFYVhXoJ6JkicC2EOaiNOULFLklT9Mj0Li93gs9utAVEl6Lsc/Iia1UWpbDJ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jIu8ERpsQEkIIMdtCSWogjg9CRCEIsBBZPqZ9Cv7mXOn8jLuIX5lbVinwy2OBuL1Y1vS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0TMnDSeNWGNpVqjS9ZBy6Ei0ySSSSSNk6MfU9GLQublYHat9NhSnZQI7lCE50nRMTGJr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xaqqXpI2tgi+/BhqEEhixvyGStI9GIIbFKo8gqto2DiIHri0HFjmglo5RtFQytRLCz0n0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LXYsYhehP4+C7qjiGke1EIw3qkjDZI29GSXQxOpI7EvRMo5HbsUM5BOpdjHNUmp0OySS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JQrcuBtvR2GMSwxPGBNQIxonyTAnyT9CYmN96yFKRXpdzBBQJjDcCz80s93PU9K1lHFG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2LSEVqPm45G2h3CaY7kSaSZIhwgtVFVuUzWguQZBYgJYJxoc7EaLJDyOqF0yT1wL3dny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K2DJy6DfRtjD0DZJJI7DfRNhW0J7oknGCm52ExvSEUUOQT0/gnKTE2J36Cu1JqSdhPWd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lCqWuYP6TXgkR8juTaGV2jS2k6bCcCYmSJ6Cck2ZxlEDbLqUOSGgGL9wm9mn12ypQLlC8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Ey4DdlxNhyoMLC21S3oFkrIkqkTbI5G6Q0CRoVUQLihTQeVx+KsdzIVmuf5JabJKMNatC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STA3pyTpfRUJmMHzqzvcxWNO2nYOtGO/Bg1kvkid6EAvc5RTdxskknSxPJJFCwrBjQ/Ik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3CJQ3bbTJNBcH/R0k9JGFpJMEleopRvuhxW000q2haEnIKKkkPXnqkkknoknSSdcLrYi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nYenSKO+mrOg50WmJzNgPEY/kV7CU4EowS2EmM2GbCbYdsKfeVoTfi1uf5Zw3IAmTlPS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GY0b0Y78dNlczHyJ6zonQlBl76RsSJl9J3IpuS6VqN3ChehykdxJGiJBCkiFVZLSRolt3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Oo75L3+ioq9zJJ2Pk+Ki/5aJwcsVBWzqmKwmJiddB0ybTHITGV0tH+wQKgx6ySSSSST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OiSSSdJJJHgURdXcAkfYHoYYxpzYYwPaJGqGWTVdRcKCWwIlQSxUYY0eEKOEdqFx0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BfhCRUWPTp9//b8tm6XUeq0L44YbkbGxsbqSSTQZ8kmdI1yJnz9k1vY76ToyT5PjR+Bq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BidXyTXjSqtUl7sgG96nxEmuRzWobtB8HY7FiehLL04JrkUx3MqpmgrZRgXA/wCkRgnT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OGSLQhEpNQoy5Sp2KxyKwtGySSSSSSSSSSdTu6BPQJ0SSSSSSSSN1Q2DQ1fCSG4hMmcD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iYqdBYJSohKCx1ySVuU3JRK3JW5DfQbRAkY0L3aRB1gJ6ZJ/BfkT95n2jhWo0VpoNjVG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M+Cf/wA1lfJKmMk0K1MW1eu+5i58yWMUPBWTJoTsMO3B/SzEy8latVR/S0VE9icExJMk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Sd6FqClPcnk2n7LmCwvoq5Jl00nRMzU3wdiTg4VB0O6qbnwIyfzUyJ8jEYsM6h5J1jQR3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9QX6gAE+gAnQ2KeHbXIRLdmpFTS1jRQoSiAghEoEq7KrMxoCjJpqRIEk3qU3Q2qUE8oT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li/J6Z0kkknrn1JJ9Wr5lC+CdG9E/Un8E5y1JWTQNjDdRja0IkmgxfsPR86Z6KTcZayT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HwZ5JrsInzp8kwSoMDrE6HShJOibE7DuTwKxRl3XRw7DvYrpYpdE2G4Dw0Y3LrY7at6L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OyOz0WZ+9UYJojOiYmJ6DkL7QuKo4ofOhLR3+kDJJJJJJJJakk9ITonRI1S0Cj5Sge/k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0E7ucpG2IThaUbyN7mQmCQx2DO9pSwcGk4zYFSwyLCU8EiZPqz0T6k+n/U8HRki0T65G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6TrPtnWtRrrQbcbGxhvYY9YkcuRaYprbRl4PkVtPAorBOkbnZC30ejwSJ3UU0yoqLP8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Dka7lCamJNhusFZ4PvSNtMDpQtcoN0HwL/4K39HQT07C8CJS76T9k05JO58k1ekie5gk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DEpujFLQk6Y9vBHVQxZuKF5Qra0RazEWbErpJV0OMRNruOuWO4w1RCJIEGo6iJqi00IE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skkkkkkkkk6ySSSSSTrJPRJJPQXOxI3ohdMk+ouoiepPR+kkPkNSNew1RpGG6DY7DY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jA3qm9jBgtrauD5HU+CdiynKP9P4MES+SbyWsXcaycjPDHDKZLKTZP6HUjuTVGSiG6wOT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rcvcicmVpcrSy0p8mEIdux2HMnAzYsXPmT/TsUaJykTZoRIvoTGh6T1IFPOoXSlGJDAk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USvXVUMUZIMjtu4gkRpgQgkDY8Iq1QnonQqancgYFCdIFsg2SSSTpJJJJJJJJJJJJO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p3D+Gj1RPsV6U+shyZUfOwNjDGxsY3QssNlYeg6sxOSbGdMD3OGWOKjhqBui/pgdLn0Y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cWJpGj4FUewnSxsS03JNai7yiUkykGO5jcXwcbmTtoqlSPoyYNj4MiMjoxW07kcUMFa3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Wi7ERSpkmhdSZZiuiM21vqhCYxOTF85XqW6iOgV0VK7khPcSxTBNCcnoS1kUjIaIbkBqQ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aEqIkkoaF0TpcYVBaZjuHThsIYTlaCoydJJJJJJJJJJJJ0nSSdJJJ9g7hqe2rcfi0iLm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GPloaVopWGdMk7FdV/yIky6mdJ2ekUnJL0xVtDe0nwf4Sm+RxMir307qg6utjsOdxkUQ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GMu1Q/tyKlWqnYsQV0duTMa4qYJsXQ8yy6M0J3yPS4lqujOjtahY+ROmikbSYLjDCZGL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ZGkaQRrDqBAxBmbaDdBjWlQgoRJI24HHqiSdZWi6Jkew4CHKPQRFNtJ0knSSSSSSSSSd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WfQf6jwtakoJppPrz7l7SdRql00LSLCgYbGZLiaDqJVHnTuMYxTFCKVHxpnpZTcxMx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3IaujOrONiVGxtWx8GP4diIkQ+bmDvOnZ6Izf7K2uZqNjUHkj7OSdP6J0Hep/0k6Z51jT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K5FO5PaD4M1Lk8aUSZhN3EJk10V2JjjWKgdUT+EBVCuEC6IkkbEOxnpJJOqGSSSSVB5wH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mYBW9rJJJJJOsk6SSTqF4NHon+Jcwc03UK2hfpaowx20eWJoWhoVBhtzo1ODZ4HfgsOV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hW20lcoY+LCcKw1SB6ryVgbwKSukyzyya579L4WlOYPgd1pbB50lYMjvU8GRXLOrP/0x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FzpTWhOCKyxTUdbUI+tM3MQzuLI05caK8H0TGrUqN/8Aoh5rpX/BxboV0IPTIw1Wh1jE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Mk9JNyTQqVLi+SEEypQtEJD0cGn3C9R6xocT0z+Fgokse2zbRsG0NUdxtGKrHM0KiieC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7OW3U4ycU07ozotzOmxiLdtN7GbUP6TXjRzsfDMEypge6FTR8soVVlY8CrMEvoo0JVMd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RA8OD40j70odtaQMm010zomVK3M6qMlryK4riN0ycmP/AE+0Mmk6Lmwt0PoNBi01GK0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WNxkkhN76JCSIXaNSRBB3CUafBAkQWFUsTzOuqFv2Exkzj8FOnhaZOnVPpT0z7VEwmqJ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kPLG9CY7mNxJcXFLS3cwxVWU9MlYklNcSlSUbF2MsVnDkppko1Qb/wDh/h/RXuf8ZOi+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onWhip3DuzwbNEyKcUHOSS47c6K0zg76u5EwhNf/AEfYlTwfJVSKiZtcna1jg+GLgnLO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khMxcdEKP/hmvgkX2cs2TTXIs5ExVEWqJosJ1Ww4xG7lHdnuLn6U2wIryJmyFDrOweogS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RIgSI0TJJFMEyk99bqCBiIpkzX8HcKDXtp9o4LA57mgQkY0sPguGG1UkZdpQpHedDxLH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LR8mSjUyLOis9xG2TFS+BfY5lnJXY7jvBWyudzsSJNuw7wK471M1RmmBkQWMONOQsmLw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JuO0kfOq7mLaKxRdh0Z3kwNfZgXg/mrnRFKGODsTkUQTXRYFeohCD+aLYVhuDcWB6lcD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ft16UwL2Q1mxCRbVaJV6K3oUaEl5DdhrSxIRapl2jJ2W34PD0pe0n2q0RI23GoFs6moh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d5STxo8hZH3VGxGDcxNxcjVKHYxc+TsfBeT4Nm7FJTyMzS2kua4PkX0RXgdXB4HZEh9yck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ofGvYK0nag9ODqOmi94HJ2kdy4o3NjNHBi5wLLkzUhVY9KwdlXXJBynXRcnGRz8E0gko+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H9GGNyfwQogyToVGBWKE7E8d/br0ZO9hMTITFZZqumda6JjUlkCWiAJC1DCSSp0uq6A7/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McDnKZ0tQdAmTudKajkmdW3yZqN9gUdUEZGZ0sO2qsh0mhTkgVrGHJFB1LuNzDqYKYKZ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eOR1zwdjlnJs8jcstcwTsPmy02J3MG1Y0uz+IsLixFOdFbkVj4O+mxi7CNi17mIOWxTu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sTL46Ln/AOCdC6RT5YnRDY3ljjYmNGRLIr6OBoZG5+Ri6pJJ1n0lb0JJ0BHdpEj5aJki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oqtqSqQWGopx6CVINxcPwkVvxKBT9xuRmMpWaFM+xUp0s0TwUlIuHEiwLJSFgxmBGw7M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ON6iqfekv6J//AKLer0TjQ+9Sy3M1uK5m9R8K5mqg7/RNSrNiKEqVHgsrHfTeHp3Y7FIj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q4ktEL4Zki+mxfui7uVM10U8LTkwTCrqp8snkvkxMljViT+65ZJeuCXvokRke/0XwXgxo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6MJ0O/tdHIiQ0QIkSG5DRJJJJJPRI+mSehEkMcxUxRqUMa0MRrInTQ3I1QeiHWRBAtE66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V+CRYat+IQ1cDHaZeirFjZLbQqB1G40PRfo7+iqT2HlyMEcmNFVz0PnWlkcCe5WOCXaDc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p/If/MuxbzLHOCtYsbN65zJWxirGd6CwkVeSH2P/AMO2vyMyjNzjRzZYxR6XqOq4Ls+5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ODHAraYsfRF9jjTFDeCTL0jRRXRU7EKfwe1hVrcbl/5pvAlVZEVkf0J0HJx8ayTz0KRP0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GCGrASkSJAhuQEQIdR8D1aGutNY6icQjsP0JG6E6XWKqn8CtFVl+HQuHuPTUMFakwDl2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XljyVGqLuLipuQqCIFe5QKtUf0ciosiRhLNykzP0P/kWilR83He9Caci4JpsTGV/4YKT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HRIeDNitLEnECp9jq4PoiCaWFa/Y/p8aZKHY+6mLDrohXLUk3nBnLFuSPTditaSuiX2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j4HQTtJShjc2An/wubhTNDLELwYITWxU8aJiCT5Okkkk6SToknWdJ0STokkk7iW5LcvJ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LUcxM6O2qFo2N6N9Od6CRAUkki0knRJJOknRoeWX4FaO1+HQ/eCe8vUg86BCG5LRhqk6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25EwNJCsW/8Ag+CPs3OxmqKrFhdPxo1F5FRWHrCR/pdBj3HR1uUuOxMXJlmbM5JpwcUI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kyXsHRjeTA4ih2YqfRfGioWOSy/wO1BS6GO5JwV2Ws0cqSOSU5M2EHk20qVzQSrQ7ngYr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H8KxcThHySi5eTQ4OotF8SVJm4u1i0f4HSxVXoP0Z1knSenHVOhxugyorMPRrSCSR9D0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VAwtVLostCjqVR+ghNyWI9wjxBY/DIlh/cauiyVJVAYSuPLLJ1SWS7QkPaEMYzJYsg+U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Hh+C5b/RF99FxRl1Q4Gx2DuO9R2O7FuidhihcUQUgfYzA4HwU+i6sQooTUZkQzHTjgfn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J4yf0UfBepUq1pYj6F4J1Qk0EsuOxTccQJ1SE8CuWIFy2N0uJ9h0ubEzjTg7BOGQqoQx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F1VYxkJYQ6hbG2PSBr0JCASNb9BrokknpdBPgFL+iz7hFj7ln8KhLnCGPMjuIUeCks3gm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jE5WicZkhPAO7afJkY0dXUiBoQnQyWRuKv8AwtEwhUkddj+iWyqSyqjJOw+a6c1P6ThK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JTMCM1uRNERAlEl/9RzYzUpTYc76YLYc6ZYr3Lil2uP7FYsKuFQxaCNPgXYgQ44MwWF9mB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U8ITSY3RQmigkJWM6JitKlhwNg4uS3mo69jKLvkewzYxXnY5UvQei9Z6LViUiGYSNiuWl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6RooLopYnrA00TXonVnzKz5p+BWgae0J1/CJHMtxqjLBIUjlxk08jLE0C1kYxYlRou4rX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fAqaKdKiaLrCqglBtEydy/2YYyh4ETSR3FecaJyW5Zzgu6C8E8Nx3gd7DzWBcnNixtrh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+jEEp2uVkkVynYuxCLOuiMnxr8mMjIoyRUTgVi5YUugxyjA+5yVubiPkT+dNGpqN50u1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7i0PeSSqWOG+gYvYrRJuxPcS6GxvRD00PSFostEECUiCUapaJF2i6GHDodtd4n7Nr2I8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nKDaWlkLEQK6J5UTUWUYFR6a6O8O+Cktjfka2LNhUWzrOXUaJHBA1YGrU7qkVPDwTKE/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MmexLZZMkipN2LiBV+DuZWnYWSFk5RXNx8aYi2hi7ouKjqTUR3kiuR/R28D+RU1gxrfR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78F0JxBSLDpA3/wDhgVnBjkQoipVjtOxNNzsoM7NEwjNbCMcaIpUxYTm5dmBvVfyQnKNZ6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lGBFwRNFJoY2PWRvSx6tDEbkEawRqhaIXRAy2Wlwxo/WBZ/BLewae1+EQl6Bl0SsFc+I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o7orMRoXBKUcl3JkyttylqlnBBBgmFyO6F+yw5il/sylkS3D3xsOHwhTiwq8Dmd9Mn8J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sF7CRY3igikqak8jvElCHQkSTRECKbmb/I1pFx86bwOf/TJP0XtY+ZPkdcydy3YfNNM0u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yiW3UUzwOgy+TIrCoy6qOw6MyIdrma1F8F3cbdk1jTI0U3KQz0WaJ3wY6nf1E1iNw+SUk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SMPonRseh9DI9VdUTosTaWSghY/BVt4Ep/CWUlxBM9dhaUTI0t9xj0krO7HyEqlguC/C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Ou4k5Gh2oZ4EoiweVhG2wlbybNi70pASrWpVe43alSJRQLd01O++nJFCKBlSk5TESpW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lTMC+B1EoKn2Ynot9iJV8CsKottP701Hhox36Eko3pZQRnRQWwrjshDssWY+RKkk0LuY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CcdyTY+y7SQU2x6abD0RgkRI3o2N6Jjej9GOlaIWq6UIRMapEQ0ol6M/gPEK/wAJTmTo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oaAYnvojjcuTaILZgXKZNisQS/olKvAmAd76K0DxYqEpa3IwIPku2UJ2UKYK24k9EZiC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1Mt6W5TM0sb6OTAqyPbS7FfYiJFpdSJjk7klI5I4od8GXsYM6MdUo7DdaERD3EK3YgzD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CKl7GcaUg/hKwXWkqYKa57CY6vgdB/pyGp2Mo+D4oXH8ESXA2CcqhdAtyAmzp1P0quxm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Yk5S4cagcnRj0kTJ9B+qhdK0di6jJJYxFQoCl76r4ngi6p97TthQepmOkQHjRtF1tpLW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DyZvIoRU6EhRISmw+LjEnNCYQzlQbsVXWEf9JZIzV0PDH3HR8HgWCa/9JmRcHf6ZSFos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9yMOsGODKqZKloMl2K9R2J2uLfyMFbDxNT40zNjMFuxHJihmoysSNMkrkkU0NDjRccy4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FdjFBncxQmig8IdxUsYqZHyZFwPMXnS8JT1nbScRQbuLKHA4HBjE5Se/S7elQFyPTXux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g3QtHNhJI2MY9Z9khCF1SNQvjJrompgaE2tTTn3lINT61Re9c3yx5bK9bxXJIDqyaIda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cjLwQmtyaW3YYwcCl3qJCuSOuivuyIGwL3k8iS/5intwNpIV8EaQ6zcpCvQzU5IZ/o6Z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iFWh86Lzp8wd4Lnc+xdym7FS5G+iTwPa0HwSi25jRKczwK1UXwLlCoPhFE8OwxJxRDG78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CLupkdnuVdoF3MTUmml40/g7C4FUIQtHSjHEwM7CvJ8RP9EO4nWdDtynS9F1ZoUpECwC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SVBoUEoMC3VjH7daLrtKFO4hHoXTKGKgTWicaafu8uw/4QoRWwxV12aZ0RYYrJCdR1Rs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tlxMyBqDeS6oolZsNjXOw+VRualTLVRGxCWUyJc6YdRl3LWKTUTrI/040icyZEl2L8neo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EsjutM4F35GzmPgW5gVmcGB2LuDyRDZEMrNkJVwJIwyM1VS8PQuwwmrk4VkcTQykVKwX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GBoa+Q3Qj7K2wb+BCv8A+jMCpRMZkQln8HYzDEKyUIdGXbjVJto+tdUQ40IY3QiRJLRe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LUWuh+vBBHoL0SySBpOJjmoyNytBMVdQ09U7BW9n/kefwl3XqFOVlQY77D3ZmB8jBy0l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Xc/6xqEuSwVcEV7FCDdi4aunKIJrD+COYGrBmtl5NhSHgr8QROxVcSyIhQ8icd9jujsb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2jvQqlsz/SalW1sTBWZFVRuO47ERJihznRS8FlyKmSJP6Nclxikits0YEiiLJCdR5Ihu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jLrOm2lmth+Ttoji5RPcr2R/COTvcuEKTImRSdG+S7FeCqRKniLewhZIYT0nbRdMvEQge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RAq0YRhaTStWP0X0wQR0x0L0agVogCGXCc3EhjDFxDQNPW3CMaTYg362J/f1n7ZhqjG4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1GZ07zA7ovSXE4fwp+GnaQ3vcv8AJNHBW9FLm4bhDSglPA8D6GfGi3ZnArbDpctR9FlN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NFZvQrXYWx/A+0MoNkkX2JgczOsUG8DsWWmKH8FfZDcWMDMI07aeQxiV/wDSJorj4P8A0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qHs1UlcZFmDduw8z3Mn4ILlEOST+iyWih9iNzNSzPk721IqPydkM7jYdxXZTMZFlx8kvk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8ZFZdDt1OjDhWQxy2ciIGoMWFIoIVQmSXORiHcOJ9In0wRpHpL0Ig7e2jNEMZA6lGjaSN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RUTIkLos9K9C+sn7cbG9FpeYENNQye+lTNTKTZGMFkZRbIdZ4K4EgeheFRFOwnLViIkU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Jm5xEnE4FeXUblkVi47xZkiMwYZGsbGTOkSdimw7wWwLshmC+TB8C4HK7HfbRXKzRSO9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SFYihORXEQO0mIEeylDJdS1uSsr0IiJKVqVIeGbSLYpEW5JDst9iKlslKQQOdx0udzEI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N7FVzFBvSu5jktpcsxV3oS4zImLcYk/HUWpkUqpglVtpWjjHYg1RKWJUQKgUB2a6Ek9a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kWCis2GNMarDkT1TExFSPcXos9gE+0ar0bXcPLFw2620grvfA/tlUZLqOpbSKkDlBaRy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UfEbqN0JtEdTW4t1BsLUgkm47HYlJlbjUUSeR2JvLHYVSiSa0RTJFCyFch8lbSYcqp/R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Dcedixepv4E9tGEPtohXk50OYFqupe1BwJ1uJbHTIuSSRtXVkcty1TNKjwztXkXfR/A9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kM7fYqlxg7xXJEM1LigV0XqlkJ6lZVLNMWtvRCwLcoSwNVsbkxqexQg9R1egigkTtFd6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IuDKFBSMonOvpKLDaJiEMaVovVaZehh64a9sYwPXRpGlvSK6bVkbKEy4slT/AAr72gtd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cOlJllW6iN3Ho0ZlsibCik32IfAoVBq1angu0WVOA+wt4FWZQ5wy+Cd0ilCqUGZ0Va2F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1qDiRI72O+mdK1ZkgiuR7Ew5/o8E1FcVxKtByHXJZyzuOsQTmJHvgzsKpCihEzA6IqTg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kFplUP4znBaxklDZ83FYusdiWYjSt8CuoLajdHC0zwYtoroqXPUVxaIbvggoMIcekOgo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EEda1frSQl5FMbGmGlCUnDgvogr63atD9dUUK3oXnJSn2OCPZWjt0FDFRoZYLKb6XuOf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76F/ZExYDMjcB1YdxK6Rk3EqubCvcvcVC1Ry3s8CRcpAkoHR1MVqKz20tXB/SkDIjIodW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O1RMWRVL4qPBjfSarHxDHQWRZppLhZIpJ2Fs9FWiGOnfSyhaPckpBc5+xGHgyeSME/8A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CajjkmipFSki8DiDJkeCzwtHY+NfI3GV4cjP/R3ixsFfpW9M6kMm4aFoZAi5sekr6Fq4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SGzdCOr0kFdzMPQFpKJVAyKD0LRaMkQva/3E/CB6jHro+JUNg+5I+Lk0VNHVHNSImoLQ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l22K2zOmoWBVVaExulyKllFIqJKGyg1WuMXgVnuRKoSp0h4HT5oPaB8F1IpYrHC5eYiTg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DApDXIpm5NIJcrYneTk22Fe5FB8H9HcbTVS//AOa7QiMkEnepFYwd0Y2O1hP5Psxo+DAQr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jAi46K1BCvkQs2rks03GRuWRWw76Kr0aGWRVS1ChuPkVBWIlKEyj36TIhYkNEJYKwYlR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votW4TZcLKGhifrL2LEzMr6QrOB8DXdA1NJ0Wq9wF3uvwvbIx7EJEqPCIqvoNvuHxnow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NCySKoFjuJJdYdhq0JCOIaRWfBU1geJFZivWo3etBaJjYRuwoWYO7q9iOTDoNI8h2wH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5FboVx3wXqLGkUc/YuTuh9vsdKnIpkTo4+hOCCeD4KmIHMjWBWiSyMFfgwiI0mVEruUtI6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VNtS9rnD5ErIVXVQQrlR/wDIdCMSfJgSOMmBGZkVbDdhERpnSyF3MCVR/C8ITcUQqQhP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yIm2qLjGq9TGHVpIVNLIhatSBaIVRYYmIXvGGJnIWj178PYx4bRTUaU1LqKgefbBR+F2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I5Hc7lJrpWaOCygapXLiWVCs1+C6C2DRA+DJbpSxIZUm0kcGhuBzBEwIUbj14PlCpEWH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1+h1SukO9JYuDNoHkSpJXgvGwry1J/diGXdR+T+jf2YtUvwzksyOCRrZaS2WqcTBdrJZn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BW8DSqkfOjZ3UMykP6giqRxpNWRovIjaLkCZTGlPgsWC4nA61FctRaSd9OVhKg+8EC3J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JAw9XoriFqZZNZc5Fo+iSew3A4tFo7CXY1NShzDaCfumx5ZNVlKFo+hWFYbiGVSKUaKo0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t9P8HkeivpvIsoRWqsXawh0Ik72ZMKpKSFLvFrgZRkaCgyP4IsoxYf0r0PUSh7kVtBpR1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gNWliiHBQUqW6maqR9vseitF9supYzlM+DD5Epd9GXSgq3QLKHcta25WCsMzoqUNkj/p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G9xQ8wK9GXRnJi1RqFepO1C9iSLMbMOSDBzA8UoedOJMFdUOLiZdHkwO6gsRJ5JTRRxW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rI+NIJ0KqqVwMbjKtwxvos1USlSGG+tgxqiQrInBjoYnWIdENUYpDj0WszFdAkXVR7SG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MwIXREJhI0StitGrnRomPRajaRP2t4V1/hGPRCGZtDjTmRKJiROsoVhqHA6S0JpFShDt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Co+RVDUMIpTwLslQNxQsp8CpseGY9djyRCyxcDwnA/gsUqkSrkwqyXJddthOlSw3iTI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2tsKtcivDRvjRcar7YyRPKuN3Op2FUsqEstkiWyRUk2GYRW6PstpNINhlIKfGnxKLI5He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tQ7zomw9xKoN0jTIlUbi2jEVELi5d1GJbnemhWEpuKpN+aisugrnDVUarGj5L4hxtl4E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QjotIRWpqNPtWyrEd9UIQ0QNUqDVMUsTAxpgTTJUTUTFq0+0Xi7+Eej0UCEMdiNr7k3Q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YHA1BULSpWKSDrYX/IaqNQS4qCypUir4K3bQthiM8FqCcVHSzHSIod7DJHI53FYv6Rkhq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WwhxQxTRz2MV+CtpMut9FH2OuDs6CoZHZDqy99HE1vgsqPsUjcmnAoMSNzYW43tQsoMc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ckylpg+DFjJSDPIhwsjUFoLmG+CVGmNEjOjvoiDcbUKwTGTiB5EriG3DWaJrxpZoriWh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c+jo+h2LhKmOhota1kGqiYhPsWJkbcJJKnQha2DVIGPIlEsB6C2pdaMaNENq9ntRf7fg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m4x3rQViKlYpU230rPA8v8P+2JPwUEupyeTI0CSlQZwVVlhvcECRGwssjzO/BLTvUu5Z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umBDZxDIoi6tQqP+gijMLYyxTscDo6GxWh5HkhMypuJo+ycnnS4ilGJixuKgvopOf/SV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Oxm8iOTFZn+n81jjR+R2OxZRpiwnpbr2HXgYra99EP7LGdUKUI+Ruo7ivVTo8G2RCZSX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owKEMtEu+lDQioXD0S6U9EuEpIZLWhBPSRehOhirEKljcLRJORpF0pLl+q0mANpDUKG0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Q0zb2d8/gY98x9WSpNJqisYHZDGi5Zn+M8ilw23UrCdKyJRMeJtfRJkdCqwdRRJtuLQw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karOSK0MsyblQT/zOR2Rkl4k43LBNJy5M1G60oc3K1NjsZHYwKj4J0d2QOrQ7j7MVokT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2Z3GqiZmLEtazUyULsemD+ncV7aZP/SkrGjro3k+ROlBmm9DHBlI29UIWnwPoWS7gRKx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+uUefo+UJ2wVa30t0SkkrluVx3TKpaA+tSVUFiAk6IM6nq0PRXKdKkMUmllsiqJ0IQ1J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AbHpdVFOQXSkdEPQVgkIsNGkKTGi0cWmCb2a4fz/AAEC6rI4vjTKnWIu4zAq0R86/JJK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pWDwjOySRrR7MvW55DdKDS+hcM5FUV0cRb+hJ2K92OD5HYTwbIHc+UkDdg/0nk2oXVS6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Fj/pOxS+SLlkhPI+BjiS2R7qwisiSFCpg+B1dzOk10dqaRZjHzpe5WYaHS9HoquhHglM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O+kIZfBOncfWoXAXehXydrnyxcI5kjg8CtUWOCec6O2i9hUloUwYHScO+tOqgZQEhk10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vAs1aGj1GyNhuBpQhWRIkESNj6FyUDygtUVzV5KSaexcVgQMWraGFpn7TKnb/AroutLy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PAx2mZHVuhZJHQvYsmDNloobeBhdjW0/BgvuVjElRpOC64lV/osmxM4t2JyKqoqiNSnTF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vtIp7oLQrvI+CqsOirce8QLnAqqERukdXBbsR9HKuTUrFSz1yNbDpgmlDbYdLiRM0sX40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GZ0qXosf9LHcdZ0VL1JrS9zIqsc30ZO4iKabaJNGDJkzquTuYHeqFk2K7ormBclyuFKL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eVwWaX7QeRxGoKLjlCLpeFouxKEWiwWjGSVmIQlLSUBht68jgdCCQoi7Cv6KHUgoQuhE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cYqoWotFQa5cLRo9n8AXj/DMSKjyzHjuRW42k0ZUspJRRXweGf0xDJSHKES/JnUoZADJ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vueBBoXsdWJNsdo07Ds3UTl2oKy/wVe5wON2VbVR0FamRvgiJTId4ZeqgpT4G6WqOm8De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ug3Uc7GBdo0q1cipMdxzhk//AA3LUWk00Vn/AKf0uOytQwsDME0MaI8VPgySLk+ztp3J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Pk3CV5031ofBjosrkBFr/Qq0LYOwpt8mG3VivYsXNu5uKHB2dQsGLymPWPUKge0WtWEy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LQtGPjRZljEia3EYlQVupmBZLhXAL03oLoYrujalCXQ0UHlEUvRaPAtbhpT2VwXgF0twh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cDtwUHcwPstHLPJzcm72L2Iq3WxuidFAk5GwMrxivYcGPKMnLY0FQSB3BaNqEo+ROKb3E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cNMYixfBmqoRLhqpWKOEbeAmR0ZcdouOVSq4HzfI2EYYiY4GP/gynSH2ZcS2qOSBKUcVK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aGq1TjRmhPBbcZidHFEIdqmC5wL/AKD5GwVgxyISqO+ii5tFSbIqRRjvHRnSYHfoqnXQ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csqpFZVTHAhy2LEsn+QWDqO9JE2LhXXQXmOhirpWZYqpM9E6aDKQ7FlI+hjqS0ngZCMYq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KElQ1DIQ4xVQYxpUegSgx+gtFf2fY/w/U+CkcXRECbbsvxou5apX7LZJ2SjF7idBKMZF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R8hkKRYdmQmRuKDjtIodPI70VvI+BTRlE7GYJRLVMGLkbrBI5gahTVEDd2oN9ytJdTNy6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0aM1Kq4r8l4Mwh4LPgS+XsWHyKKuRUyJ1HFYgdx7H/SYKHOhPguYjR/RYSpwKgy5m5yQK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IozBSp0X6c65LPWBxgUChXLndieglLvJAibosZV3hylyaonLQ1NHYuELV6G7RIECZyPR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lCgZg0QuqR3HfTpdFaO/oLpWiyiejAYSUoihF0MXaLRXHq17KktwKc/g3pcK2g8Idx7l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EkRahMcsxUSjizIhWIlohzWxHZySoibDv/YdtHXuXsdOZUhIdaDEyqKQRtRCEYdZQ+Ps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VsO1LjxKmonHJQtpIeclanI4zfgXCO1CZkiYSf2XuK9H8FSORW7jsty6ipmEQp5FQtko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xhMIa+tzk5HyKpG1dabsS5HtbTwf6OWtMGKlrIe2uUKMOpZlT6FbR3PjVVYizyIVSeCk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ehMpk45MFgnZuSZD1mUtFgrDqXli1Vx3Ba7BaITp1aEKrkQt+jEEEaL0KGC0Wi0Y/QXXU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oC4aonXosezb/wDCHoiaDVRkyWPdFu54DNLFVZDdZI5G3JF6zRYPpojGwpuI3M5kTnvF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v3FeozmfA33pcKUCiZHRU3O1StC4dUJHybk8ZO6pfhjTHqyyia/0QprgU5GRP/h3FSVhu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sN8DtXI6bjuSsCa7Er4PJ3HyFI1gRQgtCvwUTqi+BWI3HoUqmpc7Iu7G9SzH/B+BeTnR3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HVzohabFixk+SpQi624EVpNxKKitK+RRI91zppR+Ec3Dya2WaMbizou5MGdGBSEhaVMo0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UW9J9S61rbEItFqpYjTE61w9EXL1F1VueYW/g3orGC6p4FuCGuD4HWmdIapJFdglcVku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Mmw1tQquoN3E4zUWAYjFUe6vcg3Yhd2cMwsHS1i5RkxsQpkSkjtKqVMnLEuUNcDmRxvg+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gU1ObkZyTXYoXbidtHyRWly7oZGKxA8Gal7odxzNxq+lVZPgUT30bwGjwQdhrNhspsVz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sOShNEi7RavGr6JKXMf4bQXO1zB8lSvJ3FUJ5IFcodGTw2KG5el6QjA1y8Wi8aiFpSL3N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aimMZnSwPQ9V15M6a0Wi0fqrVYWiLtRMjNSDQrkl2g9FcTFZeqxdFL7vwiw+D+ElzHYx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Lr8kqLOdiLETQ3CvLJbRJtIr/wCl3FH3GqN4kKHCBJrHmyLTA7VsHclq4nS3wOkbjU7h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SG1KSVC7dYIKpSXVQ+/I7wbAquKsyYG4Hd0QqOILc6FCqGprEEVkipuS27HgtDUop/8A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2Ih8CmTd6RQk8GDlWJTZP0YPkzWxKY+Bp/A80Z3oIeTKK9g6nwRK6l0ryJFEXDxcxU/om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uBOXDEVExQimXUeoeouqRFpd0IIblpYXFi0iVBzQJwEGtLXqsiuNCFmi9JX6lqyei1FY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Y0u0t+slUjXzS1fg0lEDyhwOhxuYNxxvUvQsiL1rkbqu1ztJtRSTR/4OqoRWFkbQ5hm1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ZKImYg2HBQwlxUNLG5wypkboieAmJuJdhr4MoyYbn4IlbkVvAjhxUofIlHJVmCwXGKit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n6Famc6RNBkbrxAiur4ZwXJ+zP8AT6PBwtFxo5mi+ztpbBjg25WiVDBSD7FuYJsRQld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xk7CbjVPoZnRoWi3Z/0lij7i86GLmBQyyMCxXKcwVyoFRwThPMCGFsX3puiwQLpiJMks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5IcoILtISEQx+nnSlB50XsF0UsidGgoySTuN0qroahiFoxqwWvZi38HgfY7BqCwrm5y7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8jdKITasiRSeRZGXBwLqVcu6XLr0JPkVXDO5NWDGR6jdjKdmQmuRXr4GisUKLjuo7DTk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jmCqWoJJJWo9WKqJVZKhVDpdUd9y7HbHcyhpTKQqTwd7sgqXP8JoYJ+xCLKULyxc6LIr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YNxvepZ0HwfMHBkRtJkmLm5O4xWhlL7GMD4Ij/6XVjOmBGSLa/zVW0Vxh7nJnFxxH/o8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Kj5PihMVWwKtRUZLIKJHnSXUFPSxZBoWiSnwOqxBC7SZRUmj9VaO3ReiupC6Fh9CPidV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tVnRL1713LH4NjGMwyKGSPobpFyFRWLWqOZhRQdoDijIqOrg+fo2wyyhyxWyVnLFWgUf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xC6qx1xD3HUVcfRNHIrSUUgiOR1dklNyLrybTqVgjZfItKMew5ypsKFuOB0GqwPd6LI7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IuSZDsUHQgq1PJeo/oic6Ibmf8ONj+Eci4LYLuhPY3MiYvJfJTRjFFdOCZ3ks6jihguL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u0GS2/Qkp7iU1EqSXOLCGoII3iTYlCyJhGUVdR9SLUaEELS7jEyCEpNjAqhC6djH6tDR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SXRUJsQlMB0caLRqFGBOpZrYix7Kie40p+DdiB11uLxUSSHo1gLt8kTDk4bFDULuqZwqH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6uBi0ofIB6RgvOJUkOpfcxcdhtr7ldjEhTjMEppiha3kUg9xOUqEHGw1ClSjFx0QJN6Q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dPg/p8UFYTguZoUWBXH9aUsJc/Juf0shWL2VMlQtlcGG5w3ESrERYVGW7D3EhXLFJ0Ui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R8aJLMu0noQtLvgpNxLY4EqcGJYlFRLcpsykZE/JsUaNkfIoacFoUSizsKrliqVy2Oxx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n2HqhLTYWrKi9Xf00NPAXGIWrDddH0XqPhCh6T1FhtZMWdEQyLhq6HRjMBWexRnG5a/B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IkdlciSanJKR9h55FZGbozGS6Qyj5MFVYoSakVKkQSO4oiod6EYkqQXwL8GFzouVLLij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ct4PlMVBomxn8CrJVWG1KipLyRNUiIdIYs0HSo6PZsL/AKCKj2UF6+B324LZNjMGCYWm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GyHI99Gti4/wTuQnwN7opF5NxbnBDHiSm5k20X50tQZctVO4mHTnT40VBWJ2kgSB5LQJ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YFMVRmqIomrFXFKEYIjAku5hllSjFaEVZ2DKtd31v0QduhOqsLWELWPV6ST6CuXLuLCS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6K6NhBEasNVFx0VpE+o+o4rL2KF9kGJz7LIyVMZGOvcdLijKSi9WRlEShbDo3MDXZjl3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lLgd2+BdK0aIE5IapSCwWHY9xsDoiKTeCFGR0sqjKsXuYOfoXVIHFAy+iPsbcyyrJkIp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TSDaKpzcs3FjBc7C+ZLlFipwUREOS3/wZZDLxJlwYUoWZYq6EKIdaibwjyK1rHwR940K4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oK0ivBihUuWE8mTFykiiCxs33GqV9NfGrto6FgrBUdWVRYJSyIdCeKCtch9keW2kv/8A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i5DqUqkaLLtC1PR62aFoZD6EporEEFCLZH1LV9EiqHRbFEBuJNxW6GhCVfSXSqRiXorq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MHb8Pw0UDw9gqpUH9DhE3P2JcMTLyTe+msDZCqUVQy90JWFNA6CgTl3JJVQHYmDv9mWc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KJrGS8Ii85E6N+CdiLPyNuLVILE4+iVbcVUZHSNymBd/k/g1g3cTixZ1E4/wdHn5GyQ2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yLdsXL+CVsVRe5SBKnIorg+yfmBGR2uYncfYeBU7lxqi3ORFZsTOKDihmg7kjsWRUkS4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ofFBy7k1to1KYjjVnyYIIwKIHdabyf0nYkKZ3kfgyt9jCgVtFGwlTgsOeiZUSGk0IqN5b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e+iFpYZM6mQKB9S9C4OnCZDr5iz0KwtCNKECWhroLVsSCLFpXK/RjSrIhF48rS37JHiF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9d61LkM3yIasCIuoiLEuqHobLYQnsTDr8kTGxHxuLOxBt0yqGDtp2Iu6BHFZKVDEG6qG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nbuXRKrImsROR+B3G/ORzRUEEobj0qO2SuRvdEK5BxNij5GrjUlJuQnlixFi/cmltK//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gi+SKcldqFW8mdLCV0xwNQoJ8Dd4sQ5X+k7GIueSJ7lC2B31wbkWMisPFCtslpksP/0va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6dj5EoHpmx8UEvjYvsRMngyOigRp3T5Ig8D6FI8UimgpbhlZvF3TMYr6WaWW6KwSnUHeT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9LuSX8hnJk4EyyJCdCGiIYbCd2Jc6UYSYlPVPUy2KqFq0NDGgNkuRaK4qsi3VjPsvsIs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9e/Q2MPoNmlQt6TSbaIizHVYTKzQSZYhyISItlOhCvCL4LkM5GLJeOJpkiVCYoe88kQq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Euwr3oJNwgkqqHgOS77aYc/RM1c/J9w6Id5mCCXEx/8AC9T4IYoYTJitBx3ImOxmZEb7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ZfsUwPwhbF64R2ZvI2mBgXY3OIN4KwmZ03iwsNGTBd8kHeTsIUOsFzB86KrKbHBsY0u6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i1ZM1XZaIIpQ7ClIUMYUGOrkQqFJUWkDMTXJe0LKQOnSbjS9GUmoWgY6Cv0WhuOhQQQQ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JLFJlemSUbJSHUoQYgI1uEpGE9MzpGqNIxqC3aMQ9BIfomTLx7O92LXs2ZUSKH61+lj0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jGGWEqSVhOo9bjJH2IMXLQPVmUElA05o82JYDURVsoTdigrMsqLuOfgXydhONNg9W6fJ2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jLKQYEvhsUULdzhF1Fhqhhbl1WnBwd38H/SeVYyTelNO6L5I+Asf0ptLIbVJ7/BFD5ET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yhP2VzpnYT4JpY5JqKjtpNSXgw5ODFql3EwNVKs0L3cxuIxOiq6fJUS2Ryxp5UzXsJUn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jsM4sG4ohE1roCSXRZdxm8uIPQAMMdhWlIW4u9C4t1jQWGTo1RtFNKCgSWRpDQkEMSGZ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6IF0XdSsNC1WhVR25j4LG1QwlU9LB40Jn2f8Cx7RivAFe9W7W+k7B6r0X9xpQRVjwcYE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0UXMaE5FXNSaSJTnc2qOnNBSuDLbR3OwkxuKDElxXUyw+KrYdqFIllmnOh1Jp9xzjuK1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9yEjFSR9ia1OxitiLqaYFah/0iV3ehJ1Wl1YiHVDtk7sVHQy6j7SNK9TBUz+Dq6UFbSL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C7ofEo7iEfe4rZEoFb/SMEWyxEDaBbVSdKQxNwPlQWXuLZKrcbwIijUWqtCSEruJUupr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DHbScO49MGEUBaK6BaM6wQNMTZLE3OiWQ2Vog8UqQwJaNDtpUgvVdHpVtF0IuO/FJrR0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WBYT2f8AD2qyUQ7GerfoY9D12O+hjschxLgSFcmtbDo99DOIdCq+pBSNwVnF1KeSmikp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IoeRuHXexKmxBVl7aEbOhlucil0NyVuiIO45qQ0RGCpBtNiiFjFzM3MvYyLNyeWOTjwJd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mUGVtgd1I2SOjjJcawWvUctF70HPYqRu7lIF86UjSulI50h/BvcvYsxNqNkKujrRCdKi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IpuK5kSsISOpEGRIlV8G4R6WKiBKwQ26TPTGyZQ8lgsyZW6D0oFgXUuMDMCVRi1CdMDV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eGLJpAkYHo7khQYggiml0gWvWtFVaNULiGIuFUujFfRZhe0/n7aaMEgN16yxj1LugYan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WLdRZQhXE1HhF9TNssiXvUco08iRW0Ew5RuFv/CSyIbQIozKhYS7TKzN53Pi4rOJLZFXI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LFsJUixLTgJtzhCpZwX/APgyhbkw3GRUcfeliIGKHExJFib40ffRVCUZZFVghq4t2qCd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sZDY7rTCP6cxQvoh4ydnUdoEqqoV5SPsWxAllipRCvsJQIRFOq6q9NH03ew+mTIkJYND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SBQFZorlyEnRhj60EaKwtH0R0J9A9udUXGR6l99buGXC9CiZB6FL6ocWAtLXtP5e3qAT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FPTLGhqrGh7jRvuQXg0i5ZcNaStjTsxWLrmz/wCkhFThiXjyQu1RiZbK+MEtVFl7CBqR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tIlS+r5qQ6B1v4FQpKVI3beCYU3LFJ3LWGuTDIVdyrKNVN06D8GWPaT5Y44FwqiuNZyc4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mbaO1dFCSp8DdSzpUq4oKrhXFZSWZgRGx2NqQdvIr3THkoIrfBZBRGkOSIEupykcagPo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zh9LNoagWBl2lKyMwP109SSxQrVF4y0vepmGXFwustLsilkLZ6ocWSvbVp8FMPbMibAl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9GJoKxlmjQiTGiwabPBU6WJgrIiTfQ3jd0ZhxncRmtrif1gSJzKRnD7io7icJFtwXcGCG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6Dlw5LtHKpZcEpVkuJGmSoX8OTA/BKf4ZWMG+ZEbDuOM3JHVf0VHSg2HoSXEodhOByVd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+BmKMxW5eWR1Y9F/zLOSxOwu48Sya7Fr3JSd2LvBsbHNKSiJ88istBcaLpzpU65mBt1Q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y4IeC0uKRY56MZ9q7CcMVLRaGHYoWOt2L9K6shao3KMm2rA5OlGT2lLbv7eZIIlbe9NZ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hZoxqmncRyoOBDF9BInQPppQqRMLkt3eSXeVwTSWLlSU2E5mhB0YpcEJUWRvkbLYsyUb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y3gbxCUjWzGhO7gSXMwT3EKszgmjL1yrIitaSYiQ9liimHDM1uLgjegmo3GbkL5Cqjl/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WDA2pQcNxb0M+CDj/TNxKu6KJzpknkuy7MEVRSWmNZRs/hA/6LchUhl1QTiz7Fh5ZGwq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CERLrdjx+pFMmgYB1L/QHirRXIsLCjSwyZFb2eGVCHougxCR1ztrrqoC0Q6oSkIWqAK4k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bMWgd++njF+h2J1QQXQkDsMSuprcSTRDgC8waF6OQ1Lh1gs4PojOwWqkKJrYkkPcTaTi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cKHeE6URVNOGYsY0DqQ1gd6XHteBuUkYC9hWcUFcrc0OpeEULgWvccw5KSOyMI8mGNCc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WE9xdkVEqDmEUI5rsfBFz6ge25PBGYiSsFeBECMCgYyWdCHNTMLCNhOglQX8LeBKGNEL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yP0PH6nMXFhDCGhwX6N1HryILMaLixrYPRW6UL1V1jY9B208uiCa6K4uh9VpSgYrekVE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P2zGcYZj0pQlMsHqmPRabxjGXP4Z0RQk67JUSrC1tQnaxSJ8kqG69xZn4FS5wYTEm1Ll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LKkFdkssyKCaUwJPDkUruhs+ShKiVJF2KnwZsZUIluj5IrXYSTRXNyspKiImU1FRqUd2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LGFBfsTO5yXIh7sf8Ilo8Mm5egVLwJqIFW1B3YTcdoNlJvJvAmj+Mjk+RW3NzIrKtxd6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9aP6IQhkQnlLkLvWG5Y7izqiTMirqqPAsD3LiSurLushaO/pPUbpFL9BBK9LvoharQCgY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ajzfcfCs5AXpSTs4IG0JUek6HXQkaLhlAyga2zcrIwXIhDVLGXknuxtpJq4ms+Rp2uiJ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VirQQulUsFj6B4v8E0sKqTmuxKcEN4VJoLLYcQSmYlWgilxW/wBGlB8SkWyJ2CW5tCqH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mLaF3FZiwojkVmO6GnmwmHk+T4oTUhZtuYkqNWHaxw7IUJk/IsqPkWC2Z0dz/oFXgahH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gPFCG3giGh8xQnDHsEciI3KYrox4Vxa27iFLZdqx9FL7OvDvpQSoukkiwuZdoqtFpks64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bGxMpluY9BC+iyCNWPRFYtFolthYBIQSlk/tpxPK9u9MRq2p0JjqkSkNDS0mMZOqDqMh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ICUD6BuSZ3gZosMdrSFM4IUsw6qkyNoY/wAHg8Cq8dihFyut9LeEPm5CORNrCveSyRxm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I7UbLLkVnWBWUovVsirUQTV0I3FbZm5cpyzhFn207DfInWY4M1ydlCaluS1dxWOiNqHe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rbFoiiOII3uWMES4QlQs+Cz4KwclIqWVLiUyRV/w5/o6pvmDsKFTNmhc0IOwmbSSqXD9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Hq2O42P6lfIipiwlrgaoO5Z0rRaPrfQragQMkwzIi30Wulj6Bao5whXYhkfEC/bvl+3YsA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QVAxrzAg0PVJcaGo+RocyMzogeRD300KptXIwYlSrBFAlS9cIdGOypE05gUxctCyYSXh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WLpxYiqi46KHdjsivcnLKlUNjvYtWBw6smW9zKg1PArxoUWURL2KQaqbtIwpuJR3H9hU5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pKXyfwxeB8FYvQfNzZYSEpqJQhWFUmx3vTco+53ka40Qu8l6uhi7kU3wLaiKszyXovkc9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5HipyzM4ELSp00qhQPV6YLhnoRx1nXtCF2tYbqOZ0ZDJV0sxopZ6L63qnVkYESCUSHkPSj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Zp4Exe4BYH+33FjO4vUTFsG1JEF9BC5DaO2h2roQa0pBMuem6JVEVY5FRTgckRMKo8Uy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pQSFI9B4SG5VB2qKYKcCYa2ZKTQqIc7wNHZU4Q7JXRdR0Hn8Db7nAqWZvMo2D/oNxIxy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m5epFKqOSFmj3LOcaHfnYRqqw5Ln8JaoWK5//S1kIqeRzcnk86ZNhtYLC7CUXMbozKK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jD6EoeCz/AHRKglNMjoWguA5hZCrcSLofIoUDCI6F1mVM4E1bhj1vFkaXWUy4XSpI3soq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idSx6rHrkuF0lzxVCUCuRPt7A/le3ehL5l6siIGTqCQUhBroMxo1UiWiyWlUjwykJK1a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9jTm4nYWrbWSNxoWkqIY3iND5XwXf4VXuLV/D6kdFPBWL1G7UkdbjWyg2Myh/AgsDyKyO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iBw8SSn3MzjYzRSUZD5LsVZeSZtcsrpZcivNTEIctKR7lJsy3cpBNRf8zNKsdJWjmbCu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B8UId0WW5EKRutr6JwyOKXMTYugnASOB9sCIGsEHcqhALKdwUlW2NluJhNC0RLBJubmlE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A2EF0KO49J0WFZQVCt1NCF6j6UX+w9tGJkYxKj9Vj9AWiUpjmvAqiwvj3DdQ/cHghOhP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gg0ND0Y9S3jZaXhDnkhuRZTJiUcMcnD5ISk4kUvBhEVqJmWXJljySwQyqjM6X4FuMIt/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zHSooTYiENUv9ls/JT/4YmBVwRRTTTBs2vsUxQl/JDtJFeERSlBIbqfFTLwTRwKXEjpw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TC8m5LRUVbF3Kof6VjcufOlZgVXuJ800xAh3Hek9xKrq320onH9FZRokV10EpLA0h8Fl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ViDndaGW2CWhvgmdw2pISjsSYnGkzfJtN+tjpehdWwSE1XQyPRjofU1LEpsTLR6T9WZG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We4rvYft2EPLwY0UifSuqRNQmU0kgrDWj0MuMRo40Fwmhr5FIjJkoEhVJnjc+pEsXNuT+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20XF3SnA1v/8Ap9BWxVQuxW8VJRNURHJKJDbrLFnLK5Y/JVexLjjCLqbFIYGqzMjc4H8D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KcEttDuZ4FRO0jsrSYqcJieZLRURK9h1XI4m0cncIUgnNluQe0f0w0SsbJW4Irwy/wAD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MW6BzFz4oVi9GXgWxKT7MCswUwE6EEVBJvLG0B6MaIoQRqQIERobSBEgQyMOGDudoTpXo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9ELTOj9eOnDLg89A/UduharOhlAqqPdTaPj7elhVII6SjRyJTrTEExlCtppoYxj0nYuH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xImaZKzCF3JXwJVWZwCCNiwlGl2PJYSrLY7Ds4ZVO5CHCyclrYlBZVKXFYopSQoU/0hI/A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YZArzYScmEjFEbPBfgxKEo7DRCdcGZyJJtCqJ+9McIxEmaoZNkpJ0vo7TcwsjDYzXwNq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l/8ARKXsQ6qpVSSM0FbkVZLpQJVm5zEENJVLlFQ1RhvWCNEaQR0QR0CNFKhalomh6XHo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OpexsFbRZ8kTWqV9VvV31RbotHo5k6l7K4L+PbtWPSR6KekH8QsajVR6GTS0X6aNHNi6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FKCKGwsqhXsVo3QsFYpIZChIYReBUHcdHHbdik3W5LuGNPfueeR1Qg3FrcCV2EhF6qBu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pM1Y02xOkbFW4HGxjlDUjgg4FlFKFrGBGUNQYi5BRksfwmf9EZmhFUrDQSpVj4Z8kQ72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queSCmhE2Ko0SvsbBGIaISTcOShHU40a0dCRNX7Pt6MdCkpW7ErSxqtH0WfsXYsFpLhW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saEWe4F9sdETLF7ORL6Dnt0FMY7i6LDMeCmssVucFU5F/wD0pXYKhehUwZz9ix4FjPyJ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EUWHAuw43G1ygVGfJUrjvIyOkMDTauS5kdlyVnk+Zex2HtJGFcs5uzcrldqmBR2J5FC1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5ghusWwq3cFlFBfZXKOxZQNzldiY/wDonRVHcmVEDus8DwkuRmKGTNpHNh2vsdhOr2MU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OSiKQUXIIbx0UJYsiVhJpupE1Aqh6UNeJAhGiU9Keha0pq7Nauw19iUS0Wr9meqJgoYa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tN+i6U/cTFHtlntiYkJj0VEEGUtqGE5nR8j+Q7htRYShS0+xsf2TEkqjiN1rUaaixQK7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aTG4EzSyKWVKm3NrFnOxFSFzcDKlRUTE7L7HQcL/AMJVAruTNHBNXwJ70GnEMdiBTZqx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sncRL/wtYikXKysFtyzkmpuSNkRSDf8ApKDdOCdDjAhpzQtdKLBWFSYLNJicqv0VGspW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YnQaG7KTLN0SvZEs+yZUlig1gqRiSown0SS+guAnJ9C7iAhqUsYsMWrHrDKITRIpsJ00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xA5Zpj0nqzOj0RcIXWiantrgvbWC9SSSSSetCk0+7UIsfRisY4EDvGR3QS5F5wyabteB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KIaGMiuQ8OgkKW4sNXaZZYx/o2cWKYfybwOUhlJybRptuK4EaSXJncvUsrT3KJ2ki5sc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grCXqVmrLRuZnwRSWKMijAiwX0JhlMWHDbihgzsUTFVOh/CVixMTJO8RAuXbgjSj7Dgh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MUpIpTsf/oM2qy6lihp5Rz0Gj4EPCJXiQ3ICgKTUWj6JJJGTzqTokkhbzqoUti5HxqlG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/YtYUIjGB66mPVb1d9EK/oi9uMYeqvReWF6sk+kpLD21ZrVXUsdVQe9SrnJmUVlwoh7y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mRKGXrqt0NVEDOV5MpEpUMzRCK45dDJnYlVmxTNj+fw4HCRJEp5IwdDPA+Z7limpew3R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+B1scwYYmJQpmBeNyEZJrGTEGNuTMCW9tM3E+KiWzN1dGSKfIpjg5cLgZfPI2OtWOWz/B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BBbCkTWW5EthStHUlnYafwfdQkY2LANtjRMBrsJhqGPRjJGydUkk1G6k6SrkaUKggldT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6K9XGlIUp0VYz6L9B6LQmMT0pCFf21z1pE9bowr+3ekiQjcohEhlzTaO0IsYk9xtLFXJC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f9YqtxF7Nls6ciKCsyTEwG4dRJN0uQU2ElY+RvFOxgf+Ga2HySE1tQqaQ16ShtrFnA1g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gZQarVCiJghQ2bDnJLaFLk8nIq0OhdRmXuSooxOn+CtUKJrIq8FlKFSr9EIlqYREjShb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TSv0VCtYpVY/6BTFKCPhjeSgoBTr2bQtRZNp2EtYwkiYoOOrEUCU6GuiI6qDkS0PQSkm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gaGNSNalurBdD1a0XquCIliJGesKwd/Wa0et4riESSMVhCPbuwzJW9pS9uXSoIp2IDEl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hPgb3XwWSpTRQFaKwoFdxMZecDMsGGK98HZCtcaVaXIlDdPgajfFS7TwyJdLlzmiJGqP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3ZvgrYVL0NyKDgaWGTuQ0KJFDYSlN+CtiQlaosxUahOkEVP+kqKYkln/AEEvgxUYqpB8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lsXTgjk3JqLew+//ANL3H9hOtRK1XwSdZ+xLkW4zUbjvu2xpRIWdJHuoUuMa0UaUejBA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aSX6DsKB6jYkknqk17dWCZRS7bisK/sHpBMEUKuop20qVis1EkQl7nBaF7RpYvVkn0EN9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Og9hehvuPupIKBpuw61LTngUHDHFxbArFCFYbKxRgaeC5ngmshUFZNwPkdLGBHJfMV8Fy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GNPNRfRe+hJtceJgx0j7Ku8EykUViykSF+5mT4rtpG5RfIleWY7FrDdzaRZFW4tP9Ry7j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QqjrDXyRvYUipOUQ9jPLF9CmDFMiyoH5Jz5FVzBwoyMGL7W5NaqgtG7GkiiGr2amY8YT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jQnqXi4dhKl5jHpYSTyy8s1M0yclFw8lv6D9BjJM6LoRlVIu9gxoWi3ZUlyMVdC8r3Vow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151nWdG+lFLQl4428ONMR0iciSl3JgoEbwKQsoSpHQIhuBvQrCD5HQK05GUQ2dy3A4hNH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NSXWTEYE21Q5JG2SYqdypQnA9z+yJD8C+JLuEi6ihH/4U4G08jp3WNi+hZuTxXRt4j4E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K4Y6mOi7bCTpSB+DFHA530l7Hk4mmBOkCTZWA/sK6bsjFBWWEZR/MNSchYhwIkWUW7KG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job1s9C1LjsMwVd0WqCCKESKEtCsPrj0GMdx6TWSkkRZ6T6WMvaLSNNgrarifc0BatH7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C6z6bidHBQw9WWwhNyNyU2Sf0NwUivxkaiIHSDRZSJCgStuWCDdQ7k1f9HcdUqihsdLl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VgeFEJEg1FTAqOYGiTQrP9EuxNRCmHbcakmgwth/8x0g5sNWm70KnfRhqhdaO+RP7L1a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AJjTvc7s7DVWWo8Exw1FmZVnUvdmafY47kKUKYM1RvBdpux83Lm2wh8ancNo0HZXnoob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q3o9Y64FQWaLBJFFjRk/nJgYTKPUrCQtBP2YrDZxYvUm/psknVl8ZYQQIcJJJgZOLLEC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/tC0XrSJkZkwTJ9Ktj4VZFBuHG06h1ToKmILx/pTNBfRMvIu4JFh57mBloPnQ67jJngo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+jVXFBqHCkCdGkiZXcuYIViqUnx8GOBi2gbhToqpsjBFzJoITWw3fYVhkUo5kVoIoN7s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MZJ7lIrVmOTI0cb7ItRWMRPyJhCqxpYLRsKF3E3OB0YqBpTIqQzsJSr0GuiiKbxI0Tkk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oNL8PoqLIdCp9CQtGP1lbS9Cl4xkBxUu6J0QgWqZIiPTeruhhLJJUMavRarokbJnSOhJ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FTQxOGVhUkuBOo1QhdTHs0JT7QxF65MkErIUNE/SaJPlhSHeZkcxJNxSVihbED7TwKYa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W7RW0sw0i5DVmkVoM7ISqkMhokr0J4FMVHLV6mRTap3wRO0mw+aiahkTUsuDs/kUZaHE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KIqoJng+anBiBX1iDFhpd4OXA68k0UKLEQKqrVCbiKiWDk3HFTvgitH8CVS1qiSmm47i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AttFCdcDaj/0kjbtHPHdS/30SFEKnyJVHd9T9kNr0PSdEmh6JEa100MRUMgggY10sggp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SehyyvoswUtoXQxpdSCNLtLBpJr7OwN7QL1yZV3R8Ei1kknpmGbIucur0nqisO9yzJio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jNFfgak/Rbo7DaGZoWcClOujtI8CFforIRNIqbENxMULDBSOBPGCVsUTNhE70TIwTKFT5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LN2lQVZTMFhwFUouwqvZFXXSB2REfZDXfJlkcxQmlyO0Eq1JTg1Gwu0lZVLjUszRihN3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qc0LKMnArKYyGO9iNMqFbd0M84WR1y2KmHTqDE6kk+uCjMlb7tI1LRKaIXQyBSNQlIEo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BaoemilBULhW9GOhj0JAWhCFpQYXQrk6RJUTXskXruWezdxetIloI2Pl6UyRifQnz2Hm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hX4HCakwsmSrVKDUNglBnrMoksQiUvoT4JrdkEpR9pFi6tUXiybY6tRY5kiblqE1mBT8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23HRZLOpXY4STH/WE5hiU3EXHR0LsSIKQRQV9hVek1LJZHVyJ11HacCfEzcTxsWqOVWx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vog1al1RCVuRSJsJy0xBqaCXCgq1yI2ZGlWjcqda8k1r9FL2PnVK35YspXgmeyEhsGPR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HJSKNohaWaq+qF0PpjSWS+hSQIWGpvqtquqPSdB6LQhaXFvSx6lJMgfZIv7iz1WLoaEL1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mXej3qoOC1IpbYrdif8A2C7n5IjWCJSijLzgu6vklXJZKNqirZ6bDcMRsJqXCtorsalC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9yFe1ESHZKLO5JYoNxVkz3JUljoHRHufZ/LS33Rd0fcisYLp7H+6N5FmTZ6XCdBYG64EE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toFLuOt5SHWiwNOEoT3CviBFB4FqlkQptTQ2iCTkZGRSklDoVlEbhYSiRm5ouDafEjoN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FB6NaoesdBeghaC9AVQFhnS/oxTReguqJI0sFohFsv8AZrK6VLRX0Rd0VpBkQbnsi0ln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/9oADAMBAAIAAwAAABDhRwizZ30jjARgTwjSigRTAAxwxzQwwADDDQwmM84vP93k0m33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EHvLJKI623O3n33mEX333G3/APhBBV9YtD9199txhNNBBBfpkxbSI+SCiOZFRA9LjDi2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088IEo9YX9sss8soAAAwoAg8M8M8sMZ//wD/AKc40GFX2W1m1u9p3zg+U8sfc89n1UEE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uEME132p30AUFGFX3033HHXWO2c2Fe9orpcHmlgyXvP+1jzyTgBn/STSz2j79zlWxhCTS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zwTDGVy3/wD/AP8AMIAR3wXkF1Ri9AEVH2Ut3M80k9WE133B32EcMM9//wD995nd5IQB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15jDdpFJHnOuqa999cAusIksIUg4EUWkoUe81vtB99k88kQsxMZI4QldsdxxxxBDPDD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abaRdQRTcecZzs5/XbWEPZTfOYXff38s8888zPffcQQRTTTQXfacMe5z+gee/wD7pbIs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Heq3xDGhI/jRTynGV333zDAw1GEEjHW0wwkEE0333fPfvPP8AvbjV5dhFhS3JZtxxx1Se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zjf73Pufzn7/APuYQTXTTeccMYTffPHWjTecc5/96lrsvjk97zz2/wB/9TThwU8TRb7wm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Q00lTzywwjD1zHH023DPPPf/AP7PDndlBltzT31txxtNz9NNMMf5gd/zPfzzyOf/ALywg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033z3mQ000xc5cbDH39m0LLJIb67brt8/vui0kHKsAxTBTjDwLbznyzjzgkEHH3zDCDD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8tO/e8vOfmXFXlf+3PHHWnnGEAEE3k0//IMM/vPPPPf/APznf7zxxAE4QkNt9Zl7hQMR3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yC++qfjzz7tgdtb1Mai88oAEIACA889MNQwod90oc94xxNN9998LzvzPPzzjPp7xRL7/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fdXebXccwx39+zvv/wD9+8//APrDCCDN9x89N5h9h88sslFPDhDQauOOOOOOO3vO5Qps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8oE4gE88899999V91V84M8999BBA8oFfn/wCwx88zyw11zt3+/wAc91002023kE88/wDL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v+wgwx3vv/fcnffeQQbIMWbYRDQXYTygnjGctmurjLTjVIfkpTPAKPPvKAHPvvffffff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PPPQQQOAXZ/+x35x5/8A+P8AZnLTjTjzxRxxxRiP7nzznbjDDDDTzjP6/wD/APP/APm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l99rF5dAAxHO0aw4wy0wA88yEpN2A09wkc859999/wD/AH33333302nG2n3nlAEwwAAS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PON+Pp20Mc+8888/vPPM/wD7z3/rH5u+yPHX/wCxzzjzXvsUfeBSfdbWUcQ/19XPLScc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gotlFSckxvvPPfIdfffuffffffefffYTedfYRfPdPLHMHIF/z3wwww16/wCVTV33U8888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f/jIIIwEdTzn7/8A0888s8P4gwwUZcPPOR/y8G/20ZKQfRZx3hn/AL7Z767RnHFb8JDH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3331GAX330333kETggl33zAzwDX1l8esMdl2OoS3WvsMMM9OMMMN3inCy02DgAQFV8Me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MMa6Qw883vO6LPP9ePT330Wf+XH/AO++++QtdvRDKABBNtBFBBFd++8sEVhBxhBxJBc45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IBRtV9tJ5p9FytdNppBB9/vPDDH8o8I04UwAF7BVPPv/AP8A744MMc819ev/AP8A/wCe/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fFj0EHkHU/LeL6YDX6idORz332k1EkEFHz7zUEAEEUE01n3DA332XzDDAAAFl33WlVWF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ATyc9+8f/AIM88sY88IQBAADHvD3/AP8A/wD/AP8AM89eP8ft/fdc/wBb7/HPzp9JFpBBR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9w6NX0899999Bl9JBBBiCBCBBBR999Bw8tVl9p8oMMM9dBFB5FpFdFVldt8A08Ucp/wDe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KBGIAA/+w1//AOfPM/8A/wD/AM/t+Me8/f8A8vDXrf8A3/a9aQRQQQvuqlbXOV5kvfdf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fjvbrSQQVfePffFPPffYFGELDTYQfVfVTffepEdfeRfPFPKOJPPIAAEMIMAAACQwwwx/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rDDDHrrHzz/AK0/PV53+/23bQ0wQQQTVffRSfnys1fabUvvfvYffffPvvPaQQfPEPfY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BEAQRXbeYUdfdQdAeQQdfeXPPHPPKAAAAAAAAABPzwww3/6t/v8AuNEMMP8ArvTPkvfKR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nZjFNNBBxR99BBut8Dc819/+9x59dsNNJF19tJdxl5xltc8899gAcUBNJ9l5htFd9plM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988gwwgAAAAAUAAA8/wD/AP7/APrKvy3vvBDDf7f/AF908Z4Va707129/40cWffTTRQQw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ff8A72mX33332hVX33nFX333z3z3GAAATxT32032EH333HEEAlnwT3F30gAAAAAAAQER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AP8A/wCv9Mp//wDDDD7f7zTj/wC/0CEA673877x/79bffca+bQBKEIw/vv8A37/73zz33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n3333330AAEAxzxzX2n30EH2mmVEIb1Hgz33nEEAEABzzxzRTyBQTxHP/8A/rn/AP8A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e8MM9le1mTgSAdfM/fes8RCDAGH3NX2iIhz71b3brLHDX3300333330kVjz332EAARzz3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EEHGn25p6FkjTn0EEAAADzzzzyzzwBzzwE8NPN//AP8A/wDuMcsN/wDr/LX/ALwAzUNH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iodUgHVGXV33zjTHl31X3kAAAEFEU4BXz33mEEmhClGEEE33nHzlXxDFnX2kE0lzZGEm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AADTzzzzzzzzzzwH8Nf/AP8A/wD/APDD/v8A/wDeP+P/AP8A1DPJCELFa+/w75/0aVZf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uJTfeQQgwAQVfdZvKEYQQQcYQQQQQRffbZTbeYQRfVfaRfLKZU1HIOfIAcQQQAH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a1/fPPPP/wAMff8A/nPd7P8A/wDeijDjjyT++P8AvL//APY0acVfabACcX3/AHmAEEAA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EEEEEEEEEEEV3333j33gQwzyX3ABz1Wy4clzTj32AAAEETzzzzzjHT32kDwxN/jCABTA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3/D7vz0MUQEo08888vnTzP8A/wCr/wC95VsgHU/q5BCBBABDAIAAADBBBNNBFNNBN9xx9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c88k8gEd5k9wng8UYM9pBBAABc8oMMMNpN99BN99998AAAEMAAB//APVfYB56zVLOMgP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1/8Auc8MMfm4oGD/APCNQSCBACAAAAIHJBV9pd59999F99NN99xBZ5lJ9BF99V8gAzy9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8984F9999p555B99x988sAAU8hFA888YoAAoUoQAoHswgo8hR9vPDdxjX/8A3vq/LAbn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AAAAJCPvwVfbffffffVfffccQQRQZfffQVeXeYTTfiaaQQQQQfdaDTTPfffffSQaffef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AAVPPPFPAAOCGBCLNNPPOfPffbXKIFADBLz2q/PD0fim4xzjzwgAGAAAFPvvvvlf/ecV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VVfaQQSXZfeaXfWqtYQQQQTfVTffPONfPPPfafVfSQRQPfPPOIAAFPPLPIAFHPGJTCD3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PJEEAGJAN/8A/Ty/EsMMf+Yv/wD8sAAAAQ0+++uf/tN9t9999tBBBdV5FN99Z999p99a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99p9999AR98888E0U9gQ89Rw0xgAAAU8k8gAAAQ0sd8oG9V999pdJ0wQYgwUQgDT3U8qt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/wDvf6AAAkFT77qLelf3333332EEH31UlX33mX2EEX22rgap3HHHH2X3330EEFQBTzyH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EEAEgzyjzgAxzyxzzxCS4FX3zwHV1QxyQgxBjy8MNbzpReNft/5bJbqoAAAABT74IJelf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kEEFH30EHX2n3EEFXUnslSP2GEX0X3333ywgEABz302kEXnn0kEEARzzgyzyRg0000ww3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3n1jSjiAABBjmc8mxFLoN/f/AOOO+WCAAAAAAAQc89/Xnx19pRBBBB995tB99t+W2eXd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8Z1995xddQMtNc9Z99p99ppxBJB194k9BVRF4EIFMN9R88KpU9xU4k4gU8oAA0sQgl70q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OskliggAAAAAXPPJDX7wQcQgDS6Q3ffdSfc8/rku/VYXweE/CEfSSURfffaHPfffXff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SVfafPVfUZecMMeNIANOFIQARKFPFLFPIAQXOAAAe4HJw6l6/wD7IJ4Za44wgAAAHzyj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/zz207339m0sILv5r4Wm99NR36wEHHX3333213H3HHX3300nHEFHEFHHWXmHxT30RgRxh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yWTiB3iATyhgAABW8nb7aJazQII6LZb77zygQgDzwDygABTSpT1Benr2u95q4ILb75ZW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0CEEX333333333333XWf20000kEEEEERX2igXkAAwjCQTxw+AFQFUDzkTzzzzzygATzwG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5o4ZrbbzzzzzzygzwABB323HGBbqJuun67YIL/74Itr5hrz03kE013330W13320V32lX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EEFXlmEEHRi00wEzyxzxI0CATgSDyRAgjTTzyxTijVLWa4775z5J4o764zTzzzzATyAA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Z763Pf7p4Iagwz+q7rQLzziAf333uH33333X33n1132HFHEEF33030kEEEFX00zTzziV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QCDwQyhzzzzxDyjk0h7T7rTz7777777w44pzzzzgAABzACxzyHPQxEx7J747KTxa8wqq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n1WVnHWhw021u/HGX200kX33333X0EEAAU3nBzzygCzRDgzzz3zwwTzzzzxzygTygiTWx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777L7z7zzzzzCAABTwjzzwAAHzwBD7r6YgDwhC7y6ZQqBzwZGG1nX33337IIR0k00Wk33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0EEADj2THzzyABRgejBzz33zzzjyzzDzzhjyjXL9JDI5Db777777776j7zyAAAATzz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ABAwjTSAzxQADwRQ4IDTjzPMen3nHXn+c+MIL9X2XG332n333mEEGkEEW1Xzzzzl0zzy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zyxDSgzzjyxCDErQSh7YoIIIIIL7CIL0ABAAAAzzAxxATzzygBQwQzwwzzzxwAD1Xy/i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Hf8ArWPe6CCC9+5VNJx99999BBBRBBAQxtMM40o9888YRp8IwAY08884c8Yk08MMxWod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CCCCAOEAAAEEc84U88Esw88gA88Y8888888sEc5UEsjg8YIAYUk48++6X+qCCC99hVZx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BBBBBAEA898sU8U9xwRa5988cYsM88swwwU8888RbVplwGe2I+2+eOIB/DJBAU884c888c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8s0oAA0888c9s5Iv1c8o8IkEs8U6ue+ajHKC5xBBdx99pR99BBBBBBE4A9988k8B1scsW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8wI4gU88c8888TjjXXXkJ4QwwQ2DDDDD998888sw88sw88c8sA088Y8IAE89tU9vH9VQ0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oW+yX5hJd++pN9plV9ld9pBBAABB1Bd999od5AB1886p8p4EcoAQosc8888848Fv7v3/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PjyRzA/ffPHPPPDGNPPPPPPKAPPPFPPDPPfUPff4c4ALutqPDDLGAgjjz7n57is8febY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PgRZRbdffbPLHLCVOhvfRfOIAAATHOHPPPPPPFeOO28wW88+/wCnD8kLgPvnzjzzzz7B7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DzzyxnX3330lHX0n25wMsUfWjDQwpD7Lr4sLL4MPGpL32nHHGYlX3kFHD30U0zz3DnRDh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ASBQgzDTzz33RfYC+sGH3331/v8A/wD/AM8+203AbwHz4yX33333OMEABTHUnHH32kFH2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1PmABDyD6ZL6IIIJaqAC03/7LiWUp730kEEFnywwxSn32iiCIz0AAAACjTzzzzwww0Xxe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33GGv/wD/AP8A/wD9/wD/AJQ8Mcyg3333POeH20EEFH3301vWkEd0yfuOP3M0gAQwCrZp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QTTDTyimQS1b7303zhHz2nF0H2ihyrmEAxy0wwjCQBAFHDTzx8agIIFH3HEEG8//AP77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lf9/ZzzjN/wC2/c9TTSwVffeQ1eW50KvT/wD+/wBs8884C++uIEFHiK0WscYY71ZlMKCwV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t99B9ol+H1s8999sMYMUIBBBBA18dByCeDBRhBBBd9x/vv8A/wCs3/8A/wC0df8AMNPf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n3mc9/O+93+ugVDXfVFnP3XzyhDDb7DC45rbfuZyQ475GAzqY7z3z70B70130H2xXIRT2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Q00300hTzgkoL4IEEEEEH33HX/8A/wD608//AOMNPMMMMMNcMMP/APp9/vz/ADyQd/xw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Rz+MbPPFtqlvrvvpPuvnPut9AwsbXTfQVffUcUcdffZOQ/XKXffWKcNPLHccffQFPIWl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QQc/Q1//AP8A/DDTD/rDDDDDDDDDDDDHTz//AKQT9z1/0+AYMa8Z87x3ffRbHPPAEP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U4QQQQdffffWdfffTQffQVS6lVffdaafVfffv+HeQFfTZ3vvrghjjfqggkTzDDFe9zw/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0U000Uk9+sP/AP8AzY15y97ey5Naw0S4x8d/ffffPPLPPvvvvvvjj3laQQQQQdffffTT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KgFEfffZSfffvvfnPaAUccU0vtvvstvvvvvr1vPPvrCKE+bTTTTTXLPPIGDMccf/APs1s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KedLDD3rhDX99999888o4wwww++++zzlNBFLAF199999RVpB19tYG7Nd99E9t9+4x1+N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a6eeO+uC2++++Cyy++8+0Lf+++++++++q++4wwkxl1x3/wCSR7FVktzLww4UQw1/dff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PPvvvo3qvhe4glpWUffffVfQUfZKZ88XcZffaffogFfPvNbQACS6lvvvvvvjuvvvqggt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suPvPOgglvADLFPNnqPEGFFPmByX3tYQwwww0d/Q27TDQYdYZHPKHOlAFKAAQjBPGvJ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UfTlGfffffZfOIQVfffkaQXTBsiglvvvvvtksvviggtvvvvvjjPDGvPJLDPKAPrOHBDF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0btrHCQwwww0fw73fbfTXfffPfPCPDHKAPPfPfIXufPvvfbcfQfNXtlYQdfflPbSQfff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rAEtvvuggmYtPvvrihgsgEtvvvvjjmt/vogksvvrjvvvvvJPgsynKrrvrQzx97Y0W8889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LPPPIAMPffPDPnkMNvvffVSdUYRgAQQQlbdXbTfffQaHMTVP6usigksgggt/wDLLr77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LLIYIMIIIIIIoLLb77777p6pYIgDh6bLbf1eM3Xvec8M1vX33333nHHDgABTzzzzyooC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pb0XwAEEEBH2l3nH33k1HqkFLzWN7oIJ4o74POHO4S57LfI1K48Ibokx75/5rP7q85Z7f7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l/H1aTjfeBjQTSwS5SfF800EEEEEEEEFTzzzrDqQIUkUEH3hqFSLG761jUkwijgm1312E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2cbPtfVapbEmq8LxDgzOaFFjGwzBGQhbOPufmv/e7bMrjxEceu1U0Xo3DuMie6JfxQ2cC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uP8AzLDqDDGFyZcux9hl1wUoOaA1q/7S8hCIl29991RVh5yMfNw4Xca4jVAgcX4fZ4l1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VlUY8kcYQa+Tz3+80762K/t662WI3iy941xwLPbz2/4O5c0jmD0gg5RWmCwvreAD43Uy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i6wv/NMfEzagpxZU+VswYdq0a+88KS5xOcN4zvinY8UFlnJK4L7CbX5S0+NXJ9fHCfN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PbnawN6yzXLPDbzbHmQ4AA9oJzg8xB1pPdGC1Z75O96wBrlNjshPOaSMpoPumNDwMzNL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wsGW++qHXsmC6LOFsDrCJY5kxWp5o+Ag8+RA+BEXI0gCuyaSmIJDeeGBMm6zYPsTlXd4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3s/Hp9kI7reAzOIAsaq2YFNLiUwjIgI0pVlBLDLNkNEw06UFWO++8e++urToKqWOz2vZE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BX0p0ZLxCJY7V+CJRr6i6mr+7jaCCCANJJWyAdsv7MvBPHULG+io7+rfF66PPss+iGqGC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uxs52eC6DlcA8HsEM8U8g5uy++oW+++tJq/zL2ajhcqtvNVceY0dijnWj4NLI3afbYNR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PKT+4lgWQ+HXAXAmiqP55LgDeIPRbtZLv7VVgCCaKSnZZdB5J1bU0ko/eJEiDW2Y7y6k1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vqPvvvvMeIw9UaSUUP2e4guwgmrkVutxn40MJhqaEdnm1uUEY7AEAGaihqJONOceIMcB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IBJQEKRQRxfEwrFqrlvIZZVYSVPSivFVXDhadQ61a+cy0kbollvvmtvvhHWi++1wfbCG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NeUbVbW/f+dMjKy6LzlRqbdxusSHZW07RXEWDWwt6630m6H/APSpp63hbaVFqSS3DYDD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JCXRIWJLbOveWk1rm/u/TF8qpb7b6zLbzFpttobBjzivq5acqwcEZhkTzw7765zl1GhrQ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13otOYYaqP8AG/8A1dZLHu5apHQJkUVKCpHPw5GCmMHKBHAJrPXWfvSYSiPOFDQSRbeu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tlvistvqtNc0lbd3KPCKYdBefLPPKDNKNPOClvvv57y7iohI5jjJENMkrrn6o44nnv1v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CeTbcVLaI5fLswTJMLNuuJvM/PjSOp+CHbFXaQfWxUe6BQBPRUAgvmvjvhnlMQ2jtpNBZ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wH6zNS4HKvh3vkgw2Ejmpjurnvmqhn68VmmX3tv8uur/APtut9t6eddsJ4oA5XMbfND4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zGxJhH7RWEnlFFsUu4mUVjCMIIb75567bK+1+azSnoLYqKrLCYJaob5r7rRju/br76a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y2COrJfJr2nvntNf7fjv3LvfzvzjvnNIusLDq7ieOssgyNyiK6za5Adt8oE8lrNdZlR2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++6c+88M+y33azLGeoQq6uuSayMmmG0QGsYsRaCyG2XLPL2jTPT3319m1djvH3qlfbLL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H3WGuMi+n7ez6mvDY+iSmLeaL/8AclMSujGCN1cdVREyQeYQXRPutnvvvvvvkq2Io7nj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2vkPDDPmlvEJvijvkic6bslvsx4Zbwfqn7R1488nb75n3x8/95wku709uxAGI5v44n+lZ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yPbDgRQEGHEzWfNWC4RWefUQZjksgkPvvvqpxLnbktvkNzujrtozgrqkqsqiEhlktlxy7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y6mj470hxxz7lgUf727+wx9+4vkt0glEFxPn8kknmkdrhuviqtkssgJUUcigUbiEICDOs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ghvjNvvlBgkQralOvRTlsJoPRIpADKvmwhujnvvvx1984/osz6vlis22gY/1ykQQh3/1x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//wBLb7oF/wDeOu7Xm1u6qGQmeay2nEwd2qqbSEw6rr4i23599vJz6m+4Ie++cz2D+yp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3OmoieOWuOYM++ayGLzO3zrqmeqiD5L/AGqqqyiu7gQX5x8x40wxz4mgjEIlh+qokki3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giAOrQgJMLvybLcyy9y3bcUc0z1hjvnqvPvvlzxrlSHo6RR0lXgnjBhHoT4grk4htvqq9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tvqxjzS68lw07+07Zzpyw+7020ywkrIlv76/bhc1ypDY/ktrrmvujhhsPsMW9YWBqdnBk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2LvvrkrIvvvvren9VnoPb3dvSlsBmmt0Va5EDw2vvqlSOyspz1/0/AIkrm3sqqotg14Rqt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/hiNusAOHr1985mNV8ggtvigrkqw/L4H6hawgBHWKYFO4cda5aXhvvvvgkslqh1h+DIAB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CnmnySvhsTASPvnmprpHQ7z978Rllsjzuo7btTTfd7+/61xy+7tqhsolvgIq/RZU2gZ6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8yg3BIBCFRFT3s/SiYQ5oirxw9Gvvvvggglsu2KdCKMiFj5fllgpml0mrIDpjAV8qvvuu3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zZUgWdyuv64iZfdskhww8/wBf+oIsJ7IL7SLKONfuoBur5wAYY468dtJDDzjmmusQlqFOG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6Tz77oIIJf6bRgZxSLKqWuoYZqU0e/pfriCiBrTQSbINEsEdEtv1MpWk+W+bd4PKIp1Z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LbYo5Z6p8QKeIbfR9xDKIow7rf8ACGI41Yy3Fb66uN9n/wDJqojtVPnvsgggg1/hrJIE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k1AuYTQR02FNKkLjiDX1k56/3ex9Lhowps2so1vmX6l7i695+8+5plvhhgqoEfNqRG1F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vjs0jtjTYZDXg9prnWQ17vuluvAuohwggww0yjPFqLNirvJJhp2QbHEpgvghILgksMMC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mQqTAWRtXphlvtvot44rnzvjty4z5Y6723nugoLqltn1OfLkqglvvv8A2vrwBxyas4Ya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rQIAJeoIIJJc2/yX7xHnldIPY7H5mWnJI+1wGyIDA67RLhapBMTkamUi5ZFQN5r6r6YZ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8clK9CmxnUF2L7L5+8SwUBDYIKoLKIeudFwQ1mrLpJIIR5RcXWuT44AIIIL6oINuiBjKw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YbWWnuv92oFEcpYq+J76hksVGfz8zDTF5454pq5Lrqq/dOARd+m4eQkSG2YuhDQy5IXb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IIJb5p4AQRAqqJJ5JYptszMXXIIIIIb774oMIpUqAQQFq8iJpJOV0xMLBO+sNaRCgzB1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+2eMTyo8f/c8/+roKrtILdDNLi7b9zBRggm0b7Bp6g4IiVg6wAYI466qgbziQgobLY6Iq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IIIJ7776sNw1g5jBoKctIgZJ3WEaIyZ5rDKJQsNGtJKsm/stPuVmNvN+M/lm3oZvu9e8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/wDD7nLHDua0oqWyvOQrEy+M++OWaU0dYm+aFBWe/u6WxjOu6/WCCAe++++jV2Rs2QkQ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G2Ec/CatBpH/ALwz652kX82y2a6zM/11VZ0jGoolginvq87vvtqi8+87w60935lIhpmf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vvpvttK2oiriZrmtgnmnY/julVggjPgvvvghY+q4EQfALsqjwFl11JwARXEXZf8A+OkM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netP33llnllsUteNuuMedNuMper5a88OMddss6q75IpTlmcjADb44Zh75aNJLT9CjgAr5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5JZL7po44q5usAOgbNLbqo57zCXzk+3ylJ9Md7dtF8Ws8/zFcX0vkKUO9wsSgYs+Otvdt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cPf9/wD/AL36hlgstrqtZH6AgjglAqFtFu7hlKOLLUPiktk/sdlvuhTMvOpjvvlv2oF1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PPNLfINXAKsmzlgorVSe+Lb5bSS1RTYcWWrbTZed3037/wAe7P8A9OrXrX//AP4g/nnq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FFNvvuFvtvGOMUI/4xp1wu4cYCRY364fiISPvvv8A75b/ALI69qLHiLDkNSN21fLYNRd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LDE1Ok2UfezSZUaeVa3+5zx//wDtMrZt3f29e9f/AP7emoaeieCKqsaQqy2e+8KEe088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/v3HcSYnQxCr4rc+y+/+6qC5lCOYaOKaSSJ6bUfl1CIai3DVa8Jvv5EowzIFFHZvz5Ev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HjzH+L+vSymDTnfbTzag4M6CqKu242N4/bQwjIOKW4SW+V20RIKBz/ft6sJB/Gtpiw++a+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H0qO6be6uso2e9RbCa6bSe+lBixgn58aw1ZFxVgFhyQqs4h7jrDX7XvD3D3LbP7vrTvi4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GYqGAvbDoOWGiCAXANAU+BCacsmp7CZlRz1pgICC++++++E+9E40SI2asr/BjA9KlacL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eJjsU7Bx5Bztyi8gsmOuOnXjrTDBTXLhb10LdVRViUbwwUsgcrKuEauw/H8iCWKCCeDfM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Hu9J/lVVpxQgCC++++++VA8SsUeuG2duIoESHNklLtMdfzGe1ODMaqECntJ1v3GqKscy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XCeKM76A27ZDaY2rMzkwkQTJPfFyuQ2aJKCC+iCGi0ae8oT5tZ+vkPj7thBFVAAGiSCS++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Gm2g8Me+Hd3dvzD0tJ84a+MJ1SQ48TFdDdNlV6GO8gEmDbrmWCauQ9WXbvCKDzVHu1bc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9uu/u0j8sEqCGry6OooAhVZ5Yxt9Pb9BLJx889qCCCW++6+2quyKmSGOcy7HT92AK33x/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R3GUAuIYj4IEXeeBr2i22+ySmaAeJaPhaGvDuJThfuOevndo7jyEQd8s+qAYOa262IgM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3zb7ufld989CCCCCyyutSi6eGavfkEMvlIdKk9G5aW2mkDGh32fhLGuuDZFJjOKSYMqx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WzwV1JreZM+WMCkH2XQKDnJ6EUL8g0wwEusCC2iZBpgm+thlUI1bXt1r/AMaf3/iggggh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PTIvKZXo3flDX959PTpxlfUHvL1vMlsVQV/fjiNz7LDDjm1tsskgVJBu1tMMEroFJPRP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Dq8TLTDKgAAgvi0IQ1orcTQRbZ5S1Ri9efvvvjggghqim5Cr4XCSmTnodI3Hkcncn4sT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6gUtkV693imjCLXrklvhVNgkk2n3tj9XPqr6xchdgZdVThvYosY4S2fdPligggklrvMP1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9vVfh04/vsvvqggnqYzhNxBGTALwrv8AAJSVOMdNdBPGL+WB3pTBv+L4wTe5JbKzyxbra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uC+Iuc2DXmLdNl85IB25Vqc6L2/UMHBz56o74oIW9OXhGslXX218I0FekVX2v5b6IIb0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BJhhwlB5b8Bnp2lcKTb2MF3ye6XQ4dHBq5G5O7BTx1cUOUoIIYPuIKPYefTVJBvXqXUO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vSvNxzSjDjAgK+LvkKLtPBWob452H/J2f6457oIJJBQg1AIq7OlCDxwQvJrb47jRr48N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56ThrvxiJimUY6bJ3vy+b8oIMVQ+h23ONBN49bRLMw5hUj5HqRtOB0c8gjwTC6moQKAZo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5om1ZGz3774oMc84gOfkF4bdXni3Cb3IFpE5S8P5I8I/jGP6YyN5E4ozDErv6HE9KEa4L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eHHxe9GjE+C36oYfSkN4b5xuNbhk+whgxhCQLltrifzWP/VscM8usFc+/wC+++uP+++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R5ZXWu8+dMV2WQ0eVN5dv9OcxhQIy4yqZRNVYkwuYUaJH96e6WlB/sfmnL3LKtoXceYDo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GgojFIo8cgUKfFeC3OqzFNWHcqcGH9kC889w/wDvvvrm1YLMW42rKAjpl10xRXKmku5O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2u6ONAiPkgAICukAAoEOFz/X4h0klPnytoInKtbcXB9MQV4AhkrGENAI/PPNgoErr+Iq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oyrHNaZZCPPBNvvsvrlrWLH6u2/M5lE82JRgMxLn92GmfhQ0Ad2oLpHNClrnjBHJUCRXa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HDHcJb0uHnkOdNGHbGB/onpj0QYEDNwGGqjigtM2Ym+AcSWXZYXVVSQeDbDKPLvvivt5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Wqwy03LLopahAllnbqcaQCQhTJJX7xPDXfi2vqr4hjxqQQUKV1/JsJlz0io1aSx6t+13+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eJEKDLHmvvhhMKlrzwkBZfffcXjqRfefPHPOvuluJm40Fty3/WNLKUYXVmLlVIRRTWy+5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93tsJgEoYXrjXiVyp4yhQo/pw84x8jKKI3cGHPV2vIFV6YSuu8OJPvvgvtnjvgQV8vwi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hgfTaeMNMunuAWwhKbeelGf/AMZ8OfegAecoEyr2fjJfuKWu6OoINsOf47TVgU1TiGrL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whUFdJDPskwTAOChfLPO45b9UCikDL747ar4O40UsZMc/a103UEEXHX330IJbPORuePxh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qkGeQWKLS7SyXDNHqv8A9FKpxhjfexgYbrvANshnE2OK2yYJff3/AMv5u14vzbO83HsU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HBKwAtvvhqvu8pRSnqgq1gVfVSffUZRSVYwju8Pos32V5Y3Pbm9FvSuQCksykXMWrGZn9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6VXdwFYJxakUbfXm8qvNsuvqmjWN/h41NYtBwW9KptgHs2tV7Rcf6wAgjtmluhutXsF6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TUcdKfWTOINMMHHmqVjsZiusEXQ12gf+DY0lADqGXN4jvbe5nUqz/X+tPZCIGZZXBFQq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7RMitzv36KemIDt+8hseugYUH230kNvsknmnupIsLhy23vfSUbXfbUfTdV/7NMPAFPO3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vJSAQE74mL2TlwdzuvQHL0Uj9bAyxtRUegJlBCtySXEY9PGOHu4znCNnWPwCr5FVyOW9J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bdyzKmsosmmokLPs08xyhWdbTUQRXWdeX/wDzyjwhTyesN+1Z/wBNgBBLcnnIvXhxB34W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ApUbn3U5P1dOi4Q2K3CWLSaCKB7Zws4N8jz3WEoFxEizB22+eoBhgOgAe6+6SS+itDT+9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9xNBF9xt/i08g8gU8SDri+V2iowEEKcZNEyRTMzvvFRxJfk6XvAc57DSK/8A92h//vu8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487oFdx8j11YZIcFHQHUgdjiDS0dU0MjqjmsihgupVOpLaisLUccQdWfeaSQQgvPHKAPOh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DMTbYarH0sWh7LFhpSQ9cNwxKFDBSr/chhQpH3RXK43hH+c2w9x0Uuw+IgqiN9uR2QR7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eTDhkgssigutgtTCgJIFgQQTWZZWbTbZTQgkqPKBOkp3dgl0VBVZRVUE20HYjEHFAeRX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urvy+xPeionN+3R+q+80Yw32simmkUTEw86j6wh3/AJOIWWc+30GFkNTI46LKKbrIKAtE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YytpXH1U0IIILwT7YsYBGMyTDKXUGED8VCA1cjDzFHD7S4yWl8/8tJOO964Ege3MleXF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qb4C1Enq/JldrEf/AOV2WzZxxLX/AL3Lokgmsotpsk5o739GecdZZT9kncYWbQgghqHOq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PGBCATIOavgiWQXB9gENWWdW41168rmu7cUycDM/LFqvhsuJHLBHOLGBcqs8M2vvXe9k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KJPNPAvivinstNgh1ig5jYZdafBEX6jDTRcagsmNPvEob4jCOmGDJGBMODiHDWVaaeeQ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x722hvhXe6far1y1eDLNvlbf7q2nSj4IcGGqbxpvGK5lpdoU/dTJOOEuqgiBPONPqmkj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HZWYTJXdZbFNFLiegG/jNNENBBPMCEJXNdVTTNWYqbe50y+1325177526cfRwbgN9/4U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9+hy40rwwTbb8odZpwp3IuTeBFhgLMgtCBMADGADOQgnYXeQWZRYZbRaZSbvFBPHFXMc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LOTPCECMbddxlusRd56z30+4z636z6xu8U+8Cg03w7zsx/8ANct8NcIVrdJkFLDuaA3G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wSywDz32ixlnwwBzA8a4lGFAmVU1FUUVFW37xDhp20zehFHxSCV+ExjXmHF1Qd5phmDO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mT3zzHWTjjVrTkFK7/8Axx18y161wx+/fT+nQXUyx3c5p72+3v5XFFPKAXfWY6XoAhjC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mJkRqf8AGFnWWyytIhXfijW+SCQe2vjhkkxFHBSJ6G/u+fZt/uPf+/uOctvuvcO/92O2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1P/c4POdVwT9bfLVnHhgU+MqZaQ4CTABwCBhSzJrLIIxkSBARnVnFHnVyWRA6hVXxR7733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SBN9BzWXg7OvcveO8c9evM/+deM8Ma8f/f8A7jwky8p4XHz3lv3D0Bsz/v8AhuX1dqiv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+lqoqLKDdXGZQI14SZTg7OKdfbTffVWaabZSU2ZbH5/4LWS9De032AKS6GNFGGy/63/5w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rl3w6/wA88e8eccukzguAtCohME1Wyp/tbZG9LFc8KILcjJ5cW6MteI8MjRgzgDCQZenU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0013G0mXDxxSiC0XBzuDcH1ee839gzRtRSVgtssu8Me/qMdttYu69Pd/OLPv7dOeu9Vr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PbzLxNJx5nW9KCJ+2enn/a41/8A3mxEeGLMAPve8+1ScbRuTLyccMMcbWdTUizMWb8X/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cNGnTySCwfTmydcP+Kt/P8Aenn22GXbLjnPn/rn6yWbbzJSYDHD/wA7+9//AP8A9JRZ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KYqFg8BRblh89UAk0MkgRQmXb9tN3po/tBEMNcNRt9qn08YkQZp18+7HrhZvrwAsswcoD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yiqrHnyKfTfHHjTjXjmfkMg/BulukvLH3brDDzn9D7shl8vzn2qx+VLBArBfg81wYY8I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99X9ErZh095d99ZtyXPH1Y02lMQUvLNpBXN48kgN0P8sr3T3au8PrHmizjfLLDbrDfvLn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NK7vPDfDbnDfxsHwwc4kPgkP+zWaS+lEL9sBGPwQsgU4O/O7nBRPRMN599Nd91tFRhvP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B9zvfDndYaQAU/sxkPnnHPL/bfyaWOD3SaDLLh7HTT7LTHY7U1tnnX3HvzL+6iB67iXoe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IMOSUYHgQr+ueKA0I0yjqmG19bNyMNN9xxxJNhhNJNNnnN+bwRZ3nffX7pUgQIXJrDrf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y3x39+sisxLFby44847wy8z8y7onlxlpvRj36MElCMUQIOGMs+fKFMmFUweETdX7riN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Z7XgOXcYQRVcWWTdCMJHHssUplcw61TJzyNNLLP29y13nhm7jw5/520+58rw7Yd2572z7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tAyC2kuvbW3TxvTc3mCMJNI/miZBGksSUJkZh0fyohMKptgqtq1v63adfQQUVeWWSWcb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1758VYHEONHWPW1+x9itt641+y9z458xliPBV3ddU7ww/XVyH/lFsNquqpNA13mjTVVf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WbTaviMZjRkgYvzuHvljjhux3i9WWXfTTWXZTfFEfaSWqG+ZG5+976wdGY+KAmJf1E854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y/wCdMeMvvrch8tM2sssePBrPc67ZSKbaK7szpJXUU7R2YgRV2l0CR3H9eo5+vrUL/HOz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as2HU3XA1wAAz1ygUnlaQOOfEMeuMOlxjQ4iBRj+T4pfcvcvo/e/ONuvM+vtNAs8rn/f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6jXuJJEzXH4XFl2TnFNACkT33XCjg/u/m4IctokW/wBi2W+OCCCSXZvR5x0MM9NN1AMB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l1dh13w9j5hYMXVMbnrDjHrT7vLqCGLS/D7FqvjTXPTlEvfPvbpKQKiSG3LJxNU+7hB1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F80sQPYQm+iX/AN+5osm6rmvrihnrqAjfOPTTSSBWdGfSVUBE26QQTYdR+S04dFOJZ5HI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2x91q2zgy/wCc4pOMNEhP7mXu1P8At2sb1fzEYcld7m+pxv5d54Ew5tYVsipEwoS2wbBT7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2+u++qH+sscAEZJ1pBQ809Rg0HPt5VlzZLZDL5o/cDlMDgDPv7bvHjX/HXz2evP7P7/bf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/n5GQ/Bjf6dlpzTjilNBN7gABK2iLYWzYdLIaa6pdLSSD2RCWq++++rBUc84YlJ9opBA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8PRVFxHPjLzwVu5TcOc3DbHvbv7rnbGjXzH7/wB7xw0dehw243hxHwYpeZR7XsaYSwl1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N5jhNt92c1G8hslPwyh9RiUgLtvuy44afPaaCDPVARXeKABVrB1QTJCSSLbW102LdMO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eftdMee6/pGUdO9PPNM+drxoIb4SX2pW4QH9oWHlO+swmA1kdQz/AC6yA4PbPffTbcG8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qIlvrn1scQAPOVZfPaQWcVYTJLVJxWIVSYaLZdNLhIIEQ8xx4Jx8y/8AfNtdccvavcf9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bbqZPm1nbGK+G6oFWHMueF3mgv7il1A6xwdNMNcPs9YnZkV8+2i8QpbvGV28vgHy0GXS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TzBre5TWXXFE80CxuIfV8NeEP2dOsf8ud/wDDzQ333XjmOpphZHCWK+il1l1OUyPsap3h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f/fjv/8AuFJm5+z2809gWQRQ825ZNJsrQRexf8veMcQccRcXeVbfQLAvkkfbVQac4ezw2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K+630y0/24541C0w1d8xsw9+8+luuqj2pcVjDq3RE88dV2+9tUiQXeLD1xxzU569o9DG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z3PfX/QVUz158JPdeWDZfcRPXYHEFu3RLDCbSXLdzzHF2V6+5mMm3sk3yr6z4x560i5+x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7nmno+1ecdtEhxGuOsqSU0b06GseEcQIQ5T44x86fRUZFuZzm/wAOfBTxXWkGtfidXgAE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kDwjo3MMKgSgjAD/AB7pRR4fLl8eLbz3bHizzXe4a1pfHjrZ/Pap2ffbnNX1KEOUm+WdF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gEEAF1Qpji/HvgLxd1BUdpXPj73/AJHfKwQQefeNuBDPedUdLDXZaVRKLMDkuKUWVBHO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P2wA79y0w/wBvY8NOyxfE+nlV39fsv3uPUtfTlU62bInG/ZXQV1s8zD0mlFEjlLEStPPY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MdscdmnksE533E3Ezz3F2zgQlHHWH1ijRhrhm2ncbToUFjv0XhdBp8et/N9vMMe+dctw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tf9cPQwuLiqYSZkzMaZ9JKCFXz4ijRvFXTx0Ke3H1vkMcbJWlFmdfdctT2WgFb30XklU1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HkXzzQDEAYS2V1Fvn41GIfaa74p+9u+evN+MOPtOdR4I+6s2sOuuexixCinRPzCib/3AP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wWxkYq+Ovkg+Ae53/cJa2H12tO+sNj1WgH73130s3iAziwzggCmFH7ZcBjsahGe0epOTy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8M++5Odcccdds/sXaMt9MONP+SH/AO3uYE48whNvDdaTrOOUtUUlvZt/777nbxksHyHv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P/ffV5doA+5F99j8AM8MgMs0tlNCxMVcYy25AdrTc1oY5FRL3ONk77ku77zbHjrvHrgA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5KFYXUjYrjn/AC/+5YPwrhGPR575Y30efYcWw0pp1iUx0VVfWfjm+x/xRaQHJXtNfPKX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IloghDbAlVWB0Vcy0VfBcVCpnqMNzzx805xy856w6/LPl453+/72IjMP2k0y/wBHs/8A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R879hBlHt1nJrBmOrGJlP9KVZxKinGXZe4E4x9+s90YhoU8UH7Pbb3KRlJR80vvSd6tN8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FrIYVbLrbjqajHTTfrjoEn76LfHL8EnM63QOvlhhxz3/lbKE0xThe+ldxFVl/t5JWMPT+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eiRHH1RU8k90gBBGK888Ap7n7T/5o5ptMwZ/JFS54YFgsZfFT5Ms7+jrvfv1OWvX37nX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ncluAabZCZVB5H/7r74HdKUM/uaV9dRvF1ND5q6zHK+17LjieVyWVHuSg8k89BBBFpcU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PDxqR19NDoTjXr0A0dIVT0NE0QoK/v8Axx8el985+585PMJt+/nh1FYHu8ooZyEN7cSq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5LujySVVZa372htiy39kn619lqZhmbQGXNOcMAAgXvIvHIHF22KBJd2agcTcekQRXkpqg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IFSK4+80598/8680/wARivsD3JMvDpDqjEXiZMGjFWURzcEyL8ub7/QP11nts/Wk6AZ/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8mgrEHAHBh357HH371DThSWtBSzCBlMRinLXKpongtBJd5mmhjVUWguu9/d9ftuutM+fO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M/hHmoXcC9bm/wBBPrSeIpCO/wBkkdWXd/YbaZ4yfrtO00h38+8fU/LpS67eLvvpfYUe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3wFALDPqfeaaStlhmd1TIOpGQcQMweXcw/wBvccfOs8vsNst8++vJPuZG0/lCwrQLSVthK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fai9dngt302MNv8A5C/oDjGXT3CBpdIf1IILsz09dtBBBwA0gcDXPoUIUf0p99hc0jf7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BNFxAQMbTFJHPPLPb3XXj3HLqAYBH+Go0Rad49wFXJ7NF1bOKGu/vEG35TzPPdpFfjDLm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FxVhpzQ6iqepV919oAAA0Ec8sQoN4sQL9E8pE5wkLDrv+gKKcFUxyg4ghvX/AJot255z+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BHCHxO1GXQdUWXzzarP79hq7z0qcPpEODdj8+cdawQ7/Q+DKo2a3iVQT+OvkQZIoVfUfQ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APBGaYGHFPQXOR7oyXb9mSSXQB6I8JMx4608s6w17104x+z90KAPa1i7ERvHT4HmxdsC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FG8oeDrzXQ//AN33GXmdjCxoU9+WnkqNXIaTwK0H0j0AB2yq1BABhwhlTWCBwASXw7tP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fUbPzQTNsvEn+N+M+Mcs6yzZbtec+ovdp0PR1UQ4Umb7bdduYorSyCsIwgAINPsPNc1E3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d1UXJYXLnwkZYlHFj0wjUOEgACjzxRE8BChyGvxL7gu+sfKJy15uIygBPfNtFNeuNN9f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f/7YpZz404G/Ipo7Yq8s/wCmSnBPE7tgc+eFZ1lB9Jp9hvktNdsIZdBCRx7MoO/vzypR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U8o9ZgoXc4s8pd80F6r/vPZLyDjZEEioXHhj7vv8A3276zFkR131436yv2w2BxA6dFGRl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z9sQxA0Xuput5dV/764yXdqHJCNDAdgSwRdxMDCHtRrAHfPPKSMFPKfdOGCFIPCNPPP/E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QDAQEBAAMBAAAAAAABERAgITAxQEFhUVBxYIGRsf/aAAgBAwEBPxDR2OxeFeQ+f3H3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0rudtMINYR15EJzbKNEJ5tzPATfye/A8MnlwmZpmffQ1zPwaPn7fwL0vUieIzvL0IeNi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UtL4mtPfyELofG9Cy/IhNLF0+N4WOtSHweuKaWsvyCJlD4aU7HouJheZBdPjg0JEILSh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mX5K6HyLV2JecuhccFrgsvwIQWw+CeK9Hrwu+G+OuvITHxoelvgQ2LknJ6HzpfwvXjMW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Wlj8Z9c8/omLhZ2QmYda1oRNCyxYmGNeMnFCf3UwuBYp2JaEXQtHWhofidtM8p+Guv4E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sWhjXWlrw12PE8C8dO/FX+C8oWXia2P1qfOsofgMpOJ/0lzCE0Imu6ui4Guei7H34DJxv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FwvwD78x6n5i+M/BfS4Xz9h+EtTeh+M+v4LEvBfS8jsMXjwmh+Km38F4vgPpeUpONYRO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Qx6rxPzT5Fyvxk20Tz+sTQuF+T00vC8p/1T81DEPXBdYpfHvBCE5kqd5/DnkwhCE4GTHo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3/hfr+mT/AIW+sba1/JTH9fy6MXjXXB9cCRCfyF2dv6frnfAx8C/lLvwM/qbEJpY/6Xbj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O6Xpn83sd/Mfjrt46HxT+R2O3jzC0Mni9njo7c7Frnlrs7+Qxa34fZl+Iuzt4zE/L7Yp4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HblkJ4XYffjMXl9hP4brh61rt4/bw3pnl9zt/PSw8Lpi8SY7eG+OE8TsLvh/yboRR46Phb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ztof8Z6fWjo8vFFh869+W1hF8XuNu8MQ/wCf0YvFYvMmJ40+/wCQhiJpQ8qLxV1/AfiT7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8X1/T7fye+Np4/r+mutcJrhCeU9DeleP6/prr+ZOBYS8V9f0+g9v5F4ITQhPEfX9JnT+O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w14yc7/gLo7fzLjoo2LCzf45/wF0dv5kJiYWOx7zdU5F2dv6aWwkf9CZ7eFCZR2/iQnMn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et47Yo1z0eew+/Jnl9vCXG83hnA9JvHfg9h9/wBJCoYvCnG+WcPYfZcoeuYWHhrPYf8A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/EZ2Ow0QgkQmtiw9Pb+n2QlcGr/pM7I2trmpiw/7HshNx9/013zULoX9YtC9j/pMXNImI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GP8AprwhiLhdf1Lox/wm+elEd9Pvkehdf1BdMf8ABWZyvCO3i+v6gnuH/BmJiYfFMISP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eH3Hi8qcDWp8i7E38V9ca8ReI5182cb5W9+Kgh8bJqhR5miCzMzMFhHeiYmOxKzGQmiE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whORJD3JDcOCEIQhBIg54h8D4HyPkfI+Q1+j4nxPiP8AM+J8z5nzPgfDF8iiiMjKK/CE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nsNEGiYmHmY2NjYnHCE0RkITEzCcSNpSnel8iYxsTaK8V4pSlEUe/hESSQNCRp+DVkq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I+R8T4nxPgfA+R8D5DZ6PkfA+R8j5cMVGtHQlS7GEkjQZssblFFl/pf6Jv3TQPQBPlj1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csrCSckEZ0IIyyUak8cP2UUPIR21oeEJi73wSy8tFxDIL7EbD6Fi/QtewbnraHwtiVIT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e4aEpG8TYZxPCUbg3S3Twhr+joOxhKvfFaezFuvwaJE94hCCW40QaGIQhFlsTMIiEI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MJMIyQRoH5id2EhN5rKNlFFFFeK3YLG4mKworLg2KKLKE5vRWFEPviWC6EwyHq+o2UFJ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Me+/Cke5iVJ6w6oL+IHNaFRvtY286G3+R+/sSe4DNkBe0nQ427ImSGw2GXECmQptlG24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0NGY2Cp7IMSEV3o6DqF5iahSc3Yg3djHtDqN9IaqonPwb6xqV6Nmo40mNHOhbcJ7o1s7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RKbuuxXdx9iRfWUHu4ZMoeglfC7D74kITc1PD1F0j9REMZ7MYM6RYnYqUux2qbW43HjW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oZ1oUcmxVPst/gr0I40noVD7JT/Q8jEJnaJEoiX7MIqfQk6mJ1XS+uF3C2TG//Q0PDfdM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PbE3/RFkZjWH9OobEdf6PUQ6mM+w2N6IRbnqD25shpoLf/qJflFmECtndvsV2fuI3aLt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0uOnFUVFQmta70ffEhDRv9IIIIIIGhA1VZBsNL8J+D4CnR8T4nxEJGfI+Q+qQ0moxK9D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7EV/OHF9Fd8C2U0vTRvDNlqdjYpBtSNkdohOV7Y2Jr9EyU6EMb2JCg9r0Rro2oRP5FDq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Q4RQ/gi03ohJ6H6Y+ZJejZksU+LMSHpQ+tHsi9EMmDSIJgJQVNfhP6T7Z9j7H0xfIXRj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x9z6n1E/pjT2z6i/Y+p9cX3Ef3EnREj+eP5Ffh/k2ej/ACR+HyPkfM+Z8hMx31v8/c+p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U+59T6n3PufU+x9D6H3Lez7H2PsfQ+h9j7H0PofQ+h9j6H3PuMmxcD0oehdjKyivEz6Q+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15R96KXR3CbBA6MUoQg5C2m2N0CkbOwHV246JjZSlEylwuFKUuSlKV4VlYm8abBG2Qgr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kPoFqUTuJNF6BpXGNKqQw9n0PofQ+w3XXwvQtL2PvD1ekPaH+59T6n3PrzR98LehY2ex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7KOtLtGxRiQN13hbKXF0obxSlzdDZ0XFExDgJVTEKxQo2FyjTcLaiEB0k6PZR0zAQ63v6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eImfY+3welllLhbLlPvDGLxWLL8pYrLWSykdqNn2WXhb7LGx+yyxu9lwxbc6RaPY3u+B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TZSlKVwpSlKUpSlKXDZcvTS65y9FL4TFicb0dVoa9nbWz0HmDReShD0PxFwPSv4j411y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whkH15Fll/lesNieU8og/BfgzL60Mfet8DoXJ0y+FD/gvUs0XBCcEHhoW2Hhcr0H0PvR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6ZfH68ZaZxrM4aMuqlzS87WPWmXCQZSYYslo78p8Dw/4dKIZBLPXhNYZCCwh9i42U9aPQ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lJlNJMoh68GQh5RCE1teUuBPFKLRB8tE9FKURRi5fQ8+sPCWleEF2LrUhvfRea6XxLU8L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IYtbFy9MJYfQilHoh6193yHtilyh+OxeBMQhDrMHh+LRi5emFh+A+3xo3TD5nwrhvKuCl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6aH4HbjR+YfPeBF8Bj00ut+FNNwuRnTKHhZvH24+w1h8E4UPzYLgfhMmhcjOzDJ4L412P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MJiEJiCU13xqIeFy9Hh+aux4fGmPxUq8VRSJWri+ge8yGjgIJsmCmcUIQmIQhCUhOVeX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fO2UvItmNIoJdiXpJELajSWiVBOL6RIasQhKhFFxpbjdDuomOCCiSoYQYQs6UqhBWJyq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uSYvvlQ/Bfpda4qMpSieby3JSjZRsuLwp7j0glWiNw86QhIhaeiENEdCktyUrFNoKSCQ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WsLmPvlQ83HbkIetPTCEITMITLE4JlKJrxITUiYuUy4bZWVlFZWNtlcC5U6PvzGIsguW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ueZnBcXN8Bi5u/mvD7F1xJZWuEy9C0LwVpQx5Wh+CubvpflPHfCsomXlvC4fmFwrLfge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eC8f5yJYehvlXGh8yRCeIxcvbS8TVBak4y9uOZfehaGLU+Rec0TwFhi65e+GsPgmVoouh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op2LEIMhCCWYTBrQsMfXj3yF1ypYHx0p3hYeEyKcT6Fm67thaINEIQhKIQhBomGuS86w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U7zNEx64/QlrepdYhCEIQgkQhCDQ0QaJla4Tlv8AH7nbF1sXifgS4JTYhCCYlFswYelk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E38dw5kggaITqpBBBBBIlbg2kSSSQQQLwjcE8Z8KQ0LDEX3ZMCTFFmYg0MaGMeFzvRNC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QiSEENbjRKjT0XAkWObmiCMJJJKnReEfn9YSGuFOmwl6IBnQapDEYtFGGG8Q2YWN9MJq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QmZ1ZvQWKkY72B6jvNjWVpRF1DwPsy+bubOCeN7HylVLhjeFkHYiYYyUiGIQQW/KkPi7z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h1w6s9g7oaKjbaixHed1jsBSpqxrzB1ZYuXudsIg+dd8b7eul0IcWJVixsbYjEMOxBje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2vkdx2pZY6xIdWNJ9jnop2IW7IjsO6GJ0oJhOnT2dMMXL3OwkNTD0QWLw3hQxZZB7ZZSiY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JdBOJbiBsbGhMJFx0FuPjSHyUng2SKlGtUTtjHsxBuwr8LKLZRZhpBULdBxmXJomLl7n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eJmCEcjpDAt7H+mCihOIGvdlo/QliaNtD6G6cj5HjjpQqQYkQGrEx3FhajS0jH0RtQmG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2xo3fKQsvUtHseqIZJuImwgkkkeRExFE5aEEsbu3kkNmSQSSNH7EtiP3TzcnRtCiiiih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3OoxeE9awllkIJaljdjCBlLgo5HRf0YbE6EIZBsKdyRYhCEzCEIQhCEIQmpE3pIcFBIxS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S+sEak2SFln+hMUNNKjbZYub0HieUtb1UlQpZV+HcohwN3E0k8JsonY64pS6KUpSlxS4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wbj3IFs8jqyOyHTW5V7CdKWOw6o9HpRWJsp2LsLkxc4yYfiQhMrD0saxNEHUPUZYO4ij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6ytCRQfpYa0pDRCEIJYhMNYgs07B7Os3OoTctFmDoxPci3HqjOhNht56jCJ7hKVYqpoc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XhMTXM3TdK0JGzDGLoe2lqJuHd6DQ2I0dbiEIRrHUbBgvI7Sg3KI4kOrEPGaKMdqJRC7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m0Q3qxI3hS7G1wiIRE4phal1pe+WhYmeiDKuxr2dCeZhbLTRKneG8Lx2ihpWkYPBUNo2K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aYSQSCmn4UtK5ui8k1LrghCExBpncfT9G6PGwVYSIdFLiCC7aFx0uITg9hNUqGEzbF2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D7CbUSw1v4gI66H5KV2PifM+J8iHo+Z8D5HyPkfE+ZH0fMX5D7+0SDwzrBYglcEsNYU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8iEwnBMMtyDc/TLENaUbN1sVlCbKN7eHdFypXnRvT/RqyENmRLsVEfh8j4HyKej4nxPi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Y2JYLEFmwe/WfA+B8B/gfA+R8tcAVm8oV9n1PsfYj9P9D+iv0r9PpheEXwPTcwmEMTFUj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Ho+Q0ehsu+fqsvyULf8AQXsg5R7o5oXbbHiBKSjHCvZQfT7hibW5AFudoSHp95Rn+sNW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oImWNsbw4o/BD9EWtlGsLoNj2Msv6GN7o6JtK/Rg16G1vR04mKS7Gl7YooWuohCEIQhC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DWJh4hMQRQVuj4F/Q/xPmP8AE+Q/0hbWlz9PMWcNULBf9izN0byuySmiUXobKn6fi3gz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YoJe9haE/Sgxq/cMWn0cxGNOyCLoE+xFvENpd9CCP+w8vqJYV3Bv+5RoS90rfgYr6juy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ifvckPu4qV8GR/ukv1Ny/wD2+SsMsQSIQaykQg1LJKsPEGbENeaY2y8xCmGd+n6RO9n0G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2NguilOxKUTO4YstuyDY8KNxq3Q3shMSIUxrIiQ6SPoKRt0hGK2Yvi4U1/YgZ6EkDZXYq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N+xSr6HG0yj7TcqgtSfoSApcUpUUpSklRrTGIPYTYeywhsEILBoWzEo+FG8UZvQk57o8x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Q+h9z6j/AHGzds3joPS9+8BJ7FCCBLRXJi4tKv3cEj0fE+R8C/w/yL4J/BJ+Efh8Bfkf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zbwhtQ1tg0JsNDwhDKbn9k/p9iX7I/RA0gtoITl9B/wFmjwUpR46bRcUuXhCCWl4sFWi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LhcUpSlLkQ95rsMfZBLYaEymLcYzchJ9n3PofQf7n3O0ZS8vodsd+dRhhl0JlNiDUYy4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X2ym4T8FYW5JCbDCIJbEGh5bK+Kg+8Qb8xh8Kk3j3FGUo3pQ8TG6XFKfqJlGTC6H4PsY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EEiCbjvQdqiXxWLoPvzW4MUpSlKIYsXExFC6HpbwN3N0JkIZ3mj78BicYmJMjVERUIWG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+Mi8vyWGUvHcKcKoTKilxRsa46Ub1pzSvhvCv+bNZlDtGEMbghQsu514qeg9d8CjNj51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hplXjTgoE01h+F7kHGxlQ4JolDYlkkkEjUe7j78W4Uuu+C/BUpc1lKXYp6xeVpqC8E0w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XFGKilIQptofiMXbE4prWunkvw2NRexBBBBOeCeDdtEgW3+DaGo0JwNfQ2ZQmLLLEXLXi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neul8C6bioUaIiIiIuABRRRRQlCjjYeDGxaKURRok8QbOj8djd5b5nRdKNuPVOK42udtE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cD0PX0y/6JdN4bpQm06LTk6xdHuITUkQjEhojuwmNCx65icKL4rZvkrC4Fq71wYuN6YQ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DbUehG5C7XwlyPM1tX4Nwtd8N6YbB6uG4eqaHhk0LQ1hSaGqNR6GLDEuFcqGTU3hUpNb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1PdiEIQjI8QkzCEwnsexD3Ew1mCWXMJRTUu/grkbz0d5QxvLfg3XC6m+GaFqk/Ag0d5D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7ihEITEGhdtU41zoeh/RcPmQ9C1wXP0UTFqW249R88FfZB3o7oQIQhQjuxKCWvrrnEh+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S4T0oa8B60LD2OZLQxqjB+ZeBCEszE0dX4Pbw2iwsPwG9NKXR2NeDCaFh5HJRPS8vE1T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nAh8b1vvheXBiY9Eyme49uFPFysPHeB6GIT2zS8T0PQ1Yxc3YfG1qg8IfXI+VcSUSiJv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TKNlyhdFLzsehjVIcvYfI9CeHhay5YQmEuJZ3Y78aGUWEPtMvQ9Se3gsaEPLGqQ42IfN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l0vWiiK+UyZTH30svkmLRMNVDU4mLsfiLjXLeRYfHNKJaTG9bcEJwNjeXpT3xofnLgQ/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QjsJ1cC6U9KJmamx8LVR1xvxH5N1TD0IetD1oQhgeGMLXRMulcDY3xpHxvw1yLSsPVdK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WG7WWMvAiiYsrLyxsuhcC1cb8Nci0rD41il43yw5BLC20FKUpRsoxXzNR8T8ND41h6LyI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SlKwbL4Kb8T8B6oQmtcE41h8j1esrCw9TkLwWuHsTbifPRvQsTHsemZfhIfI+FaGscbo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LtwrsfiTz1qhPDeOcJiY8XW+uJrh6eQvJNT8SaUPkWpDx3D1vMwil5KUvE9s9+IhPFXA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02QxD4HpWWLhnCx98D8NMQfKtLeu+DB6VmZWewxIYylLw9ZYtD5n0PvhfXM9DUWWUMXe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DNF5XpQiIWJloiGIY9C4HinYtDfM+sUut4uZwvRE0NfwgaWA4GHhdh4eu+aswS0JCZlu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TCYhMoT1QnH04vRR5WKUWqZWgxjGTDwyZQxk8Ciw+Bbi0JGJCTYnYnELsSLrDHh0XwVrf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xXVMLQeDGsPggy+CuCYTfCRCGQiBYkWp6XheI+PthD8d4XWkY0MaNnlPgWEdhCWFiUXI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W9Xong0RSj3EGMY9Nl8RYetYQtsVoScCD0PC8x4bG68dj1rovGtUdilExjWT0W9D8Z5m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UpDQ/Hh1wSQsdE8NakU2eWx4Y0Nvh6Fofg3FwtKENlbvxe2DEJ5L1vFR7+Oh6k4U2wxs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0PwYTKGtCw4jsUF55IIIIKh+8GNYYua+B1F5kFhbYDGMYxseEPC0Pw5ha23GJ7JwDoRjj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gev8iy/JehOdFuxoYzoPy0UhODsLcSLC1vHYYx4fnn647yrS9PW6FpGJjqPS15FFi5We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EO2EHhrxxvQstjVGo+G+HNS2dIIQxZRZfiwWhD0oT3EJC4l3hNsMfPu1npWWsPvrpcrk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sZscGLCxeCeOsLs3iw3il0QghHQYx+MetjxFetsehcU03RC6ExMesZR4Q+Fvluhalzug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lwjrreiYXBcXgWJhlwh9+etKwsbnh8bjyfXgrS9EJlKsWUmmDyxeFNbw8PC8qiefZMLD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5k/INZWpoXbD0PNEPgnC2LNKUpRl82l0UonjsM9jzeBPBj8D3puXxdjHoeheF/8QAJx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DAQEAAwAAAAEREDEgMCFAUEFRYGFxscGBkaH/2gAIAQIBAT8Q4amnz1noIpejQ/iv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06U/j3iXQ/ioejXhfWLXOl+RB75Lk/ioZrmE9Ysp5fy3v0r71wzXsfb5v6T39BZ0wmL1t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41Hvuvw0+KY8+o2F1L4739FcViD9N4pGhrnSfFo9/XpfUexfRftl9BiXnsT+M0Lwn+DPRp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dK73o0618dK/pIX7ldd6tMr9D9+mtv2S7qL4f77l9dbfrseha7oL4f79P99h6Fr0GJ4n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Jd6HhfAX0y30r0C76bJ8Hb6a38kvhbf4W/p7f4VR75v5m3+FI2+k0VP7/wAKQ999+HoP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3/wAL/R96+Egov8KW/QXwnr6n99V5XoL4T19T++wvpPX1D3/hR6F+m9+uxfSfwa/T0eu9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v0dl6tw9C9ZYXtaD+DYvovT19Ba9ei9acNTUWL9DR6+otewuLL6mprhE+ho9di17KLl5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i/Q2XrIbgxeveK9FmokXFfO/Pr7rjRe9ei89BawsK/P/AB6yNlxYlhfMlrhRfO3XrI0cl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r5349ff02ou5iGXE+At9ZfaKUvOlL8QvVQl6BfDb89NKXrfvl6y36F+G3ke/UL1fwX03v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V+YzQ2N+TT6egteq9GvakT4cGPYvjN+Br0NBa9XQ17Uy5fTfYox6sPK9Ol5309DT1dDT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FoSFGJ4XpXNxeGhP0tBa9XQWvZpeVKLveHo0xS4Xu6L6GgterqLXsQeE83gni9LxSmzwQ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umcEQvotC16ugtewh9NKXCxSlKU3wQ/gYqg8QhS+hR9KxCcJlLp0NPWLXxl1o0Y2eKHj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enoa+o/mnyRox4PFN4fzXofx2zmzbin0r4rwUXJ4ovlPRr1MuF0PfFi+cfouTyvZvovX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4L3PALYtdK9O8mIvezXppM0vP9+bOctobx00uV6i4UXa/Qrixbw2J/Rk8ieOtYXqXkil6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8lsoxFL0L42glYlOpFGzRSl9ddmnK31rjtyXNfG1PB0vZCEJiifu0pcPMVwfYssbtRfhv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NDXuXEL6lrFF4ExhUUpYMQRkYnhoIyUqIwggpSlKUpcUvOlKUuKNUTyNBO4pS4pSlKUp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wpRFKUuL0whBuY8lnTffvEIJDQklwaIIIJyUrKXNPJWVlZWUrKKKKKKKLLxsssorm9Vw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fkkkknGef84UYbFl8qUUJhhRobCcReW3Slz/AIJwknGmbxeX01rhFGxxIWJMgEl5C+Uk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PLFVRg2WGNU8qwlcF5jf8xfZQry66TuuaUpSlKUpS8VjyRCEEiEIIIIIJo0gghiVEEYp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IJGjEIEGGJ+MwnoOw3UyHEPpG8Gog/Do3XcaTTiVcZfEQ6HemKb8jei0NUEaCfotjokZ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DlEqY7k2GqGwNBLZbwNFCGuJLEwctCLRpKLaGhEI8gtIp5YksZ4QQNI+FNR9uwlOiENF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1yfViRou/B5RoQORHkhrzMGvCQtQlRMVEEYvLhI8CHsVpw3GwnUylk4NhtsfajwmL5it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Mr5GxYGWj9GjHkjwhoNEP5h+4J+YeTCN+B0x3Y/fULbhMIyMhGRkZ5GhvE4PEacXyfHC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4rKyssKKGzF4KKQ1dGjpQ/GYghRQ+6sTFbE2ipCjZicdKGzdY2tKNIJkfqLKhB0TJ02o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qlDeTMFifZ4G3DThM0uDcJ5D04tcUMTtkIIIIIIxRgjFJBBJJBJJBBJPH6LLLKKLLzFc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AVkKKLLKKKKKKLLLLLLK/hX8K/hf8KKEFiH2lhDNOE4MaNBoXG8OL4rDTqoWPwWGVwTo2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CYTMIQiIiEIQggqPB4PB4PBEKM8ER4PDPB4EKM8EREREDQa7XwLqf08kQT/Cf4R/CP50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QhMIT8wddMxBi9pjXgSMmH4JCMZ+HgNYLQnkadFrEIQ27tsrrLC4NViXUx6NML1iXQ+h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CIiIRCSEswlITLN+2DeSEF0Lj9FyXWZoac0NcIQhMQhCYgl0zF+OsLzw27bwl0Jj9FyX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tT4057D7Jwpi8Lmu3SlyzTCJlE40peTxcp9N6LlYfrrp2H2I8MGU3Hhc1yXlt9j2LWFw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lYvN9qJkzfK5fouWz5N8v0WEU1hdKxR+2h+ih8lic9h9r3mckJn9Fhehe0LCwuCEyiKLN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6Nh9r3ijZtgkQnH9xeFNeDKa5fqFmlLzhSlzSlGij+WliYfTt3PZRYWxeBwW8niZZs14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cU+MJlEGvVntLKGIaILjt3bYsxsJlKUpWLAn5KUpSlNODxeL0bi5Lp3icIT0r7bx+iF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6ITlBdbyIfJc0MW8QX1v0Yl6LbknROSNj7JF5XNzcTF4MWbyfoX2Lz3H27cFv0FhD6Gb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PCLyXKeivWhC8th9iNuC8P0b1/vL7FypcPDLm/K0ImVhs3H27fA/eF0PXoXmilwbg1KN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AnV6k5LNy8X72ZfWxPHQz86f08Fx+F5IaP0eHk0LwMfkngT0jIJDGnW/GECBBhoKkQOC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QTyngfd071iEzeprhejBCEGkNE6WQ0MmYLE70hongS8jE8C+CGw9C2NeSeMFso0UeWHxv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4Lg8SYfQsUvCEGiDRCYXRfSnOYhOK5MfFroR0WuC6izSn+uxquaxPQWYQmEfnNl5X3Ka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OC0To0FyhB9Gxp00fNLmuh+MUpR9DHl+0h+k04rRehi4Xg+jY06qeM0QutcX54t8KLKx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Qic3roPp2NMLoo8N4QutYvJLo/RcF77N+7QWuGmV40YuLVCRlH0PYu19vgvB5az+5fSv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fgTxRi3NKXJ4pSlKLZp0/oub40bxSlxcUpSlKIpSlwuZ8oL4hsT4J8m8C0LKRCEGiEwg1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SdP6LK6Wh8bmlGKUomJ3iuCZfCEILx8Wi4YuZoJciKXDWGIhCYeH03yLKxOPnLUeaUpS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TKJ8yw/mXwYuX8GvDTisPK36CV5E+CyhryNB+XKFKXimXi8rMJhdtUo/7P8Asr+l/wBE7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8wxumD/RwAbfzhvi9m/HpjWJw/Ri36IuCfFeB5ZPwV4E+lMXkomIuG5wXBYXcKPAIe3TK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+hiSGqErY/wDyRUZvXHhkBus0yTN3A+KP3plwIYuCwz9L379rRDY9wSExMXNISIQTy/co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E2Dic2//AODH/wDQbLeB/wDs1CEFmTE2ZPlLy4AM/KCIZsLDswxk85eGWF5a4rhRBcmfo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IQkJhJzDKISzWVlww/HsNC8p9IeuDYP90/R07Q//AEaBDoeCCQhJSKT4Sf7gaDEYCZMO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a8lcnh5XdtyePHFuMbBCQvA9GNZIWEGWyy8Ywsz1Fqh3TRP4QNqHgP8AQ/8A2aBjVFFA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cFkKO4TVUG8DfwPlOi3gbFWa6EPeF6icYyHmmswkxEGLhiUZhITGxseNhvMzB4S4sROtI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BQmK0H/7PIBEd4Jn6JitHK0noSpBH6HCp+An+jZDkG3gfFiyuNh8NcmXDwu7XC5XNx5u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kaCeRBliM88NhbJhDIQg8UaJ2JVQmgktEvRKJHgB/wDoRtRDmhtaM8ibwG7SRoP2WbEs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gffNCUyXJ4Q8I32M0wuN5J5DNAbFlosotiBT5KGoNcU5Ev0WUPmvPaiqP9Z/pP8ASf6B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/wAn/JP8J/hP8FTQi6UyHimJAau1xv2I8Ie8UXbphdTNgzcxKkGsJUWD84aMaZkiYLzi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l6HJyGv0t+jX5Y0k0z/6FhIThnZ/obRH/I6QFTtJ/hH8Er/CV+H+oiIKTpYWD7dhvPIu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WzXktc/LViTs0yglOKxMQiHDeeNLxhO7ISYPohI2Iqtm9D/9GsW/IYVaIYKWw0YGvJMC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wbC9A7Czt1MWL2tMzMy/HBpM3CRDTk10NENWJj8KUpSlzSjZB4nTvKTYshm4VubNg/8A0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O2DJUPEQsdGCdx2vEc1FSXg8lMfwNmEaD7Vvk34qi8Li4Yn3M05IWN5mEjFTReBvNE0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oJwuKPqTxRDXPPaoSMa/rG4P/wBGse4svB50IiGNWajYWMSAvxHi0VIjQbs6D7U8G3Gl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xczpLXOZuaX8kBE5IvBLFH8CzcrK3wY/A34Pw1hH5hPjRovNP8Ao/mnn+lB0/8AohNH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EzcOmhJE0HQ2Cys3YpoPteBe4xc7i4pSohoexmkvOYoxvIhbIrwY/B+c5mlLm5VtCIki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fmiilKyjUePNg7wG3WJozwQp+JszoPtejYXt0/RISTg/2YpJIIIIIIKeGN5WbilK8qQ3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kRk8ukn5ovO4opU4jFEhCDps4H2vRv6t5sZSlzSlKysrKyiiihPHxY+TQq/BXACiiiy8V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eF8Kj/zmaKXqbQpfpf9L/p/uP8AYOlZBUNj7Xo2915VNM8wiIETbJYl5EjE84SsaScE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4fGBQ2H5Q2Ci84OHDwHAmZAVIisUniiCTehqb60xKgkWKUvOlEhSlZRRRRZ9637F4vQ8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eCDoitiZsM2PIMrhDXFLh4fBCKPwN+Ba4XxPBFjcTtNhOoYTRojU1EvFIMbDV9BM0p+g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5bLMhrNwim3et+vcvLIxtiM8nkhcVmxMz92fihm8LDnFPwxK9FKUaIiOeNPA6vODbe8J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wN0UDsTIdouH4QTITIb/AHN6UiWICF8wTrE/JAXETNkHz37mLYvSpS83mEEZJloJERLA8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ZbMdcI8BqmTz/gju752WWWUeUSw4/kXltn9CGEy8iyq4wgnnhevQXvLinYoIIJEEqEjJ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uNxj+ZCEXMIhCYTgIQhCEJgvDFk3k0Foo3kbyJ5ZoQ14g1mMSIuMF0sY09+4TMShLE4M8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TH7Ew1ZHQ1M0uGTwawxPnCZWFvDPKbiDZRsomLLVG8YfRCdjGnvpnoSIhOiAmQWIQSFx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OLF0IpeghohujeRNFGG8eA8eBcacITgu17GvuqhH6TpmbjwQnQkV2JeCcmjIa4rWGQa4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sGjFWRjuKIpi4w8ZoIZBcV8kaK7EoTuasiTMJlIqRF1WGpsuFhmh4mV0t+UtioUQpgxC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9ZryLpWIQnaqyWxLsvGDQYooosTiRCU7VhjecIWh4pS4nUnkfTCwmxtlsTyYj4es11KUp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zCYL0Gj8MaFoTxCEJxhCEJnSiCRBCDRGOIyEJnf1nvspeyE++YnQuM7qKPKpSsuF6AEEC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TliKRCSEkNSSSSDf1nv2EqR320vYvUojwcKVlfClwpSlRSlx4IlmGuUysYpcQhCd7Xn10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elCY/Vds46RYmG+rrL6Yh+tCfnqYmXunqvCJqFmLwvYLN515ssl4Gq4zjeh7xMLMxMMg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+G82Q8obJi4YuSV0WicVxbGxUj4P6Dw9985LySWb0sXC+/eCRuKLmEEuPgil50o3hAa2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/Qa4Mo7wnTBfHTTKUpRClLkjImUboV8MToh9C0G2/L4LDfCTDEJFMweX0X4yVu+lKajE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HbKUpSiY3nkuwvQZBlncrD4MXJL4zFja9Gjn8CNhOiZSjVH8h1mcEbekXprMl85ZeYV2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Aw19W/pF6N4wuG+ie9OqldKEoQSHzUXC8kQpiNOifol6LILD+LAncQhCYeJh8VrLoSEi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ifeXosWH0Lgxewbfhh+cmLk8pI5LyJCUHxnQupcEJ9rF6LyxcXhe6nk1GubyxD4L5vMX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YWUyi89a9MZCYSFwZBcF7DVwXjEIaLwh5wh8E8J8UTm0Ndk4ofJPrXpGsrt/PaXB8qsI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fVeaQkPC4t+db9E8rC6X7i4PreEqGo5lLzxTi13zqXWxa9B5ub8NdCHxeGMYsy2FwXNj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5MYvgUpSlELFF5IUWHl4TTyna11JcEPC9Axei+bYsfvFcHhcp6MNYhMzL4pcFwrqhCEI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3pfonxfGl6p0P0EPpfBiVNY24F2P0F3n6J/FQ+bFlcWPg8JGQlwLsfoJwvF/bPtuV6l4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8lK4F2MmF6KGP56Xr0jxPiThSlHzox8v2ELK6YTih+jRdL90uCy36a730QQWxZXBda9N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B9D50bFmDFyeF0Ie/SXVt6TL6S9BIeWIhczjcPNw+Oi5PqWx74LuXUtj9FOIIIEMuKUm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CY3imzRScLm5pc0uEii5XF9b7FzXG8V6WiihNiYWKiFqPBLN4X1kPL4vgylxRK2fxK2F0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XrXGcV6TyhYQsrKfFeqxcaXCxIyCjZA1Qn8GMre8thZvqTuTiuK33M0PDysLyLK6V6lz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D74Gy8F44l3vuXHTguS7Xh5ayhCwn0oT3XrBseW4hvzyguCHh8LhcLhj4XpXHTk8wXW0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8Ip4cl77xeaUfNDcEPoXG81ldKFyZcUXXeafpMTgWF8RjNx5t46IUb+9tHx/ODF1oS6q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YhC+Ix4PH5dTENiiH6a6/LsXa+Mw1BYWEJCx+jfrXt0w34iHy3eEZBoXEeZ6E77zBLDZO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XBZXtLr1PAZSlFKUpSlPJCFlG2Fh9Z9b3wXjBcJh9j4Ti1R1CYsbYXFZXu6D8j63oWxZW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Yut9C6tjUE8JzWHr23wY+FL0Ji9HY24LqSE8r1GTlOOyTJQvPtUvXIHzXJC4Li+jY2w3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zfOQ80IXBe+8+IvahdL6E/Jt1PglEux+rKTMosQhfDeEL58oPmuhSl6X5GLonDbtftaYu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DN5Xzys3pQvRQ+FL0KCcU71P04XlILOjfQumGhvueNrhC7V6K5p9KH84YvZS8j5JeeM6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PAlhdcwvRXNcHh8ENVhc2L0f/xAAqEAEAAgIBAwQCAgMBAQEAAAABABEhMUEQUWEgcYGR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8OHxUP/aAAgBAQABPxCPRj0QkOpeu1hGPEma+Yx6nW/VcuXLj6Dqeh6L1vrfW5cvpcIQ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9bly5cuXLly5fS+iy5cvo9Lly/RfRly46g6jFDgT9tl59Z6Ll9b9F+ljLi/gf8J/E9X8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MTp+2nBzGBHodSEOhCXGXmDCHoJziXLg+i5fW4sWL0IdXowAuWU1x0HMzcdL36H0H4b9V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9Fy/UdBAly/wX0uXL6XLly5cuXLl9Lly/Q9b6X6H0PpYQ0uQyz7F0WXLly5cGXLly+l+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bly/8K/wPqrrcuXL9ZLly/xno5lO8ovlJ0c9DaHQgQ6EIdazB0PVcuDBl+t6J+BguAKO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OI+o9N9T1HQ9D1P4ToQgQIei5cuXL9Fy/RfW5fS5fVly5fS+l9X0P4GXFhwzZ3YTVO7o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pcuXL6X1vqx6PR/K/huX+F6PV/HcvofnPV+whojux6JDRcLEqoQOpCHUIdCEfRfUZc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6PV6PTabZpjH1HpfSeo9TE6P4KgQIECEf8m/Tf4X0X0uXLj0ZeJSfcD8kv8AAS+tx9Fy5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q5fS+ly/8F636H/KuXLl9bj1dJ5RDyR31QSmGFVHoV1OpCHTEPQMGX1GXLly4suX1X0PV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XvADH1npfxEOh6HokqV6glQIQh+a/wA1+u/xvW+l9CGVcEwDj0nUl+i5cv03Lly4+q5f+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+t9Ll+i/S+k0O4wAx8RhqcxwTPokZXQh0IQ/FcuHS4MuXL6XLl9L9b1sBhtfMeBMEw10e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EOt9L6PSvTUCVAgQhCX6npcuXLl+q5cuX6L/AAPpv1X0ej0eg7Yr2kINFbly5fU9F9H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+G5fov0X6bl/kuX6eI+s/NcuXL9F9V9TG2O76FVyXILHfR9RCHS5cv1n4bj7y4MuPR6P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x7fketf4VRJUqVAlQ6EJfW+t+u5cuX/gXL9F+u+j6zT7ReKwyszLl9bg+i4OJcvpxBl+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L9N9b63Ll/wCaS/SR63L9Ny5fouXP02eWWzjrkyLHwzaMfUEOl+o9BLly5cuXLixb6mod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3tB/eCWPR/HXR9J6jpvqyox6h0rpfouX6rly5fruXLl+m5cv1PqX1PoemyBR3D+pwdD0H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Ny5f+A/huXLly+lwjD8N9L9XHW5cuX1v1XL9Fy5fTJniVF7vRkVALO5cfSdDodb/AAnrd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fSbHtFT5YarHf4jq+sh1uX+Qh6T1X+K5cv13L/HcuX0er0fTcvpslvOVkSjqejnEv03L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m+l9b9N9b9Ny5f4L6X6bl+h/Fcv8JHfo3Q0/djv036jqdD0Hrv8AFXQjGXGXL6rEJ94F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6zo+m5fS5cv0kuXLl+u5cuXLly5f4rly+ty5cv1XH8F9Xoy5fRDuBYaflUXpfS+ty5cv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eZcuX6r9F+m/y36CXLl9b9V/iuX1uXL9Ny5cv0XF9G2WPwxcy+t+s6nW5fTXov8AFfS5f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X6BcCM0ehlfiehLly+p1uXLly5fov8RLly/Vf4L6vW/z36Li+i5fR6XLgwX7ybnN4+Ot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L6X15ly5cuXLl+u5cv0XL9Fy+qy5cv0H4H8Ny5f47/Ey5fWOy7Mv8J+I6L6b/KRjHos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KhLiSur+UfRfV/Aeq5f5Lly5f5bly5fouXLly+ly/RfRl9HpcZcuZI8SiuAOj6D0XLl/i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b9N+lfw3L9L6r/HfS5cvpcuX6Ll9L9KyI1rvNvSPpvpfpuXDo/4d9GMelzcyWuJQia5p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L/Cf4F+u5cuXLl+l6XLly5frfRcuX1uMuXLl9bl9bly49bjLj0Nx3n/D5jr8x0PQ/huX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A79dy5fquX0vrfW+t+i5cJwzn9479GNpkGGvw3+C5cPwP5GXFgZjrGOxUuoLJVbgIld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5fW5fW5cPSekfwXLly14g+u5cuX1uXLiy/xX0el9L9Fy5cvpfV9N4faL/v5j+LnpfUnE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vrfouXLly5cuX676X6Ll/luP4b6L6hr7xly+hzj+qXLl9bgwel9T1kuX6r9Ny/U9Nysx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YkWMUYzcr0P5j130r0n4Drcv8Ny5f4SLLly4suPS5fW5cuPpet9FTeJt9/5ZxH8N9K9V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oy5cuX+N/Cei5fqf8a5fR/Bh5KjvqRV7UQjuel6HpvofiuXL9D0vq9GVEiSpiE/fmtOC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oyvS+l6H+DfW/Wei/TcuX0v8z1vrfofW9WPoQX6qDZ3/AHxY9GH5D8b6H8D1ZfS/8Z6s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elw9LhsepMvbjx9ipceh67/x7l9Ho+gmih/XOImGEPePUx9b156nor/GPXf+E9Lj1fwM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iDtD9n8o8dLl2wly+ly+j0uX6Lly5fW+r+G5fqYdb/wLly5fVf8ADer0eh1emjGfS0oe0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Bl+ofRfrv03Ll9Lly+j0Yx6CzMLhg+LHjLlxYtSzXRJX4alSvQf4r0PTf+Hjo+i/Rf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jCYPuqWP5/lHrXS+ixaJvVS1l36b/Jf52HW/8R/Hf4X110uPTiavb0rhLly5fquX+G5c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bj0Wo1fKMnAoCPVLgUY6sfW+k/xLly4+vn/AAn8T61KhD1sILvdLrrYv7j0OtRlREol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+ly5cuXLly5cv0c/iel+q/TcuXL9F+gly/wv430vofSqLxHX4WEvoS5cvqfguX0voy5c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bJq4AA4j0X1ei9H1vWoH+fzH8N+u/wAt+hjK9T0ehuftv4gqr/tzSP4Ll/419b6Z/wA9h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TFvFTg6PXU3+A9J6Lly/Sy+i5cGXLl9b9NSpZGBO8MR6FBly+ly/wDPfUep36npf5nr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foehubHlKn8EXHU/Ff57l+i5fqfRfpeh+O5fo5630v03L9L6bly/Qx63OIqCGiX0ejqaZ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vQYsXqeg63Ho+lydDtLx0HPS/wAR/nkv0vpv1X0uXL9D1ej63o/ivqblHcOFy4rMIJp63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vo+i5cuXL9Fx9BLl+l/BcuXOZz/iX6bl+i+l9b9D6eGKvZnB1vofgv1XBlkuXL6X0uL6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1VTAZq9pxFj8j0P/AMC/Q+h9F9b9R0Xq+m/8J6ENM5netWJX2r036bly5cuXLl9L/C9b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Ll1LIv5L/PcuXL63+F6X+B631dR0viaPaX0eh+C5cuXLlxlwi/PUuX0X1vqep1eYsM3v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8R+C+h+Y9RH/AAb/AA36X1v5HoRYXWEFQwFSgA0FEdpVQKRphDwh6L6XLly5cuX67hL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YoRcvpcv1XL9Jk3cuXL/AA8flety5cuXHpfo4m/2uO38dH0XL63L631uXmLLh6Ll/kJrq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+0yRxFZEj1Ol9MTHR/KethOZfQ6H+LcvofmfW9X1vp/kJiTaIzlcYTwVC13t6Ho/iuX+d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LL9B1P8AFf8AB/mxfV6L6PS+ty+ly5cvpz0P8W5fpaPtPsIrj+J/Met9R+W/S/mv1v8A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IVHNNSoNRmPQx9dy5f8AgPqqV0rqei/VUetQJUPU/wCC/jv0Yv7zD2+l9a0TcXMXpcv8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Ab6JMR9pa2slIcEdSvw3Ll/iOh+B616Lly5cuX6LjL9L6GEPy16X8D6K6PVhuWoOzBX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sf8d6Pqr0V6zo+ipUCV1PwHquXLl9Xox/E9Dqq7Ks/V6PW8PM0VL630Ot9T1Y9J679F9H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V/GdWHqPxMOhL/IsuD1Xq9a/Nf4Hpforo+s3KDe6Ydmr+vwGPqf8F9NSpUqVA9XMfT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x3Ll/gej0fzfsJ+v6mV6iPQ6HpfTfpv1PofQ6mKexLm7sEIsej6L9B6X8B6+Y/4QhH8j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8DHo9TcK4MUZl6ms/wCo+oj+O+h6n0MfUet689H8NSur/g31enMY9b9V+g3Gphymfsx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9T6cfZhyd8x3GMWX+E6XL6n4Lly4ei/wsvq9Ugei+ly/W9X03+BZfrer0fQMea3WbPe47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Bf8AiPSvzPR/My/U+l630uPUhCCwcM4l2I7/AAkqVHoQ6nU/IfhfRUdEdoKfiO4zeP5j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/wAldK9b+N9D1uX+F9dy5cuX0erCF2ljIfEYwhH8D6X0Hrv/AArly/Weh6v5L/M9H8Kp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ulSokr0V6SH+K9bhDpMQ7E31v5jo+g9V/wCQ9K/BfqrrfW5fqer6bnHR6vQlIiypnXd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quXD8j+E6v4Xpcv8rH8l9DMSltg0T0sCxmViqldEzKlSvVX4GHrOtdHo9TqhHdn6EIx6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30el9SMPU/4r1Y9DrcuXLiy/Q9H036iF4qjCIwWqbdb9T0YR6vpPQ/nuX0fUf/jP4yDU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Q6Yk2bYA1L6sCVKiSup6b/wHo+rNHmZU8el/xL6v/wCW+q/Q/iv8OfbAm68xQ9DGEer6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AB/G/jY+h6XB9B5hd0pNHpSypy5UW38D6b/wAA9D6XqrLvH6EXpfR/wr/OdD1P5K/F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B6PV61K9LqcXaEFHzGHWpqPofU/lf8Vly/yv4Ll9cet6vqWX0GX0GIHgFmV/PSpUZzCX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l9CXL/CypXQ9RHoy5cFr2j9aMer67l/iP8E/Gelh+R6vR/DfqfxGswOCUxmw6HrfS/wCNf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c/5TGMIQvqStqG5h0r6PQZfUl9bly5fVly/Vf4D8L0JmUYjjH+XcuX1uXLl+k9L6F9T0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l+i/Q/i4l37w5u5HoMOtfhfyv4a6sP8AI56PrP8ABejGGoejd5uvTX036L6X6bl+i/Tf5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NEej6X8Z/jXLl9WX6Lly5f8AiMely/VfRl9Hrcucekizd3P15zFDOP0P4H8dy/ys5h6X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AAHoyokSBj0LMHxcxJ56PoOh1ZcuX+S/Xcvpf4XqQrml6T638Z+Yj0PxP+FcuXL9bGPp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Ic/Yn3BQHtEggqu0euom5Qv136H/ACT0v53qdGEf8N6O+lRMyvSvozEnz0YsvqQ6rFl9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Pxr0uX62Oomc7TR+B/GR/KR6HruXL/Pcv8rH8T+NhOJct+DaCMqJXnei8RxVuOcwYPTcv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nqep+Rh0I9D8z1x+Bj0ejHSPhBjLix9J0dx6X05ly5cv03Lg+m5cYOhcGH4Gbpn44de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+JfpYx9L6H0PpI9CM5lhPcwcTiMS36FieUCtdLl+t/LfW4dHq+u/8J/Hr1vV6v4GPW8w2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9Fl/MOh0uXGPS/wAVy+hLly4sWL1JcPx4U9hGc/5p1fzXL/Hf4b/wX0vpYdQu4BXZSa9H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EuPTn/EfVz1Y/her+S+nP4GX+N6vpfQ9GMym5Z01Fj0uXLly5cY+g6EPQ9T0sb9BCEOl9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b+H/AAFy5cuX+S5cfyL6L/Df4X8LH8D6qlR6PouszGus9AmdJsOzUJmdF6HW/wAr05l+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H0V0Pwc/gfw36Hq9X1sWfXBWLbNI4JcuD05rnrcYy5fS+l+s9SRldA6EPQ+h1HXsTd9/w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y+tw6HrfwX+V/wABjDqw8VGJd2/mDokP29R6CHVh/nkfUw9Vy5f+Cfher+FjGY2m7XRy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BT0uMep+I6HoelSuldD8OPtTaeVFj1PQ+sj+G/wH5V9b0uX/AIT+B9T6mPW8xGziZ45Sv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b6Blel//ABmHpf8ACeh+F6vR9T0YwWiPIjEuJxAhBvvCS6aM3Y9HonrOj1Oh1qVElSvx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3H/LqVK9B6rl+p6nS5f4r9N/ielSo9X8Fy+j1uG/NKqFnH30lmQzlO3TTqx631qV+R/x2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+ZIzFTYzDEZxKlTlczZypc0j6GJ1Ol9L9Guh1PRXpfU6nMVN4m/3zHfpuX/hnpeh6Rj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l+m/S9X8rPMXtC4EttlzNFxFl/d016PofQR/I/47DpUf8R/K/jem6aJ5mTcSEroblwHL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5j0PQeo/A+h6XD0cxUXiY+xHrcv8AxT0XNw6v5a/xX1vqer631JMLeYMdu0AQwETOXjp/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K6v+Hz631X0fwuo9Fa8RYusR563+B61Klflv0X6XqdLlzmOvhDReJt0fW/5L/k3+e/V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sFke9w/TLgjS2iZPxFjKzcCH4H/8ABfwvW/8ABfQ9GMPwvpuXHobPxHh7R6JK/JRKlSod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pfR6XeZEC8Ed/wCcdLl/5F/ner1v0P4H8GdO8oe1GNC8sdFHf0nrv8j+Rly/wPruX1f8h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9B6UCuqm5j0qVEjg/G9AlSvwkJcv0X1ZcGXL6EeBBRdiO/S//AId+q/wX+O5fqelx9S+u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PiVL3eX0D0Ol+l/HcfRz0JcuXLlx6VKh6n8les/E+i+jGHrej6D05GyYexcd+kfjqV+Qj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zHg+PQ/gr8b/AID1Ot+m5cuX6Ll/ler61631fTcv1tNNWmFvAze+r1PS+u5cuXL9T+I9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vyvrY9HqQ6Mel5nIsajyexUfU/i36K/FfQ9bK9SsHmGvTPq1N/5T6Tr8j6rly/XfW/Vf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6Z9mMJUd9H1vqv8Axj1u4/mfSeh9T6nq+pjHoQ9LACc10Kx9FzjonW5foPTf5r9D1PRk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S9ZhL/wq61Kj6HqdD1v8L+W/zPofS9b9TpfOFzXdczT8Fy/U/kfx36n/AAH0kuXL/M9G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UO0XkFMXrfV6PWpXpuX0PRcuXFl/jfXweMzi/Q9Lj/lvrIR/I/4LH8L6H1r1uX0WOm8Q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b6rly5cv/DfxXL/BUqVKlet9b+F6b9F9WVBfsswh2I+pj1I+q/QtS5ePScMGX1vrfV9H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Zx/k10Or1fQQjr8j/hM49N9X1PrevHTKjtMfbju/no/lenPV/wAh/Bx6D8Vy/wAz+FlS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+jrlQ76Hoej1v8T1GF6kT3g3L/A+m5dDDbx6Po3/AJJ+LvCPRgfhfW/jfyPV/EzmL6JY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5L6PQj/kvof8ADfS+u/wVE9D0r0kF9qp9MjGHofzXGMfSQhD82xmY7BHUYR6MPRfqv0X+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Hq9L6vqqM4/Fx6H1X6H8D6Eiw8pHFzSACiP5H0P47/MdX0P4D8D+F/Ox9NeliX7EA9//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6PqYehj0qVKgQJXpuX+FZEz7ik0/Bfpv03L6X+O5f4uOjCMuXH8tfifx3+N6304kfpoM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9b+J/wX0Poelw9Fw9D+G/Rf5N/iqeClPrD9zbofgerH0EvoxiSpUqVKgdT03L9ZUoLd0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h+CpxHoTT/JY+l/A+h6vrzycRX7WMer+Z/PcuX+J9D6Hqdb61+N9D+K+lfjYeflLDdXi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pfTUqVKlSpUqV6WHW/XMnh6Ppf8AAPxnquXLnEer6GH+Ix9L+B/A+gjqd5xCouiuj0ej+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jfRfqqV/gXLj1fQ+p6nV/BuaXFQgIc/3Nuh+JOj0fQeipUqVmVKj1r8D6HTQV3Cj1qX6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W0Dwx6T0v+MR9deh6V1fU/ifReJcde3BV+5cddX1cQ6cS4db/wAG/wDBZf8Ag3D1P4Ll+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+sTU8H8zaOofiY+qpXQ6HSpXVlel9L1JV7UFHysdx6PV9Z+E/A+g9D676V+bX4X0PpfS+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TmfrTPwhMI9E/IS/yn4D8tzc5/Ncv1XL6Ppety5cuHS5cuXLly/TdGi0xq1ZXzNuh+Jj+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Xov0qvbgr2Y79T6zowj1PzHofwv5CMfwvpfQ+l6kZXpfRxBzP0oYnj0O+jH0EqVK/PZd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h6EPS/gfW/gfRcuX67ly/V5NZAHFK5t0PQdBvXr5Or1PyPSpXoOi46EdI5lDdyPR9D6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AASPWvS9WXMephL/AA36n8j6zHqwlqN4n14es+mvz2ds0fwH4n1EuX6H1V63036BcuXL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yuRIrHVJHqekwV59LH0H4j0sDq9RixehFidDj6b6P+fcv0X6HpcXrfof8F/K9WL62bRA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U9XpUqPWvw1K9CnOD8Cvxv4Lly/RcPwXL6vRi1HrcvrfW5cuXL9J0PRkq4vMIEbq30Dp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w8esnPqfRcvqTb3k/Vj6n8Ny+hD/AAr/AAXLl/hv8D0PxvR6VKlSvVQE5m5Xr2gRzmpr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ep9Vek/A/wCC/kvqfgfQ9Xo9T8p6D0E2HERQcjH8A9vxHo4/C+llel6G5j70/XjH0v5C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9CPQ6Prej0fx4F8Su0qcdGPoH2KSzNt6P/wCfXorrfU9T6GMv0sYyvwXLh6T031y9tl7P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V9B1v1nR/Adaj0NzIvCfoRj6X1L6L6nS5f8AiPqv1vV/E+t6PR9T6jq9GXCE0+6EV+UO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K6V0qV6D0O/SyurEiRi0qVKldePWdalSpUrosSwhLHIpszsdGX6DpXSpXSpXoqcdalR63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DEVXuJgCuj6X0X6b9B1ely5cv876Hpf4KmI+gj6ePWyon4Lh6K9JEjB6FQ9kYIbaO4+t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SpUqV+CpUfVUrpX4alR9FSuqRInWpUqV0VKjiVKlQJUr0aQMZhpnkdY7erKlSodCVGV1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lfk46PQMM0O8uej6Xq+lhAh0Or67/wAWul+p9Fxb6nqOnE49L6U9T1OixhMI7+VO4lke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+bXVlSpX+A6j666VEldGVKlSpUroEqVAlSo9a6EFrL/qO30voHbo+ipUqH4Hrz+Pjo9M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X8L0OldD8Z0uX1fw3+I6vofQdHqdePQ9H1PpfQxj0upkbzSC28iOI+t/A/wCHUfS9K6H5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PSvRUro+io+qvSdH0kxM2fReej1rFdH0V/hvqOjvoty1A0s49L6X01K6n/4B6R62HpYd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6vXW8/EqHkYNHy/WWMCsOvW/juXH8zL9J+F/A9ROeICxDoyvTUro9K/Ceh9LD/QTZ9CZP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6mHWpUfQdCM56cRrTsXqfgSVKlQh6rl/4d+h9VxfRdS5U1Lly+h6DqQ6mv8ABelR36tC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6lRXRKLHOIgnLrcv8j+K/zH4X8D6DpX4Xo9alSpX4F9DHl4ibPI/qYLfrx0P8h9HMOnHT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qcR6XLl+l9B630EuX+VmOr6+Y+hnPR9JLl+o9+p6X1rLly5foTPR6XDmLBZykfUKJAIv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/HfWdL6HW/TfW5cuXHofifTUqV+F6T0DMmJGNvRUqVK9D63pfXMfwvqIdHfT+CBbeaS/z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fwP+Dc46kYflfTua6voNR0nmfpR9d9X1nRh/hL/iX/kV6a/DvA9G+afITKM4/Gfiv0+3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y8v+aH538D13K/CdXpx1Iw9D+F63146seh0wb5YCtKTn1L0dwj63qwh676kYy4voNRl+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U/wAG/wAL0eqylKPdhbI9T8R/hvRl9Dq9GPKOrjBeu/8AAP8AEfS9L6M4/JcuXLl9blvR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Zl9bl9WXL6PS5c4GWpucDq9X0OJcv1PS+t9Ll/ivoOZcr1vouX0vrz+Oup+Fl/4L0eiy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D/Mz1ep1WXFgDmSd7RlS5cuX/hH+S+hnHqfzV+BlRIy/VfRPQxlQJ/NQV7SMer6XqdGX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y5cuX1et/wD4j6K9L6Ho9BbvtHF7v8o8e0ep/gHR/K9Tq9L6LxXasf8A8rj1Ppr1Pqfw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0PofTUZzB5A/tD9CPV9LHqegj+Nl/mI9H/8AFfxPofRvgEnuTM+0ep+d9L0PXxHo+gem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cd9HrcuXLl/43H+Bf+A9KlSvUOZfS/wXL6n4GPRl5GxOMz+Mj14/HXpYSvwPo59ROJx+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8L6WHqety4+jhvtM07P9zJ476HU9D+F6HqfwPR6mo764J2GHN2MfVcPQeu5cuXD8N4ly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dH0V6K/Aw9F+m/UfgerqYocJ/MNh8T+KPqepLl9Ll+l9B1Or1fWTicdSPWvzn4D1vV/F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5v7iuucx9B6H8L+JjOfQ+kcdHoq8gw0OwjmBK6vQ9N/luX6K9b+C/TcuPS+jr1VKleh6s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WYw5HIR1GP4H8D0ZUqVKldb6PV/BxOOtdGMPznrqH42VKlep/ElqfbD9zPoP4GVK/Afgr0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EuO4wMV8T6shl6rnrfQ/Pf4H8l/kI/kej0f8AB59D1evaZ0cofuAgubCKpcej0epGEuXL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Yeh/M/4J6n/Dr0PqOvDPYl9Exleg9B0r8R62P4eJcWEais3FPsEOjH0H4GH5Lly/yvpf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0er6BjOTG38BcPAbmd/MfQ/guLDoX0uH4D0P466sfQfkP8ACfwPor8GyY78x/kjrUqP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UKzDoxh0YdT/AAWM5lQPw3L9V/kfwPqf8F9L6QWOqzMvJcaVzVJVBGPpZx1Y9HoQl9L7Q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ej0r/Mej+F6vR9bVRO1buDJ36Mv8R+S5cuXOfxnVww0vmG5ddGMPQdDpfor8bGc/5N9H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D+LJHcy4rcp2MtxxfS9Hqx61DqdDXWvS/kr1VK/CyvQf4D0fxP4GHTcuVwJP1ujD8R+K4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F4nMwMeix6D6Toel9Z1Yznqei/wv+G9X1v4T0PV/A9Fh8o4stSzdox9T1erH1EIfhqMY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dfmOl9Hp9et6v4SH9WK34OjuH4qbs+ioxjCX0P8B6JLlfaLLzBgj0roQepHqet/8AzX0P+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6GcxnN0NygazlLDcI3BH8NSokrrUqVKhK/Oa6V1fRXXiP5T8ty5cv8z6H1Ej/AIxGtPDo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UPQ9Xqf4dc/aC7eJ349XoQer1xCulSpXR3D/KqV6npf5q9Vda9J6no+kzEx05gtuy4d/g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qJUrpUqVK9FQPRXVJUqVK9FQ9L0r1MrpUrrqcek9XHruL0Pxcfm/6HaLCaMdHpUPRXpPQ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M9P1oIOb5gVDGX046HoqVKldL6X0d9bly5cuXLl/jfwMr/LfVXrelekYy5uO/CBA4i9E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1uGQRKjjrUSVK9B630sqV0OlfkYypUqV1qV666e/4HofifVUr0VHoK9wfqar1Hqx6nUYx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MH8SpHRaMddT0H5H/APAr87+J/K9X1CDNq7wqq6Sdz1lqe+CJepdy/U+g9B6HcPUHrqVH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ipX4n0M4eelfnr011eiaDlfxNLzFz6T0EqV6nUYypX+J3n68DlQDoddGHpPxv5SP+G/lf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69LuNza4mQ8wCdYiZeUwjvowj0jHmGivaLmX1Or6z0HSo9X0V/wDgudPoZUronpZcuX0f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jVpz6DrUqH4XrX+Gx1FnDavjFjHrcv0XLly5cGHpqV6K61K6nrv8RKlRMfjf8t9DOeqY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iFcYu9qhIOeIrCu3VhG+IxtK7m4a6HQ9Vy4dbh1x0fRXrfRXUjD1c+mpX+eSulR6PXB3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+mvxsfw1K/FXViRVSGl7ucx3Ho9T8B0P8A6PSpXovoSpXoOrr8hKz+GvXX5nqyrEhaTz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C4aSoyg4idoAfEOCFfUrodT0voPaVKldKj0elfkJf+DcuH+A+hlSpUr8b05niblQ8UTm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/lqVKlSuh6GMdCoMnux36D+M9J+G+twl+nMz6D8BH8hOfx1KleipXSvU+l6MNs37RgWTN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TmGGWHUOuzBvXMshwMqVD8NSuh1Or0fyLLzLl/ifSsuL1LuHpfwPR/A9Toehj1A59yb3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+N616uP8AAYwgGHB7rH8A/C9T/FPw305nb8p0fyP4K/FUSbMXd7YMZd2/iYaDb6kgC653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lfg46vTnqTiGvwvR9d/lfxnretxoE0C4rZ3k/c56V+AJXoqV6jqyutfjejSeGZ/JFzH1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FOly/Q/lJWZUqV/k1K6PpNRgRLZy/1cdHwn8RbUu2nO49KlSpRKlROh0fQSpUr0HprpfR8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eu/U9K616TpUP8HfSvQ+hjHp/wArvFj4APucwnHpqVK/JX+FcZzHQfEFe8x3H1nW5cuX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8Y/K+mvRUfVXR6VKZXVmec1FdooFQzm1Sp3oTa4ro9Kh6HodHpUqHpToeupUqVK63Gb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lQJUM9CV6k9FSpXov8z6D0HR9D0SEQo5E/aUBWn8k5h0qV+KpUqV6WX+NlehJxGZh7Q5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4X8Ny+j6bl/hqVKlSvUdXriY9NdHx6X18x3Dqx6mnmVY7oUEeOR6fMTzMAjULyh+BldWH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HfSuldKlSuuJiYlEo9J0r01Kles16H0Pof8AAZzMV7Nm4/4Y9K6Mr8r1eum9TCZ9F+k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K/AdH01K6v4eOldczPoeuZzH016SO4eh6YplijIjNDLKVcFfthtRY3NaBIf42/RUfxVK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Mro9T0VjpXR61K9dQ/Ax1/hs5hszlEuU2t7MQh6a6VK/E+mpUqV0rpUr0PVnHQeexPjl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Ho5/LxK/JX4aldKlSodalSiUR9L6alSpUqVKlRl+t6VMU4ETa4bJjBY7VJXU6PpqV6H8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VK9VeglSpUelSoEr1X1qV/hHR/CfhfeUqXSpeimMr+Oh6D/AfyPV6subY7q5pAiKxHfo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TUr8p63px1fy1KlepldMx7YNx0HYD7hokcyvQ9K9L0qEf/wEh+Kpr016K616K9LOI+io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cZmIfH+Oh6D1PXt/jPVj0d3ZqMA9o+g/OejiEPxH+aet6cdX8r+B6MPSBI7Y0kE3ID9z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EfSw9NSo/gYdWG/xHpep6T0v5twj66lfkej0YbHxMFeT+DoQ/E763L/DUqV+F63GOoNd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P8E/OeuuldH/ACK9HHSpXrOtdK9b1U2TVwNjdL+o3hh/MP1E7+jmPU9Djqf4LDf+G9eeh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/ReIBmRHu0TMIfieh1r8j6n0sWUGhhUUcR9BL/HfquX/AJD/AJT+Q9D1r0vTmFY7CDiO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D3ht9B0qV0evH+I7h05/wXcOnMrpf5H/ABH1sfRl7yUdmpdvQ/E9D81+t9JNGGye6xjH8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zpcvpcuXL9R+F/LcuXLly/RfouXOYfhPQ+h6V6a0HSpMLDtA1l3a/c0+GBuV1PSkOjqc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/hVKlTno9X8dfkqV6n1vVjDdPdL+zbqQ/C9D/FfQwjzmCO4sWMfTfV/AfgPwHovrfQ/O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0Oj1vo9T8ddH0PV9GXYK/mc5er4z7mbdrh0fW9eIafQ//kPV/I/lfS/jYLPuMst7Q+5y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ABqlSunEf0RZXiO5f4L/AMI/E9L6EIfneh0uXLly+r0PxPouX0uXHXoel+g3P3yLK8EVv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OPwvoJXV/wAM1H/EddX8r+R6V1er6XoznoMg4V+0GXQYfjPy1K9NeviIURqnef5iqDf4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3qdbiy5cuXLly5cuXLl/huXLj1voy5f4Fh0uVK630fVeZTY3xLt82RWfE/cf5eg9TO/Qh6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XLly5cv8Ny+lSokqV6KlR9F/mrq/jegmZhjQP29AxZ9b+ao/h59bFS+JnVwILgUQjHp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ojK6Hof8y4suXDXouXLv8rL+uvMR7xi12wzOnaH9x/n1uHrd+t/w6/yH13H0nU6P4X1vo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zt9M3ZjHl9T/AID/AIDGK8TIfg6MuP5T8R1v8ZCMv/8ACGXLj6Fl+l/AdVZeUp4KhxM0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ep9D/wDhVD0PoI+tgW7OpH8T6H1L0enM5sH2/wCZkrHHdBlX0r+Q9L+cnMVg7VQojgB9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hPUflP8K+r1fQw6noZcvoRh1ceh9BFmTPAyFSvAsGRwIBWdrFxYNh9B+R/A9bly5fX26P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Dbz23/h16X0VNGItdx+4lNMDYXDX5D0VK9D+B6V6L6mWVSe8qk5kxj0uX+Y9Z6z/AAbl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m+nMuL6CP4H1YMd17IJXnUN3f9qWF7MAvFi+uGoPS6g/mfS6/G/4CzjqdX13LnPS+qBm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CHEG/wAdeh6vqwT2iLZGg/MS1L1fEDpcv8h6n8b6bhKKuG2Gm4R+4xi//gH5X030PW/g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W/xvq9oQzTTRmprs0r+oNK9RCodnvKrBDq9OYfkfS6/yr9F9L/OTavEaTlhK1zUUTd7n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ro+lazKqnlKM7qZFlePVf4j1X676vpvpzM7NBZFuO7f3GMfzvUly5Z+S5cv/AB38L+N9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96Hi5qYCwWT2g3Ae6MPQHQ/Jcv0Ov8s9b+a/G6lgmVMlW+JWqmxPaNpUzxAr8tel6vVV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jodWHVly/wAlepj1fQ9HoqHvBreI9X0X67l+mo8wW4iC3mZxegLv03Ll+u+l+i/zX+J61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0eu0GN5Kl6bsjlRZEHL3m0YdK6nQ/BzL6PS5cP8AMP8AEJrgF6Iv1LBcNxZhK/M9H0PT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Rt9o7fSw6X6D0HquX6mPVZfqIrFaH9Q17Mer6bl/jzSbjXg0dsN+LH8Fy5cuXLl+s/Jf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AVK/wAJ6vXPEz10mNrjaLQfxDBR0Yfgvq9X0J6TpUqVKlSo/wCS+t9V9Mh1S0Q0tsD1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XDb5KhV9jx8Sx/Idb6X+TcYx6Lg9DqQHjMwM4PQx9d9H16o4JeGVapiC0P8ABuX+K5v/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SWuGbFxQW9blFGbL94xjDqFAq3U3JV4j6b9D1uX0z5iy4MvouWSyX1r/ABLly+j6X8lf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BH1vpeq0o6UcoGFgWHf5D0X+Z6MSMPTxKTXEgUCD6H8fPqnkOjQI76j0PXf4Trcv8TDrf4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JIOSBWhj3HUDTyOWvDuCw9jxUs9rqdXWmDmDrhly5cuXLmkvosYpKwgEpLuXLly5Th6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+C/8hB5VLl9DVqy/gOtfhfQmIbT3Yp5hp9Ex/Ieg6VKlSpXqfQx6V6GcXBH6rn5i2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2I/gqPpOk5jzMQSiv4bl/hvqfgOj6K9GpcuXLj6+Or1fTX4k7xGJZ5uU5iuzMBywlAnYY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Gzqoy4sWOUcphGaXt+JTvPGLEd4xtDpnfPBuXluinQPeXCLYMvob6XL/AMZ/G6kYZ6c/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QySptVtEcDHL7oIkbR/UyLiSvU+hlkx0Oh0roR9D6GMWX6UzFQJQL4D9zV7Rl5i3BjYZd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jL6iR2rDl0Xywall2EvuyzvLJfoLlkslzcJcuDLgJZLJZLO8s7yzvLJZMS5cvMXtBlkx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K63L6D6OJZLOuOmJiWd4ltjFUlwsZicKTs0PJcKw3D1YW8y9RVodAbxxDMTEMdViO5Kd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VuMsNoXxLxuWd5c2jbcz2lsWL/zPY5iodmJeWqZMwVgMMymcQevM1L9F/wCG/huXLxmY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76PqfS9KEuQpSzJeZYKMoXL/AAR0CPU6vVZRFQXLLkM4QMuD0v8AA9Lix6vQXKNgvHEQ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WQBnKwXTOaJcUkeeZlBXMxLJZLLmI4IsWHlLO/RfmLHBj2RzBsQhmrghuecAbnkqXcJS9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dzrXecyyCzZLHHSG5LnklO8vtK5lwZbLG5ctmm5biX6GrmCktPKXBZaW9JqJfv049PjLS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1LXLLLZb39DyqdS00iSGSnUoq+ZdpMmFIhtp7SxP1MEGnvG8VHpyYgSMPWCJcq9VG3i5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ltHa3uA75iNy+GWY7K3mXd/uUDbE3mJrlqcpj3ZV3+oW3ZfvK2Cxf7iCd5e8VfmCdhfv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tBPaXLqX0BBHATOUVLJAXmAeKgOnzmarzPAle8rUqtQSJlJToMZZ3lkslks7zmX0s7y5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jLir7TjvRA+pSOeiMwZfUj0I+l9Y4EtUYKvnpcAL3Kf5H6hz6T0MYjEldK6CH4bj1Xo+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a6bFI44wIajJURdtEVVPeNrv5hgIi8TJLnmWJPMO9CzMs3iA1U8zLlzA6VBNZmSoXBDi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txVuUx6BTmUgEijgZY0+4zixDslfCGxZAmSs8wy/B+JZ/wDcEqv9yg3mUcspWWJfugjT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+Zby/uA5y+YJyD2ueXEvxcQbI9lLb/kh2k8aGAZGdYdi/M7ki2lIOVLviUvCclIYRV+8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ZYc0PaTgMG5nmJ3R7Sw3Ktw7hFdJPZ+4OualOkSZuPuZcRt2X7xDaR70p3J7TB1xcFUpG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mNLLXdPmHnFRFT8QU38wuG/uVQWO0FNYe8a0DzG48S9i4lSq4VGdlTEGrvGK2YjI9qhm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EfUC7UBgLZ3gue0IdhiYdVfeYtESBiKV5i+MXTHxCwpri4wx8QRWSAMmZVtSnN+8eS8dp2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s9oKu4oqxB2a5mLMEqA4lTiX3ZxccXNLO8/ace0HMvi8y65h59B4wlx30Wj1BHhuM4xt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GvP3Gu5Q8TLbK95Q1KPMwJR1BPdleZaTd5hzKikgIafPRlKnMC8kp3lOlykE63Ho9SK2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5iViVBaHkmn2r+pgscvXEx1pqJEiSrjjFFTuGECoevmPS4sWL0uKXGXL6kEoMmZdHKnEN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+CHmQfTMoGqhpES0S3ZPHPHKCUVPDL7EL4jWYKWsRtsJarEZNWCb8QDSGKCjxHqCpUW17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lzBt+5fkgTj6TLswuYv5PaeD9wXGId7MWMrBo8O8dopLBAbpZjzQVAKoQAEJZuvadyPI+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u9dMs3K+fhnNzDZa/Md1k94G5shTAzkPeKZ/uU5uB5mTdvzPIwHS+0w8/c8imfMBOX7S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Dks1qv1KT/eeTJ3gHJ+Y7svmD75bVvuaLcdpnzmMK84fJFBz9p7pZioeJ93vE0j7hwfK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uokypqsV3PuW1YRDtG4cIeGL2WMJS8eYGDMFlDxKVXZUOz6Q21tqUi1HZldGOTL2lDgI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eZQBZcSsbireOIjgPi49z5hqtj7lh/boyLHgDB6BqUco+8U7VQ1ATcV9xYaSFRRdcSsW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WHcrdLl8NN65hwrVws3O6/uC5+mG/wDlPOfcu5hTv9y1nkx3udoQFbnYc+8UaHzPAPmU8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50uHZQftN1Cd9OiOdIkzUOw9pXwjQp8QFGFkaqz8yjn7Z5iL3cJ0j7iXkiDaRNsPaIC7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utxPciWlynA4YhToOYGV6HLnMN5XaCK5cS+GXTABTcAdhIkPyqJbTPeCgQEpBBFm6IWd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I8iTgx3lsup7WDODE9mJQ24DO7VwLSMddiJuyDaPmW1TEKi6i4bio3oO0sg17wabJwdj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LLA83DCR9wFiS0OJiJs+457DC7SVJhmKpFCErUj7m3QLzENR4kaaJZLRncC0pc3KQXQi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gq0zKtiNF0g3CLzeJaCKdLJ79byTO7hP6g4OW0YKqb/cuadLl+lBblzY+0EqMXEeJQai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CBW8w0mSdQ6WiBDzBjcuCRLdS4L0WvfQSVbhjM+IOZdGYUUVqeXKTY+IX2l17wy5+pZ3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5Y2RoczemXLjpTUtd2/c1rEctvouFyri3OFYW0LB7xmtS3fE8Kiu2X5nEt7wV2s9oveF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FmlfmZi0luM8UyjqZDl8xXCzyM8ste8tfOZeK5X4lqu37i+F+5YAtlWlFMCj3GdxlXLH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KqSnnDlYV7HiZdiN+VfljQ2viAapDhYFyqdlQIy/aLb+Ue8nnfLDuPSeaV1Sg/KSnQ5g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8x4VUedXFZGwry57oG4rHxoHX6T/AOKHdWWGBieT9zBdxBwlzFl+pg3P+7gOeYd9ueVh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ezLrt+JyW/c4RT2hThX5j3/tDnVnlJizD55ZZYNSseFa94b7Ys7alm7PZijzHyntBefl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/U7Wa7RfkEOVMatMDJUKuZz5CZAleiFJkUDiZFaltIiVFzsaHYlct1UpEbmhcXRthlCQ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sLrv2itbZ1OShHZxCmsTYVq6gpCfME2svGfEBNkOIOZVokbtMBVXcvUUzK3prE2kZTAb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+Io2xqsxYF1lCl7LlZzftAl02GI6lLFQZGiOMAxKJWuIncaN3HkFyWYGc8aisUY60E8D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XTEmdXUFABsMzK3c7mIlFmbYO4HHaPOXtAMTDtAgonUpboSkTBLLYyoa4gZezAyL5gqC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DystymszMxlqUrZchKBOSDiAq/ifb0SJQUOJkI1L9V+hzqlJSVKzdEolBmBbvcF6gueS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9wVl1Ed0RN379eepK6EuLZFkCM2onJRZAwoWskOMwwfFy1gGUINquFqyn7i8EQsqtXBO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vmPmxNNNQKFX7Ed84jxCzVJVxHfh8RsqHj+0Sy3ZGQ4My7jrMbcaJda7VncrtdKfMPOs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GK4rcIBUXZxHcpgaDvIMvwx3E2IojJFOYabyoVLg7UpLsxDVsI3MQVGj2iWDOBBSMXkO0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YcM0zLl7qXmeUuLXvF44g2Q7FXHEVF4QRcQZcVhlBPvLlw0xL8y/EtCm6nKXiYXdy+zF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biCgwy8y0uOYxBLxi5aW6XnPaEvBdqivEH4qCGXi424izieZL9oLmK4g3iW5My3aFzMc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ieUG5eJdaIPeWdpcvocMy6lxUYElnaDzKf8AyY90C3kYGME1KzKSRlg1RXZgis2sbQ4R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uyHEMsjhBAqcyH1C9pVxPJlG6Nsy5Fit2PqLqzFzRXvDwcRXiAOD5i7bUBXEr4mSEtI1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2CzB3k1CsDML2CXTz5jfAIQKZiQ0x4gXQfEXpgaYeYdKBFgH1DHIfUG5LlpqGwCPYSkU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VwzAFMSjbWIC8JYcY4nd3M/AU1Aji5bsLnNHjEoAO9TDCd4RLa94iKMM1cpJ2O0LDwED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e0NkuN1mXF7fFBu3WZUKlo+uumuj6uGBOKXVd0da4tMm5TL+oLiR31uDCfHmEuGt1L2W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SqnHtLOsr+syinsy4VSzxF5ZP3NxojC/BlPELwlEA7IueqrNpD/cDykNwikgKD7glug8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NSiC3ipUKgfuaRjAP1rljRxIubxQKGgQqVm1e0DVopfNQ6UoijCLgYQwaMLmNRYAd4JU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uIpIF2IKDI22eXpCPqrEhanfQLWlkZZAa3vUtFo+yFIimfmB3jPCZa7CERdEVUujxFi9q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cuoaJdx5vBf3MaqZ29LgwYMGXcvzLgy5cdwfeFqiG2WAZdRcEsWXAX+qBAQvVkXJRDxq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OHEtFEROGLLLQtYFgVS4sWIFYV3l47MvH+5ecGIuT+JkclS+8ycXKdA3ouDfEvwdFNEH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B56FxcoStb6Ed5TvL7Ry6PdBxEkzgjFJfS5TNHiZ+Yo68Kgu86CoaCGz4TnVufUK2ENk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cvAs3cscSntBeKZuqmAuL0WXLi9L60QA0V0y95/EM3FF/LDYmS6mBVEGX4IdAi+Qn9Bg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xbgVDqTLK6h4I+3TTLl9LHYX3itrMti9YRcSx3UKaqYe0+CAdpbwyRun7l/dgPqCjoeq+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umXQ4it8ZT99SEqVUYr6iSujPeHRaiJmEiWbz/UqI4+RAaYR/WGBTTXEA75/szO3ur+5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vxHS0AvcNs4QCV8XI/aYLoPpL1qbtLguSpme6CkZv+kWwSqfqVRQCzxiCc676IsTLEop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xNTIk2R037R/grbGetB0xU/3C576jl4AR7YhaE/bsqA6pJdMA1b3UsQpOIgUSlwGJLEs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DIkETCnaYPEtvLVmZcNRibKp5j1Ws4mCQl+4sBbmLhbaCsUVEDcqi5/1jovmLLxLxLj0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Y9DL7S5cuXLxLqXjpdXTDd24X+JjhgfU5hyAlHmBk7kMtMxrxGwEC15mdwOB4gIDw2cQ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QPkmIc00w5UVeGP2DWJ3LCCktpBAQXMZzkySzNqGI4ukZSJdJK2CzA7QngHzRFukfLH0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7TB2xQ8SsZMa/MrPCmo0rmwhc2AxeOS0xAXgviCYjcrtBy45HNzLGw07QYLqwlJQYZuL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zPZpLiFQyBmpYSi9lkqaV3Wpq0raCBB7uv2jJsAX3m55Ye0FhDYy9VFocuRl2VMdqiV/i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7ldKhHmZLLELEg+0RvYS/cuccbmkGu0El4mI1Cu0xjEU4gLQzENYhDF9L9B1uE4rxKMnY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wsCVFA3cDdS5RaUS1Vy/VK4lDBKvorpfouX6WMXpfoY9Ah1AUwgcH+08tay4/iPwcTbG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qI7un7h8zxHpUqOpVSpUqiJKhiKxA3qUyNqlImzVx41vI2hAo9gjYW1w5nayaQ7JldEA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/UYNdD9E1mFfiLECyite1W+/TbO4jMcuNqXWOD6JnQfsIYm1IEPqDHDylV5NMcrlc0H3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YeIAs5jgmbqGle/aJFW+iKxoKp4IlSUvUIIRs8eJTgNneExLOKgbmFLhqh0aI6yqu0Gm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dU3U5Mag95xNj5AsyZkxb/h+k2TX/wDtGXmYGrLcmXP1L6fz6Q+5gGa3U0vv0r0Z9ut9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kgIr5jcDkM0YmBFiby4/EosvfXzDFu2TlcJTg7r2nFVfuM1u/nIi1MGj2h1uDh8S2RM7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ovUD6xDotAzAxqIYOY6IrF5lccK7ITWS38TWZpeI8sZn4uaARBCatILNRFzOCxfvCgZN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AIFDxDu18XvKBW23L8Qr6uINxYMwdjVZejSD3mWDVTKSYa8yyiEeD6KmPLhlgtCdrit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2lf/ACjYAbhyaIWhZknhDsMmMyhKixOZn+hP1GzF67xTRSMVWAfuZi4zy6xL9BuOmPKL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2DSmJ/SaS4MI908pcXc8otvEGodRh0qVCE56m7mNfv+5UQ1cCokt63Vy8llQQDI1KA8Qw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fqB7amkQwaLP7RCtx41LUlnHtUaNc3DzKaJYHmNwcw0yqqotvhmUHiIAI23O1h7xu5Qy0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lXK8/qUSodKgtY4BrB+5XvF6PW/Wet6O0dz9iYM8J/Uz3Ab+el6sYkqM1HUqVKx4mg0j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CtAuI7BdberlFCypMe6yfaZxEsEVshUwxwag1YQ4TH9w8wzDOwuecQE7XKAFxWHmVZ+C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lkIpmmz9wc5RYUMtaAovtDF37RtyGztLyEXwiIWeyCbLBmCcrhMl7RuCqCM3lpyhHwJ+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IuY2AsUaYv4UBDmcDOYzfxPqZoxUt0YEBFdXNAAH7ilSm9zI/AfuYjAFeWNmNuGtpAKM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BR7wBouBPgROeldokOnMTqr7xf1NPRx1qVXr4ZdhYnYWUAuDgQi8oMU6I+a/lhsBwU7G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CA0KTxmyTfmaXkfqGTXZvFTDvWPiCm5pKADQW+IRPY/aIWXSIXGONYjMCu8AooAm8sCEu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5ca0HjM5FBgvmQbmQZ7ZpbzeIp8hDOrJaBoxNNq0rtBPMBe8t2AFXCnnNAFy4jPNim4Z0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llVywPhNZreveYyKzZ99wnGgXySgayYl3UIrBLYOZdG2DTMI0VHMTtspmGRYUHiLpTQ+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U9heZxDC+WZpbhp5mosvoHEHtMIgfJT2zMx8zV7TjoEx1rokdzmHU9uhK6noCFRrP+YoC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GDxG7o5nYYgqhYjwgsi7RCm5VkStcQ3/AM5UcDcuFEYA7YYk0K09i4ARyreLirkUnioO3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aZEsZgFqPEv5sNQsXW4OLFhHil5bcEyieCWg5fiDVy4+4Tx+Ix/w9kZiYv8AjMdR/B8d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A+JjVl81HXFGPvcexCAeIqKLVDuJ9axFCFiiZKVS6qbmBVy7smL9QDNFt1GwEGy5W1SI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VR+4XV5Ro3btClhpUUullZhArzKSXpfxK8OWveLxylXMPbFT/AFh5AEzPwdSzgz8QrDBh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C2wrmMWHmXRCxzzBHC6CaLLpXEM+Y88kqUMP9YJTjHBiIuJPSAFPmKs+x/cNErP+4+Gx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5J5RqXZfEWtzU8T8kfMmiVnn2iRlfErHRPvpVQKphqZCu/orr4j6HD05JfeVJ2FfE+eM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mMjj4tlIPM+WaQ6vwlSzQEhSjD83mXNLKhf2/wARqCB6Zm9838wCJRvFxpXG9XGjOxj7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9AWYltfDFnOQX9Q8U39ouQrJ5YF64oxiqsjCQKCs7HE6aCmvuYcH6CLG4te0tvwV8kLi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9pm/SkG2wvZMyTAzYchEHVQPEA7alvc2USfuv5mQ6/1QPq037S9Vgh9iHalcsSxtj8y3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MQKauPMucWc3NJ3ute8fs/2RtBsfxFxFKM6HzYZnhrg6PTnoQhuKl9gmSZq71LKIdCVD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lSpUrMqJEC3nE8izFBss1OwzERqkalUcQjhIzBGCy8VKOoFLzEAYZjphJLZg7iZjkq2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rEMZs5IZxighyDRb4I5mwL8xmDmynxFYvjKLLgfq5X6ysPEIxFNNR+UQUxB5bkGMy2to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MVUKpqUISxIFbqLo1uZ+GHGKIS75ijbiGRmG9bDpcfUhG0qur/hbIw49pgx3TCXaBHxE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xL6HiV0AJR7QJUf9EVcsMzDfEDKuVzcqM4utmV2OY8SF1Hg+6FW58w7z7lBv73PNiwq6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fmHcfLA5P3gD+LUGbv8AMtdsJTmasv5DuHcdsQoxc8L5qd26DvOO0AIlBSntFKbIu0NO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ftE9UF0ztwbOZR8R0xSgay7VLgOTnM7zGQhblI6qs8MDEouPLYV+4N61ge8q2otMlR5GA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3hHaRPbo89vWwmzVRIbxDx6q61iV9SpWZWJS07w1EECS9T2I7B5JLoSNL1UD8QMXYjgi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TB0wAniZAOQ+osYErUNKlyvvEzWV+8QuhgUREKM32xE1bW9pwT3ieyQBzAW1ZUc9arlh2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BuMJWjHxLWcmr3igXZY94WxDllBTmMwDV15mScDDpwQ62nIQK9CM5GwlRVoZSwTI3Z8R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WhmLgoenAW+0F1gLPEoSHZuGzZBNyoR0+Yoez/aAmFVTeD8Qa1S80y4eqk7+Zk2EJFjU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2jFe0JGRL9TWJfpJ8vaYtm8IOTbOFzFsM9D0r6j04W7Q4yylKOYokVqBf8AUBpy3EHt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DHGItI72eJxEUd4j7Dc+AjVKroM0HzFnBAMCBzDmlhkLcUnVbPEsYWmniYwuzSeYu2Cx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DNsjUQAo8OoAmIq1zCEGNOPmMIAUwsQxUFP9RmDSZSGyHu79J8su43PATxxk9llHZZ3g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NYbpvqGvanL6H1H4tku6lBB+/IhAWaILZUV/pTz/AKnn/UMmce5ljhxtypzXv2n/AM6P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Xb5lO3A5DUBf+JXclNYJFzzPhhT4nxLzqMsxeYi9S8zhLHklnzLzM8yiHARRb3xcrE/5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MOSdmJVF1dR5QHVSqxCBE7VUq2sRpU06KLBVGzy+YUNv3KtY273LIV2qFDEqCsGKtFJ2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yiy09o9Vxjo43PaXTMqt3czrjrxKxLIHQJr38yonSoEDmb1MjMeH8yl3/EfKeLElSpUp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JYytynaO+V7eJ9oBKuU7fcxalhUsPeViJcy2rEjYS2HC2AOJTyr0pvCkKQs0g8MDK8zm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8MzzV+ZXECVK7Ty1NJUrpg0XKVtV95fW+pLmUStZ2dYg5h0OrGMuiWh0coPpNI2xKO0sj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4hXNLt9w5YPRHwgBTKYIRjxGkTTf9EEKZT1c2wO0BtArsXcvdeQn4lQXDUCWLIMxnSEp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3AtsAlfD6lziMUttl7w0+4GHJBTWh+5e1Z9prpV7xTlA1pHebbWDtEwr5kyaAXuEJSxq2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7lMvHOZfpfQfi3zKGhCL3TYG5P1KNj6iprO6WNWpKpY9Kn/zp2D9TlD9Tx/qPZT/AOVF+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Us/8RfcOsh5ixR1+pfwlrIH2lvCUn9Sdk/MfFj38U/0g6CR5J7C+pXhfETeFHtVzJyQ1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WFfE92PGv8x73tj3/ZWItm4cmWUeE9yJONeCd8r+424xLXGPiL8MM2J3FceFfUQdz2iW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ed5SvNkqihzZ7RhKcvmVZYJGwl8lhaPiNH9Ee3fERMr6hwN8Spq5LKY8ys8vmKu2BCbC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JEL1mFSjHMKmO8vumK2S+OTEwyjuTHeVdwccwHxKa3C6i0K6l3zCVjEq5UqF1M1mH6jA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MtkyM4l9K7ysMBXECV3jd9c3Dz6K3/MFuYideOj0rpjmOuhLl9OelQKAdA3fEN9CB1el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HoPTZUTlDIBCBGEXM2ef7obmnRL3ASnMEVYl+DSIh/1UIei040RcWR2hUA41AUNUJ9w0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8rct2l3iUkONRNaegmbPb+SbnZP5gv2sKAGxS5wNX0GEDTiFx+R/EAHd+psYn7IJoZJi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KJyAQe8cIDzuMuHV9J+LZDhHYMf0RLZa8y0tlvdlveMt3mVmb3LTllq7ZXnpdzMbrcv0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QO84M4goixb4JVBpILalhvEQ2Cd4gJbS6ioWVTPYQTERlIG0oMU+CbgAwWYqB2BAHIH2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MlAWQz4R5RPCmeKtmeLce3neLPFnizsGOite0eyj287ceFftM+s7sMmka+T2ieB4niIua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mc9I1UmY9oisn6RXYviLOfoluvoj2j6iuT2I24F+0VwfiaADxLTQE8S3k57Qg6QSgppP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EEo/jAHv7R7X6i3H6nie4TvplBhHtKd31FN4e0eJ3Kf+UR5xR2HxKvJ7xGbd+0Rwn7j3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paL3DyIvyvaXrT9y/a366B47jx2+0y6+0e77Ijpf5jxoYBy+8a9p8TLwnnWU8pPJfxGnc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+Y7FfePHcpds536Rcws7bP/oJdpfePkfafBHuSnkqDvb4j5Ge6fECeddp/wB1OSj4lusT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wz3mPJPFPv8AMeyRmeiiPhO6yBbrA6tsHULSZhCZVgQhuc9HDFly4sucdeOh0OpPeMUz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Ebivo9ciCm8ILI/4GWsXiS11AKxa9odMQUUbiYipQ0QDnoBIDKETKQI+N/ZPaWf3E2PZ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4vaBwcybhn27Lx3ihSoM2FgxsgKwGt1Y1DXI+I2bzSPF3UdbbGHu8ahAcmNLiVXV6HoP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iBl89UlZiV0ro31r0j7f8QVRLh4i7Lgy5KmxgnqH+5Zmvj9EcnYwumgh9Tk4P99JBf1Y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FsgQ+IUJlGc5YSOxf1AheAmY0A2NQt82WWapn4higbt95iGFtoPES1d0o5zUd+DUer1r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3i5BCz3i+JdmYJgecKDIJc7NK03qLtFhaxyWNkEw7qd3jZMCxdXGx30DMVwXzMCRmG3c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BV9pb7QGwYiggvUBeRccbqU1SK1C2wg0wQMhFwpMy6chELyExyHvGuwys6CYrhleDPi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SeJPD+p4FTdhmX8H1KNieHHtY9vBDTMewhzGHIfqOFpftMuAfEqchfbp9OPvF7wngy91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Ue2+IgYJO+JZxqBbMZjwZ4sbf9YXZER0GXuB7zDmTsoZ+MezJ40OEPvDLYuNLt8ThXim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cH1HmKzwZssCeOPH+08EpPcuDD9QdnE5hDqx61KhKmt9R7wh6dlTOGi47HSsgX94awer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TMNY/wAsyYYNh2hDVyhZ10XFmo9BEhjmWPMeu0/4neaviKn7EWgusp4J3Qg+xQPNPqKG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4y544E8TuBDfsRDuCpc2LY0Bgdy6m+jHoeq/U9dC+jcyuj0S5UqV0r1oAbWfZEHVRlJv6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WtJ+paLasuAIIN2StN4vqAfstX5ZfKxQ1VyUGGofZT4MVHVb9hFHbO6vqMeJUfMIFwED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v81KMP8ArobsUPyWXAq62RY+c/nOt+gjPvA13Hd7RgbRFxVLPxCyqKBziKRxV34lrtt+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rWEc1EKrWt7TbWhe0D2sAnb1vwOYgYovEotL9kCpoQvbWXHsoK8rYmIJf1hiA2tfFBD7i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Fr3iXOZf3qPwVj4pg9NUc94NU07+Y52kn6uZ6XS+6wA5aPMRSz/FDFArGPLBsKBi9Wyq3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v3FPaFQqu2lPdjEL2Z4tqPkoY+yLsNx9llBGJvZvBGMJqvfpXforoRz12Zk8A/eE1o6/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RF/G4ZNiE8VKVYWDPmJTuJRV3piGd55OYEXMlKOLC/mJw6ZsbN0ODgcHvA0VH3CTeliQ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BDtbBGngsYQHe/mK6lkhNuNTZcqQFR5grwt+tw1ds/EMhyEFvmERnCN7SMQTZ/YFw0hr6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lgNFc8w2BVNTjqbjDESJCbv3md3colTjpxCHRiSpXSpUNTM9oRWBjqdK6C+/XEVJVrRS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X8w2XmfqZXHM/bDR7XGnuSmjcFeVRGYiam0uZKYldpcVXUqbNRdplAQbiycjRl7iYe4j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ag4EpDtbUt7y5cuX3g+uJt7C0pXaECbJSQMdGPQ9Z6uebdB5wz6HonpfVSmyHxs+0wpq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8ZFLx2gt7RUM3D99PeLoLNTKtcxtwr+Ypsy4h+5DAMKs08yleKJLHUWv1CrwXcYuhfJBa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wCCs2F8QKxZQ1hf5xL6iLdQBvF1fmUsrR3iwWFoHosgopce7C+dXF1Vi/hgGRt/vHCGK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sBRm/E1rLz71UILpPzdwwlFe4m9RS3HQKil7wKRQ1xMhWai8Q17S+qxXwFSorAZPlFX1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3GNZbBHhYcwq5b1CYNZ1rNsWhEN7NspEux7aiL/urjs2aq71EGkBNcp8xIiWkVVNXMxC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dyzMNa1X9koFtprDEQFhYx5Oap4NSgGVb2LQKDAPkol6bLXuwqsGpukTvEKnPrrpvTEP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b7XUZZlUfMajVX3KRnYKHdRMyKO+4Kpake0ZYBhPO0lDhN7LpAnlSnuS/OKfphBmSVB8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mArtsbwZsP3EdsZ8rE+15kxcz/wCBicirPuRd7/LDvGbmod1G7nIX4wmdCWEC3dhv7uZx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CZYLhrio6u2/smVYwewSoLsYe7AMQPo4pWtT7JcdUtQ+mVN9E8eirSohQdQZ05mImK8x36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HSsw1GHoJkXcmYNn/MNYMY1nETMVDoxUk7k0Jz/WNe8H8kCwHCUMIpKQJVdBLjOZjxHG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uyfpFYG7z7JOEehcc537y9q2kFGZwyvSqRlw4oEaoqNFGtIVK30Yx/PxRQjGGFKDELMD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PaYurOj0fS9HrcGVcvv6L6rx6L7y7ZcNdCgoP8I8wKLlIMybLDgIe8yUTiQfssQH/smw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XfaHtYUV3WYT2P6lBEsbGJ+ZqPbe12bdxE7oj2GYvpQ/cZjuFTAQgO6YiWsLT5hVP9ay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Gt7IsMkEtPlIlNeGG4VRotwJWJUPiMVu8ZxUoigI/LUxpwzfEcMKBXBDJWfAslMgxp2j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VrgVzBqtGvimHdLRz3YfqHJ4vEqqCIix2A18pb1HfECQUX3SVOql3FkYCPeFMEO/aFFIO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gEWLvq+vODLUEQXc/cUQPE5alCnID9SsLDfuQkySH4Kjc4D4MQR8Re6mKe+chIXwXQ3E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0re1vxCgpHp5jAxE7zRDESgRkbTJXmDUMI9rJsUinFhMJdI93EAGrQdxi+2mb7EGksvsQ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i8MX3jPFn7FS8CrJQ4uOWKf6TL9Wp4lar+AzLUFf5CVDaO/eG5aCv1Bpp28qXhYLXtVgV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0fQy6zcCl2fuVv3MGEzLwYnMZX5Wcw6V6TcAPkH9zNI3lJcU0zcq4sdFUGzGn+sFj/wAy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l/BC8GblYmF+JkvaGI10YYC4LYUylzFd0r9I7839JqedQ11QO5k0RISsR3EKIk3KERZD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gEQyZcWMfVcuXL9BCaCYTMzX7wq1FF1hgyqEUK1St8xnG8D8RDaurn3/ANTGboL5joVq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CPW/VUr0XD8ldH1GGXKGtmbSi/ktwM1yvtOFzPNTAUKGYlcBDjBDNXADi7j2McXhtL8q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0GVoQaBEg+0rHX31ioW1QrzDhcJXEeDQg45liNuIG4lj4KnHAk9mEAP0VEEPAfusOK/7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2DSL3cS01TeGHbq23irjGNq7kjVa4eZU4alua1HibsT3IZgB99QJlAJZYMPY4VmpJ9gJ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jSb8RSlbLHAJLvl1vKQSNl+0dMXmo9sGR7Q1bHg+SW0tYVAH/Zvqx9LLDcVskrwgoNo3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DB7MdxaW0DQAIvkSvnkeJWwrMqCBdxoAcg7jAoLaHklnoN6VxqN5WSfco7Bh+oqB0xTl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z4lrSF4MgES9SuC+AgWymyyu0qwCLuUVwqD/ADG42DziASxVGomKL+kHdK2y6B0vcQGV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CgbgpLaHiAgaSniIUW/dRLNUDcLZlXOYkC4i22UwQsmM9+jkz0+/T6mSzzP0LnOetSpU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puahwJk4lRZtMkCBCXBLP/vqWE7/AM0KioywxS4it5iHMJSmVUcF8TLN4iC+YHeIYKWV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+V/ToOIw5haLgNbe0q6XLnNy1Kwrm4L3ld2CkdyX5XTccXpfRj+UhOPUij7wXAOwzErFs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ikulD5ll21+MP+4tmhPZBAU1b+yo+t/BXR9HPpvoQ9J+bmavZAfEMrIT7hiqcfAXFxee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oP75RErVGHzEFQ7x7Bi0ubfuCXB/bdxM6C/MQ5hn2CG0VVMBpA6uYEGQwxOSDW+SahE3W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iAKACU7MolBb9oc8Uajg1djvuNxWh94vRjvZRkAVTvLG8UJ7Q3kfuy2IKL7NREaAAnlm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RLHlCEcWQ8y+hT2wUgBqqC/KXFxgsXiqSgVB9JQ2UAeRmAtj5TJLEmQI2osv5IglLR7SvT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MkCyrCHiaj62bCEWNAPZAU7ZkZdW3HCAH4lT7Dy94rzi5/CJNdCeZTF7YoWcGRhciIj3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HEqaaAebjhSjD93G/inHlqHjVaPeDgddfFSpN+2cx12myu8YqAF92kVuoB7KisLt+4qiFO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6VQMrUp8yuhwQ9kjbvX8EWIpYDvVIzLaZ8ziiH0maE0PkiytVLNlwEKJhDtaAn3ItDYv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THSwi1vEy7gtIGnwNQFG7k+BBO2WGPS+hOdmaCmCuFhXQ610rpUqVKgdA9XPQgeDn+ol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0JmzJsuP7UME4i2tsyKcwTJmEIRaVLsgtE0eIy1qLt7wRioYBHrCEH/LJkfI/iftTRFm0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b1DtHfUFyru3pf5LzXorqTeMSc8TQPQWLWM6lFAxAMAEuKVe5e0bbjKzAmHRS0ITSXHQ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MYLfEpYXdRC4Sh7TZa1oqEuOezqHCy6jMSaXqPoDEZYuJd5K3MVfG5gEFLAKgCDmPCEb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wZoKiNlxTQGMNoSWHJCkEbGYuue0sXEOghub16alSvRU3HwEZtfKDkLzSgh+SoSz80KX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FP8AlEuNOxgrL3HvYJXnEIUDDPiONxGGrDJ+SBcwlxaLasMc3BEDMPaWYWkncUQN/wDM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HVDyMSqvchuF9Ds94+liL3I5h2eIUAfyECHAq/SAC1wHvSK1LIF9hcKWkYe8OCAgO9Zl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W99isQAwm1vvUdRfsOSoWk4w9qwl6wX5bRKah/wMw1wi35CpzSwvgR5tRaHA5mgtlbGi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SteTmiV4URJ7sXd21feL6WQALZa7l1v4gO5EjSpVDHDrC4Wqs2jlZbTZdxI2yR96jgDc1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stR/RnXuw23DslYRTMCFW3AlpV9JYjix/uFVhoe0GKhF+SpjAlAeDc44ga7NxOiia96h7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YIpEQz4YlWHi7M1kPyEJlHKni4AUE4u7IjZhMIoMFA+CoF2rP2xE0o/lgFAhXzFLIRld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YGIPEaAaR7MxB83+CYVN9vipXIvIfEC20CgLGka8SD3heFKMenHTKCpQrEVabI7gwf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qXDrfU3FebkfqbXnH1FGMtuDOJu94sHUr2kj91DKQNRIzqM3AhrptFW4qqvtPdHLca8x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P/BFp2hj0sKtS6XL7Qc3DDccsror3cmHzS/U+ujLqeqJxz5Aix0erGWxbqbMsS44crKpI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l4z3SUW0Mdd1jrU/okW2MSvMWctN8EjuhZUpfWydrxGJUT9CI8sfcbDH8i5pwIZ8Sc1n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a3OvwS17ZJfFsWznBM5ORAMVakszJfXbKJxwqfBB4IF3u1jt8JXYlwG2j2Ztqh3fdll2W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fMdd6+dDz7V4i3sA8bYpRug7URA12CPbY90KjJMo+xEBwq/MTo6xpESgppYeRlUaS/XZ4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g/kqJUuh7sUBCjUvMA0AuXUQq7gLpAClFRHCJSxhjTafqCAG/EVQXo9pVDQtveKg7CQNa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eJnQGKl6EAq5nC26lzgqtMYaafaHGzbAcM2EQ5FmANlLzAGAvd85gFjQg/Go/Ona153G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RUxwW/eIVgCj9xzsgviWRlpLezBxFVVRDsUQGbe4eYFxlkqgKgk5rX4lB8sT0D02O/kTN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A+pThECHvU1XCKBkAb7AsDux8AsCi0teAzC5mxS+1YjQ4KXQOWntUtApf2ghCdKlzGXQX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f1eh5MdrK7vum5ZN1lR6qj8mZd1j6S4NWJmVaEnduoHK7GDsHcLtcE+IERadXcmAlr/E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2QwEyYeI1dIfA3DbkLzM6QC39IH5qKCrX2zP2qcveAxtFcVmJaUC183UYLsQILjr7NozG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m/eM5KRPtAiGxzZN9cB7VLK6dPMHz0R63NqD+00sbMYQl9pdy5fS5fovqwxDpfXiHEFF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O+tQh0H68Iq0BBCBiZ4+YW0cFy7C1iAJzoKlwsTHIp7TAVzD2wo4gLXEN0yf/O1Ej8Zy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I9BGLRBXxmr7+t9D046nqpWcyrs3P1JpLj0FMDdQAyusRhqW3+UJvGNQqeIyzpOcmYJb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8QXgwfqLOBr4mWrJPdKlZlfrtlQkENay2wOFH7hGFjD8wuJT7tzulT+0MuhhGyiCczG4i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eJQNhZxENNODEz+8KSDcsVB2QqAEaW+44qXf2XMlvI+8tsslt8tplfID2CAeqf7DO0h8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OtdAfNyhiPiSpesKux5gu8UPe53zFe8IerH1BDai+CNJS0ZsPaK02b9oM8wJfFyodh69g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+5S7KWqKPxGqN3SO+h0q6iVgmYuIl14gUniDqMZUjlV3iKWyunHoBgMSNxH4gz0env1t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3AIj7QmBQ+OI9Klm5wwP7RbScku7GtKcNy/YVvB2jtgdwrekDwClOzLIZfsZhELD2jq3R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TAT9gjoBReIgZCjK4CpjxKpGPP3mzg+NEhDZX7S4paWqW7Kr/upT5Vj4lzh3P1Hl7z7E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H4YxKCXtQCsi9yu9VXPBMRnDLiVCFSEWBEaUa5uHlBV0PeXyQTvZES/ZKA2Up5zcAlis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EAAtxMLBCj2gxuWHzH7QI1dhW/JGUthXaHj2i9LhuZFNXDvML+OmosHvBl9CX1JfruXL6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R37tzn1PMiv2p7FD9wrzJKWZocygQEAw7ENQKhRw1KjUXdVLdoMUD8yjUDUvg+Jkxz/BK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7R6C7RLHoQjGNotdJGNXOYy/Rf4z1RqaGYV8IdV4ouLbdu7sTidw9qgiWNzxAXDbmgM8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oRU+SPlzD+peHTRIuW3EVFgD4iITfI9olGVECdqKL7XHDuF6YkWbfBFOc7Xd2gHGmtfM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cjMphHzCK3lVe1wbWaAPdUmALZa/MuCsWgfKpQOlBQji22+3iU8gurxzUUXhQFdoCmzF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0XLgWB9xiyuzMWwpjzKlLOFgFRQiIT17TtIlKYoaQtUwh/McgLo1FUrP4g4JThkhfKx1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6zaAnmFFhqaNcHAGAgk4sfBCPRORCE9oW/cqKmFDxc9vI37ytEp1BCrFsy3IgqMS6L9T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bSB77g75jZeSrO0daf2doLXbT7y2jhZ+olF3aphXpY4t138ze80+0vTVNOYXFSLdb3Ez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p5VuLjqr+YW0gir3SWtzwRQLS6mrbV1BOIuo8cgEUrHkcQNWLY+EBM3NhDb9bmqgArEV9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/lC1YannmbtWkN9jh5IhCcDzAKVYZ5qW9aGfMauU3fviUaxqMjSftHVjlUIxQLgXmkP2S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cB83BCS1fMtQ/tTB+7T5GbMXYeZl8IB+kpD4TBButqInYiPFDG03QD6WNawAfxKlsuvm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sB441VQD7iULTl8CHKwKHfEcBAwItlhs/aJvLPAFFccz4mtT8zERltRYe8GbiF4xDo7w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6OmDNuNeOJ/F1eh6bly5cuLBl+haIQma8xUx4fBX1LhPAfXvr2mDeP7gezP3EGL3l7Sp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1AVOGAVcohHoV2mLmY/9VM/+TEqLyisr2j0fYzRKg29DZNvRi/glUnrf5r6k5YTafUBO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iKfMTaluviNBWnVwITkqExNBfllKUaY9ipctKfMJaHO/3OOQHmOlhG9hF1Brw6G7M3m4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bs13YkVaB8XfQyXdvaZWRQH4Ck9qlO1XFbqz63GLKhceixf8ERo4UHeoA3o0+bhh3S+o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kLLV+1RwwUFMK/Yvsg8VfT5ZZRZz3MQSj2y1AnsYljwlE3weYVsFErBLtNw2Dn5F6imF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3iGKB90xEAoY3tuCVLlSpcBlGvGYPOW17OIr9v8Ax+BMTnpSy8H5Y31UFdrl2ncuABUD9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BbLHeN5cs55xOCuxf1MJb2OW5ZW2PykAMr8dlLxs7uslHOQPZWMtYt5CAFLbb8Su6wC9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biew1DI755BxzX5hqIti9o7lH9ISVoXtWoOLL2t0IHK2GuNNx5ZbB91NL/x2sv1d5+NQ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J0b8R/VBCZA1c9rlhwWm4Mo2e4WHlx8nLUURYg+wmddp85jgHKhnnEhFIoLftL8wG8k2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CzCe4Q5JGCigG4wTRiPp/rZWRneJQzi+CVIrG3mU4FS3aJBWKy4tdptUO4UllGwJg8Rz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EXzh37xCelUXvUSqssJhcuj5uXyANocRsxpTHeNsS4eZpG4IVgafuYiXnNQuAq3XmGIl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FK/IzcuaAdNxsNt6u93NC3YYy8xkhtT5xCYCsjAMLfaLIATRlnPY7yqNBYzYxBWkvDJ/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/r3lgOznrcYTU+k/VOSQe0vrVdB6X03L6LW4Kwlw6a6EuX0NBoLfqIanCVHpfW4z7T6/+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fQdTCrmBCKYiIUNw0wLVyuDEO0yMWqYXly4bP/io8sEoOzjv2uoVNJE2QN3DbcerGFO8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LfygS5V4SLM5KnHUWmgXbMgN+Cp4kH2gqhX+4lxaF17MABw3fZcK+YXEYecSXRVFfog21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VH3qEwZi/wBMqZiso2bqClqoXszuIxR5lCaQ/qESBT6QEFGjj5iC5LiDWCYhUfpDNAt7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o0QvtCRxRRKACXY+42VoAH2j4UDPfePIysfMThQojjNGK/lnb5lhjW/cyjtWoe0NOwai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MTGYrXuxpYQhUdYGmTGq4RvXiXAlLhLZ8hRKnUIEvBe/slXOVHzLMpTrDSeCX1vrksMm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jM5PpAE+D4Zfmk5e8EAMBlAqIlQVQue8IKsgvchvqm/qQxCFOJccILIUD9ENkoovsQDqB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QFd48TNZrwyi0LP6qN+ObDRwZQBBZXXeo56VofKwHlj5JWwRfoxOzmT+oWwHKItiLfuB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0PmJTp5m/eYzVA/mpaVXkdr3Hw4EPeBQ6De1EH6KN/UFa2V+SCcXBO7LJtMdwNxsTO2B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L8Tcqe4XaOlNBTxMJHYHNwoexRj1JcuO+iReID7ldsq35lrGVvxFZNifqIBjff2JkRW9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7Kiuegh9zMTAgE8ELu0HvwRtpQtHvVw9/m573GFwKXy5iWtKu/GoXKq1XliV2rHtUfIAO/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LgQmhJ4pl0Vkb8tTk2U94+JVF/aLLBKUr8Szzap71D2eQZ5EhbuwP0wJ2nwbI2PNT9Rj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oji5R4UTcYMMygDJxqEiKAsHYEiixurkgxkqGd5IvCJkexwIezLcpVP1Hq6hAWi3SZKN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6XB6X1d49K5z6SNgMtiBzbYY9Do3NJMgdlnvUv3BgFTkzCqjyMRPDKIOWGdSiHM73cz5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KlQ2Pf8AgYrA8JgfnM+8dVQTbMRBrUbGW2Go9kuMVJsz9wNMFR3/AIhLz94QWVG956su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BWPcxV9wFWFB30jqM2ftnPGf4ogtGi+4AcV/q5V8On9R0Fs/NQDGgHtxBJMCvMY7f4KAi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Qgn35h6tUPiEcto+IjDQPMagSo37QxwsTi5TvlfmDYDbvAhOzjj3glNAnjEuoSP0mfK2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EoB7EUCZEjk1HYuEKXFD3l07UTfvbEtuy9oBCurnj8kItic85j2CkHzVxnhVs+SDehmJ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abneLy857BiV40mDyR3V7PdhiaPh7TjDT7QkpV/AxLULsY4KEwYehZzAQKYzvHVl7tiM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K+7NZ3Q147xaTZJ7EuPdgx7R1gAPzSJ1VgvmMeoZ8QWDU78kNvayTIltt/tMMoKWHsEs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PBaZojiGGuZd2knwEcK5Y98Tal+sWEoapX4ETurvYLxGlq3+lTfMP5IWSsxdUl1MXuXF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i0uebYkK2UMvvltLsWxcLGJ5BYRFX/UhVFtN37McqlFjxCa9KX2GDK9r3hAtSJccGih70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aWHIj/CP42PjPR6+2oLlZp7wVFAy371EfVbkwrFG0QC80adbigLOSFowqbMbKi2vlFYc7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GAd/tCQFLE1lry9oW1CpS1bk71NncV3OE7Uz/t6ILWx/aOPGZ9Rg3JHyylAKLVAW7F9T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xDHQtSiPNFP2uIACu3tCSq+J4lDOWHsQTQjNMZV2BjzcAL3qFI0M33iJAopIKwDhVxUN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YwOdQEmj5sw3AaGADIfMl7bAj6DcqsNCSbffpCx0PxNBZvMJcH1PX/rzMVBOUfS7mhhu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/ihnUwCuJaQAwRK+ZYQO00wQKtDfQErsjdEaoHPMINIP+biZ/E/cH2H6mv36kC4UOlSsT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D+46PS/4F0Q3fPQL+UVp89RuN6f/AGCmMVfFESA1PKOf3EinARm4m8XL2Mo51+ISFUkM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iNZLjRHVAKqAeSzXaAxKSteYwAIQijHkxYCI/nKGDCL7wJUoXOcRaGuV9FEDQiFVaD7i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pWp7R2yWwnC9hfEFqWAtMQ6tX1M5SNCEGGwUwmgLLvaCqMa+Ji5dYICoq4laATWIZmrH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BUKAQEqqtxMUhaxVQF7IAKUg9rnMD9EzE+biVu2B9S8Wgr2ZSBlT5jx8T7txZc9urDZC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zSL5qbEo1uieLjFDgLPEQSWh4vEonKU96gpjJX3P6UwQGao35lz6SHwSyXMIx2qHKpSX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kosDcp2hHw1txmGJ4vyiMrPuNln9SFhtt84YL1J/JQkjYVcZuWGX+0pKFpZK7FoYCCNf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X4AZ8TY6l2doChSGnhj2zTe/Mh6skLhjm9z7ARtQLn3huHmD4pBFKATMDPFrnu4ibIkj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QGxL5ZYdSo8YhzTKACUV5yjqcQ+CX1Nxm9oa9pbVZ+FnNxYv0wgFH7mMQU7PdmGK63Dc1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wJl6XiLLhFmWKz2OlyoTbDEuXC6qW0NromJleKn7MfDiK4vfRjGOoLP1DiIve+5NIePw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uXCL1ByOMqMFZEddHodHpNoXhgwa/XNQih8Cly5tGmNxA8wdN0qOugICX0C2UVqBAsoQ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/j8swDuD+orXhjL6FYIy4uJwjSFmoO23mPS+r0uXL/Jww2mBADZj1DGV4U+wIQi8Nnx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vl7TNd+1ZjWP+zhYxmlH2ixUXHvLCWyXvMhxEPtDB5MJOAv6gGxYetCt7RNpu0YyRXns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LabF+AmS1Rv7jHwYh2bsrWbqmWGQXb+aiCZJ83L+v9QZqzuntW4trOue8VvXYnsEvGFBj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fVye24OxShgqQ+jqP3G6hVq6zQ3qWp2S4xLVsFGLZXFWUJ71CWeRuYYK35QT3UX7LAe5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2ZonufDGxWfJAWOjv0OOrqbQ1+jW7XM0XYsV8FCfETiaKuW4cy0FEMBxTiNspUOxBCQX+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rb7OomXH7iIsOKU1cG55JxQwzi1hwNavmORlCtgn/hikuy7hqppsBbxUHStpA54lntoc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JcAGmXkl3zmcSmTZp2qBcXIWjfJUWlT8AYIM3dfkgoUoX2ZUYKvHzMUaIb3FhVTY+IS1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HvN5AMPhHJx9SOwhVR2Z2HigQCJs/m9RC3WXjaVbyDZsFfdmO9R6HSwi2p7wDjF3AjMq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PoGcIEWugFW6mlYgDfaYWQX0i/8A11EnCW+ImisBe7HQcGJac24fVSzaRcJT4u9fzHFVb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jvMNx4cJtzNjIzUduqNVfMA6xTzUNJlQeIn0D6QzR7olOgagIKsu4ErYFX8zFjwxsBzs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LS4Byvdcq7lUAqqDuKOBGIlQ4GBCbZlSwY2kHvaiCSxLvoy4wmSvZKX3d3Fv2hiD0PQx6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I4l9d3khU9buXUWXDq80dosXZmY1afTADcLhQHgDAPCNuSI8QAjop4lksiJiCSxdwqah2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Ude8RWPZldBZLcktjoAE3jhGsZbnZT0mX6z8LpjzuA0sKGO/l0uG5URkS+9Rsgs28MbI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PE3AjgdqmoBXAJiSat9mVzAAIBTQacd5i41VSldiniDOmTFaeb9yhtVMQrfXmW4Yash+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DhEuiJTBW42QnhY68wEhzYi0RMDIUuvaLf9qREVZL9oGjffRUS1DPBADVrPiGfP2JgDmN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E5g5rLVkcidyMS5nuB2gp7CyWw9xQiKAbXs3E13WErI/CWXOVAOO6yiDCh8xEWZF+JhH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7PnaFx31GLFxDUpMKD8WwKjQILmBEpRsVABzia8w1EqtPe5gHV1nzF1T6BKS+got7wRNZ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aXhghpJ9lr+o66uM94dI1RKmDXjSpj853u3AVNFk8KIOWoGgrTwVuXgYYPYKi2IQ+uYK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VKlu1QXFcsbe8arWZ+VEAX4pWnNU72y0RYNdkIiHGX4hgVGhUYlcj7EY9b90zUJACMHR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3xm4y9YJBhz8oIjuaD5qFDYq8ZI+tVL9ImYpXvcixjbX9iLH0krpcSpf5opNoQebilM1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ogde6s3UZLPkj+WM8Myy0sk+8zQ8d7yxLTI7S/rWiu3ErRgvLMqwRRRYcbPkwJFN8rmj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fzNLGUFg5vQS3XAXGQWqGeEiQqkvuuIkqFtjhuZOK18w5dlA+IddNHwE1aiv9Qpql9Hx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XWwme9on3sBE4WgLeIR3HK20T35iDZbTPKgKTaWlkry8ljcsItDO4W1CL+EUTjGnxGX0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eR7TWnjcv3n3B6XBvq9WXDfQ63Lly5cFgwtR3ygO6pH0X0zfJE+IwmRabvkgjLxLC1oJ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rU1c4yjgXV1Cu5i7memfRLdIbLeejbnsx/HT9pgncx0Ht6Hcz0v0ZUeWNpfW/XfS/S9d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jR0L6EBDTK12IucJ3OVjuJgfqAUV/uuUWc1FjZonwYTKsBD0mjC+YrlN/wAUSO3BuieEL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vzAmztfvL1es8wlttofibbDL5uiLZeFPwhvnAB4Ti/efuBRdm33Yp9jNXa0x+TBi6L9g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yStAbhyWledUQliSbjsuKa1AhOAqvi0JtaX0iW3QPtGRskYpLSN/MttCl3umCS2WfUvn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w9yOs2gvlhnitEd1gamAIlL8TNgN3yQZavIfKIPu3KsNZNesjSdKHapaSy74AxHQwb92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axvNI4hgHPYlpgF95QlrnyIbebedkPN039zgZB/UURppuBZwUi2U1W48FzI3NmaqCwQp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Dw1MLdFsACgogC0AXbLgBdAXlqAABiXAUATzMUMooiCXM1I4VMuICgUGodwO6AJUBVRK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ENl+IIaVZHBudIlIwCviLNpmY8Gq6OPR3V8I0Pv+KP8AStDD6WIP3HWyD7Spppq/i4kN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D9wDC4HxHNbQDzDoha1KcKWWRlzZNdiPS2n5hTXIWL7w51adJyCT+szwrshS1Yv1L9LV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9iM3lGAjrqyTXBEoq80Hra6gMok/UR02ZGEUp3RLxVqz8xSYQt7Ta6hccS5gfNw9Fb9RN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qCj6F4YaqVBmkSAFguGKUgjBwI18MQ61v7hVUlz5jd05WLcvow3P0kOV4zMF7THTXS5h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PaX1uX1v2lwcQ2rwv4jwZU46nR18IgGLnbMvFwkqgTjJiMX3gEi8zBEC78HvHbgMfaU1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x07QAsS5Fv3c12y7sXiEf/bym/GvtH8VxewEbS5cfS+g6Hoeu6ZOVADRD9My6GcyzksQ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pscBj3jtbBZ8QnckN1ZP5ste2ibqUD6iu5FF+GJgRd58zwrv1EdQVilNfdUKLcAvcYr5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3luMAo/8AIC0Kvb3jZrJX1A1uj7KZjVkhMlrcwANBUZC3NeColdhh2sqCK2i14qLmv3zB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E4tXXeVuTI/VRL4oYyr60/xNwESu8UuwqsEtZTEek2H5XEGBTL/ccC7SceGUbxZPsSmb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tw1j9eYDV03f1KxMNsdp0I2b9Zt+Ev8AUkJc4rE+5FLZaHwEpCWxMhWF92Zw1ee2EuW6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jlW5f7LaeahiXQ19xXbwH6iqhXGvaEZWCyFUG84+ZQ1MtRM5l8fDMnMymNFa3EpqV0CJ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tmbHmOzDJqYUDmMPiVRazExZ1qViV0u9em12qg+kflqSe6pYCgWfBKyVr4tRiNMPsRvt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nxOBLLiuwAvvjUr5RvlepbfcLrzNODD7QQbY2PaJEWjZhvJLvepbbeEv5gi2Nwc3USeT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QrGtz5dRd1Yv1L84suly2oimLmZcuLBpxBzCjdEZX3NxZ6Ch3ILEt+Zb3itWCy/GfUFr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gMwYa9bK6MMx9LOYbnLdaQtsAgv3ix10WYixcyljzD7z9DOLmyEWquENy9kEjFn10Bc1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01E3tIGcRnahKgEQ9iiDqgmSFz6X86fz0WDxD8NRLfdH0HS5fovoel67YXCK/uCr+I+g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27F/a5QY+ZdalsvqPnpftLgHS5bCWQYUOIp0aWYu+YswbDMbN0L3gEKDUaeJrYEQasyai6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wBRLKm/MQABQcQsWtsAArlNQVpEe5GGIwswz3gxbG/mBB0VXXn1XLbjfEr6hNiSt2gWo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C1QeCVm2cuMxSYpfzFS9iF+YIekWXLmlTGmDhuAe7FbHsO17lxKQB5XUWfkOw4nAFD9T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pMsjmovygrryPMxNQF06uXSKu/AwNDU/dQgK6BjtLDvENNij7lyxaBL7WQ6IBnEbW18w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u+eJe8v+Iv8AuHdV9BgoC5IbqcvxB4jf/BFJ2MczG6xpUxMbLmFUwKIDvwfcnZ6D4BqV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0GZm9fMHuDg8xaVr6JbgSxut1EOtJvCb/U1lACvERsJqgFqWPvEbyS/ZhOGALiClTU7x2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9KZ4o/ig2oizs5iNGK37ykwvapYkIGo7RRl2mIZcVBa2jB5IWd5+oOk1vMPYRnMF3VS+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QtQC4RqyDBu1gtjLtrX7hy8Wq7RvVi/iDINkrDkbqVTMl1UAFbRC1RjeYGrpuU1GdEIE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XBFqAuBAC0ulj6NoKVdI1+IVXSodBl+usly5RNpxDq9Hp7dFgPZElebHxc2n7Y9Ll4i5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OT/ExlMGIsxVRUlFi77w7QgmsxA/U0KA7j0EFj3X8QV98pFoT6miaPb+VBf/AD3MV710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msRxLlwh6noQh6eem2bfaDJ7wfCjv0FzoH3YJxKkDUQcsGZ/BElehlSpUqB0VKlSrlJ6j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zMd9DfSoeu5fWt3xCnTiVmrIYYa0vj+0xZUp+JUJaze+6VMQwtccXMilgjD1iXxRDuVS1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gG4Q+DKDQpKjysD1lv8AY3HANgexhNQDfawvBQH3uMcyj6lkGDr3YhXTBH6lyP8ASYYhE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h81zGatgfUrVtH0VLwyoB8AhbLUA8FRwvKfeIEeantVRiUQH7QCcB71ypVYT4RN+Kmd1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4SBs98RAXQF+W8IjRiuCi4lnpL3GBZ9iva4OCQH6huWwfAIraO914dm8v06E29NS5n56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tvYiuhouJKNqjSXeXwQtGT++UN0ot+MJnS4C3iooRR/gxFITs5zC4WH+o6dsLfYjNLQQ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48E2b3iWtskMstvHvcct8tUZkVaqE3DBrukYnTl/UNYHL4Ig91GoSCsv6QLcIr9QULb7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6Mj73HcXuu1RQeBnmsOdpA+pl901HglpH/YlhUY37sWm7FeZj5uGPE2Ygom437RGFymez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YRZvB1dTaZormmF/9coHshg6HouEfUwPBGXD0Merx7UBYaL/ALnBl9HUvptKH3TW7o/U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KSVIwKHvKUtyzww4e8GFFwCsL7ylYFRAF21KTAFUszNS6i1YN0ShJsOQIN07f7zE9qi64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pUFw9k2iwfW9TcIep1NsLvkpvKCn1YQCwuUGwCAdl9BjXmCylROhWYFXBKZsgn0234Ji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HywZ3Lv7RaLUtlXrih40oxThcjfmA54S95hy8JlwhX5xcUAhgIInO8dpGNwavGY907hgE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OhHxTsifgXGl8CAjA6yzdpdzYonwItg0QLbL6IFxZ0KvMXWokxAyXi4WO60QxvIZjaWb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RUp/UZAxW8EYO7sHtCEkf0FxBymohClo4uOZePoMLc/sS47zModiC6FQPJF1ylixLZTF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PNbi8pGD2gxYwjDaWGDzKQgYe8xgtM71ODg33FqVDDVGOxcyhpwqJXTwQCVfB7sxG5/e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pL7k3YVW/a4hpVZhS7IPmZ4UC8rmVqUBfGo5cXkPCS0YNPzqFrQjmW1L/ANmIgYFErxcK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tnfVQBOgD2zmZ2rMeHvEMDZb5i1n/JUKq4H4hQOA+jqTmIZAtG2FJO+GoRfC4icNxqIQ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ZiDcG+7BUFg45uLrLN7XN67GeUuUdytA9oNYWKrvD6lrQ1EYFYTtHOI6v7jOBKr3LiDm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hUxgLAfENtW1e0tKOG9pREWD+E00X+2IiAQgEQWoOfMwWlvbzAkmL4EoqlFbfeUnYD2l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WEqn3qLphAigot9mbuVuMLfMwAH2UoPwj7lZCIGorsybi74Ee1sQjGP3iRZL6ykXMtdy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3WjHowg/6uYDBTXM2Ly1DMOlR9F4qXL9XzB9DGZhPghAeaLmOhj0EuYOMkwOKjSAOKHSA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6XvB4TLqphyMuwSzvESOU5blJdRq0XKFC1jFrIyHEZl7vsR6LIhXTChcN1PvBn7K5keZ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oZi+GeRgq56AoELT7pHO4zCbQ10uX6iEPw4ezzMPdhDrpo49ptGVKidEaOgxFVHeEoEde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gwilo94dM0mPaNPsFR7hMysu+wgN9VvEGjywj0dL58S0DhSvBK4RYv7geyN7XGbULmWqt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3KkuSW4BFhA8XN06xmZ3bofecYT5gC2hdkWy1zLKB0lZiAN3ParizVBW+BHcG0WPEHEf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PsDncE9rNIn5xTvmVKZbZfa1GH2qfUoUqk/U7DCInVavvEm1O3vLbK0OMpKnigtc1H1c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qnKwBUZerb8SrP2ZVRodw9pQMS2/YjKkgKXeqRw84H4gLAVzvbiIgH4S4YYOI4eDDHLK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VvzCVKE+Xc2rdXgYUyAr86gq6gvesJNFnYsAm0KYz8EBFQSe0u8qxXYTEZdXUyylvQec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VO9SWyVHjU0en30l9gEm+1Q5IKb/AFCF1Q9zUvG6D8rMBcUktwvT91NmRsfhIt4ONviZ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5b95wUdJjumQum+JvQOe2VRDXG5zZxHpUvo5DRakSzB9xYGN7vkCWRde1HcQnNWfacxsS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/qZ8UkPDN/jWfwTRDYrVBUkqT4IDQ0u6lMmwnnvN3mIpuM9DL7pDUhkcfEGtpT3toN2b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m9ql8Mu+1S8tpJDykUhTDwGJsGz3zFs907Q6VGyzd3GsYtE8S43JvzGuV2X7itcUk0ch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ZYrbqHbcDEFa924YBaQ8QM3PGBgRm34ib1oJM4lpftc4ZAHxGiFEuU53LuZeBx864m3o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mF9pxeIHpr1HrHpXSo9My/8AFylJtP1FyO8YljHN50xDPeXR3FDUCZXiOKVgLi0sN4NB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5Ag1K9ohVjvkLOz4ijy+ZSOKh88u5m0LAtOICoMw+KFR0zMjODMGGgwzBA+JTMB0KOQj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+ghD8Eq9+VZ7wAJ5nEu+cPkjqBmYjXvC9Fh57ShcRkZSCOKcw0TQJMAlrIjBUZfErZmq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FtXtzGlhah5iJ9UMHLKLRDAWdio18Jw+xLQg1cx4hYH1NXyI3Du1UQIsUiYV8iFNOX3l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7+Za1kIDNbhjerWMTWTkQISzrzMMqlL9oiuZvXm5n6CPsqJaiBb4I2UlwQWdinmcKR8CN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Qh5leATkQhlmh13laper7RCdi8+oDAfQIzNCeOAmXwUC979ZjeoshpHlg5CgV5eZTmSh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mqF3FyxUoY47O2u81oCD7w67T5IQWlA9yDB4nfTaam2iJAFtTxc4BcvwS2W77PM1wVZ5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RVrbKQ12Di7iDC/kQ9pmPFxHxqDXER2apGIHajnrAPayprCfoiAaVf1DUATHioXFiVBc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1BIAu2/mOTViv3cUQFNK1cwOl7eWVXFB9kqkDeNsziSOhtr5nANR8kGhP009SYi6gVAZ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DIS9iRJFAh8ymEy0TNiG0oNtYiE0rd2uIfJR7hM/CDMBMjghq228jC9ssxqX6LvLEcr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5Vdlb7FQZbpPEcDS1xzUp6ti9oQq0aPiYl20X4YzwQ8u8OUoAfzEhkUg9o3syp/uZjQD+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haSrS5mlYPMwMtXQmBIulQtc5kuvevwSzJVt98QEGlQKxaUSutAuNjRDDcCd8CmKdud7w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bEuJ39FxV3v7Jyn8EzKlel6cepj1Xf0hmYn2/wAzH/8AlRyyu8CMQczLMICFxLRxCaZb5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XE4qFzMfePZPYyoziI1hYrzA1nU4xCVLdo8RHyZczU8M9BS4r3NDm4ss2/GfgwFxUkKu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mOYQ0NpeDw5gvF6H5ije/wB02waOqrtzAm2q/diAJpMd4WrsL9sWr2HSwEl4HdY2FKD3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Sy3+1zOzdTUAD7IWqgE+IEHVhnnUNf8AdCpt9szPuymJpvmmnsS4O6w+jMrKMxm39tII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B7WTOKkFNDREt2O75mgmCvuRvzAfyZD7gH7wFhqzmPEUJbDjOS/MY2BaM11D7VcJWjM7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5uFIU90M+C5tI/Ysw49ZAiNpL82paNdwwPuKeUtr5QwEUXlTMT3LqqVCDmEGEcqJqLmZV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I59I06inoOZcISxwdrEwjv2R5JdMdR7Rz0c9H0VErc2mRzcyxKnwQOFZQgwC6hOZqblr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XQX3Jf5YB7VNXR/DGbDOr2gt5893aogSWgeYwLNXX3qC7ajvZhQ/+DIVLlQ97uX9cv7I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Ddll92TbCQTzB2FlXiVosDYximZOSz9rH8QtjlqDit5stJpQ/M4E5hcELf1LBtGPiAL6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hYkWnL6IQRxz94gChBuWBm1/lFaN/KlmG0D6EfJLqvtlE5yp+F1FRoo/mzHe2171Rm4q4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68vQNj2nH4z1VHoN9WEufjKMex/Es46al7UAnzL7MotAvoA+0IrMNQtxMOJT0BpKa9Ad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0PYlEgYWmggDcqQDpcXHbNpv8ty5fW2I6XsI5lzmOukPS4klWsneOlAM1XmL0KbJeXus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RqvLrxKNxgRHjiPERkVYHljuINLCsyrAHEvlmYXBmxYnzl7QTBd47w2qQbp5jFGj9BuAC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SlQASPo4ZPeBceF7VAPbpRjxA8asRy4XUKvvK5fGPiG2y+6K18FMPTCX4jXCAc+8xY02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lUL9jTcIM7KcS1y20g++4iXGqXxc7yAQEGFUxzH1VX7lloVz2vEcnkfuAYV+QSM+bW9oo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NwrWozoq1mV937RUcAL7QJpStVHENwxwCge6zeIgYmdYX4uUrZA81DcIIXCn2lyoMHEd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Le2gZXEmy/ECJS/RFLh3TNW11UoQdLI32glfuJmpW0KFssaHuuLgnKiKIhTcBKbWq8xx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Cdoeeh5J2zKupPRXpvK6A4e5KQwWnzDaLFgG1V33qF5qq95dAWfwRUTVftH1aM1AtGvh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n3A9yI8Zl8LBR8wzUHVXyTCLMLHiwIvOJRj8IVAYCo+6E9u49iLBARKY0ceOGHxTG+1x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7hr7juZ/JlUFuDCrjQbsmAsiGYSfYfiAYy0MQoo4WOUjSo0nvEsmFX1EBTP80tJjFftU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4D4l/Bav4hfkLgd7mCgn8sYCJK2O2KlVaMPuWkJRvwVKnZX7lpHAPNXHcejCdntjEpzM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r8L0MMM9eZiXsf5mIG2lHdwZxLX3hYXEdLlhqOBUp2TsSmktxFmmXZaD6Dxl+0vW5eZy7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rvYjTjEtwQfaXlJqBAmoQNajLcGbmHJgph/hcJj7KAVGwx6uJucxlYWIC8BbyzkhhMCx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uTg+PdNhAqRccml8xgP/AEw5Wiz2Nx3LBpCB7Yd8kO1vvjEVrhorxcLm0l+KiAatHwh/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EOtfab7SnhVppSqgDFuUZQmsyn2jHzXtq4zmzHxC5G6FvmMdst7zTBq+oRgFVXtHfmXc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N7aPxKqVGo9h/uDzZVQXdP5KmkOkNdcgG8FysIhr5jnQsvE/8Xo1ALo5zKEKJVVHQdh7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4ux92XlrT8d4lrMofLA17UIJkLvgJlBYAYzyUhXlzL6uVvgxMbLpHEQU5u/Bcu0tnd1Hq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5ico/wB8TEwBHnOBxbC68kyRUB8wWahPshS2sV8gGNH/AKiwlsqvkVjNNpPBcQQIL2KR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+swDmkAwGyqH2hzO39JZ86F3ku42soB93MRcOYk5xg/ESljjIe1QsGi/wjE/6I+wsh8U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vro8t4mYNbw7ktRxieZcQpVXmZkJ5rzM8whh5cK7m0YLXCoJ+gKh3am+H+1oMRKjkAe4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EsBRb8S77YQ81Hvew8YhAGgF+GU10CWexCpMG74xA10A7fNQhc6sEuS6LtUci/tVgBVi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jPxANKEs8VARIoFPeOjeC7fMGMdFv2JWdta9oS0Ct3phW4sCu6R6LC2MCUmg+dQEWk2e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qucznsx6sNwkPdLIWbnehDpz6X0XHJ6qxGDFm+mK/4zBdHYI9LgumAO5Q1GCuH3qIW0EA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VAlHa/QR6X4lwgz7Fx0CLnogmDYTHeeQl0eZJzdJ8EJkJGhAr/D4Q/YQPrxWDgPVi4Zd4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MTnLtcErxwsPaMNp7QlFW3AKujUV9wJ7McMu5nzQB8blMrRfxCYqkU722zGviV2Co2/Y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7BDD+ZRV8Tg9pRZbhD5JxMl+kUFwRyqoNP+pgWwR+oVS6qX7S90ua5zBMix8VFFpSPaOK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xcXv1uo3cWS1J9gmLqzGvMNvWfLKU21XgBC9wI/UtpxX92bWk4bWCzzBqDwJfNK/olCKp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FSbSKZG8MZOapC/DK+ZbQcQ1c28X0v8ACLluRnvMxlwIZYr1VT8R4ROfiVR0hjTap8u47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qcRlpcHh0ccaF2N+I0LKhiCjbBiP2WTfYpABNmK8XNRgHOtRyQqLvmBhtyJpwjNYFAci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8y/swQuaB5vu2lvfCi71UWyXobd3vKIIf/TMlZ2MQZdtvw6iPZwVrGI2iuV7RbGmO0uU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xEppiddTiNFOK1BwkV2lFW61KY2J84qY4C+8TQdnzK4laA8EPgbWy9BgCMYHQ81E9wq9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Q+AyWeY1GMV7y3Kr8eHMC9BWO0vBtVwga7v9xYE2fpNhD9KjONW272yiIKV9Q0DQA+Y3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4xcNuMZMAfMArg7eCXWuEeYKn54mEDQy/UwZRrcE2XSJjsxnU0a9m46VVYp8yq1BbCdh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AoUfcXY5e2pSzLQe5LAKSR59Dro9GiG8VKAqZIJ/EOfRX4a/Bb0Nz2FT9RWbykcXH0pM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Fw0bWHmBisysOiUWtubemLq5Q6lTEwcka3cpLxLHk6bTn8RiHtHpcEKZjVziJbRoC1sy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4dP14xz1PznTYn7RPpGO82gRidE+iIsRMseJRytmFYaBe9TKAsL3suW3nB9Rh/wCygZeH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OK4Ja7sIp0nvHFex+I4Uqv7Ql6wHtbmZ4qT3GIPlJBdDo+5k9CqrsXKOzR7xqWKnyy00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A+0CehDi4xdaj7qCZMqveM0dXL6Dte0LFSY+Essoq8p4YB4YmkMFk0bpcVdLSkSV3T5b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6Zh4hQszHxcZcUOfEt8c9PjMJgR/owzaCVuagpZ7Sjd2s+YUC51NbSNFV2vMoCEEZerG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fTfUzLM4T+orMlN23URsFUkNx1NBnvcKOTvPZge0q/NYoKpZfA0TLoNj4xKmaJ9tSmXI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kwSAqG5agioHsQlclHzDmGPvJjlbN/FxVcvhniKWd4fOZTUrW3tmWdWR9moId+IXmAXX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xU0Af4laTgHdkVeAnwRD2qUnhMy8lg/aX7wfsJg+VHa9Rwin/llpJoX2JZzk/a7isLaX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5uErYq+ZSrKZRwHmZ3GZGvcLjk9+ldHoXokNitIdyocFBQOtRSAZ1cK4Lc6jqF/yajSe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RSu4WXYoUnZRL7TV5oK95Qsk/gJeLWhiNOIu3eNM6fPNzMrTd2riVAa+5hnY2J9pStrN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jJFpnBj4lTy2ycYm5MgeCUQxefbCiq1+UibdhsSI5Lvu1cbXKx+02DsnHS4vaXmLLddF9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z36X2nPQ11dS5fQ/EyujEbIqnkn7CLAloppl6E+eqzMe8O4bYaoZuGMCKbqWRbmQOBxD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KbqFB+4m0z3gLDca+GK2dQyzKuKFzI+SHMOirEIV1OwbiDlmWnERw4g2Zg0dujHofgP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0Po0frrUpYtDErcmZ+TK3KsY9owCts72wmKCPiDUyV8qKYV9MJjjFI+cw5f2e4oCkBex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IyBHYGQH6gbChvKDzJ99bGrIOYWyy7veS/x+8QaP+vuVAYUjxECNsV7XaWE24HnEw0o3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ZuI0j32gUWG6+HMRqyh5Zywx/BK9J85gbdmffMRwlEBVRplxEYFxvKwIm/de8cZsT4l5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9M/dxoL2W48QoKFfwyyngP6uFxgpjiOY5Ue7iWqbC69ieIKn3KIBqdiOTYLffLFlw62Z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gFUeXpXSthb2hEOwv3IIBSXzCpMhaJlVWaJTUpPoYZ0Fb+WLlh8gNwkgah7tsoZelPMK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5yj7rLnSPlukYh2DTLfbfkCJ3Uh7GY6DX0YlNcR8kApYYv7jAhr5US0tWdwsq5W80+gS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CKr5QbWU6wNlwBfmCYclhwQyKKPzNkzvdgBFAH8DLRHP9hjuvP2QSuzI33mEeC7DnUJS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8lQJjNO+BWVRyq17iaSns7EdxatEudriiXqF+GcehYsZmDuKrq3zFKlCFnMe02ubnstjh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RUtsBjWAyl8VrvhZGSnmu8BeKpqYhszqMBoOz7kWABNB5iFAG78QEaFVe4VG7pb6LuIec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pnNAUfeCTAHEEAzy9oqYwz9QAXEIVGnAriUpZNriMZDL9oYyXx+Ki0m3XxUWajbxUv7R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mUOHNkReCuSMrbVfad+sUwrQ6uDKVsLZxezuRjroyphTvH8wruW7naQtIDAj15lTXQ1G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hGnTDylQ0jdoh7X+kPM4hCPSo8jvG84ZS/gQpCABZqoqxONcTNjvp4QS9ZhQivaKwCK7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AqcyzwA/uNY2lRKi1UH3DLlGSbCZgIibmO85slBeCO49K/wDpmpo+SZ+wTOaowgHWKuCg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OJhqqxWIUYwFXHCwuqHCBuiivuZl9JsygDiPMrZpIfDLcBqJ7bn9QbSwoZ3M/R2+JT0vH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FS0TMCobFzCemGZDGfuUI8wzvscvvmYVxCvhjnlCxe0XESbGkPYYKjv+yNZklMG6tOxL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F5ib/wBLEKtK/aViFD7lP3KzCitDvzLF0UQQpQTJKCYZQNphx2ooiBoKtwlKKlPBLQlF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A4XzKVwVfuWXhBBasg+p03YuUWlKPGMTIw0T4alarYVnTE2jhfCIPeHsS5PLnCsujaNz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mBJ7vE0nrPchhsRe8TVo++6zP1UYOJZdgOfaG6qxiIAWua5hIDMQxsFStYh4cAfmI2xC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PcdS5AKl+UJejobDeajBPxylwCGAteGoY6Ef2RhmozSeGJtAd1zmLUEbPsXCAaQL5TEDo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hBFO+VhQgpeC/wD2bpDHvqE61f8APCHwfquCMgpfiN55Td1Eg0b1Ofvt7xmS/gQLjJex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yabQxKs4LXxFMUupgNhRFiID+lQxuGPu1LKNIfmIAaXe7Ctt/DCCUQGfaA2CsDxBPho9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ZagPlJQtqP4GLE2XmNFs4+o8bxt82o47TL7l7q6/COb4nwn9xQEqHvFNtNxHJRf5XCJO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mIbUKn5m/ENpvGY9i1Hs3NSAKgBYYfeGDbWx3zLUJvHvCfahSFKLBZFEww/UvAZId2k0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MauuWz6HpmPt/MTZurYcpjM5678SvPWuh+B9G4kqVBb5CI3d0nE4hB6HRUzyJDFVBl7C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8MRoJWrhl2My9icJhIRyzaXDaXmDYMxNhOYKfnKHXhDSxcxQVLBSoq7iFp4myTuJc7gw3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CbR/MOnhD9RWvlGCoT9vEDoVd8zO9t05kSXxdpZSwX2Yg9xAAQM1cXA25wi+wEFxoL+2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sT+EUo3y97ndjHtAzDG0iq8RLG0ZQK5KtO1XEMaSvgIjXJBXvLomhs+xLgRpF8FMlg6s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WagW3K+Mywe1D4irAbLe7uOF4FxTmw/DOkWVhNXyzvwJXa7Ad4D5rE6VD7cQtEoZ7EIj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9omDSiexcAEgC3uwUF04iFKIz4uX43hLLZP2AzRBczDkcRSi10hl5R1+yYdaWe3S5fou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iXraj4tuGnzS8x1L/dQBVb3mUiNCngIIhA3zcZ7CbeKn+kxhHJufrghKCl7rFOMGC9oN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2ndZubNPZUY6YSp4MRMOfYxUKKDJ5uEm20fgmeH6C3EOi7R7lRezheBMRB7yv7S6FpccN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zVU+aREIcpx9wj7U91yy4zNVAzE9+GQiCo0gOxqpe4GU9gXMdgFeGBywI8FExsiX3zDy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POpfkxjhpiehYsv0Gxq+b3qVDkv7NRigpLuFwx07S/gRvPFQ2WjXviFsZLCHNgu3hhIK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tk8HtHDgtylIjb8Rwg2qCcK1+YKKkrhUoUYn7QEht7+IWq8R9sQpvhlJBjL4ghaA8dmJ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eZ8wwlNb3lcsFaBhnsy7VA1QKtC+0KT83B74h/Ut3C5DxMUD+XhQQ2F+SKxjT5ZgRrDS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HS9SsqAYexA73D5go/CWLZG68VKJFfWGZzELaoBndBHxEiULwzGxs7kqMZzOR7EF3cYr9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rM3CVKldd/iTq7PExwO5B6GyGpxDp8yzFRyMFg+JeKJ5twB3ZlHLUBK3cBeNTfHtMXzCU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L8QNix3BSdX/AIjpfYv7mhGIuXbcciFuCmMPmI53WY+Jdw1M7r0J6a/LxFuGh4x2YzXu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VL09h7RwcCntLSXhS5ZS8GZRgFge8xRViJYwlnzFqmZPvBGWZX2homN4gnMj+4uqOMQ8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Io35lVAi/uKNbweIqq1fmMpw7ik5xEgGLAfSUKmgribflUVfYEoUtYIOLstV3Jgd4EhF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pPOS/NtzeMFu9TFDYq/SQKmdbeCU0Ups7EMKgq92GQ2ljGuNO61aRDLonylRbnanxAkB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Us+7QAICiuVCZIWle8aW3Lygawg/UTbSKfJiuVyx6bhLxSWRoUgkc+0oCqK7dMXaFkMaB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qWFAtvED4d4YQMWbbIVnmFIULNRChnRjcJVKiNW9nvCgDNTBAX/AgUBdVfiVZIvTxC1Q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7I4GRtAKONIQxauF8FJujvDON3euZ3lgYzDKB8E5Ui/mEAyUe0rfQqvvKeWi+bLtmYqWP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7G7Ae7P41DM/4XMV3H0vXjoiF0QfGZiNvZUY62n/AGlRYWoe2IZlasxGwIGBcIA2C+CC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sKmIUiVCQwpSTXmZ3AqfRKbhlmK+wJTvCm5r9sFkyYD73Cc3XctMD334lqFq0+UOK3SN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+y7m7sMTwlM1F0gUqhk0WgpupQiVAxnjEclg69opm0qvkgu2H7g2XC37i6oT81MU1nfN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cDEDQw15xEP2IPdI09dRH2lamyrfeJK5Uuawh9rmH2kDwMqFgE83LaUyowTAFselYZzB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Ck9skqcdfGOp1emyP4aidC9eGOPCKHfqdeI8zH7kdM0HiGrkNxJUJXUrmUWvUzKitqmF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0C9SoLDuj9RpZ/wxWjkjBGgJlqGFcAQGEzqF415nuj6HpX53UrcVP2bli9oxW3l6PRVF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LBQ7BCWmETzcuRyJghUCi/MADMYBm7OIUJQBmbHJuJi0yksC25uJnzwPYYAlYFXtNoyC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dJ/ootpzgIQbdo+ZdpQuLK0qZmLaxwS8VFxCX6CEv26HnoBzBqXcohiL3qY7EuYu6zKB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LyqVAFCry+o/HxMVaLqEvFUPeBSl9LPA8wGGrM+8zw4dwwGoEFMXlqDGUupnxLeiG7Qg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gMSqhMYKFK8SilvRBt86POaiARMl1MEvBcvhw8ww2RiXqBj3NHmduS6goy5fRj1fVzDp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3GZgaEBOYbotD4ggsVF3yW3EAXJZA6NNazqXsvy5iR2fXKbtn2inZVkivFZUFF3IxlUE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StzLNcX4g8qtn3ZTbKMAcsW/aCsUBs7Ricg96qE3mlQcDxObilo1qWmiwjAYDipSgRDD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KClhv3i0tYkFKnW+ZaYlpUu8gkp3ITVZt/cVDYuG6YWl43N7hhtnfMR0N9SwlbY+WWbY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T0OU8xMMenMeTWJS7zXSKXLiwh0eh0YdK6P4GMuhfEVAXmk/Q6nox94Zsx1N0gwoj38S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W93LwYmJLIsFRyiIbLieUAHB4ndQBN3M4YNtdyN44KZ+5cXkR3Bg+JhfvAe8qJGMtfaV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/ETFfMM9HoThaRYNls72hTfmLqbvteY1/Jk9pWmgEpvQqVGLCAS2rLlslR0ykV+5RYyf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4dqv9XOciHtURBFLUcMYz9pXptS4rQ8cw03/KMzAxVXAruLfcy7tFypUqV0PbpXiEq4HU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Eet9bly+h1JXovrQhpGE23u+aWNzKdZ/ELyBIJg3fhjMWe/MMF9oXMrD3ixoUXgIqLV0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irTw/Erxprv4jthtGZnBfKkcPcivaMAtFvm4gDYh+pZjkL7Yl5ERPMsy3gnf2WIo9Un6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qrpp730ejsix6srPoJzChwLvzDiqnc94xBWs+KhBwFf+yrNFPiIF2jFm5n0a6e/QMyql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wUly5cXOZhzF6XLi3K9SHYmM0BfbqK6iN5QV5SIs5c262B62V6H1ffVn7iUh7xmnmzHo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pS9bplid9wAl6IUPPce7Vwk4VDPIntIldEY0HzEUzdFQAaJlv9TwQBxFwQ2ShH/DF7Ei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ksegU2S3hYIcs2j+GvwMrpi5eJQ/FBXZJmujGXFvoveOu4yS9lq1hZzY6XY0Sx1ZV6mQs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uCWaY+jNVOAFeUsDQJZ7QBjVi92MqN2s+9SiE3qu00BnJ8Qm62vgmNVAPqWvWQPiAZxQe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IooPMEWNxU43VvxcykNMREgNmBGuJLnsXPYhDO39YVepa4d2UlxWYpaqIkHV91LtfRz7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KsbdproFzvART+iBcpEfdmJXKL9R9aAB+BamCedR0UDp8IfMR7YLhnoZcWLB6BK6nouV0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kpHbbB+4YeIZXsr/ABCy12iLy/7q4lkjG5d1dtHa4ThX8jDkZL+Jzp0IzegF+ptV/wDC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XkS+2IzaU3mohDOR9QJdP6cTpUg8uIqKgRyOH9wxrtnfKOCYF/EpeMBTmEtTL1OJuOY/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03qUCRSiVmz6gDdj9R30aFqBBeMo2JVSwtgo5lXWdwL1EALllRKFdEoBMnEC5WoABEp5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J7gipomESJTElSueJUqUwvt0fRxPaJ9dKzE2ZMRJwhPDUFWwO67E37/zV6qldKxKiRLE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iinv0OpW2oJK7yJx8h00rFoxwH3EGUhUWTOISqODER7RmKhnNkWcaiqzBnmVUMCDZFk7z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EeLipju5fbqdCqi5/CfkWdcy6Jv9+ieIdD0SMWWam1lQKhWYRpVJlJRmBTDbGqtrOtzF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76y/wQMdqSmHaWs5UsgzQwqgsX61Mvj+1Rst3QebgvwDftKdDZxmIorI941Djw+Jk1Yk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Uy3L2ZeIft5YjdIRqRVhBHxOdjo+ITxRSvmJa2K53slDpSZ9EuoyDGU3lGfDDZLNrwDD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Qt4onl5ZzZU1mv1VwBR3TgNRiEoEYNLtbOwEMZAlrtTBjLT+FWKeSrCUawE/csWeKRKb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L5gFlxzMKvPQ6PQ6PoehBWR2gYoy47kQVLFRgcUUMRXVVa7QErCr7XK1tNBKYBBE95f3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1FkTOCqK4jcFgkSkFEb9oPgvb7nENv2lFgifiRowSCvBLFt2kQ2Uw+8YAWd/eWQWm/MtI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J56fEW/XjpfVi5q6jGJjp8wLuI0+okylz3oiob0PbGCA0XCY1j8sCuMV+JWDTdK8tS88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wKejzKvQaQ6cTN+0XICFyxX3TbHm5TIDA8Sl9tFfeWqWPPlhXtZJVrX+lK3tLUJzY/th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QslyEEvxbByEZkZ/w8e1lzIQgVnmDsmI71CpCN1DxOV8VKN+qnvxHC6cdLg9GJmBFhQsb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8R/36k+fxH4SMSVLh92BVpAJt6eenaY06CxcGh+YDvFS41mDdXmBy5gMEUcdWYMZn7w0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zdMjNCPMpS9k0wXN1URGWIMWETMQZBj+F9DLlw9G2OpdZNNyVOJzGVO/9o2rSPEUa5ZR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gHdZTdZNle9InvHOBRX22gzVQgQ4Uu/coCqAVayxaDEyBRI/EIUYJfJHGdkQ0Wrg8G4t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VLEIL2Rq5SMLUe8IZ0HbuxFi0xgRFafEs7m58SstYAuJJgiQSgHyxj30fMY4Fi+8IoAi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BW0CnNtynDHU5CBF1eE0OHJxGEG1b5iwoqlPMYNrUJahRb4lmgnvNHUKvkgtXMyeYENG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zI/aCPACZwZgLgAvHiY2aqACuIUeZkhNbZZB7QbgBas1LhmYLpX7JssRiKWC4qr4lmdW0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qJ0coo0rl96LxDHy7M13WXUAmm8dL7S42yuiYtlhyTUcy6m8y3t0RWpX3GUzU4jK9F+p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vqr9RUEQy35I0dlK/GcoRLt+EVCzU+9xkv7CCVlkDPZuVatr9hiBXYZ8XAG4t2CBYuwd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SoLskVIrK773KXKP6pUuZ57RAhKKz3i4FgKs33F/zUqscCWOat+0cYqmzzbUesx/zxAU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X/FTmdlIdRbV7RKqTpfeBigZQV82ffmLbL7R4igppzOZcuHQ3KjDzAVmO5XNrbBvWz9z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/DIziC5e/dCeK8x3H0jB8TJPDppl63eUNOYjcfBGhA6zKGYFVpineAeZuKG5ZKGYN6nD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ewv0VRa2QfNwq4hSOoUm/BMkjH8d+g9GyGUO7BQisrlJx0XTxob7hiJstdq7ws0DSOWX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Eq4+CLgrFexuFZqvyqlgl0LErs4Ie0ZZKBfUMxQbCC2gldm2nylQKTgX5ii5QivZY98U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s5I11IzDi5bmzMb1H7o7JaaMzplW3CzI/kRjOoKEXsF9q5iuMmH6l0Gv8IRpcDv2i8oH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87HF8XDqlh5ijf7iXNz3WU7FgdpQ77wxrEoxF5N79o5riBbAfeUa00qAbsKrctF694yix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OPLDKt9ksZMtEoGMtDFtzE6QBhiYqGJmMJuoIbIxfDDQ94h9YLmZJqLfekSlvRUPRha+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6LgJlh/F5hIpYu5v235MtxEDm8XNHD+TFGvJ9McpC0EsG6GLxbu/aAFguXdmuIs3ywJYi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95cxUEcdtQuUAe7UZCnJcpiZGirV5aiCTVl7Llx5qh7MGg/sY1DKABT4hjKjJ2l0tlNxG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pDe7VHjCDnDR+0LUypzrUIANC+YrbiCOxcEjduniCw/10QtaBjvrUJVRJU5jPeZiaS8R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nCAptp4YiVCB/RuIxcwnwS6DI+AxK+CZfu4hn7B2wytbSHi0iRlvhwsDctFHsE7Dq/eG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E+SDtAAeYjJTOcUxg7jSFFyBXxDDO9fEO1lqPBFxTN/JDt7r7Qo5zjvdscV0OAH0AHxS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tJhfdl/CfxNhqb7sCjkni6lqndLlThhA6HRLu1jHUHvHSQsvYmzzNOpGcen2/NxfEd7c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x9FdDn4mXtJ7zVfeGm7WYq7V5iq6mrwhhAaOb3EQizyTPcBAKUdJ7GUOCCjMU+4Iqr5nMp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VYZiEA1OyCIytNQ9JirjlDU8R3+O/Sekz7NxUTuzDvDHR1EbVbUL8wolgpEoUopOKRHv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gRk+0vVQNfUr5BD8McjiHxLE2eO8BkwP+qJG2K/aAxeBshCxSbhDLYP1MFr/AEIatYzs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4IRSL+CW85WwUobKgAgZbUJixAran9mCrSwj5inMpMucAB+InlRAe7cFhiz4zLZFr+io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AKIqbXLuK91BBzHSGGeCfz5JcEczlbg48fzBq1DmVrz7RFYYazGd4TOYgBGC9ShhX1F7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DiUSlpAgWFbdURRwvxBb2F95WpCytHiPtf3Tc3VUvculhGGIpQ12swdErcssoSjuFhmX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ur4lw0pzHRu3zAig7A3xTHIWIz7Q6jFrMuSFupshN3AcL/a0geIgxHtUcA5ixoJ34xUFi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oN5E675IekwXsGYJ3/UG4Zpg8rdKhtFD7yywg2w8IlOshj7sbRqAS+VS1rzUoyIvwqXo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PdWYKxZJT7oVCxJ9hFEuofjMKWAT2sUw0W1XdMNAvDDBMtVD77nfpXQ3DGrmvGZwLoMS7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GHvAL7s04iRl8EsbSoMRU4Fl8RVbSkuWz8BiCrctIPCose8FeCzTBv4SVVtQxFKGUEFC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XWhdGolgbGYk1MSDgo2YIrCBvUURigapHYApeom4ASveZizHzIUoo8wvAUgKhjI7yxw4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PQibPECVi37gJlVD2mMwUfaANNgHiAyQlKait0fKBoeGBpb2mqNOpWwWu0XYcOokqJ0E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gY6vXiP4zrcNri0T3jgvCGgNx9W8/VnMVA9hE0uGJWLMXKNASx3jqpiO6iTUa4g7sisG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yDUGS9rMT7hGCZA6tfEpDSPSynjgZBUXyMwGiuBBQI/4J10gs+7LE9hFR91HjpuwiS8H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ZjoZI/eIM60V84h6i0lgqfzJclMj4IKC2gvmj/csq/wDZyn8sK+CWMr5K4eJxXwRpwNIw7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RFlsVECXYJZjbbG/NRou6n6gzQ5iy4stisGosdBEtBPg2o/qHGal8VfMQQvaOcatQPPM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8zaqXr/ycC34jmVMjn7iNWxrY9lT6vmPo4irYq9LCdgVQ/wBQh2srEWtvMFDdA7wO/wB5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cMAQks3xElvbXOIm8x/ECwbuATRSl9503MRbLxzHumqnxKhlR+2VHZaU7qkLQ3PuIPYD7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uN8bQ5l+/wC9UdUVRGsSkuRV94XAI/4lDyp+5CdAXT4mZMg+ag9JVz5I9VL1rmMlRAvdj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Qx/cl+Ztg7QVqRaGEF0edxRTtf4jkYuiILG2H85KeImyMiOiK1rz2gURWjveY8aPsM0o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UAKnIj3gOcpT2ihH/NhDAAo6VXU34gMhyfuUWrt2ysBwQAcBKUFYNRM3WXbKY7EotU3L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VMIADSXK1l2zAAXWQlKpsZlAAU1AgGXD5jSAK0lLNFpAAAwZlSplKWccVdwNhhSrlFej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Pa7uZjKwqU4ot4lVrSFTIeluZXMiJpbLm52xGjneArvWpVDdk7K9IU3nLefN4RVG4LAo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YtRtVrENwFShxbSkSJHoAmMJUNKaO8xT3hsviGYE56sevPqfQROWIuiF2qiWU6lixcR5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nHzMh7QVcyPmItMXiJQ5IXbzDRBMXHTmDGVvUDtAjC7Uqe8Mam0YbvIqjTDuJhhodyDnD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RBhgP8EqiP4X8B6IoeEPJN4qB5mEOoFTMRoH/jJQe0e+W4w84PYgoKo5hUED9hgiF19w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/U3Knsl1Ur0Lp94DmifjMHMV0HeYqaLYpNn0mCUjm6hNWVDvN9qI+cwzA3wPNoZF4BXx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ntKiVuMqKXoQamvFHMTrOceJcZzAXggWgUcReWJhe8FmNy3YkVXeL3uGM5rkgUK1KL1h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bms69plznjEKrGJaEYgLkceZQFXyx7BxzjcRq2OQOf1LWcsQiRgH7EoCxeYLKRruQAToc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UsGt7iK4aQTTafm5j2qqebYvRpr+94qU/qEbbCg+9Y+hSB8JSi2dHMMdV6Y4mQkRPqFG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oMNClN9EpE5od1gQJoXE5lE+mWz6fi6h3NqU8DBEg9nugj3kGuaIs4J05ucF7sPaW0Imu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9QRy2j22gs3DT8MdcXxC0zJxtt+8W2al8oZdhRnteDYG/qzEBby2fcFU1Y+AziJF/SDVv9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5vn8FQ6BH0vR1P8Aq9HtPfrXoWPpSX46sCYRUw1j8ysVEgxBmG9upzMYm0d4aK6H6h63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iLccQeV9Aamx5jwmHib3cdHqJy9K3mZe1qCrw8OllFlcXB6bVcC7EJXiJdwHEZe7ANdH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lML5SqZUpRBaJclNlfcsKBZmoPvc2/E/jcOD3uLo8WKi8PU9LjLlwWFSPdpMIbgOwXMFi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rjM0MFnZYgF4upbA/tmIRbee4XLrxiYkhc35uX/yOIgI7e7i5bOqHtRBMCsT2GpuNqx9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p9XcMyBqJksUCwWHVfzLM2oh6KoZ8R9SWwwLFEJWxuX8tsPmLxEjz4iTQ+KjnW5lk71d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/MpbHz2iF/UuwX23HFcS+GXastFLupXNOZQMpSwUw74ir3UbdxReYasxVer7Srm50xIp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VVzNiSnOJc2TKeV1E6AE14ZkwD6JcqTB/pAxSU/giaTbQpCVYz3iOv4lMhNO2YD0pcEX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oqVFWWPEtFUrHtPIi+IqSBU+YBBhoPYIexRgPvNFWNX3gssh/kipMAR+I37Z+RBUN1K1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ArW7jjF4fxUoWMgfLcECQ2u8LSACICBah7MKmYv9tysUaT7kay4qYw731UAMVTfF3EC2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HU3mBoq8Hz6jE4qPjqdKj6HcfwET0blep3K610C11cHC95c0lVQKYylEUIZNw89wNdNQ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O/qetbTcrtUz9DfmGlvfEvMJZcRqK5T3Zl3Kx2lywHiBcoZou5Q2KKY42GaRT6mWblwa3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y4iUuXBO8Mwww/ZJortDL0Y5BXEbvN9KXnMMKqXvEdyvXcv8AJuTg9JhYcCSwTjoLHpUS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NwQODPdJZhsqKmYaSOfpfEZimLvdtQfQJt7sH+TX05ge4PiIJe+LgxNhsN7sLVtk+YGt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nxUPQWpXytxlCkD+4LUUJvnUED7IZRfFn3zeIkame8V1O48xjqssaqtiDpxFqipevzFe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Z9o72wNcQdHUGWtK/uUXoK8R8fcsEVJE2zKVmsailsir4Yl7yr9S3YuX3dbirU03MLuM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WfeUZbiHXPeHtiWzUSmPcmpf3GDwI2XK4jQbw4qy2z4G5Z10kPeBVz4UZxw4t2ezDpoC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4GnPBCrcCq+0GNUD9tzeTiO9kNnA3fEF7WXfcGbZvvuEaeV8mMQ176WExrCm6TMTVQI9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W2y1diGmWkL2xLV2yle8ykNLirqZRmVXvDImxSOcYL7sBtA0yolRM3Gwj4l1Hb0volsr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4uO/QwnvKh+Hj116mMehFg/z6LnPQnl4xzvonMzmKWAz+4dbKR9+oGfBAh6GVK6kfwEI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Hwn7nwaRhll3UdsAwlkHFy1XJUNE5ZhNw6oiFntGQmrBrbB2rl1G4qoLIDwisxwlQPqV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15ZjOurpi21M7jhxChtOIx3/jPnQZrHftRR6bQB0tD6hBoV9GooVeTzAUbTcLYIazzMbb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Zub1B/REQYEvaGFaqfBHsNJHvAlog0l1Qi6FAhWgNr+zA7LE5jQAlnvcuwBncOqkS/EW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EafMMDSLfaIdppGU6HJ+IgQOuuIvDO2YFysoJYxZmb1W7uLXAd5yteIA0ebgW8HmEyLY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KqI/+pgVqAlW2TIx8wo/uJXNQWm79o+2Y78kCvef8xGxmW4K8QRpyPMIGo6bNQf3HiGa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Qb7eYDxw3TEhoA+ZdgKcoCmrBPEGYoVvipZAKHykUbCUD8MsNkADsRdAWtju7mE2VjzKR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yUQjhb9JLXmljhYeqyUOcw6JavoieUhvewjQBinwYieFVBfMZgWqwVzKCCIXte5QAqnE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FC+a3AfEKblegID6i15sPapaOLj2lSim9TCqtCjhiR7qjtLygx8mBt7SNG0PeJdJke0o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ozPR3Puv8o+khK/C9Q9G/TUejK9FSujqc9SKjG4F66OpikN25xG7K+IK9zoQ6ffROj6K/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YMPgS9KFIMG8doQLlUQYgzG6bPMwAd1ByihcQXaWX+SYYqNV1FLmpYRoMtm+pplg2WRW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dnPXcdhhQZtKz0Tv1vVh6j0bk/eMsU0pjwjj0elUdjb9rQikFMj3h80ilXgimMk/cGo4g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CEMv9ZpnJ4V9yFbr9rteY4l03e1lEyqtoe2JScJbmYgZvoznpTXapXVAr+1wuCQfKyyp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5wujYXyR2ywQ2xYFyK+JmRvFZl927h7LUrvoNkRLku4lI0f1KAGDbmbqILGv/IqqkblA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pq40xl9oqgxLThNd4rWCvmIvKJutolb95Q3bmOeKjbCXxniPllle8uqNRWsAvmOs9/3L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MWe/HERR4bmntElXdwtqGq3CXbWCY8++WMzctXuOcpwlCkBe+Cbd0qPeORtLPhS5zYUv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4gfW7l3V+hI8hIWfJKjUF49oryUqCDNhRPmFmn2UtTt3BZiJzQj7KmF7k9i4mrY2X2YioM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XwMRGhB9iKirZXfh/uDqQA+NoW0csHzF/wAoX5IJzAbd7jODu6wBY2d45S0D6hMN3uBE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jxf9QMUyj2pOUwr2rHTgfIYM1cd8gmXCwV5gjW4DNbWO/aH1Nr7x6u/MzzWXR+ZfQjKh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zJmPSonVzK6kPPUjHSuIlNe0dmzK3jUzYIE3OMfmr1PQgGvQWfGoT6iru7DvjhApg6jf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ibgSw3HLFcCUEeEwlWktM6lAAhDRBnN2EcHpxKo7xFqhhuLBOYMYuO/StS/Sfi4zJXIj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3PQu1bcRpbi12iwYov63FfhDF4Za4sC13jJDgPETrIgi2V8wJUty9wpYvlJQbQoubYZ77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FVx9TiCJXHYQRwrMPiA+ypjIsWUxKoFSYvYVFmB/PlB6O/MamlLjzMtcdoRHPeZMMRti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5e+pgt4gWiTAVee0wu34hi5ljhsrSTBx9xu5zDWPcg+Sublx8TuvHEeYbDDmGHJmZnIU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MK0OdkvLvtClGvEuPb+Jbe/iWDY+0ocq6gj/AFNH7RDdQSxvMXaIXJswEuTelPEFYLVL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woHpXYqJEYE8RoDAN8naOJFuDMZQ0SzlmfA/Qo8zE5gPQTWtBLSFIE7E1coKV7FB5EMx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xbyQAVmW+c3HZXsnMvgs2L3bcxYp/sjEybSbtr/Ue+AUrjSCtpdD5lpdiuWoFfQm/aA0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VjT2k34j5SrHta556oeWdxh8l/wC43U3+sqGK1ee5Kluoy+9ohV5WRi5vqEvtqm8A3/MrO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c4fZjq3y/vpXU/E+hr1M49VdHodanxP46m4LrIc9oSzMSKltQcGKeJghqDJ7ysw6P4n0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fponWodSDKuLTJwV2nxDEs2ZuNULBFmmVgsCcQrixrMGAOIalQ6C/i6C8SoVQQDeWJV4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Y9L6Ppely5cuX6v7+Cu0rKD2A/U36sBtX9S8g+xqinuD+UlYUUD5xEqTVI88zBF9QDENX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9uy0NhvpjlaFPhKAcOfgjVgExOxT4lRoKGIrSWfU5QuEc2KYfNwRTjEWwD7HjcRY1Lpas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WvQRy675iubiJbODUVdsy8VzFobrZKbJnhY6ut+IqrdEa82ZlalC4GPaJu7hsVeNRxha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LvWJgPN1EBSIQphtyy+8YlN8hxUo6v4jtHP8Qw4+perJfOFgpbGtHaGXHfMyMOZkXOpd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TNnBEhpmX3nwjgolxs1FMvfEu7WG+8cloKvhlx8pX3WBXc3Ty5lfZRf3CIY4ofguId6j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huFCmAeALgquaKKc1w+BMFTFWcwroc0rbUcFknOGohJgD7WpaXZZF8ysFGKxNmZzzJ9W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Uxlc81ZgiaNUqjCn9QdloIpfZA4AL4liCtB+YtpYUPGIUUFG5X04iNUzW8WkFoKWDsuAF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0AfiFDgVfiO5UqVP0GZ2Zaf59JDo+t9Lrq/gqVEiRJUqJGJn0gZWqkV37zaUF6j9gtQ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6H8FdF9Fxh0ro9AmJOmG54R6104gmF3lE0WKgpvEUAcrqXYx5YRF14ZUnIRjCPM0Zswh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cSulSioHaVFRK6PU6P4z0h7Fs+4Edt5qbR6UfyH2SmWw/MKvoX8FEPQUmHlzCGAD9IgxM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C2QfrYfKQr7swa0tnwE7KfaYNFp/rCUAj75hdsV+YddWLFKXV9SBiNubzcLvXior9WXz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mJHdt5twMtvMsrwZmPl2mzlKX5jPx3gB8/qIovMf32jkq8QouhcNW24hvbqNFnX8RWs3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HEeAYuXiu2Lh7HvcwtuGy4nZtpyHMxy8xXY7g8H/ALNHmccfuK9qpyMS7mFlU4JzqDS+e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WPmJnBioArtzMUcQEpwkXeKx2jYDyVFryXCHR6JQNH6diMzRUe1JURYXsxgtp9io1WxM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uXZE0/pcEDlENQnOm/8AGBEK7BGXg6eGFSpfkGZVVEvluWfW/qbjw1RXzHvSm07Q0V2R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UY9vRiglrz+s+dBeMESdhcIBsyWe6UGyJXwRFYXV7RR1W/qFDLGM2ZkaG0nFNiOoD4QZmZ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oHPaL26/xKiZezMMNWL++qdCEr8Pf0u5z4/E9OeqdH0E5mS9v5J2mdCYu5QuTLK7uVGs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/AOrHoTE+5SZewRJUCVKgNdGB+Y5RtcENCGGCDavaWq6a7ytblroWN8jDO4waEwvXMTF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eQKjUDBgIKbaIhXMO9Kdp4hHHWYKiuigticy1hVTfrvpfpOqzDm9sqyDtI2j6HoxGxJE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RGUJ+FXNGH7LGt+gFd2blwfKWxBF75zGeYQ+C4kGltEdw8xl6lxScy3XRBeXVhXaYBKjV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WcxwI6PdnMXG6FYJqyKualw6r9Sqyr7natQLhUPDFou9biRu7x3uN/6cx1/MMuEEneyGB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bfaC7vJ5iVz74lwBqwjcyocAS71YTRT5nMw4fOZYG8TWsR8xlZNnDO7mZEoyzEDJgl/a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VcpkVBceCCEz9rEf3L8Swm0vzH5Av4IgRcl8tT/0eUqBktr3VMZZcflAUKDD5DUzMqX94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i1P4RnsvqRgcThfEdx3PssOoC+XgmXiNCzJqOhA3MckaAYFwABgiISPEQQQp4iEa2eJog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3+phgGuE74q2VQFLeoMAuqupUeiSoPqf4n/J59J+V68/i4nMSPRj6yX2U/2Qd+Iat5md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NvaCvLKBDWYes/KekXYbpON2RJUqFcsCywFwOUwDOYHFYfaXXMjmC3IcIkUl9pRtiOd2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zDiLTNczBFiMUuDC2ZKJvcoWDB2htkGtEu3iAEciErW0qyKRRp8Jkl0mIirCRaLgUEA4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nDg0nip++6HpfRjAorSVL6BFPAjEwTH7l8Vch3qODc34lRlCJ4qEDxXsUi/vDPMq1rs96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j6LxFU8AQkavcsK51H6UBf2iXu5gNnPMEIFRw2HfUrO42HuFjgRmKt39Re+eO0bFmR7x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rHzpicUxPHzLfEpvPOIYN0nHMDWX2eSISlrOqiVVW+8TFb4qOL87ixaruRbCnfvKrxX7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2QbP1PP8Acdg1W5a7HXMNQUDOY9XFZcVCPC9RQMo8jMu2uafxBGFqNX1AGaB9iDXgQe7A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UeYIoWh+c4axTB4jQlUH2QeW7vXiMzRaN9khpGgn1MZhExyLGwmFKjq7i+8sIpShURfv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AndnvE6KhNdAmBcdswlxcTfqqVMF8v46PrXp7w1+B9GmBX4a6GZUTxXtE7SpUEevx1Ny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xqIVKB3QTKuxFfuTT2ho6Ea/HXT4l+g10cdFomNm8qDm3SJCIrWZ5alq5i8GJam1YgJM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M0CrGI7LgmBojLGhv6jFqLmK1Ylt3F7o1qe0alZgskhxkSMlMCztUWEYYld4q5VAEAiC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AtzTBBu4eFp7RKFpILxoGEMHyfmOnMGY8vaBZ3qftMejHoxhi1jPLSPq5ZqUslzrloJd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5YRaoF+Zjw1b7BqIjMk+I0aYFXCU4YyRkOlDyuUZTVw13Vj3aj/t3HC3P6Id2gKQai5Sg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UHPaA5u9ThLuWTVyxdNf1MzNSwrGI5LArcwbgLo1FVRolD48ROG6lLy++JljLKSv1cay9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y0cwHIVV9txGLuATDPDLwHGKmIO+PMqmte0yRw+aiUDRzAxV/RAz55gKXs5jefeXYGoc7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O7mcYiSjvuHtGoMBitSXLE/gMywCqVeFqVyD2qEAw2X4GpjSqNeEpzhR8G4vLlZduIlE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vQNsqVLLrRFHCyiJ1KK+CN96ZIWLhXfnMfFU6r3mDRAOwECpIG2EJ4USup0kpgOJfeJ8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TEMgc007wJaaSijDT4geJWs1gYsTkc38QiRdtbjvTPiBqCiXsiLsC8RPRmPlf1PdSnU9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+tc9CVCHRnMdRI76PTU+ZtFhwn805L31Sk0MHumR17kz6lfjej0r0XLiy4zPXcFpJaUa7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UGqlDe4UqiDJebZYU1ApCAARgDuVhQRoQK7gwyg1YYYpUio3ceOgWPeXqq945htk7Smi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wsvBBzOaGYUxLnPEE1L77QCx1MR2nahL1L0uBlxYU1KhzOYR9Z6Tq7mp3r+5VpP2nUvV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HvL7nbu0AU2PsCArxUfTZiHJNLn2YfBeOFlUaLfIzHHfchEAWqjxbE32j7qjnMK8eZSD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+PcnNoV/dY7ORl7RtJlaiAZ9S2iGqXiAURlimXREal7hBXdCJgE5NXq4bcxvkJ55MaGCU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oZyNVKvbiLWai9s/MEuKlhnU7HN6qOintLaEeJVXYRrxvxCE0qxdC1fEFnI9iFRcTxBj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Qv8AsmeQirM9vMPbNcRUuNeYco2szKNSu8S3WzRWrSp4phLs5XZKjqFGn5thlrD9pEXaZ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ZuIZbyzCfCi9lyBQiwvtUewIpIQAtG/eZ33cd2EBvGPqKYWv04iHDeZgIGih5MQTbVN+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uO1rYnsQWTZ7Y3GGEAj3wqEd1IvggqlSldqRGRdtnyQSzSP5jV6C39S9E/qBEHmrb8VGF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a3HUC2DswzDZAxZ4IrtbrXpfuv4goA9voPyPWvS9SBCEDt9wO8Ixaa6PrEyCllL+5dvQ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/wCZNWaOoV0fwM4610epHfTiPx1I3s4vAlRnbKmiXUAW3C6y0Kz5mhlAkpwUIRGAjAEG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HaVOzRKmorjdghOjeeIK7lI08SljvMMA1NJRgVAmcyQlXmqgULMHibDnUEzLO1BiLig5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d9IqqX7zFwR84St56v5SMds+xCXH7ro4jHGkg0ZNJY15pdxQcJnjCTGVKLgIYvS1wi12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GqzzOMJ1FgAhf3cpNFeU8ThVriMtFlNS8qBW9wlSTD/UpQWrF83LgJtnzcG7WD7uWLAA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zQaYz+BAEe8S7Q4gpHCSvP3D+2N2Ndo9rbN3AWxZKFB8SxEX5i7soaSm5Ws/E0qqHLErV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EqS3QUu5VBjGveW8eZV4pvmYbd4I4INVKMbP4jlNxXtDK/4iWqQMV45mhuBlkfEfv3it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4ZsblZupqWxxBlNJ+0ssKU+UV+aD4UuagaXA8Mw/YLEtwZT5iXDVosdoEAgX8XUGFGhT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XYM4BBnzBQtlieId3VS+0TmlevmMlUqfYlxzFQ+4VEBmt1GwzsO4wv1pXziMXkxq9Qa6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a96mIOF4QCtpzDtETFiZ8RgR1Z4miBBryV/UcQE5nd7gIAUftMU7NeIi1sUfUXdKwKgq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hx5fxP1fU/JcfRc5nt0fQdM25gmpXTNZ0Yx9WXjo+5xWOFhKoU5SYAd0GT2e0t7UFHn0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04j1zUeE13bFuqmT56gZlAeJUIAbf7QGUOjKlohvMpNwuvaXUoleDPmohm61PaCtKauO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htltLzALgB1EUGMQFxMFS1m+Zaa4isst4YXL89HtLqG1iuPqN1nBGIhhuX6a/GdHc3+6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29TMc/2q5lysB9tTliHykvk4bfvBY2fsZZ2QvwQRWWRwNAMexFUN22+CVq1uR4pi5OF7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Kattt+ZdPcSM4v8AI4lvm6+zcr7r4RHYEIGTFf4iuYbq9pyc/oQautSyovc3BsilLjtM+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GeCZASpiVaOWZnt2hZdiXeoOyvDBtSkhhURukqBi7PMrPFymsjTMbOJil4ESVi4jjH9S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S2eLja7uYfP8wGla5Z7LO8uAP/koRtKFc+ICdGduqimKcbiUCL3I9t351BG/ESr/AHGB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MtJaj9wD2PuXqV2u1YnCFVSvsmGuRFRyhqu8tQ2HfBKs78ku0v5aGDVV17EBh2r9oVu8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zZFSbh/UMrFKSBKqUj2Jili0PmoYNaUfAz9Z4yuY5MD95LwCo+ywWQ1M8CEWXVx5xErY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7qE6o+XLC8WWX2hFOyZ5qOQ4xXiXZtce5mXaqybKggfEIWyv7WhnbWXyojwaGmOY9Kj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/UT36vrej6b6kNy4b6DqmJWYPQZcOj+4/mYVGDBWoNfKmL8sBCoCHQI/qL1qV079F6XLl9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Zure2I/r3K1UwE4jDoxLRxXoV2lN5YEr8yalXI7waAVuLZq2ZTWXcWKorcsA7RY2y1S1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5eGu0czOw/ccA4q41TGLl4KqZZWs6luMo9Klfmeh0cpnfOI0RwS7V3Y89eYxP1Pe5QTc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mr2h8ih9JR2b38zdMCoN6BhfmOcUWMeYy6KvzVQkHV0RsWb2PxCYCHaVVtGfa4gpV0fL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kA/UhFebAFeJVjEh2C7QZqpdveBY1hiIrsJk2c94l7Yl6cRe1K96mLRiIW7RV5qJs7Ra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llR/MCd2DAWqYLxz5iuL1FbxvvFo8yuXbAdmIDir7QrVkc1xXZ8TUAwR98zXm4A3wlQK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q7Cv7jZZgDS42pMm79pTdcxwZuODUTF65I6wxU1ibpi4jvV1DoqgHxHUaDdTH26y8zWC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pmxQUR3aP0KiiAFGO8UQCoSuzcWrhYPMKrbJfeqgsCjJjmH3Pb94KPCBBAGvLwQqoFkB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lXSfLDRLq++U+8C/u5eYvA9giNq0l+7czokP5hKue1LzEyV0UfJDx6w9or+1qO1yumDc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5iAhXg8KxhArtxdRlnvQSxaWHxSDxD3Msx+bPaBOOldOIq9/CZnZilr4lMazLjx51Pq5c4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0PEeiTNY6Y2ZmuupdR6/MzNITv0dRmnQx6ld4QZLqk/mafEd9AHJPoKYTeoShCHQ6X1O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FRLhjPaZx0kmK7NEOCGDqenFWEGiLs2SHJiYLHESuWZ0igDeGUbemO7E2ov0zHeK2yIb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nR78xND3iquVqGwjEKK4mBgAsI+ipUfTX4dJlM0d08jehzGcyjNoEG7sSfcTdFPxaNQ+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HaYzPMcXwa8zMbkvsqGJ1yiyHBKqzIs8ERbk96u8LNtL8y0NtqnssstYgtZTJc2qPYhG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5v8A1Owbh7xlBt+0qgniVIIW+pmPiYJd945TjUTNxAUFhe7fiEArcFVjcbOI2LVPMP5T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WGi2DyrLxDMLPjpLuGJliBNfuWiJkj2SoDbAgoaQ8RW+0sxq5pFGO8scbhnGa9tzUDXP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sls24Mkef9wM53qY9sBQmSsYjxmVDWdw3tWAY4qXL8ZlzNufrGGG6dMRuYvtBYRYrmKi2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E1kYudEW/MvwQe8McEtqL4Itsa7EKYIBVDEANFZv1VRyiOQIEGUBZG6lyo+YmbOsTIfN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3moOHmtRdbK5jcuDHmAsvQ+JbXWmGILaP9JuHIe8KMqtIOTr+UKKbwXL7cZVMlGFA9N4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5KVZiB4oZjYYzxFg7doYlbYlktZ0xKN1uDrFjqWIKpcTHG2pZUyFkDWu2pS6M1cPOapU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pYuxZU1RpVKXkLJiV42ZkGb0mS/ugVF3wjADaiw94aPaXVwczST9tLjYWXQbTUIdCPQj1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qFypmTMRZm24mAHpYQY+RjuZYmMasuUGWI6hhzBudwKR3I7Ae0eLUdDAxEzDSQXZhsmg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FfuzUN5m74hCqmmWUMG5faC2upqM1H1v5cjohDuhPipx0ejAutHmsQ7H4Au4wjIavcie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xAoI3TzDWFN+xqP9goEAjTvUwUL3hZ80T3qGAZFHm0GVQfYBHANAV5ZV0LB7AjIHwQ+D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9Rr4uMwEdvaMNvf4i3h/exbSqo+2cWNTA43KzZd6iqosjDW2KF3gj2pZ4lIMPMzVUr4z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fmY53FpO//mOODKAfyhTjUV7srNEpBiqgXASolwtdvZgzKzBdKs5ZWspqJhfPmBAt889K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+VMt6I2Tc2+0rbaSr7srFAKMe0uC2mpkiDaHEXdZ4gBlihhGIN4+ZZpF7RY3F6lFocx/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dCRjEiYticRI3Ae3QXcJUSo9K6E/j03jmajwYhcKFkW4Pm5ZkEANZgBGPMzXUvcFrBY2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ZNeRMlqebhYLHhUxdv3LVMXvLCpuqlPTU2oLilWot1cVXTGDMxViluYUsU+5iCq28xCoq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Bo14xB7KzxLSDuYUwsu6VkrauUqUOVDc7pbSonN3mBnYVGLtW3iM8CtO28zCMg5jYTlc2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XBtMwbk0HTmKh7ylHFpnTYsayZjSHQxF6vr+ugfgIbZCHnc+eIcdTpcNz9JjuYiwZDZqW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9R0o7jvsIOlEaGcDcRbImiCFjEWN4RDgiklZY+UqGwl3NR5jzCYeTD6mNhgu5xfxLoim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MOoIrwsoXeHQw3NoL8BdRZoa/ylwfDlD7EfVVOncTtjP4IwsNijGyBcNyqfaKUw0Sm1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4IQCg9obnJtg5rAPYRSALZlKCUTBSsPdLOncsQCZFESBaK9pklWbmc2s+5HbmbPqO0S1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MEHKBmGq6HEZFZdziqDcBuWmfiK1/qHbMvMVZb9QhPzKdkIFZhZjUGZYEA87hR17I09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aduOd8xGpkthqkmjiOo9sWHMdXzNIV774gL8Tk0P2jIYWEvMi1ATuHTy0i59t81EZtbU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469dhXfKWF5PzCO7q+Vjm4EH6l5NAbXgmUMFCb7z32v9XGe0B8QC3G1wCFHAS1WgV3Ym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5HxFUVxfLDVRBYHOGLe1IZrl2fNXLESqgjzRir4CH3BjjXd6mVni67QGEFCgr6QmpQXz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tr4gNbD4Q5OC/nUIgMLXtCpZuhO4iXL61H2nCVKi5+4OuUoJKTJHjTLEO+mPK4FXGUlP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jrwXcJGkz4jvlNntmULdgHsSttUF/axDNPtAOFL/1wDC/vAY8P7wAP5QXIPFEHW/4gKbu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t5L7zB+/6EIghXsw7OjzOxTyXmXH9kHsKDhnk/DFsvxwqw/aF2fcg+0z5iCyvuAul4uC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yX0N3FdlkMJ5mPtpquG+l+h631Oh1fXkzxLtW8QIXluXUMhlda6N9+CnMyIdBpgt3EKl8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mmXFVzFF8pMRRUtLiLSQKJxAi9KvHxHH6ozDo2eVgXR5S7m41A0hiUPQ9b+UdRV7jH8BF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O6IrSk9tAqWgrlV5IsRoj7E1fU0e+kJxgns3DZ7ZScAR26B51KHdVUFo3jnvO8QkqEN7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eZ+VN7kdlXljtGCqIfCmMCVaAvtUHzBK6OoHfRAAbMnvBVyq7vPMzGYrcNy96xGWPlAS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drMDpe5KV3iEQMqSvE9hOepV4iFZk1K+TxDtxK9h8ynGYmK4x8SzplHEKUQaxAW5zxBR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MzM1qClvF6ieImGGoNiuo7JlA+pdiyHwIBiyy1BttgmNhKv7G33gfBue2U7/ANH1FSbj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j+WDx7wnaa7OJUrKP1LNEB127QuAGSwvguL4uChux/UeMNN/aPV7Y8VFNOK7CYlVXunn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W0NjXbLHqxRXlvOVFHtQhAEbTxSUIYK80QEqi+ORLwKqr7jUGEX7wC8x9CiPzqbKf7qY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goO+oBsLw7NYlC/8IuBFW2gfEAbcP7SFQ0R8dCOo6ix3x1f9zJ8WvzHzI9jH/wC2FsAX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aPZI34KnZzTeL+oMfAP5itVr+GK+vp6l9p/UeyviCNgfECGyeTMTWt7QZcJlYPvARB/u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AAsDQ9yIv7o/cvgz/vRBC8I94KcrlVvJB4UYUq9mMC4N7jjFDEJy83cXVl7Sl3OkSFyf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O2jL5ly5pP3BmB+RDoOWKirKxc1sJfW+j6zq+te0ckBoGbIsmG16KzfpZvxgosFpeOJf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CN5vU7LFsyi5rxCwI7cRC8xRzFoPMdy42XibNVHn3EFLCPB3Cos2WkFLNQWr7xtNwA/C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uOih1GMYOItlYOEZY8E5iJGWoE0suri4F6GUGEwH3xG5Lz0pF6hqdYvtDW1YiPrBD6qW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lA6yv5lorCoVzKpTcY6DsdSKvNKiLYiQ0TvE2zMCjiVWCoPBUC2ICfIzGiENQ/0gOVNw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0xrvA7xlDESvabczSP7TDcrecxLqWOalBgxLTUYFhFuvENy15h1Fy4pIla/iO45zeZmm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5YNbQsQ9Ff7wWdWB7Qni/wBQj0o/y6l8Epp+YAwSo/EWGhMSytDAMTNhA4lDb5juiUAw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E54xC1hA/dTDYp8iHuYE8rUYqlxrtMC1jfwlhy8XtUr8ZN5IPMivvmzxHHBlGsgDZ3SU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mvZLsVgL97jXiBfmXW20J/EtvlLdqlrYTLW5Q9AAvtKQlEU97isxcFI2yUYhHCn3FQUB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Rbb6cfHXSo6n67+YaTu/7nE33+Yi5URLLzqiDoA3eBjhCJmo/EviLM/+PE5fZ/MF4v8A5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MkG49jvDynleoUJs4lqyx4jLWPNcSnEp35l0xU3BAILzK9jntLXaDvZilnn/ADM7Oz+0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XbG24sVs71DtWsEaZ14liK8WxodEs7D8S+QQIUJjiy4I7HYH7lY6D0Fsv6mCrhlA8pFd/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8jF7S4sw8bC/zEVcjh4gr0sVQfyR3NsbhSLGIN3uHRwjF1FCVEJ5kmNckWSpRY9ug2XEK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++2bY3neYIaAslwE5uLbGLQdiblAW163rX41iaR2PI/tMHmZpGMejGG5Tgsp5SXcyhls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5RSt3Le1gy8xK9Vy+tdEIs9w+ZYmjBF2MFyhHiM5l5D3y7mG2ln5TR6MQha/cVm/iJ2R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ZzDZd6zDiVBspqN837RYJ3l3Mv2g9tRZBBoZS3/ccr1MudTM1VXLq984jtsL1Ha6hqPm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cRw3pm8BE9gzFtmHr7uIYiUSPD2TyiDl0Ve7B53UalyQ/cu12BjRgXaE263+YRSxvtN5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9ohXJ7dmYqWzb7QgjbvYiyIA/tDZVD9rJUZpL7pFcqk73WKi2H8VA4sSFfEY9p8ZL20s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Jb5tdeSpbQGW8ijbjC1PLLEW4fkRfQvusZ1Ch+IMtONjtcTd3xpcxSV1HxCjQ3nxIz2a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OI6mRvB/mV+aTAmiFMR6uNp2jNBQtEQOqqnk7kokzecTUdT/AKvaYe1n/f7QfF/WJl7Q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fcElGfWCPUCKEWqwd+YtzkBIpkaYQI3zXEEVsC3uOK1FQ+zNLz/mf8Huia+38k3e/QZo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i8sTIsuONS+VQsFdOTcpl00MzqxX9osR6LMhrdxfVDHFl/MzZ7rMyPR9PHT3j6X0sYxn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AeUWegfQzb8Ju94x0r3jwgEXAoXlgG4HoroLVZgivEA8QO5CVN5cdQbs8QUBoWYD26Ru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Xdwu26lDwuJg16q/C+njrHfjEeLsPQ9Ho9DcpnQo+o4TTey5xOfVYmnIKStwB9I/jUC2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fud2GXDm8QKiMbViYwxACwQoq8MOl83LRUh2DMQEu9zQQibxmIajH/sasyok1H7xVcSo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e7+ItW4O6zMB55jR0G7MpUBTglQ8RBp9ts3myJxCKwsFhijHbmBkYdpYbkAlylfENpxE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gfSWO3QnCKXKNICiEFCyAfJ9Nx/GbqD1hH0hiMg/iP8AdWMagtFWuJgP4yUugCuYTcNz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ULvfYgjAoEq8/wC9iIovY5WWw1VGTUt2WVn2KhPaaUXOeixywFfTBijWEW19Al6q/kbj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KSPikoQr+YxADC01htAdaKGpzCDqX0v4Jlc0mxf/AEhr5P7gcxldFxQJuUlKmGU4e0ri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DkiXOPO/aBCbqKa+TX+Zl3/6+gkZvWWJQF47DqPfVSwmqxneI6IrZvvcGxCHAwWHZWXuF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jIj9RCt5K6rZPFh+kyfmSXef8z/h2mIe5T+WLOXepjYJdy7d8KcSsuWW5ViBrUFgUxW5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ztGEf0GmBk2Cf3B0C4naHFw4fIzkeWDK3lqXovfrMx104x6Df4UiQ3PqJ/MXgkgrDuHp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YUvZLyj4jn3wTAZXLfmechQzLO+g1OYQrvBLjOcIOtxj29S15iBLHlHIxUNyralu4vdE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0qV1fwvo46i/tYR31Bj1ZzDA5V9RX9uvFEJ/BvYjoKSM7qMAXp0fxCUpwJzQEm85zEJTv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LagEULcMYS/gZUFhUZWzEdrGXvMfKosblXM9j5lIhhPqYxOjWLTiK2W7zG1gzDAFBG17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wxWMPNwilPuA1GRloxWEqJFfjxNQsqj8wVWkKi5dB8y+lw1NGYneMSHPPM4czRTjXW+h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vfpfRfMxcvo5Hk6X2m+ly4Q+579Ho0tTEsf+jKfF/KArZqFksrVGxgXqNsVm84uKNIAP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Uur8DA7OOJpi/wCfiavY/MWatfxzAPD9Q3PcxDlbIeF3Gtc1qXVa6p34haE5HMsNF/qN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B5h2Ny6hy4NrLO2D9TR2ivrH7l/+bUZ+/wDYx5e7BJnS8ASkd2WXLwA1zLD3Eb7wol3C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ekxfKAKlWqnEqe0z8wCT/wAsKJzCveBCJm3UVj5Q+OigMw68Q56Ev1Efws5gw1lqXK7r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TskybUqZU7BNL8TPzKg8Q7RPATxEIUTnqQWzaPRtAX5xzby5CYSKoxuURcWmKhmIQ5r1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4Z8GfxHt4B0MddHosNywKxXfFTOYD70QE6A9zLPtDvvUq42/pNIfh2lhQ2Sm0YE7zKA01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l9LAqDvccKktkX2liszECMWgEpEaW5npiGs5lVLgs7xXMAhjuHHMVanvFm+J4mqxDhUZ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KzcNCohW4/iUxhnHiI71i5Y9zcwwyogwFliJKSz2hMkFkdvg3CFWmswQXpmCCWFpCIHUi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xUQpTlFcqiDIFpcNs8F9oAorxEoNip8QNyREIC8QW2PaWXVlwQdqaZkCL7QRAimyKAHb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Uxy1FppMJZoR9omZu66WVs6JxPDCX6OIZSL2v7mZj4/lGwbjD721x+AxmMwxDzcJ54P4m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nEvxLq/HDAgKz2mnyZfiY79P5nfb/hlXJ/0hZhu4F2Bg8sZUbYvZ4iliY3LI6ALeJral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5f8ArCd1urZVyzFy7o7Yha7M35P/AFMw/wCqZsP+FmbPMu6lZbw6h1C/Aj8ykSh+UEsX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kbXfmH7TgckLzTD79olJ2njPZ5jwdv5ZxCcdNiCPMTmT7TWX14h6n0LcOly5foelChYJ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XRcw6cTSbHSoF1cReu1y7N5hxuoXUs80SVA9CxMyJDNTvAhOKmSdQUfsygONso7CWd8s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4NejCaQe8ZP0CVcfWc1UhfzHugNxiMyMpR5YK/xMAhQB8zFFGHuQ4YWLGFGSBErqwj0G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m+0YKNEzorslzU5hIrUzwFEBIYEjZuxIbQs5h5YX8yGVQb2uCK8w0JbATFM+UQ33lIl5A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TFutTmzDnEu+ZYGZQ1ROfMVgWrnkBhnTmUhaOm/9ylQ25h4YlFR3+oHeycQyVYWEoF2I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P7P2h1avlVwYdqr8LGmwr5qSmNP0EuhRWfELlmWX2JzCEnzOJQr6hu/yCPVWM8OY6LjZ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lzra/Mv8sCZ3RyLL07X1QU20Z7tw76v7uIeThK+blLgpMveLWrS9lOF1X+0ZC5Z5m0yo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4palEj5mxCj9yWUq77piZhA9q5ggN7WR6znp8Fx/AE8NS1JpL9kyNaG+CExUMXi5ZNc18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ZmP/AEZliBwIYaDtPlxuFX3mYJXBMTg7dpxGjvMttoAm6aoqKJaOyb//ADUxbnh8Rdw6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7MRCDlkfaWeo7CBOkdzKTYDEIfyJRoDwTtJenCz2or8H94fN/qmx4EUfYxDM2hzHDxMx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GPMGVD23FyTtdxfO8m5gQpUQ0V5NIj2E3M9rdK+Ys3Yf3LtjvppMqcxGrJsecoRMhr4h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pB6ZRt3dLP5Ylt2XEVLLDMzT4l5Tj11m57cdBl7Jp8V+5/X+48hMtGcy4NypVKqZjC2N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zDFqPOWW95gGDm+n1LQufeDRGCeeYKxMfW/m3mk+TXQ1j0HrplsCwf0mFy9lzZWWQ8Ry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n3mOAf8Ay0e2cpjxFoUqJTDghl+m9zI6QPmY4UvewLG0nXvB96YgiVGi+o12xHHeY1BW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wlr8qdTIEIvmLJWTtNQrXMTUJHwbm2JtsBtxBbT7x3UdR8TWJiOLuI0HENd3UsM5O7GGj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LFM8NSleZrmcT3MlqlfNo/SAFY8MuZlLL6Q3K0O/EKxYQ+QYLRSMvvFR82Mdi0DEkD5Y2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saYzVgbXmI++wl5pQh5qKf5F4mYbAQR2At+JZqtmiUWy0uW98pS+Y7mj/qHlVQ+Eu/KA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qLreJrYTryQQNhT2axy0DTXeKy7NHkhKUrb+0JGr/wAEGspW8WSyFIPc0me2GE2iqXrU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uTJuh+1GCO37hWOIpofMPm3WfvH4ovPz1erkjlz/ADHmXg/th0VAq2V3MvzBq0faX8Yv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R7VNmt+0IAlHB0qf0p/1+0enn+kpVrMpJoPMQUscVuLYHgRNa54qGZSP1MyAf3EFGdxp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atMTy5f7hfff8RHax/lGLveNUcjG4jSMXmyNHTfedm+tRWge5ExNpyUNeZi091QtLQhc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whnoIErw6Htc2Zl1AVTmHQbnz0K6XL63GOoWeu+lzLwlkKx5KhieRNvEzMy8RggaDMcJ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701EC6jW13mBW8wK+ZkNUDHayNFRgLA06nQYi6SW4FxYVGde0NwmvJLHuhqXC2QEb49b+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7lv8AcyXzEPOoKWVEjHpwypw0fqy8pVkCjkbIZikRvSgXuRIUUbTpCD5hQ4IQhAEWtGDl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ltUFelncgxcgqs7YiZKqXzM4IxS9v/sVjRYXyXMKuZzUqH3g4DLFv/7KEYHxYxEeDkmZ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sDBFHO+8zlZINcRgcQAL+YcP3AMEJOJg+84l3AupVaPaBfl5gI0ksVqldRx1dIMxnfeB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ykBMDeoaA6M8ipni51FXs/JGteVcRXFBHuxbQEsMRxaqPiogVhGPEFRku/BcqZzARXsg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Tqvi5yIWsHmJRQAldrS7DIOpkm1k5g0WLEqUW8mpWNw1wsd+05SE8ZgsC1UclWA+IcM03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0qc2bgLqo18Qzm0HvVLpX7UolU6iW9qlORQnio2DIeJZSCFvygNVRWGhYUF80sQYgNdsS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sUA7rH1sopDAVs3d6CBbO+PU6jvJFV3EXPXVPFxQ3Zg15i2Nge0bKvFIg6dozKWU1xHjd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ce3oGYpwraAIkNfsT9DP+f2jvgyLxiD8geYhsPeWa1d4eVlzuRnbvghoV8MBtp7wSmL9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lDFAfuO08D+4urVv4YSuA19oc5cwxZzBv/Up5gqsYE4xnKEjdQIWYDBND7ikaXLuFCx7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bHGoBZs1FW25jOv/AJP/AKQ7dCV0NRldLlxi/hOuPmYLqdmVRhCkqGqg4rvBRc3CXo2RO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IQK2xTG5iosPYlKDWKxLgPMDB46NwjL9DiVMOZgvaJlxzFtPEqWhwQHOxxGbqNMblimB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6NZXu4Mfyszhq4YYxidHf2l3lUnyRF1eZ3lBQAA+ri03Y/wn/wBIxLmf78zWin4I5OTT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kw/dpKEa/mqKM2+rGIRaCksdCefe4YK2p90jRNYfvEW0x4Ao7OJcQZKQuUS+sqzMR3UT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lsuyBWqlUshu4F1pJay3Y1AjQAqVExzL4hbI4slFycwRiMmCUSruBnu5bZyx8xJYHffE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As3iAIhHp3iADD02ngxL00ZuXFqr6IIUbrntAOBzealNcV3yzaU5FThte1CUR2U57iZ/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3AGmxhxK5C4PEOXP86FbBa/WZmWkQJKGLwRUTSfkIVg3hMgCw+6QKDvrvHI4PjEUnd3a2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Vgi/eDitSwRtr7jLwP4SH66bL3qZ8FyvFcQAC/Kbq5hD/RCXTvQa7czJ4Bi6BsVHOSCwK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QUI2m9k7EBn3gGleyPTn0qU9HExOCbIvuQJ23RXgQDLA/aoxLKo3yM0YLlnxGWFpXe5o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xmOmKAeY/NWB9zDbNb+I77VZ8P8ArhQKRAbg7F3Y3bQzC4FvPeM9llOkZYeysOHxBBsC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gLl8C6z3xBJkanTA2tZG+0SqFD7S4YCh7XFShXLwyj/w5jjyL+GJe5A97Za25gJlRpRV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W2ENt1dllN4UtvvN37ackR1sUMyOFW84IvArFXFMN9tjMWZyWzb/AHDpTnUU51wxYKo78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Ot+hj6H1nU6ET7zPtCiTksJiL1UyYwsxUzTtgszQw1NYZfo+0QccTEd0AopQRw2Cb1e8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TLXEvJLhDpmsDMNvMvakMp3L6LPvMfGWNup2oDsQOz/CJUegXqURwD9TNfMqMYx1ExAx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Co0sodZhLqjf1UTjAQ8yqoK+1XGm9Uz7QRBzo7srU/2MIPJV3So9ylVvYtLQKSfGJuzY+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hkp9pTC0/a0uyUTPhiQfCC+jFj7R9Wtcxt7E7dS0vZKOLSIgAJdaj6KtXcGDcvUDsctY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lLJZOOFqOID3xCLS9y9zFbLmXcSnIQF0cAw61ttkljCtVhuGHAMBtWY5aKPabQWAOfqCr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2kpYXzKcsJykP+lQw3DmczTNm5ldnE5kpOCgIbgBtR+11KMHJ8yhAt3xCoAZF9pbsKX+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Jhpb6RcdEe5EOiQjIRUC++5TgVB+cSmogqe0Rmip7rDtdR32lESEjOBdn3qJaGcQ8Mp9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+4BBjaX2ZQQWV17SlXRy8sd5VwpqWuTwSgwtn+YlRit2uUlCtu4S0dAKTmpUNhEHmJYB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yQxmU77sEcu0IxVA39pbGGN8u4d9Yj9Evqky0ZiNbpp8MrHodRaxCsz6eOMWZwvmY0ZB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s/a5l4aTzKOaZe1OYeYU/U0XXHnEMpAz7xuuTUMVbVo1LmLFZ8f+uI7tf1NmMHT5tlbV0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iC7wiDViPmKhGgJeaBMJAV8pqDBKze5bLW4Jk94wlWDmLOKYLsBDkLGFuLhp8sq8Hd95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b9plYlux7TQbGAm0gVAQU92UhRShIDVMFclyh3JA5xAYOybhJaSFgPZho1aZ4lWXJcXT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EN/vq+Yo9CGhmq/OJpg+i/Q+hj1Ya9RF+0K+wx/gTU9pbLubCTCOW2eIK65XNTtp1bu7F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oLUKYqVlkEgLb0K2NsYah0FzBL24Rit/EYL9qFguyCpM9CH+EdHo8yMvPBj9T9ucR6BZ1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7VuGAyZXKcmLe0YNFi/ERdW6o9lgUMq+Srl5Vzr7lVhgL9Q4Kpge9EVQFiPmUDYZg1kF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xgO+JXNgF8Yl0xw692oiAFDCUuPAK8wfA6vgjYgFYlcMDZUsTY5944pE8q+8I5259o9R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3yVKQVdouQYbjBbUCS1PslgclzDS63UoLvm4y66lMsfVeoQOF6xMjQcRhM4hcxYgGGFd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GqiGvuOVLeSGWhqPNPaBtyhhj4gHzPDiF6z7QAgdoEHQ0xzASbW32gjUCVFIMoQn/wBi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pr2VAluIfAjWY/SmY5XSv2gXRdz8rKQ0D9IMtyGPMORQtC+IuuF37lTVAp7LjKSjN7RD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LNJ9Sxb3+xJQJ1Y/caKoq9+CY4Nq5jN8Cx9pnbtvn2lhkv32ZfaG8tKC9XK4iVp0hh8O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ewkbRAo+kszVW+1sZyi8ni4GC0r/AA4jKbZrnNiStLXfNxqVEfYuF1u/+yc3KexMlKI1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+Kjx6G/noNkYd6b4MuHvcq2FmcKIFcNPJ5hrKSn2MTPBeTOLqHUoTJXzGsTce7F3MAvuQ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E5Heb/aUfaT4v9cvXnBKCwenMJSzgPiYHtHuXPksmGFnC5TzdsCgWk8gi4NUG/BDAUQf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si86z3IdwshFmVajx/8AFzZPD/EuX/u4AThe7ErLaDGNsXzS+YU03XEqwWqHKRQLJx7y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8Vq2viWlVE34YLwBQYBA4B2R2Y3NXsv4ly5cGLMKMvKx6mHSGpfU9Dvq9H8RvGa/KMoE8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4lHEMdXEXNxKml5QKFwkQtDjmKw+kh0OrKzMG4pIZ8zKDN/tCgMADoS/8R6DS+ZzvMeX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o099g2tK/Mp8wR/KAi7z5WFAhp5SAKQIeCkucbo+YEDC4XKWPJ/qNLwJ8Ets8IFMSiaMJ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loKnyVBnaVH3gVViSbgr9cA90GBBfuKQO7/8S4AtnUEORcRzAccOJi1piRgFe5UDZTZQ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Y7eVC8kFlVu8DzFNm4BhsnyEuYq5PtEmjLRBNTTMCWAbszwR7R4JRxQDtKUFDLcxKGoL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EuATPeK0p4gDQxARAZIF1gnCz2jZAh2ZTmVneEGEXtGQK7EDeLB4uDmYtUSBGdHaXyH9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5hCiXg+zMQqQ+05cBQ8MqMe0LjJxut7Rnssg8Q4Mswyghzm4TIOBExbGeWFo3+gJTwL4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DqTsqEUlKsTEQSaffcwnWUO8w9TJ4Wf1EjQp8EfkLaiRgrnxA1GWnFZqZPFffcSrKKH5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QaKd2MBs1j7TFAFWe0vTZfbyYSnylZvRGCgBT4qGrf7Yg0iwPdgFyVXdIu8fd+li4jhI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SquBEG83UeGztmAJSqSr7x0rxVZjY3ee0vKtsNeJkaIL8RLOa7llO7jVedaphI0Ne8CjL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ZrUnL4gdopOIC7PpSloq4IcyvZjmVNEVuuWa1U7Rqmzud0ekjYNo+yA8PqVKkWOa71GF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mbO9OfiLsVf7YZdVM+CoNUUaz+Jmhnzu8RIa+EDqUYWOPDqERQkPaoaDoswp1xc84maB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0vHEXlsDnvEeBjsj/ALUTMuGeggLZUHSKuxOZ1H7610vo4j1ej6Klenh7VF/JMx4FRmFE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/YlQ/XMa7cRiMbTmIr13DXo5mR72aRYvPSrXtGNVwRBHqN/4jrout2U+xMdQ06rnZeZSB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QuGhOfqUUhQr4iawSrxAAMKxwUhBiozX6hioK+2WNJKSDGJtWY9oRDkuWEKV3wEsiWLV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XoYlRoQB8wAGi4013r5jalWxDHwWywxoxKl2ExzEMQvSYnaMgsWvEHDmroBVkh7R68GS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XpgsJTcHMGg6qXA6LyFyxOSuJZHnb5lSKKjPiMowhR5mrqmG5lEC3V7lirkbdwC4pXmA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LoNNT4VKXTHAt7gYCZliUmqjerll0wd4JNZib2BDYa3LHLMiMGMMsJt5siqBbfvGBznC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XUvzM/CmecIULqB4wR7+JnbEK9YOvKxdkKP5Yklh+jCIDcHzcsDYEvgqB0p0gYEaymy/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MLmfskWZby/RjGsBX5Y/pXXtmI9Wszw1GsgS+REJ0FfwRfQfjkakoZ/iE9q8Pi/9S5+l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1AwJvkn2I+7RT9Rdw0LUPyXfsMUm0HL8sPzhr8WjbLtnulvcoPNXGE2nJa6N/vVxpDBR3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9vR84jvom5VYhj2lr3IObV2qOLFvaHbT43Edj31CrI/BDPlr2hZnXkgusu1QQ/qnYXzFC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VPsTEaa+Za/slqA3tLG52L/TLt/4lmecv0ZdiIzZ4qC5A9pbJQz8cxKmIgDAd5vKaRUv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V3nKmJq3XeJ4HcWRVZzFWJLurmvD3mDTE1G5Ws1MGqCrqZHNzcBdB+zExCHTn2YtOJmm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oI9Li/kfRgh2iRHdpSNWxkOwnMcPoddMz9WUUZoxELnmFEcTV059Rr0Mz9x6D+r1U1qh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+h9J0ej0F7Cqm8xNmDUddG99gr3gwcPTzGm12k9yIO5/FZis3WDhsIfiprMWH1EpqlTwS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ghrL5YYSaCXC2qWvoKnZ07+UJUhHywgV93CE2jPiZkLKVnsA/KiPMqhrUbKtgx1lTj4WYC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iENeMmSGQrVZlb4l4e7BwrL1HAAq9xwU4IKMiHeZbZasRWC+5rskZT9k2CwbK75uF7Ed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5odVzAMk+ZR2vuhLlsrVwIui9wUhdKiaujK2y1zYuIwQvDUfbF5i0ir5gFgNFzC8F/Uo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qOYFC9iVCsQEDbCyvaGlgMvaUVWE9xlKJhb7xCxYQZ83MJVi+ptEf8QAmAVmu6YVWceC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M3kQcPeUmSwZYcCCHyVLqNiFWKtO2xGHgiRUSnzjMwWPszcrENR8ipVjdKfJNVft1it0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HLf+4tpu782yvyLh7gCVsyR7rMpg3spRBQi3TzdzEsCvlWW+n34JcM5gWuMCPIxZrNUg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RfgzLZZDpCBsJvyQw6TD39JjuMFp8IrXH+jH6kbV5j/GKle6Hgl2e0w6sfMHc2e0HMK7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im38MYewRPFkNZLx/mYNqs/xLIoZvvEZJj2LiGsPMQwI7XA8fvHGgeJgM/gdQBj7oSHAN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lTNQjZtDcyfhqE5VQqKGhPuxN1vzKOH2lPETacoca/E9ke0pZ/WDWfwgW2ntM7lZD7V9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mX0vpeY/lqZJmh56L6Evozno+hz0r0p0en6END5x0FYwmJ9sdN4seuk1e/TL2kjULiLj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y+Lh1z6mM/Y6bTzOZk7jaPeaBSTI+o6v4CHTjo9OeOaTB9hHR0elJNkEYsFfaAjtX6Yf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UPzKGo0uGCah+I5gxmobsFv3ENLbBzgblbGnuxGVHLMEx7Le8R98B20gebrxLtFeQ4bn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sIaoRXvJPeWRZKWHuomQBI98QqLAfz0upQC+LgK7af5jyGyn7hLEvEvsYYAJ2mdnOpjZ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KXzFaeJUEa4ubXMLu1O6zDpiVFjMxUwB8x5Fj3iNbiUOWFXIrmEBcHmUNW3HFsscQ1K3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HEsKio3hVC7ZIqHQW94sGoPRYy5eOi3vo/EuUp2mM3ELVEViXLqXmXmX4IpmwzK7GqlB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QUAJR2N38wBABeYpKZdzxiKGwqVmK5HhCJJk5mAVobISZFMY1swlATzEuwcVAAgPVUaj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PIf5iC183LtkuobVgPMat07MQOHa4Qhz9ygYuhywg5b5IqfMfsRcTVf5mv8A91M7cn+k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eJxKP3PnTIxoEoWiq4IqZZGAAe6zMAKM5m1XxB1hB4gVr3iYYxHswEs5d+ZbxBYfxCQ5k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sS5N7E4D8ILKC94OVc8QpUZ88RAtHyRpMfKH9QWPaBTd/6otM56LFi5m58E5PMeDoPQ6v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68dWHR31z9iacUOTtKA46b59L+pw+enC+JVXXeUf/ACO0YhYiG5bYg7CpVSWMrWCveA9x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8vobhvxMdR4ZxCXA8w5DRUMsr03Lj1fwX05j3N3y3HQd0IMCO49HpdS1jsrybqYIbB7T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XKPa4MKiC+CWaWPnURiXSn4Iq2UtfiKnpB7EczJ+IQ98lfpqMFvIt9pmxaIe6GjBV96S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YSCA3dfdibVJFSzdy4IWxF+oynbd+5kjAFfMDZ8QwrW4wEdythCNva5ZYlGI6jUuQSpw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uI3n6p3dH2g+JliWAyy2oDJ+oA6zC6LJLlinJ37QK5+4sunZjqBu6grvaG8d4ymWJ8Eb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dyffoTmVKxETzLRs12gUQNbiVMdP5iWTmVforGYzXoq49TcPVcXEVEdDFjxYwFlQWPEe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923CFPcbiRA1xxL6WqvUU2q08SkiML4lVEbWRiqjfH7TEDo/zC7K/wBM4u/9JsnEJjGF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Baq3iDlFeRhUiMMcRsYtl1ATJ0zJYHlxCF8LxAr5RHYcX3BY7GGDCYBxaU+t/Eoi6jFOM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OAOJz57sGg0nYhlVTdOoGYjUBV/9REYLrOD9QheZK/auhqO46jOTbN+9EWg1K4g46D+F6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7R/UZilipu6I8FB+BCbel1H+0GGqnAhCcxAc2doOGCMwCkoJMIy7dyvTU8WUqKALuowe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nEJ2XaAabJzDDF/xGbypO0qPuwWL4juM5lYiRgTPfbMTlFYCqtFIQa2Btb7K5R+J+8xe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r7ahWZSt2qBPSvBDfOjEOaRfywL2LDxiRdGLR8tx4Fp/1Zj8D/OCBIUX+FEOaWrTD6O9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Wv5EpdlbfmFX4IqJeIKDiUViIpR2lshFAdE4W8TWoNZg/Mctsr4XMSZhG37RiRYRgxbj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Q5VcWb/uDc8ytX7QM3zAs17ys7sKOJkwL+imveVQ0WzWZT3rA+4JS/qCf7gWmGd7R6oFN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jWFx/NUc3ND9oDCUQIt9hePJK1NrLlDVZUfKNCvqhAS0mjMMAAp3LjAyFvaYAsq+C5qMR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pcIp+BjDXS+pSKUKDxB4zm9okwN8EPwsjvof0qlvlgqJUL8kXO1KNl3aGGYO9qhO/s/l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G7ZFkLoLs1L9iXWO/oY8xia6dH3ZGFsGvizccUNtBDVTkuX3JN4f6ggNoeZiEpxDIoWd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XPihftiZcM3kkPfX/DEeT/VgW/eXQyfNUUzmlniHADGDZxL8NF+EJtLWPaKqUt4ZwJqA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yB07ocwDKQDZKFvDR9xa9GZHZhS/qfxKqNS3tG8iIh3FILMvtMSDBf8AUpxfYjAZXJy+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pDwRgciNXk8MEHQuZvV5b9oit37+JficdOIw2Q6+CLL9poQ9IlSujuXOOiR9buM95tp5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eUwmoZlZlhuWNZJfeUle8zzzKVAuLh9iDumH7lQCrIooGOWUAVCxdyrKRE7EpERvuV7k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VL1NcQeYsvfUYyUXoVlP8RiUHdlSDio9OxNosehZ21PtqNZ4/ZD7eWP1TFy4tWYvzCqh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8suFRU68FwpkUwO3RtEuAFAlk0QUHvuAk0hlD9K/aC1aS2EOtC8SgA7XMlq2lkToO8ev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RDO+EBkzCiaytXkaO8e4AdzfbUfqMkQHgbhQO9VADUxh1NCgi7zqVqOGIrbvPTld6q5xT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z3TBvMJK1KSibh7XcwfySqex0G5WYDQ5PMCg4gER3LNwSqPhNwx6qVLseS5/s0BLgKIH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9iABR9nBLAF2fLAS4I15uNSU/wJX1w7ju4j5dQvsZlwoeLjUjVDwFISEFFcSmhCiu5Kh3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Q/fyweBr5gzFKc013uE7dN45RKbzfe7qBGdPb2jIWv1rGKbOruqNtv7TMH7JTNRFt1Fd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4R/GwfzdwtlX7Yy2Eb095ziLWC7CLi07KO7oGK5yS0Fzhw3juycU74RthED4QZuAPjHp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WhMI8Yigpmz3jYCp8jKedyuWHmwRUMggW8E5AQ1rFJYJ5V8Wh/5+IraH0v4Zkef9Isvm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KVkzdyHjtP8ATeyYlf5O0PHTZuHQAo1XeDEpURi3hj4jLWSl/Myr/wCmZcVaYvuiq/hV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j5ERpqWkUwZR7xOmqPdKFgE8JZZ0F4G+SZqMFdkHvcRS1rHZ4Yqpa8m17f0iaFc847n1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7Ey92aFyrnMIQzD0PSox6uIQ6uujM2OpnhylWswIkdhwQ1BmKXMTvOC4sWi2PC8xzm0b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ZSFcwQmZuZqccxY6hcuiWnlLl5gh1Mw9oYdALMp5bjaX+I+mpUqVK6MPy5mbFfsdJZcH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cqbxWCUAc95rEteipd8XKKi2D7RJdYDusMS9B5IkxwJ9CEtrofq4A1/wbEpfYPMXtaCf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0Qaa7U8osssWnMM0W6u94iHXRPYhr3K1AF0jMRb3dfMwZcXGYpQYR/cWotTVlFAHbSPaB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AwL3DwHMALFTUJ4I3A5mwce8BpiFVSoxVTMBqXWZLKBXZKa45whXuN8YolXfMrUDww7o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XZDoWOIShWo8ZxLbnUXPiXjMUtdVniVEaHjiKRFYo2/N6+IOTjT9tSomrS4sQG41whjY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BwKbg7ELaAy+IFcGcauPKhEv2mACku+ZVfzeKhiBfaFhbSoRaWBUomNDMmgNfJLCzDZu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hNcEcCtCeJlIKcasmBYx/lMMUPhK4BFW014KjlJUMOoJYvxKdAvmUrOX4CiAZRO3tHlx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5hiMRX3MwEaWGCiqxRwTYgaD7RFlmzPuEpmI277rfR9D0OQZqgeSXlKo7saEWuxNgqp4l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bKPj/EixanARIWz2Wa/ABKqX80YfKT9v/Uvtp/1g0/eVGZXgWN2sFpzD+l4g05FUM4ln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g5jBZYb7V3gA2rGdsU4V8l2xESsGJQt/4Yq/6sQLUYB4lx/6MQffnCpojjw8RssrQ5zK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HzGw0cQSAK/LL+oBQ8E7Tr2EVlMVvqG/++p5ty768RYbJo8CY+5NQhCHtB6HoqJXVI+O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c4YxVaVGBXNp9RLnuyGopZRwYg+ejHMBB7xbEvqEOcKMM7gGOg1Fe0NVXfaC2TovzLl+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KFuei/MY+U3pa/IPSvwMN+/MzF9EWMYNMYpml/E5tBqZZk28O4B7T6IQdnTxF6yyl8Qx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aK/UDsCyHZgKZQ1GyGFCnNBNIWfwVAM4q/RUChSNDUtZSr91j4tu57xOMkVBj4LV7Rws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ZYlJHUiW9hBvN2R1pRlrmEBRla3TdRIZ75jSS5uw94CWEKGbginNRZuYF3yzKlKuEDeG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wpjUwJ5Ym2cRRuLjMvyYlG2qgOB7RTnHaA1QZREp4gisSy7iorISrh7Y6aARgGUFBDNw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z4hDTkK8YSv343vJFYta9oGWxpnjJHWmk/cQNUoxzWFEoS/0jDdvA81cfO7pi0DQ/cqO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73f2lR33m0WGqxLuXPPRe0vrcuXOZcvvLly+l1H2J7wZ8y+r6HplyAfGDAxXDJHwttQ2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BrHhNRG6t5jb6xRRqG3Vz2IfUftl5GY2v/zm29k/6/aLvf8AzHb3l6AGqHcjR0tjyRlx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u5YURsvtFF/aB+kYDNxSZx7pV4MkXkIjT/8AeBzsMexHRd3cLJ/1UcMVDGJXulDiLgiy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tntDBczgLxQqNXUtWhbD1la8Y+2MvdmK1r+KLAVlY7cw1Gd4sIbzcIqCpxhqEJUIa61D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hOYx6bnvyFW5Moa8cHHQlk3LxQjPaPQKMSsyswxjPRuEcTMLrMs5GCGEsYiblAsYrvBY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WYZklMz3nP8AjQLfgmdO0Yx6rmHRQdg+ppcufqOPmPb9LGjUAx94YZaGZQbYD23Fguqn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t8sePiD4mDogSKy0Rgru1eIhrnm95U10v4l014cx7VggeIrJbgxkTYxKH3fB8ZLTBshr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eAoytQVPaCgHcUcBmdscxAT7m+WXKy3Fv5tlaQFJaobXDxnKlWJXFR3g1EzzBKy4Fxj3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Nly2WXKf8x1XvAcqriXXwQnVVOIPvFmNGAbICF0KgEBvOeI94P0iVGyjHYcRqWFVpCI6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zzFtCtH1DsgB17R2hTx7VAkh/ZYiAiJ80wOHKKst1ZzArLxcAL2FjMfgkGdBWoYG9SzC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B9pTEYCXL70TIF5fMqWU5Mbg2Wa7yjyRrhv26JUPj5lSolbhuA8HofQy6GeQmMjEYLnE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wQRJGNu8PEO1tcEoQAfuYCjAdP+l2n1ZX/wCfUQh/3E2Wbai9AS8xvAbp3ATYO5HaraO0V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dslFVdVdShoYhVlzJtn9sd+zQ370RGNP+LEAIWQEK0oe5GyOxwzYl0jjUWLZ0B3Yap7v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1St/hCHQr9ktmdmf9U13c9kNdCPQ/rm1O3xDUIdCGpcuLLlxehHq9CO4seh3it+8wB3qi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u6jJ3Su094dNiLiJCJ0qGoEFxLwdDW42uYSoEJVyoEqXFUlSrhCz/EWJjeC38RZx3GPS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0jBK46ljXEAeJyLum5SGst8x9kovvTC1OZfUaa1l+Za5t2RK+LmeAt8y8LhOOxFQNq/q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ufvGLYCFENeVhCWpktsqPu5eGopWKyMxt3ZbgrOVLrW51Casaikg3cwYk+0NA1MqlZh1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RUcSoW4GElXiEZPmWFbCgwSuHaDZB8xFNQaZRicYzxBvRKPa4p0fcFkxORF895ntvxHH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8wLTBGlCJsjKq+yh999gRSYm/prPdggGkE+kMGxT8sB8irwFRWbTBVbd+icpAl+GWZAB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PdO/YmqbHyJn4NnvUdSsFiLj/IyQWGgz4qCL+0Ey3Tg3naDV7H3MZBtOY19TW/abjA/Y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7m7R7y0j8CXG2/hMZiU2zbfaXUcBXsRU2ob7joCyp3qMfMD3VKEcA/ljWWweWyBn7xu1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D7gKgyB+riqN0t+q5fQ3HiMrCmK0e9QvcPuYcp9xXgXBmHtuFzRqWFBBCUfmW9L8y/Qf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Ox0138Qryga3xiIQQD4Szg17xy0QBsEEqs0AoxjBdxSjANUvzMNI+0WTZo+4VHJ/FMwG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jdqKKSDNJO8slBXEeuqe0pKAeCPjcwoUA4CGAGpWIbQhg93d/wBzZnHV3FiifvTNO5cr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9J1ZfS+ptnDniKx4jEGlgrCZFw5Yd3CKJTmVDEXxK6c9L6VK6JJmy5iGGnoErMCAysrc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dL9ZK/JrN0OXHfhYsXpiHjVBXerjo7SlU6A8ka+EQfFWlBBY/QuWNLAkc7sXtNYFnXYQ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x3hEUNGEzT4FVMPH3CBVopeyoGXNLJoCXPEoON69o1doVvmBCKczOQUDxmZ1Mr3IPqEv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RAMp4q5cS1bHeH48V2gsW1qourd7pQEHMz7suoQBpxKg2RTLdyg3slrP3CxlJsm3iZVM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BKItILM52LWYIETsRO7HS4biW3DPfxLnUxMQk7SnDUGNZyuBrbQw+hyj5lEw2kBMpQ2d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KDVQjQPw8idpO73cJbRCZ40GZ4n+p/oN0rMP3uplNVg8wyhoF7VHCaf08Qyby+EZk2rX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XW4cVUUeCy3bv9eGDpT9iQaNCa70inXv+w3DYFh3xcXG0o94yatsc4i6tW0x5IgsGX7x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vdtpdla74ZjwKnziU7dC3mpcAoH0ioQu9k5As33iYV94Bh4ze7l3qWl7qBwAQfJErNOm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mIKop6b6aGJHHeBkf/hHTeB4jFQC16zUtEiuXFkC9EpY+WXbmgC4TsxU4tqXgVBz7sMF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IXAlKlrzzEgcy+MQcGIIsf8AZGIKqynMy3+mYci+0w25IYpy8wJpX7wdm0XzF6Zrd3G1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zE2ppmNEj8xCBjte0pT4ix90/cCe4IB8RlK4w9j5hABR0jiUAC2i5ZYjG4UcHLLwNVLO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0Hyy0XVBu6Qc92KZkW1P3Ftb6kW1m8SntQ7k8HrtHpfEYeg9T6g6UX5JXZUJnOkwI+sy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UCIDfReXeMwRzBhmbmsDodPgC4CX1YkqV0r1H4b6uo8TlCHelieWXiLCX2gOLbQLzQj6g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IBBfJUF61s+1Rhgf9ZQRuteYSF0Ki4uFb9rjs0mjwQ0fJ+CVQ3HupgS2RB5ILpX/AFwT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h+5gzN7PEv4tSOqDBLoqhTctaaX7uFbbfsQBGh95U2/YjRKF+LKirt1bcFkqASprmIVm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nUIuDZHt3Go6ByvETazcMXGIxSlXDyFHMFNO5gjVQObhNzBEixuFXANRsjbeZpFg55mi5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MENzHcpLzAp57SvhbBRguvqUBpA+YGsCXu1Ecu0IqcoBnuqM61sr4AuFqSar3ZxaA95X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L54laiwF92BUCGvxD8HN9opgxI+y4Vgci+9Q1wTtzGoFqvdKRK3e1Zi+/qTU/RqZABOE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tFUf1MoaUmEPFOJbqPKYFd7lmBSFgMzCVHYjLmNqFil8XMtFgnzDzCgUFcGZ7RIZRH7j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GStVxECCxTDQLeDmEF6aqGqgmMwQ+8VzWR71EurtbKbVqy6X1uXE8am2O8VzGExH5ZcZ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2hxIVZnvcNUCVx7lwo1XD3ZWdAid7J4EuTmMVlHLxiUHBg1EFWnww7XAQdRVyWvC5iA1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LrlTHGYmB8XmVriqYE8w6NNhu43cfzKLS32iXjHuyy6CSWru4Bebv6lxNLIsPb+WW0C4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OBzMCQ1+Yoaob4ZcCrYUzEcMHtSM7bTvdeI14rKeGYgkPbNXGcD8S5cLlox2Jlj3uMut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6bIwYsR2lxO8/W6hpnHWodWEWD6H8G9o5iJRxQRRHH4yUSnYmDsTfW+gEr4gSpUCcRrVy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K6PrfS9Tox01KWrcKFcYuK/f6PRY02Jh3CgBgi5SEK0FxOwWFXCiKbu4nYL7yoDTMHUWd4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RXtK+wKiPbiBGFjeoiWkVKyLrfwVNDyX7g1SWgTs7hBKBXREMDzuIaAvSlUTa2HNRvGWq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p3l6+FD4gWtOhSOKu91Dqto7TNHLcZAWp/MEDdLw0IQVgZzDw/KiU2kTZKsphiGyzGYL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vaJZ0A3MdxgMP7iwjLWuKSEBReS/EZdqu7RiOM4G+9RtWQMEaWNr47S/1QYAw3IeUldG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MeJ2jswNpbY/bMIGwcHYIq3xHYhiBYntZMubZftSIBoCv8xbS8R92GnheIqqhy0Y/KCrV8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zc/8IgobhtvjEU1Z1vzdxjlg9e1Eb6tip5KRqGQd+Iy6AzUEVEXhDC6OdLX+4JMUOH2i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ceTM3xQB5q6id+r6SpuVD4lelly+ly+qy5cdQc9o8t8Y04FnsxrNQr3GOCaAPFYmFhUv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YeLNPlLI3B7wsAaCV7DmYNgTbTeDG4jQp7blbAwm8SxEIAxLW1y8XXzEg1j5iVMrWritb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XFtqJMzV54mSja7cVwTTl9+INhT5ls/wjmMYlf5WhZYwGuYs+j/LHDi1fYGPoUZbCrLz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sU95ZwDczzLEP8CLGeIF4Ah2KjPiIHg/ZslSs43xmMYKu54uO9iVZjx6sfzEyy+ixhiOz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7EwdVfnoZmow9V+Yu89D8VzJ90qTQv0hw9rnb8OEVnpN+qurEj6iH4D0PrOj0jibfa0Je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LZlnEOgKdG+Y9GyWw6WzMtlpbzC4QrC5bDtLLgb95ZyzL4igE2lfMwA9mYXMAuAmFXCy5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wyMzLwlF0yQGBzEwuXXVcF5czuSo5lOWIBIgMVG213xGZPO4g3h4ifLUF7YnaXCA7EoR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dfmAToBFxYLFRlLbElgcsCqzke8KAuh8oyhVtQeF1omR737TXw7PeOBAseWPDaMS6su+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AjN7JTULXlXfaaGK1EuQh4GEqo4dnfwxGKp3BWQMnEJ9ilXqMxicfeCQIsExSAJ4IavS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JliWKCktHdbhYTDmXi8rXvLwS4sGWS5cuLLly4vTfWsR0RvA1BsA/ap5rKx00Rv4jDMK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bTmLw1gvDDZNG+xYEsvsaRq2PoIs9j3iB7aiNpV94rgVnmWVjC4gOP8A2LBSe7M0RTxM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1qEOfeZsW1Nop9yLltJe07cQsm84nF/EPqAyMclRpvEzkNmHmKIwI+4rQooveohCi19U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QfRctaoqd4ZBDA+UcIBZcWDAcpFFdz3Q07F8BODp8RU+Tt+Z3vovTFswzHb+JmXbc0RY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6cdCbegl+i8xiwhqVq467eJgPaEfTcuG5QRDj6e3vXoIekInMSU461K/Cfheh0ehUL2hL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1uVuDjz0ns5+8HdbmaXgfcyaTuwEgdt9wXn7TzHzO2IRBDieUQqw094d8+4X7jyjLeah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Z3LHcLYu5IbkYxlhj2gIcGGGZn9ocR5Ebqqh3KGP3KKQ5nExkKhBzC+xBUhTLiq3E3fi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zHKb3Lnn4hTiFchD8HaCnzOIJrVzyhMSw8mpiONBM+s8OG+j7Q7aPEwVwl8DF5CYrSWV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O59zHj7il7JjxLHMHMujcRlS7dUwauVmlinmeyvmJ7xe25dyu85xKs95UuuZdsXiXxC4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/mXLm/RcvEuXFxGkKW/1IvGQ6d6zFn9dxCmJ4YswRBl044uXTE5vEAWQUqWl+TL+XaLjm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3xM701zEus3FWBuiQLpz/UqBM+0du5BPtqUDNyqUV9S+xGZRo74lVVxxOf4iOUaEdBw7R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GnUFxcL8xOASsEFsN2YljtRmAg1qLeVZagNcm78zMptOu7BNNS07xiCGpfSg2z7xc4l9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lfcuLCsMf1eljpcv0jU95jpcuX6bhzcoS9TLF4H9x4vM2nEfStRUs4YHIhqVHoek6PU3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IzXrPTX4b63Lim88WNynOQ+oMmzbKC++4sxFNT2i1y3LHK/M0ra94IxbXiPGor/shT/d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SYkaWSem+GZ3BAeUqwpDvZgwp58p5wKPO+WV4nR+8y6TNh3MiaRKkvcGu0yO8rvhIkDt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uEupfLiYMUe0cNrZUs8w6HJxFxo8o5vt0dcz3Q8xLgcageZtAoZywd4MB9THIpL0bcQGy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t9kpWFzDjt5YYZg1y/cB4eIdq+4CK+ED3/c80viUrb7laz8blGsfeVOMv/0gTi8D3i+Z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R5v3nYEv/wB0G2B8M7whtkJqyYN3zDPgnh/cy6/cF18jCnMDan7iNffO6nwwPT+53k9r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Kr+DPPA2LJk4OkX5qNuEl+0nlP8AcH5z4i/IfMVY4PnMVR4Vzdhct2Bl94+8GUlypBTU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8MVdTTMtbd37RBdiVNuT44hnFysC5fEyd/bDaRNVBQWUr3ihQu/1LHYOvEsm4DRb795kG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3l6rNQrXaXFfxK/3BNblcqC1bI8XxL7r9IJjH1EiQXNCouaMsbD9RZzR7RbUzRU+SDeWY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2LGZ+hBcNMGX0GH4GXGWy+o9HpXQXUWbqj+5YvcucVD1Kqh0J+o+s9JAZqgh2GPaPU6E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oz+aZ0qhuZssEEpHi4shsU/ctWGLuK1uYlmpQQ1xi1xBUqnLChYvxAhfYxcu7rMvMBKJ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b8S5XGZ2JF5g+Ytwm9sB3l/UpfFykqWqt6hi3jmGqcBfeGntPaZJiKPaAlLmVuUMKtTF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Fkn1Iq+0KqiXHsiwZkZ5gVAvvOVmMHEu9QKLMdPDNaueIA4l1m5da/8AJZVRTcUOywT5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A7Q/65hwR1o+Y61EvglDgueLuHtKvz5iAa8/MZaQLVgcBIg8RHfMBM7luF+IW5ZfBS+S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3YYsveYtu8FySbc/dBDb7ibiX/0pkzLtp7ztQzqt8wMKqjzQAmg8zltcKv8Aaa6UHaVP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KW0Nyrm/aZqVrxKTN/c4CVmn7jzoP3B1WcRTsHB2gIplGuYoV5ziOYNojGGIWv8Ac2wz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3mALM5phVmm3d1KLBkfiWZM8UxwEp8y135lg4oHtBdKB5qWbWsdpR7doH2wtCfqWAdt1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mqEC2n3N6zMdwTtdQrqx9uIL5eZY4CX9qh3CJ5pPN+5S0oz2HzHjT3uMFslPdiG4d7SV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+O+jmEI+jVe0d8hH+ehGa/AK7uXmHQ/JccwI/gPxvo1L6MY7e84mYQx78xg+Qb+p+w/z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qFAPeZuRtCrMLuB3A3Al2e8aiYgMOWRxa/aDwAqKrYtPzHG5bpq6xGErTEdtyylKSz3B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Faq1bvHcuXmKi4rqwWhFdVVcoVtolmVjau8UAbgGcH7sFKBtwlQQlZ5lapyJ7TI7ypsg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iz9o6V5iireIaFlzRmouan6joGDBuZNPRpKjPZmZJnaiKU0aldNG2P71b8QROJ3Ck7FAT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0zF+YLFQvE0QCyF8YiyXLGtw8lXUR1aoh4uGvtjBLFlEyNCk4lFAzAGtqYa1ULRRapFW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zwKWSkIsMFvtcXxcwclRdTupYpXiNmtwcRZ6LXovl+Z4soeZlLd4YGc+J8Y9/HaXf/YM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5ikqbXXxHE1feLeYpihWIdkVf9XLLPvGt+yOL9xbWgllMZmFnBfEIutn6n7eZzupxdV2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9N08sS2rTqCUpE4FjH/eBTZs4j3FXFRTHPmFL5XUtrkM1OMXW5Xanu1Ko1zLabMjUoQ5g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w5Q+GJGvkZ/SIEc0wqddoCrfzD+JUB0/uBbtiHu4W853YOJTuSZXCHOo9K6qU+OOx1D0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1YwhFj1MgckGnQR+5iryKhj030DRizM++ISO/W+ty/yMO1eqkpKSyWSkuXLly5cuX4mO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d2EVtLYF74Qhjwg0Z7xZioU4heHFe0Nq2BR2wSgPM9qqOikD/cCFjCCcbouHyF+LjZFrl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otDjeYQPmyMll1zhLOv7oIBmWuczOrmj2Ihhf/WCGbC7sLlUXmV5KLLg9HEJ09pT2DmG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wmmbWoJihK+Jsw3ntByokJTB+QwWbtuWShVHmVeozo7TgVOUbO8XHwjzvUTMSIsS+0Ma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ZfOoKxGqmEdCVwLmXaX7ywLupWaxr3RCyYLGM7hPo4p7sHZ5lTD/AAns9B5g+YvIEA+6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8TKxQa8wwrCt/UMACU62Q0TXPaH8ZhKGEJqVGJZfziDDmsMPckC9dw7RqYHkwONCogxb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S4vRXOagbpWvKyg9gq7y5WgYp+tF+8xtx3gMFI37wjKQrmaI8QjE6E/5jnpWqOi9XvmL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PtF/+zcCjlMZlyo5j7GHiB2mlqZbY6ZYCogQho8psyxyF/uIqA9pkaD7TdWoYUn7xCq8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SadxcW0CbBvmDtx/qUBrIzQFV7GorxxvEAwXY/UVfNx0NsRxHtKMyJxMH3mFsUg1rcArd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ELS89ugsVgd7NxGal4cFpRisIQh+N6PR9aQahBi4VM2h/AuZk5XH1n4a6OBgz7/xkOly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LxUQO0N1Mc0KCU1c0fuJUTZiImOIXRiL2gNQ4TFtTAsRMpAeIi8GkENbI+JKVxVoUt7l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/Ey5ZLh1O6R8KMJryM9rjvaYqI3HI+8EzVWP3H25bD3lq5vD+ZWq2rBRUzLx6Pg1BRMR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Zm8PaB9AB+pgBoKiyw4ZusKs1yd4AYtWeSCO0cMoYkXDCzEItYgmTvENU6hTbvDREwLj0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yotuG4DeMkuqVU8cwTRiWZ5jXHKviXS8Ta4NqjzYeTjllFO0m/KxEyQjB/BDBOIYju3m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oW/ogAeCZPMRS4BipWxTHtDhvJgXQ2uIl4ItfUbTFW4jtClU5JrhN7j++MBCtEE9t5Xg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gSnfMVCmbal6XITmbKYxXBfwTieP5opZ2HeIvYwMzhWrlHC2rBQIBsXVb7kSyb9Pt0PS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z0cRnb6meXaYFoYomTbdwZYxDf1zMyCDUbJftEVLPmPSamEfE0FNd8twDVsmWIjg8yqC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v+IdqQ2M7L+WOfD+YYuyo0eTiF0OfEFta1ne4rzuWNjib7kyZISGdQxSma1mDnf+4NB2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BTzF3jVeZcHtMvMujDXhjcXkw/mK0O9TXCbQ9J+J9VdDMWb2WM+CiOPQdTYh0NX0eh6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BVsvqes6X1vqbjvovTAWKgsGUF5/lGXeHMstQ6xCixhwBVc7h6Yv9avlOQpae8NcROoJ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B5zAxMEZUeIiW0L8SqbM1L0CM6iBhiImEvU+Vlq5P8kpXsH7igVwjGE7hCcMQguZ3MBS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3lHhuYeMTQCoOgYi2PMHcbVQQl8oBDJZ9mMgLepisjhSxYlJff7iCDzDAgqXlISjvN89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t5pl3uNUFYNEXLV1+IsAzHZq3r3h5+JXyStxvKzuNRAlHa2HQQpfEL4N3PBdz/wC6Sw67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oWSwACn6IcrjjxTKsjIZhVJeD4Isf2EVE4COvZv+pbwARYK8pYIZpHDQE+YVLeGxCmWM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KTzc2DoSEYF3RXtF/wDsGi4vNk9moGTGrfMonYFggW2HsS8wOU9pnTQFe4hORU+oHCPW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6J6GO+rGXaqn9y4F4vM2eJTvzxxEoamiN+J3y5aEmSl4xLDY2rq9QFY6cygoTs8TBLKSy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jwpRu7lt/yZw2u8tEMHGouP68xVV9q73Lox05c5qZIC+3eDDRZBZHJiIgtPBLvG3JKu7q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xD3Zt0/n3lrnvCanOIZZrmMNzpDi4rMqeZn8odB6ddD8D1etx1Npl4lPaWJeej6XZ1z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x6LlxlzEGDnoa6HSvyL1SVEwwU3LzBXufymbcPEEl4zAdSt5gq4hGjTkJ5SzMhP/AHS4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uUeJ2VEzl5lrCnVyh2imDC3cNvDzPOoxlibriU1v8SuaCmWoiIrUFL3eItZuKlNxb37y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mZVdrgqgTbGIsDqPVb5i7Ny0DkxKrrC0cIokDcSpdaIs5gwBjAihlscMrQpyJ+7mBnuQ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oxTj4lx1AJiZEKwW+QpO5DFqgpiUKuEPMrFxKMOC97gIaFh73GLVTpAtt6VzmBh2EtIX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k1tj7i0lIKhrMqtLY/Uw95VylTnvCe0yGfoWFllBnJFDKaxqN4TcyQcC5TeC6ld4qAfa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4vQJj3lidhIByIye0x3qYYJbBQHEqj1VK8zjE4ldSVGV2/bHUSVUZ2nbzqWopQTBjBLuc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gexEsgwL3Klhql21AECrCllnZCEAcQ0wobubu26gsznVSolVX3LuJMGoJMi3MLptwQYU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9qssaP8A7AsOf3E1r4lchqCpLl0lCu0xIUXMNQ6V0V0uoHnmEX/UuOrtx56Wp8YMXmOg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UtTHOSyK10w4hqPp3dL9ps7es6XL9TCXFjn3QPTTKZTKZUp616PnqRu+icy4rSWveFjq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RnDKvdAubvtKN3fgl+CvqJe8CYCM3Y+0ewxZ2ueRGDFqXZDW8Rs74nyPiKSi0We0AqS4C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OWFQyt7PeAFC+YQNYgv3sOFAhExC5kQiuLGWVlPie6drF1DW5lFhNRHBDvNQmoAfIs07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cRFF4EtSX7xISixc0VVDLUAIQWfiIJxUS02QQa5jkgConMPaBAogG7gBX9xzncBcJmqF9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1PLHKoveJGFIDy+45JbeWZtA+WBdCGqlpzLbJ9575uMcTfbww2OoG8zaUJlqV2mF5c9o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O8eKn/X03qHO33m+nvOQp6KJ8So/v36K1lxGMzB3j4/HvLqLSoRPQ5lXBMXK5reZagwH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2PEwhgLcTZoy1UKuZTJG2NDwgXQJnOYMJfe7nEW3GS4wShsbfExnW2pRxxjE0o3W88zV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OblOQuy/MG/HzFHgzuJTYqyruMqaZQ7NzHLw4iA9XWYcXuBrPQd2mB99AYX7J8T3jxAv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Zi4Lshq5UDUPwkOj0ej0et9Npv8AgmBeahxOM+rVg4l4ScHMYy/RfU9B6GMsqckX00lS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pS5SU6GFEdSoKVM9OmEsbqVVq/iPBI24wAwL9ozurCPNGqh9S1qS7kfEv4fUTsv4imoR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8gfUdSAxpFGxHVRYqUoLjOaDRBgZqXDmiG47zXO0xxMUrAXMXnmUCsVJiSx6pkSXmBUvM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BySgWLfMeQILshLYZ794pT9JkG4FtuANv3LrMTEZLMUsqcqHYTBArqqh73OcRt4O8M82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brDC5LneFjlpP6lUY1mDhY+88jUoeZZ3+I0NrKdLF+H+o0O6lf8AaUTws9yFo215nfGc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15mXSTbv4gOrX2gDbRD/AKI+0mLIkecm7KpkzT+48EeN9o91EXZv9TZfsVMjQsp5LA0F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lEMDf5IEdnnMeAX4hyIiq2rvLGUYviExjEVxKrvBUxK4gs0QVptZZlzczLV2x27Ad4Hb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VHkfiXrsi5HLvqNWsBF3jWMe8CuwxcusByhQGjN0kIDz7TATAPH8wqG9ZNSwScQc1vEF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zKyUt6u46XgQF1eSE5NmpQ2Z8R3jw8RXfv3hwtEQJW4dO2OILQg1cYubU7gQLgrZHU5q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cC5wTJVwItvMzNu9QflgVbA1lZSUbhCq6nPoIsHo5j0ZcvqtC9phi0QTZo3KB7RrHUel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c8ety4ekl9CPp8PU9NRInVPWdWYnQKocwVXtMwC2oeEFxLFe0r2iHcR7yrRUrPaTLeJ7Z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Kyy4HmW4k1OIDsx4LLllhqsya0kMD7pY7uEVLPmAX4zcYVOTkgaY4jApLscS/slwbxqA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YsWK9wWazLGSQttYw6IK18ktMK94hoQalxMl8+8EykzZOgYTXaBHoskAQ5bjLUp2cS6a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QKwGW8ExafUt4Txj4lwUVAgAwpyZjlx+Jj7Idn0V+hOHWXRsSonDxxFDn2hdEvhlJhBD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wrKLnCQykIX9kQtOAG3zOwIc0C8FxQg3ZGqz7lCEeUScB9pTt9xHIz/pzK8V71FWJf8xx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XhCaWzW1rKQmtZ9/YhjpXeZv9JZgy9pSq1vtUTW/swMsWHTBA0v9TALQQ4AwrO5LAB/5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OMpylZP7gcS7GYZLBIFTJ4iJjWXtKi1aIbVq3rzO8CYqHE8HEtSC4qIbFku8P9TlfskS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/uDUHLk1DDbJqZXN/wAShfsjZLQvEqHdywNPmOILwXxLeXfgm+yYDLEOCCyll+I2byzs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KlUyvEBG0yUKeSh2UIShlRVuIF7l+KlmYOYljHCywpbi2L0uXLx0Jcvo+pz7QwRU+yL5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oxYPTEQsHR/hHS/VcYxq/QdH0vWur6H0QwlXYgqhnzBRdoMOldKlSpUSI1LM2LAI2bmY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N8Az5lBqNQv1UtBijMV0vENIlY+YhkjQCazDCtXkvmGimXCY2fmalyu4imYskUI7W+Yo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VN19Q5ybgtRmZOJWsGI62QtmAVPDFhA4gxK6ffQ30qBIyEqqP1uUISmnVKBUs4hZpxHt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HvYPhJ3JeCIq8yxxGteogsZmkv4lQDFbjRq9R9QODETf8uVNfqEQIOi1S3ZiJLjG7VkF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tL9o+LHxmLt0PAmX/hP/ALJUinapl3geegRepSv9RBeLim4GAtsshUYPmZeLlDMQm6cV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TD9+0vYoGGt1lLbgnYBVxo28q8QUuaMxVyYJUMUZbuURGEyiVHSc1B4/ccKyEBRBSsDm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zMlpeEZVgAnzDfjtMnN+0t4iyMzGhMebXfvLaTUbfXnxKo7wUZSxCLIATiX4oXiINV9TW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Av2jwBiWj6R5A/EMeBqcTo8R7g/EI0uKWl1HKNQoA3FO7+o9fJ3g9sIx1jObzH0D0uX0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IKtMS4lITMeGorHRfRh0Np2mhLjxqcy5cv8ACPS5cuXGbBl/qHpfwV63qZI67CXZm1mI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HMDMsDoIS0KdomDGqwylJI9wvdYtZx7wFFl947F1EQXpiQ8I7beIiS/iO5Fr7grcqvQ5l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zK8CPaFl4mViFx1fbzKLZkt5mSXLlxY7W4sTec2Xr3mJUDCmoEDqM+2YEX3lwZoxLMI9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sSumrbjY8jPEDYrFjD7F8XKO0qiZMAlb0QDsM8EOxKO0rKYxOBCBOCWDGIocSwwahIgX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CpTtCuOhWBHoeOeKJ7R7Eo3ZKkpAdp4p452jER4lPeViOSFERK4wRTZOwZnglA1KoR2i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sYcq/uVt5qaNlxtu/aYOdJzK7ytMS5EQCrkKCVUXgomLoi3LbWWmK7ua+IxiL1cVaDtu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LaY7E07mQta5mFax1Dd19wKDdFwUb+oKb4jUGi4UK2k5G7mz5ti7VTKKMnvzKnOO0RvJ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4hnpBGio3yQtMkTtiUQsuEC5onijVg3EjNsMazG5QSVcPqaLlKgEvN9CXLghrpHo/gXo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++DPtBXuXFVRY9S4ZVENzlet9CX0upcuXD0HW4/UfQt9K6vV9QvoABqGaupVYiwPQy+04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EO8axbcBFXyGIDzAOYjgb+Y9ZWHPmN+cyi64lmDipomaiSO3BZYInPaXDNwAbrtqMC2G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HtLajAuWXLUDLLNxcwEuHQIpZZM2fRBlYmJUqCUJfR1LCLMu2X7Qc5iTZrxCWxsDmAT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pR2e0OtNXu5ZqzkXEStWYviViphoSQxDoeglSoEMcKNgHBDiKwDBXtQdDqdK9FdK68S+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Kylvi4uHOY2q3qpcM1e2YtTPLpeJRiquJQroMTBryMQXdKI0e7LCmLRscVHhxTcnG6m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JSDtBm7gqU+0Vx2d8RlR2veBvWDmef1EsoqsvtPEtBGu+YLpyRBHHtORepge98ymXIHw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cB2gY0ZJ4JWC4cXcDWJ9yPhHGyvaUtkaKZYF4gWERuVKlSo4mn031Jx6H0jDLGzsikd2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0uXFxGVAnVcMvRfpv8DT8KV0er6X0buh1WPRuBxLIA8wYTWLuMpUxZ2A8HEEvPBc2Wt9j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ZTPaUsn1L2Wr/crVTBoW71OQIUeyGoPlEo81FNd/3EVELYYZHfcuEOe8szfvEK10HC7M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ucAzBUqZmvS9dJfQYsUWaZuXQrKlVRwzuU7zY5HaFgrXmBzGyrTcHeQfqE3nPmLozMqA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KSBGEZqX0Jz0IdDcVVMGYleSYPv9MTK7t1HXjq/g46P4K9LPsgtGtxQT4iYNXBQbr3lK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yhXvc3BL2dgy3EEdTWY4xGo+0ELYo3Hg6czAVmoeKKAXi4BbzUMKUtlCMFg73BjKWuZb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MSmlZxEcb1LoBb/cQG01Uarj+kyXdwOdDPmUgOxllO/eBgXZ1BbsNI8dAxZcvpfS5tLz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VKypSowdAwV+J9D1vrwUWJ94oI+lx0rqsWBm+j0uXLgy5fS/Qxg9L9V59T1er1FjMJU06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RqM1oZfXvBhWc4FwuaahJWTzAuxh70Javu7y2mYX1LVZuWXbmKu+Zoy1KELqYn3ME+TI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4iLVqamyzkioHZBKpsmQRgv8ApHCiJvLOx0DXiBhD0FGo/MOZtMRWPnoQz59D4jhQVqd+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UrB1LLC2/MCtmsx5vi+ZsrKf9kt1uY3aHgVBLAxfaOWFw8kdrAMjBSDZeIQh0Oh04M2s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KfXUr1X0oLavXo3kY80Psjru94idjuRZuiDKE78zGo1SEp78RK+xUuTN+YzXntzFHJl7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MwxxPMoyXxBTVQQeEOhHVYimWOCo6sFOXaNmSwwhG1FgbqCeXWeJbUMNarLnUcptHxqM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kmKNuHxMU7RKSgoQ0DSBND2hiD1uXLly5tDrhHMHcfU+g9L1ZfQ1mXBwz6ERqOyJpDXoO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4Mvp/PS/Tcvow9TL6D6H8hh0vpgFeIkUWeY6W9g/uJlU45hZHMwTAwu4aZBevMAucRi6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KxK8LiLe6qLlfMUXN2YgDdfHeVF7Zn5GJWdaxLLR+YilObySj2XmLYWNJE7jvNYxcM3f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rEbDw5gwqTTqOYe00jzOHUEG4TiNYiub++lRqlmzCcRjqi0RzZeIoAm/qW7FL+parGvM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QdqzC6XvdXDmrxUAGymPUrpLYsWgzTCafoS5SgFJgMUwyw6HR1FiPO4gxLL9wJWvq+f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K9AquIqAVfpqZZYzT3i9M6Qbpm8hwVg5lBwVEo4mQPEoHiBcpXjEFXDEHAfmU4a1uoavlL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GpvUoEtTyy1eJdbUrWO7+IHGr3UbgGq5Ic1bwEcVyS/NCD2lh/TUPm0BoD/cuLRd7Io0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vMrVNll4vBNB6EGX1fUG4ryly/RfbpfR9TF6HRjuXO/QgsvZw0XlHQQcdGXL6XKjBvE3r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TpXoYw/Ceh9T6WMupcMLYmBdaiPMaAYgqHxA2ZeZlabjQoSEby4JyrXe44rFTIu8MT2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iLXy33l0ZomFZbY5J4iVUHB5hJ/UuWLq6lcLqCgKp7wFDJ0VG6tUbl37d42Yx7ywRjF0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G8wN7xAW7629Qa1z0FG4sf10JKhCEv4jFxFzMotX3lgO/wBzGrYBqvmCbUdUy4HNdpeh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6iAZLzbE0Ffch2l5PqW5qveo7QkKOdOntL1G5mypiVy5fMsI795IfCHhYcuXNQYRwRtM5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vyEjQ/vrfovq4i4/CuZfS07oPCHRly4sXrU8odINmImNK1K7BluAF86JeZbx7QKs6OLj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xDjRcKVaF4INxb4mbUFVHwzEYledeIKhyqIrJKCsS6u2iCa7saBef4gxMPiBeYJUjXMO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fEfNussuXuVMlZo631uPS6iz8dRj06aly5fS+h1fRceh0XroY1PfU4xHRfOY110HiujLh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Bly5cGXLly+l+i+l9LjCEv1n5b6LnpVuCIksF1cqyPmKooh5bF3L9aHiLys0kZ3GTicl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sSxV4jkqZYVShriA1ZWbpckHY3rMTVL3II1aQXu8PEaN3X7lti2BwxbMVBZMiO/EDDeH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z3O8xw63Fzv9RN7Tj2liOQxzJVEDI/UCUuIX1mNyJxUOyLu+IplEbG4uKjo6PEPHQi+Y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VpS/ELob0XGztP3KcT/aOO3bUFUDfc7xIMjmEzXtnUG+8eIig9u2JYpTPHiC2lOIKjGZ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wfuYLvWoMGc8wmuHzDbEcDG0W1a4YZlBdjKzLEtnFzcVC9RVMLNae84el63F9Fy5cOlx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x1X26XLl6IavIkIArRGYW1P7mS77R+VuYS8Q4zBWcwE4HL4hKti93BMimUNrXeG1k8wL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kya0hHUd4Zao3zKmhLmGzfabSHjExLsuMJafcHZr5l+oMfEuwQuEwVvGoDKGKHtNxyzE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up+rLvrcuX0uXLl+i4vU1FiuXL6IZGIoM/dEfyNzUZvGMqMuMsHMouIS5cuXLl+i/RcP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qvq9HoJ9ogoPCLDLWOJakYGmWXlvMPNTgGYFeJiPHxLVQr2gCg35iqoznlgLLxhmOS39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GfuYy4dtSgWWG1lWmJlR2ifZoIUZ/UHPnvD0qBzc/Y3KNkvb3gNCXolaGl5bgYDk7bh2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SpJb+oDFm/wBSoczNastCxSaaq+IwPoXFRrrct3lwti2xajrpcUirxKctQRzUGPKZCrLq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LzffcEwBDWe8S3ZnXmPIVnvH3qHNzIDhu4Cy1ntcSg5t5cYmKJm+YN+P5lmfCHc335lB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13lvM0Z2mz694N6blqg7byQ8UE90w2GyZKseAbYhHY73KVxsbhlNXoI9L6X1WXLlwYvd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MWXZ1XLly5cVnS2EERW2sDBWbPaXWNFRyn4iIWG2ZYiuniNwSriKALLjt5hsGpZDhI7V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e5Z94FwErsVtUQdFWzGYhS2TuVDmAQqPMQ2iIu8u4m8xMHENAHJjZ3m+JkCqLMB4Y6Kly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Lgy4ypUVDWYMGX1vpcvrcuXLiy5cuLGOmDFjLSAvpx/SNr7s0XzHiXB3TL6+0XPzCD6r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K+l+p6PV9VxzAlC2iKwD5jm5xJYrrug0i6DhfER7HtMCmo3rGs+I0tazxHDfO5hZA7E4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VMt7tdpXueGK+6sRAluXiUYoucc13grpwl0uuOLi1oPi5rf4zKij7j5/UWC6pJRUKNsA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ZfeXjGYUbYIBX2JfMC+7DXN3E5YeWYYGPaTMrUTAG4t42ll9yLiWTB+IpEjlglahC0xL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A3qaLYvdwtBZdbJnQX2PEaf2FZgmNGLricMPuiG1Vi7iSwKpUvJyLSzDWdwpGmXtCr1D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9OZih9JPhduJoqAFmlg1xdHPmZh1mVOWyBRGxhfMMEF6eHxBAWxLlReNRXglCvbGYIni+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L6MuLLlwl0y7l9F4ly5cuLLiy4uJcZcWUa+5k90U+014ita8LW0lJeHI7VNzHDm4WoL8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CiacIaVLGWCxy7JXuRqCj5YKNYmldxxcQ3TOcdFGmuI1mwj2KwSyUTk8x7tqQltrfxKK/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mpiOznFQSqUuNB5TKjaWDUGDLlwZfS/WdGXLly/QsuX0uMJcvosfTghBxhWanMg5hATdV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Lly+pDrcIdDpfW5f42Pov0LG3MDcWIXwRFjPbcCKoaO0GkEliBbjODRzEd4u7g4hhhsY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HHExUYqKDmOE4anFqypmzOXiNUTvF2XXmLwr2xFIAjctVyz2yQcZtBu44MhRn/5FS+2P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Fruotpa34JopPdJZmqzWppeUFFEXnsQI6yi9bl5ydSzeveXeC6IVDB7wTI9neLgsIYBd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UhAAb7MG95muyiHa+0O9i3zByblGv0iR2fMcy8d5U24e09/vbGeRvMUpQPncvdVf9y5m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vfxEB4s53LQ1lft8xHC4Ap1xkf5gIgVxjiWWzTZMOErgJwox3uszRZvtuVRyTQ1AHTTe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0FF658wrIuN7hiquq7cRA3Xgg1zhxqC2e3sTl2fxEjqMX2IzYeILadl4ZdncCbI+OoSI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6JTTwnkESuly+ly4tS4svMvMXEuUlxZZLJc90R7xt0XmXLlNPQvQwupkhxcI3GlQQ3yFF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fE+qEVWmNMiEYr9wHiXC785lUNVGDvfHeDqIMaNsIMi9oJdj3hi5O0QptHKZByVbsw4F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PmG+31FpQwC5fUS0L6hqpRaZEc9zwXimsERvAVPeXB13gy5cuXLgxl5l43LYOeZcuLi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Muc9blxe8YsvpcVkrmCw8zQHEDMv045jvHQYS5cvMv8B1vpfS5fT3/E9H0sqVHxQr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Xk3e4pQdyyPoqarW7qN/qbLZYt6iW/1Hg7kvLTeralv1ErGXU48eYqNWvEQ44tol1gy+0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gxz5mc3X8RyYPIcwSiOICm8eZfFntLvh3dzsS1iply1s4iUQw6YosId6zG7GmlGJ3L2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EC4b3dX+4NWjd5O0GgOO812/1EpkngIAww3mBKLA76mUS15Rm0lc0XAAv5VB9BIktlsB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4sxiw73LR4bqYgeslw3C0tW8SptjXMLKFEvL3gIG/n+YDSF05tlJT7xLAO72cTLRQEAm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w2cFNZgLSqO7wTEvFGGuYjujeaqGLyvfvFKaHy37RNBj3QuhN+0sAV3L1BNFfOGVpmh1c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2F9uYLdav9QBtfmJMLSUYvELuxzB+oKF4YcOuRlURqrvDE1Df8znDM8M4hKXyP3KxCqL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QYtmLSWuLGkZOkQwnvM+i3PS/CYS3WTEd5Z00OY2jz7pdkpeYMxJ+icpqYdiMdBx/UyR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ImgdvMU5wmDbTwWYrEV4IAqldoGW3e4nkXHnDbHW0dyCOZ8wqLfWZxxexCC0ZcRPY7Eq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UCexCgUmYNFQWd6fuKcMP7iWyssuXCXLl9pcWDB6Bly5cuXFly5cuXLly5fS4PS49WMu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9Ax0vpfRjvpzL6XL6kJfUh6riwba5ly5cv8AA+t2QL1GMamu0bF147y/DBKFrFqOru6l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duvmIIE/qIMxo1UbUs94wQd7jisNRXndxdHC8S6EsTzKDoD+SKh3CWlvHHmXl2lGz2qA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bilZKLi43s3AJS5vDBAW8RVj5iqstvHtLVGiHFS8mA7e0EsV81BaCUiy9RKKhd9iN03n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ZoE8YZitZXgS8RpdOJQmE5EQm8jtNq593n2lgUB7zJWQ3XEGPfQ95li3zmDF18HMxped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1OZDLilc95nZwbLhvJDiGgVDKiz3l81Vd8wtp7YqIKjTWL8QOAWWotOZu9gnBeQHzBZa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nMawKK6NsSUdniAuGSuJV7yVjiABnA3hmBHgN+xFzS3s1qFTIU/qW1oWCVebulwU2eL3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yxlMd8RAYA5l1DUGZ89pcxQx9K3DepYEf3jXF0FmZef7momN1F6FLj1LIF/9jYxHzlu8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L/CeDMfMyd1Ndxoxj9J7q95RnHfSuHnPfcZccZY15L7S2yHEusRWNKLvChUlv3lm1gNl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Sndgrz5MQ02d7JRbFa1AKRa3iJsZG/MSA5XmY2A5gLMEIcszDzOWYjuVcMI8rilaGYWX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l2UZ5nYZhtzBZApXcBbZn3DoDtLC2EGXBly42ly5cvoIuXUuXLlyzvF8xZcuXLlwfeXL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DFixZcuDHXzJiHNjBxcXEVU8kG5cuMSVAh6jrcv0X0vpcuHI3LlxZefW6l9GX6AtzFhB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zlmvWY/snBzMmNS9oSYGuPMG3IsxjiMWgxMXO6mTbeo1dlPLuOF2X+kUdZXm4W2JRzEB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KFId4IE3b3lrSjWSuI/8kpaw0cv9yg0I8nMPNXxioXZdWQbtRbG4tJ05lBQfNqXSqae+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y3iFvDt2lKBYd3UusXniUlFjmxgG1HYBqNrZy4i0W3inO4qYSuSWhNHzCigQ/ctrKWO1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97YqqUG7YMJFrVSq0hfGWNlqCsAZ+4WsVXduYgyUsjtZ/wCRvlhsjSyLc2wUKt+iL5Fq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LG8MqlfOaicWlZS12PqCAWhyMMDCyyXVN/v9yl2GQuJjBo/5iWOSisS+44we0XIVGxrm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E1GzQzn/AMjaaHPiJCrY/uYPYZeIuaYHVS7Q0ZZrZXeGE2fEErNPKXQ5r+olI1erg5FJ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iUDUUU6G9eICfJj4m2qLQlasiDsmLY+08kO6BzUcGqie8TwxPiLrB++h+k9mPlPdHzqV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bnUv3onumXMa9pjxCKeblO88YpDNM8m4TTUGzMUENGgT7QLYEXtCBM5jjoCuGAWOmUai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Ed45MmYReswHVSlVeI5hMygV2FRDT+Yi1pAoC/OoW2PxcG0/uZjaGcSzpl8PFmD5BvMB8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laRFElRjeG57Sk9xFgwcS55S8b6DqLly5cuXCLlxZcuXLgy5cvoIuXLly5cWL0uDLiwe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RrMwZRBvovouX0smOgZd+i5fS5fprMGb/wDIuOj6GXFj0d+jcq5V54gIbJmc5l0pzL1F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i3GWR7BDtEYOPZmmz61cuh9IrEss8ajV1T7kF0BmvJz3goq4xq5zXeWCnJu+YYqt18yx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0lu2a8EW6E2uAQORj3lvA1Xm+JdOLKySyxcuKzM0B0xcG2SjuLOmu0pitcrzKtG0vgOYN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B5Ny+hdbqrZuxqtkIeCu0stDffEAkGTmZbqjipYK0m2U1VvHFf8AkM7Vg78wRaLvg7xV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p+5Zut8+SWgpbXHMQo4Zu42OEsx7zMFcRlgXfn3g24FLqCggDemBod8X/Uum11mILmS7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hFQZb94iO6V67QcF+HGIJrK9eJd7TG0ImbtSsVAvOK2wBOPeWUUW94ZHFaLqLkBFTFAY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sLN9tkVm14XHxBvlo7QXFxW3hWCWTlNcQFTvUWq3irvvB9x8RObo1mBeK75j7zvmWxQp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yg0ffzBYWWjdEXhnYblu0vF3tBd4t5qZ8y14cRbzFc9KmZ+8Hw9FouDl4d6Z3mWZfuTe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5aN5aNzUzzxK0ZXLlZvviOG8jAuZFTIZ1AC9PMsFqFZZVdlHDE2qWzEpL5idbZrETOqa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jWcKxz6xSrPeFAUwNmIU7+0Lhg95ednNsLBbYPgOO7LsN895h/2jZgp5nPy7yoZ37xyx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OILCLs1L9N9LlwcS/QXouXL9Vwcy5SXLly5cWL0uW3Ba9kwPxmosRtmO4RCXLly5cU79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qXBQrCdYRcQQSpcQbgjqXL9Cwc10ej0Y9F9BnUUEUI3+3cx3h1pVA1AbOUWHxFamaIov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wu2ckdk5xbfaWYDMWs0BWal1s8zKwY/TOxzuLDu+0VwUpu4AeTcv2C9pyomMt6mAM08S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8pCgabXNzWrVX/MqhBs2rmWrsl4QfNzFyBZ3l4e64GC9xb44iArIdyDeAOd3B7rjmFOR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7Tmxbx4jXZdLw5il3B2UbhY2A+JkXnVwELKBq7r3gjNKe25YvrFi6YNnKm42aC7BjOA8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4jp5XupRYL+p3rJmBi8v/AGpl05pO8WB5gUpcZV0yymbX4qLhYg4ZYUotYqLVXfYS4Aw3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Zga+Klt2CB21BbWxxncyEV5XA5SjsczARct9vEEbazVBBYsKaSUuWKyIYhpTZWbxLwmzx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UAgXYa494trVgVp3MChweNRFqljxyQWlVDIRKvt9wUpeIIdeIDrfEyUjutypyzeKuZUx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uiO4/qV2lJuBKSuoS5XfXW4PRlkPRrpcrOpUbEcvMCMejFkhE2rMvJNPaO+2qStSyAK3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/AxFrV8zWJvvLMCsizcuFgeCO0NsHC2XyzCoVLUv7m27irUPpKaYLfaBgEA7Qol5Lg3MQ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7BM2jgjd9pTeZcA3GkNYdRSXFh0LW30U6Mo9DaXL9A116BcvqLLlx6i5czfuRpQ7jImH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pdRYwtlsXodbly+gxZ6bGYRZcVdA4ly4sXtOHptH0MfQjl1B1wO8ya54zO6ljOpkcyru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74izRNvY8Mx7LinJd6g5y1faUDKmorHtzUoMEeJssccE5qk7Zi0NL8zIsV3lOWN6G4I1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oDRMPZ7+0d4A942kZ7OZWbMKSpYYUrmtzY3SuL3LCYN6iYVWW4l0hzlCth8DmXktDeGt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AbwUywWLNJcWDpQFu3Bw8zAG2jCsMsj7QrFkM8QU2uK32jmy/JOQ32f6mh9M4YogOK95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XyQADd6Gj9wAzlceYFKrVzLBEHOLO8QQa4xKEUGtRryd32lZNBm4ACrL4i2PY7jTvfxF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zVfqCVFEz49pa4LfeGBwr37QpF5XibUbODnzLaHDMBLXhj+JVhQnEwbXWw8xKsF0gZyE3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bjgtR/TEKnNG+3eDaHP8Ac7v2EHLGMUywvDym0NgqzcSqWpDoPOR5jaWF5zmIpUeZ7A4v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hFVhbq5Y7zFCj4ZRppM4mpLUtYVQAzmVe8DmB+IGUWbwbpSFmczvIvm4O9icN6g/MLquH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095i3fsw7wyzxLO5LJfSpm89WUxJU1Fn5rMFWBgwvAyZcpwfcypxAQFZgAsgbCXb1D0q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FnfQdS/WoiX+peMXDOekNZlK8SlqiB0Jje8LUm4uLlhFBuWCO24SV619O/4wAIuZdS5f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8RZcuXFjsuY6w5m8RZhCOp5RZcv156HQ6HRuJCN30Ot1CLuMrotxjLlxj0YTlxLaDxjc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uY6HpWHTmWXFwp4g6CvMPuQwmL949lVUEBZVmIQYs/UDLIrgmrax4jybpb7VL7NB24hk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ZecMuxAlNU1bwwmpw6R/M2Cs/wA+JZVSjgmkoSd5SLC1uoI4YvzuCrRzWogqQLNEy5Zx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nDIOP+1GgOB3e4ANVi6l90TeeJRBzfHE0FTT/wB8S1NEvCd4OEb4IrAXq+0LLW3Mu5cj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geBOXOYgI2bf7lIr+3LMKVHvuVQ8uUaaCVWa59535apg2cXe/Eoru64WBSxB8/wATuLy9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zmasZeGGRUbu3XzK0WyJq2W5VrMajVPgrHtLIzSLdbgYwbNXGqq11NC7I4cwtOaMcRaDQ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68SjRkd3OYQFBN+Ty95bS4F48yyORfZgqKzVnjywu+M8Zl9rUd1+oUlPYJTetvbtBpZe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UI747kMUQtbJ50E4dnMFAnxBcYs79mXYrQeI7WgY7v8Aicd6/UG78ajCtM2myRH/AIl8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8ocxKShGjuKvmJbtGgZYUysu5VCZNtSg0qmG7Yla2LKtuKu4DqJe0C7wvuyAKMwN3Lil+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gv8A9nFHmJ9HzPalL8Qptr5gTWPaHcLfaWqHEe7Bdxq8QtcTiOJpLQcsAB4mBqI3Ve8y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PaXvW5d9ohwHOJRcXZiZokO83EQE39Rl8uROyIb6AdpcfMO5g4s658uknKbZc9SvM93R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uXBly5cuXLlxZcWXBmftS7zMi4iwwLz0IMuXLly5cuXL6kIdbmJcZWZXS+jAl9XXR9D1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YxVzwMEaccEF84uZZojzFe9R2OVajpcx2BaCK048zJbLjoS8waAnv4j8F94oLdubqDDD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2LYOaT9R3kETmZcPbwiCOU48SlYSeGYULjcLow4fuW3Z3mh/m8kG5MCswQWqTB/uWq4ox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2qs5hye5bgiUZOHeZA9z2jCCXWe9xmH7TihK9oUCsbF9oEKWsj2lI41uhgt+1fxGgNYO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gNeNSi1ar53cUYVMXq4MEdNXHeR0VVceZhAlrfeO9YcIp3DHaWlVViqi1SLvIRyWgXxF4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WaxxMhZVceYs7dtDuNtGANPErfkqVVFY32l0qea7wLpy5zC2QH+/MtUvF8QAJPY/iKUD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1mvmCEV2QIYbLufKuoJYrXHeJZx2L1Afb25lrWhN/6lLdF+dwUSzLqXi7a2+IuaWlKa/qK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E3Y/1LXuywVuXTGW99oraZV8XLw5Ljfv3uXhtf48TAl54mAL/UyKb7XxD3HEXGblDWji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BDVlMX0JR1omJU+JjUwSjbXxMVrpX6hg1BsSAuV4nwlXwV1KgVjUWbiKoqOeqiuI4wvM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w08FW28zSqaYneINaPqGO0Q2xrHGMVXO5qK2DDiLDdw8Jsy4NV9xYKlW33mBuDXjpYk7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ywCDeYDBYGyn5mgW2aC1dwWui+ggfwALTyiwi+gg9AHQuX0XLly5fVBzcYO8qLiLLk4N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lwZcuDLlwZcvPQMGXLnEOiy4Oeh0uXHXRj0vqFtSpxXjiLTL0XBmSqlu8xVSJp0vsY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zK2R4itQ/BzLNlIRFbu7ltI7OSDYFGsz2aiqhDtBZa5cMAdhD7gKbW7Zass94q8pWaGO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8VqG1y4IFaLzAtc3DXKvMwzhW1czjyMbRUZUdlRvyOLg5yus2RWgWTfmFBqzVkxo2mWi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ijxEA2NXdPMtzw0iizb235hZaq4e3iWg0uzcEoOIyVkU6OWYQijm3cQ3s4LIsUKpl38ze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H9xCnm9Ey04Dcbu7xwsQgXTr2jaChRC8nu7wTIJ2qLRebceIVArPbiW0C2MUQAU4WhlW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xG0Vu73DKrkcf6gtFzeJYqMd2NUF1nKOIhPC48wpM1K2cLSZipZaB9kbpUtWnxGll85I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5Y3Ni3vTKBAvgpJdgtg7cywGvf8A5jUUOC+8rGdIN1TiXbLrdcSl4H+5er2YrvFwCV+5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hgGKS81e4BFmeU4hRsbXhjUrxUarUeO0sC1GKKHI7OJTeMQphlwZfU63Ll+s9LKhD0VE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EjfgmxZL7HPEVzNEs0QF5zAGqmDjEudeYnmq8RAah037z3gGUlJfbU2rKXllDbmbdvEB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MNVR4ZcG6VBWiMeMVarlOcpLsDjmXilivCCwbly4MuXFuXLgy8y5cuXL6DL6h0CCLl9S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Hu4azHmLMEGHS5cuXLlwelwZcuXBg45gy5cuXLix6DjpcuXHXRj1Wp7RW6olmealwG7o5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7iqy5yFnJMs8zZ7QTxEF2/UaVbv+IG/Zr3l6bcTJVb87hAVxBWgplFgvSObMLG6lBVw1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xAYYbBmS99+8RSNcjMIsLjuy1A+0apMnvBoODusELyDLB2jqIYMgfBLks5zXEqHD3lFLo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jvELEq+/iDPL2ENwLikJeUq3U2G77cRutFtd4rgLS83xFKgVsXZAzdH/ABcplQdP9IuQ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wzVOX5m3N08uU94gR9x8TAe24tgbWv2hegW7plK6uKhko1feHscSuShqn+5hKtEOJ5Di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uJhtfaJzVnggFCxvzxBtV8V3lCDFaqcNKdzFcgMcnmIrdNaGCoLobdQvQMAjDJoXWSZK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zmoFuOWtzZM4g7HJ4g8DY7x9RbbRMUmJZyPm4JyO24VS7OILIjm3qCoFEY7QLaGjzB0R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vmWW5DeJk91cxAWCzXBDwtLRf9TBpFvdQ0Zy5dQobcVrtChFTBjxLy4siAEPiXA8eUWD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QWoRuFS+l/4FdKnbobPZ6cdH3qfc+47juErx2VqKymAPENJBRvCswPMEyuYhliHmoWiy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d4tOYcsZlrzLlvES9sqx9MNhqCsbOYX5qosGa5gjCXe7l8rzL774lmyXtsgC0Jc7pvtO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MLwswq0l9LlwZcHrfS5fS+oy4MvEuLBily4eZfW5fS4tSw+KgMeSZEXoOIMIuXLlzmD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B6jLZfW/PUZcvoR30Y9W0VK0HLFBbbDxLDvOJi3xGVPMOpUw1cVqYimW01eNTLRXiITj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h3KgbN33laouj5lgEG3cEHkdXtixmiuIU8vBBMm0utVAlhSMaHQNBEtFscxuywDFhiZb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RFVG5vxvLzFRYofH8QWzV8BcUDDjjvC6w/8AkRpa13ekW9I+8Q2EsvgcO+otbwtBLZDh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87ncyXF5uNg17jzBVNPioUlkcdpbINrnsRUw0asl4K95YcAGB3ctNGTXiLhof4QbyAt0s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r3l83g3cwKireiU8Zd+Y2LLeYi7K5zFCmuBcEUcjm+SPAppuYFG75IZFuYxMgFZ9fEbc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y15aARHYLXd5hQacn7heVtbqC82P8zGP5ipW3bA0AVWWtyjkV3YWLdZrUbcq8eYLVjjU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Kzx3eIFsinitQqmV59oimLc/Uwiraz3zwdpmqNKfMwqCUQmCVs8xZ5BxfaNGQDChM+VR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tKV37cQVgXm64hbb2PavMVeDklMYFc96loiF94ro44LigXjcRxoosisDTmXcHEufv1k94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Ll9Nquf9j0vzGcw3MnOhgQI6lAw5j00Z78RQM35lqhbjKZUl3f2iWn6Q1f7mbUsUfqVY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q8dovao3bDGRZS7bQhZm4e0C7TKFuJf4gL5YNrmPUQ5amfQGDmBXRVLBzUwQ2eZVvYVHf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ly+ty5fS4MuEqEOty5cuLLl9F56RnTzuWDqdL6Liy5cuXLly+gZcGXCBgy5cuX1uX0uX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GSUV8yyKi8ylF7JQplybhs8RrePMyXxEOtTJWZtICauMS2Rd3w1BAuyEm9OYLvKCZHJk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SvibVUJ55ioJw7vDBQtTnPeAGR4ZaAKounnxBSBh54iVkofmCgX/AGggzft5mj3NPELs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pIBhquRN40rVbliaMohFAKu3GY4ot/8AMzSinvcvNCPdvMRbaJcLCry9mIISwLz3IgJR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3/EAaDbi3Mbo2G4goHDzzLs13MMIBw1DQpfZjtTA87zAqo3/P/kEWAFiZ4ltL3u4ErZZb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rIW94XWFPaVYt/8A2GjRxVS2l+K3LMjFaJQBM1/8RXfYc8ywqLTR/UBRAC5L4h8hz/sh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TI94WKJUtXMHdsHCczI3fZdXzBRoG8xSAUa8QROTWMxKMF3bx7zLWbXa5lXtzvJm4wc5P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Ew1lriBhabbD/UGKsXu4k4vz3SnAU94MLFoczFFHK7XcGxLnjMtdRyuouE3xGii7A+4X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gC7odRWqarFbjaAVw/EsCN1/MMjJDF8Sot2c3xLADu+Ydjhbhurq8XOXAmIgVVNT2oHM0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ly/xHQ63GU18fcuDno9Ho7hhgmuRdQTldIQF3xNhVQsgv2gC3bcJb7RCahyrM9lS24Ai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lrKVm4BAzSWwG87hmUT6eJRzSQdZhTiByY4hbUTGcyrGY20S4aLphQNDoSrFzGUzB3jB9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wZfS+l9Lly+t9Doei5cvo9XpcGfoxilxaVMCXLgy+ty8S4MuXBly5cHMuXBgwi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HoxjGE+ASXH5ZMUzuszE7biYgfMGhzD2U1GXkWWXLF3gu1ueImeMH7lwTDGLs+0QAVvv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RtVAH7EHRYPNxZVw81zEHe2txW1hf0/6lgEKdWl3LoBfJMKX/wCeZlQvcV9w1iALK5u4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1twvZA8vfzLAlo0TdOfb9QvYRNefeK2szvEvFmjntBQBRWB3LRR5MHG1aoiAdzXPxLTp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1GuuA5dy6ii8ViF1Ap1cF4x0YGwoVxZxCzOcVcyAq6aP/ALG0h4zxE7AFOIqiluw7RUJr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TNXfbJUSqSq94GsgO8aEp2XbxLK4BtIIoEW8NOXzE9gv5ZlmreeI6q1Oa7QparWPmAd2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uA3W5mAvJS1AQpeKygGl1mU0GAzV6hwvPeWZpNsuo2YnPMCOfhHNqWNVDtl7dpgaplmy8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4YMYvXEsNhpa940DAD7g01YPOonb2ogy8PFwFhtWoYt+5uF8HjzK9gbt7+ZQhdL4xGrVv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fbMHPKU3mO0GUd6Y8rK8wgGw3BMHdU3E6Ou8FDpMzAyqlKdv5lfbeNioWFjLz0vrcv8A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XLl9HotCvBERbpo9oBbtNWS5uBO0HvDDG5ceZZzmMBiAeJv4nsZma7OpfDNGfuXSPQOY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glfZFWiCS7Ysm5aAKuoEVEdREuCpzLneqG05zKqGyXzl6CHS5cuXL6XLi+k630PVcuL6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0l9Lgy5cuXLlwZcuXLly4MuEXLgy5cuXLly5cuEGDH0i5QIW34lC2WAQq6j3bi17MC23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AQs4mLYcQWg80y0Uopp0RsoBo3FawCXlvU7ilERVZuZYNvBk1Hu7v+SN2KrUbpXXjllq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cmolKbltaFtsKEuN5gU1QLvtFKwumNqUDwuooLNV3lCK6cVm44AVt7QeEWcy45E4u8Rbx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0pWfM2S3wlA3bBddo7L92NzsNjIwOdh87nFU5SrgcuTVwwJTevEC5svftG14LxfaKWl9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Q8PEBY2/UbasGMcwdDYVBKQrwVO4w1bxE2WPGvmYoLWv/wBqZ01fNwcmC/8AsTA7CDwu+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wVtVDAG807zBswtzfabBFDxzAsUCGXNRJMMcErYFB33lGSdwupTTIOWsEWwCCYuZXac3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WmDzMko513hRx3zBCbxf77T4EXvRFyVWcQKvPm2YaULcXlst57QTAKV9zOOXee8Tgp96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Jlo1OBgPmCM3WNMSwvDIOI1kA8wMhp0H9Qqx4aq+JcK+DdQM215RZHC++ocg03mLlWT7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1ZJs2UdyKiFWfM0uFWM4XrEmK8wZfQZ3hCHS5f4Ny4zSXiH/AB6HqKKgUTK3d8xBdrzB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U5S788wx3izRsjllfB3gNQaYkmesTneO3mafuMrj9wlO4lDZ83FLjcWKtl3KfvpW3eIQ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QATe49CG3xHdRjrtwspproS/QelpS+PSRg9GHouMJcuXDotC+JkuJNE56HS5fq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XLly4MGDLly5cfQWY09Ux7xbiWLm66jaP4joJUbWIgLBMet8zAY+ZXZWP5jnr7ltbip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pzGLXl9wboBd3LlHVuPuIlhbyuosYV2UwbQvnWom7M43BaIYCtzLS5vTyygFW32jXYogD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vvcvyPxhmUnkvv5iSh1AC3e7qPJVjgjsTTq42sBTiozByjiLY1XasamHiHbmCti85RzU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0EyNwQ0MHDGYXXOD9QEMjuviLuAAPMsEdLunbGm7KODUTIcl3EUowdGKjA0VqZtjQ0Y1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ANLuBbRf6JeRqyqmaoc4vT/uWcDA22wa2XGMamrGhv3j3d1utQbGtGHt7wsaa7neJ4bbT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BUqss04fEVRxzdMSpGlm+0VqzN7lUFL+5Xw7d4ZseTEcuzdrAYNBzbxALhiXRsnZWoaJT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PeZLBTqAUmDeLhq7HO5ZlkbyPEThocxF5sd4Zps55JpVWJVxoAWOAi1bZhpK4gY2+ZQG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FDPtKrWQdu8zW6trUowKF44l2r6OJcWMRhwmW9ViAZFt0alzSE3Y5YBG9QcN7JbZvJ3I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HCKl/wAwbXlEYvZTfeAiKWs2lHXpuHQpLvmXmUuXL6HvL89MJLi0R8ehFnEGXFrotFtr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Her2iAImNng7sY/9gTcCV+WMvcEVzcUlwcbfEzV1DcPiB8Ty1LijB2IrNNMDzsgf8TmO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Y8wg7Veoa6vQcwZR4Q+kGhu4i8joPS5eety+l+m4ekZeOt/gC7PExsbDUVjqfhuX6L6X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6kGXLgy5cej0DuaWLxZgRw6lCiAPwmAMhxHSqtnO4hYUvGblrVFeM5hU9xRqYnfkitnd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KLoDDRMAPbxHCUo7SyNfcLUFp3ZZAUHCHMsM0HHMosqeSJkXjTxEv/yC2aeUwA/cALt/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WF2rMRUSg+0valEqjR5igA2u/ExNNK71M2rbzZKAN/IM+3tBuobf9iLWDAtuCuHvCqaD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K2E4eZsUcX2M5EUrg0xU7Xmq1M0hC3cy4CL9zQHXd5mWGDmyZW8F28xAykKz7xtSk+OJ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d48xENCYDiLGzzcHAb0lrm1jVCopTAu6umptVsbqbAsc1eZgBb+T3gZUX5YgaOLz/qDY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1/cfLyEHJWgzCg/UFxoYMcQ2NNnePAHJcEUqq88QSxO8xq1lLnGqiKApMGXk3HQTXMyLu0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JMKlUbvEwMYDKFBob7xYlBesShBVs9sSqxTMVnnOuYloN6pMlywZvxXEsIGljMwXhRVd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CqHN1A3jY4yjgN++47Ml4qsseLo7moY0Ze0V4LY149on2C2JQvhmt1zKiSzvGBEsKKfC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h8T2CCckoXj2zDFdxfmeWWBwnkgO8o66AU2/Mp3Jtx7zKZ5JqXU2izDVS6ly4xpF8ziM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KlKGoukZiKxNNYlHvGlY+Ime5KRs3Bhp+JfbzB13mlmp+xMXUuPvEYMQV3DCACGa5lVs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Kf7SlBTXEuodL9BqCzJzUNR1FZenqdCX6b63L6DLly4sGL0v03L62uHJ2M0PQhHrcuXLl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4PS5cuXLly4Mvox6BmDmoYjcEgPiGxWajqveCOcxQc0vePf8TEBuO2uII8qJQdmYF7HmO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jLWoDcaVxdcx1nW7ZaAoGn3iGgtrlGLpPp3gCG0r4liDtpu4aBDd3g2TteMxFwYzcWLA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BY0X4vETk54JQ2k4qUmThz2gBqAtiXC40XVTKru1ncz7l/7USzCW1LnLdUbmAFvdv/col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jpiZBWg7QYAOx4gI4Hm5QKR0fMVBF++yFmXPFHMUbUvgOInEHB4mWVDt8xs52Fr9RWFu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7pS6PxpY6ME3buWlPCibL/SKNFAaxHFmMZimM5DIm2Li2xWu0QAODuku8nGZV2U8e8Va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44r2geQNJhy/Aykat3zKrTAWY2xthi2YDZk47XEF7mQuiZWUgwhioU2Vx7ymkw89o8XlE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rVQUVLo7wStrviVtFeDEFw25Zd0BsxCxSsnDxB5C9WysjLhfMQ2mEOGZoHWgeIh3a/hgt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vtEDI74zBDOLYAJtd8xgCvaEuW3J/E5jw3/ES1dZPCGQFrmFhgDanMKysDV4PeNzd2c94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4FHaMYJjiKIeb9orzkLTK3bBb3cK8wYYtBHMuPMHTBqYSFXMv5nsZf8A8hzqX4uC3EKD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IeHxMDDE5hYVn5iO31EVsmbUeK77Q4KrzBOSN+MzBgZiJsjMofMBQZ7yoOO+5fZj2lgzm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CBG6SUMCPFRG8/10r/rmiCLXee4ks1V+IqhUCMGb1GEOhTEuhEEWrhrsGOnu9J6SX6Do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6sOitnJKv2up+M/BcJcuX0uXLlwZcuXGcR1LH2mDdA0ZjRDSrD8JjL+IaeUsOFR3hWosy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EWxf6nPwMdArLqbMamCphOWAwRhPiWCmHh8xsN1nkaJYmMWu+IMBY9h1AOS0Nrh94QAH7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3gxdniKiobwTzHxHACVwPMVclKexfvLFRloZY4zTqZKs7hxBtFYOYI2GtwgwXey2/MKs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kzD4bgRedXMXKzTj9TubYbmQrAbjDkv+5QsA0pxLUgG9OoBYA1MAmr1HQct5bjwAKf1K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SlbdXdTREtHF9o55DiuHvAMpG4ThNH1AFqdnOIJGrs12gFinOGJUWoMpQFFK3BW7wNt3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SvN9twccPY7xKas1gXmWBrJeeYb4UNV3iAK6NBBKsMvI6nHFVz/ceFq5MLUQtk5rvMtB7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8ShkbJsHZwxgAdpT3s7VKCjA94sDQ3SzKqMVwVC7tVW2u0qRvJy3KVKmYXdtOduZnsWHE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KZ3qFJWDxXMuHOLlfCbuty6LNH17xr3SrIawLTMwYAdQgFrer/mZIsFZCJPanbzE2HF7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BowlMVFQGaOO0Qqd7x/NRFQ4yEoha375lLbt5uXhdaMtBj0CmH9dFwh0uUzyTUqUecy5c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4M8prxctL3bxG+mccxdZUT1BXm0HgMuC2X4WuIBzMW5ZxcFuYo/uYDviIhGoHTcXtPFmP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dBKAuG6z47w4mSXg5gw1Fo99RmtnaZM1GErfEAD2iV3AXufpEPMs79HvlJXhjcahYnIw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p6qfSb6MGX05/AenNgqnAdxD7HoPXfoPwDL9F+q5fUJVybVEdbElq5ipzQQs3Eq86jBC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9wAfJmM4LP6lFMVwQoeHvMgeSCHhFVFchhuuF15gHKy5N3Mmby4IhkvdHaFAYtx5jQGq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xAY0DUcGF+8rA2x/EQS0CaO8yFtZe0ZWhMVLGTj3TN01V2l6gZGi8DNxljjetQk4G4UC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HOw2SuzaazzCplXNufmaNNd9SrZrJWOZagshvvLAtNmjtLrlbqYMsJg5PeaM3t7QEaNp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GNRVFBOE0xF2UpmQvPF3/wBcLsj/AKiZMuJTSrVtOIFmA6gtOUeeIrKPm+JSWWY44lME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4TO0tO+6jpTm8BLaU53klNuAOO9wKClGKRc1cZiBSV2iG+ew2MBqqTvzAoob34jQHAl+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m57oj3hzB34llyK3ZCgdjVJM8Dz2+pgUunmDenJeXUUsU495d01je9QMKSlxeZlwT+pg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6xxUs0OWbf7mAu88lQIbCbpiA8s+IAWsnJcZQRsxTMEZ+AOZQi3XzcvBfLZAgtHv3Ym1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fOImFxtUVLmk45uLdWW9u8NFJYdv1CpQtmcY+vEEkWXg7RZUs4H+48hONQFM4MxXQa5j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8Q63L6MzfNQZc46Cy4rzLZfUvmWuWsXtHMMML5VDHS+lzTMLQ0IyUQwIj24iipVYgiUy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HKtzRuURILKdTVFsqM0jlcsTFkBFbrmAIUfMV5xBJhWoOfNLeIvmWhcsHWVuZjYX+5e8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7ep0Om0ctaWjuHU3Li9cTmHoOty+vE2mPi/kiPgjuHW+ty/RfpvrfoPRfQ6nVhbIX0hF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2Etn2kADqo7Go+QMQUAcRZWrrMDN8cVNBMQUg7SYURqrmTvjI95VFqGWcmIVKLI089pi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6orcxxffE3w+DiCqMFYhZAHe5gc+8pTZfZvUKA4NYgja67MGzLb8pVMgrio2AMp/xjLLy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LFoUrOv1AWrfNHZs6Li5MLcFy4tO9uoBBsrzMlVEsXWH9RFq57EsvxbiQaqP3KY0xlqX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Ryzg2DjMwxqr5wkF5M+IALat5mQ5vz2g4HC+OIqsu6ZiFhT/ALUpCG6y3BCOKy8sRfGd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YC7dXojQ3dvzG6Y3xevMM7+4d7Gu/MswgY4qbpWl14IUDFZUwg2v+03TVZhlvXcvcwjVm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8jDLPJQ19SwqnL5g2qqVT3nOUy3GEFvl7d47Iqsd7iYJaGNz+xjcQwF2cOrlKvI8hqGD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W2AasrFe0KvOSKCDdVV9oR4VTcvNEV34gldgcrwe8NMq7XuJJc/EyDn+Y22eVIgWzGzn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qUq8Rk4VlTsxgBte/EFeRHY42eSKGQt58xabPYIPA+VitoW6vt594XKWxKH/AIl6ugbE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SjfbnrcvoGOvyVMdQzDJ56/xFohYURE5zxOQSjAJUxfMta78RFQTt2haN/MxPMwlFSqZ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MT4z9xF77lJuY3ebTuEZ4szI41LVYYZ5g4JY1PfPNl3LlmYpxFakzK8Qs9rHUh0OuMqL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0OrB6HouXL68TYlwLxRm/4Py36jqdCHpuX1IdMovYXpfeN7lxXvMqqcnxKYNpKlQyQ1xL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fiBB2upcQlPa4qE35GDZZfMF0BuFcvFZtiDc7wS9RgoHeO9C3cWlxjvUEaLbx2hvsrtC2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tniIDOu8NFtPEFcuISEuniJWdrq3+IWrj3YCzCrzWH4iAoNaP7QG5dyo6u7rRdy6wIc4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dgMMQAC3JpjCr7YXvGmznvuKCO1zTgrWn/7FxaWlH/yFXhQ/ce9Vt4mN0kFWSlC07L5i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2uolrM7olBqgM7uoua9vLAwRlzvEyaD+Y2YvJVblAcLxG1wV7FQcowwV2hhGF7jTKmmc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zIaf4gFKx3t5ln/AxQKqm/qaACncYEpWN/1Ck01TjGKgtUUwBL0WFLu4L2TgO8VBryMY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ve4UwHF53KqrziytsMDsvfggur+R2lAWwfcGRvYlNAl85loq68xCGEOUqpaY2naWBKLK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ura8do1Vu3G4Klj2hobEcEJqjZRfEYpY8TXEQrHQhEbR5gq5rOD2julN/RMIUrzHhkT3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Bt3KiBiF9+Ys7hdVLjFtu9QTNa1vtA2VTGIFjYvf9R2u/ePEtsVoNKRzmZrtjuGTq9VO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cyIYZbiFUV2iZmERlG+8ZCxgDDPaIDBLIbEwrwRxe2/UpsajZfESJnvKiV3mEpbxxLt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0LgYgZ9oMJKiuJc3LvTLe6E7QxqKrAX5nDe5eZkjcTtxHxLFWVMd9DodR68eol9HcOh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ZGWN5Eor3jD8t9D0HoPSeghM0q2uunEK7dhEtxXluVK5iYt3LFuzBRXKwzSnjEHDLe7m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kc1v7nFi4mixeiPPmNO4uGCxKWB7ysQVdxj5Cv4hEyO47QFhzbGg8eIFnZwVAr/TKLBv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qAB1CywvE3WR8Evk2JphnFL38QxaM9xGwD7qUDLnSEbmLE2Ta4XJMlU+8rfOMKdouCw1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F3mvfMEHP8EWwwPD/tyrKZ4Ll1Vbpd3GwbGdo0sbvMzVmt3zO0u4hxgod9eYNimhk5qC2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e894uUceXcW1whccCWDEQytN4ILFi7W8y4oujvAUjQOkOC6XP/2AFFWrwytBV7B0yzla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8yrCUrrWCFJtDOINcN7uUTuv1B/t9paYsQ+5lajbzAwEx50Si1tdbhgxo1wsy4Mhk8Sr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W8m5Yrh1LNBXOZpl+IS4xuPLKPJX7iYW4PEta51jPMAGBWfLMjLY8n8Sxuq01GnOyniW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Ei1pczJSc1LBDjmyKspY5PMKu1e8RwNDDZiAUb+KgdieNSyy3bQzFy0niZVVkyIi4gOA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4mCqrVOcymGrHvCLjY2V/czTpKAwDWLjkm75mQXZg7Rpd76X5x0eu3tMlhf4DpfRcYixb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ZWr8zC7igUa6FjBjBzUKtck36HeYsavxLFqN2i3VMu8/EKPtM+xPmVuMHEPYLlr395XQ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Uw4ZbE4LPfrcdbgsu8S5KFgvmbu7cepD1XL6G+rE876c9D1noIcJ2GO/YyrLL6XLj+Q63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DYaBc5MdExObi7mBrtAwO0yq3AV53LLzZxMLebmssGn3g8RsSUEayULdsVxVnjmK2rmO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XINbVFymm2uKjiopqheYKCIWlhsUYTmFDTeI8UtVbEMYxxMyUeDtLsLWctzBFUbcxq5Q8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yKrURwzTZjvKUzff/wBgmaaC/KWVoKby5gNYul9mC5Gm+J/0TkSyAHeoZo4FqNCiiq7V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nZq/iIpwmUmgUdjmbWLI3BQx5XHPIe0LQprUwNKY8TVUwy1isHMBMML2/cVssGtzISz/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cECmny8e0KolXk/cSqLBe+8s5ETequBNAaU5JnbFaJsUwYDmIycruLFOjVxB/ViVMKfO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2hkMkJpxYNdpyBaGFlrbRRvvDDdDzjmADTnSQSj8Icys2H3MCvaYQ3fZgjSYXZBSixwT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9oys4pnzEQopyMQDFXFyKEdd41WFaxMC1WPZDNcpV0/1M6yuBuaYYDdQK+JRoGvslpoy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chZfLZTG2h5M6ihBltVmbQ3f6guH6I1MNVn3hQEShhZU12wbqALkbNXz7d4Ci7GxCKLR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y4mLH3qBLpo5Lie8QhkC03iFqgH1PQbh0Ort9S0TCCKq8mOFRAXbAWpjOR/UwYLio7R8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o5mLMzbmLVTTvDcWA7IAcHvE28vHMTeckBjVXiVWsEzziCdwFXAgXB2gReJcUUIbhEMu9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qg3aZkdQjoLSMHeR6kP/AH8JftSHVlwnPov0npzCVE6KQOhL6X6X1jDrfQ6X6L6HQly6k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gra3FT4qaSsnmZEQ96CwOpay+AzuPNrzAJpxFAexMTQU2QzNPjmV53UUGgL3LpVwNe0a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XQt0K7RKrhrBAanIa/tLSFQuPJBVyHDkmQmP6hhDSPiyOWDb9S5htbx/uDVrSz/5LLC0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EUsM0/cV0rHEYspPJUex7meIMGaLG/4hSmSLfM56WaDdw0XVv3Fuq3u4UpvHPvMOFr+E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yXzXJ3mBThu77Shc2XI3iL2Diu8BEJ8cwSljtvmJxfvKXjXeXjIqmmykmQj6cQsmQG8S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WW+Yta6XtxFrQYCrlBzfN95gM2Gkl+RK1iIngnEaqobM9kBbHDyEzedHEMKLmLWHi+JW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i6xAFu6c+UWld0/MMO/7Rtclv2lUXRaagZoy7doAVWmUlOKUKRbKFjnVwKlTyINWmX+I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Wcs7lNiqg3/ABG7ZSzEUGB2v7gA5PYmworvipbNydzmZpV5wDiVQVN/zC+RV77xb227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GuLOZxBZVlwUbXuQO7HtljuhbxcVoaL4lVoT8QpZa18S3h2OYzbY9iIoDRs2zKGh4KiF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GojJSujVEYGjs51G1fMNoac54mRraDDNo5hDXRzVfUS5Qh0Oh1+ui18yuEzNSrfMrcIi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E2y6XdQyvfGZx4l1ZjuK3FjW8SnG4NzGRqwZYLJVdGad/ePQa6VcrsfcDUrvA+oauG4T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DoYzKcIHBuKULrUL2cyxFrd3Enusu+t+g63HMJfVhCPSvVcJfoPJUIApyRbfXcuX+Eh6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6he9BcUFnCB3hpFh2kzWJqrmPRtqbvCDieF8R4qrTjsRXdlzRgqFgcviWqXRPML4mdnA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W7d41Ezl0u6j3jm9XuLGWrnGaljkoL0H3M1Kl8/ucLMmPiWyKHYhAVl7xBbyd4yhQeVi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lvt5j91PxHtaBZ7TAtREo7RtsBwtZZhkauUFL7q3PDZpfMooKKOLjwH3HU4ZBz/udgg4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Bb394G1m9PbxE6APZ3FLHTrEEYvLvliFXVMGZputcDNPL2NTBJbWj/yGRbb81LcZrZLD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DwEzMBxdfuC2KV4qYzWS8doRocmVcaFw4MnaYGhZrcDWTP8A2JXJN1vUWkhXvWbju3b+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KDZTeL3GjwJjzLyVhhwal2Et3R5mjncStLh44gY3jd9pjKy+ATEqye6WWCWfftLYaTBx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0FkUx/8AHtEHAFVkvmZFH5ioWj2Lg3gOee8sA3rd8y1Iu9rB3GzCkguCzzKSr1qOCgp1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GqrHEqwMX45lu5hqDWaGtQ2Bs86iLu6fGJwLs1FnJe7DQ7a3zO8VmxXw/wBx2BblqCYF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kLAZSABWElZGHJdS1vLcALQveF1DiKJdgY7ygXt8yxcuRfBBwy7fQ6uLbDZzDXr5i1Gv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bKltspEGHOF9pbhi63PISjq2McVxdzBom2D3jXmElkW4bWtzTk6VGOomZQyoQECECDpt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8wYK2ZeYxN3xAm+ZlZfuGDo5YLzArPaHt1Oly+hGG/WdbjL6kfRiPeEr8bhnpcv8ACwly+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oqZxUloMufeGqm5Y1GBbGauKlO8uGBTctVNEousuKg5RixkzHhFhjMLZETecRDlpT7ne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yg5NX4hFuFLhsG6O0GChm4JkSrjcoK9y94hoUzVRXR3wcMIu2WLhegg4Ft1PKjKCwUaS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Ufyy1ixrDN6dxzqJVKPEIC4cLLKyZN3uVE1lvHLFoUZ7TSh4L/UbDFneWWIrte5R0K4d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gGAccQsN6py2sc0b9ziYCkZxnEFNMBjvM5WXWu0KMkN5gq+TywFvDiNo1oyLC86Ov6mV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tKLznxEQAlHBA8nuENbI7imlg51GxSJ7wwqrb9Rs0fJAaoPd7eJWZvCy+YVlVvGf1Kwb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5RHt7yxBf8oS+/SwGI1/GURVB4uBw52OYoy03RAdhj5ZSn+qAoy7OYpTHfvDLJdcckuq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27wvAl83cbITEyVVi2MyXlnOOIAlKW2ysJYi4riFAFB3bjyMXwS6pQa4g2XTbwQ3S64DK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+EFGLbvxLL5sZZgcOxcBLwKzjM0FK1pjpKHaBk7GphvSxyllCDOBPPaFK3Wu8WYzT/rl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vmHQUeefEdPKyq8SrqrYyPQeqolwhL9AxYCcsxWLo4JehBKXbD0HMTWsRaZy8QSYg5vf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u5VV6mfMXFRfMUvGptEHEby9scxrPePVPuCDmV7QOh9QMd4ECMukuHPVr6DoIqgDkgLi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YRknsoTl+2BlBvWodb6nQ6sN+t63Bl9SCnv/AMR2t7tMGX0vpcLS5cv0PouD6SEuXLl9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LJfMYsatqKs3KpcFwWeZgDtERxD3C5WWEu7lFq2XtHLEJDIg0c5gKVxAbA7Z5lLGwlnA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1zdSjEgsS7LYgsWmu8OGzm6mw4e/EWgo9iVq5t47SrDD2qJc2457RtUDd1qGKrAzW/aN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s7wyKZ73FRZNjW4ttWDd34YytA5Hv7QmTutQqoL2tlNNHyx5CihbRqYjXdV7iglGUSlD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aVFXVu6mbUVY4M+8ECgPcljhD3Zug08uYrvNK4OIGXFfvzCDhFdvfxFvJfFPELbDUAJb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QqrOF/iJzArcW9NcRGBd8hLcBQOa5l5YQ5vMbtwN4a34lAaF4uMbuXu4b8x0MOValFRo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jxGiWMYqISjarg0pSgmaACrpP9waoyNV3hqHC5uYQWqzZxCl3YdRvAZ7d4VS4Gi+0Ght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FxMIqqEuIsp4WvEFqWXv2gBq5KN4iBpozL1QD2m1rvzxL2FA67wW9l2HMvIgK5ucHbWI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Reona8VxEAytgVhpw+8wHNEy1xfEUyQeL7Qr4O5VQGwmRlvhAsKbdxsQ5y1MAZ8LM3ar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uCpfL2h0FnHichkw9iKhbH9RcmwMLQITVxlnFhKU0Bly4dHhx0Ia9JKXBuC3ze5cCggW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MEw+WISjJHd/EvS68RXb9RqrzFjDCuir5izFFf8AUPDLozEajHHoeiY56n7gQPuBiVOP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Sa6E1LhS4mQwq/ios5lTa4ZCIsofeZLLjHvKyrZfjdQNPQeipcuMOp0uHpPQMVvNT2wV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zL9T0uD0Ol9SXL9Q+hVlzDGE5pisYcRxdS8ZrMNJ7zMv3Ay6ricCFk1faA8n6gWwnm4q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LcTLMCWjecQNrahW5WMBAJdHl/coqslZjdD3DxAL229pbVfbzM1hh5JXIy+ZxgDFxvv7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IC0ZmdQ3dsQIpbtxFRoBXi+IkSsmQdGZDOXZEmC/bUVZWasXIQyov/b/AKgYvKE2VSMY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N7rccmGbwRAC7Qugye8CsLRhiDZSVVQKM0HMKu1I4/uWZQE4vUROAJ5dx7hj6mcDSy/e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rky7sxZ/1zV/s1cKaLKPicbc68/MbFaX4jVNUe0sCNObl8Lrwd4ShY/i5RbWs4nZOXFy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aAcNEVrCPHeAK57YzClRlWqlt7rHO25WUvO3zGaIWwMAWsKz3hdstYAqWAyViuSJs4c6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uGPTAvFQBN8PEqFWoMoUL/xYhoaWNju4t2PhCqlIuQviv3LaS8RKNW483Ejbm8SucYDE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WBs2QpaDvLOgOioULR9xpa8OL8SqDKhvyRNhREO1MVu6acT/AN1mhbfwQ2AaLxqES0Wn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eBiwP+qKxDzviAG935wE2U6Ysk0d+0XPD+YpbKzlLODsz3lYCyP8QCx3i0jacP8A2oDT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02h6GFoBbAoRnJE4mdbxE8nLQ4lCxrcOgdo4BUUtrLIvxLU4XmUC9srTNzVnEWXFFfiLo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GVmM5galHzAgY6viU3Ag8VAg1DoduvMQNe0dgcwrauO2XXBzLKGC8eIQZEpxLviUU3iE+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dblzXycBia9JH1r1PRfS+h1uXDpcuXFjvCJRzzMV4iBZpmbs+oaTxuGz4IrSy6Qlkfn/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bOccn+pjUvvGqnBee0BqpTKQ8lB1UNSzWTtKuwR+4tinvb/EJeoAtrzCMlAc94ETeE52R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5RFuUHBdZmXg9+ImljPHeHZRg/UwKCvdShzd3217xx92BhavB2sF7KariULOmtf3EFVHh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rdGXONEIyUb4iFKF58QtW8rw4qKDOA8YplqN4u17wVVtOL8yyifcXcQnu4v/ALEsQF1q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8L7i2gVnmBVFF8sKLI455iBpwy3/NyzRQmbOZilFDjvNVKcDfxBsN0YxmVYbDXMKVQA34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dbWI/RvvBUXww1cNtFuVmIGy7dXqBqq7xtcNFGu+ZRyXfPMQC3ZS/qaKJS1cIi17Qqgu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nVaviIqsyWXFFyhK8RMC/EQpV1vOKi0GhquCIyoEbxeos3Kk7QdPNp3xMSK2U/c0W0BC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YM+TERIKu+ZYfBfO4mwb8ahYLh57ksOHvgZByzXiZDt4g0pvwlCRxqu8dkfhxBDa8M0/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Eyc3WZaqsocsw25uxrMHAbuJCjW60dppl1B0M/1KKcpXMoW7745giiH2gSllLyRxUaO3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HApw1E4sVn5lhtFDBeDxDgqjle02Qc69ouS2EuGuhHXTaEOlTLg28TiBhoNVi5Q0/cu1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iO8CsTSOobb7QZxMaY7QxqZ9nLHbdzo6jj3i8x29XodKjCJiJKlZhBhMNwJUqV2gQNQn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HxmaSse0JmskoOdwDyTEEcc3Ca7MAIKu8pB4giHUhKr3u+Jo9vSeg9DD0jfaGS1S3XvE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blw6HQ9R1uX0uK2ZKznUFHxMsu5viEnwTJd3MkDiBLmmveMuzioNCuXTEpxNR5hmpiti1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49oVQFhoi7BKhaYa7oStjWAlkwq4auIURuMCAhtcI1tmZFJwzew6VBlYrmCIRyx51WeZR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8q8CDXzEYdfwgWKDcbvpnxLtpwfaKlwAZDvOQUTGIjQyqykxoWK+oIGrRScwrCZeFlAy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hSmBeDj3i3hI8YiF5icrhIlPcariK6Ky5O/vBWdYM5u4stjdUZmTap4OCNuBXtZBw5OC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YIrm7rmbirZFMQCKbSNsGe04qnZgEplukDc0VTeQI0Ic9yK1Mg+oHdXlpjbZSpneoQwP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cQXapecQpG8bb2wSqBE2zgpaYmbpu89oBmgHdlhUchI1gbF/iALihRezA81NjNvGpXA3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ZcXeg3gzC/0TKC8Up9wS9LvRALpMc8EsBTY0cy1hQ9xMZvT4irVHyTYo+CW3YBe/MrBtH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qpyu5phXu+JTtVCcBuW0lXxKCn2JacLmTy7CWKmnmYBuh4amRw+pZSOKq2UyfzDk1it5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FeyWXDyF/mPsvYYc/pM0oCiF3mah0UXiLMN9CMFMA/cAsJVYmYXa9+hWuOo9Ly9pR1vh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+OZejgzLmFs7wm/GYI1L7+g530rqQzKg3q+gR9tQMf12nLEBeZSVKIkS+isQIQc3nqdK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MAllkyll8wHskw9uZUqCStTBK2NCOsR1nUAHU6kJFgiE5zCYEupjerL/AAMPSqcqsqH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U9F9L6D6CHoOjiX6cKXmOKmaM4G/MdTLumsx2jAaXmZPe4KyuXdStx+OIKZL7f8AkGqE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Eiio8Ay9q38wURtih4w5HMvpnP6gLVXRV6vzKl1GIWMjQ+IX6Hb4iyTEDF7izK5gvTfe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XxMOinf+44XV6zv3gRijiqBRw99SrCw3vtNqbcXL1RbdrAODbm8p7SirCkq9kBUWU2gW2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nYcTFw2isxUVexeYoBkMZjlQ2y3aSzQKSqcxOboY3/EsKs8V2gOQlcf6ihWaYu9wRUN8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oF5wrFQUbHFLVwZccXWZQNlx8s7N5q63M0buVoFyZdXLqmAYvbMFNLyvvA4IXVcI1YF4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YDZcFiAY5iOaBDDcvAq5hCke7FNMW4mOKxdxKlKvFf7lACUuX/xLM/8ARBgptpr+I2iA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XMFMKFaLYoMt2s6wwpWmzGIVcKJc2zPYMS80G8DnMzMOGk1AIO/BzKUFK7o4gXZzwsoF2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abgbtyzbLABrNagCtb51Gk2L0VA0O8wFySKu2wwuyW5b1uC3YC/EMpYODuItwnd4Ygu3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EEvuuBQZFmaVoIAwWxkqCFF1x2gHA3lNfE5y3WO8qLKpR4hKYpdZXFbBLduJwXdQJUWv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8SEWbvmGeqrwgt+IXeOIAGCunErTawhKec/jBAUtI3c1M4Kncsa2bzUdDVBLwWYi2uGz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NEzs4lUDN/qHc0d5zHLHMY/EZdS4GAhqJiBCZOphK4hFR6B2lSpUIdFzmD0CHQKb3zA+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0bJRvaZEaMQqgyIKSvHEHXiFmUqeIQx0OldLo1cFA7So51ME9RiMOioJuHHWvUbhmvIe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lwl+gly+lxexB6HXtM4DcxNTJagQtZhK1qOAVtXAa8rusmo0wnwIVYU355hdXFD3i42pu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O4qLMdoSwxnmXKyFUeJWlMrRLxcAfuXqAqAoVmUjvXBDnjNS9F/MOgt1UwBZRhbvGRYz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O0yVdrmHCbUXzLeQCrTFymaPeDjIjUQ0YN1RxA3TjFm2BUlimq/qUN2qbTXxFJWXFajq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tkXRZd3jv5gEpQONFxGzXK+YlkcUfMLBlfEFxdHclAKIgy8Wc3qHAV3VVcs2Fg29qha8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vLFa1Z2HOYDQcp8RDku8BBG2nzMhb7m9zandlfEORLHPmcmFeGLha2lnglsH5WOA73xU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19f8AsQu8h/MbQw/uA0lPkiDVLq/EFL2xLUqs8p/cGUmzN9yXLCJFSoW1s5gMXhzg48yr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UXYwGaqqIh2IcCEAtbJ25hQgF87JSs2TsYmw0V41KLKA7wuhT3OZk9zdzB0y+kDQrWzc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U7Kai9xfPEXJ8i/3MGim5bSB7tZIu4CDe4NKfBgGJZ3WGin1LwBV95ZQcxC5Bb2iqgvH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SBbhmCrq44WgDF8w4Nf6TZSvfxNShV7QUHRjOYpb2MYYLeUQ3xNkaD7jiJsyXxAP7Lhj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FuIdEg1GWkXaUprCO6GGBBqXtcRKzBOPmNm2/uNN3vFAeeSAFx78xAJiZhPnC4ga5nGo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kqMeiqDccw9pzBipQ/6lYqBEjCX6SHoIpcUQHllMfFRhuvaMT5CyKBhVmJEieVDa7wcQ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ZKYQh6D0nSr63Ll+nmTAhunHqdT1rEosIGHQehCEuXLly+p0OljcDqLbcAuue83vcxIK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G3t55hABTmZyq1rcAAuXvcoIttDslqwUNdolclZqPIot9wBpF7ylXObViHF5HOiJYMHE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378wUecywZr3j138wVtL5TiJb9SjTBDroy8OI7DvqXW/dqYBgO3mC0GkfiWK0abL/wBx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4oNxHuDtu5s1Rec7gJU0hy5oipehiyXbY8MxLyquCQWYqw1ABzS7DUot5Gl1AZCyueJw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e4WVuHzAsBSgBxZLs0YO/wBSxBLdmWJwdmoLLTTkR58TYuU1eptVxbxKFIbGE4jfDeTK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OgGo4iOZSkLXNcQypycDUwViWb7QFVRm6vmFNAPemGwrK7b5gngO8FN3eUzBoreCc5AmY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Cqzf/rHAAGMaliMFsgS5b+oC6Fd4FUwSiiizkjyRhZzCltnLzGkZUNzuBzxxKxplfCZl5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l7/MwLqw8TAoWObvBAJWpwEwUpY8M74dXVwtlW61DF0cShTy8doqV9puBswn9R2UsPpD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X2J2DfnvBhMN87iu5iIANOmoDfe9kbs0xvzG7Jo7TBy97IKSjOhiOYr7RgQIU90/9liK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2cSlCLpuokRT2L7yy5Vo+pcGV11JgfHTX7XL8wZXvKoFPpUVZtZyItOKi2DbDdDl1BS7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yzStQ2V2iV4lG3mE3czEuzCVKh2YPRLzKjlKJgsOhOYMISptU7pAlSpUqED0HS6hnKS3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zcbSIEoHDHVdoQPJGWkBRcsIyiPN7mxMG+ZT9/wAh6XQxCrRddD0kdMuzhmxel/iWMyw4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w1DodLl9L6kIdLHOo42uPPvMBM2oKKnEdYazG1FGXR3r/qiD+MKG8vMCkLWWntKAss8c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W1om2qUNlf3H25tYdjtDt7Ae24qkcHXEsTDvdyzcjARcsxnktqYlhomJWKv44lFC9K3qN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pwbSG4C6U/mBXm8DxGI4Zqq5ia0RviN1aIqsYqDlUtmsVEKpXNsS0v3HvKBm2bS85mXB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v/sqKwai1RyDiFitDEwLZXVa/wDJkBcZuNWod67zQJjz4lqHhn/v7gLKXxnZOCzbFv8A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AXI3vTK1QYrBEtvFZPEsH6JhGjXNce0tGwe3mbSC35i0XnDmsxA0YCUGGR7bYigv2KzK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uEll0zVxVpeteY2VOD9sWA7cuMyqkaDvxEECxyXiZCouq/qCw0pwePaFAtp2LitcvNZJ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vAQGgp0r/Uary8RKp9o2HQ47zwnIHeCnPGfEsUoU9zcBRai8VAIhRtv+oikpyWF4ILVi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9viNhYj37kKFh2mKWqDnmFOR7qhtZphoOFcpFygVHPaEuRKhqmz3cQAqq+3aIyyOZanh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xwczFboqvmDU4Me8xLbiozKynbUIIUbutkzYN4Mjsg5XgYJjAgpMBW7dy4lifUqDAFnv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dzS9HJ5hAla+8MUdzhivggmOY2zN+IedShFQC4tXHb2hXxAK4nYJWYBW6IoYOdSy65hV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QhKszG3RWYEqBDcPSPNwgegIcdNS5cuI953GZbhYpu6OYPzD8IiT2cyzqO2UtUsokdTnj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3Nkx7BuHqx0YdWEoK/AwZsMdl3bjuH4Llx64lEpKSoB0Oty+jDodDqKQbe8ypuaVz3i4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l1N1ouCy3XiNpwOd95i7zjMJg2Xccu3BVxS1gxVMQouZyS0Eci4XiBTjKrYwTlszLi1y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y4FLu3mZOn6jeFE532ibLxyalrU0eJ5Se8uGONckIaN1h3/7LSa0ry1M6Wo1LFSo5sgwV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yQWlacuCIrVlcGCeCkDZVMRmXitQNISy2ooWs+E2koYBpp4ZVCbrZKpQy47RMKUJujg/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LziKXElgsHctoBveZRWy99MbJSw5TtEDxZzi5emMQGiXysolze/GJexa2uIMpGgqa0ex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xrcpTYPmbt3WRxAGGlrEWU2e0wpbitvHiXaAaJg2iHHMxhVpt8RVkovX/spKrHu6hzQD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4DFPdDBSXeSyUIm3PiFXlTFoRXhbwEEltllvxMsm8Y8SgWLjuSiivn/1FbuzglmRteKj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unHeOFA7l7PEAWlt8IgVg73+p2bAl7LfvAx2TiNNNqbhgc2MFGlf6iNqlGncpNvD24lL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DbrfgiYDapkP4mINeJkEoTNRKrPPEYEuUc0iLzbNOMXwzRKFFJ5iBCGc1/EQ7UcOkChm2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LgcksgeXliy6HeUrwP8AMJbm1F7RMw6DEcs4fxMiONTzzJjV4pEF+JY2Ey2vMGbgIy6j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Fw40zftBmxlzWsMqXd5hULtisrib1OJz1OlSsZlegZhDoxh0eh1ZdTjotQ0uVDZ1FCMQ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Q1B7RLCU8x3RSZhsgjkcYmSxrvBitqVcWoVU2JUHaLpfU/GdWH7n8eDj8mO/Xf4j03L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5j2Y8R5mVK5MRLA75Siz91NBlu7JQKA81APLfEwErhplshG6S4g27fMCp5Hv5jWpWS46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T5jALLJCMR2uL4j1TbjEQACwRIi2s+I6OqjAJlv6mQArE2IVtgqJZ3GAdLVQFhs5cyyJ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Yw0zghSNtXcOdLtLPenVSzVKYc5uK6HyxFAK7/UsDS1xcRG6cvHBM1tHgYhYrkf7jB3mh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mZPBVULvxLKLa1VcTC1XXd/qGRwYzKBU+JEENlNd4uxD2X+JwUt3hQjb47xLBRpiDRgy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5DaWQtQ4OCCeRqCNEpOQlQIsGrgM7vm3liLrJ7xpQROVcwAkRE1ECq8hR7Syxa/oSqq79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Q0jyywtqXsRTnDeUlcViioudMsF4luwDK8Tdqec8zFLbc4iVdKtdsK2yyYg1WB4GbJnS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eIc6Nsu0CjWolxYXvuRLUx57M0473nfmXoGagVYJQdzGTvmIdB88QRN48xUUN/llLRcVm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aXjMQFAcIviH618xLy37QyFh3CqJRzTqpgQxAfYV/caigaCyHKrS2wUPfmXi22XQm9eY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UR3MxsrbnRW/MvuF4LIAVS1VGF9u0pa9BNbVI1HaUG/NQoehd9B/1NnQ0mMrcW4HFD6ly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IqJvZVY33js24lLd4H3CwhBQ4JsXa4lRfBiWvZa6Y4LjqHXiHpqVBDUOqQOj0I5j1/mX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og97vNGIuINMMtc8QuQ2hEtQ9jzM1NOJZtExEHTaG41UqKi4xKAd4HS+h1v8juDLDGxP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8+i5fW5cv0X1WXLh1Oh6DogImTmbqqBIrBuAYC2wu0G4V8IQ3t+pRBG12Q3Wrc1Gi1Kd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UlBaZYa5lVVlu/8ASXAC7MMu7KQxjMqcmHx5m541uKswcD3jciqN3NoLdzMLUWVZHPeO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RgmCQCcYlS8+JsRrkw4jvgOs0SxKMMF8y99ZQO5MRYPYiigTzzcoDVXTWahzRZhiwLl37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pQDReRICwq6b7xZNgV5lNQ9uMSzuAarTMtjXZuu0zMQGgzCrQQjag7XVQHIG6b2f+TZF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iCq54A4I0zscQWqyXvkjtwR/aaAjxvTAG7W8X3ivpMZfEQyL48u8AU17BC+t8jgiLa129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ytlEynFzJgt8wqyWBwSwpjxA0CL7Zjkc2tW4+o3kcZqtwRs0ynM2HarziWKZE+jxLu8b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7QRgni5el5sq/wCIOBAvlxEMMtpgZZSa4eYjBAaTmC0eLiDwt4MwAIfO5ddzhcyWW7Ug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O2BwAV55lSy0byobXWy8kaXuKiC4VSqrbf8ALLMhmu+4nLCeXELVV2vGcdphRVc5gqlt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cEZM7hVRHG4vO9wsxdOJhbMZ+pdso9u8Ku9BjEygu5bQPiLRRrvnPtEaS3JPc5VTdy2g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hxEJLtbs0eJY4DzSVcCxC3tLtuwr5lwcxJWcwyIF1DU7R8y+51L/AHpogr3mqywxzLgb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GiGUzWosSqg0eJWQ37dOAaecRX7TfbzcVmHEXEcw3CcTvXo0w6EIdHodTcJUeriGDmItd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M0roS9TSXciaRqVUWA1OH2gRjRYh1DJL+YYZxHU7gkk56EPTf4no9Hj+YwzzX8R6EX0X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RcS5frPQdGYr5YtLGXUycTGkuo9plQeKit4o4jSilW894bAKjg7URKztWuYCtTGQ5m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x55nGuhr/wBlyMr1f7lVAcBu5a+i41Kmq08cwVQ2pVnMHu+OIpsO99oAq+SkTm0vc4iK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z+4mlVsMwTiwQuxWtcypGwx7zIHLV32gGHc1BK3GBCjiwxOJ+Zx3ZYCmTxqCIuqylfzAb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lusFlMyS2dUYiBYUapu5e5a+YgYU0g0wNqEQz3ltm1i6IlQ2oXAsl9olgC1ancwNlRFm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kNBaZK9orSESHu3bniIBgG0qPLJAbUj+UMMthh8Rw2b5uLZbl76jTGy3feBKNq5bxLH5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At4xAVSs7uZoyL13iNhcrojaLYOAlpQMsTTSN+KigANPPMyFrdgXuo2LhTqoi1Qc2Xtj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K2f7narNa/qOVsMOSXIjYcVLdPIVHAq3m+JZrQGZkDLVUG5YhTTdkvStocsogWrqOQm6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1MEBoZgaNNODxzKLADhbBW3jwso8Vm7m4WreYAo1ZxxcaZDS8mCIV0MV/cMqsCBaskd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Gsi/DuUPLUteAmFNH2huwKvJ2gsw5RtDHvUvrRhqCAopOJamlN0+0qBGYOdfcxgOcobJ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dkKhBSZbjFhK2d4SHFjF31MkWXmHu4gYhgBtY93E7XSVG5UNcw4z0GeirKMzeH7g7wa1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mP5lhnCQnnMM9D1kIdXoR6HVhLIYMVAiKI0Q0XKuDKSo4m07q8xVFlDNZht2xiyopzEp7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dNzNFm5Vhl56HW/QfgOjNLlr+Y8u3Qa/FcvpcuXLly/Qeu4dCE4XiK3cCZ1marGKKhcE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gaM+IAYVL+WLVuK0RLWy4KOJQaNGPZ7yxbWmu9+ZrYeXLGyEXpjiPdEVb5xoIt60riPf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5nFWjXKo8hg+4gFb/qAMC8zJsId6hgWo37TMuNRZWWDwwKs8VfxABShp/uNDg7Bf7gWa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ojjmtVACD2cQShYSggrwrygpz21z7yjQpZpeWWlHI+7GpQ4fB4jbvYur18yngZNzgUNL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qi1HtzBQllGyoShqHFwU4M9tQgFCuxG3fJi15jZI3ffvLwG04nFs1dBLbtxm/aUGTnm8y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3WsLDwKNEqK5A853IU+parpW3W4qAWXzAKsA4qGCrsxTBzsSaByw1bNPljCNtE7TYbUjd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y7NwRY1+/mUYxAVEssZHxUyPnuRsr/4RU4SnfmeHD+GVQjg5GDeCOaTUS9tcQoN8mEiI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7u4F9lfxFAr3WskLAV9+0avBpn/cviF6o4lbPY2S7lOnUwN1vdS7DOHb9R7gXxipQAt/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C2HbmCFWU7uqjedZcwRBTYcwoBYwusL7SgyIHatS1LcKGvEQ077Eu1FTvzG1BPvAzq1v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WGhrNjKG2uGItQRm7OJULYc07mx0HHmu85eoq/wDIHOIHlNTgeuSED3LhUfEpdLFb0GbF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47TMCufMFsCEWCVCDsQKCpV4JQZiCAgp/CUqI3Ll5uG40y8X0zcZeYdBh0Ol9eLjDcOty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qpzKDDUN10ESpUOnxKA49olHZBlLfdFbPb3lQYDLFwxORmorg5zEkLMVyxqO5VsM0mno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cIzwI/rrfoet+hly+l9L6nS+t9bgweu1xW9BztiCUpicC9SucjXmWFLv5gJaFUwEAXTt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oe9MSiq1yStHGBnmHLuBRYfEyC64K5hblxplJBr2iAEJvUpaDvaSoNgsJHo0wmodripu9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bUoFj3hBbL+5gA89pdSKarw/8loVALxqPcUc3E5CcUceYVZsa3iUTA2YvntMtMuLInIw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SkXjs4uoYbPDEHJCYv+5QI2XeMZ8RdClXaX9Rv0ri3EBdL4WrDxKED21e53I7EcZKtYJZ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wKxUHLS+aIAhRBVMXEjDyPEwCbdeIUOCDMG8XTshzgU8MQVbV4O0rI0p77ltOTV9pe6Gi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sY3KMlQ2DSvaP01bByQKW3tHYruqrGIoAtjj2hkYFOLgjKF9uYJC0q/ZYlYF6zUQqhHW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lvxMINDdyqeNreY4rnsRyKnwTSLzDVqA9yWLV2dy1sPDWIob3v2lVzTF3AsrAfNxp5F5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aD9w2UnmUKtGv/Je6gtuAN/olW1a43qWDojvvM3U804hQCisNf7mQBu8wHN6riD7FlHF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IALauU7QCn1iaZShqFL7GGBAV8ZJkWkDBRUifxFTaWvf+JZYmtWGfHxC1Gi7VqFoAzwv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cKIBhJdWAgUTKNUCjdRWmcly5pHPtNxHc8v1lqXzDW4Pc8zewlOCdsEpK1rzMDwIzZqJ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VBL2jLDHDo5i4c0wLebJviac4YpuDkcQR6EvoQmvSE46E+Zdy5cMGpoFQDeTFhNZlBLNR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OO0THiVr8hAt4jlTV5lhmRliOdwyRpuYLNQG0pYxRIQ/c+F6n4b9Yz+LDXtjOPW+m+ly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BzBgw1E3sCNrlzPJxL9sBFa5z2j7jxEGlX2hzWGLRAg5MviMGgF1TBcGQ1AKEs1VahjZ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fEqb7uAzDpgcS9MIXSksmVGmUpMhurblxh8cx7zZzaqhVeDNQbIY894yqi39QNLbO0oz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g2NrfPtABVMZYFHLRRYRlBoS2W3lL53bPhmMxRWLhebFqaIColuUuK9mRVnMEo02MbmC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5mSgpe7xAkLLq0r2iAg5c6VMbS7utx0EosPMSlBe/eNKB8u0FIi13mCmq35i5YWdyrja5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wzQRTeVy6WGeYjyPKd7ar4lglZ/SVA2A+oIN+RZG4FrmXohK4dyy3FZg7eIKdUvx7RRA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q41sAXy+4YHa6wYI6A2Heo0tjK3xFWNWsqKzYIunmVdjaOXseIARpnRLYSLEuj5RQA3f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0si2U7IW4C0z7xAMnxsjMC1eNQSg5OZkQDTWYOao8sSmZwWwQMW7MwvkG7mxaFdu0GwG+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ULkyExLVGaZdF05hlZpcXuIE4GK7wXsol1Hkw6gOalphp7TfvKErAxaFNe0Vp3nljXsT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AO32hgWvvEgo8b3AoDZS/MpWRszjiAoUvzEEAC1RXNRioyXwQAwsfOH/ANmV3n9ZjNuX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jm/fpoqOFnPxCAzoYeHTxLPczNbADQCiWdhiYMTkY4VxFw9txRIGYRU+8XE2koA9oFQ6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4ehuAIwh+4xi53oBlkGXBqG5uHoOpLlygzBvc0qgmFCLd66GYMTB3CExvxMyi5m6hgRl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T2MrfZBsxxNWTKUq7waYpml5nMrdsLHcOl/mYQ3BBb2SsfiuXLiy5fQ/GxjiXnEzgQjk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9yjVPiGAaKl+YDi43SC64mIWmfPMoDY41Kiq95jS40pplWKs5MVXiu8FOy1Z4lAJpHHMyD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l/EzSqXSHCEKu7a1GYWjjHHvBsCdkqylw5jaHQfuCgeW8y5bDe4hBQ3vvDcBa0OILjC3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iGvAce8Z1LGL8wg18jnxBwt6pGuFM+/iN1GcUcRBivNPeNUyZ2ceYSaS7M/1FE+hOe81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MpDJdcRBZnCt7m0aDV9o6aHF54IW04R+0FQi3ncRUyDcUyOgN3Fp/wCCCW5t67eYHKrv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27S7ZXnTqIhjK79vE2tWq1BA5cU5jwMCk7QFCK8scrVvHEyrAKqu0L2WHxFurtxahzB4E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5VTadqiSlUteIPc39QclAc5wswvVEwRdjKubSv1ADjCXQ1UwFB4eYX4bSmjFo5JgW2cs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uL76mLckP294A3HI/wBJQgh8mYtuqv5l3lcxpil8+IIN7xWeJYRDLGoBw+Qz8Qp0qPAq+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wFWA9tLDLMlG2LerNpGxxeBNufk4gBvTWpS67MbggUlc3G1rPaNjW3vHNwuQoIrezmUK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dX4Jjtid+0dRJu/Dolmu98sylgS995xNXjzAC7HaPJzNXAgXwtVDAOB2i3yF6OIM0OTe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melw5YE2fqEqqvmVV2ivuZp7y+ebYSlW3iPoAHM8xY5lQMk/SAudQUQ+Jr6E7TNUrEVD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cMt4zB8kZYJi1Ln9QZVkBNwF3N+YDvUXoWXL9opGEykxCwEGSHYIfWDJYYVjmDPQNdCV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WUjMdKLxxLginsXLKQNyGZjQZcG44cXMoZ4EYNid/wCCypkMOR4Q/AvpcuL6CH4CHVgu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e8aGriKRUVU7Q0LrUIYa8xrBS4XKrX7hEALNlQEU8URsDi8juWNOSCW6RtjxFsyTHxHd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GoK3odyqpNZOHmUoG8mziNisDtUphTdGoC1GMxJNAVc2UqjFbYClPlcyUHa5rYtMfEa7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p3iWdDDzEqhNFGqIhzZ24/7MsCbTn/yAXwBWSd2aHFN+0LHhjDMuVT/5FBVQM8SqdHLl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leMumGXiXp8QDvO0LwsP4hRHs+ZYFC7/AEQRMqxVsLQXcOZdPEsALvbEWm2KYpKswrfe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sKXDDF3y9iMQFVizmBBZSmcQCXgeLiQYBx7k3BbbRzAM8jfmNrAZSqQyVZ4nml8o3Gtj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r2mQBB/ELAlef7gll01d4iquWubxG13R/wBUEHjinOIARXHEATOeSGmsKSqMKPDNIU8R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Cm8sOVWNwbFV9gjd6cVuI1dUeGWZElOUioOx0PcgAVsxW7hiqG+7ARAi8/6gt3Ya7Qii1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n+YFiwjbUXhwwspMy3O/1EOXioC6mKogxj94uCqRrG+0XIvcCNWuWz9w0FF8wVkxOVuA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rnliDAvwxWx7a0Qh2o2cwQAsP5/8laDQBqJFvQoSHtldsXkcrM4VAG6Ru5t8OYY1sFECr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xsARAq6AIlnzcyyJTwJcmcMXLHvLqac76nQodpmFVLDIRrODmJnEPtNcPaG8QczIu+4a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vtKFmAlwlbjV3EMZlAnMHll7uCvUF3uOLJNrKSUYK2cHMyJF93xLDG52i47OjzDNtQax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kbjIi1BJnJxDi2cSoHvBbXeXTNOsQjpiAUxGXC4lMjbLhOcZqEkoRrcwW4mF8zQITiim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6HU/I9Pqly7nqsfVcYr0uX0OpD8BDq9G8NHQhG6nNtwGhX+IVC4K3Jd3HJlPjUCwWdL3i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hk7SuGdhTcyZrC7ZaCVDyXZMZ73zGwDC94o8MYuMsuyuJtrktYKhQEOkeYqhu5YXl8sQ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TqsMQA5L78xASGVUu5x3Qq+I49k3jUMTNv2/1CO2iw8zGnN5iMFgaB4jeU7/ALnAC8M3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CmWMbfwIcGhKm9HB/wBzBC5u7O8CtAWx2kaLCDi4UApBxeYh2Ve2pUoN48cxdAY2zuFr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2Gq/9l2XLOL/UOATTKOC9xFWUzprUBXNHFtShHU+8TLAycHaARVlxnNsC8jlyHaA8uxTz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iLKu+1wIW40EAClvNzVS9kdygLwVDa0na4DPLgSAG10u13DLdq/iUQyzetzWBdPMTN1j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wu8018TAUF8zyNO0lOG7ipcZqZVbPiU7oeGJY8MMoDQzd3AqlZ9RcWl13cMwTuveY0dt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vMvcGmA1Y5vXacIYtYVQbc/9xGWXYhxCTbuUxg7wauZvIH/ahZhw8mZQrF/zMaftEFla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X5PeYm7dMCjG3tE4u8cTGKF8naHH3HHizFRwbbhA7pzzDQcDHC1cUfERLAZGb1ABAq4i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HmKWnhxi4F1pas5mRTd/EFoTGEwMl1anZ/mbk4m5X+HaaHW5nF7hWXFRSOKitabzHU0p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qMxh5jCqt9jGo8e0OTubljUxGpkoPQXOxEOpzF26ioOtw0fEqzvFgy42lYuWGaZxkAkv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+Y6qkrvLq/iEXe4FsAbcxw7x+4QOEwRr0qGoaU2EuVLYTDt0XcGbTDi2JTLrO5QDEbh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Y8S1DslD4mA7CGTzLqWBCjLLxST9ujtE+YdL/FfVZc/Wjt99Yt+pjHfoqHU/EeivQIL9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T7hvXNRIAc1mebeiGEat95cc0cRIDvyd4qXOdV3ZgKLuiJF2YrF/+RTBFspS6rvdL4i1u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sa3WDH1MFxO/zC2rXtuBApEoCCtauv1CsPbNkxggv/CXaRt0+8VVRSRRjRupWbyzSEFTn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ZkoihVgX59phCBWu/mAVpq8nAyxlSrqFRo5HeW4A5zFBstzZMLaEYJtsvmsS6rkMtbo8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XcJYvvBdZYy8eZl+4E1G2anHtCw24zpmE5N13g9xgNkdqosYKmNgObmNtDuRUdmIKLS0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7R2W0cLzBKLpHvz4irlB2THhxiJm0N6GN4KE37EFKbHUBWpjecRLcBO3MyyOiwzMjRGl1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rBvmCTgO5zLFeL4oZmtAf3HClKNYP5l93jt3lWo2e8A4KZ97IF0E1xzFcOQ/cGQNpRMA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DfbxMcFe2ypbgdiRKxTiFEUW+JgtitEFImUmClByVBxBWivMclqWSQbCpb9Sg5Auifca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YayriO0MmqZTC+ViqznudpeWIIqrmACNXxyk4GHOuImXDqpZTG5qmammx8zuiN7tiNaeJ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PEGGBCq7SzgYC2n9y8hrBZcqlmDuUs5NlYvVTByL9snvDbFVncsFcYI7/wBQG4brDCQK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LWkZm7tExEAnFDHYroGqZXzFr03xBUrK8EuXfzBcbq4MvEdwmkq7hdwKDzMgTnFXdbXt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olkLhoOJRa4l17sXKBEQMhggoDCcdAgy6g6XvmPDJcYOLmplpcISNneOlUu49GPT46jRP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GrhogsriJWO4l6lCZgu2ULwe8poYWyYx2ZnXlqXX7YnZKuaKljatTd1Mid5XoPwPSox6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OOl+l9B6T0HoPVUqEOn6hvLnvKmDnmXuw1HQc/xLF2WP+YEGFzQB3hk1XipwgWqzzEHk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vcRC26O2UN2xbLNMDLfG+GMLVD5jWcvBmSlFmCuYC26OUN+I4ms/oIRCfDiNiZJ41AQT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fSDJjA1DQORu47pszM7GD9QgZU7tyuLFml2zC0boKzKFLTEDAUBmr+WZWWA8NsuKsbbD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dnl1EtRVYNV5hsZ3/EBdodw6iIKrZcuhWWHxBayU2pzGkE0aur+IAmHhcqV1em7hoe5v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zhrzGuXe28wYjg88ywoOMVHa2gY3uONiteLgp1pnUWwpyZSotgFvEalyvmH/AA1DQpWF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b4lgyPFDvvNN3cLI8QoC2iqrd+YVTGeMIrsaWGGVLviuYTdkbuKLKivlmjvOiAFQEdMy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GpQcNpVymKMGIlIt9jxEwtEvibHHbxGhdY1b3iTQMSrQQdmtRNNg8Yl2trevM5XR4mB+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Xl5+IpQtXeLBhuFZ7n2+ooROEwVCbUtLIjVJ27TNCVWKuBq9McnCPaDWbOqezLbUY7wo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4K4g+ReoJos9sHBuNPyiRg1zBUUL0HEOQC2oNs8qac+0qu8DBdBLRQ6R4gNKrNtasl0D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FzSGHvzEt7nZ8IOIaDaq/Mv7epUkYBeHOYSBuJSuIOHzEW45jwfExWal9GurKFw0F3LC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4sEtWeizKL8JgMOglZjOoKJeW7ZchrhNzlbiFq95ofQTn/yb4/ccRnjFVG7LcYpWXiYEH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+oThlmoaOohKCodHFZg8E0DerjsfaPT2mhe9CbyOOiXuSW3HHPTMwnMITGQYN9D0Hqd+m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qaem4e0QBI+g9J1PRXQ611IdVvU0q3Fx4mhWTZAUKAiM1wYqMaeIeA+a5jjsvB7wuTJW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JQdL0eJd4fBjmJngcTDVg2cRu0fB4mURprRxFgjs7swY4brbDvirWe0pLZrDLU8WRrSn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YiUBZj4hFSq4jpB3zuDA4uVXDqhgjTR43M1WTvV158RysnP8A8TWJf/DFsG2+IlZdghVT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kCufTy3DYZDftL4VsVHA3HO7i5KBq8rx2ImyurxUvbWbxBsjVVioFSXsuUKAt1T/AFGo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R2aTLT4xLdVmLxqLC1qmv6lExQ/RGw0l1xwmcbB2juUKFd6XnxGwc8h4hhm0eYFVg7jL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4Uq77TIIe2ri6RetwDV7wJDFhBrNdoW7BwXKZAIKBEPEyKLttjAOQFiavHgnYUHLUQVV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L7wNVfeu8BsNuB7zZq8/uJQALcXLHD44gWo5zmLhHvcBy1RuDNKlOIC0NkOy2eI1dcrM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zA0ugvBAEKTtGrthcHDEBDA7vhjhALXKXDWLnkVe+ZzrMunXHEXGQtncZIWFcQsBwcy1j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soltHcjsvESK4xrmFWQvvbBopV4MQYdHZrmZYN4uplUF15xC6EAVjmXYAmwuqhez7GMwW2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xiJF2vJLhspAPboWAOWFoAAIrC5W4REpRHgG63AniMwxa6hVCC/Fahr3gmIqLLYqczAU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e8do7WMdF1FZWXa1z3j8cQ1d3c3VUAsGuZqcQUV217QMLhVD0OldpZvUBQNbzHp33GgC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bAqcTSOoqjDpXeadA6AroTmDONzvqkVjYxWdpWBLCC3lKzmbEXC5d7yJMMsW6ntUF4YN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EevaHU/Aw9K+qB9dSsQ9D14ldefQempXprodTqtOY5GCzDTmclQBleXmbg15iMW+Dkmq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uN6TAd5k1g/VSsE3WAM3GllN8HcoLdisn9MsGgxjdS6TjucsqRmnPkhDILgIKjjOpUyN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D/U5UU5a1Miw7MkvSj9kSoykEAy4uchVhuI5Nrx3lUJbWTt4ggXbzjcfAjo95ZU0uoPG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eIgLV9q4gtaU8GP1BrJvJW5ZotvfiPOD1iBTFN9+YrJQUWnFf1M0AP6jAeJ3mDegyrz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ADKtop2QUgMrEP1Au1MN0StgvJBnIfqNiXm71KOVuRePFTciluChdUmHmpbgdGKNykzu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x7yrcl/UzULBodQUATGW48COF08y4TCO3nmXRu7GosNl8/3KARXCG4QFoOMRMC3i9ESc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aUcWcQYsthBGjNnKKUXc+w74JRhdcY7RVKFBR2944cZ7YlIbN+I6BbL+pfeF4mHbTm7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UTeqdEYt0PkJXdSF6gtzRLDvFos1vDuVXbgyuYBTgq/EMBkxt7xmrXGqlwWjNVKWDTZ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QMO/mBfNSlaGJXFkssbhrHP6g2UidqOZdC7rdysWXVSqs5o+pxzUAcd+LgaKoc95V9l/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9QXFmb5zLFCqO4QpjWf/ALAhK9y6jTB9uMRCzXjECxUx4ye022Yq2okW1Xh17zIFgZzN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gocJ/npKx2iN0Bmh8ygC0w1FV68SoF3cyCbMJ3lC4al67nuXUXErWXmAUoMQCods0Rbiq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UXZO5mALXeJiB4mnoOgCUZPHUKkxxCvWcQAe8emsrGJe16hucS5cJcqHPW4blioOSdk3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JTFwhdQIWEaJdEqogqXCR4HE5glxUY53GprpXquXL63K6vg3BNW7JU9L1ej6D0EPSdD0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Ic9zD+k3HfEy8HPeKscFV7w5NGqqK73Ao5GAci1ZyMKBwFOKK7Qpr2DcoS1o4JQAwHsw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LPaGnO9rp5iGDJozuIpePYZuXIAdLNwHG3eETVuhY1e7x7lQbCkNMGyvEGYKpZNq8zFm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MwzWEHcaMgHd7hkHmQWKT63LktdgcU+IykurvaZdGiviLRu+0bVdGnFTIoRs/wBRm0Fh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tKF5t3lLKty8xsKaFlRLYBWiqImGpegGILTh8pQzTTzKBu3Ku8A0WrnL+oUIFNqI4Y8/q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6ouMHaKEaJ4/iXSVXCGmdO0AsUDmNICi73LA67lu/EonI3qUgv3f6lC7tDV8w5EY5viLh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q1VwVAZ3e8PmCwGjtzEWgKbtELQK63GkwbIQ5HEVNWnB+mLBtlzzcxYtuNdo8LR7s0dl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wG1UckTeMcJzLrur+YlI5gCRu+NTFg3ZxUBdG6x4IDwPBcrbRm4g5TSc+ZVmLXkhkmw5Y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2d9Sio3OX+JzlqiaccnE7mDiJ3rMCUfuVbkGMRe2ZaXeWpYCsss3SYhyUDc2EdEwF4z3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QXlC5hsubwpxKNXiqYVDBjmtd5S8A1ZbAFFItjLOAVH3hXSoc+IITkZal7BFR/7P1x+z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iOSAIZ5ocPHQxBDQObnbcQYQXlDbBCY7VLquJjJs6vcZ7iSlrziJLpZbvIMS8K8Ry5jlB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GOty8zbcC2ZfKzM2+00jdNbjtqGIqKmTDfoBhuBFnPoNwg1uWhzeIR4jEvbqCUH3huvYi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O8sgxLhsjpo1Bh1JcfQFxIkHfUX84MThZr1OtehJXoOpD0HQ9JCEOllE+po3ByOcZ5h2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q8csTSvqLBY+DmCNSlbvdxQM0LN8zBRPlcCpsLy3mM2J4ePaVsHDmYBUeDcQVsCrOYNU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OMxUCt3mFqwexzCrJQ4uImO5uMI0jmW2ouZUgUuNxorVZZTwBZzUscgXcuyhxaGN2c6W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crl7EGgyRyVXzGECryvZipuKowZlhlNisyqUtRzXaK7F5lqC6MgGZSRpwxWZV0A4KNwC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V3B5jBsXVVmWAKCGFywyGm2sQR05DEV0NEwOagDdnGFMfM3RuzjUFlSA/wDKnIpCsSy30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XMtML8xLAuK22iaxFQ05e0qNYBQ8XDKVUrEADXOuZcVFXYOmILSCtOfj2hfFg/Udhhzq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Wu8JArrvDAZPE0G1/U4A2rmBVapzjmYDQO0jgqhMYZSmrf1Niih4iyaEgAc9w4jShW5i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taoiCZYJdZYPBEQ7uM8EF40aMaojS2neWcA24qLY2bG8Sl5cvMooLXkgd2zEoiK0XKmR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EvGDUO3eVrALvtHNYDHEdnfvMXs9pTWsvnUpXFRc1ji4Oave7iUchNEEVUvi5tdtpjEL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RvvOA2FWcwsHQwxguL/qJgzBo7RshW27zMDsdCVXTAXTEQaJYmFMpnPMNbswlQ2w2bPN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GIhstdoYIgYibhYw8pD9wUnPcHEAOWqg41DQa+IT+Av2gk5qWfeLUDQ6JZZDeJde0I7n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3U94GNYYHEyMTjoy/iGV8TUCAtSoKd9oalx5l2RYqcwI+gEIdBgzLMOhtuzNCHmPIO8e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Zx9dowVRqAYlTGMzNpcyYvsm6gZ6vr06MFzL6CjCiNFVgror1VKiSvVXQ9J0Oh1IQ10G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EwP3LRZ9peytuoLKaVEws9hlRaKVWpTZWHftGBFNqrULO2f1EyijrzG1BkmtXLCFU7xo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RJYFDlP4jWxfK5ZbF8CsE0isaR5jUiC572dpQ8j3ZmxBHPEJOyykGgA2VMUXo5ipTAp9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NlRuzY61cwAFmMcQAxuqszbFqw24O/mZVByzphdkNPELshYxXeNC1IV/9g5HGwJkqcOJ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C6exEMWDlxLlQZwJwTALNPcrvUoRaOinEsFLDXGYugpWr5lI6EyFSgLSM33iWd+P9RTA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DNkpgmWKu5SKL39zRjKUA3RsDUTATOyWIX7Sp9oVBVODpwQMnNjVaZkhlefaDKn3ubAN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C7s1Nh9zO4ByxzAFw5qVUvHF8RKMNrrzBKixo7xveFxBVim2VY1hcVLq3L7QAyqeMSzV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Y2AZX3iNDQ3LMjZ37HaKMYdjvOQuWWVdB2zmVTQ+I1qgTN8E4FbmdwM9ovJc95pZd+CI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NRsnxqaWu5Wv7l37XmIClzhMyhTOIsYKDRcV4puacsMKoV2ZwvEytXh0QdSrSwSi1QTj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4mQHwY/iUve3VMoUFA4yanAw8wTO6l4iEt+WLfAuszvAHeezDjpHHeGgYOf9SwN5K3Mm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RMtp3gK7CpenEozXBFF13aI4RhFeiCHMzsZN3OILCYkNe8OPsjMsBscwG+82tme+ZVey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Y6XNDtK6VUDPzPa/mOzcAg0uXcGs3E5ccxdDXvLiaxuFX6KgVLgQmZqGKhx1F3tcpI5k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RTKBiZi7mFipuYqs5L1FbjXTVKnMdt3Jz0HpXQ9KxNMdQYZnD2rpXQ8+ipUrpUqV+Cut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Usx5ibClQclYitm2+0oIM5svgiZZrEuxp33muxSBguW8moKaEOajYsGLGfeNVvFt95RD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GI+QG0gg1Q7swzC7dF07faJQm1vDLLKUS7Y+oDQ8G0udqPtj2jJQeGgYKTO96joaVj3l4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soFpw94pYRXfiKmvNzklHAaxMptd4pEhICcf+ygODftCK206Flhhq28/xAW8rTtj394G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3iIEeV7hdrJjUQOQ23Lbt7G4gQaLtBZG7x4ImxTHI/1HwC8j/MDg2FpXMFMsmsZr3iIH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QOL7PeGReftMI4pbYuSWZ55lImcNlks0T73l+IAQBTl1FYXTWY3YoVbSVDS/MVrJhFsh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eWWNgw1NStGLqKyyt4rmLgNd4WjiNtq6ngZXmCwse+dSkUdc8RsEbFgBiC7GOBtHGIIX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bOB24gDRF00AuTggaXi/qGXSww1uXeZw1e4ICqe1biUMSnmWhu9MQpyOcwwjJJdJ21LL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JtlWuBOHz2mTnMNVTWyFhAxzDXk7x+DPEdHLHIVPnMSKhfdlpVNVLMVbWVg41Q8Mxel5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EoS8UYbnIrpJoDd54iAWFPyTbpWeTbOM1lzzKBtCqTvBiUHVl/faI5LDkHjvBBBg+IqpW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pW83bq5TTLwVzErMH7S0qmh5gltEyveZDydAq3ebKmhfeDnMKxB8dcdZXbFdpkKmXsRW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gsk1n1NFkCx7RNwpZ2i76mckOtFNyqlZjtILi1Us6y5/E12cQishjo5h0u5zCEGE5xL9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dtFDUMZj3QM88y7tg948UuorYngQwg3BzNoeYqm9Qc9IMjOT26murD0kTDGKVqFGEJyM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XSpUPSemuldSEOhAyNcS9A1MxLG994rAbmK1DzFyWzpKFurozIFgZrvEMm+E7wLsN8h/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u4y7JYW0LuFjZFiuIGxpR0Ll2ugtFcRtYQHLuBwA0XxK0HJgNAQslTDS4CAVABddotb+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Q5yRrwmDHmWS6ItAIdrgYAd2Gy7pKTtB3X28wCBLBZuq5rcRW8W8y3LRavMqwHJnMoVq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tYlMRB8XDsAcLomW1VKcRLEEyPEFNOyJSe1zMgq4KtNTBkH3MhGAqw7sMDYi1qskLEQc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9xAjTaAEtW2WAgqOVTtiUsTkzCrYb0rENewbI7u1LMCyw0Frw5+4qNte/aCt2PvHdNFm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mU3k4qKwLXZ294BVWi8OJixpVYpBs22xnmBjY3cXam23GYFoFPE7jQcyywZNKVQYJtO0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MCt5mQV8hmqAJRnvOA7fqApLA3OJsrM5ERTFcx03piiNFwKqipQKuHLGzhQaWbMCfyQs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KhSxbDBcMwa7E8KO+ZSsDOCIpWy0OJha58x24vvANLiB3zU5XIMFUviWWzEc/pAHCUas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iu0+YNI3oe0Cy0GsIdy7W1dYEupYCa6YORCFsYd41EwUU/8AUyslKzdQYG11hzFQD4Tc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G5KaPNblUXy094KA913hsFbc+JYTVFfBMqpWKzOHUNMVA2kukTRKqsE0IM55jxcMs3IBF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CecFzQZ4Lho5v6lKqsRF0xFGU/wBpoMA7gwjNEwlI76Hjc4h1YzDxEqruDmK/w8QQcYgZ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ghDfoWGTzEw6FaS7IfDOo0Ny15jJysEMRTtLHe5m2nxNAtqXbFnOp4RAH7lFKj0mRM/a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Juv+EWHtCV6mVKlegPRX4joQh0TR1K4pXq5cqrTMqk48QWqq9lwwYJzYeJgIi9+Qi5hb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XZEcBjPx5jY022tlRKWFMtP8y4zYaigFJTWq94iLpB/640uM3adpzVu8JClJo1gqotiK/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3Oe0Yq6F9q8SiWYMDHm2eJRKBZZWHPJFzuztMDQcF/wBRVkoXW/8A5OwfcbiobfiGr4py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ac9Ks26iJYjVu8IkQ7vYlrmr2NSgartFU3TSXBWvBVbqAS6jndzEq+WobRY9u/tFdZa6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uKlKOCis8vf2juKMhdRAUkGqxKUMBHLjMyiN0cxqVKaoZgWF379om4DguJQNLcvdnyfz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WzIxplr2F7Ji2aavd3CuSZZxMA212ILYU9+0VqmeTtOzIDHiA0VjGq/uOyyJ5iqimX6lg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MjEzlLAeZYKAHgigFaHKXmZwxZnJLEeTUX3XNSxoVeRbhZSKzvcxkK533iUmnvdTcbMC+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5WK6xLBrnm+3iZaAP9RDg5O0yNt8hyTYKKFNQQULtp5iBjkt57R2p/DUrTKO6i9FuPEp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U0ogG7xHCLsgqQI+Zi9YvmFXrAznwjnNZXBepjJeXmBtd2Yg5Gr4v+pTNANRFMqjuFxa3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5iJhQXjn4lQAowqoBbTbvzFeLKprGoKModh7RoHYIv8xoXVaU4lq5Xl/5KZTUuGNNue9X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Kq94bJgC5a9zCprvmHeZ+02mA6lxTCXbMXFwoReb7EIZcRsXSBQ5bl/tdQuJWniGOIYB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ItRy6gXAOd9KjDUYziPeDMY9yqYr+NQa/iaxn9w6PWoIeh30Uh0HULEwtzWv4meZaPOR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SzGu8TWYskWHaKEuKqmiYj0GEr1Hp4ioWaLHJD8bGV6DqdT0nQ6HQYg1bXjo3zz2gLRn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/E1RqyNCrw4MwFe4J27e8QAvas6m3PejlmcFuRE3W+6NygRoKLW6iwVW7LzUwKALu6PqI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1xtwrMOY4FRxKmSjx47S7tB2DXiZph8bJiFM4XCYktcc3EGdA1uF4xwzI3q+NRsCwUNal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Acc8QKrBMWiKsS1huZgqA8OYwYau74PeZNh1hx7TSTEU1cwsydjVveAAoBte8pZhW0Ii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/AAlgEYCsYZeQLFIcRUbA4xn/AORbF5lENXZp0QBUyKDmFtDGNy7VWr4YMqsPdzEtKnde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EDdoRLwWXF71V3/iLQgpVvaUVYvkgAWhLr5lVVYqjxGyu6M5jtIF/wCYmU4Xz4mBbmHe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vg5jFwCbe0sIL86EDFmnJhaUgWoz/BKNDqUJz4ge6irAwQrReIBamnbAUBTNWwsdrGr4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WMe8DeMjtzGrFn5hgYDzcvFYXvLGP2Rq5tMa17TMEdYImarN1UpSie/fxClqwMCxaLa/6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EbZov7ld23mYILNfEdUfZCzeIOK+Y49onwjdF8cMGsYLO1n1NbmNg33lgjOMzlTl2ZaA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/wBwoFwPnR4hKthlQy9o+XEAGVDhJkXmz6hReQrLuoQqrw2lSoDkzo1cqgrXNdoXG1Jo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AtUullA7Lpgkof4lraFAhrjcOK7QW3Z4mk70HcwVLmY0QNnaXX+5SZGjmAuzKmTMOxU0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4jyHeaYxapeJRKdr6wt10r/7DEOlTjomepvt4hFt5xcNPEGaeIw6Ao7/AKjxCBbkuB6U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JNU3AQ7w2S+7zEN/ZMtTCKQRE8W4WUKsj4dzIJn0MXxT7R1NRh6z0MNwCQatPcJ+V9J1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EEItdvaBF/wARHv7krK9/1Aog5mE0pXtMrdd2ZA671zKq7a4mxbPGo0EE2q2iwKKzjmYB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f2nDsbH7g9zy4iNpQXnvBaFJpAq6nPExq1ja8zBC4dFS2NZ4YIAB5eJqNNSzjQJt4lAb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4mhWnBz7xeVCt1efMAIKEz5gtFbFYamNDBuDZwHDJYvA9naoKsEKwcIS8tDz5lizta1N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WBfDMdimY5RbiMhbT4lZIre0ytjfvDN2syxsORxfeWquu/HaoGu7vnmDEHKpe8xzTtmU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Debou2UKBvTUwLMeHUtbGjnMEFAC03KUwpcWgKauOyizXvCxYpiBYA1Y0Mta/HvEKQD5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BmJnsdpaAQto4YnBdGhlCvIlCsypQNslaiASgndLjTWdzhD2hQUXuVZc0BrGX+psLt3J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1UXeXmJxpxuo1r27amxLewTGLau9ESENHE2Uorq4ZZ++8waKnOWN7H2e0FULD3hbKdgd4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TV1Mibe8046aUYGFDV079pStDKCsl6SINU/E2pM94A+HmPIm0yVYavmW5sBjBBBQ2bPe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eQGEP7jIwwYZZQltsrcEWXl5zxGuQ7ujtLngMFeJgLIVn/ZEQW72ZiAMZdoMAKK94oAV3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5iEjd55lhlzxfJOYRQ47y3K0v3gwqcQ/eG5vh4jNniVzFhtjQtGHK5sSK3ArSwI1AuGC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IJoHBMeuFIfGeh0qJjovaG4hUGYODo3MOEsWoLIwlOCLym/eDVMNZghKhK6MyTSD1ze1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xIdDBOzxDjMqS5kXNYqWY4ZqyezLIVtQ4WUshsj9Tqaj6eeo1L9G0HvQKHseqpXpY+k6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u9x1HhxUw7jaWEsYGneYmoAvLGcCngiaNDm0sExwX2lwRxioCyrtlLxFWDkc8wJ5mrXU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BNQWvYgqQFnEoju9icTClzb+oBpGWFbg5vW2sfEdtlLW9HeUuqcntOJHuJsOpQGKe8AA7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7a/+yivndSiAHn3mL4fC8MEEAf4R2t8+MEdDs5bKPaZXstV7+JoQZw3wzUW3PNS9grgK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zeh2rUFjRnvhghYGyJwVkKtxFzUHfZLQgxodS0EvsxHgNDFOyLQK3N3AKBHtxGlkWtVw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YCKeoxdVQjG4ynHmNQRc0PaNrBap8veUQipzhMoKJVj5g0Bxm6P9xzRk8wvlVd44Cldu8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ReD3GYlivdEUDWld8yhlb7Gpd2D+/MAijN0VuOEu84Q5gZcFxRxEHDzUARS8NXO8WqzA3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qWckuwRFBqi/LApZ5hV0vMEpxLhRnuQbN1TkhRZMjdy7sYVlCs5XmDgFrfvDVXRr3g2B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971icSrP4jVMIZHdSqwEvHtP/uIKOXxqXZornEPq5VHt2ht37RxeLjDdwpx9sFtNymCH/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7SjV1kmQmGqp3AAAouxefEMKDSbdX2mYX2eIBUCtcMyBQ4GIeTRADAB/UtkOVXVQbl0LV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0ObhovTgB/mWBpVNt/qGQWjjx7QBW3cY4CwK7+ZfGzK+8QAOGG2rouGWOPbMFvMAKmLiP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jD6jTi2EBUqBMtzLUp4gLmsRTGYhm6VzLm9y8xwhp3m+jGMN9NJiXVMmDAEHGoFVNzVfP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hBk3bBhCHQj1SOmuIZh0coRmpzzzKDsqF8kqs56NSJ4jsDG7Rm8WcyhdobRjxLE94K9r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mHR6bS1PbMGP5no3EiJDxvM16DqdT1Nc4fMSl2YSsxC9LmB5h3Qicd4dtd0WP2ZxBbUF8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3G+MDxMltxbBlBixNyyi04o1CmvWcfu4Frg3XMoi6IoGNqqNhGXB5eJ3aoO3tKzA24BkT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uedOalTw4l62p2Ma9tr3NSwC0VHtlNETVLOhrURaz2JakAzf/AIiKBt5f+zA83ywFA+R3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wG+zAOg1WK7TEILMxYouGC0tqApsS87mFUrFVbC2kcLmtneNAsND2itSgxuYUNsxYxO6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0os8zJx2C94ixapivEG2g6iIWIJVpCgAoe9xdLwcjfvEtNfMEKyx1mOtIX31AEFQ7SNo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8RFQX2luA54gCuUbzxEm2cMooC8nYliNgn+YLwwWY05cq3/5KC2p2GAEaAMVG4u6myq3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5JQDTduLgu85PuN2NLw3uBKD3IjwPaUFhTwSg5ozTMWAbPGycnAVmaLe5B4KXNdxaU7QR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7eImRp7xssGsiNRcgTMTvDTf0Q3fbiF6d7msd5ljL+ZZdBV+YXVB8wAG22VbiiUy5qr3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/bmUwCu2AmFz/ESi7r+WNkvBTXeARxpu1/UEYaDaZzG0FZcX2jgSww+YYZbel/MLBs+T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B55Xx4l4fTvB2DJpcsctFuMzKhXKR0MYm6MQwNdNmXNTgz7zK8Un7l65JodqiFrY6m2I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G+hqkLM4wthAZNveKcxImJVSodMOplXOYUdzIIJLyxC+N1iMekp6BcMutDUNsagGpwcS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4xKjLmKDTuYi8RyqqKZmW9RX7INzGiQJ5i4EFdx5hb6mR6bDzCPQ10dQ9J0OpCbd1TVC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dkEO89vSdDoepz+hzHQLP4jrEpKou+FstUl8alMbJezld1FOVlWC2ss1Nh4IA32iFThb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Q2FZgQV07vUDlRRiqzA1eUq3NRK0LqxCxAF5hSsA1KNUR+CbVBR8whhguj+feDfUWWWO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tbRdzUwsgBtN+YhSvjs955W+ef8AiBQTRQNOZYV5AdQyopoy7qJoWvCw5eGFhr3mgSxlG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AKUtDBpj8G3IWUitiviM8DozBq13aau5QAZMKm/ExTYO7v8A+zUVLbwtInIO8RbHgqyI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IuvfzDOBhcm19o0F4VxmYbbGtylAr4DbCqFC92amwAXbfiIwCDuyIqwmNVO6D2lCEsc9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toAzTuKac6L5qZ97c1V3EBWNn8Shs/3HOIBOd4gRLFObHiCO2briWA0/LiZVrWMe8uuD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razuOVNDZnEbbw5PaYMsR5oJstpc7uNm7+JjRwmvMyOF89oWNXcU9u3xExSQ78RWOLHt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xfnU3oJbLTIrN1EoC6lrYWFMpWxK7dpWNJmufMBngjjk8lQbxdeZdLznDBdkwN//ABAu2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LcwANr3JQAVveIA0Vs8zWVrPaJThzETa4FXGxXDFXuKsALW+0o2F3ECWKiKzuJbWNLOMK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t88RMa41cIoVYaZwLe5hl4W9amsQrcJVKu5RWgIqEc3klnLvHlj5hpuLGLBdO0WjdfuY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OBzHazCXSVmBSeJd0JqkOahUOGDZS4r5l4xHMcRcw3Nj9vS8R6LGVcyzadS8DcNZp47R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UQjuMFrzGpa3CoPeB/8AWUXuGVXFEDmMKamuOm0OmO46ghiGjtFVjEPtlAnKmpgztLBL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AipwzQzD8kRn2vQPpJUr0E5h0HL2lfTDv+SpXSpUKGSvDAJ6V6TrfQly4SwYjmGGXbAm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GKpCOiowqUptlsURKeO0R1RxBQAVo4qBkTDxKBht7bhQWU6QeARcv8RQqUNgLtloS59w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0FjHqOUTjLUYKXgPMVWVJl88QCpTVTId/G5gaJ78S9HG3n+5uoBoQaFtVcQ5tdwUQwOD3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U3KhUGC6o+W2IEpQ2GoVYEDmZVRYDLAaTtqYLu3FRVbBZwGJgOlZFq5RGxeFdQsqRHf+5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GF7yksgaN3MK0Xy1iKCwum/4lKqV7DqUAKCtkch2doEaEGQOI0CjxvcA52eXURwFIOaY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7YqsTPd5gAF0OKzBIhoGjcbc7du0aXWTmLADgw/cM1M+L3G2yjeSDQEouC0ErcKGnNbf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f8wNynjm44aoWTvL0E5LDJ5OKS1pUrFDLaAz+AjhqmjEAsQNxUtDa0Mqjdm6zFmrmr8e0q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8Rt4fHEaEUpw9pgj/wC3DKKyfzO5yfcC0zNe8RIFpw8SnApDMXRyGCFlm7Mh1LuKaKSs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oYZ3WiFYUsrUGygLmPBrxuCW3d1hItZpjfiUpWA1/wDJlVVbLgKtVd0kbrJbdStsrMRy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uu6ZWyCqwAl/HiYKWBSXmZzdDbzEsVWcuIn7gnP8A5EoA5UVSue/MpxwdlRR2MiTdw+oc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CNW1h1d+ZzTm7sNMvvqovRrUyQXviDUxssFD7xY7zJQcsyw5vZxCrRoz5gb4xU2jBzyy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AQOUqCa6EghBzDqJcSYIeIAmNW1eZsjXDFWGbxcJA5hC7SokS4AMsGJgs0xjQPvFsrmw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VyQZTREWEiF4pgSjcTUfRrtHxPaApeSVcwikm+SE47cR1jRgs90uPCeUJiNpO0GKw7zF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26kPQeo6kNhErV2jAvfSuldDpXrqVKlvW4ystD9defwHV24qYqs8k13NenC+/QW8SrRO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qiMv/EpSOO8qshnS4ilCx37RkwYu8QwuVYbxiHS2TnBAaItXe4g6ouTHMoW6+IrCWu8v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15JipVef9xCCtmIm6CPntKk5HBjgy9t4uGhXBWGXzEUg1kqAeFg3uoq6KPJKFBpV6xEdN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GxNyoHLxiBu8RaCxZd1iK0mAziaraL7amblKAJq4ihYoYJSIvHdELA4tQulwB4LZTIMDR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4BQEdt7dyLe13dY/uKpVFvPjtNyFAFX+oFFxeWFqG1XW5g7nxWfMclarhxB0WeF5iyFo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E0YZ8ROblaSUQdDELI4794gaW7W94iFFBrOZiRRXByywlMO64qW5FeR1csSxSqp3FL5e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qNh5xmCGh8PEBMNXkvmJawDm39ShhSvTtjnV5P7mFagxmJQawduYYvJnPtLoohrQpZm+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iVus8TAUZzlbiIUttZlnQ1rcRdgRvJZaziUqxRqqgSmxptgvyNMC88MSqxhfEph4lcl4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G+zKrAHzzGhEcaojwGuKlEBoIi0PeyNiCY95pWA1faJC1FUGoWjCGEaIImKvjFCRVoo7e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ZFUckxaQvDiDEqG0NTFydZxLaLvcHYIt2XF4FTG5fCHMait8EtOyuIcurqaMwt15gjk1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g5mB4CcLYfqJLNwbVviWY0XPaV0xZlUqcLdwtUcsssG6mM2IRUdSngipgcqjcmQBVJHE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iAC1IoWoQwhWhE0FxcxD2mTcIAX0JKLhyckAwZWzcsBGoUoXMuD+oq+JtlgThUwAyTeV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WZiXMY72QwTScZtGWaUvL+E9J1IcXb1xUrrXWpUqVCVBFV3Ez/kxGHU9J6Bm9K31sJLV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8w0KbjTuxLsqkzCgozk1XPeALNjvEqLOuZwdPHD5hVobj1yw+n+4roRbHch1xsJAsuh4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SGL7QaUtw8PmaFHPHEZUJhfErY2G+YtC8b7w4TWu3hYNBure1wtIiucZllVAELTgLsgY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DcMNWB47xlnI2SrWOG0B0Af0jpp3jMuyYTm9S1sezqWQEWA0aPJmVytExmNshTyZsGcZ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eII2iYo7wXIcKrV+8pIZVyjcwg+FEAoXgiFi0HHv8RdtfhNAAW45QBLxZQ7sbENJ91HC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ftArOwvzGsA+Ig7NLTEFFP6UQo0hTY6gF3lac77w7BHeML1kfmc2uyoJb4BuWDN9rP7h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7GoUt/rUqoT73B0AL3B1WXhiJQE0dnFTSJT2WXdsDeIgNU4W4HfXBmJlV1cBghQYzFkA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xmAdm6qliN5P9QRSxQaNxNFlcBtlzUPCK9l5JQGxe3FStw7F1t/uLAGg1URBRk2YmAW2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VjEKBWjS6g0Kc6MQGzD5w+0yFBUEFgFK/RgASGgGqgImiqZfBQJB8EfEsohUAkKxVVL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EF0x+3DWiH0Fsu5zKy+Yq5ir9zYm5gosyzc2LRPbbK6LG0amF+PEztnJKUrl6OKFo1RB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MQ89A13+YwJljGZh1R2iWwV+JbcpC68xzFWoBUO5gaA5gnS4DTC8kq4wEvV8RLjgdy+x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0inVy17agqzBZCbMl6ZluNoKro5quhnTb7zTzDiYgudzEJfUoRBipitTDDKC+JzDSxbm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FmaFO4lNMHU9R6jqbhnlXEp6HSpXqqVK9LDYyqm2SAejM9T0MOh0dsm2Iw9OYwYjxUKw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G+Y0rssOVNxiU3zd3Clw2aWAbCh/EbUCoRJYLyGTvGWlBbJZq2BT7eYVApV+/mWzenEV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rvAVGj5z7TYJDw8wOiDhfMQQFjT27zALIaVO8DyOZSoTuo15gIksdbvzHjTGLP2QaGhn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Q4rCbgirAxPIHcBYH/sGl2HfOz/cNXailiqbIJrvBQCkKt/iCkU5t4gbELDTKkFbVYgp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HAdo34puplZpsKXjzK4WtE1OHfg7xRs7DIhuU3QoYZTC0eMTDEiUlTKlaXflgtBHKjiY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BDi8w8uNdzEqo9ysSyhgvP8A5AJBq6uNmNPByRKEdmPHvMQsN1ep29sVMimSkam5I4Et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E0Sqgew5xLAtPBfES6DSKm1KzfEuXu81UUB1S4iQ29oIEVBjJ/UcuD5l2OFb7wpUDGMm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3C6rdS1nBkxUqqEKst57xEDZZa2K4KmaAnG0BrZvfFQ1Q75gqhx9mF6XeVBvlriWlI8/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kDYNXfESaUrp3cpIimvLBgCB5VhgRAV4axGaewDTDRUqWGpUHGMRXMqnEyyTvNS/UCMC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3n5lP3Cqs6HMFNrBal/DY2biFl24lQAwHE2dY6LO6N0Y3C/mW078Q2ads2xHdQxXMqsV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S+whoXuO+p2ETH3iVAxHGGEUeYRRZ902FRVxs5qLu0EFwIBBY0Ycp7KVQDUAe8Dz0jbJ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0CVK6anebMyYsJUHUm8wtDZNMx2XCYmibHLFrcXeVN6YaE4nPiUJ9TtuG/CVzV9T85uO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eqpUSVEgSoITG2IEpYJdlnqeh0Om+CYzToeWDc2ZrmN9kO/ErlYKWbvRKNC3gIA9vf8A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yw7EgoTwoMEQxBHjOopULVkRThTJMzjAYt2wxvdKvdZ1LXpVcQXMK0viIZea55lqkQvTo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gaNe0YAFWod+ZZVDearFQgYA0vmb7dKKbjoC25deCUljQKqv3BTeS6OagA4ZYOeZReLl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d3KpAmNsuNim6rDB7dutcTI4I+MfEAWSBddv/spR6LrMsgpXmoboENpqWBpRxWq8xaS6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f6iAIr1VQC0e0d5U0ol75ZgsCo7GITYwP5iNp1+pel64diGRkbmUKL7PaBHQ13itAECB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burt4m+uxuZNA3dW8ROeQbbhRyV3eJkkaeIWLyD2ho5pn6gUaDRacQDATsJexZeKzLLU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lZKqu8c5Bt1MC8PiI0c2/UKKh7jtBu1znbMreF3hVA07QdBrd8yqKxjAwYCWUqZmS6ze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4LA5rT+4GdKzmEoqzrPeXDKUa+JlAoYqVDWBnPBKHAFWu4jlWdgYhyWXxmJEVGi+CPAp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9UAj8RV7NcO3mXt2utwwODbkgUbqvmF0h8EwlZS61eY1dx1BbDtELe8SVmVNTOptwQcVm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Ny9HaUq2XO8WKN942vKzLuHZ6ckTQ02RXlAUBlYxdQ7TI+ZVkF1KlW5wSrgTiNo4HgYU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KlVGxTbLriYcTwSo4lY0TQw1iCy85UrmB7kycfMS1Mowlu/Mr3QSx7yvJDGYkLDvKh+mK3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zDHUmddKoPMBwPMohwkFcQYvudkdCIf2gUFmiDggtu9zgO0PQfhPQbmc9Pn8gdaj6HoV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0XL9Ny5tNY8txTNmLHhg6HsmBqGkXhPqYvjli2uEzzBnO5UrFd4c2amWBTFyhUwYb1EE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QzAezBq5h8yyH4QAIrjDmbePEyF20b3KiHsiXY47pzBY4DvBAJSVXMAVcuqIuI0FW0uZ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0pbnvXaE2fMGUp7Lo+eZYR17ZmGoOAjVihNOqhYwacNHiNlKtMsFgE1WMwVN2Eu+IqZVJ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YqWkAjZM9DbNxF2ByksEGuITb+yC1paYQGR2aTMowGL5lril3upRIR2O8VYWkumc94Fg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7zIdGwiBQvsswWx2AhQF5N3KXV8Diu0d5KO+6jFGgKYm8EM1S6I5AvtXiI5s8W7mAEvy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ARMZ5iaQKedXAoHysiILRRSBUtLIrRNJYVuuZcs51co7+O08gp45iZscjbmKKXV+ILbZ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S0gZqIYxS8HbvBkPFtSmQmBfeC4QU75ImgbptTc0CgblrgrxKXihxf8AEupIcrf9TZQi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hvDwPETCt8Q2123Amb85IU8LxArzXFTF/wC5urqWzPEQKwFJfHEHaVjNQMxO0TGJaalt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0DEZjkE7el8ziPKx2nt0qCHeGjWXSbJznFZufuR25vMxx4eILZ1O5VKohs7FyrfnpWDo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GicTglSAW3nMBeAqXnPRJpAid6gZl3uIauBZxDcUtaLFC85hyNJHfjqyokKwFNTZelis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O9yyoqblaNm5qQlLll0BBjlwEfxrNiZrEzTGJ3hDqfgr0m5wxp9J+CvQnSokSCiNkZxj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ug3i4i2yy5mZn0bzTxDbkuZqlVjMFrntDpLSRxqitjqINrad25YVwdq4mErrO+JnU3zF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BZboe01kxzK6NYu+0SjV8eIqu0osYK6A3nJ5SijuF6lOrobqoWAVMlwLbMhWcfuCkVLu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nNQVUr2cfU1HJ3eYioW44rcSjRpke8BrgobaT9wbuQc3SQCgcJo5rzKo1SnEdtChgFlw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FG3k9phrFbxm4CQGZE58QjDA27TZmWE8T2f94mDszxZLCIbe8S0BZtDntAq77lAi76de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mBybvfidltFlwFjPmVaXT23D2A594Lux1VbmjDAovcpabWjRKjztre5k0B22zVabWhIB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FLBovf8AqcA2+24lURs2QKBxbkvUQJGb74itoy7OInCsY7veNa0yVcBMoEzZEZAq6xBc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1wQvyctYhdlxWLqUssWnXeGBQcJjxKwGSN+Y22zc+IaFLTVRksjmnUwAWeE/RBIGl5cw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AKTzKbLX47S4OTsQYMWeI92ClQHP8McC88MRtr48S/YP4g0XX1K9B2+IYeAPuc9VdMgq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crM41DdyZHxDBW+JXW9y1LxEyPVihz8fuJnaLgLpeYcw7PvMrrPbqzS9pk2ENHSq6FSs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izAly+8Y9Kn3EmY4RhmGybl6gpFzeDbmWXd49Xp5Yl10LITQ6uujqaPQQBzkluGGHj+Y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5bPJzNb7wyHaPH2leg9FfiNx1U5y6cBeh0OhK9B6a6J0TEZamMLbWYr+LIeu+lzC1NmC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LlwpCGp5wrhxOPMC+LjWlb2Qh8eeJZNZRv2jAAsbxVUc8wYDk22wUo54iKv6Y7rmLNHe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1dETyRxWoIphtAw4R7f7lNwNXI8Q1RPkhFULC4mFp3V/aZBeMFO0rQopRZomVXQsobe0H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k3CQ0u15mINM3tmpQU76jHADNEspJeswcsB37PiC9A5T/csBodUSsC0BnECyBW9HxARS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WrO8W7oY0cviOLKYzurhUW6td9phq48sxpJHkrUbKCCCjNo6HUC1Z8VOLa4F2RBpIGwS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Abf0iFLUxiDkgtZqBTTWe0E8o0Y0xzL32SUF5VSXqVNh7zItXfPaDzK8/wAS4BhDiUZS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0DJW+YKpLp4vB8xGpYpnGojox57kfEpkgB4THv5lFzSdyUrQqe0OEy5tisBo15myVQsQ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vejBQAvmuIYawuiodjbSZljaHeKwEU74lWgXXbKSxwDjDFF8sqyDAFYMS6S77+IVpylUOL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78TA54zhl5/c2q67SrN6/UwKuDZKvDdcszhdYjwHHRxHqOYS0Ry9SMU7OZyQA/UTxqahV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o+Oi4xnzLDxAtBwxHwwzZsjMIeXnBDBrbM5mwJUGy4ahx6BwTcCHXjoQMTBo6Eam/Ms+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3lmQhvSAjL0uLLjNkx9kF5Mk0h0ertHUsnaBR7gvyILb5YaYdkqRWAUucTbxuUaGWt9d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ReyCfbceldD1nSpUro+loTWJYjmiOPTfpEjvHWo6J7Jgy7hLBiHNd4d+SLQ5xHCQvfMa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e2I25Q8XAK7HnEQAQdkxRxzgmk1e/MFR4joKKC48HeCq0ONXDgsKK3ioikBph8Q0bHsY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poO/epVOQVTq5ijimcaYTWjmtVLIbqvf3mIJeWX3ZMV7xGodROSqrMSlRCYwZZa2jGYZF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FC5TiAB3crxLMQKgWkDZ39ShW7GMZZRKWx2PiEgZ5OCIwFszjoQsKrEAiRMszFnIcPaCg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W8VEqm2isugRbT394ZWA3HHEHl1KNFHuvPiaYYauVjPw3EVDxqIUq9LIBFoLtLiXhvw3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W+0sxdLqsQotDPCy89xXv5gMMq1mK7wGc94gt7PCyl8Huce8NACjGX9RLSI/iIYigysI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MDAoO2IJLtnCBUcmCjdFSkMDm7hpjbxFasPZiCwHhJY8HGJdigcPdCwra6vz7zeqa+Vwl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2d4GBU7bjpMlZd/aCxm75OJTZXkO8OCa8ytMcY5YNFdxNahTaW++58p5RwzxmK5fahEw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Fh3179LNeQsiWHMF3XV3GWXmcUIxc1OOBO0fEoO9O4AKF4i0vH8x8EzMKlNyniumxw9I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cR8S4QZfW8QzAnDDuXFySobmxbN0mVHeUDipXTiV0dzBQDfMBSVBiHW7Zcbg0xY6YQFb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DUWYFC8SmfFwKIWyvvbHfSu/WvxalyoT+FmOS8pv0HU6Erqdajjq9Boor9xpH1nUxo94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uJgn0nQOZcaLmxIMT4sT/u8DXYussACl5omJVrQ1KIrBXxDQAxEEtLtxutPeJKu2u7LL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jWAiUCWawQtAmTXf3gG9HlZFucCntmIEKLRsJi0LuyDJUvscRNzDhccAd53MlCqwMbcSj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OwpH+4TawrXNd4UNDVwoQ7NDe/MOUqV7Z7RpC0xdmLjwGSis3E/7GYVsF6Z5gYiyy/Mo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sA6phMh90ACrAzn/ALUrSEcXzA0swbdww+B/1BkCOGdkC1GvtAEHbHECxs7xiudaeJTe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xuJVjQe+fuUVw3zVRE7KyX3ljAVnLjMLC6XpgxhR3vcQJdt6TMBvpe9sAJyvzBZLQjJX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FUcL1/3M3sWGd4943VmA7xNYI8O0yO4cRVASh1oheSoWAof6hkrY/wDXEP8AqA7KDm4C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KOa7xAaN95zFVjxArULHOZbWTf7JYsUbHv4lly8+dzFyFCq/9jyBw8ZgW8b8xLCb03Bx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y/T/AMl1tS80u5Re3vbA+mFwqXllQDSBvq6juMZViQ4+0mvRcSRYKqUBeTMqBmUTTMwW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PTvKVWhCloVfZ1E0bQViBqwWfEePaXib+02qaRmqHR6dnQ6XpdS4xIa6Hoe4Kfa47aj0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jonHR6upslribr9IQhGxDJuoZgoMevM4g4iyT2FUyQznicqENG5bJqOoiniOUzcFJ6T8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les6HpOqR6OZpMCNyIhbLEJph1PQdK0FtRzVrcNpjwxl1LdxYnOCghriC9JvcwEHmDti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402xMG7f0RN0aMsvRw5qHngrUBzqN86xEvASuCXUAaNyx1gP3EJSw3jUdRcGh+oZBt7ma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7XTdgRVALez3iljSxXmI4YouncwbsU7wgBDMAuBfmALO/wC47u6NsFKqNinUyogdlBuM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D3qB2neITDIOVFkKnd8s808RFJhZlf3mVbpNF7e8VKh1jOj/AFAcRQFL3mUsBdHOZi0N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+0wBwBnxMNAccxCCgaOb8TApzZevEMt0QWEoJiv8AtwtZayX/AFNF6edS4GgexBi5w2lY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VTr/AHAFDIzjMsbrriGdY3q8QQU2ZxxKGsihusVl1UsKtj0/1AS1lDhq6iNALcOf5lKD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7riAGmF3V/EsMMYGpRs3l3BisI5zxAW1A7XVxDk8N3LE4Bx5mgmuxLtaUCqcsbAmBxU3R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5zo8wuqG8n+5d2unxzNZHlDV2jgZssl1bEMFWaexGCLXt/5MN97/APIOuTjxMwf4hRbu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M8wAC1zrjvDV1Y7QVUNnM2kSpXV6jd2hz6SsE2Swfh/MICuJWq4juICclt/UFHe4m5fE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K0YgvDMtTtACuI5qEyGChP6ixBlw9EE3QFYldb9DFUJ2tBLwZqO46iwZbuGWXl7TSHVj0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alRaGBPCZi1M6hohNpROalkGhlDG2CtNOYWrr5jawwLmsRaOiPQhD8B+AbGavb8Ih6+Ix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VbhjPI0OJz0Ol9TocIBmXeKxcrUMY0cRQRwMpxAtiUFXiGlUxZsTE0a3zKIvCzA0PJMk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Mq+CXNJYa8pMwjVuCowdD+veEUOZdb8+0Kiv6XLDZHmDTTgxTsldgbUPEwE802qoA2hL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lC5Hd8ytd8xAi45lAtWNQ2ts4HaAVVEzkj2ulUjcqjzCqQioBpIdFi3lg2n2x0GlkOJa1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XyazG8GxyDu5kEFgN9oJVVd//AAmwNuYhSgGziMQ3yee0rYw3eYzSZvntKXgAzZuHObKv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ppYtd3hitAJzbtAdjIELyZxTEqaiwviaKOVPEoC2poK/7EXOKe6GCs9vMQaBBOQzzMDN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Z8f+xqLwop5vzNlgZMP8xBoq9veKSkF3cVEGCnMWCtWLrcXK0E2fxLFwaKAMTPQp1zLO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2EyCi7xiVS2Do9pk0/M0wULmXaW+yZ/9inkWv/kCoUf2R2+TtEAAHvhlBVna3CA0tASs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iYHC3xiHlRTiADF33gFKLWq4mWaf0glVpTcEiqLZa9hpIaw1ANrcNWeZWSBlgKxu5tDo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4huJWfh/MFhcvVZU61FsjnMKC4JwIJB3OViNFOvpgBbBmWcSgwZOWHR2hsEjmLBD0ODC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NwYMKCw63Djvsh37RyRKJdcwU5gCsuXLl+h5hhOnoeUWorMTBc0h0PNd8RcfJsiIOGB8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R0UYlJ3/ABv4Tc3jH1E9Z6WMro9Aq7FwLq1q8R30rCtwbD1vpfQKr4mEJEF7wYzBN4ws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vBThgle1EfJU6hcEX2hBrJz2iU1lnRBqKthK3Mzgs/uBFZglRRpxMx3mqvMSGsgpv5gy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zntCFYrN92AXcxvcAh2AXwReTjKP4hGi0G1DQIg3TcqF20oALtanExzzVEvcFcszKGC5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8RV4HTfxMNoNFUB7xlNreTiJ3RF4e0FLKP+ua4q+dSg0Gm6l6JLxVbmWBtu2O2TlVE0sB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0XfeAQw1XiYWZebiCmPsilt+ScPaVesgZ9oHIudsb1t5VWobEF5q5gKtjNR1yhdQQAYy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3pjPMVtV89yNMFoaqa2Hw7QLYFeYooVR+4qF2uY/+zFwcV3JTg53cTLQqpZp55rvMBbR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+ImdA6hY2KXqF0K3yS64G33hcTKWeZvNeYmQL8uYIqg9n9QvgWurnubiDmXbLscdBDMa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zQbXh/MtWhjTBsBXR/EBSVt5vPljQm8A7PMwa+2CAMmQw1E1hhwN0QTzRE4ARi1uYBrt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mcNVLz5jqo7h1dK7AS79C9GgPZmXdBNqh3ZvTL03zDVdtxcfuLPBcRygHM7Rg/cdpS7I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lQgZXLkG5giDD0HVtBshh6RiomWVCalW7NyxC8ammxFR2/cGZk19vwXfMsYHR1LimUbz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wKH+yDE4SVMswJfdto3fMMdCHWvQfgrobmpPsS9D0kPTXpY9RDRLsirlVp2jt6ISQ0Dt1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UcBe5KNyouDHQsQbj9pzG4+Tk2lxV15jsrUNFRNqhKsrO/M0AFXCX5lIDZGtbMbj8CoS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rOOfMQsw4d2GBed4laVrcjplAJa4BltRPB8SiTjBcQAFgdhw+I0gbRvtLqBmtjUNIBXe9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msqexL2AuiXwsF5A/wCzEoY42LqYZQCgdQNRkWu0JgGWAfuKugRrjIxKIsODklkUsqgu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5JSgDtawWB9WfUreFpZ5iasiqN5gVKBurz9wXgs5IUk0Xke0utgZy2rDUO/HEvIbc9oWN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AYyQUHyJZGKOmWFjRZTDVrtzmCL8IYjNxTmFCyeHEyZHTF8wqmFCst4iAN71ziAxeLs4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N4KcFwBUX8QMh9cxFdCuAiRmGEc8motW1a0mqhhaI12YSCWOajWQEdYhQvYdoKurIWGi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ufeBqqHf+ooFXV4p14iVnjsJdqXw1MjSDibjQPF4hQ2vzb9e8fDAUAbgKMgFMJTiq094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MMA3EEpe0GAQHDnpv3mO4YhTc1Muxcc+E7yyM153UOpjvoLMd5fsKQhYG1vxBSVLjiKj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FQpsKld46QmrImSNBUvD2zO1dCO1YhqUNkwENSuhCDDcGZel6O8SpoY1E2nAshXQKxB3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QYO8Or01F9NWRjPCVMVMeghAgWI6YppnqWEVO/eBzFa6V1Oh6CH4iOk8yzww8dDoegh0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5ZZw9b68dbiyhhNQ+Jf0jmIKjtTudBki4xBTbmiO5T2oKBuA1CyQYxKFWQmI1FWiPGMt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qn3hQB0unMQN8NFYYLFHNNczgFvqZEAhpNTQwLyzAFlde0sUdu38QlmX8pieGTxERFLKE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b3LutnMooaPe/wC41e1Buz+oLC8MHmLilu6vA9pqILBYi5kwB2hzliagDsyZOIyCnlzG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CzduoG5ZRrP8QA9M2L47yoAgTIlVOBJmvCPcltmroqKUEg2Lz4iLKvxVXCgAu9+UyoYx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RqZCNAMPeWgDhzW5VqVvV3FtWHj2mrSzvyQE0Ml8QJyHdmNSKg4XcBtaR400W5/iG0OA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S2UBYVLpmy/O6ioJquuWCaNG6gDWqV3xGmRxs35QbLULgcsOjPf3R3seDnEbVaTzxBTN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5OZaUbKjRoIwlgQHNSlWZP8Ac7DTOOGVkwGOqUHPaZv2Mt595koXvMKtIEHI68SpMhxb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8w4i635QzjL7zE495aAKmiuZhsRYJkhwZozG3NF4lHKj9wogG4m7T4bgRiUtWyx4P6l/b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5URlXqU2YmRwYEMyulMqC7i8oZY5jtWH7l/YTtgP+Yvn5gXqeSUETGyEgj9KJyqBSVAx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lOGb6HQ6DPqLiX1WLFl95ZUBZ8TwsldRFjXJplDx0Wo+pgHz+A6u4M2i68JhSaQjrEWa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UXpF5OY9TqR9B6z0L7ozuqMTodD0EPSel6E0mqR+3mz59Vy+q9LgyLguMicRUiZlircb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FJpEhDiVKirzPs4sPYiDONa4OI6gXzCLlg8kIOA0XKveCA2WcJbAppkSyN1YHl1DZWSl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8QEpqvs7wCiUjd3cLGOd2QMgHlYTL4xKUK1MrzZxBWyM8ywJdq4eIAaG3e1zbiuBNVNz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WKfzAS+TRevaBcWVxaFLbO3+5S4Ld+IwBRzvmMrmcI4lFJrBnsQS1N+24Apstvn4gBcK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JChTniIEm7zySyCw1FoxYM1KlJv8yjG7VlUALKTzLQbRcV/qIUXdr95eBquJUBVNHmNj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TVH3F0ZVMBuWFm+VyqcHzFRDZWWWSlVVjGRHfbuL2h83cpti0c7iAFPbzBNLyHfcyaBt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jcInuvOaiqYoDRMxsf1GGTeKo5iIcgX4mAW8oK0KWWDbF/2dogGBWW2XY7aiqAlnLqUW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Qmu0p2rAWu8MgEckK2Aus6IXAm9f3BRK3r+537uKKBVWsEBFC2ECZxHtPY1pqFGV+WLB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FwqQpWvMpmg47RIrCWd48QQLmZbs9mX8/DAP/qql0vKpYItw1ZrhILsl7Oe2Ze5EiObJ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4zIao1KLm4g+oF730NrhFZXEyyfMda+9dpYDwkoXZiCh0D4jVMcMckqb7w95p0N9CE4l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S49PaDONx1S5yuNTZeJj0imZMWUKDVR6sY9GD0enG/QY9TLrhLlC3ZENWWIbVzeJi2kH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ItYyIxX4Q1N4emuh0Oty/Qx6sObne+hBpbmBdTcuHW4xjLlwQxsGYrLEodTBKhrNzyUx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xLc4hVrtMZ3Sig1K0k4CMq8tRiVYcVDrNNYlFgqmW4q/FZabVe7glwU4uld/EwLBfDmo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MgEq14jVFF/prmU1Fhiyy4iv4RGFB7EbJ2/UdCG4LhzzuYNW7HPmItlq3t35gaVa2Ww2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37HiUINmAw7XeDlAtKpm+YroN7xuIbpeYF0mx09pYcr2rctyF+WWVUEUaUEi4Ctj9y0p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KgFftiVTQU4Y4Srm7xCncOzRJkWyOI2NULXYlTiWs4ye0QnXIBuCrYF14uIXJe0FQruV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ni91c8E8RUDZI72q0wMVQ0VXzNEq8YwzAsjsSrlsIrklm6Ctd4rAXSgNhMYIJaHEAvTe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N/XMvAPLOMzir9ntBWAXt5gVUFq5oqiEutS7baccbjahi7alkpUaL95dAjutxDRqiraP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NFq1c1LjsOPEOzm/qFaU4uNRf3GAhRB3D7AG5aSwv4QundMA1XEWm1eJTr7ZjIt3UFyg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lzYUSldI22hXMW1ZOYo5mLmNmKRZyt3mSCsC5dvuHLZ2iIbPMtVyZiu2C+JhcKthzjBB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JqW22XiLUutdg5qOt/B9SoOyGoZmkrEcrExDCiwlw6EqBK6K63qGo9Roqd44YlRpODoC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63Fj0OldXUss6gxGLidGJ0OizJmEw2VEc5ZTB26nQ61KldKlem/QTawV5x6B0OldCEqV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YIQWWVZMlKhZHy6A9VhGLHqwoxmDPMVkWTeJAFMow5mSLu5m41PCGqg2C7hNVi9cQQc8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LZvCNGTlhKwGjHjwwAKAG8c+8o0Aj/sylpxzUqMFi6ZTYrtUKEBzq2oVYNqbNzVfuO0I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SlwDx2lxQ73OQr7RoDhyniKG8lU/3FL4Z3Fb0WsPvNpZgrx2jLwxc+IJLDuDUcBoXNSg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lgUhmzOJYQpRxxAJYvjmZFACzV6jEGY/7fePkh8lSk2047sNxReRbuAXoLVRTeTeDioi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hkvN3omGgtWViG5mpkBdqM8wwBCxoeJhmHsdvMHRKrmte8sBEsibILp+zcaQYW9oAjQK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oGRyHN89owJtCZ5hoHNqrtAiZKztBS8lYFz8T7uO8SyvfzA2K2qto6LOAL/lEoRee9wA2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TKnxG29dyZVDhYIhYI+YZBZeJfKAaonEFLk7wXhDkC9yujY2DC2hzbvklWAMD5jkHvbm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pyHiALb7iszMd1u+8xMWq+8G0NZe87RFE1OWE0JhplA1cumpbmFKURtsle0XbVRpsuWV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BcBEVhj2i3aOyvqJaJc4e0NyEAQj/kfMNylx2mE1ImG473iBaf1Hm8HbxHdlo0Hd7wFj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tNkdTLoYmUqawjK6hiEKros561hJbNa6MYaJho3Dm1nJDGe2o7jmavGYs9L6MWHqpaG4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djoQhrpAdcys3q7xK4h1JXSvx16CbpQvcRb11Oleg9Fy+tRjHor3PEKrYGV7RPB0+DLk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bly5cWLGIREJLOwlSEmz9RBztg3NnvDibZ55nK8TInzHaiQm5lK328RikDcqWAVcVa3t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sVXY6z2iWIgZVYUMj3gu8Wzn+YOETT7TFVKMDeGXFpuAUtv+YAome8YVWniWB7cxCxQz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5ijbPIMssN639y9DPtywU6llH+4XEOrXtLLzeOTTAXwFbgbBttq94eRpezAUaF6vVHBD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AQ01dxsKwntmGID2Y0N5urmQbti917RF6gfqdwAo7EQlpdY/3MhWvc4lRLDWZa28TIhV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stFFaYIFV0rv2iYhTqYiZGx4YBxiWOULb0HbmMF57VEBLzQEwD4eCctmQqUoFUL9viWU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hywJi77cwcAbaNf+RwuKE+rlABcOX7uOSyXsI2sm3PEQHgvbaMMNsWcd5S6BrKTDwPJu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wGi3vKsq6amVuwb/AKiEMBYYbqIABhm+/wAy9bh3mNpFPa8HvGA7od9xMucAwOGFS7eJ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1BLkjghcPK+n3RpKlpQldEHZKQvKGYi7gM4lO0Q7CD2S5ZlqAVcuuoEQZljiMrsMx2I4v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cVDKRrEdwgxKnEq4CHDFYekcdB68+hZWZpmF+01s1blipgjChzNg94yq8d+hjD0MuNBz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3MCPGGurWDmWSoMOhD8Q61KiSpXp2vBpn1HoIQ9HMOqRhuWg6g9eJiI3XS5dxj0eiDFVm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DnBiGrgFxq4UFYbrOYLuD3JvMoNl1OXvLot6xmLCz4hxRhq6uLyaHHLFSq6f1Gm4VWI3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n2iBKuQnMIrD7uUiK1j7zCdu0Ln3gbhffHBPMJalbriBNAVl/wBx2+1cJgJVBbPMtoDu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Wo1ijv8AEAVQ2Xf3CG3IQFqQ9koqG+44+uIGs6GqcSkyYDQuZqwdl8eZzGWAwqAiihxd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waLNyyCyOAjTJbrcOQdmKmizipnvKyhNAujQ1UMVMrHdhwlbiRsmlOJSVAUt9qgMjRWp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XbMRfAmpeg8BqLsG3m9QaQnO7iAc9zmWjDad9wHZXjsRReU1Yee8KFRvtHBFQrTmDQVe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FDRFMsBZwXKwmsBu6WIC+t0ytoGcWTArzKpMy9DsprVQ7ge18TLgWvqKADLlGVUDa60h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VYrqKKKaVZYBbBT5ohVaLLz4haaDs9pcsMKXmyWoQjTcwTS2oZzLFYmZgG+agLrmA5Z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4nv0q5XiHQLnMolGYqvfEWIBGUtmudwvJUzbdbguJhNr7Zhvs0DXmalxUeliDFuXmDEi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oa9XEejA5OoodEvT5JqgPpKsTCc+h9BDUTDHU9/Qdx2g5nEV3G3XENTCDHJKXBTFoisQ3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ldBlLvIPxEIejj0sdixts7PyXLjHq4ghIMIWopdJtxMl1KExCI1mHPiHR5lD5aZmTV3L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XQHBxmWbGFsFnzGwArTmUBjyqDkLP8PELnw7xGhcFy7+8QlF3wdQ7LS7d4Abs3BVtvip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TupY51UyG39JYhTSNdoEu0G9Y+YD2LA94N1MLyXAjFU/zEhYA4gboNaa38R4KV5xfiUL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4zzABkUqh0ykV81zGwEE7mGLRsVFeDW27pIoFnEihKYN68QgUFVmF62OHMuqihmCuQ2z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b3Gk71i4lZWBhvUwBp3o5iyUzzvEaFlntmIXanMWWsx2mgXn5CXAw1hYBXTkHaAWBcne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pVVjcMres1X9XHIXm3zNxCC7BR3yfaYBvfFTRSYyBFALZuzbE2C533QLZyKRAli90cVD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8m2XbBY4e8sIQHf3zAttOXs+5hMChiCFifeoF2sW4i1VDSXURSsYa5hQDXu/6g0Jb3Ve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RirH+4VT2mBoqp34LIvKYEuFeImkzbUyv3qMq2gAySrxFHcxOYUMyl4SpxIIwcKZiKEaq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jUGLxMmbNwFxxmBCoDLmd+8v9zV9oi2pgqEwoQYuVnUB0JpOYEqHkhZG6/uDghDodXre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Liv5hu3CA1UOIGE09Fxh6LrEt6BR8TnopcVk5w/pAggdK62i5dh1GXLh6D8ZMVEe4dTo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3h/UOleshGMHq9FnMoj7GUlGC4g+Iuq1GFolid5iwtrgxFUyTySrK85uJNFY0RFsFG7H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HVcKuBxaFWDxMDk1qJapRS4ie8Vp/cLVt4qtyo3mNm2XOTO2pQJ37zdQrquJ3ax51Flh5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tkVWA1BbpBeDNwlCFGnchkBTu+JgOI0ItMhWpsxButSlkXQaPmWoTAqh0TANtGc/1KaA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kxLks8B4gO9X2ieJaUePNxlsvAA3OQyszalZwwVtQObzBcXhcLWgcefEAsl8XzGUsRMT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i/aF0Bu8vEHTGGy4rLbZt8xFrFWAHMAVWTsvUBkba2lZDMVYxEKSn7hobZs4JYhHLQcS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q1WLNQUAENxzaVmwIYQ28r2jksNjyoYVHSPHDGGlY35hiob7uHxAVkpUs4IldA4LlKFw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6i56J2iuwYMBe4qLYI/8TECD2cynCXeGDUM8d0IoEDFVU438RZE0/I8QGoYQa7wmUBP7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8ERfNHtLRChSe+RiWDiIRzcy0ViWEGLF3TL4rUxYliX4alg3hj15uIe0PFDCUgb3KpVA7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4iwUbisZcBLAqYlNRDNxM8XLByXwzRJcBAwhDPlh5S7Yi89LxiLE5hiLiLMdx6HQ6HpS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8QNpq5Zc1EMJgS4LLOSEXLl9a59GT0NwVEyj1Zkxv8TFishCEehFU2m+p6D84+qVD7R9R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mIcTEh0PQdTpaW6HoXF7dL6CkfoFxFxATWEzJUvxLOhEV81LbmCt5hcjfeZUDJj3goQt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vXaJEGL2cxU6UDly+I42oM1zftF1Vd6M4h3V7RqAXZpI3oOTv2lQ159yMJZgzGMrazJu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BW3Sf3AaBG3iF2irVLz4gFqr21FdMEZRRQvCJqAP4WAU+W3/AFHCkQ5EQuzFbvcAUw5Hj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q6HmipvYHIYdM7KZgpgpcLUBbbhSnNkCwVZqCpTQ1LgqpvJ2l4VBY1Utu8ssSIVc4Rp2n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gX/iUFmnuxBDw1/UDgFxEArKOc38RLoWzOG3vHKVl1iC5/DFkQQUDEUm1nc1Egow4INb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otYzcuFBwXmYqhji2oUUsXh1EBzx7zFKq/qWHZpnEpQBw8MBQAboJaxSFMEYGC8qbSg00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JUaJhhRqymr4SKMUN7hSiG37iHBiGVwwC6rjA7JQCItpt8RFKc8tQQDayvPzMKq8rK1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9NpR390PuWFyHHtFpXLmUbusS6apmh43EKa3NOjpzHzGL2j3xwuLpizcuOKS7LPgle58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biqXBds0p1K1m6maLAIt8uo7LZVGu0MEa3mDo4gtY5iVmEGEG47huGomJgwY6nS4MH0H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MOJgQCholyKziCh7Tk8Q6joS/HRi9RqIxx5g9bWapkrNIQ9Kiosd9CPQ/AfgeUEr7nQl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PQdDU8EPQPw35mEIuD0v0MHvqNbFsVUYji941XWYC2mSWydoRGCbsQNmFO4yvA2t6gpk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KzfvEoJRbwMNlAJkjtEp5IJg+GJfJ5feJwmur4gaMNU+Jer51KqzPdnFg5tiG80nPErR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xCvDjiEluLRv7hlosLo0+8olFeM4nIoxjGiWNpVUd5hD9JQ2b4p3C5eV+O0u18d/81Gj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e8NYFI/UsTBs03Gy91w73M1p2UhTgvP7gCOXmIE1SgeIWxTRZqKUXYGKTBaush/csLFG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hDTVVt1UIsTmv6gHLVsU3A/A4x/caBY7l1MgfOL7EAAYQ+5JlAeNxCsKYc6jSBRjk7QBo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VBfwQFM3AMoG0Tg4iAWreWAnDem4MLVHh3LpVwUB4llUNEeHxCzw3ZUQOXBjmZBxdUdo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V0o0gCg1eWW0hlZICcinY0Qhm2VxmUtEM6ZZuEY1VRg2Azbm77Q7WlcH9y0M5Au2UCGU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lJcI/cZtKisSVXMr+wqI5cS8C5WvmqgI5QJmolFQW2+04JSYJ5jlEqGeYy91RBuY5luM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qs3Bi8VTmEbYlQ2ly8S9v0zMRjrvB4gtOvaZQzH6QegMOis6iUL2gYiYiHJExHU5i6JKh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oGJk6phhor3muDgM49BDpU2j0eixZ7TbPT6RZrpVGYRcWFMSsxGWbmEzmEI+o/AdHp+h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5cuDF0DLl+h2PEyT5hD0nU63Lgy4MuXLgzc0l5jjUaUZjMGIrRNy4UxHf+mLFVzHTrd1G2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JYOAfUAtnzi5Y2aOS9Ru0C3LWopYK0b5Raa3wQEtSW3AGiF3CGwOHiEew6mZnhYqYMUR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uNmuDmbdvOdQVcrNHaOORuu0sN7Lp8QJyauyMTbd/MqaFW15hNJDe3EbXVWOE0xWDlGk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tOTU5M3fwEFdtUMEvnPEYuILc6iCWFbSUZcrtipjAjeDMICqpgOI22q15luHulhAzb+4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cM4Xcd1AdtwZFgZjY3wphvBFTLBgKtv2ghZdojMgUYagUlBOSZmTSnmBdVu/BAXSr+e80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0Kt5G/aAoWeRmbW2eYWrirhDcbzEKzf8AUWqcbKS1JWbskLFSvjAQGSsjG5lQqveuYx0U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bli1oVggMMjmnMGyh035lTUK59oCRGmPmFhoXD3Sp0tebc5l23bW6lDWLEKlBp8bgKYo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YSyr9SweR/iVECOr2M1qC3x5laCw3BKJTJwVAXzAWZTtEaJRNQDCwrcGUnvAuV+JeqSK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ox8kXgH3iqriM5W1mVmC1mBPELT2n7oCrrUDB4yS7ZrL4jk1aLb2EqmUfuJNTKGOhqaR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36LjCXUsIq1hqVVTzKe4czRDg7wVTpUM9LOrE6MY7mCN9RNOIYDLdCOWUalqXUFzAhgg1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OlQCvaGqmr2631WLLh1JcGDLjLYMqqQYzA/JcvoLBlxeg9DqLnoNMcYLYjoXFdR1uIw0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n3mbVaqAV2cd4ipvsQnCg7blIugrLOYJQAjBEIIJWcOImt1RwmYkYd6/7Us4aYQhgVtd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TZTo+og4Y5mI520ESljBwPMbKDPCQJQtQ9wi1nIF4h4gHMMdDaNpBOWSWSXyDkm0DfF3K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KAyRFWLlu+0RDCnJeYQFK7HBLtc7PFS4UUnyS23aDxuu8ySlDumVxXuCKQSweNwKZaK3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ssbt2yoZZOYr5VXuYjfdVVmCwTFacRnWRouOA86Oo4cM67xyGP8AcShol0QIUVOTiWIs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eZ5pxoZl8laf3EA2fdSqlhZvs5hjJQrVuWYJSDVdjxG4sau5ao+axLU5oFqq1KqvF6ht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wbZ4gV0LY3xFYaITOResjupYa0AZO8DtgwZLtwHEFDJq6hQu/wCcOgWt558QBrXkqCMg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f+oCLfDxEfK0FQKe++o1q7AdG1td5l3OUTf73bURYduJcF7numgOZuuaeZW4mB6m756g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ITDgR7caYCfAYgtDYYj7NygAQUmFlVBnbOLuWRfJxLnypMmxxMY0bhnl+ILziK0wp0w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uIsPQdOJe24u7g0vvEyag9+KliFVSYma3tLtt6HWoEqJHoxIxaIG9RGd0TtUuYh+CXrQ/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DW4SrcIa6G4ek9B0PSQj0xb2hE/MeA8dbl9F6HrIMuX0xB0npOp1vpylwZcuDBlxdBcy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P03qcgxb0Yyhb5mNAa81qVxaLXiVUNN1nmJZjnFzYy0yrslZgzzbiEwL4LqoaEWNXepy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G9XBgab3BsSp3dEOcuK65DNC8iyZrYIc83FXDAPcYcREN2Q2101plLEHnmbad7ycS2AW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Y8wmV2uxdpbnDVDVkLkW5x/EAqVycxBQl09viMGunfTBQWcHOpbhgX3gU0U5yXmIro5D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gOdI0lss0mooDaGEmdo354gUYbqAoVM2EymwdrvcWgtmcGGABaFfSXViIu3tHBs33DZC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a0dMN6xbjH3NBShsg5FsMnImonCjGLGFZwU41CwEFNpUquwwQXY3+pgo/JqOmTDhw+Y7M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NJgfMVkwDt5gXshhHNTApR3AtUolUG4smQDZv2iHtrliWDTT3lgMLy9zxByXTCh/UBYl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Wm3ZLsqseIAFh2IIB1xcU2wxLZl5lC7FH6lA5Ky3e4hUwVhgAp3ntOPoJrURwQyhmcBu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TPQj6veAAm647pCVDqymF44mG/iJeoEtWuZYzBklircxjKdptF1DXeGQqSwG0qX37yvg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8dDXoGXFiKtxxqNQlFitHiZ4ljbEZS6Wuh0ISujHEXqxJhuWLxLLBb6Eq5tmAOo14aqB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YHVNQh0fVxOeh6Toxg4faYr5msPRcvo9D0EIQ9CpRy07w9SHpPQMGEDcvoGXCB6VxZcu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K8rNr2zLePgiVAtuUgKmcMFnIPmZKB0L5jFvGCtTPLfJi4WlQvjljSHFb5mYsL1EaUw/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gzjt2hmX3KhWU3E3kHs8yg2nFHMFd/CJuoxgjorXT/qEQKS0ZeKBVVeoBgXbiAYJcqdu0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JQ5DWO/vAvKr2NSxAKW2uIlBIbWNzEgLi0jkXIvxEQzDRf9TEqZZ1DkXlGSiowbfcwFgp5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947rRG5hbFGbYrhA8R1RMd0LFfp+8y1BKe4yxUAoNxoC10bO3mLYK2tcBdG9qRFYsbzFs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ZAUGztgl5LG+7qUMKc6PxKQKHN7Y3SFW5og5TDFIiwc9qgWoWvnEACgVwvEAmBpdQhYg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/wC4ONFHffxEi6pV41ce10kzGAjq6mleRmuIVZl5HUEWOdQbJVathahS9VuEVXseAmDD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C/5g1tG2rhm6tYY0DsYRF7I6e7DQcD+JiTRln8B+4INsZeIKq47INoi/NHdTUXfefsmu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F+0McGGUWLzOLXeYKNDGZp4laGZgC7oe0GVmmejyj2Rywpt5h+FKCRiMwdFg9XXRr0MG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3hdkOGNkIKombld6lLimWY4jL6muldNPQBEBE3BY1eIAtu5/KVc3/AKlhzhg15hqkuoMV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hLz6T1HW5cvqQ2vMyhzNI+k9B0uDDqqbN25t0Oh6K9JBFW92pcFyyMGmXBlzOLLi9FDI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J8kb4EAO4zggyKdn2j9ySYgLMveXsVlkLAstiyqwyiQavNbgggBZjBRVjMiWlimCjeG8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ipQy+WUSwV2VHlfPeHKVeJgLRvtiUxWm8Sy21LuEdKu/MSmjC4e3mGk5cKbPM2li0yrg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THo3VCPMQAmLNQihlnEGBR4lxaCl/wDUsvSrrzEUtrFX2lDsB8vEw7258wQl4qkuF2fI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oxcsYrMa5GGghgu8KePMA6NbSUGq2HtEt2AucaloA2ycsSlMBsg44rm4bNAs77luy13/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VcRS0toyEMAlgzXELaUe9agaFi7KNEN1hxgcThAH6/8AJs0L+4lUUBSs5ZQwqWmdvtBR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McRJTQ8ELAvAbqKC8Q2ARyyqm6ZlGTbn/wAiOVB7RFVkDWM3BxEO1RQd1JcrIKbfMtyu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SU02zTxMACzt7TJOVL9ozewT8JkXYHvGnyVDUYnu1PsZqCyoy6/B00TBHLBKlRiveVKl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jmOo7i5qVjLRjLPeCsl1xceDunQsZk9oODmNEZQNs34wEsEYwy2LGGuu+j1vrcGblxBb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R4S6zLtpCpQgApXePeBcCXA9DGMNSmcMu4DpUENL4g3UNgeIAcEyzUJnuQQXzCbZVSoW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CoPiU8ZszAkCNLDOI/hvpqLLly4dfCKq40PiMX1Hpvobh1Ve+WUgQ6nSvwAjoObQhF3l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R6XLxBZG9BYPvM26tibu24AWGnMYXp3VxFvA4gHqHm4gTfLVsxbcmjuy6DmnLA1UsVnd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cCAHCdjn2ZiQQO5MOVI6XD3JkWcc94ywC23n4hq1xh5lqmrXEVhdr5I7gqXxKCu37qIH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LTeYQJ2DgjmULfeAEEbVa6jGgoIVFSBckVV78eIpRoVeGmc86cxKU6NY1Fmm7zGaW5ha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AgK1mUEAqDZ4mRQ7UPEa2obzQ6gw3k3jcsALfMQVfZNl1Rg7xnOThl8yCzEjFW5XmUL5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op57wC10+UDQFOfMqh+UBm0f1AwJDIVBN8Lt2mrcQJG3FVQoqHu5/wDINWAs2YFLVi6u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tCt0/wBxaUzRpYsGMO0pUEd2JLnOGoB7taa8S6F55XiPaLdhuu8KVDi7gWgF3xbALrIm9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gA7DiXDnNhywK3lePEyAjdfUpo4QZj7WoS5gzgsSlx3FLuEub2vRVH0Zz+ElXLKnl01B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DmeWu8WqJbKPMnETLHHMssc1EuYGYBHvKxBTUXmBZVqNGVK9Cek2R31x0lsQxiA3NwmX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ZFCOUGo2SoU4H3lSokqEqVZI9JvmOLqC8wwiXhxAigoI5pGlS1F2+Jcs2x0mIXMMjqS+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Jle7NMWPqIekhBh0zRDUOh6r9KDmGudRUGCS0jL7S6DBl4l5ly4vRl5Sy3ebECrTUeMA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mXArmAFa3BxF283d8VKGK3yw3VVOD/aUBZYp3HQMcDhgebW1I3koe8CmjAplq7lCPKXz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GAv2lTIrev7lN6uakFu4b9A4jugbL3EK/R2gavOcrLRw4qTIQW0t1fmIqENzrcAUFykP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o2W28O8TAs8PM5zRfqPIGtY1O59BioBEvi1gMGVxmDgvsrcLS2RKwgVhPLDeCJWJRRIdz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K+blFiF/uNVoGbmIALFVBS8imCXhFW5gjdYnBK6C0xbDNlKfqZCw5DmVbYAa12iXexLA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7ammljK7C7eGKwt5o9pWiWO8l2xytjk8yhpCqUAyywBnh4liA1zwwUcbteZmFG27FTI3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IaUUEeztECIUC/wDUVHOA5vX/AJNZhZeDZMkyC/MS0gDn3i4y01nFRgsX4cSxtLeVj2hA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9gSGh7RdmI1JVhnKr9paGO/ejAzDRFixNy+q+rfBOOqmyzEviLGYMhnEN5dwcVKzmn2i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BEuWQBma3HoOf4lTcSEwrEFjMtS166A3UTaRPQMRigWR2pjMNnvOyCKUcbm637RA07hW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lzdxbbZamVhKlQJUSaiCOUOqhQJN3tM2OcQAUkPeBUbXBQ6ASjoVAofMYVDT0Iy+p1Pw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MOh0eh0OpDqTLomvSejXoJrtl3Ld1jDBYiqpeIPoFy4sVnkSJ9TapYhC9GyDiy3qI0TL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onfVTB9T5ZckG2q7e0vpwG6uYAdxlQ2heRJV8FefMyQi6DmDAaWF1VOe0CEHX7IS0GCU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pLUCLu68QHIvjcNjc17S0pvMbwKc+JSgWq8wN8DIXA7r7jIRUVYHTzKAbNow5EsxfeMR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FZO8ooLSUYcxEylRvmWALeBuADq7FbgsLhCw7xSxwIoaUcPmNgC0ce0dKLezt4iHat4B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Z7BxeY33KdVxLxmFNORjNB3Yl7UPjcEV1Zz/AOSxUGTBCgvjmBYJa1br/wBnHsM3LRBi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e8YjAOSFK2ghSB9+XZAmKCuJcOSZ/wDJbBqfdkQUFjmyFNBTl4xLohNiVRpC8UVmFkRQ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3t7SiiAJTbGhXDl15iBHGO+ICMqBV3DIa4ysAaWtlcsxkAvFDctRFgrGz2lHxNzBBodH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xHCZ0v8AUxoFI2IIKTEvn6Ku9xecvH447zdSxRjXPMNnepojRLlDEcpkjyYwHWblW4Bn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wYMy1zt4dTtw5uOQcMMhsW+Y789Aolw4mY0vpHUIlwhAqC06ioMxsu5ayZq5JlEz1AXDC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lqAa4rUJlLNxS5alypUCJPiECVmbSujg6A8bgbbmqMOSYJNCZvRsR1UPwgZoEOjoXEkU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Fy5fS+p+BhCcuhWnnofjOg9DArFbYbMQ6HQhL6X6bXicBgzupkdNzN0YaYRcuX5ly+lw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GYwcViIU5NszTHlwS5DEOYFCOExAXn4mr6stVjUFbP1fMW2lDkqAWEB3iowtHtidwxah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Q94wS83qMu3cVYim62ywBdlPLLml1xe5TIClsHfeEC32viG6iu0ELES82ygi6Gb5joYe3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FYuX1KFtQ8mIXZN7uClOc5IoaxcZMwYCtrcTTex1yna1l7TCskYe6FBoD24ZdFLxldx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pTg0GHEMgi1uLiGrwfzH3qOZbwBuuZZ1KMOAc8wFZQ3mC7GzRe4IV89tzKwNOeJc1C3NQ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MHFbYrR4VXfzG0jBsIduS4PEOnO5UCmlwO0cyx4zw45lgphz4iKO6MooU/8AsSvBRwxN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im/cZYM9Dv7zBJcjHMWoFGs4IQlWjZ2iLwK4ruxWU74hIcFdqt7QLAoN4gw1VOw3DZQF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7jMD5LVAFLH8v/JYXTL3uIVwmB8l/mZJkFnhsPeWgRqIMsM/czXQJjVRlQhBgwgSpUT0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OIVfKTBVviZ0lYazREVs46QQ0TIFQwdGhN4dLqZqyoQzwVEzNtsFqGiELG5ZYW2RIZgQ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Ylq9riYHTOIHoVKhDCVDcu+rqJ0JgPGpyJOEFZ7zKYMMzKkV07RhAxEmkoAx0cZd8dL9J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cgZRlQ9R6gehLUNwYmkuXD0HrMYmxLPtCGbS5oXBzLCJsQZcuXLly4NsOxm0RygGhioW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htFZbzAC0racGe0N03eDvAsi4t9ocEik5I5CsHnFs2AKVQeYAtDh7QYVtYD/AFCkwt7xq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3n/rFdK8ahZdG2UwqrbR0xaUOF814nLd984g3OKloAUbvPtEUqeXaAtmVY/3KNksYt2m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E7+olWcDvke8fIEx4iAsYE0B1ki6WuVV/UrRQmk/iG4qsq1j7iyl0m0Kyyl4isXSaVo8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eFg8c+JnMeBCyy8u8dBwcQWlTOVnBA98ZlyrUYvz/qFhmjd+0U4sJiLVDQLvtAacl3e5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rjtAaNh2QAyOSgvFyjzOm5YKOc3KWN6pIjk57d/aOLVg/wAeYCwWavLH4DjBuZsEa4qW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8/8AyVI5KqjcfaNEcfMFgyme8DYS8uooMg4PYglMlXYnaJbXF15ZygfHdhBDV4L3AXeu9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fMQOZ3YVqOc2cRWOA8HHeJtCeae0dtUuXfvDk0+Y1XQCC2vdT7lKooUeJehT/SZlagM8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02hbjiV9wAZi0RZkwVGVKlQLiRJgw2KrOPHTQPeBtAzGyQmaXUNIvcEFe1g6mFOnFwZuW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B0ZcXEemE11shllFVwNxKggAQigLzAGHNzKmqgYgSoypUqBBly7gehIwzL12gXXHZgoh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qLhiTaJQqET2lot6x0GX6DrXrOjMPMNS/j5jihDpfXoJcIeq5fo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c49e57-092f-4b25-a289-0773627e3ca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+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NchoFFITRQAtJRQaACjNGaKACiiigA4pCaKMUAFKelJRQACiig0AKaSgUUAJil70ZpKA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SaQ0tIaACjFAopoAooooAKUUlAFACmkpxptABSiiigANApDSgYoAXFLRSd6AFPSmmnUh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1pp9KADNIaXvSY4oAQUUUUAHekpe9BoAac0ooooADSYo+lGaACgUCl4zQAoNKKQAk08L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WgBaKBQaBWDNGaBR0oGFAozQDQDA0UGl7UAJQKKKAFpQabRmgGLnmikHWnDpQHQBRSZo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jNAbjs0nekzQetAWHE0maTpRmgYtJS5pM0CCikozQFhc0lFFABRRQaACgGgUUAFB6UUU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BQaXFNoAWjNJS9qAA9KaKcKQ8UAGeKA1IaMUAKKKSloAKKQmjNAAaBSE80hNAxSRnil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xg02Ay5ICqPes3UPlRXxkgEVqyLnaTWXqhBTYD82K55o0p7kunO0tsG54HcVpxcjNZGj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WibqKcGEt2T9qaehxQTSZyK1MyqRhiPegnmg/wCsb60vWmKw5OGFTGol6ipaBgKCaKSg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gaSikoHcdRmgmk70AKaSjNFAkAoNFFAwFBoooAKM0nWloFuFL3oxRQGwUUUUAw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KQUbiA0lOpKNgDGKUHikNA4zxSAKKKKAF7UUdqKACigUUAFANFFABRRRQAUUCg0CCjvR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oAKWko3UABoFBHSjFABmigCigBRQaQdaM0ABFBooNACUUUuKbGJ3paOlJkUhBRRRTuFw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TqTFFJjFpKM0opCAUUCimkMKM0GkpgLRRRmkwCiigmmgCiijPNABQDRRUsBT0pKKKBB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pcelJS0AIaaelONFNDGGkNPIppFDExtIaXvSUw2Glc0wjFSnmmMppWEMozSkHFN2mmgF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QAU8Cmgc08UAKOKO9LigCpASjNOI9KbigBRmgigcUoIxQAlMfhTTzimScxsaACA53Z65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j69qkJpAITSdqD0pBzmmAoAJpcUg60vWgAFI4+Ru9L3pCc8GgDNJLSRHPQ81qDoKreQA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ABjpQA0mk6GlxSEUAGaWkxSinsAUlOFIRikAlFGDSciqAMUhpxpMUrAJSGlPSkpiAClp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BozSVmWITk0Y4o70oNIBDSU40hFAAKDxQOBR1oAM5ooxRigBtLS4pAKADFLRSUABoHvR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KTzSUAFFGaKADrRjiijNMAzSHmiigAxRiiii4Bige9ANBouAGgUUUXAXNFIKU00AUmaK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jtRQAoFIevFGaAKAFHWg80CigBhHNIRTjSdaAGCjmlpDQAYpKWkPWgAooooAQ0d6XrSY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zS4oAZQOTingEngUoTFACgcZpwoHApwFACUtFFABQaKKACiig0AGKBRRigGL2p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oFcBRmg0CgaFpCaWkNMAzRRiigAooPFAoAWkoooEwooooAKKKKAuFGaDSUAFLSUUALm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oAKKKKAQUlKaSgdhaDR2pMYoEKKTrRRQAhFFL2pKBhRmiigVgNB4opO9ABikNLQKB2AU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pTYFbeXJ9DVDUTh3P92Or6DCiqGprxI+RhkxWEjSG5LYwCEbsj5lB+laMf3qz7WZXgT1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5pR3CRNmgnC00mkJGPetjO5WJ/etj1qQU0r85NSUxXADmpQaiAqYc9aBiUUGjoKBCHrS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C0maKKAaFo70goxzQFxc0UlLQMKKKD0oAKDSD8KU0AAFFFFAbC0UUYoDcKKKKaQrBRRR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0puKLgLRSgUGmKwlLSGikAd6KKKAACl6UlL2oAKKQ0tAAKKSigBaKSlzQAUCjNFABn2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gAoooFABRjmlpKADNGaKKADNFFFABRRRQAUEUUUAJRSketJRcYGkpaKaQCYopTSUhC0l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RRSUyhaSlopWABmlFJSimwDFGKKKVwA0nelNJRcBc0hoooAKKKKLsBaBSUA0ALRmjNGK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ABRQKQmgBSeKM0mc0UXGLSECl60houAhFIVyadS4oEM28U3vUlBHemMiK03bU2KQgGmK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SkZpNoxSYhgUc0uMUuKCKLgJRRjFFIBc0dKQ0UABNFFAoADUU7bImPapahuV3QEe4NAE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9Kbb/dp7DGTQAmKCMUHpR3oAbmgU4ikoAUDNHSgHt2oPNABnnJpc5pKUUAHSijFJQAYo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FKKAENGKO9FFwEPWkp2KQ4FMBDSYpaSmAgFLQKKALJpKKCeKzKAUopBQKQC0hNFFACjp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oNIDS0AGaDSUtACZpSaSigAoNFNOc0ALiiiigAxQaKQ0AHNGKM0daYCEc0vSigUABoHW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TS9qAEFLSClNIBM0UYzRjFUgAUZ5ooAxQA4dKDRSGgApc0lHegBc0oFAozQAjDGMU0jF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BF1pDT9uKbQAlFGKXFACUvejFIRzQAYpcUgp4HHNADcUEUuKMUAApRQBTsUAGaUZpKUd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AA0UUUAGKKBRmgAozRRmgAxRRRQAUGig0AgoBoooBgetAFFFMEBooooAKKKKACkpTSUA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MXNGaSigNhaDRn1pOtAwooooBh1FGKAeKDQAUopKKBC0nBFFAoAU8CkpccU2kCFpKXtS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UlMELSZoo4oExaQ0GigBcUY9aTNKDigaYh4pM0pGaTpQAUUppKBMXvSHofpS01s4OOuK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dRTOxO5IFaUPyx9KztQP+kxD/arKaLi9R1tbmKJs4POK0oE2xgH61Wi5i4/vGrKHOCOt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mlNArUzZHt54p2OlL3petA2JjmlFFKKBBQTSmkNA2IaKKKACgUAUYwaAClpKXvQFw7Ug6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koooAKKDR3oC4tOFNBpc0AFFLSUAxaKM0daBISiij8KAA0CiigBc0lFLTYxKMUoo7Uh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U4FJRQAlKKSloABRR0ooAKKKKAClFJSigAoooFABRRRQAUUUUAFFFLmgAxSGl69aQ80A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ooooAKCaOtGKADPHail7U2gAopKXFAAaSlpMUAFFLijFNDDFFLSU7gFLSClFABRig0Zo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4pKWgBS0lFMBTSUtNoAWjFJRSuAoopKUdKLgL3opKWkIKKM0UDEpCKWloEHam0tGKAFB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FpDS98UUANp2abjmlp3GFJQeKSkwA0UUUCA9aSgmgUCENFLRigYhpMU7ig0ANIpKfxT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+SpahuXCxcnqaHsJbkkH3SaeaitTlSD1qY0LYGNPtSUEc04D8KAEApSvpilFL2oAZiin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3SkoJ4oAOtKeBikFFABSGig9aAAUtJiloAUUE9qTNIaAAk0EZpKTNO4B3oPSg0UMAHSg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s4pMUGgVBQYoAozg0ucikAlGaKTNACnpQBSGigAooNJQAtFJRQAtJmiimAuaQmg0CgBK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ATQaDRQAYoFJmlBoAD0oAopRQAUnelxQVxQAdaWgdKKAExRSiihAJjmlPNHelFO4Bjji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0UvWjFMBBR3oooAdQaKSgBc0E0UhoAQmkIoNHegBO9FLRigBpNKBkUuOaBQAnSlHNLSd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BQKDQKAFNKKSjOKAFpKM0UALSUGjNABRSZpc0AFFGaM0AFLSUUALmj6UlL+FABRSUucU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UUUUAGaKQ0UAKaSlNJQAUe5oNJQAUZoooAKKKKAFzSdqKMUAKKWkooCwUUEZoFAgpaS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3paSgSCg0UmaBhRQeKKACgmig0waDNFGKKBBSj3pKM0DsBNJR1ooBMXNFJ3paACg9KTNK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0rLv+buEe9aYrMvDu1OBB6ZrOexcdy3BkRn0JzU6dqhQYXFToMKPeiISHEUoHFKaQ8d6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PNJ0oAWjPpQKDQFhaSjNA6ZoBhmiiigAoozRQAUoHFJS5oCwUGikNABRRRQAUYopaAsH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AUtJS0AJgUoxSUooEwoPSikoAKKXFJQAtFGaSgBaSl6UUAJ3o70tIetAC0lFJQAtFA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hxSYo7UtABRRRQAhooxzS8UAFFFBoAKKKKACigcmg0AFBoooASiloxQAg4petJS0AFG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MUhiUUvSimISkHWnUlABRRRQAtJSig0IYlFHeg8inuAoooBozmmwA0mKU0lLcAoNFFFg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ExRx2paShgJQKUUlIQuaKSloAKKDSZp9Bi0UlFIQtLTaM0AOoNIKCKAClpO9HrQMAeaC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xS0UhCUUGkoQBRRS07CCgjiiihoYUhooxRYBKDRSGkAdjzVKcNMB2UGrh5VvpVNyUgGe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tfvN6AVOelQ2fzIT74qY801sJiYpRwaO1AoASloxRQAtIeaM0UAJSGlpKADpRQaBQAUU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FID60GgAzSUtJQAopCKDRmgAoxRRQAhoFBpR1ouBODQaKO1QUFL2ptGaAFpDTc0oOaAF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aACj60maKAFJ5opMUvbFMBOppaBQaAENKKQ0UALmiiigBKKWigBCKAKAKWgBKXHpRS0A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opKWgBaSlzRmgAoxxQOaDQAU00pNJnNMBaQ9aWkNIAoHWgGjvTuAUUUooAQUHrSk000A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iilBoATApcUUooASjFFFABRRRQAUUUUAFLjIpKKAEIpc0Zo70AFFL2pO9ABQaKQ0ALR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ITSZoNACg0tIBTjQAmKWkopgFFFFAC5ozSUYoAKKDRnigAopOtLQAZoJpDRQAUmKWigA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opOtLQAUopKKQC0UooNMBDSCgmkzigB2aQ9KQHNHSkAvekoxRQwDPrRRRTABRRRQAUGg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SigEIaWgjmk60AhaO9H0ooAXijNJmigLjTWbe8ahCw9K0wKy79tt/AOQTWdTYunuWInZ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5GKgUDJHvirCLgZ70QFMeT0xSE0HpQcGtGSFBpKM0AwGRQfWijtQCClzSUUALSEZ5o5z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daACgUUooAKSlpMUAFA60UUABooFGaAFozRkUgoAUUtIKWgApRSYpR70CYUUfWkzSGxT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KWincAxSHilpKACiikoEKaSlFHSgBKBRSUAOpce9IKKAClopKAFFFIDSigAx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QaBQaAAUHrR0ooAKM0vakxQAUCjNJmgBe9FA60UDCg0UZoAKCKKKACjFBozQICMUh60U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oFFACUUUUAFFFAppjF60hpRSUXATNFLSUIANApKWmAtFFIaVwEJoooBz3pALS0lFAhcU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Cg0GjNIQGjvQaKBoKXNJRQApopKSmmAtFFHekIDSUppCaAEwKKKKACiikFNDFpQaSimA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AHbpTCOafSHpVCY0CoLpQLcnoasVWvM+SB6mplsC3JLLHkZ45apz1NVLB91v24YirVJb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NMQUlLSUAAoooFACHikpaKADFBFFBoASg0UuKAEpc0hopALSUUYpgFJS9KSgBRS0gpaA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o7UUGoKFFNNKKDQA3vQBzQMUtMBTTHBKkClzQaQEceQvJJ+tSZoIpO9MBc0UCigAzSikp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0lABRRQaAENKKSigAzSikooAU0tJRQAUDrRRQA4nikFBoFABRRRQAoOKCaSigBDRijFG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AooooAXrRSUUwEPWig0YoADQKXtSUAApwpgyKU80rgPIpAKSlFNABpDQaDSuAgpaTvQK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AAUd6KSgAzSikpaAFpKM0UABpKWkNABQKKOlABRRmg0AOHSiminZ9KACkoNAoAWiko5p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TSfjRRjNMBaSiigAooopAHekJoNGKYCikNAoxSABRS0UAHeikPUUuaAAUtNz+VBNMBc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BxRQaO1IAoNBNFABQaQ0ZpgLSUp6UlAXCiijP0oBMKKAaQ9aAFJ4pKKKAFzSCijNAAaK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ayL0btVgA7VrjHesmb5tXXPpUVPhNKe5cTO5jnPJq0hyKgA4P1qdBzSghMCeKQUp60la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/lRRRQAZpR0ppFKOBQAZpc0gHNLigApRSUooBMKUUY5ooAKM0UlABRRQaACijtR9KACi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KKAFooFBoCwUUZ9aKAFpKKM0AFFFJmkApoozSZoAWijNNJ9KYhaUmmiloABzS0goJ4oG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aKKKAClpKKAFoopKAFooooAKKKKADPp1oJo6GjrQAlANFHSgBRR2ooNACUUUUALRSUua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DRRTAKKKM4oEJmlHtSdqMDr3oAd2pMUdaKAA0lLQBmgBKKCKbQMdRmgUlAhTSUUUXGJg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dwA0lFFIQGijNFFxiig0gpaBBSUtFAxDRQaKACgGgUUAFGaKKAQopDQKDQFhQaM0goJo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oFAWClzSUYoQAaSjFGKoVhRRRijGKBhSk5pM0UALQaBSGgTEqve/6kH0NWap6k221Axk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COrF04fuZAezn9auGqWltuhl/wB6rp5pRd4oclZiUUUUEgaSlxR2pgJig0uaDQA2jFL9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RjigAoFGKKAEPWjoKUCgikAhpM/hTgKNozTAbRSlcfSkoAKWjFFIBRQTTcmigCfFIaWg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UUgEIpe1IaKAAUGjpSUwCg0UUAKKKQdacOlAAKQ0UGgBR0oNApDQAtITQKDQAAUGgcUE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BS96ACil7U0mgBaSjFFFwFo6UhJHSlzSAKBSZpRTAWg0UlABmiiigAoHSikoAWgUmaM0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JoooouAGigUtO4CYooFFSAtFFFABSGl6UE00AUlFLTAOtBoozQAUlFFAB3zQDQaBQAt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igAooFBoABS0lFACmkPWlpKAF7UgPNLSYoAdSUnQUZpgLRRRSAQ0tFFABRQaKACiiig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0AUAGcUUUUAFFGaQ0ALmgmm0UwFpc0gPFHWgBc8UlJRzQA6jtzSUUAL2opKKQC0U2j/G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C0YzRS0ANxjvmig/rRQAUhpTSUwCiiigBaSlpKBWHCsq5wurR46ECtQcVl3X/IWjx0AB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45VTirXVVPtVMNlGPUZq0DlR6YpQBgaSlJpDWhIHmm4pTRQAgpwFJS0AFFGKMUABFAoo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EFLSCloAKO9GaSgBaaRz2p1JQAUCiigAo9KKDQAUUZwKWgAooooABSmkFLQAlJilopA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UuaDSGFIRzS0lMQCijtSE4oGFLjFJnFLQIO9FKKOlABRR1pCKQxaO9IBTgMdqACijNFM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ooooEBpKU0lABRiiigApaSg0AFFJmjNIYtGaKKAFFFJQKYC0lLR3pAB6c0lKaSmAUUUU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1ooooASiiigBOgpOppxptAC0hOKWigAFJQOlFABR1paDQA2looFAwxS0UEZoAQUtB4pK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Mc+9AtgpaKSgYGkpabQLYWlpKKAuL1oooxQMQ80oFFFAXDFHSjNL2oBiUlGMUUCFoJox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J/KimAUUUdqAEJ9KqaiN1r645FWx71V1Af6E7elZz2YR+IZopJtZM9Q+K0DWfo2Dbykd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ZDmtWJQOKCMdKKogCPSkpQaTOTQMKKUUmBQIKO3vSn60lAxO9JTsUhoGJSnpSYpe1MQg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AANL1pKKBATTacaaaQBRQKKBhSE0GigTLGKKCaBSKENBoNL1pANpe1J2NFABSGl4o4po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aAAU7NIBQaACiig0AKDSHmiigABoooNABQeaMUuKAEANHSlopCDNApMUtMYUhpaQ1IBR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WkJoBoAUUGiimAlLR0Bo70AFIKDQOtABijFLRQAlAoooAKKDRSAKKMUUAFLSUvagAzRS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0ZoNNAFHpRRmm2AtJilooASjNAoNAB1oFHSigAoFAFLQAYpKWkNABRRR1oABRRRQAUUU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ABRRRTAKM0UUgDNGRRRjn2oAU0UUUAFFFFACGiiigAzQaKQ0AFIaU000AApe9ApDTADS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SUUAOBo7UnelNIAz6UlFIetAC0UlGaAFopB1pTQAUtJS9qAEpTSGigAoNIaKYWA0dqD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tSUAKPas64AOsRgHquK0hjB+lZTtnVInPoRUVNi4bl+KLnaeOtTjgDHSiIDG6nMOaIqy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heOtBGKokQijFFBpgGKQ0ooJA60AJS0g55FOxxSAQUUUZpgLRxikoFAC5oFHakoAU0lF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0tACUUDrS0AIKXvSUtACYo+opaSkAuaKAKKYBRSUdKAFooooAKKKKAFFFJSigApDS0lI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0AGKBRS0xCCloopDCiiigBaKKBQAUd6KMUAFFGKMUBYKXtSUUxBSUtJQAUhpaQ0AFLSUU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ClptKDQAtFFFMQoNHegUUAFBooNABRiijNAAKKBRQAGjNBNAoASilNJQAUEUUZoAbS0o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AFBooNAwHrRRRQAUucZpBRQCENApe1JQLqLRRRQNiZoNFFAIQ0lOpDQJoKKKKAFFBPFF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UBYSlFB6UgzmgLC0UUvagBKCKDQaAExSUopcU7gNIpMU40lFwCqWquU0+TgYOOtXsVj+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sM1E/hYQXvIl8OsX092PUyNWoazfDwA0lGA+8xNaRpQ+FDn8TCg0UCqIsAHFFFBoGgzQ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NBoFB5oGIaSnUh60AITRQaKYgPSkpaTOKACgUZoFIANNxSmimAmcUUUAUgEooPWl6igZ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mjNFFIANJS0YoASgUoFBoAKKMUoUUAKFNN96fnFNPNMBBRQKAc0ABNGaXFJQAZoxQR6U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IQUGikJoBCmgUlFIYtFAooAQ0A0uM0mMUwCijFGKAFAoIooNAAKMUUA0AJilxQeaKYBS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YoxSAKKDRQAtFFFMAooFGaQBRRRmgApKWkp3AKKBRRcAooooQBRRQaYB3oxRQKAFxi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gUALSGiigAooooAMUUUUAFFAopgFFFFABRQeKBSAKOpoooADRRig8UAHeijFHagAp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Z70uaTNGaAFpKKDQAZopKWmAUUUUAFLnikozQAUZoJzRSAKKM0HpQAUc0gpRQAUvekzz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mimAlFFFIAx60UUdqACijNGaYMAMgjOKzp0CajEo645rSFZt3hdTib0WoqbFw3NSA/uQf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f6gZ9TTzkGmtkT1A4pKCaTNMAFGOaKAKBDCSrgUp5FKev0oNACAYUClOKKM0AHejvRQ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UAFFFFABQKKKAFopKBQAtHeiikACg9aB1NBoAKQ0tBoAQUoFJTs0AJRS0lACUCijvQ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BBSU6mGgB4opBSmgBKKKKAAijpRRQAUUUUAKKM5pKWgBaKSigBTjFJnigmjNABRQTigG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SlFIaACiiigBOaXNLikoAKKQk5p2KAEpaKKACikp1MAoPSij60AAopDx0pM0AOFFIK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jNIaU0lAB+lFFFABRRRQAUnWjNFACik60UUAhaSlz60hFAwo6Uo9KaRzQAtFFBoFcM0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oNAFArgKKKKACkpaKAEooooGKKMUCgmgAooooAKKOBS5BoE0HammlNIaBiU4Ck6UoPtQ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AEzzXO+L38izUryGYCui6muc8XqGsF4Bwyms6miZpS1kjS8OkjQ4B35rR71R0RAmjW+O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HwomXxMKKDRVCCiig0xBQDSUuKACigUGgQUlAo7UAGKSikoADx1ooJopBYMYpKWgCgAxR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hCKSnd6aetAMKMUYoxQBL1oxgnmijFIoBSmkNA5pALSUAUtACDmlxQBTqAEApaQmigA7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6GkxzS96KLgwxnrSEUtFAhAtL0oNIaACjvR2pKAFo70CkoBAaAKMUtIYUUUUAAoNAoNA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KXtSH7tRQSGUMf7pxQBKaQU40lABiilFKaAG0hpaO9MApaSikAmKUUgoNAC0UgpaACkx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xQKKQAfakpaQ0AFBoooAB0oFGKKaAD1ooFFMAoApaKVwCjFFFMBKKWkxQAUGiigAoxRQ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AKKKMUAFFLikpgFFFFIANFFBoAKMUhpR/KgB3ag0UlACUGlpKAENJ0p1MJ5oADzRiig0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UtAFIe9ACiiiigAooooAKKM0GgAoxxRjikzzQAuKKKMmgApaQGloAKSlpOgpgFFL2pKA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BoozSAB0rKv223yc8YFaoGDWNqvF9H9AMVNT4S4bm3bnMC+tSVFbD9yO1S5oWyE9xDya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USJSZp1IaAEoNL2pDQAlGaKSgBaKAaKACiiloAKKM8UUAB5xRRS9qAEo60GimAUCiikA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lFAC0UUUwEpRSCloAU0lFFIAooNFABSikpenSgBaSjNFABS0lFABRRRnFABRSjkUG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KUUlFAC0UCigANFFJQAUCiigBc8UHrSCigApKXNJ3oCwUUUZoAKWilFACYpaOB3ozmgA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M0GkAoAUGlpKKAF60lFLQAmKWkpaYgooJ4pDQAGkpabQApo6UhoA9aAFHNLg0gpTQA00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WigTQUZoooC4UUUGgANGaKKBhRRRQK4UZoJppNAx2aXtTM0uaBC0ZpM0lAC0tJRQOwtF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lACmiiikAUlFHagBpPNOBpO9KKACikzmlFMQY5rn/Ff/HkqjqWHFdAOvNc74pO6FR6N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o/EjX0Yf8Sa3/wB2rh61T0b/AJA1v/u1aPLVUPhRnL4mO60UCiqEGaM0GkoAMUtA60UA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QaUim4oAKQ0tFACYoxS96KQrhikpaDQMSl70nU0ZoFcKSlHNHSgNxO9FLRigGSdKQ0uK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SgGgUgHClAz1pKWkAYxQaCaM0AJRRRmgBKTNLR0oAQc0tFKKAAUtJilBoASkp1NNMGB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B0pTSCwlLSUtABRRSigBOaUjiiigAFIetKBzSd6YDhTVRVztGM07pSZoADzRigUtAAaK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opgJRRRQAveg0lFIAo70UUAIKWilNACUCjFJzQAtHeigUAJilxS9KKAEoxS4pDTQBRRS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oQC0lLQBmncBKKWigBpHNLiiigA70lFBNABRRRQAZpQaQ0CgBSaTNFFABQKMUUABooNF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kUgpaACiiigApKWkPWgAIzTDTyaZ1oAAMUGjFFABijFFFAAKKTp0H50tABiigUUAGKKK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aACjvQaQA0AOoxQKOnWgA4z0paBRQAtIaU0hoASg0UUwEJpQaQigUgFoFJ/OlpgKOhrG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gVsDrj8ax9W4vrf03LUVfhNKe5s23NunripTUNsQUGDxipjQtiXuFFJS0xBjikI5pc+1N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TNL2pKAA0mOvNOJpO2aBiDrThSUUCClFGOKKAA0HignikzQAZpc80lKKACigmgUAFFFF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UtAo7UAIKWgdaDQAA0GiigAo7UdD70tACCiiigAooBpcUAHaijtR3oAKKDRmgApDRRig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t1FABS0lLQAhooooAWiijNABRRRQAlGaDSUALSUUUxWCjOKKKQJAeRRiigUDHUdKBRQA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AoxRRQAf54pKU0lMQuKTP40tNx6UAKOaWkFBoAM0hz2oooAKKWkNAAelJSEmlxQAUua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BQTSUmaAFBNLmmg0ZoBCg80tID6UtA7BRRRSBhQaM0lArC5pC2OtFNJoGhSaD0pO9Ge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Wil6UlAWCjNFFACilNNpaQC0UgNLQAHpSZ9+aUmmE0AOpKAaOtADc806kIoBP0oAWlFJ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bxIx+0FDyCoP0rqa57xFEGeIgcspBrOqvdZrR+I1dG/5BFv/ALlXMc1T0cbdJtwf7tXT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8TEoozRTAKXFJS0wCjNIBmlxQIBQaBxTXfaB9cUAONN704cikNABiiiigAIpKUGkpAAp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4pCKKKAAUGiigQUUUUxktHWkoqBiYwad2oNJQA4Hig0gpaAGmgUd6M0gCiiloABQaKKA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woAXtSUHpSDg0AOozQaSmKwhpKWkxQNCiikp3BpAJiinUmKAEopcUpxigBM0HpSCloAKK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FJSigAAooo6igANFFFABSUvUUUAIaTFLQTTASilopANzRS4ooAB1pSaSigAooopgFKKQ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UuKAEooopoBe1JS9aSmAUUlLRYApc0lFABRmiigANJSmkoAKMCkooAKKWkNABRRRQAUU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jFFACmkNAoNAABxQKBSigAooooAKSlpDQAlIaWg0ANNApTSGgAooFFABRRRQAUZzRQOK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9qAG0YxS4ooAKB1ox6UUAFLS444ppoAXNHakooAKXtSUUAFGaKSgBTzSUUhNAC0UlFAD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EZHatkcVkauBvH+6aio9DSnuaWjv5mmxuTliSOauGsvRwyWsaZONuTWoaqOwpbiUUo6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JNONIKAGkYpKceaQigQhFLwKDRigYUcUEYpKBC4oooNACGkpTSUAL3oHWijpQAtApPpS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QAUCg5+tA6UAHtRRj0p3agBO9JS0YoAAOKMGgUvNAEYb98U/2c1JiqxYjUtgPBiB/WrV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Rj1oATFKKKWgBKM80UUAFIaWigBKUYoPeigAPU/0oNFLj1oASilNAoAKSlooASlpKKAF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FITTAKBRRmgBaKTNANAC0UmcHpQDxQA4cil603NOBpABpKCaKAClFIaKYhTTaUnIpBQ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UlLSUAGKQjFOFIaBiAUUUlIANFFFMQUZ/Kig0ABpM8UU00ABNGc0GkoGLRmkzSGkFh2a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mgCQtRvzUWaXNAEmaM0wHOaBQA8mjNJngUmaAFpaSigAzzSjGaQ0CgB2aTNBoHSgAFB5o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oJxRnNABmjPFJRQAc+tLSUGgBc5pRTQaWgANB46UDrTsUAIDS5pKUUAJWNq4DzwKMZyw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uBWNdjLRu3UE1E9rFU3Z3NPThssYl9FxVk1Xsf8AjzjPtU55NXHYl7iZ5pabjmnYoAO9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9qCaB70hNMQE0yQEr+NOoxk0AOGNoA9KKDxSZoAO9JmlzmmE80APHSkNIGFBNAATRmko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gNADs0UhpaACigUUhElIaWkNSUKDxS00UtAC0UZozSAKaaOtBoAWikpQDQAUgpcUg60A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oAKWkooAXNFJR3oAKKXjFJxTExMU7FJSikMKUU3vS0AFKKD0pBQAUUUUAFIadRTAaKc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GKKADFFL2pKACijFFAAKQ0o60GgBKDRQaAAUYoFFACDrS4owKKACiiigAFFFFAC0Zp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iiihgIaKKKQC0ppKKaAKKKKYAaSlNJQAlFGKKACiiigA6UUUUAFFFFABijFFLQAlLijv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LkdKWkVQi4FOoAQUGlAooASilpKADFGKKKAG0hGacaBQA3GKKdgUYoAbijFL3pcUANop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pcUUMBO3agcmloxQgA00+hp5pKAAcD3pKWg4wfagBO1Icd6RXD5wc4OKXFAAKD0ooNAB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gBpPWg9fegUhhnjiiil6UAI5xGxHZawtRYmSNSckqTit0jcjDrwawb8gX0IOQApzWdQ0p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WM8k7RVrvUFm2bWPHI2ipunarjsQ9woo60UxBQRRil7UANNFLSY70wG0o4FFJmgQGijN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oAQikxTsUhoABRS0lAC0UCg0ABoxQKXtQAgo6UUvegAFFHb3ooAKKKXFACmkzx60ZpaA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4rtxTqOlL1FACUUpooASiiigBaSiloATFFL9KSgAHFL26UlFABS0maXrQAUUUUAJRSm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lABRRS0AJTSKU8UlACUUuKCKAEoo5opgFLSd6KAFBpc03PNLQCQtFJS9qQNB3o+tITRm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0AFFFKKBBRRS0AFIaU0hpDEpDS0UxCUUUvegBKOtFFABSGlNJSGNIpKcaac0AJSGlzS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CUYoooAWlpB1pRQAUtJ/KgUALS0lFAC96KDS9qAEopaSgABoo+lL9aAENJmgk9qSgB1F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tAAKWkpc0AApaQGl70AB604UlKOlMBDgrg4rF1dhC0QHALYrbFYGusBPCp67uBWc9hw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gnqKlPfBqO2O61i/3akIqo7CEB5pc0d6U0wEpaSigBaQ0UhNAC5pGztJHaigjKsPUUAC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UBWMA0oPNAC0004mkNACUlLSGgAoB5pKUUABNJQaBQIUGlpKUUwFoooFIRIKDSA0GpKA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FFBoAQdaWkpSaQBilpueacaAEJpKd0pKADtRRSGgBe9FJS0AFFJmigBaKKKAsLRR2oFM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UgFPNIKUUUAGMUUUAc0AKaBRiimAUUUHrQAUUUUAFFFFABRRRQAUUd6PrQACjjFFGaAC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mgAFFBoxQAUUUUAFFFLQAmaKSlNABSGiigAoxRS00AUUGgU7AFFFGaAA0lFFACGiloo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hoAKKKWgBMUUtFABRRS9qAA0gNAoNABRRSUAKBSZpTSCgANFLRigBPrRilooAQ8daBSHJ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oxRRQAUlKaKADFGKKKACiiigAxSZpaSgBTSUtIc9qACkI3DFKM0YoAYibA3PU5px60tI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AAeaAePSkPWigBetIaOaDzQMM0tN70uaBCjniuf1YbL4HHG2t8ZFYWt8TAjqEJNZVNjW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XRZ64q4aoaSd1jG3+zxV8+lVHYmW4UCiiqJF+tITRR9aACjNBpKACmk8040mKYhDRS0G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wKWjvQAUUUUAAoNFFACA0opfyoFAB3pMUtKKAE7UUpooAMUvSgdKD2oAQ8Ud6SlFDAK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ooAKKKKACg9KB7UHpQAgoNFLQAgNFAFFAC0UlLigAooooADQKKKACkpc0ZoASigUUAJS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KKXFFAISijHNLimFxpFGKdiikA0DmndqSlpgJ3oNBoFIGBoFFGeKAE7inUlFMBRSikpQ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pAFFFB5oAKKWkPSmIbRRRSGB6UhGDS0GgBM0ooxRQAhpp5pxHNNxQA0jFIadjPWgqO1A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agBKSnBeaXHrQA0UuKXFLigBpoBoI+tAFAC5opMUYoAUU7tSdqWgBKKUijFABSE0uKbj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pRQaAEFOpBS0AJSijFAFABS0lLQAo6UoNNzimkmgCQ42/Sud19GkvbXa2PmOfyrfBz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XFm7Y+Ytz9BUT2Khua9oMW0efSpT1plvj7LGwPVc0veqWxIUtGKM8UwGk4paRj6UA0AKa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wKA2KbRimA4nNHAoAowc8UgAmk6/SnUUAJjFMJp56UmOaAG0tLijFMQlLijFApDEpRSk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jFISQ8DFKR+VAozUlBikNLmkNAC0hoFBoAWkNGaTNIBRQetKKKAEo6UlLQAlFFBoAM0t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ooAM0daKBQAtGaKKAFpKKKAAUtIaWgBaQUZozzTAXNFJRQAtFFHagBKWkooAWg0lFABn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NJRQAUUUUAFFBpKAFpDRRQAuaM0lFAC0UCkNABSjpRSUAFGaKKACiijNABRRRVAFAoop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hpaBQAmeKUUhooAWikpRQAmKWiigBRQaSigAzS54pKKACiiigAooooASjHpS0UAFJSi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Ec0uaQ0AFFFA6UAJS0GgUAFFJS0AGaKKSgBSaKTtzSigAopcZ70hFACUUvaigBKQnm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7ilFFADStBWnCkNADe9BNBptAATzS9aTPNO7UAHbisDXm2yyeghNdCvPSue1sB7yVCeN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3NjRxjTYR22DNXSOao6QCLBc9MDFXiOaqD0JluBpTRig1ZAGkp3akxzQAlFFGaLgJSk8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eikzzSFsEAg80AA6UUGigAPFJmlNGKTABRRggUYyKaAKMZoApwoAQc0vFLijFACAZpel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QaAAGijFAxigAIpBTu1JjmgAoooJoAKAaKSgBaKSigBc0dqSigApaKMUAJ3pf6UYoAzQ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KMUUDpQAZxRSEc0dBTAWkopBSAWiiigApaSigGBOaSiigAFKaO9HagBOtFLS0AJRigUU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0paKYhDRiloH6UAIB60Ec048CkoAKBRR3pDFopKWgBDRRRQAUUfWg0AJR2oNKOlADaKDT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UpGaQD1oAOtBAoIwaOe9ACYpMc07HFGBQA0D1pCKdSGgBp+lFLjmlxigBMUCloA4oAQ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MxmjB/CnYpcCgBoXPWlC0tLQA3FGKdRQA3FJjNPooAZijFOI5pcUARmin4oxQA2lApd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ITSkUg60AFFKRSHigBGJxxSgcU0c04UAKvWue8Vj5bEj++wrouKyPEMYlhtwVHyuSD6VM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0/48YT/sipO9R2g/0GH/AHak7047CYtIaKKYCdeKAKKcBigAxxTSKeOlIRQAwcGgkZpT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px3pQRketMJO5RQT+8UetMCQ4pMUpHHNFAhMcU080+m0AJig07FIRSGIKDS4oIoAQ80A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g0dqTvQBIKKQGlzUgAoNJRQAtGKAKDxSAMUhFOzTTQAUUUlAC0hpaTrQAUUUUAKDigmk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jNABRQetAoAWilNJQAUUCigApTSUooASgUtApgKaSlo6UAFFJmigAopcUlABRRRQAUtI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QAtFGaSgBaTvRRQAUtJ3pTQAlFFFABS0lFABRS9aMUAIKU0Yo/GgBKKKKACiikqkwFop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mgBc0UnWloADRRSE460AFAoooADQKU0gPNACg0UUUAFFFFABR2ooFABSZ4oJooACaUHI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+1HUUUtABg96KKKAF4pO9FIaACg0dqKAEopTTc0ALmigUUAHSgdaU0lABS9qKDQAA4o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igAzRRQaAEoPSijrQAgoNHQUhoADimHFP+tIRQAzHPNOzSH260gOe9AD1b+eawNXBN+x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FqhH2tvdQazq7GlPc3LBQtjGB2GKs55qvYoRYxHuVzUjE4OOtXFaImW5IORRSK25Rmlx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QCUUGlxQIQ0nalpQKdgEpCuTmnYoNACYoxRRSuAuKAPyozRmjcANHakopgGKBRRQAoNG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NABRRRQAUGiigAFFFFABRRRQAUYoooAKMUUUAFFFFABRRQOnSgAooxRQFwooFFABQOl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KAEpAM9adQBQAUlLRQAlL2pKKACkpwpMc8UAKKKO1FABR2oxQKADFFFLTEIAe9GKDRmg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NIfWlNFACCijGKKQwoNB60CmIMUEUUUhhSUooPWgBB+lBIVST0FFRzoZIio4NAEgIboR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qxmSNgOcHsatg560AL1pKWigBKKXNFACUhpaOvagBKKXHFNI5oAMUfrS0CgAoFFH1oAK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utJigAHSigCigAooooAMUEUUUAFFFFAAKMUUtACUuKKB1oAQrSYx1qSmEelACUmKdikx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DQAlZmtt+5ix2Y1p1law2ViHoxqZ7McPiRo23FpEP9mpOlMtM/ZIif7tSHrVR2E9xKKK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ekFMIJmJ7AUCuSDpSGl7UmKBiCgig9KUdKAGEfOD3Apccg+lOPLUlMBwOc5pO9JQaQDs0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S0UAFBo60UAN9qdiiigTCk70tA5oAXFFLRxUjEopcUYoAWkNLRSGJSU402gBDQKU0lAC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jiigAB5paQUtABSUppKBAaBRS0AFFFFABRRRQAUopKKAFooooAWg0lGKADvSiikpgKT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KKKACiijNABmk70h4NLQAUUUUAFFFFABRRmigAooooAWikozQAtFFFABS0lFABigiig0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pKWiqQCUYpaKACjFFFABRRRQAlLjHNB9qDQAlAHNLRQAhHNFLRQAUUUUAFFFFABRRRQ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6UUUUAJSmkNGKADFFANBoAKBSGlFACHrRQRRQAYopRSd+2KACg8+lFFAAKKKKAF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BRQAelIetLmjFADSaSnHj/Cm0AJRSmigBD0qJGJLD+6cVL36A00AAnA5NACgZ7Vg6sP9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AOtYeor5uolB3UAVnU2NIbm/acWcAP8AcX+VPIoVdkapnO1QKCM96uOxDEGMUpoxiigQ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rTASgk0tIelACbuTQJFU4NISFPJxVW5YdQ2TipuMuhw/SlNVrNXWHLck9KsGqQgop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CM0UAFFLSUALRmkFL0oAKDR2pAaAClBpKWgAoooouAUUUCgBe9JRRQAUUUUAFFHWigAN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KKKBQAUClNFABSUUUAFFFHegAoooFABRR35pe1ACGjvQaQ0ALSUYpQKACgUYoFABRRRQ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gBCKWjvSZpiCgiig0AFJS0YoAKAMUGigA7UlKKSgAooooGFFFFANgKQ0tBoEGKOlJRmk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DpQaKAQZNFFFAMUU0A5NKKDQAtGKBRTAOtNI5FO+lHekA3FFOxxQBTAbig040hFIBBQ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UCigAoopKAFpDRmgmgAo6UDmgg0AIetLRiigAooooAWikzS0AFITQaYTzQA4HtSnmox19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pKKAYHgcisfW8Yhx71rS/wCrbFY2qEs0KHng1NTYqG6Ne15s4cf3RUh689ajtP8Ajzh/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uFFITRmgQope9JQaAFopKKAFPSkFFJTELSUvagUABOaMUuKBQAUUtFIYlKKOgoxTAWjG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DSmkIoJYUCgGimA80CkzS4qCgNFJRQAUtJRQAGk60tFIYHpTTzTjTcc0AFFB4oHNAgo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ooAWkNFFAhe9FHekzQAtFJmloAKKKM4oGFFFLQIKKSigBaKQ0ooAKKTNBpgBJoz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lLQA00tFFACGig0UALQaSg0AAHFFA4paACiiigAooooAKWkpaACikpaACkoooAKBRRQA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ooouAUUUUXAKKKKaYBRRRQAUUuKQigAoo70ooASilNJQAGig0UAFGOKKM0AFFFFABQaK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SgANFA60GgAxQaKDQAEUlOxSYoASilpKACiiiiwAaKD60daADtSUvak7UAApaQdaM0AO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c0ZoooAQ/jSUtIaAENFHaigBpNKOnNMODJjtUnegBy1iXHzatg/7P8621rFugF1SQjOQ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Dc6FhyaYPrTydw/AU01otiBD0ooopMQUACiimAEcdaTtSnpSUARSxF8EY47VALZzMrMO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sAAADAFIaDRmmAlFFKKAE6dKUUY4pcUAGaSlxRQAlFLSUWABS02lHSiwC0UnNLQAlLRRQ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ATQKAKOnSjcBe9JRj8qKaAKKBRQAGijvRQACijvzRQAUUvWkNABRQKPxoAKKKKADNBNJ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LQAdaKKSgBaSlpKAFzQaSigBc0UlHegBRRRRQAUUUUAANBOaKKYgz9KDRRQAUZzQaDzQ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UppO1AwoopCaAFopM0tILBRRRTCwlBpaSkAtJQaKAEJpRRR0oAKKKWgLBRRRTCwUUUU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NJmjtSUhXClooNAwooooAQmil7UlABQaKKAAUZoo+tABRRRQAUZoPSigAooxSZzQArdK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NBnJNADxjHvQaDSZoAM+lBP5UmaUGgBHyUIrG1M4mi9Ap/nWyxBU/SsXVP8AWx/7h/nU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2xxaRD/Zpx60y15tIv92pD15q1sS9xDRSE80meaBDhS5pKM0AKDRSUZpiCikB5pfrQAA4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0AKfalHvSd6UdKAFzRQKOKACijFFAxaKSjrQAvejHWkoJpAFAoopk2Hj3ozSA4oqSgoo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NGaQwNJQaKAENFKaSgAooozQAUUUGgAooooEFFFLQAlAooFACmkpaSgAFLRRQMKX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pRRSUwA0UUhoAWikooAKWkozQAUvakooAKKKM0AFFFFABRRRQAUvakooAKWkp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KKWimAUd6KKQBRQaKAFpKDRTAKKKKEAUopKKYAaSlooAQU7NJRQAUUUUAJ3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Mc0CiigBT0pKM0GgAo5zRRQAUUUUAFFGaBQAdKKKKACjPBoooADSUuaSgAPWjvQfekoA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5pKKKACgUtLQAmaX/IpMUtACUUUtACUhNLSGgBKKM0UAJjnNLijNKBQMUDpWJPj+2cEZ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YU7qmpM7HCh1z9M1FToaU92dIRimE08MrgMpDKehHemkcmrWxmJnNFFFSIKKKKoAHWii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pbAJRS0Yp3AT1pfpQaKAA0Cij/8AXQAdaMUlKKACkoNFABRRRQAUUUUAFKRikpaAEooo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padgCikzijNDAXNFJS9KSAO9L2pKCaYBR70CkoAUGjOaBRmgAoBpDzRQAppKKKACjtRm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FADqSigHFABRR1pKAHUlFJQAtLTRS96AFFFFFABRRQKACig0GgAoozRmgAooopiCjpRQ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RQDYhpMUvSl60AJRSg0hPNABRSd6XigAoPWiikAlFLmkxQAGkNOpO9ACdeaWiimAGig0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NAWFNJRmjv70gsFFKaSgYd6KKKACiikNACnpRSZpCTigB2KSgnjijNABRRmjNABiijNF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ABTTTgKbQAUmMdKWg0AIaQnml6U00ALRik70oNMQNwh9MViai2ZVz2X+tbMh+RselYd8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fhNKe5t2nNnGfUVIetMtvltIR/sDNPPJprYkaaKKDTEGaWkooAdRSCimIKXNJS0AOFBF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60ZzS0AFLSD360UALQKKM0ABooooAKKKKADNJQaT60APoBpBSgVBQE0daKKBC0lHWgU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paTNAC0UmaWgBDRig0UAFFFFABRRRQAUUUUAGKKKXtQITNHFIOtLQAtJRRQMXvRSUUCF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oNABRRQTTAKKBRigAooozQAUUCg0AFFBooAKKKKACiiigAooooAWikooAXNFJRigBaK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EUdKADNKKSimgFooooYBQKKXtSASiiincAooooQBRRSZpgLRSUUALRSUZoAWg9KKQ0AB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APrRQKKACiiigAooxR0oADSUUUAFKKSigBR1oJoooAKKKXvQAhFJSmkoADSUppKACiij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oAWlowKKAAZpTSfz9aKACjqKCKQUAFFBpKADFFGaKACjNFHegBRyawrqIy3zovVpNord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1QE9p6ip0RpT6s3I0McQQnO0YoIp57+9NJqkQJQaO9FDEFBoFBp9ACiikPt0pJAFLRRTA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BpKX2ooYBRiiimgCiigigApKUUUAJRRRQAo6UlFFABRS9qSgAooozQAUZpKUUABo6UUl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oAXNJmiihsBc0A8UlFADs0hpM0hobAWgGkooAUmikpe1ABmgUlA6UJgLRSGnAUAFFFF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NJ3ozRQAtKKSgCgBaKKAaACg0A0vagBBRigGg0AGKMUUUAGaKMUY/OmIKMUYooC4UUUU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g9BQFhDRjFKaSmAUnWlPNFIAooooAD1oo70UABpKWkoAXtTaWimAUUUUgsFGOKKCOaAC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LnmkJ9qBQaAAH86KKM8UAmFFJSjFABikpTxSZoEwoxzQP0pTTASgdaKKB2FFGaSikK4t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JRS4oC4hpCfWlz6Uh6UAJnj3pppxpD0oAZmlzSEc0CmIV/uE+1Yd6MTBj/dFbr/casi9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86ipqi6ZrQf8esX+7TqbFxbxr6ClPWqWwnuOxxTDS0CgQUCkzSigGFAooNAWFpRTRSjm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B0paBRQAtKelJSigBBSiiigAoNFFACUmaU0gFACmkoxRQA8UtIDRUFCUvakzS0AIeKM0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5opBRmgBTRRRQMKKKSgBaTFLR2oATFFFGaACijNBoAKKM0UAAoNGaDQIB1pe1IKM0ALm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DQAd6KKBQAfWg0UUwCiiigAooooGJRRS0CAUEUgoxQAoFFAoNABig0UUAAoxRRQAUU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0AHiiijGBQwFozzSUUWAXvRSYozSAMEmlHApKWgA70hPFLSDrQAtFL2pKACiikoAWkp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gCl70lBoAMUUD3ooAKKKSgANA9uKXNFACdMnsOtLR2oFABRnmikIwaAFo70GgUAGKDxR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O2O1FABRSA9aWgBaKSigBaKKM0AJRiigigBMUUo96Q0AFHejHFFACgmgUUGgANFH1ooA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GKKDQA0jnvRilooASkNKTzQaAAdAKyoDuv42A5M/atJ2wVUdTWbZQOmqEMTtDhhmol8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Jpp6e9SMOD61FVGYnelooNIYZ+lFHeimhCUUGimAUvekpaACiig0AFGMjj86KAe1DAMU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GgdqACijFJihgFLRRQAlFLRmhsBKO9LTe9JgKaBSUUgCloopgJRRRRqAUGiihAFJSgUh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WAKQnmloI60WAB70Ug5paYBRRRQAAUtAHaigApaSlxQAUUUUMAo7UUUIBKWkwcmlouAU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Hriigd6D7UAAoooNABigUUZJHP60AFFFFABmj60UUAIRz0H4UoHHSg0UwQuKSjNLmgBK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gLh2pDSmg8UBcTvRRmikAUHpRRQAD9aKKDQAmKKXNIPSgEgooJopisIaWigUBYKKKKQx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CA0ueKSlzQAtJ2oFBoATvS03OTS0AFJS0d6AFHSkpc0lACjpSUpxSUBYWjvRQaAFxxTT7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lzSUUwCiiikA0nmgmlIppFACHrQOtB60CmKwN90+1ZdwQLhW7cZ/OtQ/cb6VlXfLqP8A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VhO6EdOPSnHrUdscwg+tPJ5qkSFBGDSikPNACUvQUgpaAEpaKKAClAoApaYAaBRQKAAU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DnpQaSg80AANKKSigBaWm0ZoGBooooEL3pKAaDQA4UUUE1JQZ5ozkUlLSAQ0CiikIXNF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KKACijvRQIM0UUUDCiiigQUUCigYUGkooAWkpaSgAoopcUCDvQaSjqaADNLnikPWimAU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KKKYBRmig0DCigUUCEooooABS0lAoAUGikooAXNAoFGaACiijNABSikooADQKKKBhiil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iiii4C9qSiikAZoNFAoAUUYoFLTASikNLSAKKKSgAoooptAFFFFFwA0UUUwF7UlFAGaAC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0uaOtGKAFoFJS0WAKQmlppoAM5FOpgzT/egA70A8UmaBk0AKeKSlooASilpKAClopKAC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tFACYpcUUY96ADFGKKMUABFFKBSUAJ0opccUYoABQaKDQAlGOKU0lACUUtKRQAw0A0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gCAEHUUB6FDip9irIHC85Aqux26hbng5yKusuXB/2hWT+I0WxM2OaiIxyOKeep+tNNaM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MSlxSHilHNNCEpaDSUwClzRRQAUUUUAFGKM0UAFFFFAATQKKB1oAXFJTv88UnehsBKKC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UUUmAlFLSU2AUtJn0pakAo96SgU2gFxRSH2ozxRcBRRSUfjQAuKQ0ZpCaaAWkx+NFFAC9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ADFN7mnGj2oAO9KO1JSmgAzxQOaSnCgAxRiiigBMUtA6UUJgIfpRjnml70CgAoxS0GjY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UAIOn+NL1oooAKKKKADHWjFLRQAlFLR2oAKMUUA0AGKKDzQaACiiimAlFFFABRRQaBCU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IBDSUppKACjqaKWgLiUUppKYBRRRQAlGaDQaAuJSc0tLjNIBtLRSZ/KgAHFH1oJwKO3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UUAFHegCimAUUuKXHtikA2jNOIptABQTRSUAFFFFABS0lFAC0UZooAQ9SKDS9aQigBpF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Ax1pgmDnEZ9cVkXB3Xqp22D881rPypFZM+BfAnoFX+dRIcdzWtsfZlp569Kjtv8Aj2XP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QeOKSlpKYCiikFLQAc0UUUALmlFN707OKACjNAoxTAWigUGgQgpaKKAA8Cgc0hoFAC0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lAgFBopKAHUUUoqChKKU0h6UAANJR0ooYCilFJmlFIANBpKKAFFANFFAAaKKDQAZ5ozS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tACUUtJQAUUdKKAClpKKBBS0mKKAFpKKKAAUuaSigBc0lFFMYUUtJQAUUUUAFFFGaBC0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UUAA60hHNLRQAUGigmgYUUCigQUUmKXFABQTigUEUAFFJS07AFFGeaKQwNFGaKBAKKB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opoAooooYBRRRQgCiig0AFGKBRQgD0ooopgHejFGKBQAg4pc0H8KAPXtQAUUtIaADPFJ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U3OOadmgAHNAFHNBNABmigUUABoNBooATFFLRQADrS4pMc0tAB3oFFFABRRRQAUUUUAA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RQOKKACgUUUAFL2pAPegntQAhPOKD0+tNJO6nUAFBoJpCaENlV/m1K3HoCavbv3gBqoA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qVZVW8VCfmYcCsn8Ra2LnU0w04tgHpmow2R2rXczF7UgOevWjPNJUgKeaBx0oozTQAa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KMc0ucUAHWijPtRmgYUCk7c0oqRBmjNBooAKKQsBQG54FADs8Uho3Z54oJoAMijFJn6U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XNAAaSlpKYB3oo70UgCiiigBcUlLSenamgFPXv8AhSE+tH0pKQAelB5oxSgU7gJR3oPt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E0ALS0nWloAUUUAUUAAoNFFAAKDRSfnQAUoopOhoAWiiigAooozmgAopKXNAB3pe9JRQ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UUUAFFFLQAgNB5o6UUAFFFFMAopKWgAoooNACUHFFFAtAPFJ+lKaKAsFIKWkoGIaWjF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RS4pgJS0dKM0AhKKKKBiGiigjNACUopMGl6UBcDSUpo7UBcSilpO9IBR+FBoooAQUtJ0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oNFH1oC4Cg0Uh60gEopSKSgANIadTTQAUUCjNMLgR3HWjODR70UguL15pTTRxS0CYw0g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mCGy8Qse9Y9x81wevIWtec/uGrJk++COvGaiRSNW0/1AqQ9ajtuYARUhqlsIKOKM0UAK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LikoAAKdikFKKYAKD1oFBoExRRSCloAKKKKACkpaO9ACCloooADRRRQAUUfSk6UAOFB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o96bmnA+tACGkp1NpAFL0pKUUAFFFFACiigUUAGaSiigAoooFAAKDzRSHrQAvagUUYoA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RSUUALRnNHagUAFFFFAhc8UlFFMBaKBRQMCaSlxSUAKOaMUUGgAFFFFAhDRRiloABRQK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mOaXFFAxe1JRRQIKKKDQAUlFFACg0ZpKWncA60ZopKEgFOKBzR1oFAwFLmkooAKKKB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AFFKKQ0AFFFFABRRRTTAKDRRQAZoopKGAuaAaSgDmgBxpM+tFB60AIaTFOpKAExSjNLi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gAAxS0lLQAUc0AUGgAooooAKWkpwoADSUpoAoASinHpTe9ABRTqQjmgBKQ9aWkNABRRRQ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mkz1pCeeOlANAAQM9qKD0o7ZoAQ0nU8UpNIBjvzQgIQP8ATSepVMZ9KhKk6lby9VXc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QnugFNyQw9e1YSvc2jsWmlVuQeKfEMqSPWs7Tw7od3XJHNam3aMVcHdESVmIaSlNJ9at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ijtRTAKWkpaAEpaMUZoAKaetLRipATPPNG6kOc8mkJpgBNNJ5pTTT1pALupQabTuO1AD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aAFzmgUCigBaM0lL/OmAlFFFIAooooAKO1FFNAGKXpRRTAOtIKX60g696AFxSY4p1FAD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0DrTqTvQAtFAooAKP84ooosAZpKWkoAWjFAooAKKKKACjFFFABSUuOlGKAAUUYoxQA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xigBKXpRikoADRRRQAUUUooAMUlL24oxTASilptAC0nfnmlopBYO1Hak56UCgAHFFFBo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E70Gig+9MVgoopDQMUUhoooEhDRS0hoGLQaQUdaA2E/GjIpcUgoAUHikAzilxRSADRii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d6KKAA4J4ooooBgOKD1ooOe1ABSY5pw6UnegBCKQ0pptAXCg0UGgAzRmik6CmIUcdKBxS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vpTj0oHXmgCKYFoiKxnYfaymem0kVuuNykVgXYKak5x1KgVD3KibNtn7Muak60QL+4Ts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aR6UUppKVwF70UgH5UopgKOnSkpaXFACAUtAoxTAWiikzQDCjNBpe1AAPejNFGKBBQBR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FOppoGIOtLSAU6gQgFBFLSGgBaQ0UVBQhNCn1pDQKAJM000tGOKAGinUmKKQDsUh60Un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aAAUo60nSkNAD+1No696TFADqQ0UUAGaTNKaSgAFLSUUALmkoooAKKKKYBRRQKQDiaO1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UAFFBo60wA0UUUCDNFFFAwooo60AAooNFAgoOKKM0xhmjNFJSAKKWkoEFFFFAC8UCk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SgUlKKYgxR0oJpAeaBi0GgGjNABSikpR0piA8UmaD0ooAM0UUZ5oYAaKOtBFAAKMUCil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QDTAKKO9JQAUo60lA4PFAC0UtIaQwoxRnFA6UwF7U00tGBQISilIptACmlHSmijNDAcK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ozigBQKWmg4pSaADrSjpSUuaACkpcZoAoABR1o+lA6UAFNNONNP4UAIMmlpQKQ8UAFF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vej+dLnjp+VAxp64ooJzSCi4hCuKKccGkHXNFxkXWdvZBSNGrKjjqrU5NvnzZ7BQKlACq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c02IrWLYzVbNRxEEtg5p+fWtI7GcndiUhpSaTNWhABxRRmkoQB1pcUA+tFAAaB2oNAo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cUDmjOaQDTz15phH0qQ9qaaGA2m9/508jj/AOvTaQBS4pR14oxxQAUUuKMUAANLSDrS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oNVYBSaQUdaBSsAtH60UmKdgHUn0oFA5bAoAKKKWgBKKWigAxSUo60UAJS0neloAKD1o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NFAAKKP5UtACY4oxS0e9ACYoxS0UAFGKUUYxQA2ilxRjigBMUtFFAAKKWkoAKKKDQAUU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9aSmAUUUUgAUuKBQaAClpKKAEo70vU0hoAKKKKAENGaWkoBC0mKWkoADSUpooASjGaKX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IpgIaTFLRSASk60p4pM0AHSiiimAvakopMUgFooooEgpe1IaBQO4UUUGgAoooxQAUUUU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ADFMPWnmm45oASg0YooAKQ0tB6UAMp9JilpgIfagDmjvS0AKelYV+oN6ABgll5reFc9e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APxqJDib8IxCoznilPekTiJR6Cg1QhOoowKWko0AKKUUUAFFFFABS54pD1ooAKKWkpiY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Clxk0yV9iFgOlLG29Fb1GaYD8UYoooEFGKM0ZpDEAxQRS0GgBp9qTmnYpDQAhzRQcUZ4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SigAHBp3UcU2lBoAWkpaCKQCUUUUAFFFJQAuaKKKAClpKKAFooo7UAFFFJQAUuKSjNAC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oAWijiimAUoptKKAFooooAUUGkooAUGjNJRQAuaQ5paSgApaSigBaKSloASlpKKAFpKK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xQKKYCUUUopCAUZoNJQMKKKKACiiigQUUUUAFFFAoGLQDSUtO4gJopDSjpRcAoooou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PSikINApgKaBSUo60AHNH1oooTAKBiigUgA4zRxRRTADiiiigApRSUCgAxRilpDQAYp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aBRjn1paQ9aYC4pDSikI5oABTu1JiloASlzSUUAPyMUmaQ0UAH50vtQOvpSHrQAvakIp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tJS0AGKTFLRQMQ0o6Uh6808cCgRGRRTiPWm0mA0+9JnnApx5pAMUDIYji4n7AAYzSXcv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FIB++m9yKguI2lhkQj5WPX8Kxe5qtiPQbt7mFnJ6k8E1sY6GsbwxGUtCDzycZ+tbh65r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70gpx6Gm1ZAtJS0UAFLTaQ0AO9+OlLimg5FOHFJoAFFApTQAg4oxSjmlApAN+tNI74zT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tHpT8UYoGRgc0oHHSnEUCgBKTFOxQaAG4pcUUuKaQhKXtRiimAmadSY/yaUdKAEoNH86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DzSmgBKUUdqO9ABQM0UuPagBMetFLRQAnSjrS0UAJiil/CkxQAYoxSgUp60ANpaKWgBO9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2loooAKKKUUAJRS4oxQAlKPWjsKKAEoxkGlooAbjFLilpKACjFFHvQAUlLQaAEooozQA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SZzR3ooAKKKKAA0dqBQaAEooooAKMUCloASig0UAJRS+vpSUBYUUhNFFABRRnAooAQ0h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T9KCaACkz+VGeKBTAWlpKUUgaEpR+FBoFMLBRRQaQBQKAfWkP3uKAFHP0ooooAKTNGc0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daDQAHmmkU6koDcbijnNLS0xIbRilooGJRR0oFAkDHC8Vg6oAs6seSZ0NbrcDP51h3x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iokXE3YuYUPqKD1ptu262jPQ7elOPWqEBpKU0lFhCiigUUAFFFFAAetFFKKAAg4pKeKQ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pgNZQ6lT0NKiqihR0Ap3SkoEKKKSlBoGBpKU0lIBc0UlFABRSZoJoAbQKAaU1AxKKKKA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M0mfWloAKSiigBQaSiigAooooABS0lL3oAKWkpe1ABRRRQAneiiigBDQOlFKKAE5z7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SCimAtFJnmlzQAUUUUAFFFFAC0EUmaXNACUUUUAFFFFAAaAKKXNACDNFKaSgBRR1pKXN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4goFFFSMD1oxQaKAA0lLRQAlFKaKBCUUUUAFFFFAwooooAKKKKYhaDRmg0AFFJS0AFFG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jNAAMUuKTNGaAA0lLSYFAC0UUUAFFFFAB2oHTmiii4CmkoopAKKDSZxQTQMKXFIDS5pg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BCUpo6UUAJS96Q0CgBwoxQKKADNFGOKTpQAHigmg0HpQAYpD6ClBoNACc5ozRRigBetL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xQMU80h68dafTDjNIBh/rQKD14o4Ck98ZpAQAn5mxwWNNkc/ZmU9cnB/ClHyxrn0pXIBQ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ap2RDoyMlsobvzWqagt0CooCjFT9vetIKyM5O7GkUlKeKQ1ZIUlLikouAZpPWlo6c0AO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M5pAOHLYqQjioU/1igdDU5GaAEBpCaCOaM0hjcAUooNAoEFJS0GgBKMUtFMBDxSUpFBp2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oAMUYooFAABRjB7UUtACUUUUAFBopaAE70YoI596UdOKAAClxQOaWgBKMUtJQACj8KKK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oATGKMUtFACUtHU0CgAxRiijoKADpRQRRQAY/OjFFFABRS96TigAoox6UY4zQAYooFGa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CgBD1opcUUANPWg0tGKAEopaSgBaQ0tBoASiiigBMUtFH50AAo+lFLjp+tACdetFIOt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ilooASkIp1JQAGkpTRQA09aKXFGO9ACYpDTjTTQA00nNOxSEUAJSijvR3oAdSUZozQA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Gig80AKBSY5pRwKD97igAoNGaCeKAG4paKTNAC0pooNACUUUUAFJS0lMAooFL2oAaetF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njnpWBegmUgHkzj+Vbx+6fSsK5+a9buFf+lRPoXE3IuIIx/silNCjESdfuikJ5qhBR3o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pAM0gx7UuaACiijvQAtFFFABSikpRQAd6U0UlABnPailooASlpO9FACnrSUUCgApaSim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c8UAAFKaQnmlrMoTNFJRQApoFFLQAUUUUAANBoooAKKD0ooAKM0UUAFFFFACnrS9qSl7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gApKUGigBMUtJmigBc0UCjvigAooopgFLSUUALRSUCgApaKKAClooNACUGgcUtABSUtF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AKaSlFJQAUtJS0AFAoooAKKKKACiiigAooooATvS4oooAMUHrRQetAhKWiigYlFLikoA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KAFooooAKM0Cg07iA0lBpKaAWloFB9KACkpemaOlABRSUvakgCikpRyKNwAUUUvU0MB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opec0YyKGAlGKceKSkMKDQKQihAHUUYpRxSj9aYhKQClpaADp0ozQaSgBc+/FJ3opRQA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UUooAB9KKPrRigYg5OB6UhQ+YW9sU8DFFACZpDgjPeg/WgUCGHjOabJ/qWYHtRPkQsR1p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xUS0GhHXO0e3SpJEHkxsOu4/ypjcN3xQ8wCom7B5NQak8B+UHPapSahg/wBUv06VKeBm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0tNLHtS9qq4gzSd6KBQAUlBppFAAW2mozJjpQ3NMKndSuFh8MpaZQfQ81bzx6VRh4mVu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ifSikPWigAzQDnOcUUCgBaKSlFAgooooGIaMZ5zS0VSYhKKU0gzQAUClxRjFABSUtJQA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JRRjvRQAopDzRilFACfWkzin0hFABmjNAFGM0AJS0oFFACUtFFABRRRQAetL3pCKKACj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KXvRQAlFLRQAUlLRQAUUUCgBPxxQaWigBMUfSg0UAFFFFACUUppM0AFFFLQAYxSUuaKA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UmKcKXvQA0ClNFFACUlOxSGgA7U0mnUhFACjpSGgGg0AFIaKKADFFLSUAHeg9KKXtQA2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BoHf9aUrxS5o7UAMI5ppFPIoAoAbiinYpDQAlFLQRQFhBS0gFLwDQJC9qKKQ0DCiilzQ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UvWmKwCjFFFIYYpKWg0AJSUp5pMUxBS5pKQ0AB60Ud6KAQdjWI/NxknrKQfyrbPA4rCm5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qJ9C4m8M7V+lNPWnH3+lNPNN7CCkoopoQopaTFLigAHSj6UYooAKXvRQOtAARS0UgN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GgAoIoFFMQdqKKKACilpDQA0nmjFGM0760AMNLSZzS9KzKGminGkoGKBRRRQIKM0UGg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ijFABRQaKACiiigBRSUUZoAKKM0ZoAKKKKACiiigBRRSUvWgAooxRQAUClAoxQAYooN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B1pe9AoNABRiiigAxRRSGgAoopaAEopaKADFFFFABRS0lABRS0lABRRRmgAooooAB1pc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4o70hCCiijNMYdaCMUCg0IApe1JRmi4BRRRikAUUUUAJkUuc0YoxQAlGKUdKKYB1oxxR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TsUmKAE6Gilo60bAIBSgetFFABS0lLRcAz9KDSUuaQC0fWkJNHNMANFGOaWmAHik70p6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l70AJS0Yo6UABpKDRQAtIOKM0UAOFB9RSA8UhNACUopB9KWgANFL1pMUAKKQ9aX2pMU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PNACMoYEHvURXCkHgA1N0NRTD5OOOaiWw0xp681SuU/4mUT54WJsgetXQDgZ5OKz5Xf/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MAjtWUjWJct7gbF4xx61eJyARWNZhmhjyeSoOa11+6M5yBVU3dEzVmA680tIR70VqyAF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jbQfrigCU0lRCcHsPz4qQsMZ6D3pXARgM+9NK8UuQRS4yKAIgmGBHrU4NNA5pwoAeKU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70ALjmig0oGaAEwaBTutHagBDR9aM+nSjqadhBRSmkoAKSlopoAoopM0ALR9aKXFACig9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lHalpDQAClxxQDxRQAUUUUAAooFLigBPpRS0Ee1ACUYopaAExRS0UAH8qTqM0tHegBMU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xQKD0pKAFNGKKM0AGKOlGaKACg0Cg0AJS0gpaAAiigmigBKD0oooADTad70gHNABSig0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AoPFFAARQKKKLgFFFFABSGloNACUlGaKAE6UvekPJooAXNJRQT6UAFFHWigAoo7e1L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A2iloNADTSUppKACjFL7UmKYARiig0YxSAKKKOlAC9qSjNFAXEooooDYDSjqKQ0CgBRQ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QaWkoFcKCKXvSUAxCKQinGkNMY00Cg0UgA9OQKwZQV1HHuxrdJ+U/SsGc/8AE2Uf3twq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FO5Qx7gUlEZ/dD1wOaDTJA0UUGgBMHNKaAaDTABS0hoFAC0opKUUAFGBRSigAIpKWg0AB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ADFLRRigApKXFJQAtGKMUUAGKKKKYDBQaQUprMoKMUUUAFBooNAhKWiigAxRRRQACloF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UAFFBoHSgAzSUUUCDPqKKPeloGFBpKWgAFFFFABmiiigBaKTNL2pgOopKWkAhpccUUdq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CCiiigYUUUUAFFFBoAKKKKACiijpQAUUUUAFLSUUAFFLSGgAooooAKKKKACiiigAH4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DS9qTpRQAUUGigAoNFFAgooooAKKKKBhRSiigBMUuOKUCimAlHagUvagBtKBmgDmlps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IYUUoopAJSGnUhoEIM0ooxS0xiUtLR3oAQ0ZoxSAUwClpKMUCHUnU0ClxQMQcGg9aU9K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4ig0AIelJSmg0AJijHIopTQADilJ9qQ9qAKQBikNOPFIaQCGlI/OkxSnBFO4DDSOAUbI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KVtsEh/2TSb0KW4gbEZb2zVdrfGg3TnrIrMRU842Wx90A/OlvTs0lkAG0xN+grJotaBYR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+VWehNRWbA2dv/1zX+VSdGOO5q4qyJkxTSEUtBqiRhHBqrLGS2Rx+FXDSbQeuPxotcDP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GnxB3XknPuauFV704IqjgAfShRHchRT5YDdfWli+ZD14OKeR60Km1SBjrmgQYpQDRjmnY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KAClFJQKAD65opTSUCFFFIM/jS4pgFJS4o+tMBKKWjFACfWijFKKAEpaTvThQAUdqKKA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z1NFFFABSGlooAUUUgpaAEpQaPxxRQAUUUtACUUvekoADQTRQaAEzRRQf1oAM0ZpM0mT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GabnrRmgB2aOtJS5/KgAzRRmgGgAoooFAAKWkooADS0lFABzj60YpD14pc+9ABRRRQAU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aTSFqM0ALuxRuHrTetFADgx5H86UH8aYOvFKT+NADs80E00Gg0ALRSA0UAFFFGKACiii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80UCigBaQ0UpoASg0UUAIabTqKAEozRRQAlB6UtJigAoxRmgdKAA9c0Gg0lAWF6UE0l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ACjpR3oFFABS0lFACGloooAQikp/am4xQA00hpTSCgAJxXPzHOsRAd99dBjP4VzZfdrt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qmfQuPU6NOEA9hSmg8AY9O1GaCAoP3aB0pcZFADeeaUUd6UU0AlA4paCKYBQKKU4oAWkJ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RQaKKAE6mlxigUdTQAUZpe1JQAZpKDxS9qAAUUUUAFGaKKAIxRSDrTgKgoSlFBHFA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oOaBzQIKKKKACiiigAooFFABSdOlKaKAEpDS0UCE70tFFAxaKB0ooAKO9BxiigAoFFGa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KKKBSimAlFKaSgApaKSgBc0UUUAGaKBRQAd6KBRQAYooo70AFFFFABRnmig0AFFAooAM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GiiigAooNFABRRQDQAUUUUAFFFFABRRRQAUUUUALQBxRS9qAEooooAWiilpg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IaAFoNApCeaaEFLSgUYpMYlFLSHrRYAopaSkAY4pMU4/rSGmIBQaUUYoGNpRS4pO9Gwg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AODRcBcUoGBSDrxS0AIaOlBooAAaDR0ooATpRS0EUAJRRRQwA0tJS54qQEAFLt460nU0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pUNx/wAe0h9qm6mobogWxXJ+Yhf1pPYENuDkwp/eIP6U7Vf+QXKyjlY2H4UAB9SAIOI1H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k3CkclWFZyL6hYsfssA7FF/lVon96B+XvUNomyGEDnCL/KpQc3A4/WqgD3JO1NPFKfaj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TATnNOyaTvS0CCiijFIAoHvRS96AEpaMd6UetABigUUtACGgdqDR2oAKKKKq4AOtLQKM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xQACjFGKMUAGKKKWgBKKMUUAFApaKAEopcUfpQAlFLiigAo70ppKACg0oH8qKAACjvR7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RR9aAExSGndqSgBDSUpooAaTSjijbzQBzQAGkp23FJigAoNAooAKWgc0UmAUUY96KdwC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U0mKLAFGO9FFFgDFFA60UwA0lKenUj6UAUmAwjmjFONIRihAJiiiimACkPWnY/GkNAB2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RRQaAD1oo6c0UAFFJS0AFFFFABQKKKADFFLSfWgAooxQeBQAUhozRQAlFLSUAFBooPS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0UlABRRRQAUo6UlLQAe9LSCloAKB1oooAKKKO1AB0H9KTtQaXtQAw0lOIpvSgAOSPqa5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0sp57iulJ6fhXKRzkeIrRTnl5sj8aifQqPU6w0lKeTSdKpkiiloFFIBuOeKWkPBoBpoB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KKXtSEUAKDmigcUpHFAAOnFHHrzSJ90ZpetABS0mKWgApMUpooATH4UAetLR2oAKKKKA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AIhS0YoqCgNAoooAKKBS96AEzRRiigA70UUUCCiiigAzRSUGgQUUZoFAwpBRRQAtLSCl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ABRR2ooAKTFKOtFABSg0lLQAtLTc0tMBaSigUAFLRSUALRQKXtQAlFHYUZoAKM0GigAo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ooooAKKKKACigUUAFGaKMUAFFFFABRRRQAUUUUAAoPWiigAzSc0tFABQaKKAAUUC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KAFooooAKWkooAKUUlAoAXFJS0UAJS0YoxTELRmkooGLQaToKXFCEJRRRQwFzR3oNJQA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Q0ooP1oGIKWjn2oouIKSlxSUgFFL2pBRTGB9qAaXtSUxAaM0UUmwCigUUhgKKBRQAUo7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/XS9qXvQcHvQA0eoqlLL5jRIcAM2fyq8RjPtzWbOu2FXB5BI/OlLYcUT2zh7m6cnksAP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kR6MMY+tTxBo4ixGdzetZFyGm1O4i5OEU4rGUrI1jG7OjikSONMsOFUEfhSo4aZSvQg8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2gtg4UVsWCSoYg2cBTyaqDuyZRsa3akoByKK2e5mhKO9LiikAYxQKKKAClFHaloAKKBQK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0d6KAA0lKaMUAA6UYoowPWgBRRTsYFNNNAFH1oopgJiloooYCUUtAoQBRRSgUAGKMUv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ooAKKBRQAoFJilFJ+FAC0nc0tGKAAGg0YoxQAlL1ope1ADQMUlOoxQA3FGKdjmgCgBuK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A0ikNPI9Kbj1/CgBBRinUuM0AMA5pcU7FFDAaR60uKUCipAQ0lKaQ8UAFJilop3ATFFL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ooFFwA0lLQBTWoCYoIpe4pKAEI9KMUoHrR+FIBOgpp9e1PpCPrQA2gGjFBHrQAUZopKY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tHagAHHaiijtQAUCiigAoPFLSE/lQAgzk+1KaB1pSPwoAaMdqWjFBH40AIPekpfpSH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AKKXtSGgBKKUUlABRRRQAtFJS0AHSlHNJQKAFNGaWkIoAKKKKAE780vakNFACHrTTTjT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yk8QTxXAB28wj9K6vnjHrXMI+fFSs2G+Z16VE+hUep1B6D6UmfWlIxjmk70yR4HFJQM4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KBQAUUtJn86pMBaSlooQBig/rQKKAAdKKBxRQAA0tIKUUAFFFL2oAQClFBooACB2pBSm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BGaSlpKgoWg0lAoAUUUYooAKKKKBC9qSiigAxRQaKAEoxRRQIBSUAc0UDCiiigApRjm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lzQAUUmRRmgB3am7ueaO1NPWgB9KKQUooAKUdKTFKKYBRRRQAUUUooAKOtFFABQKBRQ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60AGaKXvSAUAFFFFABRRRQAUUUUAFL2pKM0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ApTSUv1oAKKKKAClFJRQAtFFFABRRS0AJRRRQIXtQKKBQAUUUUAFFFFAxKKW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KWgYAUUUUAFFFFABR1oooEFHeiigANFB5ooAKDRig0AFGaMUUAAoo9aXFAxBSnpSdD7U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uKoyncyx4PXJq/xiqcq7b1fQqTUTdolx3AbSqrtxg1iI+/xFdnbwCq/pW6ijIzWDbD/i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E8+1ckjoRsrAruNwzg56VfCgAADpUNswLZ9RU7ZBz2ropJJGFR3YDHSko7Gj1rUzF70dB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0ooAWgdaPxopiDvRRS0gEpaKOtAAKMUUCgAxS4oooAKUUClpoApKKKbAKDRRQAUUUGgB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A2lH+cUUuMUAFGKKKACiiihIBKUUUUAA/OgUUUAAooooAAKKB3o6UXAKKKKLgBpaQUop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FMBMUYpaKAEA96KXpSZNJgGKKBRTuAUUGjH5UAB/CjrRRRYAxxSY70poosA2loooAKW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aKAE+tFFKKAENIR60opfwoAaKUil/CigBppDx6U4jFNNACGkNOIpDnFADSKMU4CkIFACf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AKKKBQAZooxRQAUUUUAFFFFABiijNFAB+FB5ooxQAUhpTTTz0oAQHIooHWigAoNFFACe1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RRR1oADS5puaUdKAFoFAoFAC5oNGaDQAUUlFAAaKKKAENNpxzmmnigABIYfWuQdiPFFs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nO1GI6gHFcg0TS+J7F1BwCxOD3NRLdFQ2Z2R6UzuKe1NzzTJFB9aU0g5paYBRRmkosAo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gDtRRRQAUZoooAKKBzRQAU4dKbilNAAaKKSgBaBRRQAtJS0GgBDRRzmlxQBBnFFLiioK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UDigAoFB4ozQIKKKKADFIaXNJQAUUGkoAM0vakooAKQ0tBoABS0gFL0oAKMig0lABR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SigUAKM0o6UlFACinUgFKenvQAlLnFIaTFAC0UYoPSgBe1IOTQOlKKACiiloAQUt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LRQAlFLRQAlFBoxQAUHijHalPSgBKKKKACiiigAooooAKKKD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5pBSj3oAKKKKACiiigBR1paQUvamAUlFFIQtFFGaACgUUCgAooooAKDRRmgAxRiiig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UUvakoAKKKKACiignFAAfSj60UtACUuKBRTEJRRiikAUUUfzoAM4ooooAKOlFBpjEPSq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LVvFVLshbmMDqVPesqnwlw+IUfeB71jxQeXr185yQxBH5VrA/yrPuHVNVcZALBQB+FcrO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1MeppY+EFM/iNdkFaKOeTuwIwelFLRjpVEBS0dqWgBpoFOIzSYxQAlOA4pKUdKYgIooo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SEJRQBRigApw6UgH1paACij6UU0AtFJSgUMApO1LxQetCASlpKKYC9aMUlL1oABRRRQA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mkpaQ0MAooooAKKKKACiiikgCloFBGRQwEpaAuKXqaEACijvSGmAtFJRQAGkxS0U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ppAFFGc0UMAooooAOlHNFLigBKKU0lAAaKKKACg9aKDQAGgUUUAFAoooAKKKKADFN6Gn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aMUp6+9JQAYpKWjNADSKKcaTFADcUU6koASilooASjFLRQAnSijFGKACjFFFAC96KSl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WmHjtQA2ndqQDjtRigAooGKDQAYozRRigBKO9LRQAlL2oo7UABNAPWg0goAXvQKDQKAA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UU09aKAA4oPSkoznFADXGYn5xwa5q2Yf8JBaehDED8K6d/uH6GuXgwPEVig7hv5VEt0V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9A6UneqJHDpQRSDOKUnmkAuKMelGaBVAFLiiigAOMUdKMUdKACigUUAHQ/rS5pKKAFpP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U0UAFFJn0pRQAYpRRmkzQAuKKKKAI+1MIp1BqChAKUCkpaADFBoooABz1o6UGgcigQUG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lABSYpaSgAopTSUAFFFAoAUUHk0Ug60AL2pM4opKAHA5o70lKKAClFGKQDmmAopwxikx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wAClxQKM0AHSg/jR3oxQAUgzml4xQDmgAoFFLQAUvakooAKKKKQBRQOtFMApCKU0UAJi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ikooAQiilpKAA0UtJQAUUCigApaKKAENFLSUAFFFFABRRRQAUUUUAFHBFFLigBKKXFAG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oAKDRRQAUtJQKAFooooAKB0paKAEpaKKACiiigAoooxQAGigdaU0AJRS4pDTAKBRSi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c0tFAgAo70UUDCjvRRQAUUYpaBCUlL3ooATPtRR7UUDAep5oxmilp3EJzisnUWI1SyUZ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/QG6tD/dbOPwqKvwmtP4h/Cgk1zGpXDv4hiRT8o25GOtdJIxIYjsDgCuQldjroctkl1X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64R3Z6GOFFR4w1SgEKR1qL+I8V6EdjhYveig0n8Q9KYhaKOc0UALRSfypaACijiigQUuK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GaSiigYUUUooEAGKMUUUwFFJS0UAAooFFDAKKXrSU0AEZo7UDrS0AJQKWloATvS9qTvQ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IKKDQAUCilouAHpSUtJQAhop1JQwE70UtIRSsAdfrQRmgClpgFH1opaACiij0oSADSUt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5UUNAGaKKKEAUUUUAFH0ooouAUhpaKQBS5xTeaWmAGjFFHSi4BiijBoHGfWi4CUdjS0U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H6UUAFFFFCAKSlooAQ0hpxFIaAG0UGigApKWigBKKWkoACKSnUmKAEo7UUUAFHelp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Z5paQigAJo60YooAb0opxFJigBDSUtAoATHpQelLijFACYzRS0lABQKKKYgPTikFLRS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SRQKTFKKAA0hpaQ+lACUo4pKKAA8jFcpE3/FUWjdlVhXVmuTjH/FTQHsFaonui4bM60j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oqyBRQetAoNIBaXOKSlFMABopKUGlYApKWimAUfjR+FAoAKKKKADFHSik5oAWigUUAF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4pelIDRQAoPNBpM0YoAZQaD0pKgoSnCkpRQAUd6MUUABoFFFAgNFHSigApKDRQAd6Wko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UUYoAKKKKACkNLQBQACnAUYooAcOlJjmgUUALRSZpQaACiiloAO1GPWkopgLQKSikA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FIApe1FJQAtFFFMAoopRQAUlFFABRRRQAUUUUAFFFFACUUUUAFKKSgUALQKKKACg0UU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NACmkoooAKKKKAFFFFFABRQKKADOaKKKACiiigAooooAWlpKWgAooooAKKBQetABRQKK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hSUppKAHUhFAoFMBMUDrxSnFA4NIAooooAKKKKADFFLmkoAKWikoAWkoooAKKQnmigAo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v0oACOM1m3bB9Qjj/uqWP1rSrI3l9UkcgYAIArKrK0bGlJXlckc/u3/AN05NcjKc6wh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SLmOTn+E1yUmP7cVR1WRRXHLdHbT2Z6KOUz796iPLHHTFPGQhB/vUzHz+vFehE89jsc9e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gooFFAhaBRRQMKKM0A0ALQKSl+tABRSmkoAUUYoNAoAKUDik60ZoEFKaO9FMBKUdKDzS9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ilsAUUUfjQgClpKM0wF70lFFACijFFFABRRRSQBQaKKNgDtRRQae4BSEUo4opbAJRSii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UXAU9eaKSii4AaBS0n8qaAO/UUUUUAFFFFABRxRSHrQAtFIKWgAooooADRQaKT0AKPSi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lKwBRRRTAKSl7UUAJRRQDQAUGl7UlABR0NFFABntRRjmigBMUbe9FKKAGGk6U8gfjTSK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iigBKKXFFADaKXFIRQAZzQDRS0AFGKU4pMUAJRS9qMUAAoopDQAGk+tLSHpQAEA0Y5oo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igBKDQaQ0AFFFFAAKKM49KKACkpcUACgBKSnGkNACUlLSdKAAikpaQ96AA9D9K5KIj/h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60dcY68VxkDZ8WW43fwuCB9aznujSGzO1xhR9KO9K3UZpvNaIzClpAadmgAoo+tIKAFp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BoAKBRRSAKQmlNJTAUGjFJilHSgAoxRSj9KAEopSKQ0AFFFFAAOtGKB1pTQBFjmjpQDz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WkApc0AKOlBpKKBBS0lLQAGkoooAKKKKACgUUUAFFFFACUtFKKAG0uKWigAxRjiijP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IKM80wFoooxmgAo/WlopAAooooAKKKUUAFFJ3pRQAUHmiimAUUUUAGKWkpc0gCgUlKD60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NHagAoopDQAtIaBQaACiiigAooooAKKKKAFpKKKAF6UhoooAKKKKACigUUAFGaKWgA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UZoAWiiigAooooAXtRQKWgAozRRQAUUUUAFFFFABRRQKACilooAKKKKACkFLS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ApaTvQAppKWkoAKWkFBoAQ9aXtSUUAHfmg9RiiigApaSloAUcViQc3jn/ZJ/Wtkn5T64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/7p/nXPX6G9HqWX5Vuwwa5CM7ta3cndOp68da66VgqP8A7prkYyG1m3wOGmGfzrle6OuG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+91pgyWJ7U/s3H8RpoHWvRiecxaCKM80ZpiE9KKCcnrRQIKXtSUUDFopKWgAooFBoAUUf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UUUCFooooAUUCiigA/AUvNH4UtACUGjH4UUAFBpetIaACj+lAoNMBf50Dmk6mlp7gBoo7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GigAooooADRR9KKW4BQaKQmgApc0negUWAM96OaM/WikAUtJS0AJQKO1GadgCiiincAp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BaO9JRQAtJS5pBQAooopM0AOopBRQAopKKKLgFFFFABRRRQAUUUtFwEpOlLQaAEzQO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AFBoBGPSjqaAEpaDSUAKaSikPtQAUlLRQAlBH1pTRmgBMd6COKWkNACEClxRRQAUlKaS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rS5pKAEJxQKDRQAUGiigBD+NJTiOKQ0AJ9KKKBQAmKKWg0ANI5pe1B60UAFHejPFFA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pD+lOx1ptACEe1NPWn+1MNAADjb9a4i0bd4vXrwX/nXcDqAfWuDsmx4tX0Dvn/vqs57o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nntSdqCMY+lJitEZhSjrTc08UALRSUUAFKKSloAKBRSZoAU9KM8UU2gB1JRnNFKwAKXNJ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1KDQAE4ozQaSgBRRQKMUAIDyaXNGKKAIqKXFJ0qCgoNJSkUAJmlzSYpRQAuaKSloEw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xKKUikoAXPaiijvQAopB94DtS9KMc0ABooooABRRRQACiiigAooopgLRmk6Uo60gCign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tABRSd6WgBaBQKDQAUUUUAGaKKKYBQKBRQAUtFFABRRRQAUUUUAIBRilooASilIpKACj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RRQAlFKKKAEopTSYoAKKKKACiiigAoNFFABRRRQAUUUUAFFFBoAKKKXtQAd6QUAUUALS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ZoFFAC0UmaM0ALRRmigAoooHWgBRRRxRQAUd6KQ0AHfmikHFKDQAUZo7D1ooAWik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FACCjNBooABRQKD0oAKXtTe9L7UAANA5oooAXBrFRTHdSD0JHIrZPTg1lT4N7KRjPGRW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6tCTn9zJ/umuTtmD67bkYI80H9a6q5O21kPYKea5W2/5DFlz96UA/nXHf3kdkfgZ6MOVb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M7Tn+9Tcc16a2PNYlBOKDxSCgQUoppbB5paAFoo60CgApRSUooAB70HrRSZoGGPzpEO7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ADqKKO9ABSik7UUCHUUn1pRQAtLnikHSimwFpM0UUgClxSUGgBOadSUtACHpRRSjpTAQ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BaKSihAL3opKWmAtJQKDUgIaDRSGgBc89aBSUopgFJSmkpAFFFFNAFFFHejYAooopgBo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frQAUUUUABNAooFDABS5pOBRQAtJnmiipAKWjvRTASlFJRTAUGikzQDmgBTSZoooYBij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mj6UUAGMUGjNFABSUvOaDQAUlGc0UAGaQ4opDyMUALzSUvYcUUAFIaBQaACijGKDQAUU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KaQUtBoASkNB9KMUAFFFFACikNFIaAE7UlLRQAfiKQ0ppO/wBaAA0UUUAJilxzRnFG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gBe1NNLSGgBOtBHFGaCeKAEGdwA9a4W0Uf8ACVT5/hJ/9Cruh0yK4a0H/FYSpnhgD+tZ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uelMJ7U9zzmoz0/StEZiDrTx0qPv709T60AOooNJmgBaKKWgAPSmjrTqQ8UABNJig80C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RSUo96YBRQTRQAU2n0mKAE5p2aSloAKKKKAG5pr9vX1pc0jdKgobRnFAFGKADOaKBQa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aBDu1IOtFLQAGkooFABQaKKACkFKaQZoAdRQDRmgAxRQKO9ABR2oooAKKMUZoADRS0l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S0AFFFLQACilpKAFooo60AFGKKKACijFGKADFAoooAXvQKT60UwF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UUAJRSmkoAMUUUUAFIRS0UAJRQaKACiiigANL2pKKADpQKKKACiiigAoooxQAE0UlKK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KWkpaADNHWgUUAFFFJQA6igUvegAPSgUUA0AFFFFIAoI9qM0ZpgIeKWkzzRQAtApD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KKACiiigAPQ8UlLRj8qACjNB4FFIAo7UUfWmAD9KO/8AnmgGikAdSPrWO/N9cE44fFbB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DB5pXH8TZrCu9EjaitWF1j7JKPVDiuWtyBr1ko/vr+ea6mf/AI92B7CuXtAX8SWq/wDT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wM9EQ5L56ZzS0iEBSMcls0jnClvTmvTR5rENJmkVgyg0o4NMQEAkHv70tFFAAKXNNzS9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70UAKaTGTQc5pR+NABjmjv1petIaAFFB/Kko+tACiiiigApRRRQAopaQUZ9qAF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igBaKSlzQAdhSe2DThRTAbRS5pKEAUUUUwHCjFJ+NFDAKQ0uaaTnmlYA70vek/PNGeaL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GaQn1oBzVAFKKQ0UNALmiiihIAoooouAZoJopKAFFBpORRRcApaSii4CijsKTNANJgLR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UtJQKACiiimAGgUUUXADRQfailYAoooouAUUD3yaKYBRR+FIDQAUYoooAToaWk96WgApD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DigBc0ZqKAOqneSfm4J9KloABS0lGfrQAGijNHegA5pD1paQmgBDRRmigAooooAQ0tIa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pMmgBc80daSigBpo6U6m/wAqACigUUAAooooAQ5zS0UfSgBD0oFBoAoABSGloI5oAYBz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DBOa4iwUv41yOmw5/Ou3PK/QVxem4/4TKTGPlhyfzrKe6NIbM7Q5zzSdqceaYTtGT3r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Bio05Ympe1MAopKUdaAFzQKKO1AAaQmiigBBzS0UUAFFBoo2APal6UDrSnpSASilFAps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FFBopOaAFFFH86KAIu1IeaAKKgoKBRRQAtJQaKAClFJRQA6gUUCgQGgUGgUAFFFFABRR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AAKKBiigApRSUCgBaKKKACig0CgAoopaAEopelGKADHFFFFABS0UUAFApe1I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aKTNLQAUUUUAFFFFABRRRQAUtJiimAZ4oFFGaACilzSUAFFFFABSYpaKAExR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FB9KAAUUCigAooooADSUtBoABRR+HNA696ACjFLiikAlFBopgLSZoooAOtKKQU4UgFoP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RQaACimk0bqQDjSE+hpKD1oAAaUGk6UUALQOnFIaUUwFFFFFABR3oo70AFGaUUlAC9qS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kFKaMUAJyKKU0lAAKUGkpQaQDJv+PeTA52msaI4UdhWzPxaykf3TWLAd0Yrmr7o6KOzH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bsB/xU1ucn/W4rpJ+YSD34rntPUf8JPAvP8ArDXMvjR1L4Wdu7lGz2zTpZwsTE8DHSlK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zbCWIqM4IxXoo89oSB1dQy5wRUoqtZxGCHYTnaT1qyOT1/CqJY4UGk6e1GaBAeKUY9aSj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5FLQApo60CigYUvpRSUCCgUAUtABjFFFFACGnDtmkpaAFH1pe1J9KKaAWikoFDAXt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aM0maX1oGJRil70EUwENJmnEU09aYhQaCaTNBpAGaKKKADPFHfmiigAzxRQKD7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+qk780tUAUUGigBaBSZ5oFK4C0GiikAUmKWk5qgFpM80tN70ALRRR39KSAKD7Ue1FOwAO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AoozQKEAUUUUMAooIo+lIAoFFFO4B3oBFGaKQBRRikpoANLSUZpgFFFIaAFopKKAA0A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KSmSybTtHp1qBbtMZLAfjQ3YC1ijFQiUMu4HOaia4PIOeKVwsWzjFAIrOivDI+M9+9XI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NH5UGgBpopaKAEopcCk/CgAooooAQjmloFFABRRRigBKTGadSUAJR7cYpc4oxn6UAFJQ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LSGgApBSkUUAAoNFFADTTSDTz0/GmnGaAEJG1vYE1xOlHd4sumABJRR+tdjdybLSVweQ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a4yMjap6+9YzfvI1gvdbO6IwAKqvJuuhHzwM8VcPIqDyR9oEo67cVrYyJFGBg9admkzi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aKBQAp60dqQ9aBQAUtGaOtAAKDRig8CgAzRSUo4oAUUvWko70WAUUUUUAFJSnmigA7UZ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RUlLSVBQuaKSloAKAaKO9AARQBRSigAFLR0pM0CFopKKAFooFFAAKKKKAFHNFAoJ4o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FKKSlzxQAUUlKDxQAUUtIaACiiloAKKKKACilo+tAAKKKKACiigUABoA4oN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loAO9FHejNMBKXv7UUUAFFFFABRRRQAUUUUABooooAO9FFFABRRRQAUUUUAKaMUlLQAh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UYopQOKAEFLRiigA70UAc+1BoAKKKKACilxQKAENJTjTaACiiigAoB/CjFGOaQDgaM02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KYTyKO3tSYpgLRRjIooAP1paSl7UgCjtRSigBKXtSfhTh0oAKBRRTAKKKKACij1opALi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aKWkNACd6WiimAnel70UccUAMl/495QQfunpWNAm1FHXNbUn+pk5/hNYkbHHftXNXV2j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J+v5VzmlfN4ogJ5w7Zrop2YWzYA9s1haJA7aolyR/E3auZL3kdSklFnZlsSZ7dBSM7sx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nGOccmrYQKBxn3NehFHA2NKjaOMGkXgH69aVqQVRAuciigUvagBKKMClxQAAcCnY/wAi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FFFAAaBRS0AFJS0d6ACiiigApaSigBaUUlKKAF70UgpaAAUUd6DQAUUlO7UAFGKKTNAA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WmMSnA0h4pAcetAAT1pKKKQC9qb3paO9VcQZo7UUDpQAUUlLSbAKQ0pPFNpAFLTTQDxT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2AKWkFKKTAKKKKaAWkoooAKSlpKGgFFJnk0YFHT8KEAtHt2pB9KKGgFpRSZ6elKKQB9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UAGeetFB5opAFFJRQAuKKKKACk9qUUhpgFH0oFIaYBRQaBkUAFFGKKAEP6UGjHH0oI54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6VjAGSV0XjHett13O3JqhFZmORmJ5J61DV2NaEtrlUCHqKSdNsvqrcVNFHs5PJpJwSmR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SQIVAOavx96ozktJGy55PNXovue9NAS5pKXFJmqAKKKKACjvRRQAlFFFABRRRQAGg9KK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aBRQAo/Cm9DS0lABRRRQACgGiigANIRxS0hoAKCKBzQSKAEPA5qJgQTgfhmpT0pvTtQB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KRglc1yujYPia6HbykPHauzvGV4iOzKV/SuN8Nr53iWRj/FAM/gawqfEjan8DO2j6YpT1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Vt0MQ/nRijFBpgFHegUE0AIaAaCaUDNAAOtFLtpKAFzg0h5NFFAACRSDOaXFAoAXPNAx9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OFL3pvOKKAFoopKAFpMf5FKKMUAJiloNFAEFJz+NOxikxUFAKWkoFAC0d6DmkFACmgUp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KKBQIKKKBQAooopM0ALRSA0tABS9qSigApaSloAa7hcZ601Zc5z+FNmXdIPUDpUZQj2o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K3Qgj61j3UjlsDPB5xTrV2w27pS5h2NlHDNjvT6yoJHN2oB+X61q96adwYUUUUCCiii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Sg0AFFAooAWkoooAKBRRQAtFAooAKM0UUwCiiikAUuaSigBaKSigBaKSloAKKKKAC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aSigBaQ0UfnSAUUUg4NLTAKKKKACkpaSgApRSUtACGjtS0UAJSU6kp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7UwF70nBpev8AjR+FIBKTGOlOoxQAg6UUuOKTFABRiiloASlooxQAfWlFHeigAooopgLR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mAUfSjpQKAAUtHaikAUGjNGaAENBNGaSgBTwaQZ4ANJ3pc8UAJJ/qXz02mse2ALFSMk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7qc1k2iZkmJ7EDNYVt0b0noyV1RlIK5AHeq+lIiqhCjAZh9KsOuN3XkVmaIzPdNAOiuW4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z+FnTRLnn1qQnrQq7VGMUhrsWhyjSM0h4PNOOOaZ1NAATzSjpQBS0CDFLj3pKUUAFKOl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PaigApcUlGaBhRSg0EUCCkzRRQAtFHaigBaUdKSlFABS5ooNAw70ZoxR3oAO9Lxikoz7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BR1paYOvSnZpgLmkPekooAP50GiikAUUUlMBaQ0UUhCCloooAO1IaM0vagBO9AoNL0pg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4BRRRmmAUuaSigBaKSigBaBSCg9KADNFA96KGwCiig0rgKKKWj9abAMUlLSVIC0E8UlL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ACijvRQAvSigUUAFITzS/SjoM80wEpaSimAUUlLSTAKQUvWkpgBo7UnbFFAETH5z9ab0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imVIDqRhlT6UUA47igCso5wexq6owuPaqiridlPY1bA6UAOpKWg1QCUUUUAFHeikNACm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0UGigAo6ikooAD+lJRRQAUUUUAFFFBoAKQ0tIetAATxSA880pFJjmgAPb0puaf7Goj8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q7tDapIOAr8/iK5jwl/yH3Y9oj+rVv6tOsllIgIyPmxWJ4RAOq3D84EI/wDQq5pu9RHR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J3pxYN1ptdHQ5xaQ0tIRTABQaKCDmgBtOFIAaUcUAOPApp60Z60UAFFFFABRRmjrQAvW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oFAooAWiigUAFANFJ+NACmg0CgdaAKwYnrTqCozxSkcVBQ00ZpKUUAKDkc0UClNAAKWk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9IKCaBCmikBpaAFpKKKACgUHoKKAFo70UCgApRSUuP5UAQv8A6wnGaXqPWkPLkUkjbU57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xwCaaIAsTYAzVkH5ASeaVBlDnvSsO5Usoz5wYjoa0uvWoEUI4AGAeanGcU0IWiiigBRR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RmkoAWg0najrQAoopBS5oAKTNO7U3vQMUUE0najNAhRSmkFFAC0vemjrS5oABRRRTA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JS0AFFFFABRRSUwFooopAFFFFABRSUopgFFFFABRRRQAUtJRSAWikopgLSUUUAFL7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UlAC0lLSZpALSYpaKADFGKKKYBiijPFFIAAoxRS0AJSYp1JQAlKKKMUAFFLRQAlKKAKK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Y4ooo5zQAUCgZpOR9KAHGikooAKACaMUuOKAEoNBox+lACAcUEYNBOPSjcD74oAincx2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WVWYkfMQ1WrnLW8i+o4quchV46isKu5tSJD69aoaTEkOpzoAAwbDH681YDkLgk5qrp7F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dvPtUU/iuXPWJ0h4NNNCMWjDeo60Gus5hp/CkAp1GKAGgfWlpcY+tGKAD8KgmnWMHLHI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4ZJblxnC7u/agC7bTieFW7kZqeoIYhCAF6YxipqAFopKXFAC96McUmaXP/66AEoGaCRR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GlzQIKWkoJ5znNAx2KTODQGpCaBDgaUGmbh6UBu/amMfRSbvWjd6UgFopP8AOKTPpQAt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KAFozmmFh3oDAf8A1qAJKQ03f6UFu1MB2cUmaaTx1o3fjSAdRTd1GaAFPWjNJu9aM0AL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aXJoAWkozSmgQlAoooAKKKKaYBRRRTAKKKKkA/CiijvVAAooopMAoooouAUhpaPxp3AU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JRRRmgAoooqmAGgUhpR0pWAKKKKQC55pKKBQAuaKO9HU0AJ3xRRRiqQBSUUUrgApO9FI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9KUdqSlAzRcCB/vn60gpXxuP1pCePepAU0hJ7UhPeigBqqDc8jqKtEVDGv70NjtzUxPFM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YApKWkoAKKKSgBaQ0UYzQAUUUUAFFFBoADSHpRQaAEooooAO1FFFABRRS0AJ2pCfzp2P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/CgAx+VQzdGA6gdfSpgaimHysw6npUy2BbmKYQyybuRtbjFZXhLi+vDgj5FA/Ot9xlZ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J4VTbc3QP3gADXPe8kdH2GdWc8U6kXoBSkkGuhbHOKKCeaQUUwCiig9KYAaKM0UABpD1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ApccUAH1pR64pnfA49qcCRQAp68Ugo60oFFwAUppuadnipAM0gNFLTuAUUHNKKYBRRRQ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pwqmmqwPFQUNIwaaalK5PFMIwcUAIKdSAUtABRRQeTQIKDRRQAUCiloAKKKKAENA6UuK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8UmaBC96UGm9aXpQMiI+Y1DMSWAHSpSSGNQnDOM9zQ2MkIIUdOlPHyoOlNbtn0odwFAp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scYqiHAZc881dB4BpoBRS5pPWigBTRSUUALRRRmgAooFKeKBiUuaSigQppuMUtFAxBS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p1AAKXNJmigBaKKBQAUUUYoEGKBQKKAA0Cil70AFFBFJigBaKMUUAFFFGKACkpcUGgBK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kAUUUU2AUUUUgCiiigBaKSigAooooAKDzRRQAGiiigBe1GaSgUALmjNJR0oAWigc0tA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FB60AIKWij6UAFA4oooGFGKKOlAC0hpaO3tQIQAZpaUUtADcUYpaKAEA9aDSnmjFACYox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jFLig+1MBjsF6mqs8zErg455xUkqMZCQQBikRB3HNIY0sxUfrmnRsQxBPBqQLg4I60xx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LAdSKqE7olODwMVdfhBg9eKz9xCqv1zWNZaJmtIa8ZZSc8AGodM2u7OAMMDnHtVmYlba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+Hpw0jREnOCQKwjL3rGzi3Fs6eFsxj0NSVDFjy1xzUwWu2OxxsB0pKWmnJmxjgDOaYDjSd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UwgA8AD6U40h60AA6etHSk6UE0ALmkyaCaaTQA7d+VG/FMJ+tNJNFwHls0obAwc1Fk0Z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D81CTn1xQGOB60BYm35H40b+aiDHJozk85oCxLu5o31HmgnimOxJuwaM81Fu9KM0gJQ9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qAJt30o3ev61BvI/rS7zTuBLuo3cVCHpxbFO4Dy3bNG7jnP0qMtigNzSuBJnJzS7sVFu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0B/WmdqKAJN3vxRmmUo96Yh2fTFG6kpcZoAUGlBpAKBQA6lpB1ooAWiijtQAUUh60A+t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JQOKdxBRRRSAKWko9adwFopKKe4Ciiij9akAozRRQApOaTNFBFACiik6ZooAWjrRSU7g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AGlpo460oNIAxS460maM807ALSUtJSAKSjNFUgCigUUgEozQetJQAuaBQKD+dAEDnDt06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4kP1pAaQC4pwFNpwoAcg+b8Klxz71Gn3ufSpKYBTadzTaYCikI96KXrigBBRiijNACUC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BSUdKOtAC0UUnegBKKWkoAXHFFFFACUCgmj+dABkYpO9Bo+tABRx9KXtUbuFU+tADxt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4mktnZ4dx9SKJuh7VEthrcqygbSeoIxWVo8XlavqSDoHXH4itg/MtZ9ooXXdRYdCy/8A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4WbSD5cnIJNPIFNUjbjp3p/aulbGA0UUppKAEooPWimAUUUCgANIRmlPWjFACAc470E0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A5pcimlqYX5pATjBHXmjAz1quHx0NO804ouBPjPXNLioRIR3NPD/AOTSAfilxTAwPQ5p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nPelxjr1pNwpc1QBtFJjFLRQBXkbPA6Uigg0rjB5pFNQVYlzxzUbHmlGTTFUlmz696AH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igBoFKBS4pKADHtRRmgUCCilNJQAYo6UhODTS1AEgOTRUe40oJoAfRTcmjdigB1KBmmZ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Gy9TUSfeBqQnIOfSq4PJ/KhjJnbANQOzFeueac2WHejZhfepYELEKygkDJrSVsqM1iXL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xXHygEdB1JpxY2jRFHfmqq3S+pA6UouF9adxWZZpahFwmOT0pRcJ2yaLiJTSYqIzqOvF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QBMKU1EJlPRgR65pfMHOTgetAEoo4FQmVezClEinvkUAS000zevHzCl3DHUUAOoxTS6g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zzwKAJcUvaow4PQ8U7dkcUAHWnAcU0dOTzQW/GgY6l70zP4Uhb2oAl7UlRb2NKGPegRJ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5pAxBzQBMaKiLml3E9yKAJCfzoqMHsaC1AElLUW40gZu/WgCb+dFRAmlDnPrQBJQcDrU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nJGaAJsjIp2fWoRnA70bzkKcmgCUkUduTUZb0zmkDdKdxkpwBRTAeKQt1ouBL39qKi3H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9aQEhxSCmBiT6UFyKegD8ZNKQMf0qPce+aCxHv8AjQIkxRjmoixHPegNkUASUtRF8AetG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KSoS5pQ5FCAlNJUYc/UfWjeT1pAS8e1BqIMaXeaYElGaiLenWk3GgCajPrmosn1pATnq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OpqIE+tHPrQFibcM0gYVFz70cnqaLjJSw4xQCDycj2qMZoBPTJouBLkClDD1qLtyaaW5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U461BvAFIWx3oAs5o3AdahDZFBye9ICXcM4zShh65NQn5Vz2qLzQD1zQOxb3D3oyM9RVZ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pWfaRmgLEzzKgyQT9Kgkvo0655qN3DAgHtVOeBpFBDkUNgkWzqMJX7wJ6UwXkYyQc1Q+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50lUtycUrjsdGLuNhnJ4prTIx+VhXLx3MqqcsRj0qWO7kYkFice9O4WOkE8ZyDwRzVHz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7soYsc1BKzC4IDHp2rKqrouktS3f3KpYv/tccVkaLMsWoNnOCpGaW9cyQsu7kep9KpWK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gVzJWkmdSfuNHaJdI0iKOBtq75ijjNY0EDoc7s8YrQA4GO3rXbFs4pKzLYYEZFKWH+FV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t46ke1UTYl3qe9LmoCuR39aXkHPOKVwJC1NLqO/FNLju3NMK7ujCmFh5nQA9aYLhOMnA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4VCyEDqKQ7Fo3Cf3v0ponTHt61W8piOGphhf1yaLjsXTOgx83NMNwhHXrWcIZCD8xznp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RcLF37RHjrzR56Dq4FU/JccZFJ5Tg9Rj0ouFi75qH+Kl85MfeGKoGCQZIwfxqMxSdgc+1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2/eFHnJj71ZRjlBHBz6Um2UdVPvSuFjW8xDj5hilDqScMMVkbZQOFYe4NIfMXqWp3Cxs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iKxg0o7tn3pfOmU9Tn0JouFjY3DPUUoYeo5rG+0yYJB6U37VMw4NFwNsketNzyeRmsX7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z5SP4jRcDbPWnDrg/wA6wftM2AMEUv2mcDq31NFwN7A28kcUACsRbmbHG4Z6c04Xc+45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FJbjpTguB61ji4kPO5vyp4uJTxuYgfpRcVjXxjijjtWT50vq1PWWQ45YH0ouFjUAyOKC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c+lSBmxwfw9KYmixSjpVfeTTlkbFAiwaUVBvOepoEhxxmgCcmkzUQc0Fz9OaAJs5pc5q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6ZxT0AlOPWjOKjDUhYikA8nnijOO3FRB/pTg+RQIkJpKYXoDU9AJKB60wN70obFADsUUm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SAdRTd4HWjcKYDwM0U0OP8KC49DQA7FBpu4Um6kA6jqabv4pSwxQA7GelApu8Y600TDP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N3elD/jQAp96Uim7gQaA1ACkUUhIxnNGaAFpTTN2eKXNUAuKKbuH40u7j2o0AXNJmjcD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Eik3DnkUABNN3UE5HFAHHNAEByZHJ6ZpcUF13NyOtAKnuBSAUcilHHWhiAcZzR/SgByH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NQoct+FSg4FMBST2pKAaOKYCimknPt7UoPNB5NACdetA4pR9aD0oATPOKKQjLAn6UtAB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FGKKAA0lHeigANN5p35UlACZooNFAC0Udvamg7lDDvQAvWjpz2pxIxzVd5CxwDxQ3YB7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IT70oXufxNToo2g8VO4DY12Rqo7U2RSykCpTxSDmm1fQCk5KtzwB+tZumuX1bUvaRe+e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Y6nIrJ0LDalq/H/LRf5Vz7SaNU/dudEnX8Kfmo0GKea6OhkFKaQUp/yaAGmiijHFABRR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gNB+tADWpppxOabzmhgNJqM8mnleaTbzUgMIpRTitG2i4xBnvT85pNvPpTlFADgQPpTs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aAFBPenA4GabTsUxC7uaXvTQKd0FMDDl1RSByM56io4tXQS7T0p50dickcVC+hlPmXGc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ehfXUoyoIOc0q6jFvYE8dsVjNYTqxOP161PDpsrLvJwTxSUpMHGK6mqt7G6kg9KUXigH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g5JHHQU86ecdjV3kZtImF6h6kUou4+uc+1VfsDEnkigae46E/jRdhZFwXMTdwD6VF9sQ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qEWLg8HJ9qDp7Fuc5NF2KyLS3CEZzig3KAgFqg+xMFA54/WkNg5P0p3YaE7XKZ6gfWmf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WThh16Uw2j4/iqOZj5UXhcx/3xTxcxAZDAisl4XjOBmlihmkDdcCi7HyruaZu4/7wz6Un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jcYP50/7I4AGTRzMLRLpu0AoF0mM5yazzZSk5O78KDayK2OePWjmYJItfawSwLAGoxOj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fMDUot3zuFHMx2ReSRentxQ0ileDxVRInEmecYI61W1OR7TTZJx1Uik5Fwpc8kl1LJd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UvmxAHD4rhH16RpCQCB2560z+2rgkdPz5qVM9FZXN7s71pUHRxUL3IUE78Vwn9uXOOoA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4ic0+cf9lT7nbfbcdHBz2py6iQwy+Pxrhf7XkPRsfnS/2tL/AHs/0o9oP+y5Hd/2kmMF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j+PiuG/tKVhklj+OBSrqcwyMkfjR7QX9lyO4+3YP3hS/2gBxvA9ulcP8A2pJjhmyfU0f2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eafOL+zJHcf2kvTcAfY0h1QDvn8a4b+05Rn5hnvS/2nLnrT5xf2ZI7c6rnOGxSjUiQDuO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Un609dSdcfqKnnD+zZHbDUj/AHsUo1HkfPmuKGqOo7n8aX+1H/8A10c7B5bI7f8AtEAc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QfauGGpyEYyQfrS/2m5IHNP2hLy2R3Q1JezAU4auuMbhXCf2pIBzk8Un9rOR34p+0Qnl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/EKf/aceOHH4158NUc9ywoGpv3Bz9aftEH9nTPQxqUZ5+U57Uv8AaKHnK156dUk9T+dL/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0e0Qv7Omeh/b4wOCM9uaadQjAJyK8/Gruq8k/XNB1dyfvNn0o9ohf2dM78ajGe4607+0Y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+1mA5JpRrD9g34Ue0Qf2dM786jEOcjFA1GMnkjFcD/bDkchqQ6u/qw/Gj2iF/Z0z0A3y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f2imeSufrXnx1ZwQQWPHQmgau/YnHTrR7RB/Z1Q9EF7Hjdu5PbNAvkzzj8689/thxwGYD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P8Q/Gj2iD+z6h6GL2PBB2j3povI1XGeK8/8A7aJP3mB785pTrbk43MPpRzoTy+od/wDb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gvEJyCCfrXnx1jrknP508a0VHDnHWjnQvqFQ783sZGNwpDdoDw3PvXBjXCzAB2J9KU64c/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6D6hVO8N6oIAxjuc0C9jyMkCuBOttuB3nHoeaBrPpJtPpzR7RB9QqnoAu4z1YEeuaX7Sh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ZQBvyT29alGunP3yDmj2iD6hVO689OxBoM6Ackg+lcG2uMDw2ffNJ/b7gcyH8DR7RC+o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Axp/2hOcsB+tcH/wkL4J3k/jQPELd3yfrRzoPqFXsd6LiI5G4VElwm4jI/GuJHiHH8d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/GnzoPqFXsd35yY5J59TQZk25z+VcKNfPdzgduxpf7ewfvkDtxSc0H1Cr2O489M4DDNL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2f4+faga76OfxNHOhfUKvY7n7QgHJGaPPTP3sVxA10Ej94M+lH9u8cvijnQvqVXsduZ04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oB97NcSNc9HxS/26RgGTFHOg+pVex2huExwaBOh/irixroyAZFB9af8A23zguD6U+ZC+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uwHtSfaEHf8AKuN/ttf746Z4oOuejj86OZD+pVex2RuYxnmg3cYPrXGf20CfvkZpP7ZB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qdTsdmbyOj7ZH35+lcb/bCn+IUHV1AHzDHfnmjnQfU6nY7L7anYU03qYPSuP/tdc/eA9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hx+dHMhfU6nY6xrxNpxg1X+2hTXN/wBqof4gPxpBqaf3lz9aOYFhKnY6UXiuSRj86X7U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1RF6suPrR/acfZhS5h/VKnY6qK8XdgnPGM1OLuM8ZH51x41ROzjFB1ZQRl1x9apSXUX1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ykZ9qr+au49frXM/2uox+8H504auBxvFHMg+q1F0OnjuER+pPtSz3KO42nArljq654cZ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mz+mKXNcX1Wp2OnEi5HzZxThIuOW79q5htZUMVLg/jTG1sAE7hjtzRzIPqtTsdX5iEfe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B71z664vXcM+5p664hJycCi6D6tUXQvvboGJB5PtTRCBISMep4qn/bKdMD6nvQNVhYZz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r1OxfEvlqTjNRg5IYnqDzVJ9SgKnOcCkGpR7Rggjsal6ocaE10LgiLK5K5yDVG0Pk6gHH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jwVDDr3qq2oxrcKQ3B9ulZ21ua+ynZqx2tvgwhiRhhxSpMC2CTXNjXUVQof7vHHpUf8A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Y8VspKxz/V6j6HTvMGf7w45xUkEqlipOOOK5QauAysXAA6571KmtKrZByT3JpqSE6E10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0hZQCSelcu+uqSOQT9c0z+3dxGDn8abkhewn2Nme6/ehVYH9KclwxGDzzXPNqavMp4GP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G355pXD2M10OhRt4HPWorglcYIA5rITWE4HA9+1K2qK4GWHFNsXsp9jSEpA6mjz+ORxW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Tmk/tCLA5ApXD2UuxpCUZFSGRV7isg6hHj739aa2oqDw3B9aLh7KXY1TKAepoEoLKAeC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m4HpTDqSIM5B9CaOYPZS7G4ZfmI6AGmmUA9fbpWMNUTAyw560v8AaSFsBx+fWldB7KfY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Gb6VjnUkzyRx270f2kmcZUfWnzIXsp9jYRwwYsen8qWI75BgnAHpWQNVQDjGDx9aeNWR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MHs59jaIBb1ppVMcjAHtWSurqXyWXHoacdWRl428+9O4ezl2LrxhnOAMH0FSiJQBhRx6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w7sdKP7XjABJAoB05djRKj2/EdabgHGFXn0rNfWIx0ZRn3qE6wmcgrwaA9nPojXKg9h+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WUNbQk5KinnV0KlgVJxxilcPZz7GkxQAZAHSpFRQx+UHvXKSayzS53cZ9OMVrx6shKks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uYHTmuhs7RjJH5imkgMoyBk+lZf8AaqDkvUY1dDc8sp+XOPT3qtBezkuhvBAW7YpwRc54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H4Gl/tRQOCPzoDkn2NsYx7U7K45xWGNWXHHP40v9rL/exRcXJJ9Da4HpSjHPNYn9rIf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MBRzIOSXY28gd+PWl49RWH/awz94Zo/tUYO4jNHMhckuxtgj1FBYD0rEGpr7Uv8Aaady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0HGeDkUF1xyRWMNSQ9/1xS/2kufvDmjmQckjYDD1z7Cl3A1jjUFJwGH5077cD1I496Lo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UdOwrI+3rx849eKUX68YYA07hyM1jg9DQF4rM+3rx8360o1AZ5egORmnjrRWb/aS4HIH6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Rx1AouLkZo4pcEdc1mjUUIOGB9qX+0kGfmx+NFxcr7GgffFLjFUBqMZPBB+lKNQjx94f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VT+3p/eBpPt6DqwoFysvd6Me9UP7QQH72PemnUUC/eU/SncfK+xo9utIf8ms8akjZAIH4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yoFyMv8AUGo4+OvPzVT+3oON3/1qjF4gYNuAGc/rQHKzUIZMZBXIyM96CenJqLVdVglu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J7fhVD7evd/yNF0g5GahcetBNZf29R/Fz60fb1PR/rmi4+SXY1Nw79aQMM8EZrKN8vHP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GlcORmruAxk/SkMigc+vWsn7aCeXH50fbB2f+tFw5GahlXOAfyoE6465rJ+0Bjnd+Jp3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aVw5GaglyeDmgzDuayTdof41z6mlF2oHL/iKOZByPsavnj04pBNnPT3rMW5U55GfrWrq7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7VHkgsAep9adxcr7B52T0pfM2rntWY16mRh/1pj3eFOWzRfQfK+wyKdnubrceFf5fpVkT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bc3GP4mHOasJdBicH8KlSKcWzYFwWPJ571Kku5c9jxWQJ165x+FW0uEWIDI3d6dyHGxf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+aoRzK8sSZwWbApzXCozKWHykjNNSQcpd3nHFAcdjVZblGXORnuKjluFVhg4GKHIOUuC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FZhvotuSwH0p4uEcDa2RjrRzoXK0aAcdqUOScdqzxcID978KcblBnJH50cyDlZe3DrQH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94c043SdcjFHMg5WXd3pS7x3IzWcbtOp5/GkN0COO9HMg5WaQIPSkz7VQN9GiNkjoAKf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nTUkFmXBQKgFygPLdad58f8Aep8yFYlJpO9IJEbo4o3oOrijmQWFIpKaZoxwHBNRGdQx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nmlHAwKri4QnGRmlM6ZwSo/GlzILMkkOFwO9RKozyaY9whOAy/nUTXKDAGDn0NS5IdmW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oHoKoC7AYZbjOKnF0vqMfWmpIfKyxjNIeKrpeIwJ3KR7GnfaY2BAbnFVdEtNFbUWBtlf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tvNUb1lXP5Vfv7iIae6bgWBBxWPpl0ttql8GB2y7WB/CuaUkpm0YtwOpXI60pI/GqY1C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l1KFVJD1spqxnyvsXQ+0kGlLZ/wrFGpI/Ifr6mpE1FQ3LZFL2qDkkapb6Um8Y/xqqLuN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8iHV1p+0jcXIy6ORQRzVWG9iL7S689Kma5iXkuDmqUkwaaJcYowDnmqtxeRRxZDD8TUN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kHFHOg5Xa5eK4HFIFyaZ9piJ4dePemG9gIwGzT5kGpKQMGkK1C93HtGGBPoKat2hIyev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KWURMAOpoa5RSASBnvVKa4ia4fLjgACpckhpGjFiQcEfjUoTHrisyK8RG68fWi41dIQhV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6g0agXBpcVTS/R1DE9upp/wBsjHfNVdCsWCvr0pwAqEXETLkNge5oN1Eq7g4IPSndDsyY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VZblWRcHqeaakqllywH40uYViyDmlJ5pkWdvNPzSGNZVfqATTlwBgDAo6dKBT0HcCaM0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ccUbqSjFAB71HIT5igdKl70UCEHApc+lFFAFaQlZGphYY5p12jF1K+lMihZjz0oYwEau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AAKUIQR1pxU/SlYVyM7V3MRxTYp0l3bCDg1I8e+MqCRnjNVrGxNuHLNkk8Y6UrDuWD9KC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9lAT/AOtTsFzOKqZjxVpUBjJ6AHjFQmIm6cjoD2q1EhMZU9c0rFJiJCPMHArD8Yr5Ph2Y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RZmCkda534l7ItGCJwN6qT+NRLY7MEr14o8wAyAAM4FCI7SDIJx6GnsyoxqMXAQnqDWB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GRsjI+lRDg4ORVhJ/NRic7s4GaqyHDk85z0FBUbvcfnJ5NGQ2P51DknuRTg3p9KCnEk3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+O/FRcg59OlOoTFyji1KMZ561H39aUHH507icUSEA+tPVvWot2D/9egNxyefei5DiWd3A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1qIuc9QOKNx4GP8A69Fw5SQvg84A96XdnjsPxqMH3ozTE4kob1/CnBvQ1FuIHTP0rVi0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ZcihJvYzlKMd3YoZGD/SlyM1oDQLv/Ipf7Au+xwc54FPll2MvbQ7mcW4z/Kgn1qdtNuR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2R0oGnXeMGNj70rMrnh3Ic9M0n161Y/s69XP7pj9Kimtp7cK0qbQx4B60WZSlF6JjCcUH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2AHp9O1Ab0pBnvjmrNvYXF1HviQlc4JI6UCk0tWV9wzS7vc06W2mjuVgYAM3QAdaml0y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UZODzilZicorqVs5xign1BOaaGBAxk5560E8n0plWHbsUbjg+lN9fQUHpxSuFh2fSjd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B5Bo3D8KNQsh4YA8DFJnGPxpvY8ke1G5ccH6UahYcT8oHWgHp0phz3zjpSgjHXijULD8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CMfoKbnmkOenQetFw5SUspVcA8GhXwc55FQoGIbJJGeDSn5ScnBxRcEiQuMHv70mcHHQ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4hiwXIyKnutNurKESzKAM44os9xNxT5W9Stn0IwKAfmGeRTBkcdun1oz780FKJICOgHT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Myc9f/rUoPqSaB8o4GlDevrUe4cg0uc96BWQ4tj6UZ9qaM96UBnJVQW2jJxRdhZDt2M0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DyCM+oxmgH3phZEhYk+/rRuPGPrg00NxSDpkdKVwsh+/tx+VIWHHAx9aQD/JpT7Z/nRc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AcdetAGeB948CpXtLlFLtEwC85NCuw0W4wsffj3oByenXse1NBzyCOaCelFwsh+7A/li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qPPBP+R7UdPb6UXHyj95HqVxRuOOB+tRjrySRViK2nljDxxsy8jNNajdluNDnpk00uSS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KkMOCDSgFs4BJ9qQNLcXedvJ496PMK9C30HeowQScUoV3DFVLBRzjtTQcqQ7zDu+8TQZ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baOeCaj3knB/CkUoLsTl+etJ5pJ6nNRbjz05pM9/Si4ciJhI3qaDIx4yT9DUQJJPp655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HyLsSb/QnFJ5jDB3fSmFvfHvQWweT9aVw5F2JDI3c9T6U0zPg4Y9+/FMJ4HpSDHJyc9u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w4PUn60ouJB/E3X1prIQwxnrTJEZG280tQUIvoTfaXyfnJzVpLh/sxcHkH86zuA3v1qw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wdvai4TpRdga5fcSGHPtQZ3JyST+FVmbLYp3Y9sikWqUV0LAuJCPvHH8qUXD85yfrVf1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+9FxOnDsW/OdujY+hp3nOFHzHjnrVUNzznjpUgbgc8+mKdzN0o9if7Q54LMM/rQJ3xyT9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0ZHH0p3F7KPYsCdxyHOaX7RJ03nHpVbce1Jng4JFFxeyj2LIuZOm459CaeLp+zGqZJ7Ej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9AaOYTow7FoXkoP3jj3NL9rl/vHIqmGweD/WnBye9HMyfYx7Fz7ZMejNnuO1J9rmxkMef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9KN3OOuO9K7D2MOxbN5Ie5z9aQ3Tkeo96q9felz0JzTuHsYdi2Ll/wDPNBuHPTH9Kqbv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Fxexj2LZuHHG7BpDcNjk4PpVXccDufelz8uMjNFw9hHsWftDHHXn3oNw/QdvSq27jjpS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HYtG4fJ+YfypDcP9M96rZPSnZPTNFw9jDsTi4fPBY9uTR9obHU+2T0qEH19KM+vP0ouH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ZOaiMj5LHJ9aQ575+tHBz196Lj9lBdCUM+NwLcds0vnueS1NWQKrDHUYqAOWHPQjHFFy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OxHAH40onf2yKrBvQ9fel3/KDn3o5mHsI9i0buTHJP4GgTtnIySaqbwKUHr70czF9Xh2L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BUpvJD3YVT3c/pSbj1zRd9w+rx7Fw3r/AN4j2oF6+eCfwOKolvelyTzRzMPq8Oxd+2yY4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26TOAxJ/Os/JHWlzxwaOZh9Xh2L/26TP3sdxml/tCT2P41nZwP8aC3T19aOZi+rw7GgL+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Rlzw2PYmqO/ryMUmaOZi+rw7GgdRk7MDnuDTxqUwzhgQKzQ+OBgfSjfkcdP5U7vuH1aH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fXFKNWmPY/nnFZmfc0K3OCfyou+4vqsH0NT+15R1ByfenDV5c/dY1k7jjnHpShsDnkCn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sNWlGSAc57nij+15s8qfwNZe8dgaQvzxxRzMX1WHY1Tq8nYMKBq82enH1rK3DaATmlLj+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3D6rDsag1eUA4JH6UHVZieciswNwTwcUBhkAnv+dPmYPCwXQ0xq8y5wD+Bp/9sSbfuMCf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pcrxkjr3o5mR7Cn2NH+2Jv6UHV5eMgisyR8dDxTN5PJJ+tHMylhqfY1Rq8vcZ984pjap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J+tKW44z+NHMx/VqfY1E1eVQBuz9aU6xKOxFZJPpQXHXNHMw+rU+xq/2xOCT+FIdXnyM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etLn8aOZh9Wp9jTOrzcYTGP9qkOszDruOe+elZoPOB+FITyfajmY/q1Psaf9ryZA3ZPv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7ZrKyTSk8/wCAo5mH1an2NQavKO5HtR/bEvUAfnyKzCwIGOlJn1PFHMw+q0+xqHWJR2P0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/nWXn3oJHPNHMw+q0+xqnWZ+p6fnTTrEx4HHfnrWZx2pODRzMPqtPsaX9rzDrk/jSjVpe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jPH60oIwDxijmY/q1PsaQ1mYZ5OPY4oOtTlvmLNgYyWJ4rMOMjpSbqOZh9Vp9jWGsvzx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gDoCOneshFLOADjvVm4hKlSOgGMnvRzMzlhqV9iQ6k6MTtbBHUVYi1bGCx+askrgA4GC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0czFLCU2tjutPmN1EpAyCcGtNrVwobHU457Vz3hZy1rKOcrJnNdSxO1cnHHStUrpM+ex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7XR0KgExgMPrmoDHM2XI5zknPrVsMNzVOgG3BUc03Ey5rGWFnUfdwaQrOR93k8da1wif3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MVPJ5j5/I537NNggr09asIk4OcGtvYg/hA+lGxDxtB+tL2Ye0McLJwdh/OmFpMgYYVt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1ujMGCjuKPZsOcxW83jarD1oYTBQcHH1re8iP0GKQxRgEkds0ezYc5z3789qCZ16K1dRJ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Kygn5R90e9Q/Z4fSl7N9w9ojnAlzICShIHHNORbiMjKEeldNb28Wxsp3qQ2kLdVAx0oV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nNyACAf61Vee7znYx9+1dcYIywAQYqM2kTHmq9nLuCml0OPOpXyuQFYAfrU0Wo3MrY2sD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aPyoGmw794O0/Sj2cu4/aR7GCJbonJDYpwnl5yrZ6V0P2aIcFR+VMNnFnip9nLuHtI9j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+NIZ5OeoPtW99jjHfIphsFY8Bdo70ezfcOeJhDzWAwGxmmDzsnAbHtXRpaom4YzS/ZIwW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Ye0RzhaQt6kdsd6WRptpUA5IrYe0XecAAZzmolttzbD1B5pckkVzox4Vmii2DOScmpBL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Is0BGVHHpSCxjyx+Xn2p+zlbcn2i7HNXKSzIQcgnk/Sqkts4dcbiRgZrY1RVtJolAyGQk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rEDOOuM1i007M1UlZMyEs7hgVBIH1p5spyQvpW4kZGBjr7VIbd88Lj3pqLaB1DnjYTAH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4BzXQm3brTDA5JG38RT9kxOqcuFvV6Bvw70hS+xuKtjoADXaR2cYXJGT7US2MbBcKBg1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iAl9uVlDgg0+VtQ2jIbg12iWUKtk7TSTWsLxkFAaPZyQe1jfY4om7ddr7j61Ha295DK5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7H7JGvAAzT4raMtkgZx6UKDKdWNrJHMILzB3BiO2etSIlwGBZT9c11EtvDtzgAjtVYW24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nT6GKomxznOe9AS43AkEEVvJaDnnJ7ZFTparxleB3IpqMmS5Rsc46SspI3ZqKC1uHJJB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dM8KMfSljgRDwo7jpT9m2Tzo5k2U4YHGajnsZX2gqcDnpXWmNccKPypvkJgj1p+zDnOTW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UhRwfmZgcdM10v2NOBtGKhudN8xwyHGBik6bHzGIVkK4BJGOlEXnmEJyQvBI9a3o7AJg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sdSc4pckg50YX75QACcds0qGcjO0mtoWvJBHFPW3VVCgAc5OKOVhzIlTlRindKQDApTW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GgdaBRQAYxSikFLQAE8UA0daTFADsUlFAoACAeoBpcAdAKSigBKXvSGigLAOuDS5pBS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dxS0CK2AsrnHJNSIcsMD8qjcHc3vToiVcfWky0bWnIpkZyB8orhPiLKX0mEn+K4ArtYp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4FcN8QRjS7JM8mbJ/KspbM7sB/vCPO3JLH/GoSDg1NKvzHsM5NRHoOlYM+ujsOibYwHBH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SO9ICc8/pTc59s0FByPpQPyoPToce1Jk8Hn60APHX3oGKbnJ7c+9BPpTQmiQf0zQG54pgP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JxHjpR2A7U0GndqCRTz9T60dR3peOtID+f8AKmKw4deM/WlPrTRweOnSnUIhjHxsOOuO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+0pAqg+UqqT74ry0+nqa9E+H8YXRZz/em/lWtL4rHm5ml7JPsye51q2tr57YhcqwWtW+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oCqDmsq60u2uNSeSQKWZwcd6n8Xtt8NXOOhCriui2jZ5CSlKKXUj0IR6kb66KDDSKoA7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eSF1Xehwah8DLjQWwOGmP41xniGZh4ivjvYAS4GD7VLdopnTTpOpWlC+x3tk1ldTiONF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t4oIbERqAWdiTj2ql4IZ38QHLk4iYnJzV3x+2ZdOQejGpk7wuaU4OnilC9zkemB6VJFDJ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dKiPAFdT4GFvPdXUMpBYgMqnqRWEVd2PUr1fZ03O2xzlxBJbOqSLhmXdXdeC7aNtALsu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8b6aqR291CuFUFWA/StjwYoXw1CeTl2OT9a1hG0rM83FV/aYdSXVnNayif8J1BCFwodFx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EOg3zhMFUODmuUu2WT4jL1/1ygD6Cut8Xts8MXx9gP1q0lZsyqyl7Skk+iPMLeJptqRg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JsSIwPvXQeCbEXV9LJImYo48ZPcmr/jS2gtbKJY9vmM4wAO1Y8j5bnpfWkq3sranG5p8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8iqc8dTUZPIz6E06N/KmSQDJVg35VCOqSdnY9Abwzb7vuKAO+ajPhmDdkop/GsN/F0rN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8TSzXkEQBw8iqfxroTizx5U8TFNtmyPCsWdoVR65pT4UgH8C571u6jIbexuZc8pGWFcMP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eDzTkoowoyxFZNxextDwvCTwgXFYHinS00trQLgGXdwPauo8Maq+rJcsQ37sqATWF8QX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RjipnGPLdG2GqVViOSbOV74H5UhPB/nQD69zQOw/lXOe0W9Nt/teo29svG913E+ldbr/h+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INqrwe+aqeCNN827N7InEfCluQTXW6nFHeWr2zSLgn5q3hTurs8jFYtxrJRei3OC8GqG8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x+FdF43jRNAyFAZpVGR9auaZpFtZ36zx7cgEDaOau6rZpfWqxSEBQ278a0jC0Wmc9TFJ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AFznNJz2BI+legDw7a/7I+lD+HrYRyMAhYKSM+uKxdJo9GOPpydjz4noRjPY+lLTVb5f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jisrHeBBOK0NG0+TUNSiiVcruy2emKqQQSXEoSNfmz1r0Tw5oyabbGRk/eEZBP8AOrpw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Qdt2YXiDw+lnDJcqCD19vwqt4OtYr6/njkA/1YYfWpvF+uNcS/YoiCF++RzWb4ZvRp+u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+NW1FSsjFe1eGbe9jT8Z6bHZJZyR42sxVsD2rlQSDXqHiXTv7V0hkUfOvzKa8vdHify5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SNmXgKvtKaTeqHZo3e9MzkZ/yaUc9PrWR3WHg5B7D+Vdf4f0D7ZpDyyIoZ3+XcOQK57S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fKCCx9q9Oi8jTbSKHO1V4Hua3p076s8vH4hwtCD1PPrnTHtvEcVuiMU3qSe3Xmu11jTYU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jYhQOtKy2dxfCTcN7MMGtC72NayiXiMrhj2rRQSTOCripylF9jyGOCUouY36DtSNHIil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pAs7AgDeoAqpqtpYppF20bKWWMkVi6dle56UMcm0rbnn4bPpRmmjlVz3XJpScA+vX61k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9C8JWUdxoEUjgEl2B/OsLTfDS3unQXRBBkUnhq7PQ7H+z9Ljt/wC65bIrejFp3aPIx+JT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3Hs1y+SMDaspA56cV03hfSbe9tfNbAO3HvUWr+Hj9quLsknzZwT7ZOK2NH0p9MugAW8r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8zuFbEr2KUXqcf4h0k6besQu2KRsYIxg1v+FNESfTJnnVQzthcjPGK0df0n+1nUNuwpyC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pYRxKMKqY9apU1e5hVx0nRUU9Ty3xDapZasbdAFAUMcetZfHXpXaatoDyC7vpSdwVn3H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UMOprnnGzPZwtVVKaad7bi9cH+VBzj37igde9Ln8vrUnRYQn/wDXSE4B6Cj/AApD+lBV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6Ume3qOTmkNAxCx9qcGPU5+uaYPypeeM/pQFh5fI56jpzTmcbSS3bFQ5+b1/Ghjkde/r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5VP001m9ZRiqwGQKsjB09iOokBpA0VQTnr3qQMAe+OtMxyAM59qdgDp07CkXYUHP19qX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5HrSigLDg3INO3e3FMAwfWncUEMfuyPUe3NIaTOT6+9Ju/HNMmzHlvTp6UZHr09qbnpz0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60A49qBwvSkHfvn0oCwue1L36/rTe/8AjQDjn9KBWH5wO1GT1pucdR0pc/jTuOw4H2oH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8qcAdw7AkAUENDv5ClJ44NdDdeGWi02K5iLFmXLe9RaR4fmvLoiaP5AhIA9arkk9DneI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6HHHY0Z7H9a2tW0OW0viqJiMBc/jV8+FCuNu/wB80+SQniaSSbe5y/Q0Z5x+OK1NZ0ht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EYI4rHJKgmoaa0ZrTnGceZbEgPYc+oNKGyMnFdBZ+G/tGjrdkNuMZcEHg4rJ0qxfU5mh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OLRKrwabT23KpJA9v5Uu7PvVrVrFtMuzASclQwz1rYufDfkaTJeYb5YhISO1HKxOtBJ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ITkjk8UiBpOEG4kZwOtPMM3/PJvpika3QwHoMf0pQABxyD61qaNpD6lcSI6Ou0ArxijW9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0Zo2TjHY96fI7XM/bQ5+RPUyTnjNL6U/yZTyY2IpjoyYDKRnsaRqmmIcZ60opuORgDNbG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RCEwSB6mhJvYmc4wV2zIBxxS5ra1XQJLMIY0Ztx5yOlZh0+65/ctmm4tExrQlG6ZXPBw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7UhVlYoQVIPIPar+j6cdTvHgDMCq7uB1pJNlTlGMbvYoA55pSfUHNbcHh95tWuLPkrEu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sjXc8EbnMJAb2zT5JGP1mntcxA2PrTd3I55rcm8NzQRM7MxAIBOPWpP+EXnGDv4PfFHJ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Y/WjJ/CrF9ZPZXb27Nkrj64NaQ8M3Lqrh+qg4xnFJRb2NJVoRSbe5jZOOKTP1rRvtFub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D0wTVzUfDr2WnG5bcWAGRjqTT5ZIXt6eivuYY69PzpQcdfSkIbPKt+VIQR1Bx9KRoPJ9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n06yfULpYIztONxPtUt3pF1ZhmdAyKcbh1os7XJdSKlyt6lPn36Um41taNoL6lavO25Q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LjQruOdkRQwU8HsafK9yPb07uN9UZoPBNN781fOj3oU5j/Ss/B8woAcg7ce9TZo0jKMt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Gl8mXJBRgRxgitjStDlvbFpyCp3FRkcU0myJ1IwV29DIDEdzRu+tS3FpLBdSRbGbY23I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GP0FFmNOL1Glvm5zkUmf/wBVDq6ffQqD6irunaZNqMUjxDhGC80JNuyCUoxXM3oU8n34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jV4VOG5AzyMVDa6Fc3CSEsFdW2kdafLIz9vTte5mZ55oz0NbB8M3RB+ce3FQ3eh3Fnay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LRyyQ41qbdkzN565ozjqOKbu55NPiia4njiRSWdgoA61Ops2lqxNxwKQsTgevr3rU1DQp7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jORjrVXT9Pk1KZoozgqMkmnZp2M1Vi1zJ6FUZP8A+qg9PQ1c1PTX0u4EThirLuDGqJbt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yUldbDsk9ab371dtNNuL2FpIdpVW2njvU40C+J6Ke3HanysUqsIuzaMv+VHpWoNBvh2H+F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p+tHKxe3p90ZefpR2xV+40i7tbdp5U+VepHQVn8mk00XGUZaxdxf5+1Bo+oB+tJ2Hagq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+9If0pRgHPYUBYkjfYc45FPkuGkVRzkHNQE89zRvORjrRczlC5aER8sKOSC1QDBbBzwa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3ck/WoWA8zJPfJpmcU0mmdH4aG2G5A4+cfyroTcYVSRwKwPDS5S5x1yM10FxGEWJcclc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zjdK8hYGMspGD92tIptYgHHSqttCFVTznHFaAUNye9VY5LkIUn6UFTk/yqxtHalCr6cUh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fSrWAB0GfekKKegFMCq+WUgcZpVyq4PXvVkItJsTBosBX3c+9I2WyM9RirOxePagxZHp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TIbfayvHGV56E9OKzweOtTmLoD1HekMYANDAdbH5W5HWpS3XBzUMZ2jBpxagBScUZ96Q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OzRmm5ooAXJ/yaM+tJxmikApNANNJzSZ54oAeTnpSdetID60uTg0AIQODSBVViwHJpST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Pb8ad2qOnA0wMLWUMusWkQxhoWb8jViyVUjXHTOKW9AGtWjkdYmX9aSyB8qMHqZ2H4Zr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6i+Rj6g1KGBXOOaY64YkdKcvTrWkY2IbHg+po7dBQBijNWTuHfNISCKM0gbJ60wHHpVW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o6moZVDk4zmh7AUWnLNz0qeIuWGOg60hgw2QMd6uRQ7F5xU2ArFJGlycFe1W1QLjipAo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471dguKAPTmlLYH4UnagjNADUJKgnrSilAAFIOp96AHdaSjvRQA4UGkBoNABkmjvR1o+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cAtSigdRQBHmijFFQUFGKBQaACjNHWjFAAKWkozQAtJRRQAtFJmigBaKKQ0ALRSUCgAp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SlPIoAgf75oQZYUOPmqa0QPOExnNDKTJZAdsb4ODxXIfELIsbFv+mhB/Ku0cbrXGT8r8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us/aU5/KsZbHfl6vXR53JlieKYVGcipT0pp5IH6GsD62OxGV5wMY9qbsxjOefSpjjPOP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yMrzxnmmlTnofSpivpnjtTRz0PPrQMhx24+tH61IVzkAYz3ppB54NADT+dHvjFKRnrzS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nBsfl+FMoFBLQ4n5e+D70oODzjFMz7igZx/jSFykoPOcfrS5PaowfUCnZJ9KCWhw5I9R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AIp5m/vTtXmYOATnpXqPgZSnhhD/AHpWNbUfiPMzT+D8yg+m3x1feHYoZ8ntgZq944fb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+tZ1p4gebWltgjEtMV3HoOa1fF9q95oogixlpV59hXRe6Z5EE1Whz6DfBAC+G42B5aRj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nULi4ILGRy26qHhya5LSacgbEG5ienOafqmuXOl3QjYMQwyBnmouuVJnSqdRVpOD1Zs6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CqoKFc5rH8esPt1iAQR5bdK1rV7m5svtHzNldw9q4vWNRk1C6UyKVMIKjP61E2lGyNMLC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uuMitDw9eGy162kztDEo2e4NZtNyysrqQGBz+NZRdnc9WpBTg4vqes+IbIX+hXMYHOzc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Lt8L2gxgktnP1q7p13FdaLbzSMAHjAbP0xTtJhS3sIo05UMxH0Jrr0buj5iUnGDpvozh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05/Ra6bxoxHhm5A43OoP51zGmYb4iOepE7H9K7PWrL7faR256NMrEeoFTFXTR1V5KNWD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FjoqyFcSSncfcVyPi3URf61tQgxQrtBHrXdavex6TpEjDAKptQe/SvKGkeR2kkILM2WN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wEHUqOtL5CZxQTQPekJ545HrWJ7AE8ZzVvRxu1qyXt56nmqZPQmtDQF3+IbIDvKv6VUd0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el+IWCaDqDDr5R615KNxUYwTj8a9U8Uvs8NagemV2/rXndlo099aiaJ8KG2nA5rWqrtI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m7anWeAkK6bdO38UmM/Ssjx227XoFPASAH8zXX+HtOOm6SkJByWLMTXBeL7kT+JZ2UjC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QSIwj9pi5SWxjd/erlhZPf3Swx8EkEn2qjkkH0rW0DUE07UxLJ0YBQTXPG19T163MoNx3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IVEUAKNzdsmuDu9evnvJnjRipY4yK6O+1dL/AFezsd+IpOWb0GK0Dptid20qVHHFdL1W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rtmJ4S1G4vdWKTKyqsZbB9a0vFt9LY2Vs8Q+ZpCp+mK0dOsra3nLwsC20rx6VJqNrb3c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NWk1EwlUg66aWh5+Nfu/7rfkaU+IbkKVKDBBHzEiuxOk2RGA6+2BXF+K4EtdZWKPG0xB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e56mHlSqzsomLnA698k1a0+0+23QhDEE89ap54PUGrFjePY3iXCgHb274rFWb1PSmnyP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wWUYeRRnrzVXxJ4hW0hMMBG9vlABqnqXi4NYp5bgyMn8PFciqz6hdjOXlc9euK2c0laJ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K2yNHSdJk1mWd2LHaNzN3z9apXtlcadMBIOjZRvXFemaFp0ekaUMkAsu5ietcT4qvYr/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pn7vc0pRsk+prQxLq1HFL3TrPDmspfWKRzcSD5SD2qrrfhmG5YyRpgnkbfWuPtkvtMVbx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HSvE0dxEqyFfQqzciqTTVmc06M6M+elscPqFg+nTLG5JLZI46VHZW5u76K2BIMjbRV3x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DGF8uM7QQaqaXci01a2uCwAjYMc1jZcx66cnSu97HaaJpMmkXDEnO44J71Y122vL2VUhd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KYHm2h13MfTvV438oJG1a6Y2tZHgTdRT55rUw7DS7+DULd3lYqrgkH0rq9XRpdJuo4jtd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jUJcAlF4/OnHU5WBBRapKysZVHKclJrY5kaZqaqP3zZPrSvpGoyQsryMVYYIx1rpRqLk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y20TSyKoUYGTUuC6nRGvUurJHDaloc+nWpuHYlVxnjge1ZWcZB5rrvEmtxX2hywxlcs6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8ZPB+hrmkknZHtYacp071FZnR6Z4hkt7KC0G7Kgjj616NYMz2MDvgMyZYV5/4X0GS4uo7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wa9DUbeAMKO1dNK/LqeHmDpqdofM4fWNZuFWZCjBFnGCe+D0qBvGDjgBh3rpdW0mG/0q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71i6X4bhuNNgmlVfMYEHP1qZKSlob0Z0HTvJFIeMHYEkMfYd6X/hLwOm8fjWt/wi1spH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ClsCSFUgnr60veK5sL2Mi78VCexnhDn50K8+9cqDhR6AAZ9q6PxXpMWlWtq6ABpHKnFc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ZzWM227M9TCQpqF4LRkoY9cgim7snOMfSoieTgDP8qN2ST1FRc7FElLYJwCPwpC2O9R7v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RcdiTIIGCDSE9CKaD9ePegEZ4IouAp49vWjOM9qbu5GaXOMZ49TSAXPPrSE8Y4pB17f4U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+VW4lLWjr6tkVTz+fc1fswDayscErk/pQTIoBjkDHPXinDIGMH61GB7g8Y/CnA4P/wBe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mepFKT3HXrTe3B7fnSZz/XPWgVhwPOOKXPTrTfX+lLxQDQp9x3ozjjNMzzxS59u35UCs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eeoH0qP6dM0uTjj9aLkuI8knqR70ZPfPXOKYDjpxS7sDI/A0ByjyT2OPejdjHOOe1R9e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0oDlH5/8A1UE8Z7im59PwzSg5wQRg+9MVhQeR0z1qaBWmmSOMZYsMCoAc9O3pVqyuFtb+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W5nNNRbR2s+p3FjpDw3KE5AUYHIz6Vu6UVCRuAFDRA+nasXVdRtLzw+8w2hiu1W9a3kAj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Go4+ldkNz5ivdR2s2ytrY/dStgEHaP1FXb9nUWxQdZFDYHaq2qKp0R32gE7cZ6/eFWtQ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QD+VXbqc0pOyRzPxB4srLnrI38q5XT9Im1K1ldBwrbcfhXUfENttrYDjiRs5+lX/AApb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zPukyemK55RvNo9alWdLBxa3bLumL5fhWJByRbsD9eRXO+CbR7TXbhJBy1vuGfrXUaad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5e459Calis41v47iNFBMJXj061u43afY86NZpTj3OQ8b2U02svcqgMaQLuI6V0mpnb4Pu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rV3BBeC6tpF52AE/Wq2trs8J3aZ+7b7RU8qV2XGs5unF9GcH4U8g6ttm2lPJzz2Ndoba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5jFM9uwkjdlbAGR1r0xNFkNsju+DsUsc+orOnqtj0seuWad7XLemR20dy5gIyU5FO1SK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C8Z9KZpll9mvGffu+QjGadqtl9pmjfft2pjB781stjyL3rXuUfslhkcqT6YrmfFqQrNa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FdRHocj4IkG0HnB6V5/qE0jX08crlvJdkUegzWFS1tj1cEm6l072N3QNAS6hjunbII5BG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Oh/druPftiuH0nXLm3sXt0Qvj7pXjArstMjbUdNHnjDEc/X3qqaVtDHGc6k3N6EcuqWt2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BzWgllbJEGZB8wzVCy0GO3naRguM/d9aq6/qNyI2gtkOccYq3ors5UueSjB6HGa26PrNx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t+BoP9KuLktgD5DXMXUE1vOVmBV2+Y5rpfBzMYb1cnaWB/GsYayPYxSthml5HZwWqJd3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6Vis8lrfajKBkNhz34AroWz9hPb5K5+C+SPUdVtpgD+7XYceo6V0SPDpXd2aN46zeGWn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eTRYTtJetDIC37oOCR71HfnyfB5YjGyJDz7NVi0mhurtZIVwoh27vXvTtqDfuNnCeMsD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g+ld3PMkWmW7qgyzIo/EVwfi/nxVdewTOfwrutZdLXTLFyFWNZ4g3p0rOnbmZ2YvWFNe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SOMopAcEn6UmoJHPZNGwBXIP4CotTuGgnt2XJWRtp+pqwbfzN0B4woJzWzSeh56lJWdzD+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PHy1Q8WaVDZ6GZ02hhKqjC881Z1eN4rKVVJJWReR/vCrHjnH/CNLj/nun8qxlFWZ30ak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kNAmeC8aWOMt8u3I7V2cqC/0eTem1yOw5rD8Gwo9vdysucOAua2bm7lQFIkAVjggDpSpR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u26LUEsdhpUUVuo+YD86tzwQraSSFMsE3dOc1HFbrDaxlwGKqKonUbhr4Rsv7ojGDWlk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0dzbfYGeVMMFJxjvXnNoFk1i3Lj5XnBb15PWvSpLJZo3dcL8pwK8ynheLUJIQreYrkKF61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9pxkrnows7FpwihWJ4HGa1YoorG1KhfkDZ6dzXO+GNMuV23N07FjyAa6O9YGEIc4Y9a2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ftOS90ZUtraTSvIVO5jk8U0WVmTyuKm8tSQCx+lWYrFZISxcqCDxik0uw/aNaXOP8VxW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iXBx9K0vAEaSabeb1Ukzjr9K4a4upZ5nSRyURyB6da7v4eD/AEG7zxicY/KsYWc9D0sV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taXcJeJdOU+WOVk59utVvDbRXNreyAAhrxgDjsKZ4cdZLHUYF/1izyggdeelM8GQtb6X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55rdWbR5UtFJehPK7LK4HQMRR4jRf+EVviVGfKHb3FDwPJNJiNsbjyKd4hKt4Vv8HpGB7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crVI27nlYYBR3Pb8q7Lwdopadb64XhfuhhziuV08L9uty+0qGGQemK9Ml1Oz0zSTIjqP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92evj6k1FQgtzK8a3qSWosYo90smG+U9ga5jw5fppuqq0w2pIApLdAfeuj8PWT6vcXGo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7D6Vk+L7KC0uoI49oJySR2pzTT5jLDuLi8O9zr9c0iDWdPLrjcFyGXqK8wuLaWznMUgI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KeIBhLK5Ys3RSe4rO8ay28l9EsBGVJDgDrRUUXG6KwbqUqjpSV0W/Bkn/EruE2glZ8nN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k/B12qST2pUl5juXjsOtdWTk8CtaesUcmLVqzHCY7cbV96r3upRWfleaijzDheOtTAkd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N91aQDAaJgxx7kYpuyRnRhzysdZ4lt418MXzbFB8sMMfUV5evRc46V6v4nUf8Inen0g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VfXFY1kk1Y9HK23Td+47vS9/6U3jOPelOaxPVA5PAIz1o/Ok3YHHNJuPt9TQAMcmjJyO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gd6Coxk9qAZPFkKMn2pxXLEjP+e9EC5CnB4qYIqscggDrQjF7nR+HFLRTYGNzouTXR3q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to/AVnaPGsWk2EgUHdlmA65ByKthzI7uTnc2SfrXVDY+UxjvWk/M0IhkD6VZHAwKrwHo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AnpRu+g96ac7qQ0gHhietPzxUQFOoAUtxxQGPvTSc0Z9aLgP3fSlzTKQ80gHh8//AF6a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AUHml3ehqMnntSj26UAPB4oPWkHSjHNMBc0ZpD+tL1NABmge9FAoADQRz1oooAKKKMUA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jke1IaBmmgZmaghfVLNsZ2qxP51JYD90GIyRMx+lOuf+Qpbk84jJ/Wm2zARHnncxP51l9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Ay84pAmFxQjZVf5U4HNaGYnQ96jmlWGJnJHHantx9aztRieeKRVJzjjFLYdrkkV8lwxU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Ecg1j6bYvbAFgSScnNbSMFxnt6U0DVtCGWN3PGetWkjIAB/xpA/FPDe4qhBtCnFKzEZP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OKtzJGtlLKFG5WjAPpnrQJIqK27FPzzipbtY0miKqPmKg49KS6CLfSIowobAFAyLNITS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9qEe6jVgCCGFAD4rZpbaacMMRYyO/NRbcAnNbWmeX/x7lQfMj3N+BxTdRtYUlVVTaCp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4pC2OtLKE3nBwM1r6PawyGcyIrEbQN3OBigDHLhTzQWHH861pbO3SW5XbwvKj04p9taW0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AE/0oC5jhqUsKu6hZrHqBit05YbgoPtVKJFaKVj/AArkUDFBAWoILlZZpEAI29D604MCC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mI+8OaAH0UUVBQZoNFHWgAooNAoAKKKKACiiigAooooAKWgCjAxxQAUY7miigQuKQilo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UDRA/wB4irWmjN2vHOCarP8AeNTWjbJ1wcUpbDjuTKC8Moz0fP61xfxE/wCPKyX1kJrt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7pXF/EXHk2AI4DMeayn8J6WXf7wjgX654pnI7fWnv744NNP8AOsLH1cdhpHtR2yMc0o5p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IyDSYGPrxTqOhoAbge+DxSEe2KcensaXB/E0gIyp9PxNJj8+9PPXvjuMUzHOSD7VQxpA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HvSlT0yAaBMiA/A+lOHtgU4Lxx1oKkk4I+lMTExmlPFGKMGkIlsoxPfW8JBxI4Xj3r17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bhQCzAD3rx6BzDPFKvDI4Yfga6i+8XySqBHuY8fMeK2pyjHVnm47D1KzSjsdXa2NlbXa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+TVzWLyOytkeRQwZyoX1NcL4d1G5v/E1qJDhQ2StdtrkEc1zZJKcASEgVvFprQ8evQlT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y+xw3N/KgV5nLcjovtXFeKdQS/1qTy1AVBt4PUmuw8Tawmk6b9mhIV2G0Ba82BJBJPLH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rI9DAUpTk6suuiPTPBmoJe6SYSPnhO1vcVyXivT2sNYLBMRyElTTfCGpnT9cjRseVN8p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3k0sOCrTRsMY64NJtOPoTGMqGLaWzOBJAHPpmpvssxXcYm5AxxVY9QMHbkc+vPSvU4Lb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FPP06VMVc7cTX9ik7XucTDq1/baaloiNhARnHrXouiFm0WzaQEMUywIql9m08ZO5cYq9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gFVdowe1bwVup4mJmqm0bHF+H4ZD46nldGCmSQgnvXU+Ib59Os4Z1BY+aBx6U+FLOC4M6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1JdtaXkISR1IVt3rimlZE1J89RSa0SscP4o1SXU3hjVX8tVDNtHBNc60Tou4oVGcZYV6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evuayPFNra2+gTPCwJ3qP1rKcW9T0sNioxtTSOGyAKcsEsi70jZh0yBUZPHOPpXf+FbO1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Ltk/jWcY3djuxFf2MeZq5wht5l/5ZsT6CtLw1DJ/wkVkSjDEmTke1egHTrAcF0HtTorO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pyO1axptM86rmKnBxS3IPGJP/CL3uASSVGB35rB8HXyW2mXEU8bblfK596669Ntd2pgk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adZqCFkABNaOPvXOGnVSpcjXW5R1PxGEtykSE5GMKOa89nM080s7xth2J3MK9OOlWZwS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SaXdMGXIiYgAck4qKkW9TrweIp0pWS1Z5mOnHQ+lKWGBmokYlFyf4a6bwrpMOqJdmQKS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27I9mtUjTjzS2MG3upbe4WZGO9ehJ7VfGvXuS24D15612P8AwikIOdi4HvTT4UhI37F4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qhPVq5X8E6hcXmoXCzHhYs8dOTU/jbUZtOSxMPG9myD04rS0PRk0ueSRdq712kU/X9ET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7r71rryW6nn89J4jmtoee/8ACRXeeDx2+biqF3eyX04lkI3bNuAe1dyvg6Ln92uD3p58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RWTjJnpwxWHg7xVjz0HqKM8+1Xtas1sNZntRjamOh6ZFUevbv0rF6HoxkpRUl1JoIHuH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33hvw6lsv2m4XnGSao+BreG5imMjLujbcOhOK7WUoYSgdVGMAV0UoaXZ4mYYqXM6S0OR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1oST9047CuQ07KahDJIGIDZZiK9El0W0di8kilmpjaVYL1Kj2olFuVwo4iFKnypal02N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1/XFeZanp82kai0R3BTyjdjXqVlPbwQiEOOvBrO8W6Ql7p8sxwHVd2ehGKqpG8boyweI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5geSS2Mnv60HHekVs4J57UE5HqOhrkPoUi1pQVtXtUIyGlUY/GvXL2O2treW4eNSEHJNe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f9d15r1fxDA9xot7Ch+ZlwPzrpo7M8PM/wCNBX0Zmf2tYdkX+dKNTsCeUWuM/wCEbvdo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jl+ATvJ/CnzvsJ4al/Md1aXVlc3KwqFJY9B1NZ3jiCCDw3IyKFLSqvH1rM8NaPd2viC1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CPatP4gE/wDCOLjp9oWm23FtmMIqGJhFO6POCOcjI9KCQAeuT60p6gj1ppAK9Mj1rl2P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X1vZeHbecbV3RD8SBWho1wb3SYLktu8zcQfUV5Mb+ZtPjtt7eXGSOTkY969S8LKB4asB2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sfN47CexjzN3bZzKeKVt7GWKRiWWZ1IHXGaxYvE08EIiCNtBJGT6mn2Wivqt1qDBjiOdl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HxyzH3IrNuTeh3QWGgrS3Ko8VXBGfLOPrml/4Su4DZ2Nj0LYFWf+EQkXOHaj/hEpuPmP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IyNX1iTVYYUkQgRNu5Oeayeh6811E3hOVYXfecqpI9M1ywyVBPXpWUua+p34aVNxtT2Q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5pMc1J0h16k4oI/nS0npQAYxxg0ZI789aPwpR04oENA/+txQR0xS4I55470EUAIOOp744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UAA9+Ku2eTb3Y9YyaoitGyyLS6J/uYoJnsZw6DJ7Zp3sc0gBDY9qeAeenX8abNRoB79a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KXp3GKQDAD2xR9M/jTioPXBNHOeOKAGnr60D60vf+lB/WgTAds9aUjj9Oe1Axk8+woJy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Q5oNH0NHB6UAHWjrj/Gk49uaXpigA7g9zzzTix5+bPp2pnal9O1FxNC5z2oLELuwc44p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ToUuNTtYHGUaQbvp1pxu3Yib5Yt9jt7fRFHg9DMuHKGQq3qelb9mXnt4omONsa5x6gVn+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iSNg25lVcHsKd4f1iHUrqZIyPkQE8YFd0bJ2Plq0Zzpuo1pdlrUd7wm2B4LL/OrN/cxw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v8oPWqwvoZNeksiV8xFDAetVr+NdQ8Q2+3J+yYZj9T0qm+xzqm20n2uZnxFANtpw/wBt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T00qMNkrsBzwfWtP4hyq/wDZ8aHJBZjx0pvgixgkjN6yjeMgbunFYO7qOx6sLRwScl6H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yLu2lYljGPWs/wALau+p386Mxby4FOffpWT431dLgpYxPlQ25gO9ReAJUt9TvjIwUGJRz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0jCOFawrm1q9S74i1c6V4juEJbEsSBcevvW/rx/4pG7c8ZtwT+QrifHM6TeJtyH5RGvOK7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67G4f8e65/IU1K9wqUYx9i1u9zybGEHoSv8ASvXdXuGtfDk8yn5kgVh+QryH+FSexX+l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4XuEBwxgVcfgKzpPRnZmMJSnTSXUzfB2rT6hqcyScKId2Cak8Yalc2epW8Vsm4GLcQOv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vd85xAME/WtbXnRfGenrKcRtbkHiqTbgcs6cVi2ktEjW8K3ElzokMkwKuXavMNSx/ad7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NemR6lZ6da7EdQq5Yc15bPJ59zPLyRI7NjHqams1ZJHRl8G5zlayZ6FplrYjT4bhmUFl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2Uko4VUzxXkyajcxWqW6vhFbIHXvXq13AtzobQHgSQqM/gK0pSunY5MdQlCa5ndNlH/h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zyafp01pqE0ygKzKoYgdqwz4UixgMTx/erV0DSV02ed1JIdQCM5xg0023qZVIU4Rbg9T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9EiggeQDz61b8GxK1jdyBsEyhf0qr49P/ABUcY5/1A/nTPBweW9aJWAQOGI9TWUbKZ6Uk3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q7bNskA7NvPrXMjSPP1qa5LkRhFU47VN4w1f7DZpDCd0rMM4NY2jalc6jaXVuu5ZMA5H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nUaNSNJ1OjOt1iJJfDs8akhGRVB9OaTSbWK0UwxtuYICTUGrt5PhNo2c+ZsRcj1zUehW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zK0SqM076mFn7N+pxvi9seLbvHT5B/Ku58Q2/wBq0SGAZ+Z4yMdiAK4PxVIJfFl0V5w6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Y6DDcqCSkid/as4O12d2Kg5KlFb2JNadBb2KB13/AGhAuDyTjmrdrIzajOhJJCKefrXni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74WKOYMSf611x8QWyXLTbkUldo57ZqozT1MKuEqQSTVxuoqH0+eU55kA56feFM8esB4d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yq0XXUNMKRFSjuv3f97NZ/xBlX+zLSEMMmfdgegFOfwthhU3XhF9GYXh3WIbGxlhkIVm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GC+05brYCHJwT6V5xo9idRvfs4ODjcQO9em21uLDR0toxt2IQv1qaTbRvmUYxl7r1e4N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pUQjjcjCgkd8UaP5jQrHMw3ZzzUOhXbXF5qaOV/dT7Vwe1au3U85Rkk2uhRu9fjsb2W1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9642S7jbxA94SREZt3HpiuxfRPtPiW+uZeYnGFB6ZridYgS31m4t0wURtuPTiuao3o2ezg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U9Ch1yGW9sbSEr++OTt7jFad6Dtj/wB415t4XJbxPp4LE/Pj9DXeeI9Sh0uGB5sBXdgD6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ZwYrDclZQhrcUZ6Z5rTtObUDODhv5VzGna5BqFwYYz823d9a6WzYCzDPxgN7VSaaOerC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Lt+0zHp+8bJH1rv/AIdnNjd56+eOv0rz5+biZh0Z2x+Zr0D4dD/Qbw4wfPHX6Vz0tZHt4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8MwC3n1G43/66Y9egw1WPD5R31Ipypvm6D2FcZPr72c97agZ2zvjnHfNdZ4MVk0ITOfm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SbsjysRQlCHO+tiXRNR+03WpQMcPFOygHuKbfQ/8SS7inGBIDw3eq6wRaPc3V+Wz5z5b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+09MJicBcZyD2xTb91mcY2qRa2ujyUgcjoBwPatvTLe71porWR2MCty2OvtWLMBG8qA5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p+Hre3t9NgnAUO6AnFc9NXZ7eOq+zpppXb2LE0sWiaQAFGUXAA7muAtRPrXiFRcxswkJ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ltdlVkdTGvYnrVWK3sLZleN1VlbIrWSu/I8qhU9nFu15Mxdf8PNZW8VzZDbLH97bXFyyP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HPJ/OvYoZ7fUFkiO1hjnnp715h4h01dN1l4lZSj5ZQO1Z1Y21Wx35fXc24T3L/gjH/CT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XY61cPaywLHGp3KScCuI8HTpb+JYnc4Ty2yT712OraxZwSRh3Vtynbk44q6TSjqYY2En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adrqSdJkwVUFSRXHeN1VPFDDH/LOPgCugi8R2sXzI6KD1561S1HSv+EkuzqKFiCqr8vfF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6dKblJWVjovERLeEr0/8ATuv9K8mUgquPQc16x4hYJ4WvlJAAgVRk/SvJ0PyqT2H51lW3R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in2yaMH8aM5xkY/Ggn5eentWR6w04I6ikzn6+wpD7UADp3pjF/keop4HyjsCKj64P6VK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sR2KvrnmnyvuYgHqOKg4BwAPrS53ZIPShGckdxpM6SabGF5CcZz7VfgP7tuPSsPw6caV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uQ48on1rpj8KPksYrVpLzNSDqv0qwKrW5wq59Ks5GOtUzkE/z0opQRRSAMUYoo60AFHQ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jmlHFGBQAnekI6U/H503FADCDSgU/GaUdKYDSKMU7ikIoATFAGKWjrQAY4pAPrTqMUAN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1NIoAAKKYzhCAeh5pPNBPFAEuKQ1EZtvbPOKejb1yD1pAKacFqvKxU8d6LeQtNIh6bQQ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RiJ6+U2PzqvCyqpJPBP9atXPy3sTHoEas85EIAPPXj61m/iNF8Jtxr8gp1ER+Rc+lOxW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I4qu+WfIIxip2HJxVcsFPPrRYAI9aNpOcA0gfd3qSNhtYc57UAMGR6mlTJyB1NKRlu9T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4UwIJN6OQ4Ib0pW85kKDcBkZB9uldNLp1u+pRkqCNuSpq89rFIJFKKNxByB3x1quVk3O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mA698U8W9xMzFEZj1OBmurQxQMVLKpP4UyxKCe5VWU/PnA9KfKDZyzW9wrfNG6n0x2oW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K7EvF55XIL7c49qlTGMADHtRyMOZHFql5GweMyq2MDHBpjNeq5aVpSTwS2a7QorFSVBKk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oVZQQfajlDmOGKuwzg8deKuo9xbxuyMQsigMR3NdPPDGLWYbF5Uk8e1c+5R7JUzyH3Y9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hPczOwdnYlh8xA70LcTCLYsjBd27b7iursIY/sMOFXlOTjrUjwRfaY2KLuwRnFHKxXOf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wOVwW+oxWc6tCXQOcbiPrXRXdpAzSNsXKyrj24pi29tPIQyAkP8AoRTcWh3OcGccUm7u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WYqi4G4Dn0pb7SraCOF4k2ktg89aXKwuY9FFBrMsKKBRQAmaWkpaACgdKKKADoaKCOK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AX9KU0lLQAlAopaACg0tJQIUUAcUlLmgCJ/vGlg4lB9Ka3XmpLZN8hwOcUmyo7l7bi6k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/wAuOQOrV3UjAXrAn0/lXC/EbkWGM9W6VlP4T0st/wB4R5+/DEADFNP5CnsPUEZ4IpDz2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tbDO5o9KcRgdQKToOOhFMYnOaAKUAAc0uRiiwCBR1OPoaD1PTPel69QKQn1NACHGDgUzH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hA/GmFxMdcflS+mc4PNAPv3px5H+NMTYzHHNGPp+NO6dqQ47gGkF0Jjp/SgDilGCOv5U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Zx70bSRinDnHag9KYizp15/Z9/HcgfdB4X3rSv8AxHcXclu6n/VOWyTyaxvfv2wKQYGR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wnRhN3auyzqF7LqV0ZpWJA4VfSqwwKXIxSH2PNJu5pGKiklsEbOkqSLncrBgfpVvUNTu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6KOn51UBBOP5Uv4n0ou0Jwi5JtaidQM59OtXhq14qgCQ4UbRVAkZJ4FOGD6U02tglCMv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vmsc04avej/loPeqJx9BSEjpxRzMj2MOxfGsXg6ydDQdbvT/AMtScVQ+X8+KTinzPuHs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HRx+dRXOpXd5bGGVvkYhiM5NVAwOOR7UHB9vxo5m1YFRgndLUQk+nNX7XVrmzgEMb/ID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39D1zSTa2LlCMlZq5qHxBe5+/S/8JBe+q/nWV0HJHSlIA64p88u5l9WpdjTPiC9GckZ7c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9Rj86y+MD3o45zRzS7h9WpdjUPiG7A6/mabJ4guZIZIiSN6lSRWWSO/SkABGRRzS7jjh6S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B4rV0bWm0hZgA2JCDxWYRz3x64pMdu2eR61Kk07o1qU41I8rWh1H/CXSddrnjpnpQfGE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bctyec0u3oM8VftJHP8AUqPY6geL2x1bOO9A8YP6t1/KuWK+meucUpHXk0vaSD6jR7H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Bcn19KcPGZJGd/uc1yZX8KOmMnjtjtT9pIX1Kl2LGo3bahqc1238ZGB7Cq3I7HgUD86Uk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nXGKSSXQv6RqjaTdSSL92RdrYq/L4ruWICqxBHUmsAUAZNUptKyMpYalOXNJamufEV6+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y+YZ3D8TzWZgDnoacAMYH4Uc8u4LDUl0L66zfLKshfgEMVB64rf1fxaZbJYUIZmjAZfr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YYp88rWJeEpOSlbYYqhRj9KU8c9Pc0pFKM4IGc1B0lnSpVi1mzdsALKp9q9NufEVsY5C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QODnOCOlSGSR1CmRiPQmtYVHFWRx4nBxxElJu1j0f/hIbQDJ8s/jSjxHag4wntzXmZGO7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N69ar2zMP7Ngup6lbeILVrhQNoY/qKyfG2owXmgiOP73nKQBzXCKzKwKuwPqDTnd3UK7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urDp5coVVUT2IznPvRz+J7UoAOTQBkdvzrE9Ma+drdzivT9C1q3t9Bs4WwGVOeeleZlR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6u6gKJGAHbPFXCXK7nNisMq6Sb2Z0Wha9Hp02oZcL585ZcjrWufF0Of9Yv0x0rgyDk4b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9KaqSWxlPAU5u7O9Hi23Bzv8A04pR4tgJ/wBYvPauC2AjOMntTdig9B6U/asj+zaR383i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LIy9PavPEBEYU9vTtUu3bwCR70pAOD0/pUSk5bnXh8PGhdR6kYGR2OfajbkcDBpTyR0J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Nf2qDpuRDHWlx/n1p+MnkfhSEfU0AJjkjHOfWjGc/yp2ODjHX0oIy3tQIYR/wDX5pwH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oxQAhHHIoIHPIxS+nFHPbrSAQA5zjn1zV2PCWUh6AqePWqa9R6/rVw4GmjA9c/TNUTLo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071zQMYOMYoHGaSNAApDwcU4896ByMHpQAzH+cUY6+tOI6+tJ2oAQqcHGBSY646DjpUnT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H60A2M//AF80U/HbOabt/GgQn5UnUd+lOx06UYwetADen+FGPQcUpXoDn2pcfX160AJ0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4dPegTGgY5/QU+KV4Jlljcq6nIIHQ00YOOnTHNLjpRcTSasy9farPqMcSSgAR5zjuak0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IYq6Bfl7c1mAYNBJOP6d6rmd7mbowcXC2hsvrsh1xtQjwdwClT3HrUlt4jmgvru5YbvO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XJHpSglf/rCqU5GTwtJq1vIvapqc2qXSSOWAQbVqXStauNL82NSWRl+VScAE1m4HrxR+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HSg48jWgssrzytNIxaRup9KmtLyeylaSFsFl2mocAdqQnmld7luEeXltoT3VzLdzNLIQX4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z3elS2h3KXQKQOQcVzhUfn3pc9zwKak0Zzw8JtNrbYU5KgE8jFSm6neIozllxjaT1qI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x/wDXpJtbGjinujT0TVf7JupZecOm3inazqx1K+jukZgyIFBbsaywOec8e1B74zT5naxk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yXl1MpSSYlSeQDUPajgmlHYHH5VLbZqopbIQsQpzjPbjiuwl8Wj7LtTczKqgDOO1ceR1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GPpVRm47GVXDwrW5uh0Y8VzkAFCD+tWLPxe0cr+duUlQFwODXKevf6U3aSTwapVZIzeC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SXVtVW5ViwEYXPvSaNqj6VeiQD92338dazgoHXH5Up/z2qeZ3ubeyjyeztoXdS1GXUbs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9PepdI1M6ZdSuQSrptIH6Vl9c+pp2OOgHtRzO9wdGLjyW0NvU/EU9/aiAAgZDMT7HPFa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SHxj8cVyZGPSjIz7n2queRi8FSslYmnunubx7mXBdnDH8K3te8RLqmlLaqzNllYgjpiu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0m0DpyelTzNXXcuVCDkm1tsB+bPWgMeeW+hNAH0oxjrSNrJnSaJ4ii0/TltpCcq5KnHU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Oh+YRpnGe59ayz9MGg96tzbVmc8cNTjP2iWpf0jUDp2pR3IbgAqw9RXQSeMQxI/eEe461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PlHU4xiiM2thVcLTqy5pLU6Y+L5FO5I2PvnFUdM8QSafdXEzBgsz7jjnBrIxzk9aD9PpR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WktGdafGAKl0VmJHfvXLzTvPcSTP96RtzZ5qFRgnAAzTh+vfFJyb3LpYeFK/Ki7pd4LL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s7uuBitPxDrSaxbWyA7hGzMfasDGeKNvt1NCk0rDdCMpqo90aeh6idN1JZyAVKlWrdu/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mGDgcCuOPOM9PY0oOGOOM01NpWM6mFpzlztai54APU5re8Pa6ukQzIxYb3DDA649awN3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n86lOzujSdKM48r2LFxN591cSkf612PJ55rbsPEj2WkpbAMzIxAA7j1rnR19xTs8c80K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xUWtEal7rs97C0R3LGxGSxqzZeJp7fTZbeQlnUbUYfxCsAk8DNAxgc8Y4p80u5Lw1KyV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HLHn61qW+u3VtZRwKAQnAYntWWPekzj+eaSbWxpOlGatJXNRtev2J+ZcHtjp71A2q3j/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VT7Yo7+9O77kqjTWyRs6Nrsun3MryuxDrxz39KqalqT6ldCZ0ClRtUA9qoEDB/WnY9MU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GXOlqPjmkt5lkiO1l4zS3FxLeOrXDhiowvHSoiMY9qD19aVy+VXvbUNqgcdBXSeHvEa6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csuOeDXN0hxjnGPempNak1KMasbSOk1rxL/aVq1tEDhsZLdMVzucHNNGByOB1xQTz146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UY01aOwpOf5UhP8An0pvp29qM5AI4zQai5pc/XFM7Uu6gQop2cnJJphNISecUxNExbPo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mcqD1oyQR9aCbHYeGx/xKDzwZmreQARj6Vg+GedHxj/lo1dAowo+ldMPhR8fjHevL1L8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xmo4VzGo5+72qQDnvTOUUD607FAFLigBtAH508UtADM0oNBoHWgAJ9aXcMU0jimY5oAk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JHSgB1LiotzfWnBsDmgCSmmk3jvQGB780AKKXpSA0vFABRmjNHSmAtGKSlHWgCC5T5V5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71YlTc0Y7ZJqEDBqQFIBNTRKFTjmogDkdamK7Ic96dgI5h0+tOiCKN/RiMZAqItuHNIS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wku41B6IQfzqPYEAxjjimQbv7QlB5JAYVOVzUfaL6WLiMCgI9OacPrUUfCing4J7VqQD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ugfJlIzkKcfWrpPaoCpOcjg0AYdpdzlGQ53AgZxW1FkRjOeRmkS0jUsQgyfWnlSOg6UA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wc8YpAcU5cb1we4oW4rG0l/ObqORwCFABC9xVK18SSS3EsoUNGHMZX3HGc1YCEOM8c1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Rg/aJT+tat2Lik02Xbm/ku5w4BXKhSKluEuLaPeWZC3GR3qgHwoO3jucc1pajqCTwoke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K5VkUBO4YMWww6EZzT0vbhCSJGB7kMaiQsRL8pOItwHvmoEd2SFinLMQfpRzMfKjSj1W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yQ3IJrRn1i5CQuAgWRN22sRcHAKfecL+GauTyrJIkYQKIm8se/emmQ4q4r6jdNEVMhCn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ACjj1qR2VpCm3ucVUdtsJfHIfbzQNRRZTUbmJcI7KB0APAoGpXJcOZW3DoSeRRYxpNCz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w915oVyW4p2KrX8zAhiTuOTz1NIL91YEZBz2NW/s0OPu/jTTaRYIIyKLhdEJ1SZm3Hcw6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50jjdRhTnJ6ml+xxD1pDZx9wfzouF4kVFLjn2pKwGGKKDS9qAExRRRQAUd6KKACiiigAz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SAmloADRRRQIWiiigYUvFJSg0CIJD8xFXdKQPMxI4AqlJ94/Sr+j/wCtf/dpS2KQ+fH2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az3AsREm4ruJxXZTc3zknvSXNrFcQr5yglW4PpUOPNodeHrexqKdtjxk6ReOc+Sce9J/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6164NOtv7vH0p32C2/uChUPM9P8AthrZHkX9i355Ma5+lH9h35P+rA9eK9fNla9dn6U3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wF/bD7Hkf9g3uflQD1wKBoN/nhF2+hr1z7Hb/wDPNfyo+y2/H7sGn9X8xPOJdjyUaBfn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33ZR716ybS3z9wA+tH2S3/uD8qPq/mL+15djyYeH74fwrmk/4R++LbQqketesm1g/uD8q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evFH1cP7Xl2PJj4evsrlB7Uf2BfZxtH5V6ybaE9UB/Ck+ywjog/Kj2CF/a8ux5SfD96B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eY5UflXq32aH/nmtAt4MfcUj6UewQf2tLseUf2BeY4Cg9+MUh8P3uCAF/KvV/s8PaNaPs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FHsBf2tLseUDw/eAYCjFB0G76BRn0Ar1b7LATyg/Kj7LAeqKQO2KfsA/taXY8q/sG8AA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9IwFGPpXqotbfsgxik+x2/wDcB9jR7AP7Vl2PKjod4CMIPWgaHekY2f4V6t9jt+hRR9BR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opewD+1Zdjyc6He7m+Rcgdh1pP7DujjK9egxXrBs7bOTGKBZ22MeWAO1HsSv7Wl2PJzol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t51EX6V6sbO27JR9itiOEFHsA/tZ9jykaNeAcxZ7daT+xr3nMSivV/sVsRyin8KDY239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+x5OdHvMjEQB+tJ/ZF6TzEMH0NesCxts58taP7Ots/cUfQUvYB/az7Hkz6Tdqc+TjPvm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r09q9ZGn2/Qov5Un9nW3ZAD9KPYFf2t3R5OdLuu8WR9aDpt0ekPPpmvWP7Ots4KD2pv9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YeYLNvI8nOm3Y4MByKP7Ouu8LZ75r1g6XbL1XikOl2pPC4p+wH/ay7Hk/wDZ12P+WJI9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tXrJ0u2HGzr3pRpVqVwVOPal7Bh/a67HkhsLkkZgb60GwueMQk/WvWf7ItvTPuaX+x7b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H3BZsux5EbO4Bx5L5/QUv2OY4Hkt+PSvWv7Htum3B70h0eDGQoB96PYMr+112PJjaXKn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cdYm69hmvWv7Ftz/AAqBSHRLfIwBnvjij2DGs2j2PJfs9xkfuXxjnilME3/PJ/WvWP7D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h25PAXH0o9ix/wBrR7HlAt5+f3T5+lJ5EuceU5+or1j+wYOPlUj6Uf2BbkdBz7UewYf2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c8xsMe1BhccGNvy5FesHw/bk/dGKB4fgHoPqKHQYLNodjycwtt+6309KTyJOmxuOxr1j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fwpD4ehJxtXH0pewY/wC1odjykow/hYfhS+U4H3TXqn/COW4H8P0xTT4bgPOxc59KPYMf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E+3lT+Apvlvk5BANeqnwzbnoig/SkPhmAj7i/lR7CQ/7Wp9jywKT2J+opCvPQj8K9T/4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afDEJ4CKaXsZFf2rSPLdpzkq34etKF9cgD1BzXqB8LRDoij8KT/hFozzsUij2LH/AGrS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aQdOcCvTf+EViPRIx+FB8KQ/3FH4Zo9iw/tSkeZYyPb60BeDnr2r0o+EoS2Qi5PQgUh8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xkH9qUjzYdO3X1pe/qfavRz4RiByIlJxikPhCIj/AFS/QUexkUs1pHnGCe4z1pQpzjI61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IVJ/KkPhGPp5Yx6etHsZD/tSj3PPcNk8cj14xSFcjjr9a9BbwdH94xjP50h8HxjpHx6U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55+AR05pcN6frXenwdHjHlnP1pv/AAhyA/cIPselHspB/aVLucEFJHC+9GMdeP613beD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TT4MTujZ7UeykWsyo9zhtp64GPU0YPQj867U+D0x91qT/AIQ8DorY9OaXspD/ALRo9zit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5BxxXZnwfzwHx6U0+D8dn/Cj2Uuw/wC0KPc44L+OKNp611z+EGPA3/lSHwg4/ib/AAo9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Pc5La3p9R2oKnnjNdX/wiUmDhpAfWoz4TlPILDtyKPZS7DWPovqcsRnjj8O1A4Brpm8KXC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4XuAcByR7il7KXYr67R7nOBTuJA+lWxk6a/qp5/OtU+F7rJw/vkirMHhu5FlcKW3dOQK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O2pzCqQeg9cCnBSOoPrW2nhu6I3E8jpgU8eG7rIznPXpjNLkl2NfrlLujBxk9KQKSemT9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gPRvcUn/AAjlzjlj9MUckuw/rdLujCCnsMjrSFfRcit8eG7n6fhS/wDCNXfHzg/8B4o5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OfCkscjtTtvfHQ55reHhq6AxlfrtpD4buuhBPvijkl2F9bpdzBxgdPfijGe30wa3f+EZ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wjV12bFHK+wfWqX8yMHacgYIpAvQfjW//wAI1dYGCOP9mk/4Rq77Mc/SjlfYPrVL+ZGC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jsK3v+EaugW4BJ9aafDt2OuPwo5H2H9apdzDwSMHB560HgH9a3P+EcvcZIHPcikPh28y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1S7owyW4znFHPpW3/wAI7fdgMdcgdBQPD172XJ96XIw+s0u6MMKWGQBS7T2BPNbX/CO3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f8I/eA/dBp8rD61S7oxMEnp9aBnsO/Sto+H73OAhAx3pP+Efvc/cx68UcsuwfWafdGSO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8fjWudBvSegJoOg3hIIXHtRysPrFPujI6445pSDjjpjNap0G9XnaPxo/sK9ycIDg844o5W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5z0zRgjk9elaw0O9x/qx3z7Uh0S+GMRg/WjlYfWKfdGVgjJ6/WlxjjHHpWn/AGHfBuYx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8ITzRysf1in3RlH3peuK1Dol5nIiOfWmf2JfAcR8/TijlkHt4d0Zwz2xyKAMjgdP0rRO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40HRrwceXzRyvsL28O6M4KRjj86QdeK0jo19tzsx7Uh0S9PBRuOeBjNHKx+3h3Rm4zjj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tE6Jf7siMgd80h0e95BiPpxRysPbw7oz8UY7Y9q0P7IvB1iH86BpF3zmM47Y70WBV4d0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DBxjHsa0RpF5wFh4/lSHR70nJhOPrRYPbw7ooYOOCKQZ7jFaC6TegcRE+1L/AGTfEn9z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uZ45OKCO3Sr/APZF7gkRHHfFJ/ZV3gYibPYetHK+wvbw7oogY9jSdO351fGlXnOITzR/Z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6OV9g9vDujPxjtQcHpWgdIvBk+U1J/ZF4f8Alm2KOV9g9tDuigM0e9XhpF8TgRMc0HSL4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NHKw9tDuUQevIo7cdD+tXv7IvOnksfqaX+yL3/ng354o5WHtod0URx7+xpRyeO3fFX/7I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mk/sm8ycRnHvRysPbU+5R59KUDv26Yq6NJvN3MRxj0pRpd30ETevSjlYvbwXUoY9aAOmP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+eBxQNMvO0R60crF7aHco4PUDPekOffNaH9l3h6xHB/CkOlXnaLoaOVh7an3KQHeg/yq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UHSrsEAxEfQd6OVh7eHcog8f/Wpc/p3q7/ZN3yfLOD+dH9mXYOfKP5U+Vh7aHcp4po9O1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7njt6Ug0i+GVMJ+vrRysftofzIpAHPHfnmjvV06Td4HyE49uKT+yr0Y/dE+9LlYvaw7oq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tnS73IxExHtSf2Xe8gRGnysPaw7lTrQe/wDhzVoaZeZ5hOPbmlGmXn8UTEdsdaOVj9rDu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XjrVkaZe9fIb86Q6deggGFvwFHKx+0h3K+e5prEDirR028zkwt+FRixuf+eLEeuKXKw9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OasGyucEiBj+FNNnd/8APs+PcUco/aQ7kQPFGR2p5tbpTgwOQKQ29wBzA9Fg549xnFIQM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x/qXH4UGOUDJhbA9R0p2Ycy7irwOOlKR/nNKEfaPkbPXkUBHPVGB9MU7MXMu52PhfnRl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B+Rc+lYXhpSNEjBXGXb+dbi52r6iumPwnx2Md68vU04D+6UD0qQVFbj9yv0qX6daDmHA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AKOTS0wHn1p1AB3pDQfem9KAFNJikJpM496AHgUmPSkzikLUAKaTijNGKAENKOnSlwMH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pwPHtTSKUUAKKXPrSCloAXtS0nYUCgBSM4PpUQTnJqUUh68c0wEVOae/KMo9KaDgUpPP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zmnAZzT3Xbg+1MHQ1DGitECdWlxjCxKKsdRUER26tOT08pTUyHcoYHgjIqRk0Zx1qQfS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cVYz8vHStFsSB60mBSj/ADmigAHH0pSoOKSlB9aAIZVwBTYwRIuem4fzqd13Lj3qLbhg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A2jywx61kaEAdNl/6+JeP+BVsEfMPTNY+hNjS3Ynjz5T/wCPVq9xx+FloxDbgKM46YqF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rJmQDJNMeVGBIxwMmgV2RRLheRyVwaeY1UD5RgHjihJ4ycfjUvnx8ZIGRkZo0HZkZQBQ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+fHJO6pUdJVyvanbR6UxXK5HzBtvNARChUgEFt3I71MUHSm7eaAuJGRGCoGBnNOMxwSRS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0zQiWMEu49MdqGlKnGPxp2xeOKUoG6igZCbnHGO+KeJiR0BNBgT096Xy1HFAFUcikp+K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aAKACg0HijNABRRRmgAzRSUUALRRRQAZpaSjPNAC0UUUAA60tJRQAtLSUE9aBEL4LGtD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5/vVbsJBEzMe4xUyWhcSaU5umI/vVM5/cjsd1Vg+Zi3UE1ZlGIgB0zRDcroVh3waU0g7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M0vakPFArhSYpTSdvWgYmKMUtJmmAEc0Gig0CbEIoxQaDQFhCfWkPSjNFAhBRQaXvTHs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0CADJrMl1by7maIhVMY3HJ7etao/SuU1JVOsaj8udtqD9OtRJ2OjDxUm0zXGrb1gZQpM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9FzNPEcbosA89M1iQKsdxoRYZT7OzH64q7owDatqkgXCllGD9KlSbZpUpRSbRsMQqsSR8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1BJfsm1gxuSwUDvioLq7eLWJLZ8COS2ZlP8AtAGszTMA+HM4AKyt+lDlYmFK8bs6kDPQ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mzdkZ4qpoty9495M4wnmFUPYgelaEltHOwZs5AwDVJ3RHKlKzKqaojZ2pkKcH61at50u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FYujW6Pa3zyE4Fw+CewAqx4XydAiZurOxz/wKkmy6lOKi2uhpyyJEoLnG47RUKXSnUZL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rM1Uyz6jDGp2rCdze9U4JWPim8cMci3UfSi+oRo3jc6gA/hVe5uktzGGZQXfaMnvTbJ2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C19z9vs12ZPngA54PFEnbUmnT5pWN97qOOQxnlsbse1LDOkzMoxlQCRXO3crLd6hM52+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YrS0pFXWb5ckhY4zg+4pKVy50UldGhLcJExVuwz9BVZdRQzshB24BUiszVnaOZlJZTMC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ePDN5gwGOewoc7F08PFxu2dlFKsqsVzleuaZPcx25IkOCFLfgKp6UTIqShmKsuOfasrW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jhKgZ/lQ5WVzONC8+U6OK4SaBZVYYZd34UR3KPctACGKqCTj1rnIbuWDQQ425W2BB/Cr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JPP2WIn6mmpXHPD8ibfQ13lSMjcwBPQVAb+EXKxF+WXINZmryv/bdhboQA6MzZ74rJimk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mVeOwFJysxww6cU2zsVdXPyuGI9KWsfQmleGGWVlPmR7gB71tHirTurnPOPLKwzmloFL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aKQUAOFFAooACOOlFFFMA4ooooAM/wCTQDQBS8UhCdaXApKUdKY9wooFGKQrC59KAaSi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tSUpoGKBgUUgo9qYCUuSaBS9qADPpR75rPudRW3v7e2I+aZguewq+e+fWkIU+lAPHtS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dq0zEAAgD6mgNiwTxjFJn8awx4gQJGSVB3Yf6VtGVFiEpICld2aA5mOJx0AH4UhyTWSut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5fcZxWjFcJcKxXsM5osFybr2pMAdhWZeaslvcpCrAnPzjNWrK9S9hLrtyDjAOaAuWePQ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H4VVu71bSVVfG0jPXnNU7TXIrpcjbjeU4PcGmh3NTardVB+tBRMcKPpTj1H6+1Vlule+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ehp2FdkpRB/AtJ5UbdUWn44oosF2J5MZbJQflSpDHsZNq4JoAyaqf2lGruhA3K204Pep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axbRhB+VH2eHpsXjuagg1GN2iTHLkqp9TVl3Eas5IwoyeadkPml3ENvCRgoKabSFsYUD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ztI4QNn2NOubhbeBpCRhaVkHNLuILaI8bFPvS/Z4gPuCoH1GCKHzCeQQMe5qzHKk0YdC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/Z4v7go8iIgfIKryanbxBWLZDMF49aniuEnYhM8daLBzsXyIsfcWm+TEf4BUM2owx3Xk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BqMU8rIvVT/k0rIOd9yz9niI+4ue9IbeHH+rX8qSW4SNwjMAT0HrUB1S2UkE9OtOy7Bz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JjX8qQW8GeIxUgYMoYHIYZFRmdPtn2Xq+zfj2pWQ+aXcX7NB/wA8lo+zQZ5RTTyT0FVW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Ntb607IOaXcm+ywd0X8qQ2kB/gFEFylwrFDyrbWHXmg3EYmaIuNyruOOwoshc0u4otLZ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vk/Iv5UiXkLuUBwVOPrT5p0hUM5wDSsHNLuM+y24HCfXij7JbkEFAfwqI6hAq5OeuOKn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8heOnXmiyDnl3GfY7bj5B+VJ9igB5QH8KaNQtyDkkYbHNTQTJOrGM9DtI9DT5UHPLuRiy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cLG2AxsBH0p8kyRMobOWzjHtT0dXUMpyGGR9KOUOeXcr/Yrf/nmATSmwtj1QE+tWDz0o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5WNjbddg/DtR9itzj5BVrHtSAAGjlj2H7SfcrfYLfj5KT7Bb9lxVoj060DPQ0uVC55dy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BoGnW/wDdq0D9aWnyoPaT7lX+zrbug/KkOm22DhcVaPBo4o5UHtJ9ymdOt/7uKQ6bARyg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50tyvmEjdwKTikNTm9EyH+z7bHKCj+zbU5JTr1pwvYW3YJO3rmnJdJJIqAgFugo5YlOV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we3FNOnW/XYParntVd7mNN4JJ2MFbjoTRZCU5vZjP7Ptj1TmmnTrbPCZq2PWgkKNx4Xv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jT7djyg+tL/Z1uP4fxxT5buKEoCw+ZscHipRIjMFDAn0FFohz1F1K/8AZ1t3QUv9nW2B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AB1J7VXhvIZ1LK4wGIyfalZIOabV0xn9nW/93j2pf7NtupUn6VaBDKCDkHoe1MMqKwUt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z6MrnTbc9FAOaUabaj+AA9x2qQXcTTPHvAKgH86kR1fIVlbHPFLlQOdRbtlY6dbHonPu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5z161MZkWQoXG4dqiivYHmliDrmMjP40rIalUet2H9m2ueEP50h062J4WrCSI+QrZxyaj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9Xfao96LIXPUfUYNNtsYCCk/s23B+7+VSzTrFNEjYzIxAFSkevWnyoHOa6lT+zrYrnZR/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WiyqRlgD296hS6ie4khV1JQAnn1o5UHPUfUjGnW2eRx9KQ6Xbdhz71cDBhwQR047VDc3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dAPWjlQKc3omRHS7Y9EP4mj+zbYdE/OrMdxG6g7wCw4FP7+1FkDnUXUpjTbYYymPYU7+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NLOkJQOcbiQo9TTTOm6FQf8AW/d560WQc8+5D/ZtuGzspDptt1CDH0q7j8RVc3CfaJIR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WQlOb2ZENOtv7mOKP7Pt8n5MUpvoMcEnj0qaNxLCsi9G6UWQ3Ka3ZANNtmUgpheuKU6Z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inVriSLPKAE/jTDfQ4fBHySCMn0Jp2iHNU2uM/s23HQfjSf2dbd1FW85BI5GaYsiPK0Q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EXPPuV/7LtsAqvHvSf2bbHt+lWEmSV3VCCUbaTnvT+wxT5UDqTW7ZT/sq1zwpFIdItj2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5o5UHtZ9yn/ZFoM5B6U06Pa/3T+VaG7PpQfajlXYPb1O5mnRbXIwBnOTnvTTotsemK0i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HsHt6nczTodsTnCimHQbbJ4HPetUGl49KHCPYPb1O5jnQLbnAXPvUf8Awj0GeEU9uRW0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ew/rFTuYItksnMChQo5wvvUyjIUetOvyftregUUq8qO39azasYuTk7sv23+rHNSkVDbD5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gHaigUYzmgBaKKKAEIx1zQaCKQnigBD3pDR/OigBe1Jt5oJ4ozQAAd6XHFAo70AIc8e/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ooACeKTNFHfAoAcCMinfQ1ERg8inAknBoAfRSUooAUUUlLQAhHGR2pAacabjFUApG5el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DikI4J44BqWrjRn5K6ijgHa0TKfwqxar8ijrhc4qjctshik/usQfxFXrRtyqw6bQKmO43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nvxU6n5RScGlG0e1Xp0JFz0ooyOxpN4BwaQC0opBzQRTAU8j2qJyAy+u4fzqQmo5BhkP+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nkVjaJzore8sn/oVbB+9WNoQzo+31kk/9CNa9RrZloW+QPm/Oka3wGG7kgipdzI2CMjg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G2mJEQtSMYYHgCpBbbnTJxtGKgeRgOCafFM5K5PPNAyzBbiAN8xOal/CqZkcr1Occ0qyN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tmmkUhcUbgaCbBT88VBOxSEsOo6UsTElgecYx+VBRMBmlA4qrJKyuwz0ApDM5LAHoeKB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FKzAZOck1NuHrQKxUznFGaFHyigiuc0ENJQaKAA0mMUtFABSUUUAFFFFAC0UlFAC0UUZ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QAtFJS0ALmg8ikpeooArufnPFWIeF/Cq7g7jU8f3RUyKiSD7wPvVyQfuR7mqgxntVpzmF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CD14opBS10EMAeuKQ80H9aKBpCUmaWkpgwooooFcKSg0vagQlJS0lA7iUUpFJQIO9FF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OccVymoJK11qVwX2q0O0EDriuqH51FPbxzW8kYRQGUqeKiUbm1GooSuzn7Im7j0yMEqV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6QAmoX0J5YvuH0q5ZWS2ozxnaFX2AqVbZEvGuRgMy7TjvSUbGk60XdIztTSOWb7SPvRRO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mG/QkGcrbyZx2yK6R7HeXBf5WzkdqjTTETZtI+QYU+lJxuXCtFRsP0pEt7KO3U5Kgk/U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OSOOnekgtzC7NuDZppslLM24jcc81VtDBuLk2zC02TOi3K4Ys1y/5ZrZ0lEgso7ZOPLH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fAzngYqxBAIGLbi2QKSRpUqRa0Kd2qNIWQjcT81YlqP+Kj1DoCIUFbr2crSOwZcFielR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CRwAT60OI4VYqLTZas8CDGRu3EnFYmrwfatSh2uwELF2I7HHFbltA8TOWxyMCmpZqhlY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Q43RMaijJs5rUV86CUxjc0iLuI/2TmtvSHWSRpxw00KsR9BUkOmxrDIjLwylQB2zT7Cya1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B6UlGxpOrFxsjL1w+Zd2bKCfLZt35VnJKsksyYPyeg65rqHsQ7bt2TkkZ61TtdIEN7dy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l0q8VGz6D9CIXSoI8/MoOQR71k62N9xqyhTtS2Vsn1JrooLcQMSGyMYxjiob2wS4hugD8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cboyhVSqcxzTxM1q1rGrZNkPz4rY0r/kNXuMfLbwqfrirsVgiNuPJ8oR9PQU3TrI2stx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gUoxaZdStGSdinc7JvEyNyfs8DA+gJNYTMEF36mRjj1zXStYstzcXCjLyMAcf3ahfRFd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elKLexVOpFaNl7So0XTbbgblQDNXTzVKxikiZlcEADAHarma1jscdTWTEooopki0tNFO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FoHSkpRTFcKKKKAuFFFFAXClzSUCgQtLTc0p6UDuLRSZozQCFFFIKbLIIo2cgkD0oBj6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+bIIC/e9qtI6yRq6HKsMg0BcWgnCsR1ANVnvIEwd4I3iP/gRqyDwcdutAN3ONuY7g3+nz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7DFdS94sd6sDD7wBUikc28s218AwkMcds1CjQXd0kqPiSJsY9RQI0fWsfxKjzaV5MSks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yTojojH5pDhQKryz28qb5GG1QT+VAjhltpZrrUkCMNqqF9siuyuQ8/hxlUESLCB/3ytS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f9cFP1GKsFFWBo1HyspH50DOTttiWukZOEa2YuD68mtvw8f+JXC7MWdlLHP1p6aSi2sc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6VYs4Ut1CI67VUBVHagRzWpwhdY1KTAcpArL7MTir2iJ9l1MWw6G13t7tmry2aT3kxbaDk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RWaQ6t5gIZthH0WlZ3uBjeJ0Zr61wSu/K5+grntLgeKa1R2bElwSAD75rtbq3S81BHwr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hn06KAQPhf3TBhgc5pgarOEj3u2ABgk+tc9bXDReJLi+ZCsMyiLPsvetnUI2khjRSAS4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QjJwV5DH1pgXAyuu5TkEZBBqOKZJ1LRtkA4/GorICC1CMy5Gc+1QaPbvb286s27dMzA+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415APEMo3NsN6oOP92uxyq/ePXpWPeaT5sXmJjcZhJkDk4qWMpaaT5+kLvyRdTbie45xW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kcJJFIrfXacU8aYsEFoy43Rybj7Z61Nqlkb3KFCRtIUj3FMDnIJ54w8cTbne3t1+mepr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gzgzoGx3GRTYNJ8qbeUPCIo5/ujitHVrb7fpXkE5fcrdeRg0AcNqN1I9lNh2Ki5wPpkV1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8pOQXJZvxrOm8NiSDYSdpfefzzzWvbW5g0WWEH7wYDPuaAOBu7if+zrdnkZSZlIxxwWNd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7eRmYLJtGfSoLrw6JJbcAZRWU/l61r6barYtOi8bn3EAd6AOQ1UTRavLudtzbnUH+7nA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O3y7SwHfJ5/CtvUdLN7qxuQCFEITA9c0/StNay1K4lKkK0SgH3zQBX152TW9LAkKq7sG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2hbzyN7EmOUn3+biu4vbE3VxHKFUtFypPUH2rLfRGe+W5KnhSpz7mgRvwf8esAPBEag/l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cnJtvJ8neORnrmta7VzYqkeS2ApC9cVGNIQWIiGFlJ3En19KAL6sHIIbKnnPtXCvJK1x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2yKA2Mc4rr7EGC0ZGwGBPU5rIttILQgEbtszSgnuTQMk8OF0udQt3OSrq2c56is+8nkTx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cc9+tbGmWj219dznIMwXjHHFQS6YH1G9uQWzIioMdqAMPRr2WS+jcuW3ZyMehrc8S+ay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HfBqtYaJ9jmicqVYcZHAPNbGow+cVQKeVKnFAHJlpbpvKDtmR9/HoB3roNblJ8KSSlzu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U7bRntbhZjuyqFfUHNa1xbfatNS3KrtwAc0AcxbSuVf94W238S4J527ea6Hw+7n+0Qzh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jbaI41OYlP3bTCTHbgAZrV061azlvl2gB5N6kd8ihsDEnvppLqOM7gYzcqc98LkVf0O6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WiMx9WNQ3OmPLdCZN24rJn2LLg1d0izazKAkklQrZ7YGMUwNc9eKSjvRQAUUUtACetIf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tH1ooAO1ITS02hgKKxPEu5bK2dX2n7Qq59ia2u9Y3iMhrS2h2bi1wrEewqZbG1D+IjIm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/dzRop9iRxWoVMPiXT1V8o0Dk4+g61mB1eHXIyhBaZWVfcAVo26ldetfMXa32clfx6is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X94LNIHPCvKqH8awr+R1XWWLtxdwqvsM1sa1a/adJlQNiRWVlP0NYVy4aHUyTkteQk/p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xub6XofVpLQE/JEGP1qjr969vH5aZJYIR+LYqfS4Ct1f3En3pnwvfCjoKo+I499xagA7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abbtcIxj7WxWvPOGxm2gK4PXFaenvM96u4KF2k5U5rE1AG4gmSNGY/amT/vk1r6RIjap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PueRSi23Y1qxSg2P8Q3slnaLs5ViFP4nFZUrz2dlKkbrv6ge9a3iONJrKCE43STouT6b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1FiisIpyoU+gFDvcVFR9mrmxplw8sMaHb9znb61U1FpY7+VwRs2KFz696k8Pgf2WrMoW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LXSwdAc4ZgoHrxTbfLcxil7Vox1u5P7aucspHkqcDpmt3S1la5lkJ+Ro1I571zscEo1O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T6966XRCzWytyV24B7daUG2bYlRUdCrrLPBdW4VsCYtnA9KxbOeRdS1Mhzwy/wAq2tXc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H41iWS7tR1Pn+JQf++amT1NKEV7PU6nRt0ljFO5BaRf61k63M5vLJQzArdgn6Yq74ZuD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A9fvVQvyJtR1LI5tCGXPTO3NU37qOeml7Rp9Bbm4NxrFsiscWyvIx9c1raRdvfWomIwr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1la3+AWuLZlYehIrotJgWDSbWJAOIhkjuTRBtvUeIjFQVijqU7rrSwclRbhzz/tYqvFA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asfpjNGog3et36ROA0VkF+hzmq0s7xg3JbDXVmsRH+10ob1HGK5Ujd0pmktjKV2qzZA9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BASBGrc8da27C3W2sIIBkhVA5POax9dkRbhcELsA3/Uniql8JnSs6j0KL3cqXMDbl8uM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spxdWcM4IxIu4EVzDws63UeRmJCOnXIrb0Bwuh2SDBKx4IpQd3qXiIqyaMjUL15byxIY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OFNQQ3UhvbRd5zbQPK340XqvJq0O3G1pHK8dPlqO7Y2MrXBwDdWzRY9McA/rUXdzeMY8q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7shMxJDDcOO2Kxornb4hvw78LAq9OnXrW/aRiHTYIgRhYVHH0rnbaL/ieajJIMKIYwd3f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XZTiuHMYQyHekLbv94niun0s40iEg7iqHOfWuPtwV+1yMigtLtRT6V2dpD5GmhAMHaWx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UkjBgvZE13VjksSIlAz04rNdrk2042MpbUFYYPVc1o2Fu0mravI//LNVJ9RhciqaOG0g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PX1pO5pFRW3kdbaOZbRjyCCRz1rno7yRdXvpd5OzbGFPqBmug05ALGAgn50DH8RXMAF7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qcc5AX/61Nt2MKMYuTH2V15Mw3Fi1wGm+mK6SybfZRSc5Ybua461V8W7nqLKfB/4FgV1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B6iFQc9zVU2Ti4pJNFrB9aQ0porW5wiYxRRRRcBDSGlPvSE0IBKXtRRihgNoI4pJW2qzD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R+VIDKvyft757qppyn5FPc03Uf8Aj+J6HaKVegFYyAv22NrfWrFQW/Rsev5VOeKkBMUt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T8aWgANNK5p1AoAaVPYUm045p/FGaAGY5oxTqOMUANxQadxTSOelAAPrR6UuB+NFACZpw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cKAGsck55NOTpmmEHPoacBgCgCT0pO9HUUn1oAWjvRRQApPrSUGiqAWjqCO1JSg0gMS95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557Yq7p5D2kTryCoNVLpcx3qe7cfhV3Tl22MSg9EUfpWa3LexOW5PaopGIIOetSY/SoLn/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TA5XNBB96SBw8CkemKU9eaAJovugZ4p5xUMX3iM9qlJ5pgHpUMp2mMd96/zqaq85+aP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t3rF8PNv0WM+rvz/AMCNbDnAJ9AT+lYnh8kaDCR3LH82Na9SlsabBSRn1qGeNmYMOmKQ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bHT0zTFsUxE+0A9fUGnJE4PJpxY72GemO1Is7BsDFAE6RHnOKUxgHoKlDDaD3NNLUCGl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pHFACFA6lW6GgKFoOcHHWo1ZjLtPTFADnQE5IzTfKB7U13IZgO3rQshLEE96AHBCDwKX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1FR+c2CRigB2AKRuKCaDXOUNpKU0maAA0lFFACUtJ0NFAC0d6SigBaDRRQAClpBR3oAU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jNGaAFFOpgNKTxQBDKRvqSM/LxUEn38VPHwoqWWiYZK/SrJ/wBSufWqydTVlh+4FENx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VJlWVSGBBFQSjKk45FZVjPcJqixMuEYkdK6CWrm3SU5htJHvTc4oFYDSEcZqtf3yWKI0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dSSbUDajhtm4e9MReFFU9Qv0sjGpYBnzgH0FV01eNrZ33DK7uh9BmgDSIopsD+ZaxSE5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0AIaKKSgBabS0lABRRRQAhoooPNMEFGaKMUDuApaTGO9LSuFhc8UZpKKBCk8+9HNFH6U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ppM9KKO9BIUZFJQaB2DIozRRQIATRmjNGaYBQDSZ5ooAcDg0ZHNNpaAFzRnmkooGKTm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oooCwUoNJRnpSCw6jNNopiFzRSUtABSikooKFzRSUUCaFozSZozQIWj60lGfWgBaKKBQ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FCcKaU1XukdlXbnIOTigRzso2L4gw7EoyqnPQla6C2LRaNb88rAuSPXFZv8AZgZrhmXc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xWlGjR2DJsOVG0D2oA5G9eeK3tUYMC16rE56811lhI0nmsUKkNxk5zWRe6ULkQvhv3Uy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RmMyj5ip+bmgDn5Lt4dW1hg7YCrjPQdai0Saf+1bdGckSruIPfNal7pMjW984Zd84xx+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T3BJEWd+f93FAE+ozPFrenKXKozsPb7tc8Z5BZsC7Za0nfr334BrpNctJLqS1kjBzCWY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jN9hCAEv9kaLPXlmyaBHQQHFnBn+GJcn/gIqQYIBHPcVUu0ddIkWPPmCAAY9QMU/Tldd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1NDJ5MtG6jqVNctbahK97MuCfJiJfb3Oa6eXcIWK5zg4rHs9IEdxJLggzoQ3saTAi0KW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G1CAe2RVW6v5Y/EVwiBiiwZIB6HPWtLRrZ4b/UZ3zh2RV4/ujFU7mwdtWv7jJ+aFVXPQ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Mz38TswZWJLY9jjNXvFt9JaSWqRnaHRmP4VW0zSJbe4jJbAORyvv2q/4j059QniwARDE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dc640tvaYc5BQsR35Oa19Tu3bws10jfP5e8Z+tYQ0mb7LAuVVlcFuOoya2pLWS48Mx2o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M0wMmK/mZHY9RcRRHnswya3NGneZtQRuBFPsXHpisODTZ/ts1sVbBnjYN7qK3tKga1uN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z9KLgU7jVGkvLeNcY8yVWB/2VyDWno9+LiC3i3As1usj+2TWDPaynVVnjRQjNI3HYlcV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aRdrmJYx+HWkAniHUpreeG1jx8+W/Ack0mn6w81+YTnlAVz3pus273d9O6plobR9p9WP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tJdjFVjVTk8ZIAoGbOs3j2bQEEkEEnFYNprjtfXiENtDKFyfatvxNE76erRglg6qMdeT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NMqMCzqf6UAdXLe/ZPD/ANrZwWAxz7nFZJ1SV7J7QPmVSpY4wRk1oeIYHPhmWFEAb5AA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RtU1OZwDtjiK46HA5oA29OvDdyXMO7Jt2VTx3IzUKXRPiK6hdvljt1ZV9znNR6ErCXU52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6Bazp1uUuZL9RuknfZn0AGBRsI1fDt095ownfG5ppBx6BsU3WdR+yxXSDG9YQ69ieQKh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wMPkILjPYnmqniWCWcvJGm5lj2E9+oNAyzBqhSS4VsHFwsSj6qCa3T1wO1clZQO2pSySI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oFdDf3bwQ/u1y7cAntRYRU02+M+t6pbk5WFlC/lzWqTjcT6GucSzn04rejO+YlpMjv2zW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CkMyNgD1xRYLHLW+szSQqWT7xbBJ68mt7w9cG90nzGI3LIykDtg1gWlk5XT3K7fKRmcH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aKwuUZMf6S7cehoGVrvWGi029kBYNHIUUMOetS6Tqn2vUbu3LA7CoHqcrmsi7hmeO6h25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/h4/wrR0SHbrWotsADSKVJHYLigC3f6i0etW9oM5Yg49qjfUStyqnflnOARSXtoX8XadK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4FF3blvEenwDd5RikZmH4YoA3wdy565A7VkxahjW9RtmU7YQm3nrkVflm8hUUqWyMdemK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TMrBXMYXPcBaBHQh1eBnB2jYW+nFcwmuM0NmwY435bcOQK39+7TJtuQBEwB/CuRTTpZL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nf3oYHT6Rem8a7c/wSbQD2yK0+vbisDw1kzam3IUyqFwOD8vNb4xTGgJozRRnmgAzRm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QUv40AFJmijn1oAU4NJQaKADP6VXns0uHV3528inS3UUMscRb53baoqQseR70mk9Bxk4u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cnJSSbcc9xir95ZGW+tLhODE204/u1eyMkgDNMlk8qMvjIXk5qVGxq60m9SvfI7zLtUs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slypRsTSrLn0K1ovqKKu4Lkbd3XjFWVm3WwmABym4AUONwhVcVZFa2R1uAWUgHJNLeWz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Fy7D1Paq6a1HIVIK4YE8nkY61bgvFnnaEAB1TdgenY1XLpYj2j5uYradYBGmaVchpXbHT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Nb6hczFiVKBFyOwNap9+PxpAR1yKSjbUp1pNNPqUbm2a41O3ds+VF83sTVA2TpPe8sFm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u47VYmkP33CDJ7mo31CJZhGcZIJX3A60co41mlZEGmW7xTysSfL2gL60ur27zpaqv8M2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0ksvtKFfL2luPaqx1SDybdyVImI25+lHLpYl1XzcxXOn5Z2UMSQf5Vb0eF7bSoIWzuUHO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QmSPGPY8mmDUId1wm4ZhHNCjYcqrkrMS5slmZnwM7Dyay9J0whryWQjMjgg46jFa1pfR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9KdLeQ293DbHaGlBIA9qHFXuONeSjZCWFqllaLCoAAJOQPU5qlLpbSXGpSg7ftIxz/u4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VOUXc3sPWrEtzHDFG7cK5wM/ShxTRMarTb7mNbaS1xYxQzZZY02ru9RWppyyRq6SbsKQ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gZVYFfmbaD2zVuO4DW7yjBCgnjvihRSHKq5KzM9LF1muZQvzTOc8fw9hUUultKsC7Dsi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hdYjZC+1QAm8knoPerNvepPcGHADbA4x6UcqGqzH2isivvBUl+/pWTe6c9xFqDtkGWVT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dJBGzsc7WUEd+TgUkV5FKXywG2Qx892FNq6sQqjUroyTau0spGT5zqWBHQDitOxszaJJ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U088NugaQgE4xjvVb+1oTN5eOduRzSUbFTrOSsypLYMNWt3jB2w7m+pIqM6SLiFd65C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HiEgIA55qkNXhaaVRgLH3zS5bD9vJWsWLBGW1w4IOTxWQLGSdr1xn97tUcdAtblvKk6h4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TapBDBLJjhc8Zxk0+VMmNVxba6mS2i+Yu8FtoKk/UVvWhdrUb855AqKK+hk2KON+MdxzT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XyM8ihRtsFStKa1KNjZug1SZgd1wuAPouKz10hx4fW2DNu8gqcdPpWrb6zbzrkHBLlBj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82QhY9pbB9BQ4lRryQ2BWj0yJFPzLAFHrkCsnT9NeKewZg2ImaU5/vMDV8arb/ZbeYMu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XFkVssGDbevtQ43FGq43t1Ofh03YVRtxCB0H0Zs1sadE8GnxxuTlc/lmo/7TgJHyg5ye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xVQAcbsD0ojGwqlVzVmT9cUtGKWqMRtFVTqEHmyxh/8AVttJHPNOgvIrgDyycnjBoAnJ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0IOo/CnD+tN6UtAJDXAYEEcEdqZBH5RbnI7Zp+eTQTxxQBk3/N42cfdojGFT3xSX3/H2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imsXuBftf4x6EVYxUFof9YPcVYJ9KkANIRyaWigBKSn/AFoxQA38aO9LSgUAN+tB6UuP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QRx1ox6UAFJS4pO1ABS54opKAA9M0uaaT06UAkUAIetSCmDlhmn0AOHekPWkBpTzQAna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5oNJS0AHY0A8fSkoHehIDLviEkulHBZN36Va07JtUzwQo/lVHU323Uo65RV/SremvmJl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XvNFte6mWyDuNQyIXVhjr3qx0NIQM8getWQQwrsjVO4qTBzxShfbinAAUAIo2tkdxT6K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1wyY7uv86nHr3qvdHmP/AHgaaA2ZeI3PojfyrJ8PZ/sG0zxlWJ/76Nas5xDKc/wMf/Ha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YZ3eXkfnWvUa2NTgtjPPpUcoO8EDIxVRJnWQE575q3JLtYjHOM0wsQMh5OKTYew6U5p8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DD5e1AEoVuM0pDEcDNRSXIT+DtmkF1ux8tArE6g7eaXnvSxOJIg23GacRQAykwAciiVti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vXPfOKGA0oTI2efSgqVOe9O8wBiuDwcUGVRgEHOSKAInVm6DNIsbseV471IbhRk44xmr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0AU80E0lJXOUBoxSmkNACUGiigBKKWkoAKKKKACloHNJ3oAUUZoNAoAKWg+1AoAOKTpS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waSlPIoAgcfOMVMn3agI/ffpU+cCoZaJo/SrDH9wPxqtFy1WHB8tfTmnD4hvYg+8MGkW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IqQcUproJFdt7Fj3pvHrRQKAOc8RuJbq3TadsXLHtk8Cqmn/ALvV7S4BLFiysf0FdFd6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Yr17YpkGmojbmAwDlQPWqJMrxQrNNaAZJ2OMDrzWUIGjtZnySv73OfXaABXYT2qXE0bu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9NR7VogFIZiefQ0AAkMOgwvyGW3U599tWbVzJaROerIDSyQB7T7OMY2bBn0pYk8qFU7K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BpDxQAtFA5oxQAhoPTNBooASilJGOtHr0pgJRSkUY9qADrRijgdSKWgdxKKUUhpCCijBo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0Cl9/Wgdw47004zTzTSPagLCUHpRRjPA60w2AUlLjApKBBRR+VKOcUAJR1pSB3pKACilx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5ox0pXK2CiijFMAzRQOtAGfWkAUuKQiloAKMUUE4piQUUtJxQFgpaSlFAMKKDSUBcMUC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SjNACijNAoJoAXP1rL1m9ayhjlBIBO3p61pisjxHC89jboiliblCR/s96AMaDVJWggB3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rfh1L/iSNfvkKELjPYVzaWUqNcy4bat0zAD02kVsTQuvgloAP3n2TGPc0DaKiau62cyB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9gT1rZ068M8rWzsC8MSsSB61i21k8uoEOilVsFUYGMtxV/R1J1fUbjYVAjiQe+BQIz/7S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4+vK5PXjNWLHUnluNO+8TPK6n2xmsyeCWDVIro5Ie9MmAO23FXrO1kt5tLmfBVZ3IGP7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bFkOMtGzL/wEVnWerqRI8isAtvHJgnqWNHiGNpCkiJuaJG6dwQax4Ld5ZVjKNs8iEMfZ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WNsxHUpz+NYyai6z3cALAWyKxGPUZxWxNOFhVgMhhjFc9KXN9rDCM4mjjRSO/B6U7Ab1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uCcGVN3NZN1rXl28sgyFW4WJcdTk4rQ05RBo8EQz+6jC4P0rltXt1WzRUVyxukZgO/NID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GME1nvqSDVbq3IGEiVs/j1NSaYQJpgC3zY4asK+SVdW1O42gxi3Vc59DQK5o2WsJdXZi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dTWhe3aQTQoT80rhOR1BrlLCEx3umkqMyHbwOuec1va+7RXOnTDBxcDI+goEMGpRqsmQ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3rV8TqmmQ3J4Vo1YfjzXKhGMaSkcPHePn2NdBKHPhq1WPkmFBz9KBkdpqkM6vc7lJZwox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6TmZhjKHa/wBcVxdlDLHp9pnO37aFK/8AAjXRaNuSTV2PA+1EgH0207Ax1xfW0LIoTDs2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J2BiTaOAK5OFDPqGoySSN+4GFHb7ua2fCzebpFs7SMzMu7B9cmkwNGe7ggvZYJVxui3M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mWy24Yyvgc+nesvXt7a/c4JysCBQPeqlhvh1GwWRGDLdhQvYAqaBnV6peRW8ltDMOJn4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jDDbgliMnrtPNQ+KxuudMRRlhOWx3xg1zdkjvCgULiGKZnDHAyWOKAPQYZEvLONyAyyK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Tw284Q4DSDD/AE7Gm6B/yLunZ6mAVj668v8AaV+I0LGO3iZF9CWxQBoDU4LaEhdpTfyc9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b2kCSOvK/cFcjcAi3vVZMBZLfb75bmt/xI7fbtMi3YSSRww+i0XuBal1C3E1rg5Z2Kg4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Wz3PDLjJPr2rm9IR7iNbmZyQs8qKCOwrU0pfO8IxmZ2O5WJY+m40APkurdJokVMB2z19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Lj5o8EjtzXIu4c6awXHmzsBk9gOK6jRoxGsr55Zhnn0oAhl1mAtIjZOJ/JK+5qWC9hma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afSuRmIGrTPzs/tFWJ7cCrekKy6zozEbTI0z/UEnFAjobi6gsZXtyqnagZi3XbSJexWs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bumaxPFv/H/cOMgC0AOPXcKjvcNDqJXJVjCRgcdBQB1rWtsVBZdpyMH3NU7aS3S7Xa43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naw7jSxJCw3qyMD2xxzXNwzmK6idXG5p7ph9dtAHZbUldJgQxUEKfr1qk13F9uRyh8za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ekW4kbLbMuc9zWfeLEviHT8MQpilJGeOBQM04nj1BGYcFGKnHY1BMttbNJuba6xmRhns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dsTlpLpmAz26Cs7WUlRtSud4KtCygE8gAUAdDaNFLaLtbKyJu69iKaZILRoLbCjzAVA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5s7JWC7RAp9+lR66zLr+msFJOHOR2+WiwGhBd21ndvbhsbjkk+tagOQD2xXn0ru7G5DsA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u+iOYUJH3lBNMCTPT1opOtLQAUUlFAC0ZpKUHAPagAopglUzGPPzBQ2PannqPegAoqmN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Mq3Ee9D8ucfjQBj6wjrq+kSA/I1ztYD/AHa1551gjZ2BIzzioJZLd7iPc2XhfcAex6U5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0Njg85pMVydHV1DgkqRkVS1ZgNOkQkgMCuRUomjtUWKRwGVcn6VFcTQTRlS+BwxPoKBn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DEG0Ax6fNXX2Do2m8sWVU24IxjA6Ui6dbmYS4+9GFH55zT4vLVGty2SSV+pp2EcNaq6X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5Ge/ORXQeGmZrmeVwwZkVRu9BWlLpMEssTjrGGAyM9aegtrJ3dHXAXBFADZi4mf72N3G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r3q6kschG1wSwzjFE1wkCgyEcnAoAwvFav5NiyKWC3aE/rVdmWa/+0k4WKzkL+m45ren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aQ2D61A9hEkBiJUGQEH6elAGfDvg8CQZbazW7Ek9ec1issiW+kxuWy0QcD6Cuuk+zSWJ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Y6DFRvp9vKbaY42wReWp9BQBR8Iows5hnIWUpz65zWJcvMlxqBjkYCQux9NqkCupszbW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cCmwafA+8kqwKMoOP7x5oAw9AeZdWiRnOwyMBnoflGKta6JYvEOnSAAKqSnPbkd60oLOG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G/Opp4YdRVXBDbQQD1oA5u/+e11q5+YboIok9zkZxWpryOljpioWGJAG+m3vVu5sYRBF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U45qzcpDczJExG5DuA9KAOIsIZXhiRg24zM5X0Cgmut0hx/wjkcxBBeJm5Prmpl06KCR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HUc0+DyI7S3tTgKU2qBxgCgDibcSLbyRSBlZtObGe7b66HTA39vFmUgNZKAT696vvpUE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zn0z0qR44re8SYfKVjIPuooAxdfkdZ7hUc7H8k49wwzSWUrvqBRWOxb+V29ccYzWzNZL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PbnIpYtOWJmdduWbcSPU9aAMrxO0jXVgkbEebIFIA7A5rCHntcRTndsKMGP4nFdxNapPP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ZFUhZWzwSQ8Aqdpb0PXAoBjrAlfDsLsesRb1z1rkoLeQoquzK8lsZSc9fmIrs4lhayFn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LuyhjlViVG2ER8/3c0CIvDDsdPBdvmXg+vWuY19JTJe2schJCZGOnJzXYWtvHYI5BVVY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t3uZbmRVzIFBz3oA5/w4sr3qoznEKqxU9CMYq54nDtdWu0kBSxYjtWhaRWttqEzB1XMa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b1Gc84BGaAPOdLMyQwsBJt+2MPYjdXceIXaPSY0jODK4iGR6g0Wmn2kFr5RwRExZ/Y5zV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CTlVdZV4z06UAziAzJawDfn7LKybT2IXuK6zRizaHG8jbnaMs2e/BqJ9Mt/MnRmAWRy5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2rRRwiLePmyqD14oB+RxksjPbo6hh+5AOD0Jf/CtXwoznUJgxJTyBtJ6fe7VqjSYYbfDB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1WLS1gsgnzKpVNp/PNAFqK4jnlljRstGcMPSpDyrY64OKp2VuYbm8mJyJ3DDHTpVsEigL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MQwvBu+m0Vd8NST/ANpDeSY2XC54FbkmnQI93K4yZnLcnHUY4p1hZW1naxZZdy5AYnuT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paQ9aAE+tBxik9OlFAAetFIaWgDHvf8Aj/ceiilhPyqKS9H+nv7KBSxfdX0FYtAaFoQG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xIZ/wqzk4qQH0D6ZpoOc96d36k96AF7UGikNACij+VJ0NKTQAUh60ZoP40AHWkNFFAB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jkUEUtJQAbfyoxSikPWgBAOeKdmjtSZ5poA/nSjpSUD6U7AL3opKWgAopD0ooAWkox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mYeojffyjPQD+VXtMAO4/wCwtZ9+Sb+XHBLH9BWhpf3WPcqtc8fjZtL4UXzimEHIpTmi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Rmjj/APVSEnFACg08VGDzTxzxQAtVbo4ki/3h/OrRqpd8SQ+7D+dNAbVz/wAeso7eW3/o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Jf8ApkP51oXWfsc+Opib/wBBNZunP5fh+0YdRCvArUpbF0QrnP1qR41dj2yMVHaMzxsz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xAPagWowwDJzSC2UH7zGmee2H56AVIZyF468c0AJLbqw6npUawDjDEe+Kclw7Sqp6GrI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CgVckj3qam8DpTs96AGOoYEGo0RU4HSpe9IetAFV2AkYk4+aml8tjPvUslvubIOOc05I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IBJzjkYqcT7QAB0FPMan2pDCvagLkHWkoNFc5QUUUGgAxQaAaKAG0tFFACUUuKMfgKAE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T6XNAAOlJSiihIApRTaWgBc0lFFACijNAoNAEX/LSpSMcVCPv0/cahloniHzdatuMRL9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rknEa89RVQ3H0IQc0ppoOKca3JEoooNAC5pCaO1J3oEwyR04NJmg0DmgQjuiLuZgo6c1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nXMJnhKA4Oc81TFg7AZYA0wLqSJKCQQcelOxUFtA0CMCQTnPFMsrs3PmBlwytjNAFvpW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A+VVYtn2FanSsLVY/wC0JGtlBO47TQBPpOpfarW1Ei4klUkZPPBqDX9Rlsvs4jAKtJtb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NesI1UhbdJAc/TAqbxKhlWyRU3P54b6DHegDLi8QTOygfeacR9eAK6LV742WnrKcBiQP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FxYmRAQ11ub2Ga3/FsEk2lho13BXXIXqPmFCQitLrbRSTKdyiNlVs+pH/ANetbTr03OnN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lcxd2bnV7lCrMplRzxwQAOK2tHjc+Hp1dTl5JGx0OCaLAVRrzHR57kEMwkKr69cVu2d4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bHrjOK4220+WTRorcR4MtwWJ/wBkNW94eJAvlIILXDMM+3ApgPTUzNf3EWf9WhPynpg1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sZLZyAQaqaXZbdY1NXBUBVK/U9ak06FjrWoEklYioX64oGP1K9eLUhbjcQsHmH88VnHX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YJJz6VNqZI8RSHYxDWaqD2zurAWCeG0u0ZG2srYP/AqAO2vbtrewScfxBf1FY0fiF3um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9M1d14sujWyKpY4UHH0rlLeym+0yoFJLoWJIwBigDt7S7aaxM7EdTis2XXP8AiYR26uGC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fRlVE6pgjHU1ycVnN/aeokLgq6rzx27UCOqsrw3chIYFVyDj1qrqGpPaToo+6r/MPaov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BFwV57ACs/W4mmW6SOM+Y7FQwP3fegZsafqBuppcj5SwCnPtUWramdPuYk3H50ZsY9O9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pI2V1wC2eCcd6b4oV3voWVeIYJNx+oosBZGsHy2fzDlYBL06g1spcL9hjuGOAyK351x5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wNgsZ+oroZ183wyqA43W6gH0IFKwAdW23jRZz+/WIZ77hmtCO4jkjd1OVUkH6iuNEhWY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OuErotOjKaHKu4h2Dtk9QTTAjuNbREmKsAVyB61YstTW8ZAGViy54rjoonNuy/M8krSEE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DSlNQSKQfPHATg/WgDVudXWK+a2XG5XVSPcjNSRaust9JAAMKo4B71hXQA8R3EzEeWt0u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g8q5t5Dkvd3hB/3c8UAdRd3gtjGMjLNgA96iGpx/a3j3DbGu5j71W1pAbuwBAO6XZj2r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mLlWZmXd7KaAO2eeNIPOLZjxnIqiNWT7C8wOSOx4yM4qlqLPF4KLg7WEanP1IrMSJ5NRu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2PTNJgddBcJcLweQoJU9RkVEb1AZQTjYe1UNHdm1TVBnKqY1H/fOazp5RCl9KWKlXKj3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472BXUn5sgfgaWe9WK6WEEbiMkGue8MhoxbwNI25VJYdjkk0/VS3/CRcsSq27FR2BAoA1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jY8R4Bx71pAggEd/1rzi33vfXmCxbfFn1r0R5EhhDOQFwMmgB9BO0E+gpAysoYEFTyDU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pxSQET38KWzTM2NoJINTxSpNGHU9VDY+tcbqcsh0F1jlx5wKoD1PPatzQpGfILhlWNVI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RSZo60ALQKBQaACiijvQAVVv5khhV2xneuM+uatg8cdaxfEp8uxglAzidAfxagB/2mEP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e7EZq5aOl3psTgAo67fwBxXMu2/VBOmSjag5HuBHW7obLF4ds2PQRkn/AL6NAGisCKSwG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26QqwQfePOTTYZhISAACAD+FTZOeKdwIp7eOdVVlyFbIApzQowUEAhSCoA4FPAx1pfwo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Yg9MUwWcKk4XbwBxVnFAGR6UCI3hR1VGGVXoKiFjErFgBlutWgvFGDQBEtuiQsisee9Vn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cg8+orQC9KMYHegCpDbiJt4OTj0pktjDJFMmMNKCCcc81bJzjPOKMZosBnrpyJLbNgHy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mvLRLxVDfwtuHpmrDA7ufSkNFgsUzp0IthCqjCoyfg3WrCQotvHCRxGqgY7YFPz60hNF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HEeVSQyc+uamjt0hEgUZDtub3qQHFJQMoJpn+lXckartmAyG+mKs2Fn9jhRAqhVOFAq1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j+LrSYFV9NWXUJ7lvuyIq9PTtUD6Qh1K3nUDZE4fB9QK1s8dqSgCnc2MdzeRTyKpMYJU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FertDNMu1fp/jW0CAfpScUAQ2kAtrOCAAYjQL+VV5NPSa9nnkP8ArI1TH+6c1eoPvzQB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By6sx/3TkVZu7IXNzbSnGYXZgfqMVcODSd+nFAGWmmCDTmt413EytJ1xgt1qVLLytJW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eJx2pM0AY76ImbcqoYQksB6GrllA9uJQUCq3THermfwo96AMeXQ4ntJIwq5aTealTSkj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IygjvkVpH2pCaBGff6ZHeQzhid0i7fwpiaUgsZYTy7AAH0x0rSzSjp0osMqTW7SwJGVB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yaIqOjlFO12bnrlq3BgDAAo/nTArJAy2pQAAkECqj6YXmilYKWRWUfjWmeetIcZ7ZoAr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qqecL61Tu9ONyk6FMeYCufrWsD6mjNKwGZZWLWnkIqMojULnd2xViawE98twzAbRhfUVb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wOdGhubBoymGaQtnOOrZrpDwo46DHFJn8KQ8/hQAtGc0lH1oAXrR9aSl70AKOaztduW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8qjb65zWgPpVDVbI39s0WMqwAYd+tAGdJM48TOQ5C/YUJAPfNbcUgFqrk5+XH41ljT2Go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eewq9Cm23KP8uT1oA5CB50gfLsPLZs+3JNbfhW4kms2WRmwx3pn0JqxLYw+TcJuBM2cE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lawwxnJRAue9AnscpLdTLrdwhdguQw/PFW9Cmll1MRMcjDO31zxWhc6XGDJcbVDcDPrz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Jgq5b07UAZHiyeSO/wD3bso+xOxA9QeKguZ38rUArnH2WFlz2JAzXQalpyXokLFQXjKL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lFtJYW2szoF59AO9DVhk97LJDoqyxnLKiEH8qwBeSC+D7zt/tBhj2CZxXSvAXsIoCu4B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J52AMkTGUr7kYoEXLKeR9FM7KTIUZsA+/Fcut/NcWcsjORv3kDvgHFdhBB5dm8OzAKkY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0aBSBtWJlYdjk5oAr+HriS4u9kjZxBu5HfNV/Ec8qXwRSypHG0rYPHUCtmw0wWeoTzD7r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805bpb1nHE0flrnuM5oAytMuJxq5R+RJGCD0xWj4gkkgWCdMAAFSc9yaSLTz9tjuFUgqAp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sl7aIhYjbIrcemaAOQtNQuV1C9LO20yKMHoMiuwO6PRG3/fVCT9az5dDjYMUzuZ1bn2N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JUMNoFAHn73t0NVsgXyPLclfU9q6zw3K0+ll2JL72Xn2quNDjfWUk4xFGV46c1safZJp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/OkgOWivZZdVmm3Y82PagB6MucmrPhyeWW6EBJIiiDPzwWJNWRo6qbR1wTEztweu6rlh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OGHJz0HpTAz9bvZF1W4UElba2EoXPUkGq0k86adcagSf+PZWX68f41rX2mrcXt3KQuJoV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onsY7Ve8axt6EAjrQAmv3EkHhxnRiHaNcke4FZuoNPBqWmsGOxgyc9CdoNdDf26XVhLa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YxUF7ZpdzWLkqRAWPTg/LigCbS3aS1Zn6knkVzN3qEzq4LlStnOM+4YYNdSqCC2KDAJB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7uARuiaNh2+brQGxY0m6e4upFOdqQRqOe+0ZrUEiOSqsGK8HHaqGnWq2mNibVKjJ9cU2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g2vJuXnotAJmkfut1yBxXHJeTl9ScHlbsKBn0Fdirq6hlIKsOuaxYdLijSdCgDPOXPPX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rPqdsgwY23Mx9xUHi25nSaZY9wAhXH4sM1qabYi1mXkMwZmz6A0/V9OS93E4LMiqMnph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WS1lToqwtuYf3gVwK39ckMWis6Ehgq4+uBVS40aN7ZkGMs5zjpg4/wAK17m2FzBsJwBj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/wBqzENuUWykA9Aea67TZnbw2s5O5hEW574qpDoKfbrtywAdFUD2FacFksGktZJnHlMo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J3h1Ha/zzbpFGeikAYrZ8OzvcNIhZvLhCxjnvikTQxHJCoTC/ZzEQO+e5q7pmnHT5SnO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m3t46a7dw71C/ZWZFx/FWdZXEsr2yb9zRTQhuexBya6C700SXDThRlvlyBzj61UGi/Z7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D1U0AiXxPcPb2kJj3A/aEJC9xurNvb6eTUQkUgZCy/rXRX1iL1owcbVO4A+orKOjsrs5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7GcTabBMSAGTr264qwOenNZNxZSQeG0tIgS67Rx1+9k1rKu1ACckAfyoCxj+I53t7a08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aaxmup2g09FzmSMyuPZa6PU7M3stkOqxyszfipFZ8WlmCGTzCW2oYoyOwNAdTT0yY3Gn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54q0f51XsIPsun28HP7uMLzU9ACUvakPakBNPcBT3o7c03PPHSnHpSAyb3/kIS464X+V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znUpB7Dp9KfEOnrWMg6ly3+9IR3x2qY9+Kithndn2qYrzUgAP5U4HNNHvigmgCTqKKZu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opDRQApopAfWg0AGaM0ZoOaADPNBNIKX8aADNFIKAKAFoJpKDQAueKb0andqSgBe1A60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LRSZozQgAmikzSimAZwKUfdPr2pDR6UCZhXK77+Yejt/KtDTsbH9MAVRlH/EyuMnGHOf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cZ9Olc8fiNpfDYuGig0lb2MhR1oNFBosAnQccUqj5qKB1oAk7VSuwWmhAH8Q/nV3tVSX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3A17s4srg/8ATJuf+AmqWmKH0W0U8gwr1FXLw4sbrP8Azxf/ANBNU9NYJo1mTwBAv8q1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AcCqtwSZmGKtKwZQw6GmHbuLE0xIpkEZ460oyRnbVk+WxAyM9KeqhRwMYoApFSpDDINO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UegoCjsBQBXEr7sYOBU8MjM2COKeFGMYpyqB0GKAEdtq01CSvPWnMu7g9KMUAVZ5mVto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A/HkikcM8r5UdeDSBGyAB3oAlNwwVCMEnOaQXDkfUE1HtbJFLsbHAoAU0UUGucoM0UlF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lFFABSGlpD1oAKKXOaSgBaKSigAoooobAXNJSUtACigg0A0E8UARD73NLSA/MadUssf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U/ukJ67c1np98Yq/KcRR/wC7Th8QdCBepNP7Uwe1PrcQhpKU0DmgCOSeOJlV2ALHAFRf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3PvWH4hmkTVLFFfC+YCyj6dayUuJpLooXJO7dgdhuoJO56fSgUrsgYAkDPSkxg4pgDsq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t0DRq+/IbpUeryNDpNw4IBCnFcSlzNDp1kzM2BG2V9y1AHoEcqTRs6kbRwT6VQ+2WttM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pUWhh20y4BPLSNtz6YrkJpne6kUuQFcooz6UAegxXCTjKN0Gar+fBBeEbAZWOM5HNZfh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7iHKcnPSsq6lf/hJY1BYoobIJ70wOriFuLkyAgyMSuT/KmXgh+1QLIeWO0LWDYTvINLcv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mmeIbmRfEunog+VdzMM9eKQjoJVtnZUC4ZTxVi58toRHLwrEAcdxXJC8ke653Bdm/r2z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n3fOWXBPfNADnktfPlDkZXClj71cijRIBGmNuMcV5/cT3DTz7nKlr1VwOMAc13li26xj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LFaxRMhAyFGAKWG1jgZmj6sST+NPDK65UgjOM04HBBpgQI8CX0oDr5ropcZ7CnRJFHNI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zGoSSQavfzK3ypEij/eLdKl066le7scuf3tw6EDuAKANy7jtjdK8mA7KF/8ArVBJHZMr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5qjrO/wDtqLBO35T196583c/2ogSNyTJ+G7FCQHezpG6qkgyqkY/CoUht0laVdp4IPtUO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CpBx68Vhw3Vw2klyBiZZDweBgUkI6eGSJbRZIziLBb6VTWS1VpXyNz/MzY/nUGnbx4Si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0Ncza3DvZ3H7w7haKwye5agZ2VgsMSyRwsM7t7fjQbaGObznOctgA84JqhpTs+rXZJyi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6T7W1sGIxcw4I/uk8imBtJbRGcTxt0JBA6ZpbmKB1cyhSWXbkisTSr13mgtsnDTzMx9g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xajb20ZYK2CT270AalnBaRxvAGDNtCt2wKnMSJaRx7gqrxXHJfSpeS5YndGGrc1aV4vD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yT6mkgLJsrbaZN6sA+4n0NXoo/LjZQ4YNXJtcTvYWkandJPI2McdD3roNNuPO015TwQS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2FtHGhYjEQbJPuamt7KOG+kuUPLqRj0Fc5NfypaJFuBaaQrnruwa1tKvnuNSltzyqoKB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dm6Vw2T1yBinLZRCeBsriHlR7+tF6r72cKWCoT+QqppDSXVla3JXAkG4/nQBoXECSzW8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RVFNIjNpLajaPMDHnk/Mc0mv3b28UEcfWaVV/M1nvfzReIpYWDFGiJGP9k0Ab11ZrcaY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pxUUdlHE1xMpVlaMJ+VMub022hPeEEELkAn1OKxhqMhtnsSxDhFYn2Y0AdDp1otqJn+6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VKTTVlSWMspMkvmOCe1WNOvPPnuoCSTbhQT9RXLy6xcLeSOQeVJxn3wKAOntLFIL/wA8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Kfd2MdxfRTYAKoyn3zWLod/LNd7GU7S4/DIzV7Ub54NXitgrHzEZhg+gzQIfBpEEd5PJ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97bvcWZiR8Hg8jrXIJrszAghgwjDZz1+bFdwM7VJzyoP6UDIbZWS1iRuGVcEU+YF4JAO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nfZAzEhcDucUAYz6SrwWUTAMkILN/vVb0y0No9wCB8zAg1hPrch0yyfAzLI4IHoCa0/D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wqqw/GgDcz6/zooNFAAKP50UUAFH60UUAKPf86rX1qL2ARHBUMG59qs96M8dKAM+LS0jt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+fUjFSxWYg0qO0HRE2/rmreeenWkzQBXtYDEXcZG7AxnpirOe9J355oOQCfQGgBwYE4y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sb+SZ45ZoyFeUru3YHXFdP8Axe9MQo/pSghQcnH1pBkZrI8RXT2llbvGcF7hUPvntQM2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61IAPTj1rjG1SeI6iSqnyAAvPfFdJJOV0yGQ/KWjVifTIoEXScMBkZApw5BBHNcja61Lc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7R74rf0y5NzA02W2npnv9KALJYAAk4FKMKQSM8VzN5qpW1kRWYMJtuD1x/hVzRtSa9uP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ANluoqMkA8kAntWPqepNBqSwHdgw7yB25xVGy1d55QAjHExXr2FAHSjnpRWdrF4bOKNV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q51Yyz2iRANktvIPGQOlAGyaPTmq9vdLcWa3IHykMfyrFPiFW85l5UjKZHWgDpohhTUo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paZdLeWCTrnBJVvqKgOpKl/dJkFYlVf8AgRFIZsDkc001Q07URdQqGXEhByPSkvNTWzkd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70CNCgdeayL3WEt5LJACTNMEOPpUusal/Z1qsnA3Oq5+pxQM0sj2orDu9cjt7oKGXC8ke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m6bDAJu46UAXBTSOeaxrDW47i0kd23FDgepzVzS75L+zVxkELk59MnFFgLuM0FfWsGHX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7L0/ujJxU9lqZnurVCQVuVZl+gosI1sc+ppOoqve3iWtvMxbDInmfhUEGpJK1xluIii8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+1NI5qG7uktIWkkOFAPNY1v4hR4FeRsln2j2osBv4pRVee5VLKS4HIVc1lT+IEjuLaPc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YFAjd4xzQe2apWl4bqVlG3CqGDD+VQpqqNfyQnOwDbk+tAXNKj3rOstSS4UBxtZnZUx3x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clVDzLHk+9Ay5+NGKqC7/wCJy1jwSIfN9Mc4qw8iRhSxwGIH50APo49KzotVR7pIiV+a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9HKkyCRDuBPBoAfjoaKp3t6LS4soiQpuJfL561cI5NABR0NFGPyoAKKT6/wD1qWgAPbmq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XG4jaVGR7nFXOxrK163e8smt0LZbaeBnoc0AQtduniS5iGCi20bDPYmtCdydPdyAGCFu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lxdOGIeJEGR/drS2tPpzR85IK9KBHGvrFyL2xGSQwct+Xaun8PXT3toZmPO8qc+1Y7+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kSthenJre0awbT7aSI5ALs2PrQMxNT1KZkZIQ2A/PPUA1f069dryOF9xY857Yx3qo+ly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7ZPFXbKyf7dFcsG+XIJ7dKBDNZv3t9W06KMn52bcAOMYplpcTX7faUVtiuyAD2NT6pZS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hDMBjPJGKtaNavZ6XFC4AYszsMcgk5oGyxPI8cSMM5PBrCi1Z28UXVvldq267WI/i7itq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J6Cs06SFBugg80sS2OpFArGtbyF4Q7EDtzUpPHXg1nsXXRZduQ+xtv1qzZl/sNuX5fyxu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ObfSbiRWKsFbaR64rmn1e5a3t8IzMbRZTj/exxXR6zC1xpcsQbbvG3pWaNLMF1aP82yO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C5pM7z/2grhgYpQoBPbbmud1bV7iBZkGTsnVQc9Rmum0uBoWuyc4lcMMj2rC1XQ5JHV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M980AXtEvXvL6aNzkxbT+dR6tqT2+tWsa7iqytv9AMcVb0rS2stRnmyQsiquD3I71S1b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cM2W2MmO2OtADLfVpv7WkDZUSyiJF68AZyK2dZunstNlnU4IAH51kxac66lDdDdtVgw47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7WOAKSruu4ewOaWwHNrqlzbQgsGwsg3kdq6Z53bSpZMknZkYrDudJkc3qZIWS4LD/dwK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wDt28imgOUvdbmSa0VCzFpdrZPBGK6DRbx7uVmOdoQcds5rFTQGn2mQ8rIzDA6c1ueHr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K2PpmgDGOrSR6lOpViqvKvB7jpTtC1eWe/jgkB2ruBz69qsJorTG4dyAWndgcYOCaNL0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jzww56DFAFjxJfS2QhaMcMBnHXrVI6tItrJv4LCQKR22rmrfiKwfUFCKxB2DGPrmoJdKc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/48uKAsXheND4VjumGWNsG69yK5yLU7lkCkchRn3yK6K6snl8NRWIyGEapkDpisb+xJ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TaPoOaBJG7oNw02ixO4yyqcn8ayY9SlbdMBnfqBhAJ4AArZ0e1+y2AtyT1OcishtLfyI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wO6kcUAWdAvJbtpGlUDbI8fHOCDTNTvpI9c8gYKbYvw3E/4VLplo1nd4AbDsWPuSKfd6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lPLjwf7rLmgDETWZ3iiOGBacAYPUbsV02t3LWWmvMrbWEirx7nFYMGiOIoGO4BWyceu4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ILeI9DKrMPULQBz0+sSxXU7DOY2CZ68nFdNayutiZJMkjPX0rnLrRZZbmZycCSRWbjji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I/dsMigC5FJ5kauMYZc04HnmoLFStjbqRyI1HP0qfHNACgDPFGfUmikNAB7UFuf8KSgi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mlJOME0HpSEUgAnIoz60Y9aQ0AJnNFL3ppNAAaB/nNFFO4DMjcR3xTu3NIfvH1pRz0pAY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mR1wKmToMdqgvM/bpT6EVPF91fpWMg6l22+62P71T1Bb/c47mps1IBSEdKdRQAygHFOI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0pQaT8aAaAF+lLmk7UtIAoyaSimAtBPvTaM9KAHUtMzSg0AKSOlJnNNBJ70ooAcKQ9aQ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dOzSUDpQAueKTvSEilzTAWl7dKaPenfpTQAaF54NHbvQODQmBhu4fUL7jlWwB+FXtNBE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Lt1KcH+JyTV60ADnH90CsI/Eay+EuGjFBordmQUYooz9aAClAwaQUvNSA7OKqy8Xcf8A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M3cZI43imtwNi9H+h3PGcxN/6CazrdC2iWmOohX+VaV2P9EuB/0yb/0E1S08/wDEptef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NbEkG5YlU54FNcnD+oNShs9OaYUVmPIznmgSK6K5YNwVDZ61ZEpA5pQgVRjpS7V9RQgb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S454NBRc8daQIO1MCQSg1IjhulRbMfWnouCeaAFdwq7icCjOahuo2ljCg4IOakQYVQewx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M9KFdW4BFVJASxPoaSJtr5JxxQBfOOmKQYzxUPnqemMD0pwkUnuaAIKWkornKA0gHNLQ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AClFFJQAUGig0AJiiiigAooooAAeKBRSUALRSGlBoAKDQaKAIgcOc+tPFR5+f8akHFQy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MMf+5VBFyx+lXpT+7j6fdFVT+IHsQjFOJpF5FB5rcQGlFJ2oFAGXqOni7neQryq4Q981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uD4wQOlW9X1T7BIqk8t2qlpWtNcyx27ZLsCcE+9BJsahFJPbbYz84IPXHSrUWTGpOc4G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PAF6S7s49hmqS6vIbdnJYBbcSkevNMDbv4DdWrRdmIz9Kxn0MM8qgAqBhfyrYN4i6dHd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2zWUmrBtSMeSFNwY/yXNAF7TrZ7ezaIjBLZH5Vj3Ph9WuIzg/63cce9bqXqvYtcj7gBIz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t3lBON3AHbmmBt6ZZLYoyKoVSd3B6mom0qP8AtVLlgCQjAnHPNJpmofbJnQZO1Qx/Gs6L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FZs9uBQBo22kJbtbsDlYXZwpPQmk1DSo7q+t7jbll3ZPtjiq+k6m15MwLDEj5QH0q1dX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Uyx7UCKkGkAXUrEn5Ygn1Oc1oXNkLkWylsLEwZg3tWdaawMNKRlZJSME9u1XNXvja26L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kBnyaB51zNKVOGuPNH9K3IIjDbCPOSucVkDV2mmt0jXkE7znggCtOC8E1ktyACDnofQ0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JSZiWMjNz7mtLOOnasS71hIr+xQDAeVlf04Ga1IJxOpYdAe1MDHk0t5y7Od3mzBmHsDm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JM5WGZ5APQtUepak1rPcKCQIUDEj0NW9OuftE0iZztVST7mlcQzVLI3c0JUEFSDke1Zr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m0fnmunzSZyaYynd2xuYYojyMDOfpVOXSxDpMkKcMu7Zj/aqxrV99gsd4B3M6gY9Car3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gSnavHtmkgLqWZXRYrPqRCEP5c1gnQzBelAD5bQLGQPY55rbsr77TpTXS/MFLDpjODWd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LqpA560WCxetLMW+pu6BgjwhfriqN/Ym4uVlG4MsisfoprWtrlpppEIGUAII96zrvVf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31JpgR6VYtazCQ7t25sDHQM2Safqth9q1KOXJ2xRMQB/exgGpbTUkuL2OEHIZWPToRTdQ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QSoYopwe+TigDKl0R007zVZvMKBc9+la2q2jT6XZQAHKSRk/h1qgfESC68vKlfun0rZub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djGfWgDJg08pMXPKwlivHA3VpaNAbXRY42BJ+ZvzJrO/txWhkb5T/pAiJrZguBLbs4Kk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5sabNnTsgYDSs2R93JrS0i0eHV7t2OVMSqh/nUy6nCzhSVwuenbipdLvo723jlUANIpb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TI5lQbhkMoz7iq2mJNZafbWxc4jXaePerepahHZQSuSvyoWJPtTLbVIZjCpVQXUHIPrQ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2UEulwjfhnmqt9p5m8RRyKG2C3YfKOmWrVuJ1hxuGVPOT2qlaanHcSyOEyQ21fUrQBFq9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Cd21QP8AvqqttpzvqV9I2GzbxqpIx0rdlnU25dlGzuDWY+sRp9qICjZhW59aAJdFif7V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KPZVrA1HTJH1y78pCYgihRnFdXaOjRnywAOCahM9t57MVXcxAJoAyvDVoUnuxKvzRsrI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5JNat7kMdsKMuAPUVoadcwz+a8ZUFnK/Xb6VZkmhWbynUbiu7NAHGppzpqTEjEYiCjI/2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Wumy3KZyiAgCoJZrZbqBON0pIB9QKlvpI0tD5oHlsMexoAsQO0tvE7DBZQxH1FR3yl7K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9ahS/iVUUcDaCPpVhJkubXeOUYEZBoA4tLKQ6bYrt5RJJMe5J4rW8KwtESzqVZ4RuBrTd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IdgHpViCKONiYyDjjigCxSikFAoAWikpaACiig0AFGOtAqlqt6LDT5LnONpAHvk0WAvH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7ZEzl2JHQHpW5PcCCzadmA2oGyfXFFgJhz+dKfukdyDgfhWZNq6xSWiYVfOUsffC54qx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A4Zc/WgDIFg0kNtBHuDRzhmGPfJrWMzrrJjB+RhnafUelQxahHJNOBtUou73/Gpbe7Sa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QeaYjS7nmsfW7Y3txp9tt+VZhK3/AAGrl3fJb3UUTHh1Lcd8VUh1WOUq5wztJsU+gzihg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1lgisZWBX16V0iW3nadbxEDd5SjkZwQtF20MXySAbW6/hUEOrRmKMjGC+wYNJAc1p+my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SNgd+Tit/QEePw7bCRSrhWznr1NaiBHiZVUeWcjjvmk8tIIVjUYUcAUwOMu7SaW8uQin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1paDFs1fUiV2gFQoHTGO1bSW0SksRuPvUTpHZrLcKvAXJFAjntZVptSvZAjfukjiB9SWy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QEodr3zMcdlIrclntnulTdjzgXYn2qaKOC5gjdRgKxwcdwaBmfraF9Z0r5cqGkyD06VQ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qQfOmH061vXz26tFLIykq21ee7cUotIjam2jKgBix/GgCnpW+HwtACvzNE2R/vE1zAsp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NwI/DvXdRwKkKQhcoo2ions4nuIn2gMhOKTQEXheF4NLMMg58xm/M1k3MXlRakBu3reI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4aK0AP3d1U9ltJc3BLD5mDNjvxQMr6M0b6lfOqkDzQiZ6YA5qn4kR5dQi8tDtDLv/AANb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MQgJdvf3o3W0lx8zKxmXdk+gpIRgX9vjVNPVifmvFYKew21P4vQPbWqYYlp1AA6H5u9b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MEQsdvHccUtwkF+Y4y4JR/MA+lMZw2pLImpSoAzKFCkgdDmuk1BSfCMyAkFgoHvyKviw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YLEeh6ZqWWOPyo7NyGOQ2M8nBoA4i0SRVljwygYYqPUEiuh8Ikpbz5ByFU4PpzWlFY27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I68809IINNmYb8CRRxj0poDlog8GqxvIm0PLMV79V4rQ0uB4r7R3kQgJC6g+hNaU0NnP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HoetaX2eFlt3TIEXKn2NAjA8Uqd0joSVNu0bADryKoxqsuqSxhmVftETNgdQqCuku0jl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Ix600aciSFkIyxy34DFAIo+J1Z9HkRCdzuqgeuSK5i5t9ttcuMhoLjy1/ACu0naG6lVd6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mljBPJMYyjhpWcg9jQBaRFn0ZkV8qyfeArg5UluLu2kADKsjEn2xiu/gEdrbC3dxkKev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lCbMgkj86BjfDSg2pkH3jlT+BrnYFeVbVQ7eZLqLIzHoRk4rsbaKPTLQJhQC5Ix6sapj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+ZZjKAfU96VxGfHF5OraTCGJ2yylh9BVrX3MhtYFHKTCVjnoFq99iUah9rcKoXdtPfmm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5joVUH0oQ2zLt7tm8TG/ZSYpIRDntnrWprW5tMZlOHV1Zcexpy2EQtUjQqGUg5HrU88B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9O4HIRT7ZoZAcN9ouGz6EqK6rS18jSbdZHyQuWJ9TVddIRHRyFJVmYcdzVooIbbyyVLM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Yd73ULSSAnbZP5uSOp6Zret7xLsbl+VsZZT2qCyit0WRA6s7fK+P5U+1sjbTOQ2UPC+o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cjnFMpQeODQA7NFNJ4pe1ABkUHmjnrzRQAg4PIH4ilGM9h7U08DjpQD0z1NADiQW3Y57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9J75pw6j+RoAxLjUmjRpCAdrhQp6dcVsj7oA4GBxXNC3knZkO0IXzz9a29Qme3gR0PII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26Vn6vfCxtfMJI4JBx1FaCNvQN0yucVg+JraW5EEcfTawYflQBDda0yTxoGJ2rvbI6cVs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JBQn36Vy01jM7STHLMysoIH+yK6FQw0Boxw6xlRx3xQMzL/XFtbaEjcQ8auSeODxWjo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8kxuFxXOXel3F3DsK5C20SAZ7hsmtnwvBJBJqIkXarTKVA6Yx2oEyxd6qgurq2Jw0PAGOp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4tU3bjKm7B7VnfZ5Zrq4ucAtNc7sf7IG2p9Gt5or9nkVVWNfLX3+lAjQ1i/NlbYAwW4G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45OFwMeuTxU3iON5lCqCdke78c1hy6dLIrKqMrb1OT2AwaLgdTrN8dO0x5+pDKo5xjJ61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MhKkKmCB3OKu+IYmvNGiSMAl5EB9uRzXOTaZN9qZwu7MznA9MYFFwOt0q5+2WBYnBX5e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UKqGZmViMHjpWj4eR4NLYOMOHZj78VzS6TPcRRSHOGDOw64JJpIR0mlX66hMwHLKgY8cc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4uUOdsUatj6nFUPDdu9vfXCSA7TAvzYxkg1Dq8M0tzqG0cOkar+Dc0xhYa8s+pRw7Ww0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9craTWyZCiRyv1PpXJR6bNb6tBJGmFN6G+i4rotdR3msmjH3Z1Y8dAKAM6fX/AC551GcK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knnWqSddw3VwtxZzN9rPlsCzPgj36V1puHtfD0cgAV0iUEEd6OoGl19DWfrV59h00zYG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gYyQRueNygkVl+JYWuNMRI03EzKD7DcM0AUpPEAW4kQAEKmOfWtPSro3ti0mDuUlT9RX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BNwM0nI6EY4rpPDqPbaUfMUKxZnI/CgRn3PiNYdyKzH5ipwvPBrR0rUVvZiByFQMePWu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rZUuGcqR0yTWz4cgkt9SnWRfk+zqAexINA7GhcagsesRWqp8yxs7emKq6frPnrMrHLJM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4lEp5DWzBvT73FZ1jYP9sviV2qLttox1HFAjop51gWPzB8ruFz6E1k22qrLPCrsArCZt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rCPcQxogyyusgwfSuegtLjfboEyQk4bPH3mzQB1lvItxbRyBQAwzzVLUL1be+062Kjbcy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rFoot9NVcAiNcYz6VlzW8+o3Ruyf9SPkGO/tQB0IwPlxjAxWFqWrG21SS3G47Y1Yge9a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+8p69zWLqNrLcajqTqvzMiIh9cUAXdM1X7VqX2cEjMRbDe1bRXPQ54zXO6dayQa7auQC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FbguG/tYWez5fJ8wk/WgB+cVm3OqpFfi3B5CFiuK1TjafXNcpd28h124n2/JtZf0oAuw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E7hQCOuavanepYQqzdWfArlbS2eK20NGQ5jnUtkdOtbfieF7pbdY1ydzHPagCQ6sGluE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0NaMEouLWKYEYkUMMdOa5ZLaXF66x/ft1jyfUcV0emrt0u0QAgLEq49MUAWSaTmlPWkz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9qTNADTzI30FOFIfvZ70Z4FAGPdcXcpyeWqxF0Ge1QXI/05h05FWIhyvTr0rGQFyD/VgA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oshalFSAoopKX6UAJQaO9IaAA0lLRQAA4oBz0OaTHHf8aSgB+fWikBozQAGijNJk0ALi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uajPLZ7elADlp4pgP607NACigUgozQAtBoooAAKO3FAoFMBaWkoouAppOcUZpRzQgMa9c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+Yq7YMXw/wDeXNV7yMTT3EZ/iAH6VYsuGRP9jH5VjH4jR7F2mknP+NOpD6gVuZgThc0D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R3pQMDFIBQelBoFFIBe9QDm5T2YVMBUKc3EZ77x/OmtwNu7H+jzD/AKZt/wCgmsq0DNot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r3PKtjoUI/Q1m6eQ2jW7EceWOPStgWwsW4qR3BqF2beSOgNSxMd1I0TFWZc8mgBI2fyw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Bu6VNFGVXB5NPKAk9aAuIrhkGeuKFdfWmlMAelIEOc55oAm3rjk/nTlZWOAag2NTowVb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00n0NVNRd1MQjJGc5xRZl2jLMSTnFAWdrkrQ8Nz1NMFuDk5okc4687qgMzjo3XvQNE4t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Mrkn8MVXS4cZJORkDrUqz5dR0BNANCUGiiucoAaKSlzQAopO9JRQAtFGaM0AFFFL0oAb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DRQTQBAPv4p4NRg5bp3qYCpLHxHk/SrU+QqL6KM1Vi4Zquzjp9BRT3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fakTpTq6CRKB3petIRjFAHKeJYJbrVVSNOI4lYH3JxVHTIZbXVrcsnPmqmfY9a6+UQfa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7CokjtZbzIKh4G6epNBJmeJ7eSee38sf6lHY/QjFZttC9xp7EKQBZhOfXNdZdywoqLKB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7K3xDuXLjj6U0BDdIZ/DyRDq0Kr+IrmkimEqApljcs3H+5iuzlSNLfBIVFHFUA9oLnaC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f/hHXj2kssZBHvXLJYTPax2xQhmh3HA7lq7qJUa3IGSrZz71VimtfOcqV3R/uyfpTAzP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kFQqjNZcMUkTvMqZ3mZBx6mutt0iR5GjAyxyxqrM9nDDkqW8tieBSYGZpNt9n1e1hVCE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adrOTd3GBwLRmyPWtm2a3+0F0IMjj9KdcxW5WR5QvzJtJ7kelMRyItnS309NhXdIoz16+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KATcFkYEe2KuxRW10kbrkbCCFB9KtzQpKyFhkqcj8aBnM6VbGCwe5kTJ8+UcDkDtir+l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5tpYg+7GtI2qGAwAlVJJNSiKNYQmAEVcY7YpBY5G506R7vT03NuaR5CT1Hy10OjgpA0T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ntTJDcllYhSEx29atQPDIC8WPvYY470ISOe12yc2N3OFO5lCn1xu7Vo6dZPbz+c2fnQA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aGWN3XCuFb69aliuYpJBGDkkZHvigCO4vfIvbS2wMzkjP0q59OlV5bSOa6gnYfNDnb+N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ls80xmX4phaXRyyZLK6jaO/zVnxMLi+tJXVtlqrscjqSuBmujuXhVQs2MMehqoBbeSVUg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0ZSvhRCwKswdiD2yxrnpYJC42I2N6uSfQGu2hWJrNUjI2EcGoBBBEWQ7c4yfSlcZBpcvn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sGWBhLqcO1izTqQfwrq7eBIFbacbjmoTbwJPJKWGXYMR7imBzHhjzPtcckgZjvZRkdOa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DbVyFhjb64Y1v20EAETxsNwLMCvGcmiWKAXrSyMNzRhcH0zQBwZhdpmQKS5bf07bq7bV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Ktz9KVLG1GoFyVy0eADVm8jDQKmQFBFAHICMb7uRlURqwYZHVq6bT4GTSZWcY8wFseuR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Avznn3q9sXyVjGNoXaPSgDiYndAd42s4fafXjitXQoTBqVtbgnalllgOm4tWlLpds7xu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3tliuZLgYJdQox2FAHLeIN7O0LjIm3KfU0uhW5OpwwuOVg3AemOK372yguLyFz99ST+f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1AXIUD92U/OkCRQ8TyukCEEgEqpx7nFUEQW+r2kCuQrRuTj1rotRshe2oiKKTuVsn2Oai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XeqlQR6GmDQl6hfRdqsSflOfXmuaeDfdzptG1o9z9hkf1rr5YXay8sDnHSqbabGsEmRl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pNtLKQQsiLtJ9qw0nH9oyBhhBLtGfaussoUgs44lxhVwKzZ9GV1QIQGLls+pNAGZoyvD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V/6fhWjdsR4it0LlQ6spH0HFXINPWC+jmAG2JCqfj1pLmyM18tycZRdq596AMUK8mraW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tXPFrOmhMUByAeR24pW09jfRXAz+7DAAep61pajZpe6e0MmeV24B7kUAcncytb/ZHYna0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05Wh8MkbssqOwOO/JqC90cXHlAZVY9hA/wB0VqWlvsszCVIUk/kaAOUnknki0Fyu2Rpg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5JGv9TRxhUZQv40680yF7jT9oOIZdxHXjFaMVukMsjpwXwW/CgCXHFH160uabnmgBaKKM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QAoPJrE8TjfpsMfXfcICPUZraHQ9apakiPHEZCAquMZ9e1MDlLu3Kw6kSh2ocIfpXS3z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rdSR6/LSz29szpbE4dwT0z+dWprdDYrbscJtCnjihCORZRcXWnk5URWTM2T6rjFbXhdQu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36dTT3tYEuFCshZl2LnqF9Ku2FulrD5asCowAB2oAxNIs3lutWUncUdVOe+eat6RCW1bU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VBz2IzWnaxpFe3rDAMjqzc8dKbp8aRtdSIQTNLuOPbijUDJ18M+qoiA7ltmcY/3qylR4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vpktzXVXNvE2orNIdpMJQe4zmoZrK2uZYRGAAHU/XBpXAk8Ugrp4cEhvOVeOvJrEtl/f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P90muqv7QXqohUFVkVjn2rPGmwpDespG5pdxB7HGKYF/SGxotvIxyWTcTUwmS5RXjOQP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OjjBwqIFyKisIvIMiFxhmyD7UCLmcLWZ4gcpoN6QeSmPzIFagdWBAdTjqKz9Vt1urGe2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GgZyJ81byJdzblKpu/ugjpXR+HGL6MpLFiJZFyfY1I+mxtC0gAMuNyn1xT9Is2sNNjgb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+Y0rgcrezzvoEDOPma7UE9Cfn/lW7p80r+ILuJ1IRLdWGOmSal1LSYp7OOGMFQs6vjp0O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7SqCGZdppgP3oX2bhk84707AzWfLE66lFNn5Cdpx2rQPU9+aAM/XZmjs4GVsFpdoH4VzU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VDJnOetdTqFk941oADsR2LD/AIDxWbPoAW1Z4x83llc4yc0hmzqr+V4auHBzi3yD064r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vYiRFVAO3zCup1C2eTwzJbcljAqkn2xVSTRsws4C7gqttIzkgUCJdAld9AlJbcyvKu76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tYsHLE20jkLx0bHNdLodm9tozxsSWkeRj/wKq+naKtu8BdMKsDRHHuc0AV9GeV/EV+W3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kVW1K9lS+1G5X/l1kWJef72P8a2NItXivb+c8iUqqnHQKKoXukPcSaowUkTzoy4PTbj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0RpSrbpbmNTnvk1Y8USPHdWGxmBJkBAOMgLVy7sjcX0EYJCrIsjDtlRU+q6Wb6dJHUERo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DnLeeQwRt5nH9nFgf9rJ5+tbkM8q+Fo5uWlFsGyD1NVtK0JksVimIJWAxgng89q0I7Zo9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YR7UwOckvZJJ2lBYBri349iuTW5pl1LcWUtzICpMjlVP90dKzn0dyxVWbb5qMD/uitixi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njI60AcXZX9wpgJfJkeZmz354qx4Tu7mbU2SR9yMrseOCc1ZTQ5DMZSp2qzlQOMZNWdA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xGG7epouBX127li110iOF8lSfQE5rK8OX9zLNZQlw252DAj0Jrfv9La5nurkjJd1A57KK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kpUllLFiP9o0mwJfF91JDHZpFnc8y5wccZqjPqEk1wZgzLsXp64rZ17T/ti25PJjmU4A9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meYx8hm4AHY0AbRuJptFWcAeYyhgD0FcYdRuLmaGfcAqhyR/e9P5V22wLpQT0UKMDHP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HjpkAj0NAHQaBcS3ViJ5CpDDKkcZFa/A6VmaJAbXTo4D95AFJpbJpW1PUQ4byw67Cf6U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vWr14dYghVm271bHrgHOK6Tv3rF1PTXuNTsphgqJ8v7DaRQBg6bqMx1CAOx2zXBHP8Ir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jR2i1KyRcqqTtI3fORx+FdNn5QKEIUc/Sg8H3FAo780xhn3oFFIPQd6AHDn/APVVW8vV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8fSrI+tZWroZr+xQY+Yt+GFNAED+IYhGXDLgoHB68bsVp3d2trafaMgKSo5964dLGRrG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j0fNdVrqEaKqjkebH296BCNriCFXDAMzkZx0xWnbXCXMIeNuMfhXGm3lhQZU4Us3I45a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chs7trMdw6UrgaYWNhvChvehlR1KyAMD2PNVNIczaXFIRgsScZ96udqYxQQqgAcCmsoZs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GOtADBDGB9wd8e1G1Nu3aNvpTqPWgLERgic5KAH1xTkhSIsUGM8n3p1LzQIYIIwAAg4pR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07tRQAjRo2SyBiV28+lMFvEpzsBNSUDJoAa0SOqqVyFIIGOlMaBGGCo4JIqXvzRzQAiR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70ixoiqoRQFGBxTqSgBiQpFKzoMFutBgjZidgJY5JxTzx3xR/OgCI2sJIYjJU5H1p5RH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U6gmgCI2sLNkqacYUaHyiuU96fR+FAChVVQoAAAximuiOAHUEKcjPrS5ooAYbeErtKZG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KquAecetOA5oP5UCGoiIqqFGFGBkUCGNJGdFCs3WnAYo5oANi+ashGWAxn2pFRFJKjGW3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ul/GgBHRHIJHSmi2i/u/jT+tL3oAaETyyhHyntQiKoAUAADsKU05Rx+lACJFGhYqANx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X25bPGacBjIqZBtbJ7GgVyJLeLzhLtww9KeLdGujPxvK7c+1Oyc49aenK89iaAuQMhVu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5YlOW6+9aLjAJJxxVMgYOeooGVzZwnbhcbTlR6U90R2Uum7b0zUh70hFAEMcEUasAMhsg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RfuqMClozTaAXNITzSfjRSAM0hI+lFJQK4d6XrhecngGmn2p8ZzKnbByaBox7g/8TaVB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3TOMAgAGqUSNLr03GSXJArfisGRuc+tZSG9NCmgwOnWpAKjPyysD2Y1IDUWELjikpf5U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QAUGjvRQAUnSiigAGKM0hpBnHNAC5paSjsaAEc9hSAcUHr/WjpQAoGOaM0CmkYNAD806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gmg0hoAWikozQAtFGaKACgHAoNFAGbOca0EOcMu724FWbT/j4/7Z/wBaqzj/AInUZz/Af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6444yn9azS94tvQtUh5paStmQL2pO9GaWlYAFGcUUHrQ0AA8ZqFP9fH/vDrUx4U+pFQoM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gbso3D2Kn+VZdipGiW4Bz8pH6mtXOQKztMA/soKB913X/wAeNbMa2IYiTIc9jxTRO+WI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Oeuec1Dubcw9DQImE7kDJ7E1Is52kZJ4FQKjYHympURtpJHHSgCwWB7jHuaQVAyOQp70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40AXAQepFO47Vnh5AwH61ahJOQ3XFAEzKHAyM4PegIijAGO9GaM0AQBSWOQMZ70NEvZRm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g570vlZx0471LSigCCkzSmkrnKCiiigAFFFFACik70UooAKSnHpTcUAFFFFABRSGjNAC9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UtJRmgBaDRR2oGiuB8x+tSr3zUf8X41IgyTUFE0C5c5q3ce3GagteQTjmp5zz+FVD4hv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kFFbki0o9hTSaUNQBx2qXcg1K+lB2+Q6qvrzVgPNayRsx+aa7RcexqxeaN59xeuR/rpV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sWm1O2ZANqyB2yOBgUyTM8UzSRazAAxESwyN9SBxXN3dzO01ptc7miPHrmu113TTqU0B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6y38Oss0b9Si7VOelAF/xBI8fh1BGWV28tcjrXEz3lxHqbOsh3eRkj6GvQ72yN3DbwlTt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F8No11M8ig5Taoz75NAWZuaa7R6VbvI247AxP1rmbcSRS3WHbEk7OOOx9K6lIMWSw5wF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QNtb5uoAoGiHQpmnt53Z9wWQp+VYWovMii2Z9vmS5yOy5rp9HsvsNiY2HzO7O341nz6W1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QAemKBsbpbyXGoQTBlaNQynFGuzTfaVjBYLjIx2q7plj9hcoF45Ofc0zULX7RcNnjAIH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4keaIxMxjkyevTmusd1jUF2CjgZPc1habpjWSwKONjdD9ava2kstlshBLGRec9BmmBod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3Eig5VOAPWr2NoC9wAP0qvewLc2skJ6MtAHAW89x9l08M7ArC7Hnrz3rqvC7u+l3TsS2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RoYzaKF4jt2Q+mSa0dIsfsNtJAQdrNuyaVwOSnnnaW7yxUG9C4B7AVpaBI76ujFjhS6g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Z1lUKQzO0gPqTV7TNN+y6jFIM4WI5z6mmBtO22N2H8Kk/kKwNCZ7q+nuZD8ynOPrXQFd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HsLN7PU5AOI2PSgCPxK7KLAq5VjMRgemKzNPndobRzL96KUsD/eB4roNTsftjQMfuxEn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40RJBkIjBT9TQBd0xmHhuFwSWETHPcnJrDn1GaUyy5IJhhyPctiugtIWt9J8jaQVLKFz2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gm4bwg/75bNAG1YXRujdOQQqylU98Cub+2zTTTgllw2wA+uDXTadF5KOh3YJLEnuT1rF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9wzH1IxgUARaFdySy2se4ksxU9+lO1+4lTWSqEqoSPI+rVastLez1m3xgRorHpxyKXVdO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SvkoAf8AaBzQBQe7kTVJnZGMMLrD17sBW1rLyQ2MYQgfMoOaz5dOle3RDkyTTrK/4GtT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4wCTOpJ9ADzQBjfb5G1CR88QJtwPXFbWm3L3GkiYkE88+uKxxYS/atRfO3fMzIMdsVqaT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2uEYsD680CMi9vZItGnJDEsrYIPftWtpFw80SKwYny1JJ9cVk3GmvNZ2sLMQGJZ/TGc1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6yE4Xp9KBjNbaS2aK4H3d201rW04ubWOcDAdc4rJ1xHunito+m5ScVrQQrBbxxL91VwMU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GozSwLG8f97H1q+DlVPcgGgBBWRrd81v5dun3pCD+ta+M9Kw9ftJHkguY1LFSFI+hzQBs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/wB7bk/jWTqdzLZwTT5bCsAB9TgVqxSmS1SQ9SnP1rE1l5LrTZIgOWdTx7NmgDWtN/ms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pXupMms29ogJGxnYfQVdhuXklVDgqapXFmG8RW8vUNFIGOOg4xQBT0/VmlFysuQyTbQPar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NIgBf5QD9SKy7S0k/tLUzkqv2hdoA4OFFX9dtnvLJYATlsZx7YNAEF/qzW8oT5lZgDmt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yVjZufUVzU1rLNdhzkhQq4PXg1pwmVfClyJEbewkAGOcE4FAFc6yVshcMjAlVIwc/eOK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dxAGMn1rBOlyebZWqg4dYg+enynJra0NCI7t2Y5+0uqn/ZzQBqUCikoAWikzmloABQKK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ddSQ/YY41JDTqWwe2eldKTzWXrNgt6tu5/hlXr6ZpoGYMt1I900xZlZM4A9ua6J53k0ZJ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3rIudId2lMbsNz8cdjW4ybdNEYGcLt5+mKEhHEi9uZ54Jyw2nf8Ajiur8PzyXGnrJJg7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iiVMksMj25rpNGtzaabHbnkom3PvmkhmDa6lJ5t7K8hIWQkA9AAcVZ8N3MjzLDIQWZ3k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LZ3QRvnlJO4jvmr2nWT2+tRy9VFuynjucU2xDfENw8Wo2e1yqqjlv6Vk6PfTTrpzs5I8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39kby/wAtkqAMD8KzLDRpbaygYEqVZjkdvm4oTA6m/uRboMbuW421y5vbjydYIZyROqpk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5XLcrz+lY6WDeTqgLY3z5Xj/ZoEaqxgaIrgjIiyc+wrmZ9SmQwvuXHleZ+B45rqQjLoXkt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XBrlZdKlmhUA4H2VYsY7g5oA2NIkllmuRIR+6VeB/tDNZGqalMtzfbc4WHYmPWtnSVZLv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4LWXf2TPrU6RoBH5KsSe5JoYFjS9QZ0gjYsxEY3fWovEGpPY3FsASAh3t+PGKTSLZ11a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4PfNLr1m2oXCxqcA7S3vg5oQyOfV2U3Jy2IIVlbPua0r258i0gfk7yvT3Ga5y5tZ2XUh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jV0OowlrCFcFioXAHfC0AYh1Kco0e194uQSM9FzW5aXfn2dxIAxKMygHucVzrWsiW9zc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1dFb232fTWTcSzLvP1IoAgttW3QM2GO1Wzk9wKuaNfPdWdssi4lePe30z1rnoIJYYYIpA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hnpXQ6bAI78YG1YbZYsepzyaTYFbXtX+yWk+AylVBA9Tmn2OtNdXsUWMjaCdo9u9ZGvWc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IrE+gwaseHoCusTxyIylIFbpwTmgDq+nQYpOQe9UtQvWs5LVVCnzpdhz6e1XD1x1oGMu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cDPeuYXW3GlI+4FmuvKwPXdjFb2qEpa7xHvKsTjNct/Zs0ejaeWTLPfLKce7E4oEzt7Zw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0qDUb37G0ZJwrA9fapreLyEYbQpLE4rM1+B7mJIIvvctx1xTQC3estFpBuERS7KrYzjg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yWUjaDtGPrXP6nZsNGV1UkskaYHqGFb2owlrIIMkKVOPwosDMOXV3UXKgNvWQADHatS0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cEEd8VkPaujXdyUbaEAUd8+9a+lQeRpxd8kyrvOe3FAjNi1ZHcKgLcncCMYIpdE1L7bB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MegNYYM8Eyu+SZWcqAPatPRrTyNWtIwjKsFkdx9WY0DLGr6l9ktJynDKjEA9zVex1wTt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AOnFU/EMUhuYYlLMJ3ZcAcDjPNR6NblNbigIK7bctkjj5aEwN3VL5bNoVLAGRsCsa48Q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Yt2MdTuxVjxQju9iIxuO4kjFYE9q0mqyEowVoM5xxndmi4HdCTNqJAucqG2kVmy6kv2q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EdOK0Ay/YYmIJVlUYrl2TZpN7bhGMhuWVDjOFY0hnVW8vnQl1TA56fSuettZ3sdqtykjs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OG12RggIgzn1xXHW0cttdRB04eKdf++jxQB0dhqTTXtvAd2Jrcy89qs6jepbW87/xxKrA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3h1WwZ1wPsZQY9eKj8Rq7TO6BiDGqEY6/MDQJs1YNRjZ5d+dyziIepyoP9a0R1xXKWiG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6ZM9jhRXWA8c00NB0NJRmkoAWl7U2gUAOzUbwpJIkhGWXIB9M08UdvSgCv8AYoQAoGFH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RgCoIOD7U8gj1ooAhe1jfIPAPbHWpEhRIWQHIOfypaCflY+gP8qAKdpNb28SWwJ2qSoJ9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XJai0iR2UsTnP2hdy9mBNdRPOkDLvJAYkZoAkqKeZbeEueeQoHualFYevlhfaaC7LGZh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/aEYVnPKqSGI7Yq0ZECbycKRu/SuDuJpRfyWx3Yl3MCDxjNdZcSN/YgcMobYOT06UCuW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g8bSdo61NFOk8YdDngEjuK4vTHuHsNKti5YSq5Zj1wM4rf0ZJkmvllYlQyhD6jHagC5Pq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6QDzirEd5FKwRTk1wevvIBdfMwDSrj861/Dkrvq06MWI2Kyk0XA6Oe8SCWFGIzI5X6UJe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oASe3Nc54huHTVgd5C2rLLx/tDHNVY55F1ryw4zNKpJI6Lt6UAdjLOkCB3PBOKhe/jSUo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3xQ0iaIRDuMmVKhfYjNYtzPs1dX3s0btCrD8Of1oA7KCZLiISIflJP4VEL2JkL5+XcVy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c6EqM4ZlZskf7xrm7e4kTSWjcMrtcOQQeqlqAOzguUuFJjzheDUuK57w9O5uWiLs26Lfg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dJmcRkEo21vY0ASjrzVaS8jSRk67WCnnvU7nCtg9Aa4xpZnsZXLsz/a2yAOyigDroruO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qbcXkdu+x8fdDZz2zXOeGLh57wSvuAeEqFY+hqTX1b+241D4Elt091NGwjbfUoULhs5X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3haV87VxmuFine78hi5BnuFjwT2B/8ArV1niFXk0a4hjGWYDgdeDQBMdShVS5+6BnrV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u73xXEzs62KuCVDFVX8a6a0ZxoDmQFWVWUc9vWgCyl/C+SM7QpP5VJBcR3ESvG2dwz+F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IrsGUsoNdF4bdpFuDnCoVVPyoA0n1GKOVkb5SrhT7E04X8TMFyfmbav1rkr53XxBcOXI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jmp0aQ/ZiXP/ACEixI/u5OB9KAOuLKoGTjrxUUd5HK4UE/Mu4Y6YziqerztC1s6Nj96Q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UkUETK5Lf2e20dtxkI/lQB2pcKpYsAoHWq7ahDGiMHBDMAMVT1CR4dBDoQCqqSfw5rm2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dApOOuSM0D1O6ilSVjt5IxmnT3ccEsaM3zN+lZHhx3n+17mLbXVV/Ks6/eVtWlYuAiTJ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sdjE0cmCpBxRJIkT7CcHrWNoTSi9nikYHGCKZ4gmkguQVP3iAB9BzQKxoTXkRDMrgKOPy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5b5WFcnZ3E0yhC/zSOygdMEmtnXGeHRSAWEgUAEfhQUi3/aEIdkLcgAmp1lR1ypyv5V50b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cgCBfz5rsLafHhw3B+Y+Tv5pgXxdxMsp3jERIc9hipkYOgcEEEA8elcMtxObPUYg43ys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3w5O9ws7HJRG2DnjAFDA3DQaDQaQCUp6UlGaAGkZJ96chwv4U3PWkU8de9PoMi0aMS+J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EChgCO/euS8MYPiacnn5GrtmAZwO+Kz6Gc37xxM423MyjoHb+dKp/nSTZa7mPPLt0+tA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lHtUYNOBoGOoP4UmaDxQAUnakBGQPWloAO9GaDSUAFGKKM0AJn60UUhNAC96MUgP50A88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TRniigBw4GKXNNozzQApozxSd6KAFNJSHNL3oAKXNJSYoAeDSdjikBp2eKAM6451mH2X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AyVNVZiRqzOcbViBHsantnzsb+8CKhfEW9i6aQnj2pM/5zQSM81qQFKKaD1pe9ADhSHr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VjxUScTR9/mGKe/C9ahY/vIwOTuB/WktwOiONqkdc1l6c4SymyeEnkGP+BVpAfuwc81l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6eG/UZrdgiCe6TzueMnikFxEuWByBjmq2oWzRDeW4FV4VMkbKDyQCPzpXK5bq5rrdxkkB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e7B4yM1j+Xhjk9TxUwTeykNn5cc/SmLlRoG7jGMnGeOlSFkPJway/szYUZOQRVp2CKXP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6bFkOpJAI/xpQ2DwfaqhdQuSw4ANKHAwc5B5osBdEgPTOaDIOhqoJBgZYfnQZACfmFOw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61XLccU05yaLCuW94pN45xVMttGScAUBs5wenFKwrk+aKSgVzmgtFFFABRRSigAozRR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pKM0UAFFFFABRnmiigBQaCfloHvSHoaAIRjNSpyTioEOZMVYQcmoZSLNsMZ6VLP9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J9KlnHOPaqp7lPYiFFAoxmtyRKUelNJ60oPNAWObu9Xmg1eS2A481VB+tTW+pu9zbk7sy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rxSpqzXYDFTcx449Ks21vJHJYynG37Wz/gaZJvaheLah05DGNmU9OlULPVwwlaRThVjI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nRHVWYqrA49CKyLOCWW7O9GCDyS3PXAoA7C4YiEkE7jisCTVpY4dQcZAtX2knntmt2Wf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tJHLLFq0YjGLi47HoMCgaOoSYCxW4P3TGHP4jNYP9uO89irKMTSspPsK2HO7Sdn3f3YUj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sY9R05UibYrtnn260xHYQy+cu4dA2OtYJ1h1u4wSNm+VcHvtFa2m4W1AwflYk1x0wka8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ceo5pDbOk0TUHvItsnDrksP5VU1nWWtb2GFQc7yGPrxUfht2W+nUoVVolYBh3qp4lhY6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fbtQTcsx62z38UIBYO6irviHUmslijUHLAtx7VgaTbO2u2yujdGYE9OK2vF9vv01Z1BZ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0wKR193ljCluSBnrW5cX/laQbzphckntXHpbNFd22Vba0yg8dK6vVbcpoM1vGNzFSq59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CqvklWiV8465OK19IvftttLIf4JCvP0rk9UtnaxjAUtKsSIQvbBrptCj8nT58jBaQtz9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8m5QIXVcgetWdP1ET33kg5+Rj+Vc61rIHu2CZ+0S7gMf3av+Hkdb4eYp3IHUn680Aal3q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CnA49qr22rmRYj95mYAH05qPUdsmsqoU7AjFz/tY4qpoSgwWpuA27JJ496AOlv3eK0Z0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KvEvLRXUYIOD9anvZlitZWf+JSB+NZHhqN0hkdvutwo/HrQBr3c629s8zfdXrWSusr9g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U8VN4mJOg3GCc5UfhkVi21n52o3hKlY44IyFPfvmgDprS6WcOp4ZACw+orMvdWWFo49y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qTRwWvtVcZK71VefRawbu2kk18fIxVYNwz67qAOmgv1nmCjaT0OD0pdQvPscRYLljjJz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r3qOP9VGv51LrQV7mXIJO0YAoAs2+qJcXwCqNuwEHPermoXK2dnJMwyFBauU0aNoIlSbe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z0ra8SK0mjlF+8w2gDuSKAJRqkWEAUfMgbk+tWorlW09pwAVXcMDpxXHzB0EbgHKpGj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ijRHjZvk3MCemATmgBsuqxr5JCqNzBcGrtrdpPOyKoBC7siuSuHUw277MZuhGpP931ro9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5YjbgDtQBplEZt5QFvU07NRC4ja6NsCfMVdxHtUtAFC/vYbcrHJtJYjIJ7E06XVIo76K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64rn/ABXDIbqN1+VWMS7vfdVLURIt39oAO6NxH9dxoA7W4uo7e1M7E7eMe9Vo76C8hkDA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VSy+Hk6hhtz7c1y9tNJHFexjduaWTgdsAUAdvbTo8UqqMiNtpA7cZqCS9tlhLhMj/wCv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7myWuDknt8orDv2WO3u1VmZIXVQwPXJ5pIDq4bi3klVEXa5BxUrSQh9zMA6g8+1ZmlwM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g9ear67OyBkjIy7Bdw6r9KYGraXFvNCZo2UeYxJz69KlnmSBQ8mMdB+Ncj4bleOCOKQ8H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v4ldxHaCMkAs2cf7tCA0Ue1miWZSAGGBipIVhnswBnyzxx7GuN067lGm2cJJySpP0LGu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PX5s/wDfRoAvmJDOspHzKu1fYURRJChROAzFvxPWnk0UAGaSiigbQDrzSg0gFLmgQtBp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I1m+NvNYwL1lcsSOyqM1r55rn/EsDrPY3CAlldl6dAVNAPUo3HiHYLRxu2yFiRjtXQfa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8nzK4h7OfZYoUJ27skDpxXWXfyeExCqYZoVjUehJouIzZfEO26s05xLkZI9s1u6VdrfW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0xzXE3dlL/aVpCqHMbsfwC11vhtGg0mNXHIZmb86LgMOqqLqNHHyGaRSCOyrmpNG1E3ig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D0rnpXeW9BIYKt3KOnYrWj4dkU6i+QQskAZCR0OcUAaV5qYt9Vs7YqMzFgT9BTDq6R3J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3ZxVHVYN/iexYq2352J7YC1DaaVJd6DnyyJJJGbOe27NAHRatqS6dYCYkgsyqD9TVeTV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IA3/AHzms7xjE81jbqudqyKSOncCoLi1zcOQGyvt3ApiOnS8WbTDdcFSpb8BWW+uwCaO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TtNcHwZGW4GxgT9DXKypI98jKA3mAqp6dBSuB2thdLcNNtABUKcjvmrTRIzFygJIAOax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llCqR6Vqx3KyPs4HJHHtTGIIkRi4UBmGM4pCiCQvtG7GM0854wKaRQA0xRnOVHzDBpsk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UnakIoAja3jeIoQNoIO2n4GMY46U4D72PQUh68mgZLHaxTMkjICI+AMcA1YMaI2VHLHO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u6nPw4HocUgIJraOaaORs7lBAx702O1jimaRR8zLtJ9qnPSjNDAhuLaO5aFpFBMTbl+tT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Bs8CXEWxycH0oeBHjiQ/diYMoHYinj8KM0DQ/dxRtUyK5GSBjPpTc5OKcOMU0yR0lvFJ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nyIJVIJK9+KYG55p2TjigBHt0eIx/wAJOT70OihFUD5QMADpUhOSMUjD5RmgDPksoZJE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xQJBPLKB8zYBPtVo/n25pjjKk45oApz2sdw0RfOYySMD1pqWUUV0s6DDBNvNWSMGkFAE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kjoP61C1hCWLDgkY6VbOe9B70WAhaFGhEZyFHcVEdPibqTjO78fWrRpM4pDI44UiVlGW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QSsrFcbQRxxxVrPNJTAYYUMkblQDGMKcdB6VFLZpMSHOVY5x6VZpKLAVksI0LbXYbjlv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FABRRSUALR3pKX86ACkklSIKXbG47RS1z2s3UiausCkbUt/OwT1INAG808azLGWG5hkD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AZNcot1cS2Lag2ciz3pz0Oa09TupI/DfnAEyNBnjsdvWgRsK6PGHBBVhnNCOjx7wQVY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YeHUTJ8xbfO4e4zmtjRix8OQSMx3NBuLH3oAlFtC3yF1Ko2duPxqa6RbxdiONyENxXLa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YBSwBI6fLWtotxJJql6j5AWCL5fQkc0AbwGAAcdKr3tst0sIIB8t9wyM9sVOrKwJBB7U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ZUmnWnnLOQoKKULehJq2iJLaNBlWwu0iufnvJfsE6BwzG8CEnqqgirelXDya1eoGLRKV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Cxg09oZJGVUhj8pM+5rRVoy3yMpZhkgd65zxPdyrKltHjLDcpPt1qrpWrzNqEe8oVkXa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T0qG4WMt03hifpVu2s4Irhp4woLKFHbiqviG5a30t3U4bYWA9eKztOvpZH0yFznzo2Jx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S0umunJ/16Krehx0ph01N6y7kMigL+FS6NO1zo6Suedzrk+xxVHUHktrnTUUgCa4Kt9M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3GEZgFXrgVnTabbiJkkYeYSGH4GtKCMoHUkDJ7HtXM67duNeCRkbfswP45oA37RU+zS24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UFxp1vGQx24JHB9ayfDt276tdRyN8ghUr/vE1a8SzyIyovygLuz60AX7SC3tbtnQqGZA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sbY3JLbhNKXGPSuQTUpnlR2IBMgUL7DrXXy3H2ezjkODkqPbk0AXO4JFZselIGm3AYZ2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SZ+lAFCx0xLPySoUFFK+4pL3TVu7+3uWwDFGyj8TWhxRmgDGTQo08gDbiOUSdOeDmtae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QOemaeetBPtQBmXGkxTwQQlFYIwY9uhq88KNG8S4CtUueOgpCeKAMo6OgPyIpViSQB3N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gZVuRg1booAzLvSY51GQC5lD56Yx3qQ6YgtkQEFlcPu9avGjNAFe6t/tGBtUgDv0FUI9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mwD2zmtfrQBQIr3FqtzYNAR95duPSo00iJZmZ0GGA4+gxV4c/U08sWK/WgCtpFl9i8w4x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/ZSTqEcZYTCXHqR0q/EAdxOTtwBmrKqFUMByetArlS0shbTvKE5bqf8ACmX9kt7NExAD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KSMnmjcACB1NAmc6NGSKeMgBQku/j0qzeWy3UYQkABs1dfovQk55/Gq55zQUjBg0CNLq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pV9bIJpLWK8gxFBV00mfQd6dwMM6KqzIwUYa3ETDtx3PvV3TrH7Azop+Vvm+pq/u49aT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CkPFBOaSgBKCevvQaKAE70AfrSHqcU4dRQBDoUy2+vTOSAGyufSusN4RMCCAB/KuEgcL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WS6cqoLHIB5FZtktXdxrkGaQjoXY/rS1GmTyTyeafWZQHp9KBwc0UUAAbmn5pmKUHH0o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7mgBTSUlLQAUhpaSgAFBooPegBlKOtGKDx+FADgOKQnFANIetAx+fekoBo/lQIKKKSgB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T0oJ60maaaAHA804Hg0zOD70Buv0oAp3o2TTOB0RQaktRny/TGahvm+W4BH/ACzByams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alblvYu9qQmg5BxSGtGQKKXNNHFLQAtAFJRmkwCTp+NQ8CaPnqwqRz0qMczRD/aFJbjO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xZXUL5SOC6t+a1qxHCEY5IrKc7dXlH96FW/IkVug7kGrR+ZZuoHJFYenRul02/JVVAro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3lSQOuDQ1rcIzsrCFFbkNxnNSwgAgbhnk1yi6hOFbknBPf3rU0S6kuLyXeMBY8jHuaSE2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FXfTblE+8Yzipx70NgqQehGKYk7O5j/vmmkjy23yFA+oFX4FdrO3yfmCc+uasALkEDn6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wIvRlPTrSWhTlc0PKZunp6UCBgxJwOmaxDrEixtnJwPxrokJMaE5yUB5+lVcTYtHrRSE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7w2oKDJZsUmnM81m7seWkOOfarM0STABuQDmor6cWOml1BG1lAx71L3L5ly2saAooorAB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70tJRmgBaKM0UAFJS0lABSUGigAoNHNHWgBKWjFJQAGgUUUAKKGoFIeRQCK6cTVaxiqo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LKLNp91u/NOnPzYpLT7pPvSz8sW7U6fxFPYiHNBP50A8UGtyRp60D9aXGTSgDPNAFO7+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GIxk0I9tOkaKAdp3KK5nX5pDqGoMrsqRqiAA8ZPWpfDm+W/mO5mSLaOvrTRK1OlkgSbd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iXJC4PtUxdUbBYZ9KcelMBjxI+ARkDpTBaQjouOc1LRQAxoUaIxnpURs4WAyTU5NAoAZ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rVf+zoRyCepP51bPSj+dIorxWcUD70J3Abfwols4p5llcZKjaOM8VNTgaYrFVLKGOZJE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lzbrdQhHxgMGx9KlooEVJNPgdkJHKsGH1FWJUSVdrDjrj1p5pKAKz2ED9V49AKligSNW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0Z70rgQPZxOqKR8q5wKclnHHO0ozuNTA0ufamBCbOJndz95upxUCaekW1VPCnjiruaTN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sPQ4JpYIVt4VjXotSUUXAiuYFuYDEwG1iD+VMSzjRpXxlpFCk+wqwTSUwILS2W1WQA5L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G92blxltmzj0zU5pOaAK9vZpb3E0q9ZQB+VJLZLPcb25XutWqXPNAFSSxR3DIoXB6DvU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CnlT3qbNLmgZmnSYmSVGGdxO0DoKnW12WLwKQC35VbzxSHrQIzZdGjaOJQQQjBsY/iHe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gAMMVb/Sg9OaAKaWZXV5LwkENEEA9auH3oz+VIaAK19ZJeJGCoJV1bOfQ1Xu9LS4lDAA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54pQcUAQ3dutzAYmA2lgcfQ5qhFo0aPIxC/MzN0yTurVoJzQOxTsLMWdtMgA3SOWIPuM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Ft/1jBn+uc1tmjP50CM6yt2gut20gbcHJp0unLJM0hILZ+UHt71fznjig0D3May0UQWc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H1mrt7Zi6SMEnEZJ59xirfpS5NAjnrfQzDajAIKoqjnk4JrX0+3+x6fBb4wUU5HXknN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AFLR0ooHYAeaKKO9A2L/Kik60UEiigdKBRQOwDrTJoEuFUOM7SSKfmgnigViu9jA2Plxi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5VcECpMZ49aMUBYr/YoTOJiuSARg+/WpkjSKNlUbQRx7U4YqvqMjQaXdTJ95IWYfUCgC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w3biw9z3qeLTo4JldGxtG3AHasHTppEOlyGTcZioKnvkdq6oMpZlDAlThh3FAivcWYuJ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e2etOLxWUEUROFACLx1NT5IH/wBesDxKz/aNIjjJ+a5O4DuoWgC/cywXcLRn7oZSSexB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M4Uv7Z7VxLzzfY9UkDOClxtA6AdK7HUWZLRWUDcqg+w+WhoB0QtxYmxRwAg5H1OcUwaf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SeBjtXMadeSvay3cj4Mm5sY6YzzXV6YzNpUU5YFpo93+FCEFv9nshvDAeY20ccmiGBPt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1rnbq6mnWO2AO5ZiuV/iJ6CtfQJJJpbpH/5ZAIfXI7UwNOR0RgrMM46dxUIuIncIrgse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r9ygbCKkarj1NVdNmmkurZWfLSOwGP8AZNA9TqHZVXcxAGcU0uocIT8xyQPpWPrdw66h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Qv8AsmqUOoPcSR3m5giwMwx04zQFzpweTkc7abvUgnI+U4OKprdsNDW9ydxtjLnv0rll1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LTJ5o57UMD0KxJEbZzjdmh2G45IyDkn0qn4euDd6BFcuTkg5P0NY6ajLPbyyg7fOuGiTj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v+NH41laPdPcB42z+5Oxs+oqnqWovBqC24DbnkVVP1oGdASAwXIyegPegsqrkkAeprm5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IUf5WaVXyO6jpVzW714ZrG2jXJmmVSfQUAbBIzjPIGaUdK5VNTuBrd8khYrsVkC/wjpW7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OCqhjuPvQO5dDAHGRkHFPBJ6GuXGpO+pkBvkN7HGMehXNbljdfarVphjAdlB9QD1poku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BVjwwOBnArlINWkazv5HCsYrlkABx8vatHQb1rmSQOhDEd/b0oEbhwvJIH1pCylR8w56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3MAAARkGSepbtSaffSXcsYKbt0rDOeynHFOwXNx+Gxx9KaSnALDFZ2tzvaSWmxGPmPtO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mu0IZTGZNoz12gUWC51EgXJI6dai9OR7VXubgpoP2kABzBuyex25rEl1V49NtJChZ5Y1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R4PXOPSkPAyTxVPSrj7RYFyrblJ3A9axLrV3j0mJwzbmuAgX/gWKQzpycjqDTcgY5ANY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7RnyVuGXGOwpG1Bm19oFAIjVt3PtQBuCjisNL3bdJCY3D5DHHpmrGqXb200W3O1lJOPWm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4o6cmubi1J2nuxh8qwAz9K0b25eLw1JdHPmLDvOOOlAGnkdOKK5H+25XMrgsFWOHA/2m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20HcBDPsAP060Aag70Gj8aDxQAlFLQaACsu9037VqD3G1WBtjEM9RmtOjmgDHm0wDSYL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DuKv3Nmk1iYDkgR7QPXjAqzn6Ue9AjHGkotiUAJJiCkL9MVftrUwabFbDjbEE6VZ7fWg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QBlWWkpbtdHHMsu7OMdsGprbTlt9TurkdZFVVOeMAdKqx6uJdct7ZWzHKjkfVa2fQ0AU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4OGwQc8Vd5VhjrxR259KydXvTYEPhiCh5HY0AVpdIwbgNysspkz6E1Z0/TfsV1I+0r5n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JU0okNmQNGSAOoYitXUbk2+nibBY/LnacYGeaAKuraal5f20x/gVgffNVbLQVgvLBypA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rO1PWbmK+liUsSm4DJ4HTFb2iXb3dhJcOD8rED3wKLgWr+0W7tpIyQQUYY/DFVodLVWs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8RjNZDavL5kg2EEOu0McHB9a0tEvXubqVSgCHO1gewoAv21obTTBbKFJyTxxkk1UnsXu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yy5PfGKS61dbe7khZsFGGePXpVKx1KWW6SMs24XEit7Y6cUAbltE6yMWyMjHNZKaQJtR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YZ6Vp6hefZYwTjB5zXNQeIJQ12M/KJ9qn1GP50AakOj/AGbVTchtvmYBx0OOlXNT09b5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qcO0mm7yp3BS3X0FYllqj3M1sgHE6sVx22igBU0EDULdsqVRCWHbJFampQeZYxwqMkO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oU73ljFcSfecEDH1Iqh/bji/YAgr54iHtSYHS8YGOR6+tNzisDSdRknlgQjq7r+Rq1qd8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77O0nA4OOtMDV3J03AH0px4+lcKden80t8yruYgjnPAxXVXlw9vpEcpVizKuQOvIouBfy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BFckNXl8sMdxPlk8noc1v6PM89hmRdsisQRnrQBdJGcEjPWkrmLvV5U1N+CFRSuenNaO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Z8yNQxz3BNAGsOoHFKfpWDdau6a8sA+6kchI291qGx1d5NTZC+c26sc+pai4josgdePr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rdw1sLNlHMkwQ/Qis6y1KWc2QYErMkrZ/wB04ouM6Q96B2qhpFw9xpEVxIpViGPPsTWb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BarJnuCXxigDoiMcYpR1HIqtbXS3Es0aYKxbVLZ6kjNY82tst1LCXAKAZCj1JxQI6mLq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RXIabrbyCOJgwZpNvrmtLWdRNjAm0Fmdwo55zQI6HAK8Zwe4qNiVZWPA7muYtNefNujE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rqF+YtPMgXBDjkHse1O4E8rZJwfXFQEHJ/nXMza+V1C2j3NtZGJ71radetdrK+8EKRgH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WlIyO1YNvrqtMzHpLkqufQVNp2oO/wBlikOXmVmHrxQGxsBfWg1iatqT24nEe4NGV6D8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Lt5exTnHXNAXOgNIOtKOQD60lAAaTvSnrR2NADe+KXOMdu1NyCT9aeBkihgYhOzUCehJ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96zZGzdsf9rbz9atRN8wHtWLBl+MgqBxUnGB2qGI/IORUozUALRR1HFLTASlpKWgAHWlp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gGlNACGjNGKOtABmg0lIKBimkPSlpDxmgRAs4Fy0OOQoaphUfkD7QJc84xgVLnFADhR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J4oJxSE0AJQaCaQ0ABFAozmgnjmgChf4xcdceSBT7ZyLi3QdDGc5+lMvDua6P/TJR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Ex+lSty3saJpMUUhOO1WQGaM80dc0h/GgAzn1pQc03NKOKQDHPzUiH99HzzuAodvm9/T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ccUIZ0kZAGKypwTrEbAcNAw/Jq0YmyozzVByBqVsfVXX+tboLj5UypHtWZLGVkbI4INb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3KLu3CqbJOLjsJCOQRliSMVqaJavbzzlz1QL+taYA3HIHBqYYznGM9TUjHUGlAH/ANaj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sbW7eWaaDABCqfzrd2gEfSkZEfG5QcdKQI497O4ZSNpOcV2Q4VRnoo4/CmeTHn7gqT6U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NPApCO9MCLB3cA1Q1xGk0tlUEkOp/Wrz3EKhhv8AunBqMXNtM3ls4I7Z70JCLlFAPFFc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UUUAFFFJmgBaKKDQAhooooAKKKDQAhooooAKKKKACg9KU9KTsaAK44YZ9atgcsPQVU6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WlIpalmzHyt9aLjnIqS0XEeR3NQzt+8b0ziiG5T0RGDx60400dKWtyQpR2pBQKAMC50h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JuP0HSptI019NuJMBtsmM1sHg9QaCaaFaxRvIHkuiwJ27QBj1q4OAPpRTgKYhD9aMVXu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bGfaqovJywG7IJ54oA0CMUUo559aQigBe9IeOtIzbVZvQZrn9T8QC0MCEAlpVDAelA0j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dG5Y4wVIyCKyLvXWg1IQBiFabywvpxQDZ0OOKMVjnVA9/bW65JaQKSPcVPqeofYZIEJw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BGMUcetc1a+IPNcjcSzt8g9h6Vr39y1vprzjJIQscfSkBepK5E+ImVwoDZ8rdmuhsLxp9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6mBfxiiueTXAywEsd0jNgDuBVzTNU+3TBBggoXH54oA1aDSViNqcnnPxhRcCIfSgDcIx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2nSMYywJ5qla6uZEncspVGIB/woA2CKMHFRC4QwLKTgMoPNZZ1dfteN+IhwaANjFLj6VE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daxf+EgAlmUkAKcAGgDeyKO9Zumaj9tVgOSv3q0NwHUgUALTqaGXOAwJ+tO70AFLRior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AFXOTQBLj8qTtWQdcjFt5wZWAOOO9XLK9F2hOVIAGfbNAFuj3rOTVkacxja2CQQO2Kmt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hX2gg0AXAOcEUmBUVxOkCBmxywGKZBexTyTruAEbhffpQMs0UkjpGu5icVUGpQtdNBnk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KSmo6uu5TkU6gQoopKrtdxpMYywGFyTnpQNFiiqyX0LyMm7BGME9DmrBOBk8DvmgQtLVe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cFeBnvUrusSl26L1oAcetFQm5jCxuCCHIVR6mpgRg4PHSgaCj2oooBMKKKKAYoopKUCg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4BIAoJ/CsLxBqJtLmwiD4MkwLY9BQJs3t67gmRuIzijgDkgVzDaq7XzXOQEUdfT1rZv7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W2nGfWgVy9legI64pJUWaCWI7WDIVIPuO9ckmsyCYAjpJg4POK2tEvGvDeOc/K6gZ+ma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QUCrbkMuParCRSLqxkwfLcE5HT8at0o6dsUAB6dazrm0+06vbStkpApYc9zUFzeNHfzx7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uDVKDVHa7eMAgh4169NwzQBLeaMGsbtBw09wJDg+4rbnhEyKr4wFwPyqhrt8LK3RQf3k0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daiUv8q37uFQGHufWgCJNFaHRvLAG/Ywzj1zWzYW/wBn0m1gOSY4QpqaOQTxK4UAMKlC4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Px6W/nGX5ifPMvHbjtWhoVs1vJeu5/1s28HHYitRVHHAAHtUVw3kQ7gFDE4x60COfvLN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uFb/AICoptrpzW99YyAkKrOzenzU46xu0yBimS1x5QycHrWu0w+zGXaDtBIHpigDI1O0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EtnXIHcmqqWT2vh2BExvaB0bPByc81Jd64iRXDrjKyrGM9sjJxV6wuUv436MsTBcHtQAG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BB8gIfyrAOiuurwbA2xYGXp71qf2uV1FrfdgrMIh+Ip8GpJLPanIJmkaJffHWgDT0C3+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YjJ461jJayx2KIBhkv2lUN3XNdPBKkdhKW4KhiM+wrNtr2CRAzAbViWU5HZjSGR6GkkS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hx1wTxVe8sHvNWW7G7ELqMeuOla9zNBaQ+cVVRjg1ntrUSzRIAoD5J56nFC3GRfZCnie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OOcsOKtarZia60+YAkx3C5H+zg5q1azR3KtchACp27hz9azm1qF71owRiNcgehoAhnsj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I2yr8o77jWpdoG0kwAD5l2/MOlPsriO8Xzk+8y4Jqje6rHHBOWVQIiSdx9KAMT7JdLJh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9gmM10tink6Z5QA+UHpzyetVra9guPICqrGQjp2zU9zeJaXsdspCl0Z/yNCEYs+lzIks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Se+e9augWzxaqNx+VYWB9CSajfWoJrOSYupCHByO4Na8ssdpCLhVAZgvt1ppCMh7J7i41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5fbhRirllp/k3un5UqPIdnGf4ic5pU1KH7TJb/KFCCQge5rVikWaGO4AByp249KdxNGZ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C2IiGwOhrBkspV1OK4KFo5HdW4xgMK6SHVYJ7GSckZ3MoGPQ4qSH7Pd2oUgEr275ouBSu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pE8vgdO1c1Jpsg8uH5l8pNoP4V002oR25EQ2kBio59KqtqMEjwfKN0jhcjnqcUtSkRaE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kGYhT7BawUtpXjsrZ13YumlZSP4d2RXUXNzDZeXb5UeY/I/maqvd2v26OErgsjMPoKTQy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wEbd1xI/A6gnipIrJl8VTs6/umtiwPuTWg4isrSW6A2gJuOTjiqP9rQC6ZztLCPdnP8A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4pkQFgiWgPPTOafroeaOCGNTuLhi3oAav2zxyQi+VRmRAfqKjFzbSTgsuGKcE+mae4GBBG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ZkaRdmDxjbWvrYebQZUiXBkj2BR6Gn27W11c3cSnHlMAcH2qSW4hju4rFsAbN4ouByq6b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LL5Jbt93mt7w4jIdTYoyhrokbj7CrtpNDdTyOCDJCxQYPPFWookgQog4Ztxz60APp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cUCs2/1Fba6ER3Alcr6E0AaXt0xSEVh/2yV1AhxiNbcSNz6tjmtWe5EMIfkZG4E9KQFg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6A4LKQD6Vzi+Itt5eozHETKF7g5Fb9nObm0SU9Wz04oAyU0dotUsp0AAiVgT65q/fO6T2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IHH41d6Y9ahuQzQsACeQfWmImOO3IrJ1WxN/J5W1iFTPXAPtVA6yxsri43sRFL5fy+me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cbgQY92R6YoAxNR01pLGKNerNH8vcbT0q/rkBudOMCkqzMFG3tVeDWo5pYwdrBozIuR0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9q1W8tivEQVgfQkdKAMK70p5b6aUn5WIxxz0ra0KA22jGJmyxLE5Hc0651GOLUWgCqSqZ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ZR/sjA7VuHCgUWAoX+myySh4+gQrwO/bNaejWjWxiVmBZYyGwO9WtRvI7CFCQFDttziq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lMKBmyM5BFAFfUdOkuL6eUNhWK449Kht7Wa31Z7wgBGYsB6k8Gt5blTYR3JUFXVW/A1h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IQsqr6EHAxQBoa5aNcafK0ahpFjO3PY1z02kSpaqyjLM6Mwx7jNdZZXS3kJOPuja49+9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YZCHaF7g0nuBqFFEbRqMAoVA+orFtdJNlFZynGbZHGe53A8Gr9pqKTSRwk/MyBgT1zV8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DO8PQNbaPaRvwVJP5sTWAumy+dE+371+XI/2Qc5rrwAqgAAVnS6hFG94nyk267sHr0zQ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9zAGXG2Rz+ZNWdTt3n1MSIcqsDoRj+8KNP1WO5uok2jc9usvB6bjVrVLxLIIpGS7AD35p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b7OgK8gjP5jNdheJ5lpGo6AqR+AqrcXkaSlT8owMcYqe5vI4NJkunwVVC340AczLpc/2g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iun09PLhkOcrvJH5VlvrMMdrKTtJiiDn15Gau6NfpfwuYxwpXPpkimBhXGmzvKZACQyb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Esns9TknIA81ApA6cUuoa3BbLdhgAYMrk9sVY07VYbueOJGXLIG/MUbgR3tko15ZcYRrd9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LGSPVpZ/k2mFUAx1wea0tR1BLfU7OB1XdJuGT6AVAmpRG+KFBsHBz/Oiwizq1m159mwC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J0bTZAsHmbh5IkUcddxNdBdXKW9sJmwF461jrr0a3TICoTYGP50rDTL+mxNaaOIC27YW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04+0IMHdbrGuf9/dXSwTrcWrSLgrz06GsyLVrd7qZMhhCoZj26UxFnSomtzcMcbnfccd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7dOV4knVd3qoBP8AWty3vEknWMKql4/MGOuKq3epx211coT/AKkKcY6lhQBn22lSWmrW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TBrZ1SzN/dWkJX5Vl8xjjngGq1rqaXM0W07mJA+lX9QvFs13/wATDI+meaAOdWwmSzgO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NdDdoZNIkwNxMe7H4Vnz6lCrSjYCFZcYPrWm06fYDKANiryPagTOPGkysY5ioUrGcZ9xW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pdVDOhJx16GoZtXhUKi4wW28ey5q3p16lzNLApyIgv8A48M0Ac5p2my7dISQAhfMDHHY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G7bEoFW3gkXd25IxT5dXiiZowFDRllU+9PtNRjlniVVBeXgtnmgGVtXtHmuJ0UZ3gAY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UYLcowHlEuw5Bx0rpCkZlLYG/qaNihy4zuPWgdhwGAAOgFJR+tFABjil7UlGcCgBhGOx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lHUUMDCPzXTf75q3Hw30qoDm4Zv9s1cT+LH4Viw6l2IfKOe1SDvTIgdqj2zipAOKgAHF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GiimAUYoxQeBQAmaWm5+lLQAfl9KXjHakNFAC5/yKbS0UAFGOooooAMUhpaSgBtKD60E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KB70tACUEZooNADSMUd/ej8KXqKAG4oPTrg0uPXNAxjqKYGdcglrsdB5QJqSyIYxsP7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Rr1uRi3BJpNHcSQg91OPpxUL4i38NzVJpDSmkNUQKDSH8frSH2psvEI9c0AGRznpS71P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97duKVwLDupbkjI70kTqJk/3hVIsS3XpSxs4lU8j5qE9RnUQSg5A984qrcoWaGQA5Rif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Jq2ku484+hrdMm5XeeQJg4xVWS4Z15XmtOURSochQfaq4tYnbGSM0XKVjDe6ZZGBU4z3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R6VZu7BBNweKYtkvUt+VIrQT7Z83KH65pBeeik/0qQWyeppwtE7tincWhMLpDCp5J7+t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HekigUDYGz6U2S3G7hsED0ouKyHG7QZ4Jp/2hNgc5FVvs3+3zmpZbfAUbjQFkSC6iI6m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uLZm5De1AtWDAbsn0pXYWRRnX/SpFJ4Y561XEDLIXDDJOcVrGyLSsxOTTjYZAxjn1quY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FJXOUOAopBThQAlJSmkoAO9FFFABRRQaAA0lFFAC5pO9FFAAaWkNFABRRRQAdRS9qKD9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PvV7b8it1yKoe9akS7rSNyOAOtTIa3LFl/q89qrz/wCuardkP3R+tVJ/9aR3zzThuW9h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k0LFTkq2DSEblwKrabE0S3Qb+KXcPpityS2evSjNBoFABijHSoDexjcMjKnBzSQ3aTy7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AT0VRn1OGCaRHzlCoP41eNMLlS7mMcijAIIzzVb7Wc/cXNX5UhbHmbdw4GTVWNrZ2cDA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mSyMoPIXNPtZ/PtkkIwWFJK0S2jGTBiC/pUUEsMNgsinMarkY9KYFidgkDk/3TXD6nZy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q8jqPWu5BDxgnlWGahltYZgmQBtYMBQBn6IskZaNxjaK57U7KRtW8wKSPtLHI/3a7dEQ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Sf7KsgLKNysc8dyKAvc5zT4JU1ayZlY/vA30G2tDXF87VrfIysMTtgDqSOK04TbPco0Z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jhWeMvgSSnaM9aAON0i3ddQslkRtqFs5Hauv1jaNGuFA6xlV/KmeRai5EKMFcDP61cng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FIDhDZv5UsgjY7bZQPy5rr7KIHw/HHGMEwAY98U+W2toIAjDhiFBPc+lT2jRCApGcqhK0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mysDlWlyo7E9BW14eiKakAU2iOzAI/2ixNagt7ZrdflG1CxGamtUhVzNHg+YoGR6ChAW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S23nfvz71YPWjFMDF8QLhDMFJZU2rgd81j2CMWjt5IiFZSW+vrXTXqI+zzDgZwBnrULQ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nrQA68j26UiBgNqgA+npXLlXF6ltlSDEX3e+a7CdFltsEgKADntxVBba2aRZSV+7jOO1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N7bgx5IFcPqCMquqLkNOFDH3au9t0C24VCCDkjA4qo+kxyIFdVY7w3Tpg5oAp+H0MV1d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dnjlMzldxBPrVqK1SK4kmAOWAB9qe0qKcFgD0/OmUjPWOXeMq3J7mtCe4S2UPJgKzAE+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DqdvWory3W6g2FtpzlSaA1LSsGUMOQRkVXv4/OsZUxnKkn8qkhwsaoWXcqgdadKN0ToM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OxwCxSRaRa5TAmVz/PFdL4c4N6h4KlBj/gNWDp0AW3hLDbGu1BVmztRbTzsu3MhDE470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eSSMDgiYA/3ju4q9okLwX1hEc5kiaRx6GtIaVHsWPAU72b8CcmrEFmkeom4GMqhReegN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SRuUZGOtc9FJNZWNxMygSTTK3H+0wFdRcWrXEyndtUDB4qC50xJ54iEGxSrHnjKnigCz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QRjJ61zSGYeJmBdSfsmeOn3q6a9iMqL8u4A5rN/s0C/NzsAYxiPr70gNOxGLRcsCeSSK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IHBqO1RkjZSu0ZwBUFhA8E06sRhjxTAvDr/hXJSSM2t3ueFUHH5V1oHP4Vi3Gk755ZUQ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1pK73SAvks6Bs81u65cPbwBhkgnbgHuelVrbSCk7uSMiVWBPHAFXtbtGu7VUTO7zkY49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PCwLEMwV/XJrbvXb+xZHJZWC5JI5qld6aZQiqrA+crH6A8itTVIWuNPuIk4Z0KrQBzpu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Yo1lIxxk9K19AuZLqCdn+XbIRg+tVhpbHUpHJbaII412+qjmruh2r2lnOj7gWnZueOKA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YoAxRRQOwtB6UUUBYBWDrmnNc31lOMfLIq/h71vd6rX86w2+9wC24bQe5oE0cvPYTBpF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B7/StzVUY6JFHEmTvRVA+tTGWJLqBJFXEi8nqM1auGRIlygZcjj+VAjlE0mY3TvjAaXH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fbkZdo89VXPstSJqcbXbRbBtUZHuavWpRkby0K85PuaBkdlcvLPNE3IU5B/GrhODTBGi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JHen5oEYN7bO/iIqp+Sa1KsPfNVbPTZP7XvSU+SOSPYT3IWumKru37RuxjdjnFNCKrsw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AyPEUBmis5Nu4rcIMfj1qjd27+Tq7qCQ88Kpn2bk100sKyKob5tp3DPrTDbRtC0ZXhm3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LyIvLBJVQTz9M03Trj7dZJc4wWz+hqX7ykEcEY+tLZWyWdusEYwq5oAnH3B7iqWqkLAr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XvQVHcxi4i2MxABzQI4qfTnj0/SyyHdJehiB6kmuheJ0sbiPlclgOOmauT26OIUKDEbB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5PIJ5FDQHn/2GWS3uV+ZjHe7SfbA5rZ8L7h/aAAbatwV3HvgVtpaoonGB88m8/Wktbdba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2GclO5TXGuWTCNfKQ30XFWLSN0bTC6MqrdO2R6HOK6CbToJwBsA2tu/GleyQwxIOPLYM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4tFZGwMSBgO+VNc9FukgiiDsplghU49ASTXWm2aSFdzDaykEH3qommiJgQVBVQoyOQBQO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dfLLfeCjA5OeKwJY3a6QKp2xT7WJ7AKP612lzardQpG4BCsp+uKhXTIlWclQWlZmz/dJ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vovmbsB3cE49DjNczDbhrpEJyJ2mfcRg4U4FdjbWi21gtsmAMH9agfS0PkGMD90rL+dAr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FjlWYY9s1ha/ETPdwx8lkLZPua6+xsfsZkIwAwwAP51FNpiTX0k7orB1C8+1AGB4eTde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x7cVf1ZiniWOQ9Fsm7cferTtbBLa8knRFXdGEwPrTrjT0ubtZ2xlY9nP1oA5YQm30W8j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SwrrdSUDSw7KPlQEfXAxTJ9MS4iZCVwVA6dhV65thcWix54BG76UyTiLbebqaTaQTCv5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CnBKErj3qOLSIkSUlFG5AuTWhFAsdskJGQoxTTBnBWSSR2ca5+Rnb5T7E10Ph9mlmuXD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rv8AZKLFHGEVlVmbB7ZNS2ll9iDqgGGfdkDrTvoJI5DVjuu3IGCs7Abep6VDbJi708kna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1J0pftTOwG0szk+5qIaUqvaNgfuX3bgKTKSMfxEGOuWSdgpYnp361jzy4vZbsciHMR5wc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dXgnYKSq7QSOazW0JGtJ4SFIklLnPrnNJjJNcwNBlhJAMkYUZ/CuKRJDqk52khrdV4/K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qhAO0jqKqDR4FupJQuC0arn6HNIA0oL/AGFDEzcIm0n0rn7ITS3V6wZhsRVTd0A3V1KW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ZOR60kNjFFIGXuhVwR96iw0zJ0CIrqOrOSMidVP/AHyKo6gsz60GjdtzsEA7YB5rodOt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NJvP8hSx2QF61w4BIJK8d6YGJpu+O6uHUYX7e6scfSumI5qpZWa2y3HA/eztLjtk1b70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BS0gpetACdu1c/rVnNcX4kjLFVhY4Hc10I/WmlVYEFQc8GgDkjZSSWFw+D5s0SQjPbBy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0/YpYlYj0PHAq+YI9ipsGF6U8qpUqRkEYxQB5+2nzrpstxsG51UkAeldm7my0mR4xysYY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aIoUBWlmCfZ5AwG0J8wPcCgQW7tJbRSHqyBj9SKZeyyQ27PHgM3GajtLuOZokj27WXjB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CM9xmkwONksZ1tvKA2qw3MB/ez3rpIN/9kshHzJEyDB6/LVoQIucIv1PWs+6votPlMZA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Aw7DSZTLbEnO2zZemMEtmtTRrcJrGpy8gExhfwXmrJ1CFLdZ12hMYB9s4q6qx26s/ADc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t5X1q6m2EqQyr/wB81TtLWSOHRVKMfLmUtu7da6JLqCS4dGxsJ6+hq2sFu6ggAhTkemRQ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NsseSFLMfrVCG3lYXzBeWgVffIrce+jMyoyAs2Qv4VLZSQzpMiIBtfa9KwFWWF28NwRL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y0GmyvYsQjZZ2fDegau1kngikS1JA3KSoz0AqGwktrizicMpBzjH1ppAQeHEdLRhIu1m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GWWIgK2G1FlP+0oHH4V0t1cJp6b8AFugz1NVXvLUxRAhcfNKPqOtAFHT4HXxJGSCoW3L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3DtqEluQNoGQT1oiFuIVvAu0lPvH0NR+apdLgIA5Ugkd6ALw4b+lcpqKSGfV2RNxlVVU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LoSYwDG5Rue9Uri4tkspJ3Bwr7SR3OcUmBj6bZ+RrSAwEItpGgbtnNX/EFu8t1p7hSR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96uWzW093MEJZo2C4z7ZxUlxcRfbYIWPzbsj60wKmr25DWxVi2+5VTx0XmpdbtQ+gXdup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uI3kUnb8rZHNS30qJAEkZQJGC4PfNJgcTPZ3D2t6wjJMqKFH0XFdB4Yge3trgum1mZTz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mIgH5zGcf3h2q/ZPE1q0iAAEnJ+nFAHFarZySW99LtLee0jdPU8VqeHNPltdQBkXCrAq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bKMxoV4LBau200Vwd8YXIX17UIDC1mzkuPEVrKFYoFdfYHFUDaynCFWBZgPfr1rsngR3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tYOpUZXn6U7gU9XjaXSHRAM+WcfXFccbNzatJ5ZLiHaGx0Irt/tVvKZIyfljfZkeuM1H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MzFR6HFAhbJGTSRj7zID+OK506bMsmrMQSzRqFAHX5f8a6We9isZGhO3KIGOT2PAqrJq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bQ3v2AoAq6dA41W1kOQq2Oxh6nIqlqaO+rXyFNwYx4I9AtdPKyQndt6jAxWYLm2ubqU4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x9KSS1uIQ6NhpCcEdq3NXt2uig3HaEZTx1yaswxxSqrgE7Twe4pG1GDzpUYqAqbgfX2o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eWM5VYipz6104Vl0mRCdxw3P1NLpxjmR50UZkwTkflRcXsNu6xOBgnJ9h60AcpLp8scG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+mVwMVr+HB9+QjDyohOe5Xirr3Vs84AQs2Qox2zUxijsgXXjjaB+NAWOLv7aSPUp5thKI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K3ZdZAkyu1Qy8dQf/wBddBOkQWbcgx/ESO3WrEUcS7bkYA2Dn2oAhSU/29LFjhYFbP1N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W6NLfhs7kVSOnGeKvI6yAlfxHcUALRRRQAUGigmgBlAPIozkUAc0mBhgYmb3Y/zq5FnJ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HjVuP7x+lZSA0IvuCn49ajiHyge3NSHFQMKQ0tJ+ZoAUUUAUUCCiiigBMUCl9KSmAUU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UvakNABS4pKWgBCKMUopDQAn+FIaXjFIRk0AAp2aaeKAfegB9J3oHPvQaAEpc0lB60AI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gYWnYDK1QZh1HnH+jgU3QUZVlBzjjGe3FS3o3fbVHdQKl05du/A64z+VZr4i5fCXz+dF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4NQyuAApIzU5FZ0u55iD61MgJMgsfrQAM4HOeOKYoI6nPenD9KQCPGCc5AxQsYDDHJzT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tzjI/GmgLCnFSlwFznFQ4PbNIVyOpq9QJHuD2OaYLh9ykEfQ0zZxzUiJg/hRqFwdy3Jp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oXPAHFGorjdxGOaCxPSn7fUUgTnNOwXGh2B460u896Xb370BfU/jQO4gc/lTTI7HnjAp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uNEpU89KUSkyZPT6UFKNuKAuIJTuYgN1qQTnA4yaZsz9KdsBUcCiwXLGaBSGisSh2aAa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ACiig0AGaSiigApaSigAopaSgAoopDQAtApKUUALSN90/SlAprfdP0oArDuT0rYtmD6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Fatgd1mV/utUsa3Ltmh8lj7mqM/+ubjvWlajEDCsuU5mb61UFqW3oN7Uq4CkY60Uneti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/dI9qAOJneZn1ECQ/LcLt/3e9S+F3kl1RXZywHmZyc9+K2JNJKtIwUEytubHrTNG0ltN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02ST3GkLcXU0hYhZWVvptrVPt2pOSODQDTHuUdTVlieYY2qhP44rl7B7mCztpHbDXUg+U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jA90FhGdrcN6Yqrcackl1YomQkLBvbikIbr6yQ6IyqfmX72D2rFeeR/CE8gdgdnUHHpXV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hI4ZCKzP7KWPw7LYhcblAxTAv6cWazjLZ+4uM/QVOrq2cEEDjinIoWKNOyoAfyrP0iGS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zKc9RQBojk1yeoSSxX07s52rdbhk9F211inkVz9/pz3YuFBb95nA6UAU/D8sx1JHZ8qy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8RTyRaxpqxrn94c5PUYqzp1g9tLASB8ihQBVm+sBc6vYzFSwiZmIzgDjAJoA5mW+lTWE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GWzmu1iLPbxs3UqCaw7nRg93b4GFW4Mpx9K3wu1QB0XjGaAKOp2z3X2UR/wTBj9BUCQ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9maQEe9auKgvEMtrJGOCylaAOSN9P/ZAIJLFghJ9/StnQJZJN4YgxouF9qq/2SQY7crk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o9u9qxQjlVbPpkmgCwb5wxAVeD605Lx3kVdgwSAanNrE2WKcnrilFvGpHy8jpQBgeIZ3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1Ab6nNZb3Vx9qbD4Clt2R0AGa6DWtPa8ETgfMCBn8azn0l3a5f2bBx6jFK4GtLI//AAjp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a5pLiWO0DlySqc11Ytw9hDEcEBArA9+Kw7rR3XS5YkwrsxAyO2aYGtolwZtMjDsCy8H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ytBZ2yoAFJUZx3OOtRWDSC5uI5N21TkA0hl8+tczq08y3M6A7VUBh9BXSk5zj6Vg6naS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EBR70waMvRr6Wa+IkbibBAPtW/rM5t4YnGeGPGfasSy02aO9smGAM/MPwrd1iB54USPG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iwu3nv2UtgGHeMHvmt1ZnGkeYPmcKeDWAmm3NrKLiPO7btz7V0CqRpQEgwdhJAoGjjZ9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AzMff2rqtEvGvLeR2Bxk49eO1c/BochjgdgAUVjyM4ya3/DsDQae6OBuDN09CaAKSai9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SEGD3qzoV+16qyMrbWZlBPscVDb2Zt73UdhwjSqyk9/l5p2gWstvbRJJ8pEjHHpkkigD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9Ko3txJb3UO05VjzV8knrzQO5Bd3AtrZnOSewFYg1IrpouCW3CbcxPYZrV1FA9tg8gHke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JcoF3NM2EA9OKVgudNFdJNbNOq/dXJB+lc6msySWtzPwNpJyD74reEAttOkjB3YjwCfp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ltSm7zGUkj0znihCOh0u9M91cW5ySqKyn19az7/WGi1MoCdsbFeOh4p/h5XXUp3kUjcg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abdYgWNTiRGdiB36UwJbTW3kueQxDLnB9M4rV1a/Fk8AJ5kdVGO2e9YejWbHVTFIGA8r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EEbzT2W0A7ZVc5HTBoArS66UumQZJDsnPfaMmt+yn+0WEE//AD0QNXG3tu/9rQsqEK8k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mxt9Gh+XHlxACgC7jk880uahtpxcwCQAg52ke9S45oAKUUg6UtK42gooopgFLRRQFwrI1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UYHufSteq15aC8SNGbAV9x96BMxTIslvaRuMSsGYA9fatS7RxpaodysQBx1FEumh5Ypd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SrzAOCp70COG061kzpLuX3XMkpYk9Qua6nQpBLpjSjcd0jDnsAalGnIn2QDGLfft/wCB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tfJXhQG5+vWgBYbhJ3wBjI3D1qaqVnbpDMpDgkIV69avUAJ1owc9KUU1pEQgM4Bx3oAca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A4J9BTs8elAEgx+lSr90f0qJSODxipVIOD6+lNCH0hoz06UfxUAQt1ycZpkh+U/UVK4J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qKAISRTc0p9qQ0MY5D9/n+GmHp3pVPysenQUmOvvRYC9ES0UajnAyaYSS1CMEA4ydmBz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SJc80Z7Un86UCgYYoJ7dqDSGgTDOaQ+lHOcd6WgLAOo4pwOCOcZpBn0zTsZ6elAmKuMD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qcVEOwxipU+8M/wmmIkGBkDpUuDUWQTmrAIKggcY4poRET85HemMeT+dTFQSD1NQt3+t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sVAWCkemanzhsVG6hiccGkUiDoDz1OfpUftTycNx2pp70hjc49OKDQaT1oAMUZoooAM5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35zRSCl7UABpKKKACiloNMAoFAOOTVS5v47Z2STA2gH8KALRoqnHqUUh2jrnbj3qy7pG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zVe+LfYLjaMt5bbfrUbajbrJIhcExkBse9WyUeIk/dIx9aQjnLKFoL/TF8tlyCHPbp0r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KEhv4veq8Ets8SzhwwBIUnqOcVMUiupVdT80bD/JppDLJOBXJ6zbm68QTphiFiRvbOK6R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4zkCoVNvcXHm8FnUY46gUCOYsVee1a3mQ7Qm5W+jV0Osu6aJLcJwVUMPanfZ7aKVYd6qz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ptxdW09m1szKythc/jQBz86vb2QmDMrrhixHrXVW4MVopfGcbj+NQ3lpGLGRJSChXDEjg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9wG2NWOT90UAY+o+UviDSGUsF/ekjt071Z8PLhtRbcT5tyzKD2GMVZexRgk5dW2j5cD16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o3D5ztAHrQBUv1A1R5w6qVQqB+FUPDLv/Z1krOCoZj05+8eK3fKWeZyCp3EnJFQQWsUE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4H2zQBU8Qqz39iu1iHDZA5zisaCJ5BbRvuO6C4X8c11+2C9nVw3zQll/Gojp9tC0QYqD8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0AUruV18FK6gqwhRRj1DAVsxWyBFUjIUA/pVV2tprIW2VERcIB2yD0q+GxjGMYoYGN4eH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+4wK5+53T6Y1tlhuvWUD23A11tqIbZViR13TszDHc96YdMjLBlIGGLe2fWkBk6BGV1jU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6bRT7mGR/F1qCSUZHZR2GBV+0aC2uJpS4yWIbA7+9TRSQ3d3DcIfmRWUfjTAyLm3K63Z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D2xirniB/K0y3faG2zxgj0561dljh/tJLhiA8UZAHfB60lz5F3EsTk7SwIzxz2pAcm0T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tLSgjjClsVv6CpOgNwSGml57kFqviwiW2EQXGBjP41JDbrBa/Z42wOTn3PWgDgSryzSK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x0roPCYZ4pXbJ+dlBPpmr0um26OS20FuTxUth5EMOIyqqWPT1zTAtwXKXDSqp5jfafrU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aq2dskHnyg5819x9Kka8gEcj7wRGdp+ppIDkBvDancGQkLONrAcH5cVoaEp86BGLDyfm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RvCyfLtkcu3HGadbQxRXLqjqSFBamI5/xJG0mpX5UcG1jxz6MKzruKT7RcAq21bmPOOy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T3MykKzMgVj3x2qC7gtgzJIRukZcADuBQwDV0ZrNirMNqswC98CuQtFuY9FNywIkaIuW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QkEsNuD33DFVZdPhTTRAcKNu2gAsG26JDKSQzQqzEnuRXN3zTm4jaBiwZgHGOo9q6iJk+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YM9OKIbOJocttbORkdqART0V/mZN+QqjAx05rB1tmGpXxDMPKAIweM9TXT2yx25kcOpG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Q3U14CVYykB+O2KAOeG9Znm3OGW8h6em0V0OqMX1TS4MkLK7hsewyKGtYI5nWTGJWD49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Fjur63lDAmDcw/HigNEM1GGP+zrt97BvJbr2O2sy6mePwVbuCdxiiXPfkjNbN1D9otni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UdzYrPp62hVdi7RtPTC0AjnIlllurq2LHyoREd2PWtnSJHkutUyQVSZVXHpt5qwlgscl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HT0p1lafZVlJADSuXYY6UAWqTNBPNIelABR1pDQMkUAmNHPNLnHJHagUoBZgo7g/yoewG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5q9F9459KoxffX6mr0J+ZunTrWMgL8fCipM0xDhQeelOHWoAUUetB6UUAFFFFABRRRQAU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TATkUuKSjNAC0DpQMmkI59qAFJpDzSAetOxQA0UtLigigBp6/0pOc4pT+lFACDr6+t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ACiik6e9AC9qO1A/Sjoo607jM25yXvAByQBVq0GGYDPAFVpztmuyM8D+lS6cxaIMepUG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B/GlptO9a0bIAnj2qlMMSZB+tXCe1QNHuJJz9algQbulBYdvwqTyfSnJAS6k9O/tSGQ5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dcUeQd2RnFS28bGcKeflNOKuwZIFyacVGOBU4hGB0oaPFbWJKn8QFS7SAKeI/mB7+tSeX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ANKBipxHjn+VHljPSmBXxzzQB+NTmMZ4NHlZNAEO3GaMVMI/xo8odKQyHHak2kVY8vpy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isVytBWrBjHvRsAHFAWKwXPA4pwWrGxccUBBQMipBQKWucoWlFNpQaAFooooAKDRSUAG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0UUCgA6UlBooAKXFJ0paAFFNbhT9KWkf7h+lAisDmtnRUDxTqe3NYw6VueH+WnX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wKFgfFZEuPNb6mtlBttm/wB6saX/AFhPvV0+pbG9qO9AorUkXHNHAGfSj0o7GgZiajqw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NXLC/F3GFKkMtc3q8DRiSSMsSzqOPrW1o1usdw55BxnmmQM1fUGs72GIZIZCxAqLTtWe4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Rjz3xUOsRtPrc20H5LXaPqTUWnwPb6tp2Ryqsrt74pgbWr6iun2bPnBIxWPaa8HktVYg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2F2gjcBmwQDisKx0+4uZYwEZVDZz3oA724k8u0lkHG1GYfgOKw7HWjJYQvIxVnXceO9al3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zFNp71z09s9nbAEEBVIXj0FAG5NcvJo0s8Z3NsJUjvUOlTTPeskikIIFb6sasaQh/sW1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V1I0RiyrgkYzQA4cGsQawo1CUNtKA7Bz3rcHUVwqW7SCIFCC+oEEnrtzQB0Wnam8jKHVR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U3Wb82d1Coz8yMxPpg1UWER63psAQ/u5ZGJ9BimeIke6vpkRchLbbn3JpANg1p2YCQEk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Lz7FBE5OC7hf0rlorV2mTap2wzx7vy5roPEqGS1gIVm2y7uPpTAZbauJJGVn4yqjJ7t0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Ex5Jdl/I4rmbWzctzkbHiYk8cDOa3/D5P9io2PvSOR/30aANMdeg/EUYAzgDJ9KrWN2L2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Ue+KsjrQBkS6uq6jcQhl2wqoY57mm6drK3kjKWJHmsgyPSsS7geGfVSVJZpIm/XtU2g22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ezYPT2pCOh1O9FlaM+Mtg7RVTT9WS5aGMbSzqCRnFVfFJcJC+CV3hSB71jxI9neW+0Hc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LlLO2eU8BR37VmHVwwiBYfN3PU8Zp2vK7aOI8tuZgCAOtc8zqBbAjLQqxJ9SeKAOwtLxJ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5z+FZiayjNM4IPzhQcUaMjy6DMgxuYsBj9K58RsElXBVkkQEH680AdVp+pC8k2KR0JP4Uy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8kkbmTcfeszw6hjv1UqV/cM2D7tRrCPJqkcu3jYYxigdzQtNRSe8ij+UMwOPWtUruPI6V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L80SAnnGATXXyzJBtZz8rHGaARJtBXaQCPelwu3aR8uMUAggMpyp6GobxmWzk2cNjAoB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4dgCx4IJPUVpW4TyN6qF3jdxXCIhm3yqSSxIJJ5yDXVaFci5sEctlApH0wcGgQ1dShec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3FTW95E80KqoAl3FSPauXgYDWFJDANczEZ6EbTir2lA/adGBJAUSAk/jQBv3U8KPGkmM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vNZAQdqK3X1rntfdxrhUuQi2+4D0681WiLyzFsks1tFx+JoA6+7eNYcyH5TzVQXVs8K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QuY9JUqerKuR71ggspMYcgC5hXrxgmkB2MMyXMTMFypJUg1VdLZnkYLyrbcioNGfGk3A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+aXRoxcaNbzuTmZdzfmaYFm1+zvcERjDKMkD+dTS20csyyuMsqlR9KzrNfL8TXcQJKi1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VnZAw3L1HpQBDHaxR3AmA+YIVB9jTrgReUXlAwoJ5qUjn61ka/MYrUYX5SfmbsM8UASR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P3fWr4RFi2ZDKBgjrXFWV1PazW4clo1Yj6c1188ztpskyrtYqcD3oALYxwKscbbldjtB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hvNJQ78q8hOe/wAtdNYOZLfeQwJbAzQBaooo/CgBRS02jNAC0tFHegAoo70etABgf1oH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NNkTfC6DGStKDyKeDg5wOlAHP6dJLNrjIAfKhGCR6+9b+3r7VQ0i1NrauzDEs0jO/rjP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p4nzs5YA0CL3fFYviJ5Le0M8eMllRfqTW13rF1SJ7i6jQ5MUbBsHpmgGQWtzIniG3iIB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qty1u9iiAnzp9hwfbNZdnaTQX0dw5J8vdtLDgk9K09Xt3uH01wSPKnLnb/u0CKMGrySa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m3PX5c1uaPO1xpFpK/JaNSaw0097XQnbYC6rMCT33Hit+yjEGl20YG0rAv54poC6OT6fW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6dcPNC2/GVbb15q5v5AHSgDBk1MprE6krtRVXJ/vMelNg1Fn+wlmz9omaPHrjNUbuB5N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dWY+wFOtY5g2jI4GUunYgdgc80rgXdVvWspRzgbSfxzWfaajPJ9tBZgYypGfcVP4ggaeQ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1m20c1tJOShYTFcg+3AxTTGbup3b2ejyT5wwXOfwrKXV/NmCFmO22SUkH72aveIInfw/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9yKxZrWS3uiqJhhaQq31ouB1GmXX2jSUuWzgluvoDWO+tukqsBw90qYPZa1NIhxoUFuR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rFFp5rt8hZY5WCntkGkM6m0vPtO5cqSDgYrEOrsdUNqHYEXAiB7ZxmrPhxWazknP/AD1ZQ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e31f7YVyrX27gc/dxQFzYtNUaa4sVLMRcSsnP+zn/CtK8vFtlZTwxiZl99orCsraWCTS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/AN9ZxVrxGjsokRWZo45FOPcUATWmrhxMZD9yKJgO53VfvrtbKze4YcKuf0rlreJ5booU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6vNb2vrv0aZACWkAVR6ZoH0M2HXysAdiwLOCCw6A10Buc2T3CDAVS3NcZc2xWG/QqQIZ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1rq7RRNo6oQfmTBDdelGxJnz66EubNC5+eQAhR7VtWF4bm6kQHKbdw/OuF8h5p4JQDhZ2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8NgeSzkfMrlM/Q07hqM1HXPsRulOd0SZ+UVb0zVvtTxQ5y2wM3tXN+IYXb7fcspBkbav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LBq0RK/I1uAT2yKaYja1XUTZyW6j+OZVP0NV01dDqVxEMlIlUHP94mqOuBm1GdjGWWGF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bUbfIYRTOkrkd+KLiOxfAwwHVc1AemRT72fylTH8WFyelV4JjNBv4AyR+VIpCMMEjAph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z3FREUmMQ0lOx6UhFACUUUUAJRS4o70AJSigUAcUAJ9M0Ggjml9aAEyPalNJ9KWmMQ1y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P3YUY9c113vVC906O7lLMgxkHPc0MRzGlbmvYjliolDkk9Riul1pmWxDpncGHT1p0elR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9KtTQrNjJxg54pAcQHlk1LUmZsqzxKCvsOa7GXK6SxUjKxlgT9Khh0qFFuBsVWkfduA6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5WVb5cZPemBxkE8kVksfzKA8IPHUs2TXSaU7HWNWTOUR0Cn/gNOGlRNHsDKfmVj7EHird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c0zAk/SkkKxy+oTzLcTRhjtKNx/KtLRnLrYAnLLHh89QcVdOlRvMzui8tnJ6mlhs4bO6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/u57UwZl6jI48Tw5YBVgkJI+neueiMx8mEMQw2yEE/wC1XZXNpFcX8s3ylvL2dfWon0eJ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46gUAReK5pP7JVo2K5dQwHfJFYupPM1zqqR87bNFGD0O6uqvYIruxa2JU/dPXoAaZFpk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tJ9qAHWMhfSlYjomM/hXDXc863ViDIysbhs13lpBHBamAONuT3qlLocU19by4UrExbn1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4F0ZSSUmK4P0rNmvJP7e8wOAqs1tgDjOcg11FpZx2TSvHgb33MR3qhLoySxMy7W3XHng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SSnV1gJP8bsfU5rZ11yghdeWUkgHuaE09LS6WcFdzPyfSpL+3jupo8sDt+Yr60mBy1hL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2nLOWPvzXYXjMunvs+8U2iqI0lYGWUBTtJYc8jNXn2SWSAMG6Zz2pgcuJLiPVNKiIwdk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Z3sZHK4ba2AOeaotpaTXUVwEy0IYAg+taFqqwK6EbQrDg+9Jgca81zDZ3Mpdsi+MTE9s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uprbSOzBVZiPTnvW5Jpkc6SoMYlvRcMPbGKmtLCGz1eW4Uqu6Pb+tGwEeqSMb6SKNgN1o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xWRaTPdNYxmVwYwkrj1AOK37i1SedpUYb2AXPoKadKVJVeMLuEQiJ6cA5poDReVFdVJ5Y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G7TzHhcN/q2AIq8SAASePWkwMHxLPJb2MkkRAwoB/E4rFFxNZW8YDNzIq8j+8ea6rUbWO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239Dmq1/oyXEUKDLKsitxweKYF253x2JUEbgAOtcrNNML5rbB8pwXZuwOeK628UTQug5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OhkUkYMhw2PagC1pru1nITj5c4APGMVzdleTDWr1jkr8qhR24zmumtIVt4ihAXc2OtV1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cFtu78KBGXozyz69evIT8sSYU9uTVXxNcXEeuW0cJbbIwHHqFPFdBaWS297dT4wZFVR+F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C4ZQ2x9304xQOxgXd1Mm3JPMsK/TnmtrXpmTTiUJDEsVOOnHenX2lpcrEBn5Zlc49AatX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AIA+ooEjl9Mu5zFpKuSfPLbmYccLmtnTLh30GeU5JSaQDPcA1LHpKrBZLgqYB9cHGKnt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DOzdPU0AcjYXNzNpk6s2C07sD6YPStXwxO80heQ7vMj3D86u22kxxWsqHJLPIeeuGzU2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OAyptOBz170AZOsXrnUozG4VIWaJyPUkUzTb501ZmdiyMPJXPds1auNEaSa5cpuEtyso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GhkhCFKst35+Qeoz0oA1XnK38MIYfOrHGeeKsHpVGWB21u3nK5REYZ9CavE/jQAZpCaK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0lL2ooASjqOtIaUUAM71JFxIP89qjGO9SwDM6j1NDA52P/WHjuavQ8Zz3FVFH75un3j/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YF2PlF4PSpBUafcH0qQfhkVACiigUe9Axe1JRS9qBCUUUvagBpo9j1oNIRQMWjrRgUtA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UwEBpTzijGKUUAJS5oxRQAlFLRigBuOaSn0lADTSAmlPHSm4z9aAHAnvRmmDI7mnDqOK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YozxTGZk7bZL0+/9Kt2i4jOOmAP0qndqQ16exQNn+lXLQ/uAfUD+VRH4i38JYoBpDSHv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fzoHoelO9KYCBR6cUpA74oJ96Q+9DAQjNPgOLgfQ02liOLleOx5px3B7FzPr1pGPFKaD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u4geCDk4FKL6Ekc4ycDFZ4snRgCVJDls9qalpIGUEggOT+lOyA1VuY2GQ3J4p6OrLuBy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ksMKc8VZhTyoypOeaQEpIH1oBOaDjGePzoBFAAaOgoOPUUZHt0oGGaAaBjPUUZGfWgBR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c9aAHDpRTQyjv1pQyk4DDPpQBXFFA60CucoMU4UlAoAWlpAaOtAC0lFFACGig0UAFFFF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gAooooAKWjHFJQAtNf7p+lOFNc/KfpQBCOlbHh3/AF03oVrHHStbw8f9JlH+zSGjTHFo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5wOfWtpf+PVv941iHr+NXT6lMBz0paAPagitAENHUEGlNIBzQIzblrONcyNncelWrbyM5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SCa9vJPLfMUTsucd60tHt7iB/wB8xIAPHYVRJana2S8XzPvscGkL2z3aOoG9SFBxXOav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8gRlePTNLbSSf2ijyPwLwKR/wHigDpb+NJoVSQZUuOPeoka1tCcJhlPJ7Uy7Zn162tgxC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g1+ER6TcSBznK9R15pWA1pZEjTe3K4qpK1veQDJAU8dM5qprztHo6lGYNsHT/drE0y4kK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xJbqcChAdhCqCFRH9xRgAe1VxqMOSMYwSD61BoM7TaOsznqz9fQE1ysDyFI3dziZ2K4P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dJ03xnKg7T9arCK1V+2Vfdz0zVTw03+gToTkrOwNR68rQ6ZdzxuAdvA980AaSRwvemcH9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OtsJ3EhIZgCeO1OsYWRInJBLRr/Kub124kXVr1Q5AWCPaBxyWoA3sWqGReMFhuJ9atXK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rjrm4laG+cM2Dcqox0xxWz4puHtrO1WEgM8irk0AaBNqpZAQPNGOOasQJHZ2KopG1RnP8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cKwbPChcd9xxXU29w1z4XlmLchHGfdaALNlJbWduyByQzFz7ZNXY5UlZgp6dc1xVvcSt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iYAn1PNdBpDs2p343EhVQAZ46UAW7m1RpWdiAJCAffFPgtEQq0TfKp6YrJvr2U362/I2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o0a9klW1iLFixkZj6AMcUAa97BFcRIjEDDBhn2qsba2luFO5cwuD+NZ+s3skepQ26khT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v5EuJVySCgYZ7CgDrrlY5UHmOVXOR71nf2dbhC5KlGOC2OnNRavPJDpto0bBSzrn8qym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zNMzMef7p6UAdRaW4toygIweRgVUmsIdrMCuxn3MT2NSWkzTaaZhnOCF/CsOS9k8iCPc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80AdBb2aQzecn9zb+FOlgikdSwGVO4CqWnXrXF3NAOiAYrNvdUeK/uJAx227iI8dzikBs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OFG9gFIqW9t/PhA37WByPesaK+eF5Z5CR5lwsePY1b169ezij2DGWwaYGrEyCNU3AsoA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9jXDW2sXC3NyTu5YY56cV1lxeNb6OboghlTIHbpQFyrbaUkdsyBVBLMc/U1f0y0Sz05L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1rn21CWLTIbjB3SFTjPHzGuisnLRMhBBByaQild6IkrQPH1R2Y9sEirJ05FNqyABoWyT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YzJv9OF1dyykj54BGPzqD+x0UqygKxiVMDpxTdV1J4NVjt0HypE0jH1IHFU01xy9kS3K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wG5qNkL3T0gJ+66sfwqhLpAaR2VQN00b/wDfNXdYuTaaesoUlj2BxzWZaauTHubcRheS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S0Fva3C8fvWYnHqRS6bALXTbe37xpt/WotGuGutPaVxjErgH2UmsaHWXeFXIPLNj6ZI/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dXurs5JkRYx7AGnPBImqpMudjDBx2+tV9IvHu2uCc/KF69qr3+qNBqU1uASI1Vs/71AG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3TnjAIdiuD9DVSy1N5r63iGQGbBHtir+pXwskLu4CKpbB70AZN5o5njjRQwKyK3THAPN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MAHgVjWmt77YPI+CWzyOx6VuxEvGrsOTQBz8+nPJe2sodv3JY9P7wxWxYKywspyQp4zV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YoGhaKSgfrQDDOAM9aTIBGTj60EGoJ0dsYBP9KBFoYIyD+NHTrUVopVDnP41O+CeKAG0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FHagAFNmkEMLyEcIpY/hTulU9X3nRbwJ99oiFoAbZ6ilzPFEHUmVC67fQVeCru3YGema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J2ptXyWRj6/LW9DdLNNJFtIZD3oET1Ru7lEvoLYkB5MsfoBV7+dYd3bs3ii3fOA0EgX6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uUmBUMElK9a1DIirHuwpJAGfXtXJ20HlalqUaplUuFxz/sjNbmsbjp8bxsVZZFb8BQBJ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AwZ5FPp8vWtFJEMAlBUJjg+grjbacpNA6Hlmujn0zjmuoiUxaJEmdxVApPvRcRDBexNai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cd8GrNpc/aoSwXADYGO9cvGJYtJt7ZlIbzGJOegLZrY0Bh5skIU4VFYkn1amBKbiHzHi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FEV3HJNH5aqBnK4PNYTb1mvrkAGP7YwVie23FS6RA8d1bQMrbkthKxJ65Y0WGbly6LKh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biGSWNAoGX2qe+ao624S4hyzAo4bA71maTcNPPEZGAMU0jZ/HpSA6i9aNbWRpThF+Y47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YJCklASP9kVL4h/5Fu9cfxRgL7kkVhJaSf2yqMmNtkDgHrQB0drKn2ITxkshyw/OmxyW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3P8ASq2jIT4Tgc5BCsef941kuXbUS5Zi0aBRj3oA6uyEUcTRRj+IsfbNRXP2WWaOFioY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TvPaTTSOSRMyAHsBWNcyStqIUP8AvDPtRvQdxQM6WJ7a4bYCCIXwn1FOvGhEyrI+DL8u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sYRtO0M8mD33YGKNbuHGrXgO0LbWiyj3JzQBsKlsl21uHAYIGP07VNetEqReaNy7htyep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d1fnAka2RlJ9yK0/EoxpunjcQxuIun05pXG9iZngmdnGMyuePUjrWhYiP7Iuw5XnBrkN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G+5DDPXnit7w8HbwrCdxZtkmT/wI4pklhktrVTGdvyjf+ZrQtYEtoSicbmLH6muLuLuS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sSkZ7+Zium0qeSea9kcEJ521PcAdaaAuX8VrPEY3wW3biAP51LazWz7HjAVmXFchDeXE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2QR4B74Jq3oMryTWindgsxw3oM0COjumthIySn52XB+h9agENsHjgDjzMBgfTFZOsyOde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05JzUTzSpqNxcAqUSdYQD0OaAOjuSn2UPIR+7OeehqBpIbKFQzgKxGAPeqPihni0WXap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D3F3dJbkA+VbI+Ce+fWgaOkJUqWBG0DrVT7bD9mjmLBVdtq7vXOKpWVxKfDrzTIfMDPk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ed9J0tGYrvk3jnqASaTGdtDOk6sUOQpIP4U0XEZkkTIyi7jz2rD8Lbyt0GfIWRgVI6ZO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tS2cgkoo9Nozx7UAddFcRzxh0dSG6YqQ9K5PQryZr6C2LKVLleB1AXPFdYWAYAnBboPW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ngAZoFVNQcpAAATuJzg9BigNiX7VD5KzbxtY4GTzmpuO3I+tefpcTPpOm71bEl/t3Z5Z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NvkghgxBBoEWO9HNFIe1AB9aWkFFAXCl96Q0A80x3Fo7UUlIQVR1m6ay0a6uVGWRRj8T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vLCW2fo4xz9aAMixupl1G1ilCsJoyQQehAzW6GXdjcN3pnms+HTsXsE7Jt8lSo9wR0qW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KHgkdqaAuHvXNazNMLqdFO1UUPweorpe3tWVe6e11LfODtLwhV+tJgzntLv55NQVHJIm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rQW8boBkEnP4VnQaI0d5YygsNn38HrxWvqVsLmJEJbqRwKaEc9Y3rzantbIVrbdjpgg10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45KkYb1rK/sTy03xu24LjI6gVqhHi09VBbcqjJA5zSuBlSvKniC3tsgK1uzsOvINWvD87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crcOq59BVaa0lk1WO8JYbLdo8+hJq9o9v9lhaHcWXduyfU0IDP1C/mS+u1JYRRwNtx0zi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WCsTuaMFsjGadeWrz/aArkb1ZcY9RTdItZLOC0jDs2xAp4p6gR+IriSO4VEAGNpyTjPN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sSDuk24z2FdLqlh9sywAJwABn3rLTQgdWjwVEao3Hue9Jgams3L2ukLMg5JA6461gpqF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xLnPTca39atTcaWtuoztdM/QdazX0hhLKQeGmiZRjrtoQGjok7S2lxu4eOV1bB9OlN09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ZsMM9wCRU9haNard8cTOzKp7ZFLpVu1rpdvbt1RSD9SSaGBUt3kTxFJbN90Wocen3qzPE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8BVI+uelbUNq/wDb092SdvkrEB75zVHWdLe/nZVJ6g/h7UMChpl7PJeKhb5WmIP0xW/q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Bnn3rPsdIMFwr7ioDLx64rV1G3+1xBCu5c8+1HQDlX1KZr7UYxuAV4ym7txzXUs+zS2c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20TcLx3BYvIrAn+IAYraNuXshER1UA00wOUt9XmNrdyuApWfYvPbIFb9ldNLqV5b4IW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o0MfZLqEYy8+4D05BrQtbJob64mOAZVVePRRQBhNqc327VnXJRAoXtjimaTe3H9oWyNk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Vp9KY2+sNkmS4ZVQ/TFSWemtFq9q5yVRGBAHHShMCTXbyS1urREGQ7F2x2Vayxrcn26Zy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IzzWrrNi17crg4CRFBxjliKoTaIVuJ9pYhtwz6ZUDP6UAbxutlpDKed4XGfepz1rKv4H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ZBx14rVP5UAJ0BHtTfSnd/WkPHWgBMkdOtL29aQjj3oxnpQAGkNKevPFNoAXtQKPpzQA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70cUppO2e1AhKQ07NJQAh+tFBoNACGk6elKaQ9KAGgcY/lU1rxcoSeBk9PaoulPi+8fZS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RczEnqSSfzq0nf1qpF/rTjPIOPersQ4J/nWLAuRjCKPanjr1pkf3V+lPHWoGOooH1pe1A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NIaU0lAgoptOFABS0lLQAUGiigAooopgFFFFABR1oooADTacaSgBpHNGAKWnHHrQAwjN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ekNAENtKzvICeN3FWD04xUSRBG3DPc1KTnqaBmZdEtPOnQGNV6+9WLbIDDtkVWuT/AKZM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oeIU9SM1MfiKl8JL2oFIOlKOlUQAHPHWl7Ug606gBKOgoooAKSLi6jXOQRSnp14pIiBe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GXjxSUPwcUDtWoELoBICM4ANVY2bzM+nOatyfeUeoNVIyNoI7/40ASmVipOP4c01JnYn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6UwqAxxnqaYhzs4K4zk9akDMe3amghwAQTinDAYg8dqAIxO5AyOvvS+Y+Ow6d/ekZQj7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DHoxLAZ6013f5sep60KG3Hg460bl3Ee/egBiu4PQdeacjOzdePpT0UckrxgUwHB4HFAE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kdqhDkdvxzUsEh3FSOaAG04dKSlFc5QlLSUZoAWlpBRQAtFJS0ABpKKKACiiigBc0d6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SgBR7Ujt8jfSlHvSSfcNAEPatTw+2L2Qeqk1lA8VpaFkX5P8AsGpY0bKDNq31NYh7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67qwSMEitKfUp7AOaU0g6+1Ka0EFNfiJj3ANO9KDwrZ7CgCnplr9jswhClmYszY9auDj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W+AhbIlCkD61uaVqK3xkHUr3pklK+0Vrie8cKf3pG00sGj/vXdlyBcLID0wQoFbucGkz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2fWoro52rCy47cmo9Zt3vLAW8efmcZx6ZpNbvvsVm3lnEjAgHNVdM1hbyeOIttwmTkd6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LYxsM7UIA98YqkmkIq2JAw0KkH8RVzUro21p5g7nGayf7XcgkBsqpY/QCiwGrBamy0o26c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XaaPsigypJhU4yOua17adptNhmI+Z0DVhf266HUATzCxUDp260wNPRrZrWG4RhgtKWGO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LWWAhsNweferumXD3NhHMcbmQNn6iseLW3kuvKDNwzr9doyaANi2hkWVFIbCqFP5VWv9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dVUdycVHYam1xd2iBuJo2fHsK3ByvYCgDnJdHJ02OMFg7yB3B+tX9Z05dQigBJzG4YD6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3OLe1eQ4yBxn1oA5mPQW+yjdyVkXGOuASa1bLTyugfY24LbiccdTVWw10SqiHaJGfaQx96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0HYd6AOZXQ5Ev2QACNo0X5R6Vr2lmbTU5yB8jov6VnjXlW5mcH5FO0DHet23nFzCHUjk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pZr2OdSQfMDOfpmn6VZNZtHnJblee2STT7nVBBqUdueN6sQO3FS6dqAu7i4UAERsFzjp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nvcakJlydsD4HoSMVSm0V1tfMUkOyqpzW1f6lHZyKrEDcvSqNlrsdyhBK/fK80AWNWtj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Un8BVSCxdJCzg4hVlT0Ga3woIGQCByKQoDkEDBoHYoabC1vokUb5LqjZP1JrGjsJd2nh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xXUMQqkngAc/SseDVYJnizghmYDPotArC6RbPHfXbsOFChD61lXunSudQPaW6VwuOoBF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sowdx/LtTX1C3+2NbH7yrvPvzxQBUvrZmvYIVUeWbhJCAOgAqTxBbNcxwogBPmAnJxgA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UXexAHPIHrT7+8it54kkA+cMVz7UkBzkujyJHI6gZMoYe/NdNfQLNo0qHvCSAfXFV11F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zPwrQilR7OOQ7drID7YouBzl3ZSPolrAp+YCIkY9DXQ2Sn94Se/FQSXlukrRFR8pRf8A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BMYB5pgVLS5eTUruE/cj27fxq/is83dtBNNIoBZsFiO/HFTW99HOqgY3P05pXAw9bsnf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T6DcKy1spI9RKiMsizhS2P4QRXVXN3BDdASKNwA574NAmtDdNHgbmXecdqYEfiBDLZqg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Cs7GRtMUSKQyqhYD2bNdVcvGsatIARwAKh8y3SYQqACy7iR2FAFLRmaDw7LLj5g0rBT7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DZwiNi2zc5HOc8n+ddmIIltfLUL5ZHQdDVd3tmcOWAIAA/CgDN8PI4FwXQg5Ayaoakjv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rGp9lH+NdNAsShzFwD1qJ47cv5TYGQXb296AOd0tHXVrcFGwFDZI/WtDxTA8ulTsq52p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bZNGw5GB71PNCs0JjkGVbg0AcXf28lvaw4HV4wAOvUV3JABwOlVp7OK4Cbl+6wbp6VOz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aBoD1NGKhF1EQpDZDDIx3FSo6yJvU5XNAmOoFFAoHuLx/wDXo9KSlzQFhMjIzSk/MaSg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JZVhXcxGMgU8Vm6tH5kKkkqFG4kHrz0oAvRXCTPMqEHy2Ctz36093WNQWPU4Arj7W4nt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ya5VuD2Y7QK6HWi6Qw+WWBEgBPtigCX+0YCuefvbefX/ABqctHNEwI3KRgiuMj3M06F2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uksHdtNnd3PLMVOOgxQIsxLBG+8MQQOCegFFrEjubuJvlkXp+Nc1BeSSQyuJmYKkm3j0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qTW9jIG+WyWVyT3LUAbks6Qozuwwq5I9qjPlvdQy5G5VIUd+a5nxBeOYp4ImOXUqOMYwe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hGpJwqBsY5x0oA6AW0EM8jsQWuJN3PGeKZcywyfKXUKpIbPY1n61I8etaWkYOTIcntjH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cYZlLyOQOvQ0AdfDpUcbxyKFAXcw9t3Wrsex7VULjDZbg9hWfqt49v4cM0YG8wgc/Ssx7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j7C7N7tt4osDZ0RsInw6BQCMjPT60y0gjt3ncEAsAMewpNGm83SImJO4RDdntxWGl5I1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55BNO4Gr9ghm01YVAJZ97H0yeam+zLHetcAgKIRH9ADWfoc8kl5exOh2wuFznPbNGs3z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oe49aTAsz2iXc8cjYKYwSKrW2lx28RwBlnZue+TVax1B0uWtjjIwQB3HrR4hv3s2sUjc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zyaANq+gS5torYgFQ6lgT2BpZ7JGuJbhUBJgMYAOKzZr1/tORtKsSAc+lazszaSHHDGP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FbaXFaEcKp+Un3zUS6WjTzOcDewZR2xis25vpDe3OGwkMCqP95jWxp1wZrMyN/DkHPbA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YyRZPzTM5z71Wk0tZJBdIuW35UDvVG21p2BfcWN1uZFI4IUVo6Vev5tpaSNlpLdpcewN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oGYcGU4b/Z9qL/TBd319MAD51usQ/Cs/U7+aDWbi3CjaskIznsxp7ahIrrlWydR8gAH+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01p7OC2CNt2KjdvukHmr13aJeNFyMRncop+oXiWc0St92RmX9DWDZayyQiWX7q2Xmnnqd5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Mtq4Mg3IrOyk+rHtV20tzZ6a1twCHbaB6E0mo34stLFyc5ZRjHuM1z82tS4tXw21iCxzj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oYlabCkq6Koz22turZsYxbpImPlJ3f41X028M9vcSkkhAfwwM1j2usSNDPcMxVIrdZPX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BrgyAE7rlpCB0xtwKuW2npBq0bqTtRGIA9xUOgXjXAWJ2YEKWKsOcHkGkfVvK8QrbFlK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6UwZZu7D7Rd3crHhokCj0KnNMk03clvEynBmWZyPUVUg1h/tMdxuzFcMqqvY5NaOt3LWl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x+NAhdctRe6bJCc/OQBg9s0yxsVSe4ndBlwsa/7qisZ9WdYdRYqcWuBnPqK6USAWcchwA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aBtlS4t0W0ngQbUZWHy+prDl0Um30aEEgW6Mrn1J9aQ6q76YLhkYtsbJDd63rWRZbSB+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Bmfolk9i16HOQ8wZSO4xVBtIaWeWSTd8/mtnP94YFdHjGSQOfSkPsaQWObsNJNrfW8qs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itTUVlbUNO8sHYshZzntitD24+tJ1IJHIoHYX19c1n6vE0toVQsGztG3vmr+aOO4B+tA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TRoE3YguFZl7dDz+tb6II12gdzTuOKD1oCwmeaKKKBBS96Q0UAFFFHuOlABRSds8YpaA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BJ9u1SdKRidj4znacY65xQBkWF3JPqJQbjGikZPc1sjPaqOlW32axVSD5jEs5PrmhnkX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COKaAvd6xbvUnj1Z4ABhUOfyzW1jpmudurJzqU9yMfNlc/UYoYEVrq7zJpkmCBPKFPO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70WS24J5mkKj34rBg0yaO30lAQDBMrt9Oa2NWszeXdmPm2wlpDt9cYFK4jJuNYkN1ceW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d2DW9e3Jt9Ja4I3FVUn61zn9mTkWzE48nKtj03ZxXSSKbrSipxl15yKAOatvEDyQ3GSc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/Rb37dC74PynbyOlcyNJniji2oo3M28H610vh6BrezZH+9vyaAKcur+TOAEJXbISevK1J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TdVAZuOm7pVOCxcA+ZuJLShcjoGNWtEtZLS4lMq/NLjj0AHGKBkupaibbW7O2GMSb93rw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bb8sjmJeOuO1TXVk914qtZGVfKjjbn3PTNZsWmyIluhYBYrlmJ9i1Aja1m+a008OFGXZ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c8uW2IXIKZfnvWnrtr9osIkUZKzoQR6ZrEu9IleZUUcKuPUg5NAHT2Fx9pso5TkAg5zVC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1OJbxYcg9R61YsoHg0kxfMWwcZrNurB0XSLZBnyrlZWPfvmgDbtrlLhpUGA0TlWHf2rN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uMxIcg98DNXYLQQatcTrkpMoPPQMDWLd2Uv267nGAH3KBj1FAE9prDStp7Ff+PhwPrwa6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NrZTwLo6leYXUsfwP+NdDLcOmsWsIz5bozN9RTQMuD5RgVl3141vcyAA/JDuznitXFY97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2ralRnoTihiMeHxCWv5EDMRhQpHqa6O/naCxDgHcxUdfWuQXRpo5LBh/FIm4+grrNTjL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D8DQgM6fV9tyqAAhbjY3t8uTWlp919s02O5XPzKxB/HFYKabJJJqUxTC/aWKj144rW0G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guEb8yTQMxb3xBJG8IA3FrhYzn05rZ0q++3SyHAGxipFc3d6RM91aKFOfP3scdua3NCs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3WcEEjHagBbnVRHrVvbn7mH3d+R0qOw1kz3kqkfelZVUnso7VR1Gyla8uLpEJZbpSB/sn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sLcFR5YZmH/Av60Aa+sagLD7OTuCyOqce5xWdLqzrfzwbmAViqkey5q14gtnvGtwrYWN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MtncG9ju1wwab5vxUigR0VpdtJo8F1jcWiDEnrWYmtZ0m3uXDAvnHvzV2FCmgxQoMFV2Y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62sVsG2iPnDfjRqM6DSrz7bbs+4sQQcH3q+B6daxdDgkhluQ5wFjjVVHrg5q9pl093at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oAaALM7+VBJJnhVLZ9hWFHrgl0yW5LtlV3DA6jOK3J0aS1lQdWUqM/SuQj0y4SzFoRkS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ZNAje0zUTdXNxHvLeVgcjHJGabeav9muZYM8qQOPcUzSLR4NT1NyPlMqhf++QKqavp8lx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K9QR3oAvW+qs8sULOWdmCjj1rWPB9K5+0heLUpiy8I6BDjrxya6Fh8xz60ANIoxRQaAE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NJQACnocZ/3T/KmZpVOFfv8AKf5UAY9sgcM+fupn9atR/wAXPHvVS0LAMoP3l5/OrkfQ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8o+gp5pE+4PpTqgYD3oFFLigBuTjilz/kUUUAHemnNOooATpQelBoA5oAAOaX60oGBxR2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mmIKKCPTmigAooooAKOtFL2oASkxSmigBKU9KKQ9KAG/zopcUUAHakpaXGetAGVesE1A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dq2YEPUbetUtS/4/ovXyiKt2hzaxk8HbiojuzR/Ciyfp/WjPH/1qM8c0VZmGeRTu1NBp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70AHamIP9PiPuKf2pin/AEyP/eFC3Bl9hk5oHalbg00e9agMcnzVA9D1qmmfu59P51bY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IQG3H1pgO3hgTn1oZ8LyMdeSPamEgZx0JNSMFYKRj1IoAjEm0k56EfyoE+9ieOoIpxRQ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O1ADjKzsHJHQYoLY9Ohp2xAeAMYFR5AOPQE/rQBZhYMjc9OKY0eGJB4NOg+UH0bmnOSD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4NKEYnpzTgcnpmnxks+O1ADDEdpweaVI8MCGORS7t31FCudwAxg0AJQKKDXOUFAoo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kpDQAtFFFABRRSZoAWjNJRQAtGaSigABooooAXFNk+6fpSihzhDQBXFaeiMFvSSeiE1m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24cg/wGpZS3OhhP8AoYP+yawz1Oea24OLAf7hrGA6itKfUbGjrQenvQAQRQefrWghKRx+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BOFbOeh5oA4GXTnurmRihwLgnJ9q3/DUBjW73DayyYx6jFaSCzijVvvb2wN3rUln5WJJ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K+liMXhbVnsgowqByatiqrpDBfSXJIEnl4PPRasIwdFcdGGRTEc54ojk32zhNwZ9orNt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REZhIdrHHSuuu1hlEazEYQ7hnsarxNayTLKGJZScZFJgN12My6O6Lw4xjI96xZLZ7d5ZH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FdRM6LES/Kkgc96r3TWzqUfaAePY+1AEdoxh8P2xYHKwLxXJG0muF1WYIcSOxXPU8V28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oXHtVIXFnCkqHaFUjcfrQAzRHY6VECpUpGqnI7gVzCRTW+oxOy/KzTFvxFdnarFHE/ln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7WZkJQAqT+tMDK0q3lt77TjIox5DKOORW3LeCK+t7bvKCR+FIHgeaPy+DGcDHaklijbU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ZPagC2OeprH8SbhpcsgVmVBuIHetRLiJ3ZFYFlwSPrTbxY5LVopfuyHaPrQBxEkLW0cc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YzXaRIwsAJiVOBn1FVp7a2KLBIV+YgAH2q/KqyxMA2ARjNAHGW1mHjgjYEqbh2c99oPF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UnhZ22j0HapoobZNuGyWU44/OprOBI42MZyHO760Ac1qgNzrlusfJRGyfqas+HD5dzex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WuIrZLl5GKlifypYLe3S6LxsNzAn3oAxvEsZe+tFAyWJ6DtisfT7V4prcMhAebnI6jNd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SNyyfd9qY+mofLwP9WwYfWgCxLMttbs78Ki5NPRxJGjg8Moaob6A3VpJCf4hipYkEUMcY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RXqs9pIqHDbTiuFVXS2iIyohUjcD3Y135GVI55BFZn9kJ9nKYGSQeR6UCZQ8MISLhy3C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0OuuTKCxBlVeOu0c/wA66SzsVsmbyxhW649aaNNVrlp2wHJ4NAjFhgaTxFIpVsRQq34k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DbkqsjHHptrYtrTy76edhgyKqgj0FPurFLklm67CoH1oA5WAkwIyhmLaftOPXJrfiU/8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wB9cU6y0pLaFkIGCmxQT0FWIrZksUt8AlePbFAHLPOzuzs2WM9tux7dq6PTHkfT55mOWd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u+iAsxCgBnVj+FaVtD5MbRkAA9u1AHGRyO4uPMblpWQfgvNXvDrMbq1Vwc7WJU9sVrLo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zAf7VTQaYIdVW5UEKqFR6c0gMTV1ZtffGcK0Oc+nNRkut9cXIfaPtQhQY6g8Vu3Wl+dc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Y9V6U1tKytuhGQriVye5BzzTAXXcpaw5PSRVyO5JxWLHM/2q+cE5jYxLz6Dmukv7Q3gt1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2rPTSCq3jFSTJIzD15FAFzRpGl0iJ3yAwPJ9KoalG0NxpyrJkSXIU/TB61pWkDQ6LBbh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VptOknkgdk5hfeCfXFAGhBGIww3qxY9q59DPcazqKbzkRqEHoCa3LaJ1ZmdcZHFJFa7N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nT0OaAMDQ5JPs8KMw2iVlIPPRjXUFgCNxwM96ytM0o20K5wW8xnJ78sTUusLOy23kZz5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l6/PJb6LcvEcNsIz+Fah6n0qnqcH2nTbiIDJaNgPqaAOfluHtZoyJcKtrCCPdq3dGL/2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s5+tY1zpM0ltnlSxjG7GThcVvWKlYmUkn5s80AWaOlL3pKACjNAooHcBRRR3oC4vaqV3b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gkVd4ooBGPd6WJp4o1DCLcjHHT5Tmr+oRtPEFAOS+cgdKs+1H1oFYwpdIIsJkVmV5myS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WpiQAEJt+pxUmaM89TRYDm30R0lgiRyF2kMOuc9TWnZ2bRalcXGODEsKfQHNaQOKTOKB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2rgnb85cKPX1p2l6e1tq7SnOz7PtwfXNbhJ6jrSbs0AZWo2pm1O0l+bESsw+uKyjozpN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2R1LV1R5PIFKAMDgGgCjc2vn6LLCVDN5JC5HQ4qrbaa89wpkOdsAiHHYrzW2AOMj2xTwQ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DSrZ7e1kty+dpKjI+6Kp22lMiX4YD5rhWU9yAK3hjk4HJzx3oRQVZQB8xyTSsIxtItzF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t+gXFU9Ut2m1qEgAIIDuOOrZreK7cqFwMmonUFixUZ6AkUDsc/ZWjprsbOqsggbk+ueK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SDGUlQD255NbRRAxYKN2MZ9qAis6gqDhgRQBhrYO17boUyN0rEn6YFaswlHh9Io9wk2h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cMFAI4+lPHPHbtxQByt5ZzHUb6OPbtkjhx9R1rb06No7OdCcn5se/y1dMaHkoCx6+tCKA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nJ6Vpspm0MSgMqRy7wOxPStXT4GPiBZHHENo0QPuWraSKNCuxANvQ4oSNI2ZguGY8nHW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muri6G5t1xDjjqFNTmykEMdzzn7b5uCOma6R0RxtZQRnOKDGrRBCAVHagdjO1mNpxEq4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PW1hO6wRyIoUWixuD7OWrsWjRyGZQSOB7Uz7PEB9wUBYzPEELXGgEKo3KBgemeOKxH0m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VK8Z4VR/WuwZFaPYRxxgfSlEaKWwnDH5vegLGPoSOujXZkTazPIQPUbeKyrayf7Clvt+W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DnFdXHEkaFEXCnOR65pUgQPHhBlRtU46CgTRm6RE66tfyY/dKkaJ+HWql3bNF4imnEQK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10EKJCzhQBuOSR3pz28UkjOwzuABpiMu00dTpNjG+0GPa59QQc1Jrtu17LY2wBIFwJW+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gAUgRd4f+IDA9qAscle6a8dlrjCMszuoQe2BzWrrbSQaBAIhl1aFSfrgGtWWFJQyMDtb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41QjKjBIPt0oBHGT20y3TxBAUN4igD7u3bz+Ga19GeX7JerIhXZcMqjPGAO1axtoA28IM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0RRorALgMSx+pouNIpWV0Z5QhB5Xcc1dNRxwJC2QOcbfwp9K5QlFL2pO9ABR2op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IUtJS0AIMZOawL3XPI1JLckDM/l+nbNb/XiuR1bTJJtWWYKCq3Rbp220MDWk1YG6ghBH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DxVm9vXtZ1QnClc579awbexmj1Cxc5JeZHb22g1q6yjTTW8aLyGDFvYGgCGPWSftAD/Mr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6bbTY7k9W2jPoTWHa28i3N8Xi3K1wSo/2cCtjV4PtGj7FQNwCq56YFAGVD4i8yxZ1fcw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Y3S3tq04+YKCQe9cSlhNBFCuwkvHuPtzXW6HCbfSCpXB2sfc8d6BEMmuKiyEHdiIspPT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F5Fs2AsvDE+tc/BaSvYfveZfJK4I6fNnmtTw5E0Al8xcM7ls+3SgCw+oRRawLZ0AxEXGD1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5bg7iSGPyH0FZ72Ulx4lu3AKqlswDe5z0qrp1vI0+lZUrsjKvxwST3oA39WvorFIgVG6V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hhu/KJOzywQo9ad4itGuXsduTh2TgdPl61gXNhKb0oFbCBV3EdcAUAdkWT7IkgVWzg9K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sNqtsLMOmatRJs0yMSgEqoyRWQLISTXt+6biwCop7YHagDbtpkuMkKu0DIIrHu9cS3wr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NX9BiaLRbXzF2ysu5vzNcjq1pNN5k8athX3AHqct1FAzqbPUluryJRgs2QW+gp2r3SWF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Ppk1laJavb6pGHVsYY7u1TeIreS7zbIhzKVXcDxjPP40C6l06mj6ktrtXiLzSueMdjWj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r27VziWL/wDCTXAEbFVs0A575rfuBm1CEZLDH5CgCuNSUTMDjywgIP1NXN6SQ+cVGVUs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7abZRBG8xpdrZ4wFOa6TH+hSgD+FgPyNAGUmuo6xPnO+N5OnZRV6xvEuLl4gAT5Ky/g1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rkEmOzdcEdyK39Ghdb1pyAFNrDHgdiBQ0BPPewQ3jR4XKIWPsaji1SG4ubI7l3TNtXPuM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t9IQ23ayjHT7vGKgsoHjGhZVjslXcSOg2mmhHTX96lkqZwC7YFVjqKl7hQFARAz59Md6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VjVioJJxVNIHZb9wmA0CrnvkDFK4G5JcRLpcN0VAUIrKR0ANZieIEmWVuGKFsYHTFWpY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4iVcDqMVyEdu8SAhWBmdwcexoTGdtp1yl7CzKAVJO4g9TUI1OGBxGSpX5hx2xUHhaDyr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fWs1IJJppGkABDzBeOcHpTA17G8jvGV2X94vPHYHpU13fJaX1rbMMGZmHPsM1k+HkZbq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T6jqKXV7d7rxVpyru+Us3HQfLQ2IvHUIpLuWJ9rREgcDoanvZ7e1sWmZVwv3cetcwsUi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24nuoPH4Vt6/C76DtXqrpkf8CFJagJNrUEa25fH70HdnnFX7Z4by1DgKynniuNv7OYNE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mum0b/R9H3OACoYkD2pgaaoqKEUAKOw7UxokYglRkc9KbaTi6tYpwCodcgGm3cjRWkjq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GZVtqsbRhw4UMxGce+KvaVIk1mzR4wJWXp1Pc1zklrJaWsNsARgDJI65OTXQaNGYIJYW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BNqqRX01sSMxhcg+4pttewXV+IAgJSPcO/fFY2swSo99fhdwKKRjtjirWkWj2+prctt+a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815FbXaQEgGQsWHuBmq9tfwSTz4GSr4z6461ma7G66xbOGbLCRgfTC4rKtllt5iAzFWLZ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YzCBI2uZABgBuaqQ6zFLCJGKkMTgjuKfqvzaVKo+8yYXPriuGhjdLIIVbOSox0zQB6LB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bkY9KefWqunJ5WmWyd1jAP1qyfbrQAlIRx0p3pSEUANpf+WUnf5Sf0pO/FPAHkzE9o2P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4PbCj+dXkHynGetUbLox9FH86vR8Kc1kwLicIPpTqRB8o+lO71AwoozRQAhox+dL+FFA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lopgIRngUAYPvR/nrS+lACiiikJGPWkAtJSA0v40ABxik/GlpKACiig0xB7UUUUAFFH4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ACkNOFFADT+FKOlHHQUnY4oAzL5d2ooB2iNT2WPskf0/rTZzjU1J/wCeeKktPubQMDFRH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14/KnUKOtLnB45qyA70o6U3cM0o6U7gKKD14ooouAdqi3bbqM/7QFSZxUJP+kqPRlP60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ehpz8OcetNPHWtgI2wGGe9VSo5AxU8gO5M+tQx7WlwevNADhDuznHGaCu3gYwOKcSqnH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etAARnuMcGm4HrSOMEcc4AwaEYY4FADx1AJp0qKAMEHINR7wKeWBBzQA9XCDHHFIZRTB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xzQBPuG1SMVZUKozxk1QDDA/D+dSSMynGeMf1oAsnZuPAo2qcYGPQ1TEhyRk9+KlFwoU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KK5ygFFFFABnmlpB1paACiiigANFFFABSEUtBNACUUUUAFFFBoAM0CkHJI9KXFAAKSX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24oYEY6VZsBh5T/sgVWI4NWrMYWQ/hUspbnQRHGnj/cNZAPWteL/kHL/uGscHFaU9hsQD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QeeeKH61oIbTJeYZMHB2nn8KeDimSqWhcAZJUjFAmzjZLieew0xUfJaZtx74Umtfws0r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bGfrTI9IaF7c7DiLcR9TV/RrVrO3aMggZJ57kmqEZGstOp1GUbgPJKqQavaLLI0FuhBA8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X9g91HOm1hvUrx3zU1ha/Z2iAL4VAvPsKAKeutM1zFbwNh3jZsDrxVW1sbmCcDzCyFRwR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ZLqQZCp5a5q+MDsPypXAwPE0zxx2sYJCs3JHqKy7m4eQKnIxjABzW9rFh9ua3+9hCTgV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uAViW468UdALk7Pc6CjLkMyr09utcc7yutw4c/O2T/wGu7WFk0xoRnd5bAfWsCLQnFso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aWho7Wsru3yyqu059qw7m5lW6u1VjiK5WIfQ10+kwvBpVvFIuGVSCPxqvLpMbm4c4/eS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VtFUvf6izMx8ucKPptFUtSuZI/Ecax7jtjduehrW0i3eBr+SQENNNvAPpjFRPp/meIPtL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Y5oAw7TUJY9WbOWWdgVH064rV8RzujWKpnDPuIFImjY1a0Y8xxI369Kt6tpxuZIGBJEY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7fXk7atEgbAWQDA75Wumi3nQ85JcoeQec1jPo0slyZzlirbh9cVtPHIuihACX244FA2cw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EhhKjJ6k9a6TRS76bE0mQW7VjNpE0qhwWJK4Zq3rBWitVTcSIlwMigRyl1ezJeT4ZirX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euXn1Ji7ZVQygZpkukSO1qSWyzO7j3PSrOkac9nqT4J2kEjjvQBvllU4J5p2fr+NZ9yZ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B9a0PYelACUh69cUtJigphS9qTFLigVhKOtFKAepHFIQo44p1IKU0DQd6KSgGmIdn6UY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lBpPrRTG2KDS5puKUUALx7UZoxSYoBATn60DijvRj8qQxTRSUuM0AIaCAeoHFKQaSgLi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U0Y+lMTEHTGBj0owB0AHsKXHX1ooEBpKKKB2D6UUUUhBR60tFMYCiiigYUvakooFsFFH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KWigAoFJS0AOFRz3SQOqP1b7tP9ayPEOAbBw5UtcKpx6Yok7I0pRUpWZqJfIVJ6bR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EIZWc4H1rmpSy6brrhydpVVOfpV68CR3WiBHJBlXPPX5ajmNZUEmbT8scHvzVeWRVmRC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oO0FlcSITlFLDHrWV9o+06no8iHKyQu5HqcVTlZEU6Tm/I0IZVni3pyMkZ+lOwQwI6iu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HcFyzPcsq5PUlq6EZwpOMkDOKE7oVSHIx6XCcguMjg+1TiWLqXGKw9RSS30y7uAy5VWY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BFyH2lkjP4kik5a2GqSaTTOhePbgg5BojKq2CcEjikLfulB6gD+VZN3cSrr1vHEN0Ua7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MKbk7Gsk6SzSRqSWj4an+1c9p17J/a2rsSCBMoAz0GK3LaVpoizAA5xxQpJlVKTgxzyo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2j6Ux7lFdkJ5XrjtWNfTuniXTwHbaFk/lVWW4L6lcuHZUkwy4PUKOalzsaxw/MkdNFKsq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7KqM7HAUZNYvh6TJuY2YlmbzVz/dxS+Jbw22lmONyJZmCLj3OKpy0uR7JqfIarTokSSs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qQggkYrmdfu5LeG2hjYqtqUaRseuAK0luHeeNd5yxHSkpXKlQainc1Bnp+NMSZHTzAflBx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4i4bbyRzXMW99OnhdXDlmMuB+L4puSTFCi5q51nnx54YEmpQ+BzxjnmuXubiaIzYKnyri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DdMUhlYLnHGKFK5E6Ti0mSC6jZtobJ9qBcx9d4+lc7YXEslzqO4jER2qB/u5qFbi5Ghm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nvS50afVn3OsLDGR0NN3ZGPwqvaMz2Nszn5miUn64qY8Y/OrRzNWdgJ49e1Rt0x9BTie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noaQ0p700nmgSCig0dqB3CkpaSgAooooEwopaSgGFFFFAgqhc3kMU8qHBaOJpWq+BXM6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BmiZRjuMUAbNpcRXUNvOoU7lDLgdBUlzKkLB2C42H5j2rG8PhktLJWZhiFVCkcDirOrR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TwzMfQY4oAZFqFvI7KQAWYkc9q2FRJoEyPlI4FZQ0JFaJwgBVcHB+971flmFsscQONq5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DkfL90YB9KkjiSJSq5x70qNvUN/eANO60AR+REMfIBilWFEkLqu0ng0+g0ARrEqyM4BD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BC/dOQPSpaBQCGmNWZGIyVOR6UwW0W4uQWJ6k1NRQNoY8auhQqcHjFIbeNofLwQPapO/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RQgyFUbR7VEbSFoypTOTUxoFMRGIER96jDUNAjSiQjJHTPapD7d6P60mAwRp5rS4G5lC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g54p1GeKLARG0hODg5HSpBGqqVH3e9L/AEoosAwwRtEYyvGCKeiKgAAA6ZIGM0o9qMYN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5y3JNMFnEChGflOV9qs9/WkoEMeJJGBdcnpTUtoY1dQuQ3DZqXGT1pMelADBCvkiIcKB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cDAJIyOlW6OtAEcEKQLtHSo/scPZdpzuqYkdvWkzSsBGtsiMGUbSOo9aUwI1yJyMsq4F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tFgsVnsYiW5PzNuIqWWNZYzGfunH6VJmgnt2oArPZRSTCQjoMAU8wI1u0IXarKQfxqXNI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tvbpEo+VVwKcyq67WGRnNO//AFUmKAIJbRJSDyCDnkVKEVSSAAT14606jvQBDNbpPC8b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ibcLggelPzxSHrxQIhmt0ndGcD5Qw/OmGwjMWw9cg7scjFWs47UmTzxQBBcW4niVCcbS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jOdwHvV/IoNAEUUZiiCHkg9RT/rQaQ4wfSgAz/jSHkdKD1xUc8vkQs4xkGgB4yadybW5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e687qPWrTHbbXGOvlN29qW6AxLHJV/TatX4uFOKpWX3WGBjatXo/unpjNYPcC4PujvS/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aQwPXtS0gpaACijvRTAKKKKQC0lLRQAUh4paTvwaAE5paKOvWgAoP1o74ooATNFFFMA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3oxQAUUUGgBKQ9KDQTjmmBlztm+lbPKrirNmQ0Zx2wKoXoYXUynoWzU9hIVjkx2x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a91GkO1NNOHcUY4961MhFFO7UgGKXvSAQUtFHvQAlQ9bheR95f51M33WI9KrRMXaNz1Zg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w5+tNPWnP94n3ph61qA0ruIz2NZ43CQk57ir7nBX61SByXyDgE0wF+Yk89+gpxjZlRs8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gvtG0jtQBWJdnz2470+GNmAJNNB/2SOnfrSwO+RgHGOfzoAmMDH1pTA3PXv0pTI/Iz1z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By2/I5oMHQZ/E0pdmY9hUO9+Md8cUgJBBk9Tnj+dSyxhmBB4xioY3fJJ7inu74OOKBDR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zSNaKcsGINP3ttyeuaQu2OtAD6UCijFYFhRRiigApR0pKWgAooooAKKKUUAJR3ooNABSU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S8UAJijFLRQAU1+lOpj9qAGmrNtxCevWq1Woiyw9OtSyo7m9CCdOJ7BDWP2/CtqIY0t+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SnsD1bADJ4oIoT60E8mtAGEYozS0hoCwoOKQn1NFAp3FYD7UwninGm0XCxSu7hoJgA20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LOqb92e1JfMzykBFYKaiti0dwGMagdOKB3NYmkz16Yqte3X2VFfaGDNirA5UH1ANADZ5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rFfXkTWYrYgYKEtg9D6Vpag220bA5PFca9m41KM4PmGNm/WmSdvFP5kbOVwFz3rFttfE1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5+taGnMXsZVIwVUg/lXHx20y3yyCNsmAHpxy1IDrbPUhd3wiQfL5ZY4OQcHFN1DV0s7h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xrP8PQtFqUiOGysB5xjktVXWkM97qjgHKxJEvoccmgDUstaW5kSMnLsMnjBAzVrVdQTTo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Hua5/wAPRl9UkeVSCI1VR7itDxTG08cESLkl1bP0OaBFh9WVJpEBHyHGAevGavPeKmmp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1yEodrlXCELI5DH6riuml2LoCbwcLEAB3yOlAELauomRAVUNk8DrWhZ3AuFkYKqhSBx3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rqcsjljj8q6fTERLVipYljlqYxFuA+qy22BmKJW596NMuvttiLkY5dlBx6HFY7XLQatd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B/sirfhzdb2AtJOGDswz780gLWoXsdnsyRvbkZ9Kbbaqk96IhyrKNvuazNdjeXU0YKSq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6LHMJLGYhshiWPcjnrTA7C9uksrUyuw6gAepJqBtSRZokPAbO7NUvEqFobQ87RcJu98t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LZWdVT6N1xQDZ0pnRYTKThAM81mrraGEP8oyxAJ6VavYz/Y8qRnd8uBmuSCjyFJyF81l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r0XoJG3hQ2Aajn1NIrpoA65RQWU+9Z/htWie4UjlYY+Pc81WvUdtZdwpzIgA/CkBu2mo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zUl1erakBtvPA5rnNIdxrUg6iNgrenIzU/iZgs0T9l2kj8aYzZOpIIWkLKAoJ/KrSyKb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Fcdch1spMbhGyS7h26DFdFdSSRaFH5eNwgUc/wC7QA+LVoZDJyMI+3ir4YbQw6EZrgkDi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fP8AOuxsZzd6aJM8Mvyn2NK4Dk1GN52iI5GMc9akgvY7iUJH1IJ/AVyNszG5gkLtlpGU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surIk7mltmU59dxNMDo3nVJVTGSf0phvI1YAggMwUH3qpE/na9eRsflhRCoHv1qHW4xb2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6jH4Z6UAatzOltCzsfYCke6iSWJCwzKcDnjpmsvX5C2pWNsDhZS5P1AzVHTjJdGG5c8B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OklmSKIyHlR3FQjUIiCcfdAz+NZgmebwaZmOGaJ2z+JxWNC5+yXeXO4LbnJ9M80wudjF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IBH1p7yrGAXI+Zto571maQd2oakd2V3IAPTiqV3PIdRjgJwq3ike42k0COgjkSZA6HKn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mCj3rndCvJJfsEJYsBFI7n1O4gZpNavJI9VjgGNhJY/guaAN0XcLMyB8FfXvT3mSNQ7th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9vlW6uE35GxX+ma39dZo9JsCrYZpUBPp8uaANI3cIh8zeNucVKCGGQRXIGSeW0022jOXm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o9KlNxp6znGGJx+BxQNIu0dKO9B60DYUGiigW4Cg9aKKQWDtRRR9KYWCiiigNwoHSj60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FFFAC9qSijGaEIXPFZGuuXmsY1TcVnV2PpxWuOlRPbxyTCRxkgYFKSurGtKSjK7MGCUN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Mj14q0flutLeQLtB3A++OKeNLzezsBtSSQMx9sVcvrQTwRKow0bArxyBWaizpqVYt6F2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ZSpz3rlbBGt9T0u3JzsjnGT6dq6G8V3hUIMnI4rONg7XcVxtAZFZV/4FVyVyKEoxvdmP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CR5Uc0kjg9M7jiuqJGNxxt9ayrXTntLVYQpIUnn1zzWiylrXZj5tmOtKKsKvLnasyjrs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W8puM+9R6luutIsbRXA3rEx9wMGnXVg9xaNAyfKy7TU9tZOFUBP9WoVT7Une5UXGMVr1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2rMu4BFfs/UuoJ9hVuBXjh2twcmqnzyTM7bjjAGKcloRS0k3czNNGdQ1dj1My/yro7NQ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tY9pZPbT3kh3ETSBhx6CtWx34fduwMYBFTFWNa8k9UYt4ryeLLRdv3Y5SM9OlY1w5tVj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/3jXTSwO+vm552wwsq8d2qhc6R9otomKEMbhTk9cA1Eotm9KrGKSfYk0KErfq4BAEGw5P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i5Y8I8YUD13CrlnZG21J8Kdu04OafrNu11YCJOvmo34Bs1aXu2MJVV7RNFDxTbomjXco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uFWYD/psYKjqB+lSeIbd7zS3gQ8tKhz9GFTizCTq4ckg5oS1F7X3LPzE1Pi0LnBC7iQf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4dS3kQK6srk+27NdLqMElzHFGgO1n+bB7VQurJzfBItwRkCle2aJRuy6M4qNm/MzYs3Ta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5/ugjH8q6m9kVLaZ2+6BmsSWxNtdytECweFUHoSD1raeNZYPJfIUhc4oimkxVpxck1sct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WZi/PvkU9XT7c1n5THbAGxnrk1pRW7QjVDyoluAVx6bQKqLpzpqUtwZH+aIJu+lS4s39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trApBGEAwe1PJ9KrWhb7MgZixAxyKmJ98itjzJfEwP8AKmk9aUnrTSetMEIeppKU8+9N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70CgaQtFAo70DDuPSiijvQAUlLQaBXEooooEOHH+FVTZowILthutWM0UAQLaIjKQ3C9B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4537do+lS0UAHQdailgWZgTjptOfSpc0GgBFUKqqOgGKWj+dFABRjP8qB1rCurx4tWltj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pOVty6dNzdkbuKXGOtc9FqLvb6cTuzduwX6Cr1jds+rXNoQ37qNW+b3NCkmXKi4ptmmO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mmiZBKsW4b8Fse1YsGqu9rZOOGmvGiwO4BNDkr2Eqcmro3O30paYZUMrRg4deSKqXuoJ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YPqRmi6RKjJuyLvAPJ5oxWFd6q4nttrKRv8AmPpV6G/eS4jQspDHtQpIt0ZJXZeIoHJ6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4WZmAYD64rJtNTeO1llmcAbi3JockgVGTjdG/wB6TgVVsrxLq3SQOPn5FRXGoeRfNbgg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rXIVOTdi/wAA0oFYMmrMNWtoQ4w0TMR24q7HqRa5gjyGEpKg/SpU0y5UZI0z7UmQfasvU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gsGmLAY9u9Vn1F47iGAuS0obH4U3JJhGlJq5u96CMGsaHUH/ALVtbVi375WYeh21evbr7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tCkmS6clJLuWx7UhFc/PrYW9s4w5KyMytgdCBxWhbX/n3axB8kgnGKOZXsVKjKKuzQ49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O7FpYXEpbBVNwNJLfBNM+0FwWMYwPcim5JEKnJpNdS7jmm1R028MsBSVv3qnnJ60++ne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j1pXurg6bTs9y3g+9Jj1rIOrn97hlIjLA/8AARk0l5qypprSpywSOT8GOKOZFexn2Ngi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btIzAbU3ZP0qjaagXtInkU7m520XJUJNXRo4OOnHrTcVmWerJO94PmPkzFP0rQL/ALlp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pO4OnJOzHkfWk+tYJ1sCwW58wFWx1474qwNVC3UEJckzPtAxU8yKdCaV7GtSUp60VRi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f5xSigQlH+c0duOlBoAaf0pKU0nWgBR+YpkqB4ihGR6U/pTT06ZoArw26IeBVlwPslwP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XtSsf9DuveFhStZAY1pwH4x8q1eThe2apWwwHPoq1cjPHXjNYPcC7n5f8aWm9vWnUhi/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yoAMUUopO1ACUv8AOk7/AP16WgAopKKAF/Gk9aKO9ABSUvakoEO9RSYpKXmgBDRQTQaA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RRRQAUUUUAFH40UGmgGntSdQacaSmMzL3b9uYHGNuTTYmWMbTn5u9JeqXu5McEDAIp6w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BfEaP4dTTI6UnSnH+lNNbmQUoFIBRipAUd6SlFJ05oAQ9CKgOEbaBwpGBVkiq8n+tP1F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9uv4UzFaiIZeq9uaggXdM64OMmp5ew9DVVJCk0mOcMeKYFxox1FRvECi+uaYZ3wc8VGZ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1oGHl+2OKkWLC8DioTK4G7H509JHIBI7dBQBMY8sOwoEIzyM1H5zLMPQE04TMznHTNAC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OOlSrkjJ9qQjJNIBoXBxjgUrIueBQCc9aCGPSgQFMgE0nlj061I4yVI9ORTOje2RQAoF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SGlpKAFooooAPxooooAKKSigBc0ZpKKAFopKM0ALRiiigAooooAcKY44FOBprnj8aAIj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KonqBWlEmSPQYFSyo7m793TJP92sPpW3Kdulv9KxTzWlP4Q+0xgNBoAyaD6VoAmMimsdq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41WvcizmYdQhNMGxTdRiFXzwzbVHqalBDLlTkVyRuHMlpGD8oTzee9a2gTvOt1v6LJgUC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Z8EdaVJVkOEOTWTrqNDYSTLIAS6/Xk4rRt4RF0YH5RTENlWETqGGGkzgfSmxi2kG+MghW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TzeJPLLkIkDFFA4JqppEsqmaEvnbclckUAdFfNCyqkpxuORTlvIAi56YzkelYnilzFNZ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MYWqMUjvAG3khrANye+aAOtdkaEOcFOGyfSqge0a9VwV37CPwqCd3XwyrK2WECkn1rjh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/wCrJ69qAPRYjEVJTAB4OO9QfYYfNDkdF2jH1zVfRHaTTI3Y5LHNXwQc4IJHBwaAI4rd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X8Kqz29usjeYceaxOPU1f+tYGvO/9qWEcROdkjNj0AoA0IraHzC0TBSuCQOtW3gSWQOw5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7XmolmGFMY/MVa1S4NvGHB+6pOOmTQA+OwgdXi3AurAsfQ1Ye1V7ZbfPyjHUVyGjajMb2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GQehxXWXE3k6XJMG+ZYiw+uKAIJbO380yI6gxArj0zVu2h8uApu+9k5HvXFLfzvMsRbm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zRrlp9GinYZbDHGeuDSsA9rOBykYA/dnc31qcW6faBOvGR0HQ1zkF7LItzcElfNuDEMH2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ITkiD5SfemBoywROzFsZYEnNV7Oyt0gijXHyjjHU81ma7dTWcskis2BEVUD1NQ6dczNd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GkBv3lstzEsbEAKysM+1VW06N59xbLAhvyp2s3D29iTGMuxAB9KyrbUmGtTqX+VbdD07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SjNxznPvWd/Z0G0LkFQxbPfmrF9Ix0maUHkRlgcelc3DfzmG4c4LKkR/76PNAjprW2ji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0pz2sRmWQgZUFQPrVTTJme+vo+cRhADnuRzUF7qD/aVgX7y3Kp06gjNAF2ysYoHnlC4a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/01Lx9zAAED9DUGl6i062yMPnkZy2OwDECmavqbW15FbDOWI6fSgZPc6Wkto1v1J7A9jV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gHCbQPwxXNRatJ9plB4ygYY9K35rh7fSxMeDs3c9uM0AUI9EjTTPs4CsQm36Vq2VulrYx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rmItWuFt2eTJZmB49DXTRXHn2AlXIOzIPrxSAzYdHESwcH927NnPXOf8an07S/s62zkj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Pf61JbwIeWO9Q3Pqa2dPvWublVUnbtbINMCxDbmLU7u4J4mRV+m2m39qbxrVeSiTLIce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S4ZATyhaq2lau9ylqh3ZkXjmkNGxfWS3N/aTnBWHf1/2hVeKw+y6StuCwYOzAj1Yn/Gn6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jftBXP1FVp9VIvrZBtKCMu5z7UxF9LDbo0NiCMKgVg3es/8AsdxfSHaNjhRgfd+WtuBz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1KaAKVvatb6jcOANsqgk+4rPudPeS6jl+bKy7298Ait3pz1xWJqGsJbX7R7hthPz/AEIo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G7I+XnsMk0mp6cbm9eVRlhbuqn/abiptK1EXk8ifxcsPp7U6/v1t7y1twVLSudw9gM0A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jz5rBVb9K1dVtDdQ2cY5CTKx+gXFQrqg+0yKcGM4CD3q/czrb2vnP0GP1oAyLbTmgZnJ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3dcVpaTbGz0m3tyTuVTnPuSaqpqofVpbXZ92ESY9MmtG2nW5gWUDAbIHPpQNEtBoopD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KO9ABRRRTFYOaKM80UDuFH40U1nCKznoBQSxxoqrZ3iXqysvWOQxn6gVaoAKOPWjmqcl+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ViMr57CgC50oqhZaol3apKBkMSOO3NXGlVGCkgFs4H0GaEIk70gqjZ6ilztJYAGIyk5x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w6EZB9qBjtvNBBxUH2tRqUVkSu54mkHrwask8jNADSvXr1pCOmBVGXVkjuJoQVJjfacn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tpAuP3W0Ng+tFhFgk4pp7etU7nUlt5GRlGFOc57UxNTSSTYFVm3bcA96dhl48AYPanxM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13dJaxgseSMgH261WGqRCQjKnDKvX1oA2D19qIFGxsjvUYnTyTJnKhS34CooNRi289So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xjmg8VFBcJch9mMocNz0NNuL2CCLezqRuC9e5OKQ7snxjpgE/rQR0zmkDozbQwJHYGoZb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RNzfSgLk2f8AOKOo5qtDexzpbsjKTMflWpJ5kt4w7dCwXHuaB3JSN3XBHXmkzURuYvPEW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iedIITKxymRyDQFyXNJjJz3qqL6Pp33beP73pU0E6Tqzp/CdpB9aLBceQDjPNL9KiedI2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FSKysoZTkFQaYBsGeg55pcewphuI0LKWG5Rkj0oiuIpkR1b7wyB60rBfzHn0/lSEdqcc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U6TMwU5Knp6+9MkfjOaQ+9I8ixxs7EAKMkntURuoBGZA4KgZPtTQ0S4pppVZXXcrAioX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HH40hktFNV0dsAgnrgUw3MKuULjdnbjPegCU9KKYJkeR0DDenUfWh5FjXc/ygsF59TQJ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ojOAzcL9akoEFJRRQAUYpfrRQAlAoooAMUUUUAFFA6UUAFFFFAB6da53USw8ST4YD/Qf4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5HtWDd2LyXt1dlWyYWQAnsM1E1dHThpJN3Klsu2w8N3AI2xhgc+pyK0NP3v4j1Cc4wYY1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5JLTTbcoAsYD81pQI9r4hmjCgJMgcH1x2qIrW5tVaaa62C/aSDX9OlB/dTBom+uMisi0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pSfzNb12wmmjBRf3L7l9jisCFHS20hTGcw3kkjc9jn/GnLcdO3KrmtpDvd6jqV4SwjaTy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1RTJr1umPla8Uj8FNben7IQII0CglmJ9T1qncwCTxHaJyViVp2PvjApy1iRTkvaNsyL24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hpggIPvg1q6eitqio0SqUUvkHtWfp+m/btPgR1bC72/HccVc0YMdamJyFW2VcH+9uqI3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XQb4pgd7VXHRpo0x65aoZIGne7t41QLE/lnPbitDVA95qFlZKDtWZZXPXp0qnbEw3mt74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TFVJak0pWgl2J9DUtGANoWFynHPapNXVEczbfnZVQH2zTNG2QM1sibfMZpT9ad4gUrbR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Ham17pmpfvbdznZXLa5a4A+WByRj3re0rZI8bOB5kbnafTIqmdPD3kUwjYsqsoP1q7oa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9oDd+KmK1N60ouF0O1dQ2t6Nx3l/lWddFhr1vhGKQxkuR6mtDWmZdZ0lkG4r5n8qjghd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z6elNrVmdOVopvsNAx4k0nHQxTEY9OKu6urNHnnaMHpWfbtI3iDS0dcGOCUEjoTWlrLk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EUWumRJ2qRS7HMOWl1O3J+7Hubj1IrZ0tHaQSgj5W2nHasuO0Zbu0B3AyswPuMVraOXg1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voTUx3OitJcunYZ4xkKaU6q2Cwxt9RmqoLTFYyflVQwHYlRnir3ia187T7iZs7UiwMd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1psRgFY7sejLim07tkU3HkSKpZhdW0se7bcgHGc4xWrq+I4oHIJUOF49TWXp24X8CSIwS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rWhr8km2zgjGDNcLk4zwOapbGcv4qRhnCz3CAZDS3WT9FqO4BGmT5zj7FaD8d1XZbdvt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R7luCabqMW3SQwQ5mWBAP91qizOhyRsa+GbTAAcZIJ+mKzLZttiJ3kKqXUAjt7Vp66rt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fYYrE1CSWDR2BjVdssYA69+apuzMaWsLeY2wURy3OZQDNcZHHPNdNcssVo68/cZR78Vz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DD3SKcDtW9qLbYeP71VHZkVtZJnF3a+R4dWMupZWTII5+9WqSJNR05964SbcSPTFVdWs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JEChfXdV9YHtJmUopG7IB6j6VCWp0SkuXRnSE7huByDzSU1MiJAcfdFONbo8oU0h60Zo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971ooAMU006jFADDzSEc040gH1xQAE8U0jNKcZ9KDxQA00oG+GVOu5SBikPPWrmlBTqd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uBhrEY4XUggggYP1qWI5X8av+IFRdUuggAG5SceuOaz4jlfxrCWjGi4KeB60xSelSCpA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PFFFAAKKKKAEopaSgAooooAKDRRQISlooNAxPpRR9etFACjtSEUUZ9qYgooNFAATRRRQ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TFGD70pYAZJxUL3CLkdfpQ2luMoyj/iZyg9NoNWIFzMMdqqu4e+kfB+ZMCrVmd+5/wAM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hPrTSP5ZpaDW5mNAx1paKD/WpAO1FKDRTAAKruP3jHPU1Yqu4+YgHoc0Aa0oAc49Aaj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c/hUfOOK1Ahl4Kn1IFVQo8+TIz8xq1IOn1qIfef60wJAFwc44AP6VWIUKD06dKlOShIOM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fr70CEGCMelWSF28YBIqCAZU5PerAUYoGRkBj3Oc0BQOOeDUoKjoR1p4CnJ9TQBGJeQD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0FKUz8x6ZpHwzZ9sUgIw5GePXtTg5K5p+xcdaAqgUCEycDPANMJPT6VMSMDPGOKQKHIb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RWBYUUGkzQAUCilFACE0ZoNFABRRRQAUGiigAopKWgApRSUUALRRRQAUx+1SVG9ADV5Y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36VlRKGcAjIzW3FxEo9KllJal64/5BjVinpWzdcaW1Y3Y/StYbIOrEBpD1oFB61YCVFc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IVHtmpahuZfs8Dyk8KpPSmhMxhpBW6icklUgWID0IPWrukWhs4LhCDl5iwz6Vlx643kz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TitXSrtrxJ2JPyOF5+maGCK97pz3cJiYnBYN19DmrcEbpKCc7cc1DBqIeNnHzDzSg+lO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jpEVA+ppiHfZv+JulyFXAiKknrnNUrHS/JluJCBh7guOOam1DU1sYpnYfcHHvUWkat9s0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5geuc0ATanpv2yQSEA7UZVz2yKoadohSzdJFP+p8pSataxqhsEGSR8jN68CojrifYUcd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QBZe2dtBNseG8vZxWXHoamE5Q58sKD3+tbU14sOk/bDgjylbn3rHfxCBckZG1E3N+NAGt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nqowTTNLjeOS8aQHDSnaD6VLZ3X2izMx4AyazrjWFjhj2nDyBmGO+DQBt1mxWbS6u9zI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1Lp96t4kmOsZAJ9yKrXerpbzTQqVDKdufT60ARpZSW9/dGLcFmkUkY4AFWtSsXu2VRgpj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JIomwXYgHip9Q1BbIxkuBuJ470AZNtosizXb7FU+fuXHptramgeWwEBUZZdrA/rWRZeI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hWty4uUt7RrmRgFVc9aB3OeOgN/aluwU7ViYZzwDW5p1p9ktjAFwoPH49aonVwsMTllB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YHMsKvkfhQIwUsGSCSNc8XRlXj3q9pUTwtKWzulkZm4rU2qR0X8qNqg5AxSAwdVt3ubt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9NtJLS7ErcFVCrXRFFLBiqk+4pCiEjKjjpxTAqaiu+NVGMnOM1iQWUi6tcSsF2tEqjjj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QfrSCJAPuigCjdxtcaTLGvVl28Vz8enTR3c9uVwJFjX/AL55rrwNowAAPamCNN2/A3eu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+pXS8lXVWz7iqN3bO2opOoGPOVmHfgHmuiAGc456E0wwoSSVUnr0phYxNEtnt3jaTHyh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myabU45RyFidj9QuBW8sCKQwGOc/SnmNGJJUHIweO1AHHPpsyQG52nc0YTH4V0d+p/sc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jOCRirpt0eMIVyo6CnMitjcuQKAOTaxeNbuEoDhY1X67ef1re0wN/ZiRlQGUbcCrbQRu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jVBtUYBOTQBxl3p8l3NKpQ4WfjtwK29CgdXud4ICuFB+orZFpCpZtp3Mdx9M0scCRFti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ndbtZHllmxlVQqMDtVLSLC4t20pgOFHI9q7CWFJlKsPvccUqwIiIqqMKODilYDF1yJ7i7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i+fpxWG9vNPZwMIyHYMjew3V2phRmVmUZXOPxpiWUCqRtzn9KAFiZEtQyKQFTpn0FMsLv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biRj6VOsaLHsUfL05pLa3S1gWKPhQSenrTAeehHY1xeu20ztqNwFAVlH144rtKhnginR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Bo1tLBqCyuu0NCqY7DpT9RgK+JrCVh8pWQY/4DW8IUUjCjjoRUU9sk0iOeGXO0/WgDmbZ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CySO/wBAeK1vEJJ0U443SxDj03CrYsYwxcHDe3FST263EIhbkAqfrg5FAGGliYtRm1Al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Wh4e/wCQFATk5Z+vpuNaEqB42QADIpttALa1jgQfKoP86BoloFL3pKBhRRRSAKKTNFAW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SYRMwDMCwGewpiuSUdqZ50ZbaHUntRLKkKqzg4LBc/WgQ8cjNJIu9CucE8ZqNrqJHdGb5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6soYcqRkUAZGgRtGdUBBx9tbH/fIrRtrhblXIGGU4INSRRpEZCowXfcfc1DbWwtppmViV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dawIbUzeJr1HAzJbqc+26ts3CKXG4ZX7w7iooNjX0k6kEmMKfXg5oEc3okeEICMFW7dQ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M6NaupC7ZG3D1BU1YtLKC2URBssXaTGe5OaddwieZVJXDAgDPegDkbeRxAqRvh2sVQHH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uhLABUA3djgVmDTY7VkY7eFCLx2zmrM7q9oIww3HgjFAGU80h8SrqQU/Z44vJAb3610c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qrBaQmx8sENu53e9Os4xaxPE7gty2aAOSnDNPdz4LNJeGP6CtXQVCanqEYJI2I3NXoNJ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hB7se9OtrRbW+nuCVyyhS3sKYHPeKQwmmcY+6qg575zTNI/5CEZxuCyFmyeORW1f6al9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+tOg0lLeVW255BJBotqBW8U8WIcMAQrLx1ya5e3mb7ZEpkOBMpbn2rtry1TUVC5VlU89+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C3DyYw8m4Bh0oA2bsPDojKpyViYH8jXLm4khVnDsdkEK4zxk8muxmgM1p5LEHK7SB9Kyv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G7hfbAwKQyz4bYvZXchOd0nf0xXP+I5pJEWKPgI6NwepLcV1enWf2KzeIMoLc9e+MVUv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zSozf8BOcfSgB2jXLT7fMA3gMDjvjvWXrc7rrt4UkI2W8alfXdXQW9gLe6eRXXqdy+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teXBI2yrGuT2K0AYOlTSLqemKXYKtw0QX/gJPNa+vu7appFspIjmuAH/AE046T5WtWjhi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wc1b1S1FzJZSjkwT+Z+hFAGIZJGk83col+1m1HuM5zWn4kzH4ZlAbawKDIP+0Ki/shhd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j0YjFaNzai8sktmYYBBYNz3oCxy1tK6yLiVuNUCnPPy7en51veHnZ4LtmfcPtkgX2FQW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N0bXBl9hwKvWlv8AZUu1wAryF1x3zQI567vZnkCE7THbXQODnOMYra0e4kuZnDAiOK3h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U7rR2lmLgMN0ToRnu2M1oabb/AGVggB+6ASfUDFA7Gbqs88H24hgpmbYn5UtpNI32WGNl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VZ1CxF5chBuJU7gB0P1ostM+x3WdhAkbcxHei4E2t3UsKKkZYbuAAOvNYlvqEi3RCSNh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3zXQajC0zR4YjHOQKybTTZLaS4cyNmScyDI9qALHiOeWLw4zxt87sqsfYsM1z2p6hMLG+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64GBXWatb/a9EngHVlXafQ5HNc9N4eka0mQMxaVgxOOOtMDY8NSyzaYzzMc+cwHbiuQ1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Hx+/BB7434rtNPge30yaME7iWKg+pFYV34daS3ggGQuUDHHcNk0rgX/D1zJc3V2GcFY2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jPNJ4mkgLDyzdMu3HQBQRWxpNgNPuLsYwZHDGqMumym5urlThzdGRCOvK4oAqaVeTy3S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1yeQFJ/wq34pvHt0tUQN808fPY/NipYtN8nUtMVFIW13M2OhJHX9al1uyN61ipchVuFZ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zXFzPdXbiMkWbZGO+VzXQ6dI02l2krghniVjn3qnpunjyrySYkNczM3H93oK1IkEUMcY+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DqSlpKBtBR+NFAOKBCO4RWZvuqMmkEiswUfxDIqK8yLOYg87TT40+ZH7qoGPwoAXzFIZ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hBk/McCmiHCuC33s/hSmHcsXzfc/WgB5YbigPKjJpnnII9+cLnFGzErSA8sMU0wZhKbu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KHVO7DIFAlU7sZ+XrSeVmVJM8KuKQRHMnzfe/SgB4lTaGzw3AobaxeMnllqMwErGgbhT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+eCuMelAEUCQ28ZdONoC59KlbyzMjn/WEYUj0pvkEQsm4ZJzmnNGWeNg33KVinJvUYYYH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qZ5Ft5avj5c8cVMEIkkbIAbpTPIbyFjyMg5z607BzS7ipHFHKNo2sRxQFiE7T9WC7Scd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YDFMWIhZBu+90/GiwczHQCO3SNEICk8cVHDBHDPK4x5jdfpTjESIlyPkPNPCETM+eq4p2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a479CT2qN7WJpmcPtaTnHrUghbyChb5iSf1p7RMzIRjC0rIam1sQxW0cc5cNl1GM+gou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HBH1qQRsHkY/xDANIYCYFTuDyaLK1hOTbuMMKK4G87uoFEEUcHmlDjc+5+O9SshMquOQ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4G7pRZA5Nqw2WKGeSF3OdpIT6mneTCW2YwQOlIYG8uNeMqQTTij/AGkyHhSuKdkHM9iM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kBX8+tSSxpIylz1+UD1pBE3kunG5iTTihLRcjCnmlZBzPciFrGbpXBAMY4HpThFCkgmU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EzP0DcA0027eRsBAOc1NkDnJ7sZdwpc2z27nhwPxwc01rdHYtvIIxkemKmdG85G4wFxT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gU+VMam1sQi0iB3hsE4OT3qSaKOaWPJBdPmUelBicRInQjGeacYz9oEgxgLj8adkLmk3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6jDBs7qjls4pEhUYCJjAP51MI3VJFPVicd+KQxsViAx8pyaLIOaXcWaNJ2VWPK84FVpr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5SfwqyqOLgv/AAlcUwROIHQ/eLZoshqclsRTWMMzRZxlXDjPtU8yJOCrH7p6UMjFoj2X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ow4zTshOTZHPbRT2phJ+QspyPUHNOmgjnJyuWGOe9NML/ZtgznOaeYz50bDhQMGiyFzS7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fpSBgRkHjtUYRgZeD8xOKYyN5MagHIPOO1BJYJHfGfTvSZHrUWxxchjnaFxmmiNzBIv8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PUUDnuKgZX2wYB+U8/8A16cFbz5Dg7WHFAiYMMZyMUhNVzG625Qg5Jp5VjNG2OApoAlI9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WrFmnyfuyED8qmIwKAG0h/OlxSHg8UANNTQsyMsqttZfmB9CKiNNlkMdtKw5O3v9aHog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7EsxDEnuSaRBgD19hTIz+6cdcgH9aenP4niud66gXF/yKeKYOntTxSGLSikp2KACigC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AEoNB4696SgAopaDQAnaiiigQUUUlAxe1JS0lACZFLj0oHFH1oEFHakNKKYAKB0oAFLw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IikDmlDBs47dKAIrksITjrms+VWYYPU81q4BGD0qKeAPgjOehxUTTepcWkZRGHXHXGDW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OR+NZ0oY3O0A5VsYrVtuI8g8HApU1rqVN6EppM04mm1qzIKDQDmj0oAB0paUDijFIAqu3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WkzuP1pgaxOQD7Cmn/JpR8ygjptFNbitQIJSdp+tVyT5rL7/ANKsPz+dQbGNyTjq1MCZ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VRm47f5NXQpUDjHFU2hO4bumP60CFjDZyMc9alO/aPXnvSoQB0GaeSNvSgZCS49KmAbb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09Xzxj8aAGkuVA9CKaVYgVICOQAKQNjOBQAAM0ZHQ/SmANjtVhPmyDTtijsaAKpVuv0p6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OOtBVSfagCKiiiucoKSlNIaACjNGKKADNGaKKACijiigA4oNHWg8UAJRRRQAoooFFAA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Rv2p9MfnFAC25/fqD3NbkeMBR61hwKftCADnNbaKQQcd6h7lroXL3jTcf7VYxHWtm/wCN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preOyF3Ggc0N1GDSrwKRvWqAbVPVdx0m62j5vLbFXAaSRFljZGGVYYIphucMbaUQ4KEB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dFoiyRXV2pX5WZWH1xV9rKFhjaPu7efSpY41iztAGeuO9AtjmtNZ4xNHKmQZ3Zfbmr+jF1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fzAfYDFaRtIs5xxkkjHXNPEaI4cKAQMfhTEczr0T3LSoq5VclsfSq+gRS20UIKcMq4zX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25PDcetEDWqiOJFG77q5FAGJ4rt2mTIUt/o79Bz1rJFvIloTsJEcZUA9cla7aeFJ1KuO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soTD5fY8k+tAFDVAR4Yih2kmRI0wB9K5W/jkW8uFjjO1go6V3s0KSRKjD5U5A+lVRbWs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6UBYdAqR6U2F+UIePwrlAGZtPd05ED7vbLcV2SwhbYwA4BBHFZ7WltkICAV+UDNJgVfD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rD06VT1m3Z9RleNTlmUcDr61vWVvHFI7xjORtanbIRcSOzHKtnHoaYGTYRoupyl0P7qR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ZC7WoAyTIF/CtVYIpblpEflnDH6ipbmzFxJG7tgISQO9IDg4LN4AGKsA9wB04Az3rrfE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AqZIHpVk2UE8WyNgdr849RVq5jWe1kjYjaw2nPemBymoW4VNOQIS3nRkj2ArqLQhbd2I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5trFgQpG0+mBirESL5DIDlSSM5oAjgu1mfaPTNWT1qpDBHbNv3YG3byferQZW6MDQADpS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biM4pyurMygglcZoBBSUpPPJFIHRgSHU9qCgpCKXqBikDIVLAjA6mgBR/KjtQDkAjkH2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xQDAU4GkByMjmlOBjJxn1oJFFBo49R+dOI4oASgD/JpRSgc0AHegCl43DOBmlA2/WgAx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+dIOuOKQhpX0puDnmpqQj6UARYINOHSnCgigYwgYpKecHIphPzAUxsSkpSeMdzR3pDQ0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0AJ0pc0wsoJGaglvYIQS8ijHWmBbAHekxWHc+I7WAH5xx6cmsO78bxIeHUc8ciluTzHc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vLZfiEiyNh2YZI+XtTx8Qo+MyMB/KnYLnp/06UYNedp8Q4OAZ+Md6sp4+tnYAXC5PAyc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4rk9Znkh16KYMNpkVFGf4cck1XfxzbBBmSPjqd3Wueu/F9rd3zSF0wikqT3aizFc6t7mTN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ohj+6R2rW119jWo3lV+0KvPQ5NeaN4qUMfnjCtdLMSTz8orZv/GNtqMcCJLExWdXJzjp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ldLrXmLj5W+T2G3j9a3dN3DTLQOcuIVyffFcVBrttc2127BN0pxnd97FbNj4ghbTkAdQ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C50gORkHI7EUp6ZrG0DUo5tIhEkg835i2Tz1rWMqGNiGUgKeR2oC5y1tqMzT3JZuS54x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/acqlyyyjaAR6U220108wu7fOxYkCp9GtXgmDSFiQ7FcjoDQBNczSL4hggzlJI2VR9Bm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WMMu6SVSPXataF3as+sRXa7h5KMMDpk1T8mVNWtZh92EM2T/AHm4oAm8RM6Q2RViu6dV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2bTyxyrm4LEn+6eK2dRtDftbAglUYOceorN0fTZVaJZhgRtJ83+8elAGnoksr+H4ZZBmQ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4rGutTknEsqHINojY9/MwTWzpyNZ6R5BzmNmUfTNYk+myN56RuArRKicdMPuNCA6GyvPt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6oAfXAzWFf38qRXSqG82SQrHnpjNa+mRmBpUyCWYuxx1JrJ1GxkuL0MrEqpOQPXOaYFq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Nt3bXOeOlT6revbgovVsAc9ag0qzltp9srswLswB6rUmow+dcghQxXB64pIDPstSeGby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V/X7t7fT4Ao5nmRPpk1l6ZZyQQjzIwxE7NknkAnitXX7fz9Pj2DLRzRsoz70wKaavIrO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2FbWiXj3OhC5c/Nhzz7ZrmoNNuFXae8rORn1rfsUe28KuiALJtcKPcmkMwLjxBIIbCUg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10ehXrXy3D/MojcqCTnJFcze6HM0tlbgfKsiN9MD/Gul8OWr2djPG5G4ysxx70AVZNWd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67fX7tN0TUpJr37O+75l8wg+9Vbuyl+y6ncgEtM64A7jIFWdOtXh8RW+VIUwsSc5HGMC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1iCHYP9VIwIPoueaw/wC2JXsDkHd9nhl4PdnxV7xAkkep21zBkFbeVWI/2uKz7jTJoLZ1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e4fJpAdVfXYtI2ducdyeOlYMWqvHMszjHnNjJ71oeJ0L6Ncsq7nBUKB3JIFY2p20kFgx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nIFMDpXugtjJckbQqknvXKDXJZdBtHUnc0oLAn5tu41091bFrB7aIHDAD6cVySafKtro0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Bz6YJxQI6jSb039s8oYkByoyOeKzZdRlbVb63A3Lbuqjt1XNS+GElgW/SVAuyfavuMZzW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4CKRdTSs3YYVQBQM1dOuXe+ClRgqR1qxf3zWazys21IV3HiqNhE8fiEAoFQWpbcD/Fuq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GNBmYBS3fBPagLFfTdXeS1iVpMSPlgrdSKv6pcG2tUuApKqQDg9M1nm1aLxBpsCACKFH3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mv2z3mivDGWy0kecdSAwoAzrnVXitbqbawMBUNz/AHjgVvWxbyRnOSa5fVrKSCy1Q7WP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42sM11c8giUttyBgUAUL2++z6xp9sQdsySMQP9mrkTiVcgYwcHNYeokz+JtLkCEJHBNuP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sgUjBDc96AMW71hkOpRKWDxybU9c4FWrDUlvNTWEHI8jf7ZBwax3s5bq5vXOSTeuBgc7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XoEOcLZyB/ruGKAOqAHJwM+1BHqASPUVTubw2+oWVtxi4JH0Aq5RYAAAGAMe1KfxpM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BBe/8eM2SANnepk4Rcnoo/lUN+M2M3H8NTjov+6P5UWAKM0UYpgGeaKPWgjNIBe1J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5FLmkooAKBzRQOKACijNAoADQPxpe9GefemAd6KSl70MBKKKPrQgCig0UAAooooAAKXv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B1oFH6UMBetITRn2pCck0rCDqeKQ0E0mTihIAP4Un9aU0GmAhpKKTrQAvtRRmgUA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BO3Wj8KX8aO9ACdPWlHWjFA6mgAPSgClPtQM0CF/OlA4PpQKUZ5/rQBTtAS0/wD11arB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+mrdqsH+lAEeOv50h60/aMcUw9aAGmornIspMnt0/GpjjnpVe8P+hSY7gfzpPYCqjfKf9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9KqxkkcnsKtRnO046HisGBaHenimD34p49xSGOFLSUtABRRRQAGiiigApKU0lABSUtBo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gooooAQ0ClPWk70ABoHWkNKKAAnAzVYzF+QfzqwRkEdjxVYJsYoeq0SGhOT1yTUk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KPTNORSGBx+FCBktA98UfjSnp71QGU+Fv7jNXrTH2RD161n3I230x9Rn9K0LM/6FFzn5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P4SbFNNIH/eFewpxrSxmJRRkAZNNLKBntSAcGx1pwYEEiq5Yk8Z6U6IncR9KAJe/9Khc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QMwILZ+UZpgacX3QP9kUSjafalgbMakdCopXG4VqtgKjOiMFJ5IzSrJEJMlhnAaql7FI9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fWo1t3DjHI2Y/GnoI1S8b/JuGcbqjKI3NQxWjhlkJGPLKn61YA2qF9BRYBEjHQU/y19MU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5aHt7U4ImOFxSig8daAEKL6UBVPanZ44o7H0oAQKB0AoIzQSP/wBdG4UANPWignJoB96A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KENFFFABRmg0lAC5pDRRQAA0tJS0AGaPrSUtABSUGloABSikpaACiiigAppHNOFMckH3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A9a6LyMR7hnoDWBpqhr9AewJrqduVA7YxUPUd2rFbUeLED3FY5PBrX1Li1Ue4rHPet47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PFKaaeDVAAFHSijrQLYQmjNBH50YNUIQmgjjilPSmnIoA5Kd5ZNYuY1cjN2o+q4pLCZx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lDc84GcVpJpLjUbi52kl5Sy5PtiiLSBHqVtcbcbGZiPqKANkld2CRk9BRVO+jkM0Dxgl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RViG7DNbOFbBIxXMW00iauw3N5cMBXd2Lda6W9EhhCxjJZgOKzbnTjDallJEjbgxHPUY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0JbscMyFue1cy968GnWVy7MSyMzY7kmust7URaTHanPyx7ffpWFJoj3Gk+SwYFY9o49+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keSGdzlgzhl57YqqtzIZL8GQZWZVAPXmtPTLR7JnTaQNq8/hWVd6XK97duoISWdXBH+zT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fzGyFuGUewFW9VuGtsuCQQvyjvmo9KtntmkByS0zSEn3qbULF7uYEj5FweDyaQGFoWoT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Yg+hrb1u4eCwiePgs6g8daz7HSZI1ZwuGErMD9TWvfWrXVpDH1KyKxH0pgc3p+rTDTzv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XSaIxk05nZj80r9fSsSy0N0hGTyu5iD67sitjT4ZbbQnQ8yHewx7nigDnJNRmdbbBwJH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g3M13G8j/dyy/kazZdKcw2kYx+5UjAGTk8mtrQ4Ta2YhOMqd3A9TQBmXOpMuo3Dgtthk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F5LE7Stkma4VAD71Wm06ZnvBliHvFcDtgEVo3Vsz6jbxL9wTq59gBQBJrd6bKNpcEhU4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pIbdS4J3t9MZPFa3iGza702fawDFdqr7k1lX+lTJBbqoyS6Z/AikBuXlw9lprSkZK44+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WFW5YgbvTdXQaqhezZASScA4Fc8LCaOGdMHzG2sue2KYG9pV41xaFyfu5Ue5HFZaauwm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PatHRo2j0sQsAGUHP1NYiWEjLqYK7WnkCL9MUriNbQ797mGKNjlhAshOfU0t3euusxW4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BpUJs9WkQ8L5McQGOmBmrEto58R28oXMZR2J9DjAphcT7W/nBSjAsSRzW0mWUN6jNY8tt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ixOWx0z2q9qE7WunSSqMlAMCgZcAoLKilycACmRMWhjc5yyAn8qc8YkjZCSAy4zQBjXO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B/Kta0uhcAg8lRnI71l3Nk8FqpCBmU9c1paZaCC2ViMMwyRSAp3eotHqclsMnYitnOOT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1KE5OOtUrqB21WS4CkiWdYh/uqCTViOFk1a0Uo2GZsnsMDNAF7WLk2emyzKCWDKox7mq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sBDfvNwYH/ZGal1tHuYY7RAdzyqzEDoAc1Wmt3tNdtJhllUStk9sjFAjYnk8mEuW2hepr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Bj5YG0E9M1skNd6ep25ZhkiuW06yl+wyPyp3O3I9zQFzpLaczxmYHcu3Ix3xWdDqfn/a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2qbRtx8O2+8FXZGyO/U1j6YyQ/bFkcLifaA3YYoGa9lfCe52FycDp70zUdSWzk2l8YZR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Zz3TF1AWU7T6iuZ1vxWZpnCncGZWUA5zimgvY74eIYkupEkcbVUAZPOaraj4qgt4iRI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6xPKzMCQxbdknt6VTuL2acHzJCePujimLmO7v/G6iVgJOAvbvXP3vim7uw2zjtwcfQ1z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izHOM89c0BcvT6peSBgzk7uCe9Z8sxOAwySeTnNKXz16Z7VG53MOw9qCbgZBtIGRTDKN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AwfQZpkkYIBAHFAXFEq4wFBAxgmkAVm5A46E1AThjk8juOlOLkLjNAXJwnGQxyetRlGG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hcn0pBLgZJ5z9aAJMbs/NgfoaaF2YxkEdwe1M8wcjvTC5OM8kc0DLCySJgrI69zhqtxa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P73asoStyDwfzpwYMOMZJxxQB0dr4rv7faPlYfiK6TTfiAEYxzMUyRjd0PtmvOS+FyCTu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2P5U1YVz3XTvFsM88qllwAoGPU1u2GrxXFykaspLg42n0r52gvZoG3Ruyk9QOc10eheK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sDDduxkmpaKuet6lrn2a9nQqw2oregOTikm1ZFSZhnMcqpjHXOP8a4y68QW+oXDzK6sC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s7vdQXEsZBVpFfaO9AJncPOkDxkt8rOEHpk1n2mpLLdRITtVmmJ7fdNZN/PKI4FckFZF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aaOJUQ5ZJwCP9pqAOvDpJaCYYwy7uPSudj1pTcTPgeWvC8cce9bSBYNFVNpwsW0j3xXLW1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4a1aU/UsaGgOp0y5S5jWQAfMuTis291iO1t5pMAFcnI+uKd4cGNK2jduVmzn3Nc/rNu88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L07k5oA6q21JLi4hRdrFyASOD0zTr25jttQgSRR+8Vm574NZGgITqJV1O6FVYcdOMVJr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22bOo753UICSHVIXt1OFVmuNmPbPFaeoypa2ckkmMKRjPc5wK5F0eIqzqDmeHZg+rc10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HKLcIW+m4U+gGilzF58SMgI8tt/txmraSwix8wgLGo3HPasGbK3urqpJ+VfLHpkc1d1R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ErDgEDnORU9Rkh1OA2MlztAlTLICOSCcDFaNpMkqsqqVYKpf8RXJxW5nv57cM3lR2MUpB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0dt+r6sVYsqiJUHvtpgSjU7ecTQEKyLMYwQerDmm2GpW9zesilTIrsox7da5YZgvVgIy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UvhSNjrTSZK4km4I65oA6u9uII7hYpAGZk3AH0zVS31e2vYlzsyzlQP901m+INz64rjd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5mrC8PQP9qslZMK13IT78mkC3O51i5it9PbziAHZVUHuc9KgnvbNtQismXmRCxX3GKq+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5Fu4ww9ea5+5ad/E0dyu7cFcrjj5VYD8qYHdiZPJMuSFAJPtisj7danTLe5U7s8IB7mpr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YxnDMhA/GuTsUeLSdPjd8x+UGwT3zSuB3FoYmhd4ejnc498U828RKZQAoCFx2z1rL8Obn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0qnsBWnHcLK4UY5BI59KY0OWCNJfMC4bbtz7UnkJ53mkfNjA9ql96Ow6UBsRCBFuDNjLE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jiig+lAiKeBJ9vmAMFOQMUskayKVbO00+igdisbOIsGwdwHB70+KFYmLKSc9zUtFAWIo4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OWOfU0xLWOK5knX7zDHToKnooQMhltkmubedvvQ5K/jUxPrRRTYg4/CiiikAUUUUDSCi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2MvrgfzqYdB24H8qr3/NjL6cdPrVimIKKKKACjtR70vakNoSigmigQUDvRS0AHakpTRT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1JS0lABS4pBkdaU0AJRSmkoAKKKKACiiigA+lFBooAKWkooAXpSZozQelAAT7U09KcKb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0ooASg+vajHrQaAGminH0pKADtR2pKWgBKOaXFJQAUUvakoAOoNFFFACilGMUgpwoAQm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kUCKlr92YDr5zZqc9elQWmdsmeglb+dWGHFADT0php5ph70AMP41Be8Wj/hVg8k1Bdj/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YClHnn6c1ZjHyr1qFBwcdqnjHAyDjNYvUC0Ac9j9aeBgcUAUtAwApelA9KKQBRS96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PXig0tIaAEopcUYoABxSUtFACUv6UdqKAENIBzSmk6UCAigClxRQAetRvFlyw4zU1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89KfgdaKKQ7i0ZFJRzTAy7oAXcx6/L+VX7P8A48of92syZj9oujn1rStSTZw8YO0cVnHd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t3NRvIFBwelJI5DEA8imFDsLH0q2yEKSWGc0gXcec09wRGMcHjpSIMAZ5pIQuMDmnIMN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zVcIfLIPU5Gasn2qNuhpgXbYYijHX5RUr8DrTIB8iHttFPfnrWi2AqSqGBJ64xULtiYj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pUJUefuPTjj8KoBWnZYvUCojO5LYB4HGakbG30H/ANeoyqhjj60ACTsz4+venmdgxGDx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QoLjPc80ASxSO55yKkXex5z+NOUIhAFShlx94UAQMHyeD09abhye/WpXlQEAmhWUnAoA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EZBGKmDLnbkZod1Xg0AQMGwPp3pEVscg9O9SGRfWgSpQBHiiikrnKA0UGjFABRRRQAlF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acKACjNFFABS0lFAC0o4pBThQAdaSlNJQAoqOTtUtRvyRQwJ9K4v09SDXVjketcpphxq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2O6TJ6MBUMTK+pj/AEYexrII+WtjUv8AUH0yKxz0OO1bR+EpDe1MPWlByKKsYmM1Bf3H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4H4k1YB5qjrcbTaRMijLEqR+dNCZm2PiASxXLuSvkvtGe4q/p979qtrqUMcRyFQT9M1yd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2MA0rHgemOK6Xw8mzTLgsuN0rHn6UAijd62+5NrEhct+ArTsL83TlB95UDH8a5e9jKTSI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10OhIqQq5BVmUbs0EoJ9VEVy0Y5KtjGKbp+rCe5uY5BjbP5a898Vk32+PU7qVj8m9VUC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xhpLppX/AN3HFMZ1R460wDNQXd6LeaCMqCZnKj2qz04oAqajdrY2Mlww4UZqnLqifbLa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SeJY2uNIeBMFnIAz25qm1s6PDKTkLjOB2xikNs2orlJbVrgdF3Z/4D1qO2v0ljtmIAWZ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O8eGLhtpy3msPoc1T0mcrYW7MDvhjAUdqYjb066N4LhwcqszIPwqvqGrJZWk8rKAUU4ye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Gjk/1hkaRv8AgRrC8QI1xDckA+WqMSPxpIDprO+W4ihcD7yg598VX1XVk09ipYAhckn6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ijIPIXGfpVbxZbvLLIUXjyVJ9vmosBty6rHDa7xjJQt/KrlzdLb2JuH4VVViT71xsiTC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G7niuh1/K6IkKjDSvEgx2HGaYCNrcazbCyhQvzD3rUtpkltt/RentXEXqML66VB8pdQD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445yucjtxQBUGqw7JW2gFJvK+pqxZXaTzMi4B25OPTOK5WKNxDJncS9x5qj2HrWx4bUt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YY4yGNAGhPqMaGVdoDISMnuRRBqKSGJiq7nwMg1k6js+33KINyiJnb/exTtGiWWG1dnC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2dRuUtwiSHO9gAAPeopL+M3UKZDAgtkdsVn62d+t2yMxCm3djj1B4qjZK40yO7mY7mgf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d3dpDZ/aTgoMHJqmNRjdmfCsVZVyfU1VvyW8GoPvM8K7R3yTWVAodZVGd63kZwfZeaQHV2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oKttfHrVS51G1tFdyqja+M575pmija2otgg+fkA/SuY1SJ5JrtAxIWYKPr1oQXO0tp4b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53Ci7vY7XLuPmXgH61jeHFb7dOrMcxoo/OrOqxefqEcRJKtg7R7UxF+K7ja7c7fnVRxn1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Ak4V2C81zunbXmtp9zD7Q2GJPQAkVq6/xb2SA8NdKD+RoAtjUYx8q4+UAGrttOtzCssf3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3SE5Uui4z04rovDpLaKmWyQ7jP8AwI0gNJ4UkVVYnAOcetTEDHGOKjjZXG5WDAHGRUo9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kDhsj6052hW6iXI3lTt9axbx2GswwK2VaQE+1NjM0mvWBIIwJs89aANueSKCdHkxuKEr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hBfBwuQfas7XSRfwgE4+zuRj1rCluisMrNIw2xKoH1FAXO2MqQQqwO1DjbisxtQtYLKVd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geIfE8FppsEUcgMhRefw5rze+8TTSM6A5Vn3flQDZ6LfeKYbC1MCOu1RgECvPr3xW7NK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cVz1ze3F7J5kjsFGQFBqnJnO4jk+ppiNCbUmlO3lgTkknvVZ5mYAgDNQoBwTxTnkQLtw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XbgknH4U3cck8++T1pjMxH+0fSgo7EAYA6n3pgTgZHNKYzuznpRFkIQeTTiSo5x+VADC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TcOeo9KhMoGTjJ7Z700XHHIOD0xQASgoxxyMc5qq87cqMGrJlVwSQMdM5qm6gttGce9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PanB8sASPw6VEykd+Rz9aaXIzgjHNICwzHbgEk5xxTCzY5PU1EJCoIPWjepzjGaBXH7s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cgY44PvURIwenWjPJxknGevIoGSEjA54FAY5z+ftUYJyAeuOaCx7449TigCTfgAc5zSi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jzkEk5OBR8pbAAOfyoAlDqTxwfalwCQSBxUAJB4655p28r0yM9vWgZoW129sxKk8nJHrX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bFyy7cnOM5rzZZDgAnmrVvcPbOJI8qe/+FNq4HvIu49QsW5G5Uz16cdaueHoEfT42J+Z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i63vt2UBtxVV2luenNd94XuB5MhL4Rm6e+KkdzeykryWQY5VAzfQmlls45GVlABVNgGP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AAktxckkwvGsQz6g9a6NdhOcjB79jTAzbaeG3WTaQcvtOPbtQkEM80tyqj5iFfA5yK5l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RcOowemDW74e3hNSgdtwSUYP1Wk2Bbha3trqSTOGZQp59KeTbXN0spw3yeUCBz1rldTn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V4zweeauaFI5vkRnZgN5JPTOeKAN29srd5rXcqriQD8uRUl40N0fsxYMWYP7fKax9euJ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tKMgdPuniqMFxO9+Q+NyoYwuedxNHQDqPsaMXmL4O0s3vUohjm0toHk+WZc/hUF7I0Hh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Oc+uKwVvpYre1Jbaot1UnrhiwFIZ1cNvEjyTKdweIRE+wplilvZmR96hpnDH8BgVFpnmy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q/nxWJc3Dolud4Cm4EX4gc0wNtdKt5p5pBgszs/Qd6S2sYLK6EgYAqST260aUJGuZ3c5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tTmdZ9QjBUeVaGZf1FAFyS1t7mWR96s0pBxjPQcVHBptvZxwKCqsjFgD7nNRaM0kkFo7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RVHX9Qkt9btoE2hPIZ2J69cAfrS6gbF/DFftHA7DMcyykD2qOfTbdb5bknCRxMrAj+8c1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by5IBZm9gvFdTrtw62FkkeA11PEpJ6YOCaYF8/ZhbeSCpUKQB9aoppMTWkCALtjTaM/r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QgIILuuD6A8V0OnTSv4TjnPEnks345OKALOnRQWULwRuoC84Hv3os7dEmDqSdqsMn3rir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LbpkCqM8ghTnFdR4cuHuIpGYlgqqNx67sc5oA2yOBxSUvBPvS/SgCN2VNoLAFjge9G5d2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5xWFrN5IuvWNqg+RIpJnGepC5rHTWLl9SunwDH9niZVHYseaAO1IwuSQAO9R+fH2kU1R1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3Cj5kjUj8xWEt9P/AGrJCXTC2qydO5oHc63cpXfuG317U3zEyRvXpnrWTpsz3Hg6O4Yg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w4dRna2unxlo7eBuP9puaAudoGRh8rA4647UZA6/SsjTJ3fWtRgOQkSRlfckVFfakzXU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seh2lSaBG4CCAQc0H3rD0bU3mhsIiAWmWV2+gYgUavqxtdRhtBks2WI/ugLnJpgbYILE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XIpq8iXV0pXHCsDnsa62Ikwxk/eKAn8qGAtFLRSGJS0mOaWgCvenbZuRgnI4/GrHeq1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yVH61ZxzTEJRRRQAUvajtRSAQ9KMUvWgUAFApelFACd6KU0CgBKMUUUwD1o96BzRQAdh2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KACiiigAooooAKKKKAF70lFFABRRRnNAB+FFFB6UANNJ0NLjnvTTwaBBR2o6iigApD7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DFHej86KAEopTSc5wKACl7UlFAAaB3o/zxS9qAClGaTHqPpTgKAFpR2oI4o6Y4oEVLLm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+PNWW6f/AF6r2QIgbIP+sb+dWDQAzpTD0px4PHPvSEUAMxz68VHdj/RgMdxUhHr+tRzr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IYVT7kCrSD7uPWqy8hvY9KtRclR/SsQLIpe9AFLSGAoooFABRRS0AFFFFACUUtFACUdq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oooEJRS4oxQAlFLRigYlFKaSgQlLQaBQAUGlFBoAbSYpxFJz9aYCUGjFL/Cc9KaAx7sY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cICxKvYKv8qzrkZkujjpxWmn3cf7K/yrOO7NJ7IhYE3LcZHBp7qWQr3NSbRknAowKqxm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MnP4VP7UxkBHAHrTAaOT1qSkVcAZpSaACmdKeRimGgDQgH7lfpSv0psPEEf+7SuSelar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pURB85vTAqc5ppXJGAfSqEMKgqelNKgn096kKErj+VGxtpx1xxQMjCinKo3Z4607yzjo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nJ4NNJAB5p4iO0Z5xTTExUjNAEO0M1SJhWyaQRMrA5/KnGMkg56UAOyN2T35FNYhzmni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QaAISB6/WkChjgVIYz0zSpGFJPJNADKKSl71zlCEgdTRmkZckClAoAM0lLSUAFBpaSgA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QnB9qAClFGaO9ACilpBSigBaKSlFABTH60/vTH6igCSybZfwMez10sTbvMP+2K5aAZ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aDJkz/eqXoDGahzbMT03Cskn5Sa1dSP+isP9sVknpWsPhBDO1JSn9KSrGg70yXYIWMhw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K8RTvBpWUAy0qp+ZoBlgSW8cIl3Z3Hj8alSNIbUqhyuCxI7muYhMk1xJbFiY4JlVsGtbT5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8qu6jPYAU2K5Lus3G4gElevtVi0WMM3lt/CPlrjLR5GtZ13sWFspXJ77v8K6XR3L6ldZ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RbnS2nZoZAuQQzYFLCkLSLJHtYrlVx2rlHvJRqVwxdvmuRHgdhVzQWdpIfmYje+R+NAz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QjdG+QKla8gX+MdKwNfkk+3iIOQAhfiqDTzOCfMOFt42+uW5oHc7CVUZQ8gBC/NzUEpt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ar6vcMttaJGf+PiVUz7EVNc2jeU+GHyof0FAiWJIVsPLTmPaQPf3qvHBbNJ8hG1Rhh2q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hkZ9rFCScds1z9lfT/Zbx3bLC4CgZ6ZOKAOzjiRJGeMj5sZFVLuK0+yyo20BgQ340zTZX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tx7ZHNctrl7cpJeRRnChu3oaAOzijtsx7PvKox+VNvbeCVP3uMsAvPPfNYfh67mmvPLc8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1M2uW9soG1UZvxoA0JbO1kjWPcMs2T61bubVbhYwTwjZA9eK56zuJ21O4jYBVhCkdzz1r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AZh02GSVhkbxhmFX0gK2vlEjOCMismyumk8UXylv3Xlqqem4da2+/ekxpFM6bG0iHgBV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ZWZSMHP61bBz0OaM0BYotpiO0rF/mkzk+x7UyGwaAxhVGEwB9K0aM0wZTnsVnuhMSMqh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mr/Z8dsFDBVK5HGAa0z1o/LigRBJaJJbRwn7qADp6CqcWkqt+8pA2s4Y++BWkKByRSsB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xtkOaoppCmWV2UYd95961jwR6U3uKNhtFOzs/s93I4AAcYJHf0qSW1L3wm+UBVxk1ap2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a6LGgTGwnbjoMnNX9QszdrAAM7JA2PpV4dqeB9aBGOdL3XLzFeWYMcD06Ve0q2+x2KQY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rYOM9cU7vmgClpFu9vbSLJxulZh9K0QOeKjB5qRaAKAsA8olZQGVtw+lBtQurx3HIVEb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RSzMFA9TXPeIPEcGnQbd4GTjdmlYGReI7+3hk8wuMJEVJ6cmvLNb8Tu++K3bLFQrccCo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CkZYIWJ3GuXdyzfNnJp2RNy3e6hPeFfOfgcKAapEhRuPNGAo7D60EjaD2zxQMaZmAAHA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ShQRx2/SoZE5weO9ADjcAdBkeopplX5mPbsKhKMM9frTdrdT1x1NMCykqLjkepqeNwzY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oORTxIIwQOuMjNJAaoUDjcCDTGG4Ng5FZZu3XbyuPaozctk4yB6YpiLky4YKOh9ajJwu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54yM8/yFReaSepwOcUATkkAgYwRnI4xUJfK/ez6n3pDKdpB/M9qiLAMVPQ9qAHl8kZx/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npUW7BPWgEgZB/AUASFQcjmmFD05WgNj2OPwpwZT1PT37UCYzOG7A0u8BhnrUhUMckLk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zjHemhjw4B5z/AI0Bxk/dHeojnPGc+1LnHBxn6UWFclIznHb07UAsvI2j6VGGHfr296cD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7APUnPalyCxHbH60zocAHFIWxx3HPpQBJkhuevtUqs3c5GKrg9+h+nFPViQBj8qaYXNW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yuQCK9O8LXvnW/loWJafjJ5IIryNDkAHIx0ArpPCetPpmqRGQgpvH3qTQ1rqe4jTUFqF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+lWIN8doUcEPzgE1BY36XcKyRsGDdgc0zUJit5ZRAkCRiTg9QBSGVrXSCsUSkbhGzMN3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H7a5J3SkHB+mK0jIqpnoB3rnNT1NkVzlsKwAP1OKAIrrTGuUiUksQxZse9X9O09re6Vi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LA0glOc7QOhGKguNRYapFbKpYqjSN74p2Am1K1E2rWEoORCzMwHbiqEOkMbxrjc3+s35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eUzq7AMspXGOcVfv7l7eWzRQSJnK4+i5pAaV7CtzYxQNyGYKwHpWbc6MZmukjDARt8nH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xRyDJzAHA99xH9K6+ykM1pHIerqGJxSGVLFHg0qUAneCxB75xWTcaPN9ntFYkFbgTsRzg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JUkAgY70wKGnB1eVSxKn5sY6Vl3VhLcXWoS4bM9r9nU/if8AGpb/AFZLNbiQlgIjjIHv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0owcBAee+aAI7G3a2S1jAYbFVCT6Ac1T8QaQ93dtcx5Y+QVA9PmB/pUms62LFpIt4DMdq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MwhZjldoJPvSAx7zw/I1ujAfM0DBsDuzA810Os2rSafZbFy8MsTD22jk1rlVxgjIHqKC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wOTOgF7q3OMZBZjnoetaNlFJF4Ze3ckugZPwyf8AGr2o3BsrFp8Dcrqv/fRxWU+rhdKk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6g0wMS08PSWVzBcDdlVYnPqelb/h62lsopbaQ5yS5yPXoKvxXAexlmIVlRCwI5HAzWQ+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5haNcgckEZoA04JJzrt5Ed3kpEpX0JPXFaOax9Ivku766iB+ZVUjI6jvTb/UmtL+CEscTM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Bup2u7WrWZQSTBMrE9srgVl6dpMkDTSOw/eIibSP7taVtqQvL9rcbmaNFbkc4Jq9qN8l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2T7UAQa/A95pX2SM8zOqsf8AZyCf5VUn00Jq11cAKR9iCDI4zk02DxBHPMw+U8bkGK24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1BIoAytPtZIfCEFocmQwFDt7lif8axhpk0N5PbAN5b28Mef905rsQAoCgYA4AprKmS5A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QBnWNu0GuXpJO2WNWBPcgYrOvbZ31SG6Urj7QrsP91SKt2etJO7MdrBI9zEdhVjTbmO9gD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uAKYGfoFo9sLd5AplCNH9AWJ/rTNds3l1YzoB+7s5GGO7EYGa2nmihlZAq+YsbSk/wB0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wWjyKM3UIIPr7UAc3c6VLBam5UbmlVU574ArtcYAHooH6U1okdBGyAqDkA06gBPrRR3o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NAiC+IFqc9Ny/wA6n7mq17k23B/jU89+asnvRcAzRnNJ360DtRcBQaCaD05pOKAFGcUo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0A0H2pgFB6+9FJQAp4oopKAF6UUlFAAO1FFFAAaSiigAooooAKKKBQAUUUUABoo/CigAo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aKDRYY0/h60hpTSYoEFGKMUvagBtFKaSgBKWiigBKSlo/SgAFFH4UoxQAmMGjFOo/CgQ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pw6igBTTX+7nvkU+kJ6DHegCtZ827DOTvb+dTEH0qGwGYGwP42/nVwKMjuaAK5U5IpCn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GKUDdjjsaAK5HP1qK6JSIEY6gVN3JqG7BaNV9WFTLYClH90nHerUQyw/MUx02w5/2vzq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74pRSClFIApaBQaBhRQaKACil7UlABRRQaAEoopaAEope9JQAUUUd6AAmjNJRQAUE0Uh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QBx7UAOzSn9KbSigBabS0YwKAE6UDvRS0xmTICZL7pjdWmgwoP8Asj+VZkpxJeHsZAK1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juypdBaSgnFFUQFB9qKMZPtQACjFOFJ36ZoAQim8daeeBn0qMjGAepoGX4ObaL/dpX60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etVsSUbmV45ogDhWPNVhdyExcjnOc1dlj3sCByM0GFdqjaMKOMetUmBCJnaBWzyVYnFV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PStNEAUDjjjpTwq4OFXp6UXQrGQJ7jH3mLY7+ta8RzGpI5xRsRhyg/Kn8f0obuCVhScV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kxQUJjrThSAY60tAEg7UxzxninqPlqN/vEdqAI84/GlHNNONw9KctAEVFRK5cbhgD2qU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0UAJSmg0UAJRRS0AJRRRQAUneloxQAAUUUUAKKXvSCloAKUUlKKAFqN+TT+o5pjnGKAF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wrqbQYkkX8a5W25uovTeK6cOUu5AO4qXqNq+gzUf9QfdhWSeprUvzmAfWszsfpWsfhBE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zVHV7T7bapEMHbIr4I64NXe9IaBNGVBp3kJePt2mWTeMdcgU+wsWi0poT96RmZs+9aRO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bbQnS+xGNsbRKpHYc5JrWtrL7PqTSquVaMKce1Xc0obHX0phY5g6IWmVwclroyn6VZ0z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WbPtk5qk3iLy7mTGQoJwNvvV3SdW+0z+UeWYntQSO1LTXudRM4HAg2496ppozkOhJyYE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61YQX0lsTyqFsEegrPg8Qq8yqMZYqMY/vGlYZpX1qZG09BllhlVmPsB1q5eMxtZggJLK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l063Dkcl1UE+5qG71cRzSIDwiKx4z944FMCeysmi0WG0fG5UwfzzVBdDX7HcIoIL3G8f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t7R53IXam45+lZCa4HtbJwOZnwfSgDRsrN7e7upW/5bbensKxZ9Ka7u7pyp2u6kfQVv212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wGH1qYBQTgAeuKAMbSrH7Jqs7gHY6Koz7dalvbQPq0FwFxticEjvmtQABsgAH1owCQSM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7+5mLMwl2446YrUv3dYFRM7m+XjrVsKO4FBAYjIBwcigLGKdLeC2WZT+9B3NitCOSRtO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5q5xik2jbtwAp7UmPYp2bOXcOMfKOPerlIFCjAApaBiUtJQKBMDSUUUxWFFFJRQAppKXF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HvQA8cU8HimUooESA5opo/rThSAcOtSAgLkniohwfpSOWKEjtTEY+s6i0cLsoxtBIz3r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yrISx5Jyf0r0DxbcCFc5xuHPPT3rzO6lQyEkd+SfWlewbmfKoAAPYVnzuFbAxwauzPuY4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8xI5xTAjZix56dqQHgYJ6flTQCTyPYU5SAdxJIoAcWZV5zzzxSFjs5A6Z/CnkgkY5PrT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Ua7iTs4H8Wac0YwAM9OlThVBYL096Cn696BWKTxso3YO08YFQPnHXPOa0Z+FIyMCsuRy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YI9MU3qPqehphJPt7GlQ5XrgD15piHZGQOMdOtIeGJz0ppY5Bz0pN3rjr3oAUZ68decd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J6nA9qTdhSCefQ+lACHI+v8AWmk8cdfSpA4xgA8jrQxz164oAjJwvY+hoDY4BoYAYGM0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cG+YHqOuPWnFiVwTmo8grnk/0pAfUU0IkJHJ79KNuOOh9jTNxzjg556U4MN3ykc0DsGM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4zk8Y7UZ54I460enGD70WGKDzzgemO9L1xxgdOabnGRnHPWlHA4P6c0WACDgUBsAkHPa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vc+tICRW+Ue3vWhp0iGVlOMkcVlZwRjHvU8M2xwQQCOaew07HqHgzxC9uwtpmPyn5efv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o2FwpDBWZSPcivC01AxSrLGSrr6V0Gm+IpriRUuHBCjcpXqTSYX1PXHvxOQgJGOozxVLU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DJdTx7NmuZtPEMCw7Gk2sxzgmrLa5EFUkjA/WlYdzt4LhZbhU3DDD8+KZ9kT/hJIHxkN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crF4hiUK0eCQQM1pWfiFGlEzMMqCv4UwuWrK0Zb3UGHyr9ryvHUYFampxGbUrDC5WJZJ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65bCJmG35m3H61oWl1Fes7/KWCFRg9jSA5dbWVraPYpOIFU/ixNdrZzmHTkYhvlTgY7i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QoKfJj6VehmSSaC3CjEgOAT2HWgZdtLg3NuspG0kkGpyBtPHODVUOlpuhjT5VJY5NMi1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DI57UDRheIrB/wCyZ1CMXkdQAD/tDNbVpZtbXO7BCsoGT9KlvQD5asoIJ3baYNRV5Gj2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COY8VKz6nZoMn9/uIUdAFo0mJhqroQFLBTkjrzXTy20N0qXDqMqpYZHT3qlBLbCeKdSp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NC9umttjgAhmw2TVkEFQfXBqoDDqVrIjD7r7cjsRVsLhVHYDFSBleIgx0cgZJNxFnHpur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bOnywXUkr56EY4/nXVzQJcRhHGQGVse4ORUZs0LyuDgycdOgpqwGTpStJ4ZuWKbWk87Az2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ZY2QqW3Ih2+mFFd5BbpBbrAoygBGD7017SJ33MvG3b9KGBy/hlJBqSyupHnRMc9zmp9Z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wqkQeaD9SMCt6Cyjt2QxjGF21IYELElAT60IDltLD23ia9BUZa0jGT/vHOKn8WhmjijVc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CzhS5eYIMsgUg9sGkuLRLhgXABUY5oQHncEbC7gYqyiJGiPHXvXfI/k6bFKEyFiDAZ/So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adzEnjnJq2YkMPknJUjGPamAyGVLiFZU6N2PalfIhlxz8jY/75NJbQfZYREGyAScn3qR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+lAHA2kTR6XPGoKyT2UarjsdxFdBokK2+s3duikLDbxgkHgsetaMOmxxpbJtUCFcEY6m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lGS82N34dBTuOxlX8givL6Tfgtbsij0ypqlo7q+maKu8Bo0UMCP0rdm04TtIWK4YEdOc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VCvyYA45pXEaHrSUvc+lJmgBKOlBo70DYlBpM0UCK9/j7Mc9N6/zqwfvVWveYQMZ+df5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xpaSigBTQOKSjvQAopRSUoNAC5opBS0AFFFFMAo7UUfSgAoooFABRRS4oASjtRRj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UAFFFFAAehooooAKKKKADFBox+lFAhOtJ3pcUYoATvSUuOKKAENJS4oNACUdqKDQAlH9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KKOgpM0ALnNFJmlH1oAcOadk9/0pi9R0p9AhAT60ueRS45oPHrQBX07m3UnnJboPerfc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HnPzDOferZ78D8aAIpwpK54JNKAVU+wpswBcNUyAMv1U0AUzwahuPlVCcfeqcgbs+1Vr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lsBA825AB65+lTQ5yvY4qmhzn6flV2H76+lYAWh06/nSmkFAoABS0lLQAUUD3paBgaA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FACUUUUAFIaWkoEFIaWkwaAEpRQeKM0DCjFFGaBCYpaTNFAC0dqKKACjtRQelACUopKU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RPnN4D/z1GP0rY7DHpWU5DS3fTmQY5rWHQVMd2XIYRzQBzT8daOO5qjMaFpcflRuUdc/l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gOC5FGKha4VFJyP8agkvfmCjvzS0AuEjkcUwgZU56H1rPNw7dKQO7DPPPHBouM27eZPI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3biOg71SsI38ls8ZYnBrYiiUQMgPLEEmtFLQRnuzKwHNPd9uMdvSrl3EkSg8c8VSAEkwU9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Irn86C7A96cqDP6UrgA0xDPMYH1pPNb8KQrzUoiHlhsDOORQAzzCRT1claQKM+lKF+XPH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msx54pjOMgZpFdCwBzimBai3NGT6DvTCCxI71op5UNmoJGWUnmqKlCxxyKVxEDxkMuO9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aEY3/wC6aVigOTgDpRcVzAgO2IKeferAfccVRQsAaswZHXNccJX0OiUSal4xTT0oHFam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lFFFABRRSUAFKKSigBaUUUUAFBO2gUhTPXH4UAOFLQKKACo35I9qlI4qJxk0B1CIkTxHo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mEjoVrmF/wBYmOPmH866ofNc8f3RUsrqR6ku2FR2yKyjxkVq6p/qh9RWU3Q1tDYSG008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ig8GjpQMQdeaOKKKYkwo68UEelA4NAzgNQtNmrXVuoJCBSOPXmtfwvb/AL6eRhgxvg/iK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ZZpAu5huOaltLdLdXZBjzTuOaZJh6lEz+IJHK/J5BUnHc1i2Vo39ruGVgqNHgkdwa7Sd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SRUKRWgn4I8xiPxoAzPGFu9xbwABmAlUsB9apzRM1vqNyUIG6GJfwPNdNeiN4lSVsDcC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sYD0Ztx9SaAINZJu9AlEQYlkx+Q5rBgs5EstPOCQse4g9v8ACut2RJYlMjaVIz060xBb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bQBl+HXaW41KYsSGkVVJ9hWlayF7y6QggIwAzTrK1jtI2WMgh23HAqaKDy3lcsDvOfeg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DbNw3Yzj2oGkHNKKaJEdiocbh1FKWCrknA9aQxwzSUBlZQQwIPcGgMCu7I29c0xMWjoaa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n4OOxpBuJ1FJSjbnGRn60BlYDBBzQFhpoA5pSyqcFhnrSbgW25G7GcUwuLRSE7euB9aQ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rSH2pykHocg9DSNtB680ANFOFIKKAHCnjpTBg5IINODYPtSEOHrThSKQx4OadjFADck9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irk05SNy54rO1m6S3sZFZ8Fvl4osJnm/im+8yWeRyVCqdoznmvPHndyMMxPU89Sa3PEe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EY4OO+DWLFB8wzwDTBD40JU8c1BOoBwRjPQVfChVIxz3qnKu45PHuKAKLjg44NNEThNx6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k4FRtNtG3JyeKAERCo9c+9PCuScfjVfzSTg9D6VetXQsAW54+poAfDbuVycfQnmpiqLG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TgfT1qKWRE6nJ9B2oAozBtrEHgDriqBVO/Jq5PLuBVRwex7VTkYLwOP5A0BYicIDnjHb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nr6UO5LEHGaaThQMU0OwnHJ7fTrTTngEfl3NHJ4zx0xmjqRjd1wc0CEyeD6ckUBgO+PTN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9O9KUYjOePXFFxWGZOf50ZIHbineW2ORj2pfLx1GBjii4WG5PPr+lNIznJwo704pxx1p20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RcOUiA+bPbsKB6jtxzTz1GACDQIyevy49KL2BRYw88AdKOcAYP51KsL4BwetSC2wP14F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mMkc07nb3GKm+zMOx+lAgOeAce/ejmDlZAOwA/WjoD71OYGHAB9jmmeW2BwQM/rT5g5W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GencmlKMDggjvSbTjoSuKLisHbnr3oGRgDk+4pCTgYo3E9RyfQ0gHZIxj86kidlIw5Uj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Y0Kfm6+maBmnBI24KXYDHTqfpV0TbwAHbA9TxWUjHAbPPqKmt5ijAjBAPPrmgDore8Kl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K6C0xLpjMjgOoOTjrmuNSVZh0yc59627C4e3Zog7NGwA+lAIu+dPCiIHx8nBFdT4dvmi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juMVgxwEjcQNorStICYmMbbQew70WA27G+RnuQ4IDTEr2OK2/DTpdaoHLHMEBjQE9STX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8HJyea6DS4msb5ZImVsjcQehpDOsuLdHimcls7G/ka5/RoHWx01yGKyRhWJOQTk10cUy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gj6imWkEdlY29vlf3a7V+vtQMi1FlQpkEsThT6VzFpG8d9q7nfmJ49vPYjNdlJEkzKzj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bRx6hqLEKftDKWHsFxSAPMRNJeTJVRAzH2+U1xVlHMI/DoKcursVJ+98ua7S4gEumyW0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jvUf9nQo1myIv+iqypk88jFAin4WybTUd3UXrjHpwK2EnSRgqnk8j3qnpFotnZyoMAyT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0tXhnVicqqkc+9AzQ7Ugz/8AWoBDAEHPoacelIBMUnfNKXUEA4z6UoIbOCOKYDSaM0uA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tACEcCmnr2qQDge1NODyDmmNDDTSaeenNMxmgGB/GjOKOtGOaATDNFGKOlAwoHpR+NH0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0elHrQAyg9aU9etJQJiHsaKWjGKBFa9AMUfUHzFA/OrJ9qq3v+qj/wCuq/zq0fvH60ANo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j86KKAFooooAUUUDpRTsAUD/ADzRmgdKAFFGaKKAF9KO1JRQAtBopKACiiigBKWikoAD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BRRRQMKKKKACj6UYpaBCUGg5oNACYHpQaWigBpFIelONJQAnekNLijHX1NACc+lJj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GKBDc0UGigYdKBRQKAHjrSimilBxQIdkUFgd3fjpTaOowfSgBLBStkuRjgn9anXkc/Wo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kHn8asONq/hQBARuH4VasYftG8biCqFvqKrkYUe9SWE7RXTAAEOpX8KGBAMF5SR24qhq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+UBZcCs/Vf8AVxj3zUy2YFKHB3Yx2rQgHzLjvWdAeDz6VpQ9VrACz3o+lIKWgAo6Uc4/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tFFAoGFFLRQIbR+tL3ooGIaKM0UCEPFJSn9KO1AARmm9Kd2pCKBiA0lGOtKR6UAJSik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KQdaWk70ALSZoPSk5oAWk3bcGgijbmmBlSMFmuVH99TWks46nvWPK5W6uOfvSL+lXVLM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po1oW5p8LgYyf1qsbhiTmopXLMSfoDTNxJ4z+NXuTYlNwQM5P4VH5hY80gjZj7VIbdlI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I9+TgcZ70BMsDg8etShFB/2umaeF4696AIHTauc8Dmn2jqZATjbnrUxiLoRgkYpEtdij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mVpVROcmtV1+yqWLAllBrFhjZJA4J+U5qzdXEkygHt0qhEd9evNIMfdUcGqvmuFUjqOc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SBWBwRxRdoC3azEuoPrmnO4Zjg55qtErKxP+z+tB3A9Tx6U7sCynzS7ey5pZZGjj2nnO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9addjcy46Y9aLsVyDzj6YzQZ3K4J4FNCE0ojJbvg0ajsNMhJ9qYWYng81oR2yNGDjkNj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JXJxjPpSuwKP2qRgqs3yqKqzailuFJYhicDFXr23VLtljHG1en0qnLo32uWAt93PIp6g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5LDpUD6i20qRwT+Vb93p1rFbwiNQNqbTgdaoLpsTqfmzjoAOKWrJujJBGDjGatIMLVK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HNctNHVMXtSigUuOK3MRKMUUUAJRS0UAJRRS0AJRRRQAoooooABS0UUAFKKSlFACimP9+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gBoOHBx0IrqovmbeP7orlD6+ldZZDdbqx7qP5VLKGaiMw/jWQR8p9SK2L/8A49zWQRmt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d6Wg1YkIRmmHrT+1NI5oBgKCKBx1opjGmlB57UEY60H29KAOV19pkEgRmZpjsGD90Z61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ZknEdur8j8KfHZvcOZJgcDO369jSaZZvBeXFzIcl1Ea59BTJLc8AbdITjapP5CsrRrea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JYZHvWvchmtJlX7zKQKj02D7LpsEABGxcEe9AGN4rklQW/lMV3OqEduTWTPcStfHErDy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dPqtkLyS0Uj5UlDn8KyZtEaWS8l+Y7gwXHoaQFzU5WXw7A4PzN5fP1NZDyXL2FvHGd0k8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u3tm8+iW9sASVaL6gKapw6c0dyXOdsJZlHYFvSmBpaTKZ7VnI+65Tr6VdznociqGjWrWm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JPuaWw84T3CSA7QQVzQNF8dcVzF1eyf25dohJVYM7e2c11A+8K5+Wwd9WvpmbCvEqIcd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VhE6EkzOqlfSrniO6e1WFU7qxPPoKgtLCRJyWb5UcMnHpV/W7F71YyuCESTd9SvFMRj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xGN7KCRn2NbUMzjw5BMzYZogxJ+tY0WkvHahic7UVVyOhxit6GzY6Jb2pAJCKp9PegD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ISWZpwi/7pbFb9hcM1zewnP7llA/EZrIj0R109kVvm+0hgAOwbNbGnWzxXV7M+f3zq2P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IJGYqMtceX19s07RdRkkuYLWTJYxux/764qC4sZZzajafmvGkYe2MVLYWLw+IzIRhFgZ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L94NXeMZ2Yj5z0Jpttq7/wBosOoPH/1ql1PTZLnU7qUAbQse38OtVbXTZPt0j9AuwD+t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eyglUcmZFP8AwKs60vpHe2BGRLLKpOem3pWrrdq93DBGobaJVc49qxtLspnljQggRzSPk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uGuNLMpBBDsDn2NZl5qzkM8YGBau/B6EMBWjpStb6a0Z52uw575NYVzZTAzoqgboGVT2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7+0zSRAcRIuSD1JFZt3rG3UZYFY4jXt064q5o8bW6ylgu5yGJ9gMVi3VjIl5eSKhy0qJ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LHVHdlQg583b+ta2tXrWVrleCxC/ieBWHbWElvqFsuCyyTiQ57CtvWLcXcltFnGZVYnH9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ryI0CucDcVY9jW5czlbIy8qeD+tculu7WsZKfOJ2J+m6ulnUy6cxVcnZuH5dKBGFc69t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I6cVy/izV7ieExRuVDNjj0xWmbGWVYpyvKqcn1zXOa+rJEpPULuIPvwKBbnJiHbIScmm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Klm+QgA/MRnFRJ0ycfSkMezEKAARUAj3d+alLADJxmmHKqOQSefoaAK8iKPlB/OqTxnJ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54JwODVZw4brx7UwK5B3Z5PHapk3BjgZNOjgZ3AK9+1X0tUxgAH3FAGeXcck/r1qKR3P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7B7VBJGFUseWoHYqEnBI/nUP3jubGeuambA7HNR7AxJGQRxQBEy7m6AZ6e9M27c4IIBx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EVKtuWGSvSpcrDUSmsbEZx064qVICTgqM9aurb4wQuO4z2qVYAOmfX6VLkUolJIB1CnP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n0rSSDPQnPXFTrbggHbkip5ilEyBauPug88jNONk7YyQR6Y5rYNup6D8KQR7eOgHbFHM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mab9kYEfKfbjpW95Ibt83fNH2cEj+dPnsHKYaWR2LknIPp1qyliSpIUcdK1hbhSTjnpU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GoGT9kyMkH6DpS/ZGBzz7e1bAgHUjFIIgABgjmlzByGMbVjjvz3FSCyDdsHtitYW47jN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cwcpkiwwMY5HUUxrXrlSce3WtsQcYII+tN+zjP3RRzD5Dn3s8LuIHXrmovsygYKn8q6F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9eKrvbgjhSOKpSYnBHOz2pxuAP51UdGjY579MdK6OeEbR9MGsie3L8H5R/KtYyMpRKAB2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6daUptYAc/WnIM81RmPJIUDvilVsDk4HamHO4EjkUo6KBwD2NAFuKd4iSMHPfPIrXsrzz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ufD8EkdOn0q1avsIbdyORj1oA7Ow1IGM20vDH7jf0Na2nXciOFBDKz7SD/OuMt5Wch8/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9t9pRcnDBtx9KTGjY1SMoqGMHDHIx2q54f1Jria4jlVvljAXHUmtOe2MtrjapIAGCOK5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5j3BY5cMQPlK55pDR6Hp4eDTkuTuJCnIP1qo+qSvMj4xgnFbqRp/ZA2chkznPWufmsJG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3bsn1FMZvafem7gLnaVUZO31rlG1i5W4nfZglMjnlecDNdVpUIgt2QoFO4n5fSucvtMd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goEA/wB3mgCbQryaW88p1GFcgtnocZqe+v5YNbkt1jZh9maUEHHSjw3atA9/5qkGOcMg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rj3O5iv2cxYA4GaAMmDWbiSZVC8YhyM/3jzXV6rdC1t5Dv2knC4FcnZ6XMuqyuR+7/dA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CWXSp5Isb0ClB7lhSAyNP1ebdawOXB3lXYH3rpr+TZps00ZJ2qWBXg8CuUvbGeK1WWFMT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11d3A50xrZSWLKUbHcHrTAwbvUpY7W2dW+aa2ExY9QM4rY0id7hbhiBmN/LOD3AzWJd6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qxW3kBuuRuBrV0IMkOoF1AY3LP8AhgAfypCKL60/2jVVBZhCECgccntVrTb9p9SjiOcFZ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f1rJFnOs1xO2G+1Pye2F6Vc0K2kt9S2yIcq0gBPo2DSAl1nU3srgp3bGzHcd6r2GrSPdL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Y707X7WW41GKWNR5ccTAnrz1qlotvN9stLx0BGxsj3PSmtAubes372MMJTID7mY4z0Gc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S7eRj80igYJ6ZUn+lWPEVu9xHahFJIWXOO3y1z9pp00djEWRgIY42wPXaf8aYHT2l0W8P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U+xANYr687PADuyIRO3PQEVoFXh8FCMJmQ2gjCjrluP61g6lZSrcOIYmAFmsR+oHalcE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3Mh3chSpPTmr+Mn1qho6CHTLdApBVFVg3qBT7S8+0Xt7Bj/j3dVz9RTGXB+VYms6kLCfY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gYrbI/WsG5tW1HxFdo6/uYbVYhnuzHmkwK1vrnmXgjLvjegH4rmumOQTWWmjIkwkG3II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etCBXEo70UUxoKKKMcUDK17ny4sdfNX+dWSOTmqt3yIBnrMvSrP58UCQHvSUdqKAYUvek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6UdaQD2oAdRRmincANA6CigUXAKWkooAWlpBRQAo6UUUdaAEoo/GigAPSjvSZOKM0AL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/lR+FJQKAF70lL3o7f1oEJRS0ooAbjFFKaSgBDR1FLS4z0oAaaQ9KdjnHGKQigBtG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ypKKSgBP89KKOtFAC9+aQf5zSgc+lLj3oAQGnZpBS0CHCk6Entg5/KgGkbOwkcHB5oAdY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8fnUshzn0zUVg3+hwdjgZFSPguaBjTjy/f1pIDtuENOPC9etRA4YH05zQxElzjzVPrWX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05TuAPYVmat/q4h/tc1EtgKcPCnGRWjF0GOaoQgYPoTWhH95fpzWIFgUv1pBS0ABpKW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Cigmm9aBjvejPpQKSgQUUYoxQAlL2oxQKAEPfrRQfejvQAUlLSUALSUvakoAKMUUUAAo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jTRyeKfTaADHrj1oB9u9BprnCsx6AZoGc7OxF/KnZpOK2YUJUnowGKxpedWU9tyn862o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1jT3ZrPZERgJbBzTkgUHJHNWS4bAA/GgJluK2MhmzHTj3pxXcRT9vy4pduOtAEYjB9akV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/GnYoEO2gLgDimygKq56bqC2OnBpwxIyqfWmkA5BxTiOPan7MZpcdq2sBAEHpTSoPPNW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osKxBt46cUFc/hU4QfjSFRRYLDIxhmzSO25gCRkcCpQoAHpWNqpuE1W38vJjIXOPrzRY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rQOASCMetZqNP/aU6jPl/MR7+lRW32l7KTO7PmAAZ7YotYVjZVsDhsfjUrHadu8jIBxm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uOEBbnvmld7ltTKMG8vbgMT6CiwWNQ/M24tmngsCOTkelc+ZrpIZwobO3KnvmtfSneSx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KYy2ZpHbJc9OlOidl6k0gVRSkADtQKxRSFI84HNOK+lPxSHiudKxo5NgAAKWkozQIb0o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iigQYoIoooAKKKKACgUUUALRRRQAUopKKAHVFIeRUoqKT7woAb3rrdP5s4/ZRXJYyK6r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yKWzH34/0fHqKxW71s6if3P4VjkAq1aw2QkRnpQaBwBnsMUhqxiVR1W8NnagrgvI21M+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caaoXcBOSfyoBjW1hpJLeOHBIYiT0IA9a17SVbmFZV5VjXNaZb+XYvdTJlhPIB9K1NOZ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BScd+SaBXKQ17dcyPv8AkXcvsMGtuxuFvLOOZWDb1zxXEtaSw2EmVK53Hp6103h6N7fw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4/PFFxE9/epHGoibLlug9utWkdWIQEbwBkCudso5ob60FzllaF2Yn1zxWnZbpNSe4wwR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utXWHVJrffgQouT7tUUXiBG1I2wYcsqgeuax9ZjdNau0CMxlaNgR2A7VWsLdn1/cyEKs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1K+WyEW4gGRyoz9KyYvEiGa4RiP3bKOnrS+KEeW5tVVdwiVnb8RwK5K3t5pr65cIdjTIr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FrXeuMsAeKwV1kC3nk358uQoQeua3LmZbWxLhR8qYAPTpXHOrpYvGI8+cPMYkd80IDtI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lBz61lf2uiapLbyBVKoGA9ietX7BgumRDHzImGB7GuVnRrnxDPJGhYCBVJHYimB0mkah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sFI9jSTajFDqgtGX5mRm/Ks/wl8mmiMriTezMf8AgVUb2CWXxG04Y48h8ewFAM14dXjk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OOMk4rSvLgWsLPtzwRj8K4q2VjZ6Uen+kR/zNdRrTLlVZiFy2AO9ADU1WN2t0AHzfeA7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S7ZChc9Olcbp6Mk9y0zOFZyY8D7orodRDtoWyNiGZdue/SgB9tqkb20Lp8wlyR6GrdpdJ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bSB2NcjahrfR7ByGJjYMVPpzXQ6EgTTSc8yO0hHpk0gJZdRgS9ihOPmyR68d6Wyvobwu6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Fcozj+3ZGLtiGRkGeeozV3w3ltTcBjsCbwO2SaYHSXMqW8Ekz4XAySfaqQ1GFQmApaR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zaDcGNhzlT9O9c6wdZky5JW0TC57E0Bsdrb3CzwiYY25I49qpR6jbxKXUqpMhT8qi0Qb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PPbJrlYwwggbczZuJHb04oYHbW15FcytEApJBY4qz9niJJKg9smuY8Ph1uS5PziNsjt1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pBU7scdKBGqIVUnYMGkaOFFZpAMbgSSOpqjfXrwShBjBHbrVbU5ZjpKNAWLtOmRn+HPN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/WP5SyJvXjoOlXYwj7ZVw2M4NckjSL4qmAI/49Vx+Zra0t5W0FXlBEhDZH/AqBDnktoxc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1oQPHJGyIDhUx+dcVdpJHp2oKd26a4Xac9uK6LSJme6KFyw8sdvSgC5NbRrCxwFVVznH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6FXlTKsTwB0Fen67dLaaVOT1ZCB+VeEahL9oumdjuH3VOe1Kwk7sqtIXYk5x0pN3UYxxQ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x1pjBCGOT0HQUjsGJAbA/lUUkuWKA9ODxULA5Cg8Z9aALQRQMkCqrqXbhetTIS20DH+N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wpXHYbFGqgHnHepCdoycfyoCseQeT2oaF26g0XHylV24zz+FV5fmyOw7VotasUBKkCohZ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sUomaEJ6Lnin/Z2bGBxjrWtDYeYwBViDnGKtpYBVVTz6+lQ52NY07mHHZkcnI74NTJAR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vHUdqb9lHAK/gRUOVyuQy1hJyCR+VSiADnAxWgLbb9O9KIFHYAj9aTkPlsUkiAOcE96l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FtJIH4ilCeq4/WpuPlK3lggjn60nldfl49at7MHpigjnkA+9HMFiBY8dqcE+Y5xU4AB5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OUjCA+vrilEYxnGKf9KcBu4JwPrQOxGEP5dqNpHUVOFApxUdKLhYiVfzp20DkCnAADGK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L9DSFPp9KkwR60h+926/WncdiJo8euOxNRPFwOB7VZOc0w+mCKOYlozZYwCML+lUJrYb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68QYnvVSW3J4IGDVxkZyichextHI3sfyquGAU8f41sanF1XaQOpNY7fKcHkjg10p3OeSs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GacDkYIHHemjHT8+ad0Pp0oJFj+6SOM9M9Kmik2sAR36VEB064/SnZJJNAGxaPtlUBQQ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Ls4tDNHj5fl5GQSDXnelyb7qONjy3Az0r1Lwqi26G2K7lZckYpMaOltNSSW1EjABSwU5/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bDFY3e4gKUyOP0rCsrMSafGgDDE+4+4DV1tzEJbB0bIWTofagor6Vqqs1paSfdaEtj0A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GPXFcYqbdctHjkZVS2Zc7eevSusgbfpRO8sQrZPelcDL/tqJLKCdGAMkzL9QDirOm3cd8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+VceYmi0S0IycK8n1+Y81seFvM+1y7xtDQhiPfP+FAjXa8t7fUJ4wyjyovMkA657Zplj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VPmkj9apwWHm+ItUDnaZIYj+GTxVHw3Efslq5QhRM469gxouM29QuYLHyQyYMsqxjHvT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bWWMsuOudvXNZvilHmurJY1JKzLKxHQKuaypwz3cqDIjmE3JHBZsEfyoA7C9eGCyNxIq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oE1dHWD51IkTeD7VX8SK0nheRIzljDwe/C1hTM1pY6e4xuEMaY/3qAOws547m2N8gBJ3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hjhtXCKpunClR3zmm6VH5Xh9ozg7S+fx5rnbYmeLw/DubKuzsM9AN1AjqbKa2vYFdEBC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alzB/aciAAOqE89zWd4Oj8vTAxZjl5MgnOPmNQ6fA769qiFtzKinn/aJ4pAa63CTTLGQ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We3tru2stqrv3YAHZRWfZQga9dRqn+oWNs7um6oNf3/8JFZFHwY4JmAHb5aALTazC6gb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q7crBBZSl1AiVMt6EDpXn3mOGWPB+UmTI9fWut8S+ZJ4XkK5B2KzYPbiqAum8td9raPj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mphFbtE7hd23PLVgatbtHrOkSLuG4Mu1euAgrXtCRpMpIZshuG70ALbXsKmRAw2r97np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YxtkkIdvftXGr50Nnr0gBU7sA914XGK6bTj/AMVJdqGYoLOE4PTJNAy2dSiFz5GMtuKn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d7i428lnA3evtXOWmB4gaWRiqCe5BY9DjpU+iLJFc6esjsJLpXldSOw5H0pXA6g/1pDT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l70lAkFFFHbFAitd/wDLD3lUVY55qvdn5rfn/lstWe+KaAaaKDS0AJRS0YpWABRRR9Kd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lFgExS0UYosAUUUdfWgBfaigDrRQAUUvakoAKKKKAEooNFABRQeKKACiilz25oASiiig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C96XNAB9D+NH0oAQ8+tGKUdPWl296AGYpRnOTTiOOnNIRQAhPNNPPUd6cRjFNI9uvtQA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NACUgpT9aBQAmCKAKU0dqBCDNLSGigBSaAaSigY4Glb7rHGflP8AKkAoJOxuf4T0FAhb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OfWnnrn1NMtBmyhA7IDzTmPQUDAnhc8elMOKeee/4UjdAfTIoYAclCPfNZuqn5Yx/tZr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mP65/SolsIqwkFO3Xue9aCHDJnk4PWs63PysO+4fjWgnDKCe1YsCyPalpoPJp1AC0lFF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oAQ0UGgCgQtKKSlFAwooooASiiigANJQaSgQppKQnjvSDrQA7NFAoxQAUUtFACY60oox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SaYG3cimAH2psp/cvz0XNOqO5by7djgnIxxUy0RS3MIJvvg/8JZR+la64I5znNZCsVRm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GdzAdQeaypmkyVVO5TipwMUxRg//AFqkArYxF4pM/jR2pPwpgP4xRQKD1pANNCna6kf3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R67h/OmtwLzjDH0zTM81I/3j9aZWwEZBz0pMHtTZJdmcgYAqQMrAYPJpgJg+hpMH349q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1H8QFADcGkKByCRz6mpAy+1IWA6nFADBEq84wfWlCLtICjnnFO3rjkgUFlGMn8KAGbEA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+WpbJUZ9cU7cPUfgaXcv94UAM8hcYA4pyqE4AwM5xinBlByWGPWl3Ic4YUAN5pCT/APWp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IAoAgNJSmkrnKCg0CigBKKWkoAKQ0tFACUUUUAFFFAoAKMUtFABQDQaWhgJRSjmlIoYA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/vYouAxBl1Hqa6ixIVAvoMVzKf61f94V0tt94CokykP1H/j3+tZB6Vran/qQKyT0Nax+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mnk040mKtDEqG4SJtjy4G05BPapqwfE9w8C2yR5AdgpOfU0wZoFrYqbYNtU/McdKmlMK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iuON1Kt8mHJBRs89hW3es6eFVkDEO+0ZHUZagkuy/Y2tWJK4B5Jq9AqLCFjxtVePpXGY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NmnZWOewrotKlefTJHLfMCygj24oAlnWF1+0bxhAVzn1qe3jSOAIOgH865SW4kMdvCGL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mtfSLp7i+uIznCqMDNNgXZbO2mu2kk+8VHA9qihsrZpmljIyG5xVS4uJE1G4IIbao4PG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MwbG15WYfTNCA6Ke1Sdy74LFdtV4dMhhVsAZZt3FEmorBMySEEZ7VNcXIhEb5G1ueaBo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yVHNVBZ2zW/nFtyDODnpUWo6mi6RcTRk5XA468nFY32icrJYDdtVUZvoTQDOpghWOEgN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a33PuAZziotLuXnnvoSpAgKqMnPOKwb6+mbV0gViqonmY/HFMR1FpbQ2zsY2UlvSiW3i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0x89OazdHunu72VDz5ShifTNLrdw4YooYBAGJHSgCymmWytDGGU+UwYKO2O9WLy385lYs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e+e6dbs7sSYA/A1peI7h7bSpZIyNxU0AW5LKBlAQhWA4z3qcQo1qEbDALXNPqEgmQEAK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Na1vJJP4c3qD5jKwAHXO6gByafCsUccjqUUbQM96s29v5CuqEYPA9q56W8l3W7DG1pCg5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kleRnztAGPrSAibRleZpDt3M24/lip7LTVs7gyLjJUKccZArRpCcdKB2M97NWsHgk5Ls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uJ7gOQAfKWM+4FQ6vfPb6haQJghssc9qqPqrrqqJhtio27nqe1MRuW1qILVoQAVOcACs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AN1GPc5NaklwLezWRgckAgGsNNSdZmuCflLY68UCNS005be6eXGAyBMdjUwtI1cMg285I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BkOMKD071QgvWmvZGPCsNqrQBoS2kUxDkfN60C3TydjnK53Y6VV065MimGQfvFJwfXmoN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yuRQBZSwiOrS3RUANAsfX0Oavi3UQ+UvyjHWuei1CR7q1GDsknEZ5rW1C4a2jVgeCxz+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Z1gVWxtmV2HqBV+3tUt5S+eo7VjW2pPPebAxAaLeOPer9xcuuhPPn5lQtmiwjlfGmoOIp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zXmE8bRMqsBkjOa77Vw88W9+Szjdn6Vxmoskl25Q/KoAX8KGCM6VgE96qyuVXryanmbL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256UMaIgSpzgU+Nw789O9RuRuKjGBSxKpfaM0mxm9Yaa10AwJIznFXLjRJo+chVHcjrW1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jB2gH2rr5dNiuEI2DB4NYSq2Z0QpXVzgbXQnIBcHBXI+lTtpiopUKdx4Nd21mu0IqKMD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5NxJUA1k6rZuqSRw76flOVwRzxUMens7HI4FdZcRq8mwKBt4piWyKvKhc9hS52P2aMVbI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GCPxrZMSr9DVZ0BJ+tLmY1GxmrFtBG3ikMIC81bdduR2puzK0+YOUomIDOKjaLjr+FXX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FwcSsUC+/pmmDAOKnce3FRFcjPA/rVIgawGCefzqM/TFS4Jo25P40wIx6joe2KUf0oIx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inquKAcUoPTpQAvb2oHBxRntj/69GcD2FAhM+ufrS5pCRzijIpgLmkPriik69KAA0DFA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GVCy8etTdR1NMZeP88UIlmDqUDeUT1/xrm5kKHJxk/zrr9RTK8YBHPNcreo0crLwVJyK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lZCSaeSCTjP4UiqQuDnJ6igKdxbqB1z0rQzHqMqRuNOXpxximg8+o/lSp1IHTGKALlsP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Xr/g6YXEaltu7GDj0IryXTo2ml2DIIweO9ex+DtNZbQSj5WGMnGRkUmVE7OxsliBQ4wy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rVEU8jv7VEExImOuOvrV1BhRQMzxYATrIWAbG3gdqvxwbIXjBHzA49qcUDbfVTnNPycZ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ZVhO0qsZUDHr1p8Fmlu5dAF+QLgD0q2Saaf85osMhEAS6lnH3pEVTx6VDaWENtDHGF+4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5oz6dKAsVprRJpXdsnKlQD2zVU6SgjiAI3Kcgke2K089KQmgLFea2Sa0MDDPyFefpiqs+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uECgcf3RxWiTzSYFAWIY7cpZtBkAMSR7ZqmNKWOWJ0wfLUqmB90GtMdKXJ/OgLFTTrQ2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Huc0+C38u/urnGPOVV/75qxgZ7UE0hNFa2tFhvru4wMzlfyUYqK708T3y3JAysTIM989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aYGN/YMXmu+1ctEF5HcHNXru1FzpstrxhlC+3FWjjacCm9KYFS5sVuLuymZsG33dPdcV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JDVKaKLAUP7LjaG9jKAC4cHp2AA/pVmC0SC6eZWJLqqnPotTZ/OjtQBknSAVfK/M1w7n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gupR3JXaIYzGhPoetXvajPelYLAPSko+lFMBCKSlzSUABo70maAeaAK12MtbZGf3wqwH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6UyWPzNnP3GDYpBGVld/7wxQA7zE27iflzjNG9d23I3EZA9ajMJMGzIznOacYyZlcdAu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HG3qaUsoAOR83T3qMRMFlUn75z9KQxkrEoP3Dk+9CAlDruKA/MOSKTzU2lt3A4poTE7P/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eSU43Fs5oAsl1BAJGT096A65PPTr7VGULSxt/dGDSBCPM5HzelAEhddoYMMHpS7vm2kj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GgxlSM1IEY3QkP3duOO1AEm5cE7hgdTS7hgc9envUAjcRSpj5ixIpzxsTEQMhTzQBKCC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I2lg3HTNMVHEsrkcMOKYI3+yhMc7s4z70ATnt79KBjnkcdeajZGNzG44UDGaaEcefxyx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GD0pcj1GagKSGCJQBuUjNO2t9q34+ULjINAEnGCcjAox2yKrKkgt5VxyxOOae6uWh/2f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nvSAjqCMVEFYXEjYOCoAqLY/2Qpht27+tAFs8Unb+dREMZ4wAdqjkg00K+6bgjPTmgZY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jvVcK/2ZAAdwIzT9rfaw5Bxt69qBE3XOCKMVXCuIZQd2ST3pSH2wAZJBGaALI6gUhx9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t24FRhZPs7ghs7uKLgWu+Ofzpc4HSoyrb4gM+9ALedICTtHSk2BLximnAA571CGdrUAh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G89RzjFCYEmMAccUwr83PIpg3ky5JGPu5pjF/JiYE5LDJxTuBIRzSdxwetMct9sC5O0J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c5VjigCwB9aCMetQF32wHuThvel3N57ddoA+lAiUe1HfkVVEri1LE85/rUrO4mjVT8p+9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Ku5eUHOF5BpvmOLdH6sSM0AWOO9HFRl2FwqDOCp4pokfbKxOCpO2gCyPxpr/AOrYZ/hN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x55pXY7pF527Tj60AT2oxaxD0QUHhu1Ja8WkXPVBS4OT6CgYhpT29M0pFNJ+YA0MAA4J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9K0OcH61l6yfmix1x0qJbCK0QwWx0JFaKDLKe2KoQncOuTxWgn3gPasWBMBinDp1po6U7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aMUUAJRS0n4UAJQOtKOaMUAJjvRS4ooAKDRRj1oEJ3oopKACkNLQRQAwilxjpTu9GPag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HmiiigAoNFFABUaJtUcGpDSY5/SmAVUvDuYA9B61c9faqN3xIenrSnsVHczY0BaVW5Bk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epNU2wuT3LA4rSHP8qygXIcBzinYxTVOGp5rZGQlAoApTQAUhNLSYyf/AK1AAOgpD27H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kbt7sKFuBeYHcab07inMfmNNJ6ACtgIp1Xy2Jx901UhZtwHGMgH8qsSsGVkA4ORVPDI3A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uhemKYYzkjIx7/WoPOcKM4ycVN5pdlHT5TQA/BJGD0zmiRS6qvoaaEdXJPQmnOCXOM4y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ccinOrOwxjp+dNKOeR9KERxMpIbAJ60ABjYHBABzSeWRU7qxdSOmaZIrlulADNjY4x27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1JtcnoelTTqxVcDoKAIgjHp6nFSyqwRQOMdajVHGDgZGKkmVySAMgCgBppKU0lc5QtJ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ANopaSgApOlOxSfSgAopcUUAIBQaWkoAOtLQKKLAGKWkooYBUb9RUoqJ/vAUgFj/ANav+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ixHsK5dTh19MiuutgPIBHfmokWtEV9UP7oD1xWUehrS1NuEHqazT901vD4UShnWg0GkY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2p2AvXtyTxG+4fhWiBWRrV81k8GN2H3DA9hQJlM6GfsBYcS4YKT6k1eubF5NCt7UdU2E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zRBiSMW/nH6ZrVS6UabHcuTtZVbn3oEZ0emGK5kk25VNxT6n0q7plq1npiwnJb5m5681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cecsfP8Au5zV9LpJLd58/IufocU7AYA0iRTYBiQIkfcQOpY5q/o9k1rfXrsOG27c/Sqk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ZWYfTNWtG1dNSVgCCyruOP60MCC7sZZG1BwSDIVVfUjuaj07TTZ30OAfLVQp9CasajrU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FcsD9Kbpusx3rwxgjLqG4oCxPLpv2idnYbRuyD61Nd2v2hIkxkL1qa6nMJVVAJb1qpbak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K5oAq3+lN/Y80CHl2X8BmmQac6Xd9K2cPEqrn/ZrWv7tLKyknkwFUcfWs86uq3tvblRl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TSLcot7MSS0827OOwXFUZdGL63NKCSPIVQT9ea37eQTJuUADOOKqXWoJE9uqHPmzeVnH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Wupai7gbW2hMe1LqVu9xcSRBmCtgEL6VsRujAvHjGcHFZ8upwRXcq8EouTQBnwac+nyp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KvazafbYY7fkqzZYD0p0GpRTzwxnaTJyM9a0RtJyMEigDk5dNmkAcAs0bLgdAMGtyIvb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1oBRgjAx3460uxdu3aMemOKAOTk06ZRYoQSY5mkbJ9RW/ppYK6EKAORirjIjdVB/CkSN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FKG4kbWrmEj92kakH3NX6aI0V2cAbmHJxTqQ7nPavaST6pFInRFGeO+azXtbhoLqUp84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siqsclQT600wRbcbAOc8CmIp6qhOkSALkrDkD3xWHJbONMJKAkRbivviupdVdCjAFSMY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MEY/CkBDZQbdLiQjaXiBPtkViwrJ/aDEECKHIBP8RrpAAFAHRRgfSoxbxDOEAoEZ+kK0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vPfNN1GyabU4HHAEbbiPXNaiRJHu2DG45NSADdk4z60IZzcNpJFPYxgFiLxnOey4rU1p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T+FXjCjSByPmXpTniSQAN2piscrb281vMLgIWITy8Vr36O3hm4UKd5iwF+prV8lGj2FA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lkfLQFjgdVs5oLeZyuVCbl+uK8zmdkkIYZJ64HFe5eI4kfTZY9gJK8H1rxLUFVLqRBxg4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E45PY1UZvlI/ibrip5mDPgE/LxVd1IbAHGe9IBAmxWbJqa2TkY5brx3pgHyjuRV/TUU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mWhcVdnf6BFjbkcAgZ9DXcRLlFGOcc1x+iL8gIHAPOK7O0UsUPOMVxVHdnoUlZA0eQfl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0jGCK2JFGMiqMsSliT0rNM1sc40Wx2JHIPWo3JI4HStaaHLHqc1RlhIJFO4WKZ689aikT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WPPFREk9eaYmVpVO3+tVy5UHpVxxlfSq8ideOKBWKTscn9cVEQR161YdcEe9REetUiGQ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ycNxx1qMH61aIFpCPWlJGM0owT29c0CGbQcHijYduen41MF544JpQvpQFiNVx1FGw9u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xiGcZphYrBME0BMnnoKseXjrS+WKLAV9g/hp2zIPapxEMc0FMH1p2EVvKPbFBQ//AFhV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h9KLAQbCODigLnB9anI49KaeOnWiwEeMj1/CmOuBipSPfpTSOCccUCZnXsO5QMdev4Vy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82ce1drOAynHOK5LVIykrHCg7s8VrTZz1ImWR83OaBkKcEY9jQ5y3HFJzkD16VujBjh83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t68DmkU7QG4J+nSlAy+O38qAN/wtD52sJEwBDDn2r3jw5AlvpWzADM/IFeJeD4GOpGUY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1m11JovDokjU7ihYKD15qWUjtBgsMc4q2n3AaxdEvBexM4JOAM5+lVLrWW33duuSYZVT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oPoKz9I1H7f9pXdnyWVfzGaq32qta6wsWBsSIs5J4GTgfjQI1zTGwDmsa71IR3cFusjh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avem2WKFCPMm5GfQYzTGaHQc9qM8ZrEOrvPeWvk48sI7Pg8ccVbl1FV0dL8D5WGR39aR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mfEJ/sE3WWLFCQB3NbelXv2y1kkBJ2gZGe+M0AXzwKXtWFba2jT3qbl/dTrEu49SR0FN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KE/PJ5jYPorYoC5vfWgGse91UW+pWlsRgyXBXr1G3NQDXEfU7q2XcPKmSI5HHzLmmBv7h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PaSygHJO72rJsvEPm5LsoVpGCse2KVhM6PPpRUULeZCjk5LDJxUmaBAemD0pCetBPHFY+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2DFWRl3Y9xQgNY+poyMZqnY3yXqy4I3I5Xg9ary6mF1tbKMg7YzI49jxTA1OhpccVjWG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eTOYycVb1O+Fhahx95nVV98nGKAL2PrRjmqjaiglKDBZULsM9AKeLkPZRXMYBWUBl+ho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Y/wA5rITW1e/eJQpRU5Oe/wBa0ra4+0KWAGMdQc0API5pCPxpx5pDQA2g9KO9LjigBp5O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h4FITQAo5qnPqltbzNE74deSCKt5w3tXkHjvUbmDxlexxTMqqq8Dtx2rWjT9o7Ezlyq56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yMg+tO/tmzwCXxnoa8osrDWryyiuY7lisiZU+2al/snXgTi5YelbOhFdSFUb6HqX9r2b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aZPz15WNJ15TzcdO1L/ZuuAYNxkA9M5xS9hHuP2j7HqY1az7ufyo/tWzLY8yvLP7P14H5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Q/8APbH1GaPYR7i9o+x6r/adnnh/z4pw1K2HO8fia8oNlr4BxMM99xOKZ9m8QDpKx/Wj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x62NStieZBThqVt/z0H8q8k8jxECSXP40GPxGv8AEoPcYp+wXcPaeR63/aVqcAvginLf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jrXkMj+IkjLncFVSxx6VX0XxDf3GtafFI4aN7hVP50/qzabT2D2qvZnt2SM460x5EjQv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42uQfWue8a3clj4SvbmHiRSoB9Oa5oxbko9zVuyubH222B/1o/Ok+222f9Yo9814rbeI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5iDwByRVwX3iHOPKJH0rpeFa3Zl7VPY9fN5b/wDPQH8aUXUBGfMWvIBqPiAcmBifpmlG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Ril9X8w9oevG7t+vmqeemaQXMJOC6/nXkR1LxAV5gb6KKQ6rrqnm3bj6mj6s+4e0PX/t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9ph/56j868gGsa9/zxz6CnDWddAP+j5/Hmj6s+4e1PXhcRHpIp7YzS+fECVLr9M14+Nd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ewNL/bus5Gbc89uaX1d9xe0PYPtEfZ1HrzR58a8l1ryFdf1bGfJb6AGnjXtVAB+zMSDz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w9qj10XERz86+1KsyEffXP1ryRPEWq7xugYZPoajPi26CkBDnpnPQ5xS+rMPao9k5xx3o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YDm2iJ6lFJ/Kob+Qwabdzf3IWYfgK50tbGt9Lk29Ach1waBIpz86ivKU8W3ThQFLZ5G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FJk8+ldH1eRn7VHqhdTyXGfrTSyn+MH2zXlp8T3g6QyfU5pp8W3gGfLY49QaPq8h+0R6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2kH5lJ+teVnxhcleYn9sGg+L7kH/AFUv40fV5C9oj1LKjGSKCVzjI5ryv/hMbk5/dSn6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4Gf3U2M55o+ryD2iPUsKQRlTx0zQfXj868tHjiUHlJc/TmlPjqYHBSQfhmj2Eg9oj1AAd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2P0rzBfG7k/dk/Lg04eN33AFJF+gpewkHOj04YY9R9aCuQfu4PXHevNT43bP3JMj2pw8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0o9hIOdHpW1eOAcdOOlKEVmzgE9OaqaRdG+0i0uifmljDfWroGCKxemhotdR20BcAYA9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Gmjlc9qVwF4wT6VE33sjrUw+6fpUJFFwFzhGPSs7WRiaEHt1/Kr59B3qjrPN0noOP0qZ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9MVqIPnFZltxMvuDWohxIvrzWLGiUU4U0U4UALRRmkoAWkooNAgooooGFHpSd6X0oAPz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KDQKAAUUUUAFKKTHNLQAGkoPWj8aACiiigBaKTNFMANJ0NKTigUAJVW7XJB9VIqyTzVe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tio7mXKxaFWXOQyg1sIflGOtY8SFJZEPRnXb9K2AABweKziXIUN8w/pUuOai6HJqWtlsZ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MdqBCUoFGKOlAB0pG7dOopSaaTgD0yP501uBfcY7/nUdSv1NQnGeK1QiKVRtZx1HNU3B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5OYz16VUlTgEZ44qgIQpA6EYxSBipBA/WnAgHuBz0qaBFMpUnr0pMY8SN9ldwpyG6dai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t4RFZSQQ3BxUeyNgCD+BNACR3A25I5qRbgEHjFM2IByTgelKFRc4bP1oAf9oXPKngUv2h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OT6UoRdoOT+NAEwlVgcADHrQkqscDrUKFQDg/eHNPQKrD1zQBPjr0o9OB+NMMyKcd+mK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zSUtBrnKEpaBRQAUlLRQAlFKaKAEoxRS0AJRS0lAAaKKKLgJSikpaLgFFFFDEhajf7wz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UIYZ5H1rrLY5to/UiuRPSuqs23wJ7DBqHrsWivqY+aMVQPCmr+pn50qiT8tbR2RIzrTW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BNYPiOJ55rXYAQgdmPpxW8aY8aSKwdQcjrQDOStoZbiz3AYYWhiPvzW2V8zw4ke3BaEK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boyqv3hjn0pTAjQrFkhV6UEnHAyiY/I2ftG7Pf7uK6K0tyuheQQQxjYH1yatDToQwbqc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WQcg5yDTvcDz+JW8oKVbasBQYHfJrY8F2/lLKWG1mRQfzrZFnaBOehO3PrU1nbwwljDj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so73GoThfkkLKpI9BipPCttJHfWxkQjbAACfWuolsLeT/R2C5ILfhmpIoIEm/dYBQbTi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K6livNZWhOiWUvmIdzTuw+ma15bZZn3kkHHSo1sI0BCEilYdih4ljM+jtjOAQ36iqGq2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aQMSM9goro54Ent2hP3WA/Smy2iSzwytkmJSq+nNNCK1u5tdJkcKN6hmA9T2rGdHi/sS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h6ZFdN5abCmOPSoZLNZbuGZtp8k5TjoaY7FXS1livry3kYFQ+5AfQ1zV2S0+rSMMZVgC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pcAbj1PrWfJpEbxuhIO8knI9aBGFp6bdS0ZsgDa2VB/2a6m3OWmz/fxVRNNVLmCYBcxd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5Yb5s7m3UhscOBS0UUDQUtJRQFgNJSmg0AFBpKWgkSjNFJQAtHeiigBaUUlKKYC5pR1p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8Uo96aKXGRx1oAzNXAktJWOcKpI59q8Hv5N+oTMDkE17Z4md49IuEQnLIT9favD7yNop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QFuUnI3E4HWoDksSfWpXXJIGc1CEO4Zzk/jSAlT7vua1tKhbzFOA3rx0rNRCSqgjPQiu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chuoHpWc2kjSEbs7zw9b74FHQH5q7BIdpUAdBWToFqYbRWwCxwAx9K3kBBPoa4ZO7uen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jpVKUAg8YFabgEHPSs6YAMOwPrUjZSeMHORmqk8QAP0q9K6oue/pWfPJk9cmmkxNoozI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4Aq5K/Y/lVZjziqQXKzqCcVBKuMirJ45z0qu5yc8CmSyk49fyqIqfwqaX7xqPODTRDK7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GrzD5cjn2qArg9OPrVIlor7eaVRzUhQk9hShMHNMVhUAHIHB4p5A9qaB0NOzxQAo4H/1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mlsn2pgTA9h0pC6r1NVmm25qtPcnGQcU0S2aAlGDj6c0nnoP4qxzeNiozdtu4yB6elXY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J9MUCZW6YGawvtRGcscmnLdOp3BwOMDIo5Q5zdJBHB6U0jjt+NZcV0zNk4xV+CQNgdz6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dRjj0NNI4ORTyMYFJ3GB+tSUQSJkHqMjrXO6nbMFY5UA/KD6muoYcd6x9Tt2miYBcgc4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Ruca/DAHrnBFNPPP5Zq5cw/NuI/EVVZFC5HK9MZrqTucjQ7qo7evtTkbDcnOO1NQZOMA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5HegEdr4BCvdXiMNxZAV57ivUbLSZE0ixV0yGjJdTx3Jrzn4d2plupMDDYGcHtXtZeGK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PoAKllvco+E7SW20xXmB3PuJBPA+biqBspZrjVG2bS15uGe6hRWpYanEVghjGFZGYAfW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hQEyMBk9yaQin4cjeF73chXzHVs+uBiquu2rz6swRcBhGGb2BzWob+CCZuFUrGWcDoOa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oII3ZJzxQBim1ebxWBxiKzySehJal1dXfxFpJChgsU27d06CrrXtrDfwuD81zlBn0AzV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5TKg/wB2mhnM6Xbi28O287ofMKTqeemScVZaydvBNrZk4YwKCO44Jqxc3lvFDJbcBY037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7hnaS2ABCYQj0+XNMDjRYyrY6La4b97C7PkfStzwwGGl32QeZ2QdsgDtWnKbWCSBTgtG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7t7dJI0IwshJPuaAOettLkkEjhdrDU9zcfwqOKd4UspY7qxuHGFWGdT2xlziundorK3l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7Go4Zbe3mFipAKJux6AnJoAwNRhH/CVadckOUNywJxwMJUemWzRazdzTElLyQOgI6beA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1ikLYETMwP1GDVe5+zJ5acA25XaQem48fnQO5T8RNIbizRUDAq7O390AZrISJBaXJiTMg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NdfPbxXDlpOSqsuPTPWqAtraGMyM4ZY0JIPoBTEXLVzHpMTsuCsO4qT0wM0+yuFu7SK4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hmhuLZoI3GGhwMdgaIGt9PS3sQ3RMAmkBcc/KzdwpNcRcK8+rXt2CW80ptJHHyjFdil3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bax98VXlt47ZRkbt3yjI4FAGH4PjfztRcglFumAPqdo6VHdwvbeItRK8yTWiFfYljW1Z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M772A7k//qqZLeC4uXvHTJZAvPotAjlPD8L299cDB2tcOp9MjFb3iNVaOxJY/LOGKjow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ElYJnzJDJnryasNHFfsrnGxTgg9SaBnNaYzo8rzKxb+zpGweoJY4FbmmIzeGNNjIJYwp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5PCR7T7Ke1W7QotvCkZACqAo9hQBxdhC/kzSsmC00mTnoASK6Pw05k8O2khxudWJPr8x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RAAszM2fqaltLdbSzitlxtjXA/OgCU5zTc08009eKAEoo9/aj1oAaaQ0ppDQAh7D3rxb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o+u1f/Qa9p4yK8T8efN431QYPy7R/wCO12YP436GNbY9P8H20B8HaWSgY+TnJHU5NbYg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rJ8JDHg/SiDnMAP61sVz1G+ZmkUrIaba3P8AAv0Apv2S2J5RSfpUuaCePas7lWRCba1R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v7VlRarYNdm3AjBDY5x1qj4v8QR6Xp0gDZlIwo715o9lqi2a63uckybiOnyiuKpiJc2j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pblRiNWzyaBY23H7tcY6Y6VheEtdTVrCNi6mTA78/wD666YnsDXVRq868yHFJlf7FbY5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bbnESj6VZyaK15mTyoz7+wtF0u9Ij+YW7/8AoJrw/wAN4GuaWvrcIP1r3bUzjR74/wD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Xhr5vEWlE9PtK9q7sK24SMaqSkj6CfG9vXNcv8QcDwTek8gsmB+NdM/3jz3rlPiKM+B7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euWl8a9TWXws4T4eW8dx4tRZPmUW7nHvxXq/9lWZ6oDXlXwy+bxh64t36/hXsRrfFyaq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7KtQcBBTH0yyVTlAPfuKuySCJNxPJ6D1rn9X1uOzjLM6qQOSx4Fc8eaTsi5JLcszWdjG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nFZc82mKWAYsPT1rh9U8YvKzC3Xeo/ibgfhWdaR6vrEuYnk2McE9FFdcaEkrydjNzT0R3j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+VOS50tjjbxnnFYFp4KuXBMs7liM4GeKnTwVcrMwEkuMevf3otFdQ17HVWyabNhQ4II+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4ZAPcDjFeXan/avh6QCQ74emT0Hsa3ND8YRSOqF2VsYKMeD9KidKVrxdwur2Z3Y0OzI3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meQg/KnWOoJNGHByh6/7NaQIKjHINcrlJaM1Si9kZqaDbbsY4/lXit2Al3cqMgLMy89/m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gt0oa9uh3M7E/wDfVdeGk3e5jVSVrHvVuP8ARYMn/lmv/oIqvrA/4kl9/wBcGB/KrEH/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j9BVfWDjQ9Qz/wA+7fyrjXx/M16HjehQibXNPhYfK8yr+Fesv4dtMlV4PTpXl3hobvEW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pbO4nOOa6cTJxasZ01cwz4etcEAKc9eKjPhm0IGQuR+dbpHzH3pDn1OMVh7SXc15Uc+/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fIxTX8L2xOcDr3FbxyT1zxVW8vY7K2aaRhgZwCaXtJdx8qMOfQ9OtlzIVDHoOBUUGh6d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MdK4fVPEF9rutm3snKqGwWHI/wD1VBba3qPhzWVjvHLxM3yuOopLEe9a+oOlZXPRv+EV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RTT4UtgRgIAPQVs2N7HqNmlxEysCOcVY6fWr9pLuLlRzX/CI23ZVPOfu0v/AAiNuGyI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/OaX60e1l3DkRzX/AAiUG4HYvXp2+teeeIbVbLxBfWy/KEcDA+le0p94D1rxzxk4PizU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GHm5NpmdSKS0PUPC3/IrabkH/UDn1rWHUZrL8MDHhXTcf8APBcGtUVyT+Jm0dhG645p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eSTS5+UDv3qQEGOc+nWmEfN61IOFNMAyeKAAdeuOazNYz9oj49c/lWoelZGst/pUQHvUy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/EfpWmn3l45xWXaHMwHrWqnDKOg5rECUUtA6UUDFooooAKKKKACijNH0oEFLRQKBidDR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hp1GKAG0tFFABS0lFACGij60fyoAKKKKACigGgnH0pgB5FNJxTgaYetAC96q3hKxq/o3N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7SQYzjBFTLYqO5nuAJYGGcs+D9a0hwcdqxg7tIQf4Jxz7YrYB6dM1nAt6MGzjaD171OOR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U8VqjNgODSmgUppiEpD1oooASkPOPqKWmPwv4imgNKTlmxUJGKnc8+5qBsZrZbCEb/VN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B5zU7/6tj7VC2QpI9B/OgEVJFIIwT0P86k3bXBBOQOaR8lhzxzUqKrksW4yD+lMALmVA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2qDk4wP51ajTg7SCAMUpt88ZxSFYpO+c4c8A4B9c0FjuPJznGauC25xuB+opRaruB465o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1FLLKVXYW5GDVt7cM5J4HFLJbo5yVHQCgCiS6jhivymrkC7sOTyO1KbcU+KPy2PoaAAw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bnPDZqz1xR70AU6XrSUVzlC0UDpRQAUUUUAFFHSigAoopKAFpKKKTAKKKO1ACCl+lJ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mMR5mPan1Gfvc+lDBAa6bTjugPsR/KuZNb+hkm1fPOHxUrcYupH94g9qot901c1E/vlA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RBCUh6UtIaoY00UHrQaACiijFABUN7KYbGeQdVQ4qbpUF6hlsZYxnLLjimhM5FLy5ZbIF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Wz4fmeRtQDtu2TBVz9KqHSHSa1ILBYmLe3Iq/otm9o16zMW86Xfz6YpkmfqGoyxa0zrg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7Rp3lQOzg+bzj0pl3pbXGtmbaTGYAhHbrU1hZG0ugoTaoBxSGX3nCTxxnG584p+e9VLi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hs1bpjDNLmkozSGgooooAQUtFFAWCloooAKKKKACiiloASilxSUAAooooCwh9aSlooE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UlKKYAOKd3ptOFACjpSjrSA0ooAzNWsvtlu0WPlPLHrxXiHiUIutXEK8bGAP4DtX0DId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FfPWvLnXr5icnzDk0mIyX5ZVIyTShcMe+BihV3SD1HSrKxnYaVy0h1nAJmGd2c46cV6B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ZLNlj0rmNEsy4VSANx4FenaVp628MeByo49q5qsuh10IX1N2yhEUKoBgBcYq0KijP7te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5jrsMdgGPNZN3dKucEZFaF25VSQfbFc9dhnLEc88U4q7JlKyIWmaVuW+U01yNuM5/GoJ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VPqRjzhvvfd285rZRMHJjpb1fOZSeVNQvqCZwO9Y0lxhi2Msxz14FVjMwJJJ9+adkHMz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pUZuARjr9KxvNLHg9KkV2PfNFg5maJcE9fpUbvyB39qq7z3OTQWYfWlYL3LQPHtQcYqu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z/KlqMkOB1pp74/Q1GWzg9PxoyT7ClcB2/GcYzRvphPGaaWGeaaYMVm75qJ3464oZqjJ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J61DKu7gHGPapsetBUH0NNOxLVyg8J/4DSCF60doPXp7UqqATgce9XzIlxMs2zlskZ78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lapRcH5fxFMKLnkH3oUiXEoqCOnT1q3BNsbB6duaaYuBx09qBEQenFO6YkmjTRxIuAQT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Q/I3HrVz7wB61LRcWIRxg1UuYg6kbeSMDnrVzGRUUq7lIxxSCS0OSu7dFbAHBGPyrKdB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6m8tlfJC4I5+tc9cIUDKV5UiuiErowkrFYLgYGKfEF3c8e1IV+YEd/XtTkGMYOfpVszSP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XaMMAK9Q1yQyO0ULMu21ZmHtivO/hzBHDeEuSfOXcOOlesPZxsJ2zuMsXl5PpUsZx+me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bRcHt1rp/FagaXacklbiPkd+akttKigVMBQVj25+laFzZrewRI3RcNyM80WA5K8JYay4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Pu3SumcMvhqURZLC2bH+9tpP7JLWjxNtJlGG47dq0IoQsIjkGVxtPuMUAchL54v8Aw6Hdd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71r6B9oD6oZjkfav3eD/AA7f8at3OnRyX9jMEBW2LEfiMVbRETKooUE5OKQHCahG6Wd9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T6tkfzrU02HZrzop6fvH56/LitS90pZ7a7TAZridZT2+6R/hU1vZCDULi62qGmULx6Cm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3UPiOKJnwD2wAM/jWckjxXV0ASFaWNVJPUnANdZqGkLeTXcpHMsKxjHU/Nk1FeaIsv2f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x0OaYEXisOLG3RS2DPEr4543Cs+/SW28Vx4cqJraRiMejACuk1G1F7beWRj96r/98tmo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Md43G23aLP1bNACQbjojYb5jExB965d7iSV5ZJDtcmxUjP8AtHNdhJCVsjEoycYx7VjPo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XaNiM8/KcigC7o8slyl3NJwZLhtn+6OBWGk89wxtt6gTPNED7AHFdJZQmCORAhVf4R61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LlWLDb1yetAFTwsxn/eh1Kx28cTL33Ac03UVkfxI8e8qGtyyKf4sECrmmaY2m3QjVG2MS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9RsXm1eK8VT+7t/LGPds0XAxrBZn1K7tFyzLLHKW6Zz1re1lh5loCzAmVgNv+6TzUQ01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sC+3qBVm7tnuL60fB8uJXYn3K4FAHFI806i881guUO0nsAxNddp02fDEdwxY5tWkO7ry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ki3Iy3lsOeueavxWTx+GYLEbtwt1iP8AWlcDD0xp5LCBWdjIqLvOe55re0Ni8M5+YhJC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0zyLy6IDFGZAo9AFAq5otvJaQXKSfx3DOvrg4pgY8L3F4NaJb5jJ5YHooXNWfD1w9xb2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XArStrNYpNWcJgXDZUf8BxTNI042dpaKUUGOILx60rAanT0oJ444oFJ1pgJ1ppGCKf6Uh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f0opcdKQ9KAEPApp4FL6Ypp6CgAzXifjlg3jHVGz3A/8dr2vowrw/wAa5bxfqxxjDAD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P0Ma2x614VBHhHSgf+fdTWvWT4Y48K6UC2f9HXFaw61zT+NmsfhQo6gVn6vqMWn2Uksj7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dlmWGNmc4UDJNeV+LdXn1zVF0yzY7SdrH1FcOJrWXIuu5rCN9ShEkni/xBvct9mU8Hkg81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acbABSirt/SuZiSPwzpkMMKZlLjeV6+5qzp2uGNpvtDczy5T2FfPYudSbThstjoiktzlo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gjFrK/ysRgCvXbC7S9tVkVg2euDXIeJdJh17SWeIhpVTcrDqMVl+BNeltZf7NvCQ6Hb8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irpSe+z/AMzKUT00ClpAVZdwOc0Dg17iaaujFlTVzjRNQP8A07v/ACrwrwsCfEukjPH2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BoWo/wDXu/8AKvDfCi/8VRpAHP8ApC13YX4JHPV+JHv78ufrXKfEfjwRd46tIg/WurcAM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b/iiLnkDMsf865aX8ReppP4WcV8MVx4vI4x9lcg+vIr189ce9eRfDAZ8Wv8A9ebHH4iv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VZvyFb4v+IRR+G5j6pfpBBcXErhYoVIyema8Y1nW5tWu5HLZiXhVH867bx9ePF4X0y3B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4BrzUDHToT6V1YSkkuZmNebvY3fCOnpqniK2s5k3RMrHB6cDiu+uri20a6FnCm4xgbtvG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8SSE/fji3L78112q6GXmlumDM0twzcH+HHArPES/eWew6S925Bba5dveK8aAR45wKuXH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c4+7VnQLNUeVJYFGF4z9ao6rau13Mot/lLnBX0rn91s21KgvLfxPcf2bIiGRgSVYYyB1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e+uoEOFimZV9QAa9f0rQY7LUYNUJCgW7Kc/3j615PrJU65fsm0jzTyD1rswzu2lsc9bRH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7Swu5OXGFcnhj6GvULKZnEkTfejxg56g188CR4XSaM7XjYMpHbFe76XdC7bTLlVIW8tS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pKLuupdGd1Y2xgNznvxXgkrj+0LonoZmx+LV70ow2D3BH6V4BIS2oy473BH/AI9U4XqVW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ED/cX/0EVU1n5tA1Eg/8u7fyq4owkeP7i/yFUdb48PaiR/z7tXLFe/8AM06Hk/hzjxJp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a9ob7x+teMeFxu8TaYMYAnX+Rr2g4BbBOAetbYrdGdLZjTTW46U49PwphOevpXMbEbyL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eUeNPEUuozHT7Tcdx2kr39hW5438Ti3T7BaNukYYytYfhbQGDC9u9xdjwGHSubEV1Sjd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FvD0em2qzyIGmYAnjoaf4n0JNWsndV2zKM5x+tN1/xEmmSrbx5BC5O3n8qzLLxlDNKEaR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27l7VHS3G3KyDwX4im0a+Ol3jFcYVdx4xXrKOssavGQVYZBFeT+LdES7tU1OyjG8LuBX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8WC8hWyumxKp2ndwQema9rD11Vjfqc1SHIzvacKQ8cdaBXQZijqPWvHvFoz4p1T/f7fQV7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iz/kaNUUHOJPX2rpw3xMzq7HqPhpWXwxpqnj/R1rTH0xWfoHHh3TgP8Angp/StEda55/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KOaCOnWg8VIxDnb05pgPNPPQ9KjHPNADycgetYusjddIeOhFbLccGsfWeLmPj+EmplsI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qkmtZfvLWVYD94fYYrVXqtYjJxxS0lLQAUUUUAFFFLQAg/SilozQIBRR/KjvQMO/Siii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HSloAaRSiilFAxpoOOnWg0hNAgopM0vtQAGiiigApDS0UwG/rQead/SmHg0AIeDSSf6l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/wBQ57AVL2KW5hI6os7s3Cz5P5VtROHRX7MM1gPk2lz1yZ88CtywJayjycnb1rKm9bGk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86kFMHWn1uYhQeff60UUAFH50UCgBO9NPTB9aeaY3T8RTQGhIefwqHv0qaXrxzUOPmrY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NVBISwBYc8fpVqX/AI95B0+Q1SLAMvTO5f5UCDOU6jIwfrzTFLbCAR3x+dPLYAX2X+dN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86YEsEuyTBPVjzV7zEwPmFVRbhlyoGcnNO+zuB2HFICcyIf4hR5if3garC3f6UPA5HAF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pj0pwoAWkJoNA60AOFKaQUDrQBUHWlxzQOKK5ygoooFABiilooASiiigAooxRQAlFLS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RRRQAUUUU0AUwj5vwp9MP3s0MBD0re0HixkbP8dYLHg1u6JxpTH/AGyTUj6C6jzOv+7m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AKSvpsqo54FbR2QxKCeDSUhqgE60UGigAoBoooADzUc8iwwtIxACjOakPWqOsn/iT3IB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yiNcXbApI3S54+lXtOvFvYpXBHyOUNcokbJcaYpXkbtzenFbfhoFYr7PGbkkZoELdawI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vaMge1WdM1H7bNOmRmMKcAeveueu0ae7vpoxkm4CD2AHNaeiLs1a7QKADCp4+tMZvYGc4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VYIhnDIxPpVs0hoSkxSjiigLhRRS4oGJRS4oxQAlLRiigAooooAKUUlFAC0lLSUAFF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SiiloJAUtJS0AL3pQaaKWmA4GnD600UooArX0xjtZHGcKp/lXz/rLefq124HDOTXtviK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MeteL6rbtbXDGQAMxzgdDmgXUy40y/HUdq04Y9xXOMHnJqlEhLH354rWs4tzInU5wcdS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Q63w5p5Plu8eA3Qeo9a72BAqj2FZGhW6C1hIA+VOMjkVuAbRiuCUryPRpxSiSA8YH6VJ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RoU7n5+DjArLnVAcngegrUnUksQOaz5UL9jiqiZyuznNSdngZRkAHt6VzlxE5fpgDjFd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Au4NpOBx6VpzGfKYTW+T1PNRtbHt07k1oyJtGeTVd229OtUmS1Yqi3wOfyp6RjaKUt/k0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YIvHr9aBHnOPxpokHr+dPWQD6ZpMY1o8AkDimEckA5/CrBdWXioSuKm5VhnPr/8AWpCc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znihgRnP0zQAwtx/nio889SRQW471CzkZzxVJCbHM4B9c+9JnnqPzqInvmkJ5PFUQ2S7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4PT86iDYNOznkCgB+7OePrSBsAZNIAD0FNJH09KAJg+e9O60xGQAZPNSLtOMcjtQAAZ/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pShTj/ClA5yOvWmJpD9gBGOfc1KvAx1qMMRjp1p/OQeKLkpWY7FNKg5qVVBXNNA+bHX6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bIOQcda5nUo1yCoJ5JOPWuwlTPbj3rA1aHgE474wOT71dN62Mqi0OfKcYHHHWliG44/iY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0B706BDJLtAyT0FbowaPWfA9sNysE+aIbQD6Yr01BlVAHQV5t4CB28hsttyW74r0peOh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SrafdA9KqA5dRjjNWkHy596GSP6UE0daQj2oQDT9RQKD1oz70AB9aYT3pxNRn26UblIT3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kI45/MUAIeKOlGDikNAB+v1pc+5pDn0ooAD70nTvRRQAp5oJ9TxQKMZpgJ1pD1pe1Heg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T+lGMijBoFYXGaKT04Iz70D60AmPFKP84puM4pfrQIXNApAaXPNAAfSkIozk0GgBKbTi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fpSY470tHQUAN2jcBnnNeGeMznxhq+cYD4/8dr3UD5hjqTXg/jH/AJG7WR383r/wGuzB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9h8OAjwvpef+fda1QccnoPWszw+M+GtL/wCvZD9eKh8QaxFpOnNK7gHBwK4cRUUG2bQV0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R/YbQ20DgyOcDHXNZXhjRJLPTpdUmUm4dCwDDr3rL8P2M/inXjqNwG+zxtlNw4NemCBFt1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vmcfinB8m7e/+R1QjfU4LTrproarPeqwZUOxW9MVJc2m6OyZVwViaQsPRQDmtzV9JQRL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0FULy3nXTJNseyRUaNQOSM8VjCtGVmtLlOLLPh28aLULq1vHChkV0U9wRWL400RrK6TW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9O9aVpp8t49tchGEgjVDn/ZGK6aW1juLNbaZdwZcHjoah4hUaya2e41FtFbwl4hj1ewX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rpz6814u0lx4N8THKt9mlf6Ac9RXrunXsd9aJKjhtwzxX0mFrJpLo9jmlHUi13I8P6kT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4QAPinSP+u6nr7V7Zr2f+Ed1PHH+jP8AyrxPwaP+Kr0boSZ17e1e5hv4cjkq/Ej3xj8x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8EzD1njGfxrq2+8R71yPxMOPBUgP/PxH/Ouaj/EXqazfus5H4Wg/8JdKSB/x6Nn869al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/mDXk3wsyfFFwccC1bn1+avWs4bNa4r+KRR1geZfEC2kk8N6NOAzNbFomAGce9ecAjnB9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7yyu7CRf3UwLKB2NeL6ppc+lXTQSruXPyvjhhXZhKiceXqc2Ii07k2iazJo2pRXcRPA2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2vRavpcLqoZnPOOteEnOMHHv2rv8A4aTKJ72KVwqgoyAnjJ60YqkmubqKhU15T0WE7cEK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BWDuoOeTkU+bIiOM8MOnYZpt20KRymU7QAcHpkV5y3OzY5Pxt4r+ywiztcFmHODjH1ry/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knkmn31y95fTTyuzsXYDPoDxUQAx6g+1etRpqETgq1HJ6D1yVwOSeBgZr3TRLd7eDQ7Y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o3AYFeY+ENAk1G/iuZcrBG2VUj7xH9K9esIiWkncEFlCL7AVyYuaeiN8PFpXZfU8nvgH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Zu7XB7/7VfQA+6xxyVb+Rr57TL6gAf8An4AHv81Z4XZl1uh9EIQYUxz8q5/KqGvtjw1q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Mqqgf3R/Ks/xAR/wjOqHj/j3auVfGvU06HlnhQA+KNLHbzQf0r2Y/favGvCAz4q0s+knP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I7ZrbFfEjOlsxoPGPauY8WeIYtIsXRWzMwxweQTWrreqxaRYPK7DfjAGea8k23XirWy7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cVSahHmZvGN3ZEmhaZNrd+b66+5uyM85rtCnkKI0wBvxk/SrNlYx2NssMahcAZxXL6vr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zOFHH8q8CrVliJvsjvjFQjqYmoxP/wAJE6zYZJJQgzyMGsuLQHuNVuIlOyOOZlwv9K7i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i+ZA6kFuuc0thZA6Y06IN8kjSDPUjNdCxDjGy9DNwu7s1bOzEOmxWsm1lVNtcB4j0m58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Q25tvQ59a1NI8R3E2rCzwwIYq4PTGa67ULGO/tWglAJIIGe/tXPSqzw1X3tmauMakdCf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owWHmhe579xXQ7cEgV4jFJc+ENdU5b7Mz/l/+qvY9J1KPVLNJ43ViVGSvevoYTUoqSOC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gj61454nOfFGqZ6+cR+leygHcO3IrxjxKc+J9UBGcTt/KuzC7syqbHrOgDHh/Th/0wU1o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5AGnf9e6/yrQHJPtXPP4mXHYQ8YOep6UHpnmlP3lzS468VIxjcDmmr9+nueKbGNzfhQAO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Yznnaa25OGIrD13/AF8Z/wBkmplsIjsAdoYjksK1E5YewNZ1muyGMcjv1rRiPzDHpWIy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p3agAJpab+lLQAUUdqXvQAlLSUtACUGlNJQAUUUUCFFJRQaBhSE0tNNAgJpKKUCgYUUd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QaD0zTSfXpQA6ikFKB60AFFL2pO9MBCAetRTnEDZ54xUvA69MVXnk3x7B3IqZNJFR3MZ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GBrVsl2wovYKBWdbMqwlDnJl3fhmtVBsXA5A9KzgtTWexZA454ooQ5wR0PNL2rZGAlBP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BIyCAaYDu1HQZ6UAjkjp6UGkAhprYxT6YRkccfjTQF6Q5YmmZx1zUjj5uaZjPFbAMlyY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PydMBgf0q7LxC5x0U1SLliuF7gZ/CglgFLMScAYXv71Gnys2QOd386cD6DnaP50Fep28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21ZmV8j+PirJ6VXWREjA79TSm5UdBQBLRTIZllXPTvUn1pWGNNLmlHIox3oAT60ooAopg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pRSAq0UUVzlBS0CigBKWkooAU0lFAoAM0UEUUMApKU0lIAoIooPSgBKKKKACilFFAB2p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65FADX6V0GiD/iVPn+8a59jXQ6KMaST6saTK6MivT++H+6KqMecdqtXp/fD/AHRVXgtW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ik21QDaKUikoAKBRRQAGmTIksZVsYyDzTzUVxuFvIQu4gdKEJlSW2thcxjK7sEgfzqx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945PtXNTzSrr1kgDANGzFfXFdDYs5tWZwVyx6+lAiBIbWJ3JIJZixHv60+0ghS6eSI5L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rdlFkY5LgD+Vbnh13d5Nz5Cooxj+tMDUd4herIXAKjbj3NTC4iZsbxnOPxrldVuJk16d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XcelSJPIjISwy19t/DNAHUFgoycAUxJ43LBWHynBrM8R3MlrFH5Y4L8n61y1nqly1zdB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2oA9Bx0xzRUUTbLVXbPypk0+N1liWRejDIoKHUUGigAooooAKKWgUAGKMUUUAFBo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FJQAUUUCgkWiiimAAflS0ClFACilGM80gFFAGfqFmsuXbBQ/eya8f8WxhLwvs5ZioA7A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gDHevHvFkRe4dgSBHuwT3yaBbM5eAgsw7DpXQ6NbmS8jJXKggZPTNc7C4WQNjiu18KR+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tWFV2ib0leR6NpluIrRQQRxxVocmnIoUBR0qURgc1wnopChCvJ4xTHbgCln35UDIB60x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3XvTHgXaSOtSAjGSeBWbqeqQ2kLEuN2OhOKaZLVynqOyM8sBiuZvbiJGOXGPXtWdrPic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HWqWm6ff67OdhKoPvMRn8q1jFsxlJJC3d5EBwwxnrng1nSX8WQSRz0waZ4h0y509xEu4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Jv5obHzZx61sqZi6p1ZvYyep/wAKQXKkjnrXMx70YOxJB7sa12gkjhEijK+/ehwsCqGo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wg9c1nW1wS+Dj0q6TgZ7Vm0aRdy5DIWOM1YVA3aqNp87rgcntXQWVtuZQcdc1my1qQw2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LYzA8EHt6V1UsSpAwAxkY+tc7f8A+uP06j0oTKaMp1yMiqr98fiKuuMAngCqzgZ781oj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D+ftSuvNM5X6inYQ4sAOaYZcfXHrUNxLsBz17VUikMjADGScc07EuVjR+0EZwRjHNRNd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0b3w9NbWEUskqhphlfTIrjJA+52Z+QcZ64q1G5k6vY3lvkyfmGP1qzHc88tjuCK5qKN9u7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GB2sllDE9qp07AqtzWS73dWwR2q0jq4DDvXNi4MWVIOfX0q5bXexgQcBuM9azasaKVzd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/Sq8cquoYY+lTAgjHekUTRtkgCpMDOfWoYztYDmphyfbNAxjLn2NYusxjydxGdpxknoK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YQ9uSV3Y5pxdmZzWhw8o2ZJJPNWNJw2pw5UlC3zY54qGYq0jA4+VsYB6Ve0IAavF6A9C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IcWNnK8YAWJAx/LNdjZ3vmtao4AaaPcOevGa45LTbompsEdtyMV/KugsbCRr3SLnDKIo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XtUvvsUisM7djNx7c1Xtdc85whZjnbgj1am+IVYrI+SAkDALjruGKytLt3SSDerKAiMc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qd4LCyEjE5JAGO5rGk8QlopWBJKIGwPU1o64u+xiYgEBstkeorjoEZftCndh5QgJ/uik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jnyTkYJPHNZ9rrKS6e0wUkiV41ye4Jq1DEq6MYgzYxncBzXI6ZB5lnp0WG/fXsj4HTap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efbYlRl2yKgZ8HjmqVzrCxXFsgdSJZShI7Y9ak0mxNpq17MAwjkRAFJ6YzmsDUYGDLHE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5PJoC5uWGqi7JBZQxmaMD6VYub0W83l7lBCg5JrI0uDfqbLHtYWz7mbpywqPXxIdWXYg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YHFMEzSGrx/2mbcnIW3EpAHq2M1PqF6LGKJyQA7bcntgZrkrlC9pqN+jlWa1ht4yOpbdk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MjC5LO64Pf8Ad0DZOdbAt7WTaMzMMDPVT3rTSZWhMh4AOK44RJMtpK5bybLTmLjoN/8A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M2rAsrPCrkkcgnmgSYsGrRTacbjcCS7KuPUZ/wAKnsL1b2EcYlVQzr6ZrjNNjkfTtJiL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u1S1dPo9m9tqWoHLGNljCBu2M5oGSXWrx21zdRF1DW6BmB7AjvU1rqSXF1FBuUmSMyKR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b3F14nuI2UosSxcjuF5xVvS02eJdLXI409jgdhhaBXN+/vFskhY4Hmv5ak9M4zUMWpK95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cHptHNZXiO8DXMluzYFlGt1tx1zkVmpeJDetflgotVAwBnO9R/jQFzr7m48iPeSAOevf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RiQfM5QL6VU8Sb20srGm4sjEH0+WsbRw6TaEj5C+TID/ALXyjGaAbOpa6QWjXK4KqCTn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MAMKqtx6MeKoae7v4IleTJJjm69fvNisKDm1vULEMLe1IA9Q2TQI7eC7E0s0W3DRbd34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SCXkEY+pGcVlaSf+J9q7DPIi2jtgLVO7kkXWUidsIdQVl59UNAHRW86zxI4ZfmyBz1wa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HpXmbT0J+SKF2b/eLGul7Y60AA5oNL2pp9qADNFIKU9OKAExSfWlPSkNMAAywx65rwXx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lOcfSve0+9+IrwPxeR/wletAcDzm5/AV2YL4n6GNbZHs+hDb4Z0z2tU/lXm/jlNU1HVZ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fc16Xoi/8U/pg7fZY/8A0GpX063lYu8aknrkV5eJpSlUuuh0QaUbHl+i3F9o+nR24gbc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Ov37LkxOvPTJrv8A+ybQnJjUGkOk2hGCgJ75WvNqZf7STk1qaRqW2OAl1q7nUCSKQBTuB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lDbswPqM13v9kWn/ADzXntig6LZ4/wBWPpSWXW6DdU4GPXLmByUjkC91A6fSph4mus5KS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tEtDyI1B9qadEtMcxqTSllibu0JVWeW+J7ifW7WMCBvNV+RjqK3fh/e6hDM1hdo2ETKse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9h2QAwg49alt9LtreXfGoDYxkV1U8PKKUVsgcluReIWK+GtSJ4P2ZvbtXjHgwf8AFV6K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n8S/8izqh7C2avGvBXzeMdIHGBLn/wAdr6DDfwpHFV+JHuzfeP1rjviadvg0krkfaEAF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E8geDxnOPtSdK56GtRGlT4Gcx8LFx4kucdrRif8AvqvWOK8o+FXPiK8x2tT/AOhV6uT9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PhIp4FlXHQryDXMa94ft9RhIMeWHzFR1HuK6vPSh1WQYPXse9YQk4u6NJRTVmeEX/hW5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Xa3UVQsru70i+E6I6nO1lwele7Xelx3AG9NxP8QHNY114ZtpGbBHIxhlzXdHFJxtI5XQ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aGGQO5Vm2ggjOMVla34wlvIClsW5zubOa6l/BsTEEQRcUsPg+JW/1cYPQkDNKM6Sd7Dc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uvlwuSeckcfWup0bwi1xMrTZYq2do6fjXoFn4dgRgXUH2IrZhso4gFCKijjCjmnUxelk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zSo7SJUjAXH3io7elbICqoUDCjtTANqhQMAU4+9cEpOTuzqSshwI2ufRG7+xr5+ix9rQ9/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voAnEcmemxv5Gvny1+a/iXI5uFz/33XXhdmY1t0fRB6j0wP5Vm+JTjwrqhwf+Pdq0iO30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hPVD6wH+Yrkj8a9S3seZ+DefFOmY6iT/ANlNezY3N+NeM+DOPFmnAk8vkf8AfNeyA4Yn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IzpbHkHjm9vbvWp7dg4gjYheMBqs6Ffw6ZYxKyqsjLk4Fd9f6Da30rSMBk84I796z38J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51egqqs3odMJ8ruZB8TQAE/KSPbFcvqN9DJ4wsb6NPlVV3ccE813R8IwY+6pHQetNk8I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XPSwEYNtGsq7aOF1jXhdaddRxlgZmHI4xg1csPEccVpb2+SSqbSSe9dSPBkBJ3Rxn8KQ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zjoduKt4KLViVVkjz3Qrq3h8V3F3IC0bBmXcD1zXaDxJbHkFST74q4fBkBIYIoIHUCm/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9CairgI1Wm2VGs4qxzfiW4tNV09m2rvQZDDnn1qDwFrc9pqVvYEM8LnapwcLmup/4QpA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Wjpnhm3sJ45Qqgqc8DnIrpoUfZR5UzOpLmdzo+RIABjmvGfEZx4m1Xj/AJbN1+leyq2X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P+Kl1Ujp5zCvQwu7MKmx67ogxoGn9/8AR1/lV4df0qjpAxomnf8AXun8qvA1zz+Jlx2Q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J+lLjIx37VIyNyCO/NEQIycjpTGbD4PapYyGXg07AyNjksRzWJro/fx46bK3BySOtYmu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US2EEGFVPQYFX4vv89xVCHhVwe1X4vvZ68CsRonpRSCloAWikpaAClpKWgAooooAKKKT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QAUlGaOlAAaaTk5NBOaKACikpc0AFJQTQOaBB2pCOKPxooAAeacPxpmKcKAFNBoPT/Gk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1RH3CxOSo5GKvfjgVRHCPnjINRU2LgZbjZdZBwC2K2wdyZ71gTS7trDvIK34juiVh0Iz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ibK49OKlFRRrtLY9c0rNtUnv2ra5iJM2FGO9NGSFx6VRuZZDsK5JVSSKksrsTdCDzz7V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ejPyn/GnGmDABHrT/r1qyQpjDIJ+lONNOcdeKaA0HHzHnimU5+Tn2poGTWwEc/NvKO2w1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5Vfm4gk47VV2jg5ORz+lBLI0A3Z54Vf50A8Yweh/nTgAqnk8qo/WgKRGxyc5b3oGDqWY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RJt5JVv6VeiCsFJ60pgRnZvfkUwKKMUZiNwG1cUouGK5OemevvV37Mp6nA/Oj7KoGAeP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SAT8p5FCSPJnG7AOD+VWRbJj9KekSpnGMk0ARwbgTuzjHFWO1NwPSloGAoHWjHFGaQFa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LTExRRRQMKKXFJQSFFL0FJSYBRRRQAUUUUAJQetLQeaAEHSjFLjikoAUDNGDQaTNO4Aa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kwGN0rpNJGNIGPeubJ5rptMBGkgnPOetJjvoUr3/AF//AAEVAB8wz3qzdjNx/wABrGv5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lQfmAraOwzRbimnpUhwVVvUZqPFUAhppp56U09aAEoFFFAAaguwTbsASCT2qemyuqRs5G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flsGbVLa53MVRGXn3rYtVcwshOfSixuUvbUToBtJI5HoasDjpgfSmkI5O50iW4vVctwo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2T2akMei4wa1ThQTjtVW2u0nup0XkIBzimBh6ro8klw9yudzSo2fQLU40xkt4pSDvFwJ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ddi/tTKQCRIyn8Dio7/U0sZFSTHzA4z3wKQFfX7Z7s26Ln74ZiOenasmTRXjiBUnJmVyC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S9MSnb5jEgCrmqXqWlq0kmMDAz1xzQNFicH7C4XjKHH5U2wQx2MCMeQnNY0niGNVkUkF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pcJ9jE+MKFzj8KBIsGistNZRtgOCWQvgemas2l8l2W2dFUH86B3LgorLm1hIpkQlQpzkk9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MYwSTjAoHc0cUVVuL1LeXy2xnbuNQx6tE8cjEfdbBwelFgNCjFVru8S1ijc8+YwVarjV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AGjRUFvdLcWxnz8oJB/CqsurxIF9WIGKAuaNFQQ3aTuUUHIGTUct+kUwhIXcTjJPWgVy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KG5JwPrSyzpCcMD0yaAuS0CqcOoxToXH3dxA5q0rqybwflx3piHDmjFUzqVuscr7x+7b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OpyCOtIBwpe9UxqEX2gRHIIHNSR3sUkyxLnJJA98daYFkUuOKiknSIoDyWYLj+tMe+iR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Ez/6p89dpFeZeNbMW9izEDcx5/8ArV6ZM4SNnONoGTz2rh/GKJPZO5GVKEKOo5pA9Tyh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PAUBYpNuGBxyOfrXnzhUYDGGAxXrHgS08qxWQgHb+ma567tE6cPG8jsok+bJqToaPcUgK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BkU8oUkE4qqbhWXIJJpt3Iu5vUGso3gV/wDZz3qiS1e3/wBnhZiSMjjFedavez3k2AxY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NwtwxUZA9qzU01GmEhxgc9KqImzj/wCx5iPPcMVzwa9Q8KSWunaSgygkI5B5zUXkW8tu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sPbMREx2r2BraMrGM4XRQ8eyE373MYLKybeB0zXl05bgAHGe1ej6nM1xEwkJyoxnrXIy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k1tGfc5nBoyomaYogUkgAYrq5FU2CoQA238qx7exW3YuQc4wcVceWSQYJFNyDkZSlj2t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1snnWpbpt65HBqmIgxGcYzjFalpGI4XUA4YDis5s1irEmnQZlDEALnvzXU2qKSCBgeg71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robJA7sozgDg1jJm0FcW5JMRB4Nc3cbnLMTznvXV3cKrEBu/GuenhLHCgketKKuXIyHQ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HhSSBnpVCVeCSPatrWMGuxVI3cdqAgL5NO2nkj8KcFJ5/GmSYt6ri4IxuAPAx0qW1RImV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WrtyisQSBk8cVWKYPy5GPTtTRDVzd1fW3vNPgSNVAgU5zzurgZmZ3YkBcnJArpELFSpO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bO3K+3WtFIy9nYxUkfaEHGe9dTpsXk2CrIQWZtxHpVODT0Qksg5GOvOKvqw2gfwjgUOV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ZpBhTg55AyaihidGwQcCtsJuPIyaeLdWIyBnpmpbLSsVbZsBR93HAHoK0I+WHr0qD7LsJ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MSYFQxpkgyKsREMDntUIAPNTxrtPFBRLtzj+tQ3KboGB6YOanHGKZKNyEcdD1oW5Mtjz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BDYya3fD1nt1KCYqDHkAn3NZeqxBNSUHJyM1vaFKyRMpB+8NvpXRfQ5lG70PY9NSO7sh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057qKxhQEqOiqK4fw5rH2a+iSQny8NjPvWnr7ltQikDEwiFpW59MYoTuNxa3OiPk3kjJ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M1vb27Ip4JXI+grm9PMy6lCCdwmTLc9hgitfxG726xTK2AF2ke5NOxJemuba9SWM87Gw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+MBdwyOBiuNsLudLy+JdwGuFX5jx0ArqNdeSy8ISYBMvllBg+oPNAGlHKiWcfzZ3JuBH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eOWP7qBlUD1PWucjunj0mAZZWihQHHTnA/rXQaRIzWky7m3KxXnqDQBbN1H5ZcnKq2z8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ucNIvOMdM96wnndtIjKy5P8AamGyeQoJGDWlprO3iHUVMm6NYYwFHY5OaYzRtrRLVpnA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iyiuHkYj5mUr+FWjjdjK59O9IR3oHYyX0+2t7aK2J4DB2JH3sVNctbXFzbu3PkszEH3G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IYrhR+Nc3plxcsdQlkfciXhi5HQBRQJm6dPiWxlAI2yglt3Tb6VOJoY7VYAQAsYVV9scV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eYPmG3OfbHWubuLh/twKyEqLeMfkMk0COl07T44/szxn5IFYLj1Y81pJMjNLhuY+H474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8MNNIWLKzscHnGeKx1v7pIdXKKzNMxaLnou0CgDqbazjfT50IVhdEsx6jBoFtFDqYuiV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PX+VUdAuGnMkQLGO2Cx89ztyaz9cvLiHUjAr8NhsjsOlAGtc6dDfXNzcBlLXECxMCP4R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JlQtw6LyOu0Af0rM0a8uJNTFs7k5G4H1Aq94lvXtrnS0jDFpLpcgdxzQBq3a28ymNmG5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NLCJIrRtoJt4iqn6jmuWudRuWF+4bG53ZAeTheDXQ6lcMnhqSeMkMbbcCPXbQBaS3hTT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kTmqY0eN795EK7CqKx9l6Csm91CWDQ7ScHc8phjJ7jOM10lgweJnHGWxjPp60AOisxFq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P1FVZtNaeaOQou5H3A569cfzrTDZ6de9KT3/AEoAzLHTvsQiRUwq8bvbOa1KbQTigBx/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UAHcUtNzRQAHpQaKKBoFJ3DHqK8A8WOP+Eq1nHUzt/IV7+pIcZ9RXz94nOfFur4/5+WF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4h2SZ63pXiC1h0awjJXctuikZ9Fq6PElqcd/Zea8s8GWTak16skjNHbIrKpPctiuqst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dxtXn+EKM1NWjGMmmwjNuKZ1J8Q2vQAjngHqaD4ksh1cA9xXnfjazlsrewnhmdUbcr4b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L3uk29wXBLAKxBzzS+rx5ea5XtHex6AfENopw5VeO5pf+EhtD0IP0rmtV0XddxiJxjy1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pJPE01oXby1VsIG4BFEaMZK6G6jR6yNetCDgjjqQelKuu2Zx83vya5e00J4dJkmkcq0w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eyuNO055pCysULKyv1IpKlFuyYObWp6V/bljk5cBuvXg0v8AblquPmyT+Fea6FbS3+hQ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cnsK3dR0eZba1aNtwKEtg96TpRTs2Cm2bfiLWbWTwzqiK4LNbsAB615b4KGfGOjkdfMJ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5biyvxaRzMYZIFZgffqKTwRz420v0Dsf/AB2uyFPkpPzMJzvNHuB+9XFfFNgfBq9fmukF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J+KYz4RiHOftS9K4aH8RG9TSLOY+F08dtr160jYX7NjH416idStBg7sE18/Wt5c2Exmt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Vu2N1qt9Y3V1HcMDAVBOeuT6V218PzS5mzGlVSVj2UalakEiRfzpRqNso5lAPUV4zHe6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MVsNgdsZNa0MOqzJJIty52ZyQPfFc7w1t2aqtfoenHUrXqJBj1BpRf2nQup/nXlVg2rX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PtLY5zjpUtwmr29i1w8xBXfnHcLSdBJ2uL2vkeoC8tW6OuPrThdWx5DrXlEc2tyabHeR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Y1Hqupaxpc6qclGVTuPq3aj2DvZMPaI9b+123H7xeaBeWzdJV/xrzUf201tLIJclSONvY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i15PbM+14QMnqTmhYe/UPaJHr4uoP+eq0G5txx5ik+xry03GsIFJkUBhlQ2RmoLDVtVv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bmYHjril9X0vcftD1l7iExSASryjd8djXgVoMX8JHJ+0r+PzV0upazqumWqyS7SsjFAc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BvrQ54adM5653V00KThBvuY1J3kkfQ5PzDpx/hWR4rc/8IjqpHH+jnH5itVjhvb/AOtWL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U/8ATAj9RXBFe+vU3fwnmXgt9vjDTMkDaxyc/wCzXsxni3f6xevrXz3ZXj2N9Ddxj54jk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uX2qvKOUCruB7E124ii279DCnNLQ9W8+PJ+dTx9KDKhz8615zpV5qt7qItniYLtJ3Bue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1DTzJ5iZRX2Fs9Oa5lQbdkzb2itc9TDJnh1B69aQyDIyw+ua8ysfEF/fwu4BGG289PwNa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M393tik6TTsxqaaO4LjOA49+aCy4GWH515nf+Ir2wjDy5YFtpA7GprDXL2/tVuY0cKz7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aVxe0V7Hou5O7r+dKSOPmX868/g1LUH1D7H5bEsMhv7p96oXniq906WVZoJAI3K7uxNCo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fjnr+tLkdzzXltv4yublisULsQMnBzgDvWg/iO7Swt7wCRo53Koo65odCSdmCmmeiIPn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ExA8R6sCpwLhs1tv4zeGTZIJFkU/dauV1C5N1fXc7sS0rlievWt6FKUG2zOck1oe3aQc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P5VdHeqek/8gXTx/wBO6fyq6RXFP4mbR2Qqfe9Sad14pqnBFPJ2qSfpUjKcoJckfpVI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d60z0PFVpbGOVt5yDjHFDYE0Tgt0681kayP9Khz/AHR0rZSNVOTzgd6xtYz9riBHROtT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bjsDVyPriq9kQ0CgntVlOGNYjRKDnmlpAKWgBO/WnA0neigBxoBpKKAClNJRQAUUUUAF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aU0h5oAQ0nPNKaKAF70h4NFB60AFL70gpT0oEJnrSGiigApaSlFACj/PFB60lHHc0ANk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ZPlgPqFqzKNyMOnFV5BkMvoKiZcDmJ2P9pLHkbROMD/gNdJZMTEqk8AnmuXkP/E5XI4E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AFQJ45rGm9TeqtEXgMZxzSMpYAelKrZ4p+eDiunc5rlZ416EZBGKyNIRla5Q9FkJFat3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Sqmmoyo0jZy5z0rP7RotmX1bAp6tuznqKYFyeOlSAY6VqZDj9ajbqak7Uwjg00Bfb7xp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tgIpxut5R0Ow81QVwSoznkD9K0ZhiGT/AHTWYh5HPQg/pQSx2SV6noP50+NWMRGe5H60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OATkU5ZNgK8dz9aYxdjqzEHjOcGrkQ+XJP3uTVbzwW2jrnFSpIQrA5OBxQBYPvSGqv2h8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fnNIC0D+VGahWRmVmPUUwTsTg4oC5Z/GjtVYyvwfWnxSlmwRxQwJqKOtGKBlbFLRRXOW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pKM0CFpM0ppKGOwppKKKRIUUUUAHWiiigApKWigBKMUUUIAPSo261IajPWh6ARniuqsV2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cswrrLXH9lRgf3RUh0M67P8ApJ+lVHjVyQR1qzd/8fLfQVEMZreOxQAbVC+gxTCRTmIx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KUjPSoJbmOOXYThuOPrQBKRzzSUxbiNpTGGG4DJpzuiFcnGTigGLTJU8yEpkDIPWgzI0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xYKpYkAYPWgkyPDaNHocaspBDvnP+8avwXImldMAFacJIobdWBVYycKR0JNNjgVLl5U/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lGHTIxXLwXrWWp6kmCx3BR+VdN5iFC4cbV+8apHTbaaYzjG5mDN70wKHhpXtbV7WXO4s0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PFc4a/sURc7S24g+1dGYoUut68Mq8jNVnsLe8uftBwSDj8aQHMaU32fxFaKyFVCNnj2r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zFtrYXA9eamfSY2uhMOoIP0FT3tobyEJkAA5I9aAOHmtDsvHIJHyqM/hXY6im3w/IsZ2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0mN7VkJALHJq3sDWQgk2/MpXnoTSA4mXekVm5XAexO3HXJNbvhxPLuruMFiscUSn/exzV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Kj9ymwZHaprK2S1M7ErudgWI/Sm0NHK6oo8iUgAN55UE+9W/DOVvpIW7AMDWtLpUc8Cp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KprPTEtb57kLgsgUfnQBmeIR++4bkgDjriqOlMNt8kh2mSbK57jAro7qwFzcbyq9AM1E+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ADkg96Yit4hA8rTAfu/aVJ/BTXOlnTXSoBEbbf1PNddqNmt6LdCy/JJuH5Yqt/YybhJg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eiP/AMU5I7NwXmyfxNcrLKzX0TlyyBupP4V21nZpbaH9myoDBs59SaotocbLEoRSAQSe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YhllLEuWKkVlai0reJ7bYjeWWdTz1PFdRb262zSBSu1iMD0qJ9ORtQhuCvKFiT7mkBgR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/tALx3GelXvFkzwWM7xuVZUPT64q6mlxqU5wFm81QPWpNUs0v7KSNgCzYGfTnNMDkTI9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gnPckZrs7hTFYsqEBgAAT0rN1DRlnjhRMnDqT+BrSvUaS3ZBnkjikPoclcM41VLYEGN1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dTpzMbZ1LDIOBt7DFV/7HQxFio3+hFXbCA28ZUrtyfXrTEcj50hvg+8kfadgPqBV3R5G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aZce+41cGhtlWKkMLjzSfXnNTWWkGN7eVjgwyOw/4ExoAkldpvEa25+4luJPx3Ypus25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XAHruFWFtSNbkuieDbrEB9Dmpb1FaJSxwq5Zj9KmTsrmkI80kipqcwlt2ijk+bGPpxXF6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KuSvGOxpl3r0keothiyBuQeMCuggih1W2Eg6A/iK43Vk3c9J4WKR5PeW/kSICDluRx717J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hGO3T6V574ptFh163jQbQFXt6mvTfDkXlabGowFIyMU6zvFXMaEeWTNjaAKokOGYk/Lmr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tcx0syL1irkDv1zWJcybWI71rXIzITzg9B6VlXEJd84qkIqqQW5P/wBerCPtGMcVUcFG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miWaAkCrye3pWddtvB9qU3AYZBHTpVWaQbTyOetWkSZ1ygdCp5Gc8VnSwBVya03BZsAE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1K2I7dmHrjrVxM5WMd0+v8qYUQHH+TW6nh7UZycRhV/vN3q9b+CbqaQBpeG9FrRXMnKJy8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TWqkaqQqjINdlp/gJEAMm5gW2jPeuktPB9rEeEGVIB4qXFsXtIo4GysJ5SpjiZj0Hy/1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eMAp5Yzk5Hau1tdGtrUuERcYHQVoiFEBAUYAxSdO+4/rCWyOaHhmJkIkbdgZI28VFc+Hb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LDC/pXVSA7WwcZFZepyKsTkEbym3B9K1hCKMZVZPdnmk1lGyMdinJ5BrIudBVixQMuB2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QQVz0prR+h/Ot+RMyVWSPPZdMuYGYFMrng1EEwBlSD7ivQJbRJDytUJ9KjcAFRgHj5ea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c4iVNwYccetUZFKnJHHWuzn0RMkr8o6cVnz+HnYfK5zjrU8jRSqRZzQJxnIwehqVDyT0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W4YEgdxxVY6XexnHlE4680rMpSXRkQAJFShR3GR9KU2k6dYW+uKcEKjkMp9xQWmgAwMY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DI55qRM9/wAvWkJseRn604JgChVJHAyamCADnr70mgWowL164+tSqMHP50dKUdKRY8UO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KT0pAcdrcYXUo3GSC2CD0rZ0xFRARgdiKztfi330IUDn1Pr2q/ArQh1Axg1s37qMqatK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I3K7T1XjH1r0Tw9A+taDLNLyxjMA968yK8knrnk16X4GuGj06KBSQGlYEHvxUU23I1xE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6TxS5IZFC4HTFaWt2q39rEgYHEqt17VlaxqMkGoXaDOIbdHAz3LYqm+rTtNwjKGuY4gc8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n0BAoKqwzKrtn2NbWpWiXdjLCflAVgo9cjiqviTUG03Spp0OGHyqR25FZ0uru91sGWBS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MCWXRv8ARVj5O5Y1IB/ukE1q2lv9mknBYYd9yfSqsV07+HY7pMmRk3DPUfNisx9Vf7Va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9hzQBYj0Yq3lbfkadpju6cnPNXbe3EGszSKoVJU6jvijTLh7gXBZiQpAXPpisK71mSG88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HFMDcKSt4ljkH+oW3bPPVver55HvWJod697NllwRErFifXtVy7vjBO0RODtJH4Cgdyae1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i9h3qhaaWuzU0ddqz3bSqR2+UD+lZ+la493HpzA4EyMSD2IY1t6izRWbyqWGwMzEewzQ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VxbA5YR7Vx3NZ95owVWmDAH7Nszj+LFV49aP2bS5XLbbtgG74re1a7Wy0ue5kxtTb1Hq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9l4ZS2ODI1uwb3Yg1mRaS9vNbYDbTZmJvds9a2bTVUlup7ckEwuq8epGaXRL5dSsjNg5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UAQaDZPpzSwuxO9t7HHfGKp6rZSXOpC5U/dzHg9MAU2810W32hjnMMgjb6k//Xq9pl+t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DNkcc0AUNKsJre7guS2Cq7GAHY1e1m1a51LSnD/u4pw7LjsAec1LPqKW2tLalAqiBpSS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Hc3So5BLElcjoD0xQBmDTHdZnI52ygccfMa22s2uNDt7U4JMSo2fpijVdRTTREh2qJAx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Jq/lmyU7VaXDenymgCje6RN9iCEfLHcQ7VHoGH9K3ba3a0W6UkbWdmQj6VIZVaHzGUFe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0txo8VwB80gYDPGcZ/wAKALllJK06q+QDHk/Wr5PB/rVGwuUuISygB1VdwHuKo3utpbTXy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pkUAbgNL2rKtNSFxqC2xOS0RkH0rUHT8aBoO9FFBNAITrSg0lFAMXrSZ6dqWm5waYMcn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PniU/wDFVav3zctX0GnMiezV88eJSD4o1YnvdMPqK7sD8TObE/CjpPh9dRW76sJSAXij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VinupRgqZnOB65HWvFtIWRhdvG7KqoqvtPXJ4rp4NeuYLq3kj3mKFtr7jy3GOta16Tcm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8QCg0I7SWWO4Vs+nbFJ4ZQ2fgaKWcFTJcsV9QprndRvLnWNF2SZLNMzcDg45FPvdRu5N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kCBmJXOWxQqb5FEHJc1z0Fb23m1iNDJ8qw5GRx0ry7RpkTxS0kkihd8pJbvycU2G71ZYI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T2BOM1ntpV07yZKghiCQcEk85qqdJRTu9yZTu1Y9jub2NtE0tw3ySxswz35rmPiO7RaT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/PUelZUuoXjaTp0CswNjGFbvyTUPinU5NXttORAzeW5Rc92IqKdJqabLlK8WbXgoF9GY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5PNdjOyXC2sQ+95eD7V5p4avZtGj1COQEeei7COQMda29P8AEjRXsTTOzKNyjK+1TVpt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4nuGl11s/wAK7M/Q1c8Cc+NdMIPRmz/3zXP3ryNqVy0gwTKxGfQnIroPh/8AN4504ZA+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atRa8jnjK9Q9wPWuJ+KfPhWHAJH2peAfau2PXnjn864j4qnHha2z0N4ucfSvJw/8VHfU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Eh6M6r+ZAr1e20+GztZkRF8k3e1sDA2qoI/WvKE3faItgy29cZ7816i2tQ/YpLUlC7SB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ejibuyRx0ramYlvGnjm1vBuzdozFewK8Cuj0oMlqFYglpHLEDgfPiuLXWB/wk8lxIwEF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2rdstcSOztAwCtIplwP7u7PNYVIyaRqmuhb8MfPq3iBmCkx3u1cDjGOKt62Ik0LUXYECF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0zXILKfWn27Wmugyhv4umcVeutYt7u0v7diAs4Zx/wB84AqHGV7lJomskUeGNPUKObe2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aRRzT2rxAbnvPK3MflIQZpbLVkt7K1jk+7a2Ue/ngMCSKx/EWrRvpWlsMPKs8lwwz/eq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v4lH2JkKKSwjJAGAc1ydvDt8eagpC4+ys5GOm3pWnp3iCK4vFt8jJRCVPBworDtNWik8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azIDngscURjJXG2jspYEZrZBGn3gvI9V3Vx3gaNmbW7hkGGUFWPf5jkV0EOtQyzRt2V1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rnfDWpRadoN0WBErNIDn/eJFKMZKLQm1oXPHMDS+GbF0RcrdMzEf3dtcLpy/8TGyIHW4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HVdZhvPBYJDB1yB67m9a47SjnU7GPGP8ASEBAH+0K6qSaptMynZyTPotxhzWD4w/5E3Vf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5+Hbn2rC8Yn/ijNUIwT5PGfqK8uHxr1OuXwnhwHAwT0rsvCMqro1/5YWSZAzFehxj+VcWH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612Pg5kh0XU7mRF3OBErHjOe1erW+E4qfxHR+D5Y5tTt5BlWeFmIrmvFLRfZbgRs2WuO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fkj0vVYvMUqixso9Oa53xCFlsbqQqQVkLLz6muamvfNpP3TQ8CSJcI1oGU7EMjA9Qc11+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gYxXB+ELmPTdLuLzYGmllWEH1GRXYXdxCDdorkbSoAHqetRWT52VDbU57x7JBCgtioV5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nhBVTwZZOUVmbUtrZ571k+MZYr3TVuRgywOI1YnkCptC1KKz8A2hZipTUNxPcc1bjek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YMn9va07KM2y5U49c1yHjMImnQyB2Y3bbsN7dTW7qWpQxQ3PlOBNqG1Ce9YfjuVJNK0W2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Y5PQUqUWppsuT0ZF4XSGDw7e3Bj3SsSgI5NaVykqeCdBJRiyXG9sdQMmszwwkEOjhp3c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xXVXNxYNoNnCrsxVicdx9adRvm+ZMdjmPFaxM1ncoih5lO7OM4rmZQQrEdx2rb8TqiLbz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64rDLboSR6VtD4CZP3j3rSx/xKLLPX7On/oIq6f6VT0w40iy/wCvdP8A0EVayCK8mW7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am5xQTnrSGB5JHqcU48j1FRg4YZ9alJAXoM0AMY4yB6Viawc3sfX7g4rZI5JNY+sYF9H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Dsipg1oRtvJY1mRHCrWjbHCH3NZAWAfpS9uKQc80o60hi0UUUAKKKSigBe1FFBoAKKPb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UUUAFJS0mOKACkpcYoxQAlFHNFABRRRQAlGKWigQUlFL+FAAKBzSUuPpQA1uEPPaqzH96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3G+lVj95h3qJlwOYli/4mbMSy/vWIx9K6WIAR44wMVhXZA1KPHJ81gffitq0YsrZPRgK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XB0pxNA7UYzXQjnKV5GZUWPBPzAmrMUQSIKOMDFPKZPNOHUZzSUdQb6ABgAdcU4Ckpao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FJ3/ABpoC+3U+lMB5xT2ph61sA2U/uZP9w1lp17dun0rSnP7iT/dNUNuMHHXA/ShATWx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nmpxCu8PgEDPBqkNwUbcZAH86tpKypz70xDxbASZKjhifpUwUL0FNRi4JI6U40ABRSOm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pCECqB060gRR/CMU4mimMaUU9R+VARVYkDFLS5pDA0UlBoAgFBpRSVzloKKKKBiUUUUA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xMKQ0tIadwTCiiikDCiiigQdKM0GgUAIaXFBozQAVE3U1Jmo2PzE0MBh546k8V1NpxaMn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czRj/bArp7c4Wb6ipGtihd4Ny2PQVAM5NTXZxctUIILHpW8VoUIaTHFOemiqEKOlcrfs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OgI9BiuqAycVhXmmvJeXc+SCzKUK9eB0oQmyhYXEw1AyMBtnnMSg9cD0rU1VnW8tVD4yx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m26shzthLSHjqxFTX9q9xe2jjIEQdj75GBTEYK6jKsFxcksSzgDHZQa1dZunTRYnGd0z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pEx0kRDJcnJ9/mzWjrtlJe2NtFGSCkyMQB2WhIDHguJbiQ2Y3GOCdVP5VtaZcvPb3LsC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KrWunPbLfOPvvOJFPtVnTIHg0yUsMySOzkDuTTAxNRv5YdCncDDMGVWHrnitfRbhpoVU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HNZ8+mTTWllAcqAS78e/StDRbd7cz78kBvlzQBkvezG/vmDELG6qgb39areHtQnnurVG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vpWm+lO99fFPuu6sPrioPD2kPZpE8i/MrMee2TQB1HpTfp1qlfyyQyQOmQC2CavcUhop6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Jx9Kwb/UJI7qyhXcVaQEj1GK3NXR5bERoMszqPwzzWJd2Mk+pSSBhiFdqD0NMR0NpOZL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1zEWp3DJe8kgXaqPZa37BXXRR5mdxU5NYSaRLHiPnMzeYc9zQBp6Levc3zIclfIDA/8A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oFnJaSuj4+VCoHfGc1fM8g1Xyj9wj+lIpF/tWTrd29rEXUEkRs3HtWr2rA122mvJlRD8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EyrJqrpLG+CqrCHPuWravp3h0h5QcMVB/Ouems5ZWt9vCqqox9cGujvXL6TL8vLR4Cn1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panJYlmGT2FdPo9w91p6zMpzjj3xXLHS5/7RgcqcLbtkgdDXTaGjxaLGki4ZdwIHWgDN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n+rjDnJ7nNXrHUjPPaAsSLhGYHPpWZFpT/2ndyFSc26n8easaZZzpdaWWHEETbjj17Ug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rbE9VZj6DjikXUj9oCBSeQc57Zqnqtk7+IEuQhwY3IYnpgDFQx2kzXUzYYCO3Tn33ZNA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Zeg3gH2BrAm17NxdFM7RcpCoz+da2rJNPBaQRjIkkXf9BzXMTadKbmdI1O1dQ3A4xkDv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8AkBPJNS96q2IK2UYPBGaZpl417bSSEAbZGUY9BSKuXQfrWJNqwivLiEPgxjp+NbYPNcZ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Q7Sdq4pkl/SNba7uo4gS3mO4yR021s6nIEsJySANp5rlvDVs0VzbvJGysJXwSegJ610m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6fWsqrtFnVhVeaR5VMN90TnknBrvPDEZez5yMjB464rhFObsg4IyT1r0Pw6pWyfAGApP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epyHi5Q3iW2xwGRST6YNej6UgSwiAC42jGK4rxppzwatp9wilvNjUtj+Eg967bTiDYRY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NJbsuE1G6hu3NBbBFa8FrEIkZhkkZrOMW9iqlRQV2cxPbF3IVTn0xVG4025ZfljIJ9BX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AGbvVhrVCqggHDcito0mc8sT2R50+h3Tr8y445xUQ8MzOwUuc43enFegTWpW2lCqdzPk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5CEGCm0Z9atQRi8RJnEQeFFBUOzHc3y+9XF8N2wEjlFIRgp75PpXUGBh5BJA8sdqfbWqs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qUUZurJ9TDTw9bxzbDEoCx72OP0qa20mBRbsUXEjHIx29q3nRBM75ySu0/So8xLt4XC8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9zPFnEIbjagJD7VyO1W0tVWYERjAjwPQGnm4jCuw+ZUPzADpT0uC0ipswWXd+FMkbFbu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55q5EgwQSTuOTVdJGkERGBvYipoSxByeQ+2hoLlkkDJOKC/XAyR1qGWeJGO51GWAHNUZ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cd3r6d6ahJ7ITnFbsu3LssUhDYIIHTpmsnVYwTdEhgVi3A/hWXqXi+NUnVHVSWBGfQVy+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x3xKoXA7VpGlJEe1j0Ysu4xRkbskngVGZXTIHP1rkYvEpRUQs+1enPWrsHiJZCSWB56G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BcDPIIqQMrjg4rIg1W3nUfOuScVcSRGAZWBHtQ0yk7lk2wYLg4wcmla2JD5VTxxUBkdd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T0vWAYlQQvHFSAjWg3AbABjPSoGtUO7C45x0q2t7nAI2k89KUXMbLk7QM9+9FkO5RayRn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1BJpsbKCFG49MVsb4M5OMn0NKBC23BGByOaTihqTRz8mixPkkDjj5agbQ4g3AYHqOa6Y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5NIbchiQwxjA4pOKKVSRy50gg5DlQB3qM6dIMkP0HTFdO0DKVUDdjk46VAUb+JTyfTrUu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lcf3c8dKZ5MoH3DXSNGgzlRjPHtVby42Zvlxzip9n2KVW+5h7SOvFNPbNbVzbRR2ssgH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j8pPcVnKNjaMrq5zut5F1AwADA5z+NaqRiVWc9QKW40x543upl2qg4yf5UtoR8wPdulU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Ck4446V6J4BYtFKpCkKwIz1HHWuBniMUrL2zkD2ruPBFwlpYyl8fM+dx7ACph8RtX/hm5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4QFWt0UH1IbNV5NPljumcISEvUkGDxggZrXa/tn2AYLSuqMfr0qe8u4bW7gt3Qfvtx+u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R2rahapag/LM2GAHbOa56ezuGZZghxHIuV9dvH9a211uKSCOcgD900oJPRQ2KvSNDHZC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rnmkBDCxt/Dw+QZRSoX8eK577LcrNo6EMyoZjKc9SRxXQW97bz2qDhkZ/lUcip3EFxC0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jrQAzTMC2kQIFKtz6n61yWpWjvqsRSJgNzMxPTJ4NdML1LNRlf8AWsF685NSQJHPMd6A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hy3eJyXQgsm3JPYdKdraF7hnAz5cbZUDnlTV9Lq2hvnjDY2gK2PUmljuYLsMmBud2jLe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F7KHTMphRDkg/wC0TW7rsrrYPBGpLTLt49D1qa6nhtHtbZlBxwP9kCo57y0luQpOcRlt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8nnwW4QiKGRSuBwBitrxKrXXhm4Eakl2jIGP9oVbuEtre3RnQgswUN71G93bNpy5bhnC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0sX+36jO+dq3cLZXuoXBq74Uh2aKHAIDzytg+m44rWVYmikCEBW4Y1BZSxJZskbAJG7Jx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1u3eS/vY40ZhcXCP6dxnH5V0miWyW2oXrkMDMqgBvardpBbXcKybgzHnpyOaki2JqQhE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uKAOc1WHzPE1w53YFmyk46ZOOKzoYpkvVkyVVTCkZxyAvWuyVYrm4uHVhuDeUe/Tmo7mK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+bPrzQBneKYnnubCMLlnin/D5ay5USWGa62nFtpyxoG7v3xXVTtbS31qzOC4Riv4iop7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cs57MKAE8sjw7CpJU+QrNjr93muV0e2L2ehW5LEN5sj4PbkCuzlnRLDcCoUoAoPIwajt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IRNiYHQHrQBW0ixa0vdQ5bbKybAewArndVtzcW/ia4QkrJKqqMdcAA12DX0K7uTkHbnt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1ntlx8zbnyO5NAGTpqFPFVspJOLBs5HuK6YVWS0WO+NzxnZ5YHtVk0DsAoHWiigLCUtFF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FCAB/rAMcZ6V86+JGx4m1Q5/5emxX0SjAsCMHB4rgL3wtp1zf3UsiKXkkZmPrk12YWoo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yPM9IuUt1u4ZHVfNVSAT/dOa2IdVh+ybCQx37jx711h8I6WM/JGc8cDB/GmnwbppP3F6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g3c5o05JWOWGrwRxKnG1Wz9OO1RSavDhVK4yxzn0wf8a63/hDNOGSNo9/SkPg3Tc52gn6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0cdp2oolpbQMVISMDJ9dxJFWptWgWV22BtwbG3pnAAzXTHwXp/TjGOc8Uz/hB7EqcDBP+3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jOcGq25EiFcBnAJFQ3N5Fu05VA2wzh3I9NprqP8AhCbEA+vuxpD4Is+SS2f96j2sOgcs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9q9PXpUyX1riMkLncffk+lbP/CD2pXAZgvQkHr9aafA1srcM3XIOc4o9rDuHLI4XVZBP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jjggCt74ernxxp5B7N29q2/+EFtn6sx7/ewTWp4a8KRaV4itLyNtzIGBLHsR6U6uIg6b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PQCTXC/Fcj/hGbQd/ta/yrucfnXN+NNJXWNKt7YnhZ92PU4rzqEkqibOyavFo8VsCq6l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z2rpA0TtCWGMSyFufXpWj/wgaKc73BHo1D+B2Y8XL++Gr0pVYN7nHGEkjC1Awrp2obVB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tAT232RWYAMLMRHJ74zVs+B5DwZ3yeeDkGkfwPM2QblsenFJ1IPqPlkiiUtmmgUsdpRs8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pMi2OnvGxEgZVfacEjPetz/hCp1PFy3HYr0pp8E3JAUzsVyMZ7UlOF9wtIZdSW5+0hSA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8is8x27RTKXBKQfKD9TWk3gu5Lc3LHB44/zikPgu7JYm5ZiRjmmpw7g4yZnWc0cXiG7m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Q8VLdrEkN/LGyq7M+056jAqz/wAIZdq5dZ2BIxz3FH/CHXxUqZyVYkk470c8L3uFpWI9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PhmjwT/u9ahg8qS3iG8lHcNj65OTVgeEL9QoEzfJnbxjbnrQPCN+qqBKwC8D2o5odwtIzL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/eCMVHuxqlpIH9tafkf8vCd/9qt1vBt+ybfMOMAY28cdKmsPCF7BqlnKW3KlwjEEckA1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GTkj2mUAOfXNc941IHgrVT/0yA/8eFb8pBYkc81ieK7Z7vwpqFsnBkQKPbkV5MHaafmd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GACThRxXRBwvhrTkicgtuL4PcHio/+EQ1AgnI56YFSxeHNVgiEa4ZFO4A9ia9aU4tbnGo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9XVTNKAtruZSeM1NLGZtW0mB33RXUUnmbjxkA4qsNC1pZzMCuWXaV9R6U06LrO63coQ8Gd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vG97j1I7CAW9ppxaRtsmpbWGeMD2rRubqfZrDCYER30Ua/7rHmqEujas8caCPCxP5qjP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GE3yYErCRsc/MOlDUW73BXRY1O3H2XVcyhxEu9R6kEVJLAuy504MohjsxcBQejbQc/WqM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khI84YcjqaP7M1hbuW5EXzPD5Tf7uMU047XB37GLJqVzLJDO8rb02hMdBiuye3867uhK6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PKnbmuZHhzUmUDycjGCB1rQ+y6qhZjAzO0ZiLDupGMVUuV6piipdSxpqTBtHjEwME9nv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p9Oe5uNKgkMo3MrHP0JqhBb6rbiDFswaFDGp9F6UttBqNnBHGsLjy9wyO+f/ANdZtJlI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JmkcMXnkDeowcc1jlx5ZGcdsVeey1F7GK2a3KpE7Mvvu9ajfSL7acw4wev8AhV3io2bJ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xpVkB/zwT/0EVNk96hsht060U9oEH6VP1NePLdnZHYM8ilzj8qbnBpScDPt3pWGAPSnl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x6Uuc5B9RRsAE8GsfWDm9g91B5rYbgZrG1nLXkJHOEFTLYRFGPlHetK3+4D05NZqH92p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AsDgUvTrQKB0pDFooooGFGeaKPpQIKWiigAoooNACUc0DmigAooo7UAIaKKDQAUUUUAJ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paAE70lLRQISiloxQMMetU3+85Hc8VaYlUJHXFVQflyfTNRIqBztyS2pSdP3T54963b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6ViRIZbid+quCTxWtpjbrUg5yrEc1jF+8bVPhNT0OaQH5s8UA/KM56UDrzXTE52SY69K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CEooooABQenvSe9B6UJAXzioz1p45zmmnrWwDJf9S/up4qgeGHAGDwfwq/MP3L49KpSA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EAQKofkDG39auRojjdgdcCqcSbyxP8OAKshCkKqoPPNMROqhc8jmlNRxKwX5sg+9SHrzQ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RSAWigUuKAEooooAKKWigZAKO1JRXOaBRS0lACUUUUAKKU02ndqQmJRRRQIQ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GikooAMcVE3Uipaif71AElooa7jB/viuigJ8uU9ywrAsB/psfoOa37c/uZD/ALQqWUi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tV1+81SXJJuGqNP4iPWuhbDYHBpKU9eaSmIBWZq+pLZyRxDbuYbmHfFafHGelcvr8Ek1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Qf400Jmhp2sJe3xgGPmGUOeoFWdSvktWgiBPmTMAMeneud0C3kjubKdlwAhGOnWtLWIm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MwOOvSgRZGpr9rZCB5e0AfWtCWVY4GkPRVzmuWi2tPaRMhyZ2Z2P90etbWrljpMhQkYU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h11H3q20N5uwc9a3SwVC5I2hdx9K8/CBLFbtQccSEY711/mO+gyO27LRE8jrkUwIBraN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HvirtheC680LjMbbTXIIuywFuVIbzVYg9QBzW34aJa4vnIIVipoAlGsD7W0GBnzShz64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boCCJ2YKPpXOl2TWvNMe1WvWYEjsFxV3TEK3elsUKhTJyfc0mB0NzMkML78EqpbafQVF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CorZ/wB6szxIWQbgcDyJFYDvkcVnwM73bW8bYDGDJ9gvNAHVzTRwQ+ZIcL15rMg1m2dX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Kk8R5Gg3BRjuK7V9cnArlntykNyACphdVx77RQB3DvGlszj7iqTgVnS6tEjwEhQzNt5NW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lkAyfpXDXReS6gYA7VmPP0oB7nfW1xHNOyxrgkZJ9ahOowtelAoZgxXPfI61T8ODzFeX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ZMR263NK/wAqCWbJ98Ux3OmttRiuJpY1z8rBQat4UEsVGQOvtXLaLE0FxYh3xLcbnYE9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KOpUigRQ+0WyWsrlQAOAPXNW0aOaERAq21QSK5KV3KWsQICyzsGyey1p6Szvq8yk/KqB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E0FvJtZQCE6D0qGy1G2lhXycEO3HNYXiNpP7VVVZhuiZjzxgVmaEk0UunxM5CtuYZ70Ad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0hAG0Kfeq/8AaEAZV2nc3QVm+KWkFvaIrMoM67se5qjdqy65YRGQlW8w/XA4pAdOyoyC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7d6r2s9s8swQcsFz6+wqO7ZxoM7BiCIyN3euTsriSK8unDEk7F4/3aYHbxTxzTMijLIob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VB3HcT71h+HWeSa5eT7/AJUQb681upMjNtB5zjNIaRIqqq7AOB2qK2gS2hKRrtBYsR7m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WoGtomz8gBJzkVY7UlArFeOyhjYOoOVOap+JQW0SXGck9u1ag61U1SL7Rp0sfOduRisq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1E2eTIP9JAHPzcmvSvDqFNIkcjBbpz14rzl0aK9Knj5u3cV6K8n2Tw9CoG0uvOK4j2Km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G1mKllQBR3qQ6fLYQqqDdGP0riNDvZT4mQRu2FQ5Ar0qK7WRAsmM+9VdNWZwyUoSutjI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W3dTraWUckjBRgrk+pqpNp0c0m5DjPpSaygGjQQyHJDgZNaUVZ6nPiZppWCw1CK4uIlD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ecgZ7VxdtNFBfWkcPzMZAGb0rrrgsPM+U4DAfQVvJWORO4SyooJJ+71qnNOBMIwDkru/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VAAIPpVCe6t01BGaUHMJBFCjclysSvcE+Uy4IdtufSmJcSJHdvvUGNgPpWW+rW0VpBsB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VefxFEq3YCoBJzyep9apQfYhzijoFLG7VOWDwFvxqCNHNraEg5E3z7jXMyeLlS4RmnAK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vFRCrGGkYo24HoCatUpMl1YneStGkF+plRMMGHsPenfbbaG5WVnJVYMH615g2v3UskgK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aurLdTFmMzAYx14+lXGhd6mcsQlsdsdetreO1Kp8oJJLHkVlXXiidtywr/EWDdqw0iHG5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n0963jRitTlniZPRD5dSu5875NoJzwehrMnuCxYlmJPJOakuX2ggdP5VnPJ82D0JrSyW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uHYnr2FZGsuEiCE4OfWttUwpc9K5TWZzLcEggjcalmkXqZ6k7vQdKkDDccg1XVgjY9RT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LLyMUIKHBHTBq9b6lcw4+bdjrzyTWTGxyanDcfXtVaMXM0zpbLXi8gWUnI5wxrQTU7eR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muMJVuo/KkJdAGiYqRyMGodNPUuNVrc7xZ7d5ifOAGzIz0pV2OsRDqwLckGvPxqt0mV3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8evzLtDorbT/AA8VDpmsaqZ3ZU/vnAzg7RjvS4dWABPC5rjovEXysDuXcck5zmr8XiWN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SP61HKy1JM6ISOFX5+WbqalN1Iu7GCBwPrWLBrkTmNco2MnJPSrialbyRklBkt0X+dS0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p64zUizI+OD+NZ/2y3eWQ5ZeMcjipVkjLjZIp2rzU2Y0yzI6lCAoqkId53AYNSFyuMjI6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yp5PWmO9zL1RH8uK2jGS53N9BSWumxooebBOOQTwKsajqMNvP82CVUYGKxLjU5rpmCkq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fU3gpNWQviHUo0tVtY8Esw3Y7CsmBuR6jriodVA3JjHvzT7T5selRJ3OmkrInvwA0fA5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Gg43bgQfpWPffcjPvXS+BrUXWpSqekcW7B9c0ofEXXV4G0Iiuo26t0a4h2g+y81d8Ubn1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krHb1A21rHTi11DMQp8sg8irMlmk10Z3Ck7Co45roOBI8/VSdImI+7Dpmwk/3ixOK7HU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gJaJR16fLTjoka2FxbBFYTHn6VoPbo0Ucbc7ECjP0xQG5xuiF47XQUOdjSMCMcnCnrW7ob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KLmbg9cbulW4tNiSG0Q/ets7WA71PFbpDbtAv3CzMfxoCxy+qo1xe6W21lja8VchsDoT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Eryhxz1Az0qa6sEnWyVVGyCcSn6gVaEaLO0wXa7csR3oCxwss8y6hfSh9rf2ksQ+mRxV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X7VKRz3ya030UO7EoDuvPPPvjvUttpZtrhXC8LKz5z1DHNDBGP4kEq6+khyAsAZSOxyR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MjSH5rfJ9xnpXeahYR3qkkEtgKM+mazrfQUEse9MKg2888e1MQviIsdP04AkF7hQ2P8A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aRbJIVAikllbuCp4zXUahZfahaKOFinDj2wCKpx6S0Edw6INzKUTnop60AS6bO9x4dS5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nnFcrZ3NzHp7BcjztUZBjnAJ5NdnZWws9MgtsZEce0gVm2GkCFrRSmFhmecg85ZulACa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53RLAuwj1LHNY730ouLi5Vl3nUvsw9du6u0REWYyBQGOAT6iudXQeQSmM3/2n3POfyoA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9MfNNqDK/PXgmmeJZJE1gBHYKtvGxAHHMlastiH1uCXaxihkaUDtuIxSX+nG71CaQ5Km1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xbueaPVb66DBYrUpEqnoxYDP862PEUskGgXBRSWETDPp8tQzaT5lituQ26aZZZCP9kg8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ml3MS53OhUY9+KAOfie4uPsNlIRg2aysSfcYrd8PTTT2btMCpFy6qOvyg8Gm2GnKl9Jc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HYdavhFt4HEKgdWAHqaAOGkuLh9PaQOxJ1IqCOhXd2rf0J5G17WEcttVIsBuxOakGhga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WVucZO4k1Y0yzMGqancndtndQM9toNAWNTPNFFFBQUCiigGFFFFAIKCeKKQ0ARwZWUoe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moW+tagkUihVuGUZ5IGa92RczI2BwefevnXVVD65fscYN0wxj/arswaTbuc9dtWsdEkv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8fSgS+JFHP6n+letQ6XaeRCdnPlr9Puil/su04wnT0GKbrxWlhKEu55OLrxGMjysewFIL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z7k9Pwr1d9Os1wSm32qhcwWEOSzBeeg6mhV4voPka6nm51LxCOXg2t7nrR/aniHd/qBn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K/Cgn1I61ALzS88xKPoRVe0XYTi+5yP9r+IAcG36egpRrevEAfZnbBwxwRXcwS6U/AUqe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s5UycFezKOlJ1IroCjLueajXNdAwLfjtjmj/AISDXF5NsfyzXqI0ezYZABzz060DRLPI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HYrkl3PLH8U6rBEXltiqgdTwBWt4P8S3OqeKLW2dNoYMT+Arf8Z6PaweEdRlj3BlQEcd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8jraYPBifn8K1XLOk2kQ7qSTPZ+9cn481eTRtMs5kUtvnKkd+ldX2HpXBfFgn+w9Ox/z9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eKdRJmtR2i2jmV8a3TnMcLNjqBz+dSf8ACYXmTm1l98jpUvwz0yPULjVPNwQiJjjjrXoZ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D2rrqTpwk00Yx5pJM83HjK6HBtpBnj7tPHi+5A4tpcfSvQj4atcfdBz7dKZ/wjNkAflU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2K5ZdzgR40nA/wCPWU9sEdKT/hNZV620mTxyK7ifQrJFyQrEc5IFZ82macrEF0H+yopq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0PGsrAZt3yPalHjcAYML7u+Vrb+w6YXIDLkeqinx6bp78b4/TBGKu8OwamGPHK9PJcjP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OTC/5cCumj8OWMuGVI2HsOlTL4Ssn6KufQipc6XYOWRyg8cIy58hiPpSjxvFgbomHoAK6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Kpz6LTT4Ktc7hHHn1/8ArUuekHLI5keOLfIARj7kYqxZ+NLafUbe3CHdJIqnjuTWxd+C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ZWNm/JTXlmhkNrmltgnNymP++q1jCE4troQ200fRD53Hr6VleIL1dP0G7uXPyxgZP41q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x48O3wNqfHGxf/QhXBTV5pM6JOyOXHjSxAA9OOnFOHjKxK7jjH0rk/C2nJq+vRWpGVZG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3/CCwZ4jXnv0zXbUVODszBOT1RnDxjYdRgdOad/wmNgTycgDpirp8BWxyTEpI79KY/gGA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OekVaRW/4S/T+nynBpf+Et07I+Zaf/wgsOAfLX3PpSP4KtscIrHv2NHNTCzEHivTz3QA+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nHJDx0z/AIQm3YnKH2pD4Hts/wCrPHc0Xp9wsyZfE2nOCdyj3yKd/wAJFpx6SLVdPAlv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4+AUYcIR3Bz1o/d9ws2WBr+nEcsvpggU4a/p2OJEx25FUj4Bj7hx3xmmnwEg6+Zn0xSvT7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01ujoV+opv8AbOlNlQ6ZHrVAeAFbgK3PAGcVwl4jWl1dW5YExSMmT7HFXGEZp2ZLbjuf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YK7Fxj6VID3qvY/8AINtCOnkJ/wCgipwR2xXA1qdC2ELD0zSk8U33zQD+lAEi9DRgAkn2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hgBcnP1PSsjV3AvUH/TMYrUY1k6rzdL7IO3vUS2ENiGIgPx5rTg/1ajHQVlx8qOccVqQ8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inDpSClFIYUUfSigBTxSGiigBaCaQ0UALRSUuaAEHSilHT3ooAKMUGigBKSlpKAA9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CgBaDQepoxQAhopSKTFABRRRQIbKMxntVE8QMTj7p/lV5/uMewFUnH7phjA2n+VZ1HY0i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OTV3Tj8sh4PzcVQt2/cgjkHPSr9gm1O/J5zWEfiNp/CaAOQPrTxwRSKuByacOtdS2Oc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UVdyQoNFFACU1j8pp1I33TTAvD09aSl6YpO9aiGT5+zynH8BrPB3LjnkLzWhKMwyDuUP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HA/ShCYqPsDY6HBq75yKvI6Vnngdf7v86UtuJGTkhv50DNVWVwcdjQR7VnRSlZCATnce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BJHpTAuEH86KiinUxKSecU7zkx1zQA8UtN3qV3ZwB1pomQ9xSCw+lqPzU7tQZUAyTQMk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Tg6scAjnigCDpS0nWlrnNAooooExKKKKBgOtLSClpCYUgozRQIKKM0UAFFBozQAUlLmk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oQBmom+8TUlRtQwLOnLm6LZ6KTW9bD9wf96sTTF+eRv9kCtu2GID9TUspGZPzM31qNDl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PbNMTIU57mulAKetJilJpM5FABmo3gjkVwyD5hgmpMU0nmgGhiQxxqqqg+UcHFMntkuHj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lzQDQKxVGnxqwfOWFTTRq1u8b4CspXmpM5rP1Fj51uBnGWJFCYgOlwta+VwU2hfbFW2i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VS0iSSSK48wYAlIUegxWh260DM9tLjMzSbufftTrW2hs2YiRdrds9TVucFraQL94ocfW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YEbVlVM+9NCNy402C4Me3aWUls/WpHtoVEIyo8ggn2qvpLyy3EpccKuM+9c/qt9PDq19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2JosB091BHduyllJbjntUcempC5cFQWxjPtWDbahM2oxR7wFN55RHqAK3dYuPssattB5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JdrGjOu1XDHnriqs2ko8kzkDbI+9s/TFZMt7NFYW4PMkrgEntzXSXTmO2Py7icDFNAJa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RnvWbBo0Sx8gNtctkj3rLk1V1jun2n5bpYl+nAro4GLWzpghhkdfamA2wt4rKBkQqCXL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gGVmaVnP41h2Wo3Dxvn5ttu8nPUkNitnTbp5dUEBXCi1Eh+pNAFyHT0jvluCAFiQqmev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FZWq6iIFnhAw6+WVz3y1MstTLMyHG5rtogPYDmkAJouFtAQCYC7H3LVZsLJbe+uLhcDz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3r2VqWXqxA49ScCseDVpYngRzj58NzxQwNa701bm/acjOU2DPQZqNdLWG8tpQB+74FW7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DkdOwzXOy68w1G1iG7DBiT64oA6PU7MXkUS4DbZlc5/2TVWTThLfRXJQbo9wH41Lplw1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1lWWryTXRY52qjuc+zEUIDclg82wkt8Y3IVI9M1lpoSLdSy7QAWU4B6gLil0bU2u3IZ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9asXd60V+ECMqKpYsO9MBdNs/ssly5JPmMv5AcVJBbuLgP1UMWPtWdbaxiN535Ekm1Qe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YnBOMH60DROaQ9qyBqDnUGttxyI/M6dRnFaULn7Orv6EnNIZMO2cCjFc3LrjjTLm6QHi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zvPtLqgIYFd2R6YoAudKRlDIVPcVm6jqPknyUOC3y59KSw1JGQQtuLKQM5z1pSV0VB2k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PABwHxz9a7HWT/xIbY5wNo5x7VkeLbULdbyoAz2rSvJRP4VtpBx8oHX0rzWrM9294xZi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zhepHTmu+duTnrXB+EWA1ifPB2Z/Wu4l6jHSk9zLqyxDdyRYI5UVW13VoxaLGxUMx3AG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V5e6tzk4Zex966cL70rM4MclGF0TWOpLbXCyM6ja4Ix1FdRqHiZHh3RuzBsMSvH4V54m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q2PmWK55+XFeioJvU8WVVosz69OzOQjASfey2elZst5eTMX8wr2AHpUbsWGMdKfF34HS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knuzMmWYtud3Y96rkZPJJOa2pUHlE5/CsiQZY+9VYzcmyI8NkYzUka7mJxwOTSJCXZT6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DB7CmlcOa25BBa+ZMCV4ByfatpECocDg/wCc1VQCIkADb61ZEoSPPcVaVjKUm9B5wOpq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zY6D9agnnIUgE8jnNF7CUbkFzOASARmqYJzupksjNJz0A70sUyiQRyYAP3ahmqRJLIVs5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NnBLM2eSTx6V17ruDJuyrVzF2hjuWUjA7cUIuJnFBuoKnHAzUzLhjyKaF3nGeKVigiOA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HOD9KqhAv4VIHIxzx1xTQFke1Bz0piPnjjOKfu6YwKYmiCVCW6fnVWRCpOOlaBwewPNR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iHHp+FBPH+eKlNuBwAR7Ux48DH9KnYtSIdrBsgnH86mjuJoxhXYD3PApyxjAyMGk2AE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iePULxSAJWIJzzV2PXLmPG5cqOCV4OPSs9NoXj86Ce/86HFBzNG4fEPmIAWdcdj/AI1N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DxjjniuafBx3HrTQF6nAwcVMoouMnc6m8ukv5luFw25ACfpUIGMVFbgrbxqQAQvIFSjA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kFaKM7U2y6jHSpbAcjHTrTbtC8wIGR1NW7SERLk/exSNohd/PIq4ru/h/a+XDdXhGd2I1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jcM/SvX/AA9ZLZaFbpgbmG5seppwWpNeVo2NUNkZxT81HgYIxnpSj8OelbnIPz3700nO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jgngZoJ59T6UDEJxSe1B+lJQAZx36UH60Gj3xQISiiimACmkdOlOBpO1ABnvmk+lHp2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McUYoAWk7f1o70UAGOv60Y45FFFAAOKB7UYox70AHcUcdgPfFFFABR60UUAHf2ooooAK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0p6Uh96AFj/1gr501HB1m+AJybxuf+BV9Fx480Z9a+cr9i2rXZBJP2xv/Q67sHszmr9D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kaj9BTJZViUsfwHqacnEESnHCrj8hWbqF4kK3EkjYhtkLPnpnrXJa7Nr2RnazrSWceTI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K5a6+33YdiwiU56n5iK4zVddn1fWYp3LC3E6lVHGRu612/jXVzpup2cNtEPKuIAwYjjP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UzlK5z0umyu2DLLJx0BqI6SUXcfOQDkkmt7SNXtxJ5c00Qc9hgE1vmWwnQ4dSRwfSrc2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UE0cgMVy30Y5rpNOv72zYGT5l7sDwfrVa6aG2JkjVGXPQY5q5o96l5pOtyXCLGLeHhvQ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k7HXWOoJLGHU/KfvL6fStMjkEdDzXkHgTxM8d1Fp9667ZAdjse57V6xaSF1ZDndGcHPo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kZXRieOmx4J1PH91f/Qq85+HIB8bWgGMCJyPyr0Px+f+KG1T/dX/ANCrz74bZ/4Ta2wB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H+BIxqfxEeykGuC+K2DoumjPBuT/AOg135AA5rz74snGkaWOmbhj/wCO1z4f+KjSr8LK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/hTP516Scj6mvNvhP97Vun3YxXpBOD7U8T/FYqPwIY8gRSzf/rrD1XWUtFdnZVKjoTwo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J7lmIjUEA/SvHdX1251e4ZyzLBuyFz1+tVh6Dm7vYVSooI6yfxHcalO0dmjy4PUDAz7U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7sit/d5qH4fX1nEZYrkqZGcnaR29a9VgWHygYFUKR0A6VdWXspWSJh7yueUazod/punG7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e+e1c1Nq+o2UzRmXcwAOGGCK9h8agHw7gqP9fH0HvXjniBR/bEnQfIvQda6cLJT3RnWT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AhJhIp4+ZTnBrvdI8TR3SrmQEHjeDzn3rzfw94auNWlV23CH1xy3tWz4j8N3fhxlv7EM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Hrj0pVqdOTstx03K12eswTrKoGQc8hgeoqU1wfhDxGuqW3kE7Z1+Zl9PcV3EE32iEPjk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4SszeLurjL840m97f6O//oJrwTw8M69pSnkC4Q/+PV71qJI0m+x2t3/9BNeEeHAx17Si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hfgkZ1d0fQUxy5Pua5nx8D/wgup47qv/AKEK6eQfO2fXFcx8Qmx4C1TPQquM/wC8K5aT9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zv4cjHjW268QuevsK9n614z8OGz42tiOpgf+Vez54Ga3xn8T5GdDYBz1zUck6x9WGcZw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feYcH0rjfEfiWHTomUvhz2U8mueEXJ2RpJ2Ru3utRWxGX3Mc8Ka5658XCNykexWxwvU15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3QjjyoZtqqvXn1NbEFnFpFsrXLr5h+8x5/AZrsWHUd9zKU77HQHxNclsjP1qSPxRcKeX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xViELMM9hiq41u3ZuY5E+bAzVewXYjnZ6PaeJo3KiVF69V4Nb1pqcM6ny5AxxkrnmvMN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cZyeD+FR/wBsXXh69SK5ZpIGBZJV6gCspUE9ty41LbnsSTB8EEnPr2qQuT1z+Vc5o+sR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RkMDww9/et9HEkauOh7ehrllFxdmbJ32Hp8zgY7ivANbO7XdSBON104/8er3+P74+vWv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PT/SnP8A49XVhOplV2Pe7QY0+0x2gQH/AL5FSE8mo7Q50+1/64p/6CKeTk4461yy3ZrH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JpD+FSMM9qbnnIpTSHrQAh71laqf9KT0K1qmsjVP+PpAeyVEtgEi4QH8etakI+VevSsy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o9hWTBblgGlpop3pSAB05paQUtAAKKKO1ABS0lOAoATtTc4//VT8UmKAAcjjPTNHWjGB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aTtQAlGKKSgAooNAoAO3FIfwpe9HWgQClpBxS0DENGOKDQaAENFL60DrTENf/VNzxiqE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/KrlwWWLjqTis+64tpe+EJrGqaw3MC0kKw7ep8wL+ddBaABcDtiudtkKheD80yn9K6e2X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G5tUWhZDUtAHPHal2+tdSOYcOlLTRxTuMf41ZIUHmg0UgE70h5FOpOOPSqQFw/hRS96TI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/Uv1+6aoYJxz0xmr8pAickjG01SDJj760wGiNzjBz0H606S3ZWBBBymMfjTlnA+bI28Y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Oh70AQLG6sx46k/pTnjcnIx1/pU3nJuOMEAnJpXuIwobK+nSgCGCBmPOMbRUot2IwCKl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pCcUARiLajLnBbio/s7DHIxmrGc0v40AV/s78ZI/xpHgYgDPNWNwo4PWgCv9nfsKckTK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HFAFY9aXPFIaBXOaAKWkozQKwYoxRmjNILi4pDS0lAgooooAKKKDQAnWiigUAFB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SGm96ALumqNsh7nFbNuMQn8aydOH7lj0y1a8P+oJ9jUsvpcyH5YkdM1GowtPPU54qNeF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g/Wk6GmAtNIpw5rDj1kvqDwKG+VmB9OKAubIFBFZenat9tldSRgsVTPXAqxNeiO/WAkA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CszVLaS4mh8vhVBJINLbarHKrO7gKZNq1ZvrtLaFXJHzMFBPfNAhlhbmG3Iwck96TTzJ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Gm3epR2s1sh582TaauM6LC8gKqoBJJ9qBoSVikEjKOQpxxXLXOmztaxITtZrgSsfStm01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CpTdx6ZxVm2ukuJ7mMDiLAzjsRTEyLTiyNIhxg8jFYN3pMs8l7cnJdpVZfQAdK2F1KFb1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49KtxXkM7LGBw6lgD3FMDAt9NeFtOJUNI05lkY+prR8R2z3VnF5Z+bzlDf7ueat3F7FBN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VHBqUU8JYgMN+3OO9IDI1CzldImUBisi4Htmt+/JFvleoIPHao9QuIrSEO6jkhR9c1G+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8gJ9M+lMDIn0h10ZACWlkullJx0+at+SLyreUR9SDj8qcZY2tw+35c5A9Kgl1OKO5hg6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YTTprWYQANhrZkZgO7NmtqxtHtdXQliyvbhSSPStNGjnk3BRlR1IqpPq1tGrMcAqSoJ6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NcmSMDlkU/g2aTTrd/tplkRdq3DsPq1ayXNrPKsYC7256dTVkRRqchOc5o6AZ2twNdNZ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fQKc1gC3drZQyMZPPZifbdxXZlVZw5XLDgGojaREkkHBOcUA0RSqZtMYheWjLAe4HauM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kqchWP513uxRFsAwuMY9qjS1iRQoGAOOKLDZn6ArJpauy4Zs/U4NYFpBIlqrqrBpY5Iz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NIkCKOB0FRi2iUIAnCkkCmFjF0y3aHWIo1QiKC027vViaTV1c302wMQtk7N6Z7VupCiMz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JIXJGCy7WOO1ILHHvbuNPtAyEFmjA9iSK666k8iNV2gjO38qQ2cRWNSvCEEfhUrxpKBv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TuviK4nMY8v7KqKR0znNbEbG4tmUjaGytKbaHOdmD61Iiqi7RwOtAzl5LHb4Xv8APIVp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geF1LbSTGq8fQVoNbo1u0JA2t1GKkVFRQAoBxjpQBy2sxsupEpvLM+QccD2p+nWzPqpB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t+WzSeYSsckAAA06KzSKcSg88596AW5neI7Rbmx3FclenrWXow+26HJZOSrRtjn9K6e4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uGW5l0nVpMDEbNz3rhrRtK562Gm5Qt2JdAs3tdemUggBePzrtWI259a5+2ZJbmO5jIBc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9WKxepo92R9VIHcVzPixNptD8xG0g10446Vz3i5S1rbsv8L4NdOEf7yxw49XpN9jn0XDsw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8S7PGQSKySQQACDlQf1rSsmJs2UAgBjXqxPnp7DDEQ2M8k1OkJU5IA9vWlVwDnIPbmn+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cqX25bVsLznH0FY5DMCQK3bwo8QTPUetUo4RkA4IAosK4y2gGV4960AAq4AqNVC8AAUS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L1AsByeaiLE1G8x6DGKjLZ6dTUtjSHvIFBweaglc7ceopCTzk8VG2WHXNJu5VipKSHI6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B4q3Kvzbu/SoZEAAwTk/pSHcfaXAEi+YRxxk1Q1uNFIkH3m461K6kDociquoz5ttrjkcf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RwKQsoAINN3qT3plj/fvSEZ/D3pe3c009emc+1ACh9uMDj1p4bcOOvt2qAkZ55NAOc4B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cCpA3rwaqoeDn1qUHGRknjoaYmibaGXniongPUc/1p6OQwHrUivkjPSjQnVFEjAOSR9a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LCsmTgA1VkjZCfTsaTVi4yuHHX070ZHf1poBKj16fSkET4J5x1pDFKgdOh/CkCb2CDue9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VYs1L3K45I5FTLRGkFd2NhUCgKOgAApwHSheQeMUhOFOK817nrx2I7ZElmkJBLY49qRm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aAqWY/xCmqjMx25JzQaRLOl2hkulB+6CGNepaVercQrDzuVcc9a4vTNOeDTxcGJt5fbm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9xIQw2oFw3rWsY2Rz1ZczLup6r9jWYB+V4x6cVDpmuLdCBGf5nVWAx2JqjrqO17gJkMDn6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cUMm2NIAEGOC26tDJs39b1X+zpo4ySC0bPgD0IFRy6yUvre3OFITc+T2I4qt4nhe41KJ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cMKoXqmSLUL8IcusUUQx6YyaAudTc3fkac9wVJPlswA9hmss6wH0mJ4wfMliDDmrOtjbo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f7tYOmWTSXenQlCyxWO5wT/ExGBQM6myu1vIiyjBVghGe+KxpdeSPz3LnEdwYc44Bzit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vlQ1w0vzH+GuRls5ZtJnlCt++1TeAOm0t1oA6uw1D7VfXFuWJ8pFb8zRqGoi0vILcsVM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dniTVhuJCwwrk/jWdql0ZtTmuAGBhultgeow2M0AzfsNRF3fT26tu8uNXPGOpxWga5DT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3F7m5NuSOmFJxXUz3KW7osgOHYgH0pWBE1Q3U4t7Z5SQCo71N61keJcroNzIoDbQvH1Io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MalQUg85+/FXYLhZ7WOdcbWQNn8M1yd/OEvL6QozrNaBFA/hwK6HREEWhWyMw+WIEn04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xuJgR8jlEI7nOKuwXSTlQB1UNmuBjD/ZwhdtrOsjDsdznH6Vu+Fmf7SUkZiRb5AJz/Ee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ELiJrlrfdiRRnB7ipc0hkFzdx2zQq5GZW2jNVo9UikVXDKwaZogB7VW18qFiwwEiglM+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w0+zLlX85mdvfrTA7iadIITKxyoGaqvqiLIqDbuZd4Ge2cCofEOV8O3QBJby2C7eucVzF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AtolfPUfMM5/CgLna2lwl3CXX+Fyh9iKYL5D5mF3BW259aq6Gohsbv5gf9Ilf8CMiufs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M5ltmmO04wwYgUCudXb3qTzmIKVdU3HPpVmud0Z2fXVJJy2mRswPPzFq6LNA0FFBooAK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J396Xt1oHX1oAE4cGvnO651a4/6/D/6HX0apAYn2P8q+cZju1eU9c3h4/wCB13YL7Rz1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h/sqP0Fef+Obt4fBs7AlXurwoSP7oNehKAuz0Cr/ACFedePbZ5PBcqgfNaXrM2B/CTnP6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o/hM3wb4Qg1Lw/DfuoZ5HYhic4weKX4q2T29jpEypuMYMbEDoK6H4Z3sUvg+3tg4MkLM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RkjfwTeyvwybQhPua2VSSrJPuQ0uU8N3Mr7gSCM8g4NTpe3UahUuZQAOm6qzHH6fhQW4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nNcsSXNzKQWnfJOB81eqeCNIluvBN0r8yXMzKxJzlR715EeELDgCvo3QbeO30GzSJQoaF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LfKkka0ldu55Z4t8Nnw3FZX8CLG3mAeoBHOa9S064E81tcDP+lWSyEe4rkPircJNpun2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HJ6YrrNMj8htPtskmCxVW45BPrXJUk5QTe5rFWdjO+IZx4G1EjnG0f8Aj1cF8NAf+Ezh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8RefAuoY6lkH/AI9XB/DL5vGcS4HFvIa2o/7vIzqfxEeyHGfavPfixj+zdLzk/v2yPbbX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1/x4aVnvM38q58N/FRpVfusg+Eg/5DGc5Hl969DvZfIsZ5c8qjEfWvPfhL/q9ZbI+9GO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SLtR1MZ6D3FVif4rFR+BHmnxGvXiWy0pXKkRLNL/ALWfWuJis5J7Wa4QOREVxhcg7jjr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kttcAEJNapt9sCun8D6db6h4QiZsbixV+B2NdqqKnSTRhKLlOx53/Z1zazTyJvVrdkUso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C9UvriW5tLvdi2Xl24De9b76HA5clFJcgtx3HSlNva6bFdsSFe4UjAHtiuapXjUVrGsa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pWrQIoZAwbJ7kVz48L2utXyXPlqrKQr46Y9/ep9Fthp9rLbmQyt5jMN3XBqfSo5vDvh7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i65POamLcNIsppPc6rTtOttNgVIVX5R1FS31nDqNnLbyqrBlKg9etecxeOvltw+7L27Oc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8cMqxsRybNpOv8QPT60exm5XB1IpWOJ066k8PeJWZXbZBOYn/wBpd3Q17lZPi9ngByjI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uf7bf3FwFIM024D3Jr3qwQi9iUgAx2Eat9a1xkVZPqZ0ZXuWdVbbo18B/wA+7/yrw3w6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ftCHn617fq5J0nUD2+zv/wCg14f4a48RaSwHW4Tr9aWFfuSHU+JH0DK2HJyOprlfiEWb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j/arpLw7ZMnqTXL+PZCfBl4n95lH4bq5KPxp+ZtL4WcJ8N1/4rS36HEEhP5CvZCwyMV47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cZ4hdfp0r0170owO/HB6jit8W71DKirIo6zqyWVjeai/McWUT/aI9K8Wvr2XUL2W5mdm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Xc+L7qR/CthAG4mnZnwevJrgHOAxHQDkVthkkrk1G27HU+DNGmutct7mRCIomY4x1OKo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JJoG2q7KgAJwM16v4Ys4bfQbF41yzxBs+uavz6TbXEZAG1mz2qHirTbY1SvE8Fs7Ka7n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9B9a6Oy8P21uu+ZmlYjkE4UVa8QW8fhfXwBCTHNASoXpnPNczfaxc3zbTJ5adNqnH511K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c3bvWrfT3Edv80i8AL0X60anMmr+C11BkAmt7ry2x3z1/CuatLF72by493XLt6Cui1Bo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d81wr5J6kdTTcUmrbiTuUvDevPoupREv/o7MFZSeFz3r2mxlAlCZzHMnmIe1fPjKGypUc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bw74euXYs7MYmY9xg5/lXPi4JWaNaUnsdOn+sGPWvn3WgTrWojgg3L9f96voNPvDBGAa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QA6fan/9CqMJuyqr0PfLYYsLbH/PFP8A0EU8DkD3pIOLO3/65L/6CKUfeGfWuR7s1jsK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HpUjFI4pm7vipMZHemkYoAbk49aydT/4/VPONlawXPU96ydT5uk9lqJbAJHxGPpWnHwF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9hWnF90Z/WsmJbk45p2KYKfmkMAaB7UUooAUUdaKXrQAAUUUooASj6UtJj1AoASil7cU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60n0pAGKSlpKAA0nelpp4NAC0DrQDmlHFAAaSlooASl7UlBpgFAoooERzruT/d5rPnG6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TIypHbFVJ1A02Y552kisqkb6mkHYxIoNsEbEg4kU5H0ragHGB07VjxPm2j4BJUH8q2Lbl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rU0qMtCjmgGlzXStjAa7bB2pockAjvUd2eEAPWlQ/L34piJA2BmjdnqaaTTc5HNMCTeSf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X15ppNMY5HA5yBTQGircUu488VDu2+tIZfatREjksjAdSp61UEBAAIXj3qQuxJpdx6kfl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h9c5piQMrA8dxU27HpQHwPSiwrgIm2sO7ZxTPIbIyOhzUqt2xTww6gnFFguPUFVG0duK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uBg/WpQRjjFA7keSOuaQvjFXI0RwQQcD3pz2cZXI70AZ+85FKHIPWpTasp+h9arsGUkE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bye4qEGgnilcRJSClpDWBqLSUZoouAUGig0hWCjNGKMUCCiiigAxRiiigAxRiiigBOaWg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oAQ9KYD83XinnpTPWgDVshi2X3Oa04+Lc/Q1m2v/AB7qT6VpKP8ARvwqVuV0Mgj5mFRj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tRjoK3QAaaacRx70w1QDlPzDHrXGIrx31xOUYBmlVcdye9diDyDVYWEJQKw3DeWJ9c0C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bULSAIQVgZn+p9ak1psahOBwRalgcVtx26RXDzZyzLgH0HpTZ7KO4aV2ALSJsJPpQNo5R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zr+OetbXidfL0xXHIWVV9+tXW01G8kZyI2DDPtU95AlxEElK43Bue5FO5Jg6jbu82ksW2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WzNDtsXjPPBp8tokj27jGIWLL+IqWRBJGyE4z3oGcHaJMLS4RcqyRtGijvlq6LQmbzdTY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KMirraZGJi4wARzx1PrUlrbpaRygkKHbJ5piOThimGu3suMAwZGO3WtDTC/27SNxbH2d9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RNJIFXDIE/ClitIYGjdQB5aFR7A0AYWvFlvFZTwduR7VBpMo8p0YbS1xuUEdq6CewSe4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YdNiWeN1C7VIJBoEUvFC7raCPdgtMD+AGa5rdM12jljltrfQYNdnf2YvGTI4VWA+pqrN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qq5PsKBk+nfv9Fg3tjcvJ9OaxGt3uNeu7gOxhgUKjds45rfWDyNNEI2jaMADtmoxYiOw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frQA3QGabSorh3LNJuOfoa47W323bDO6NZCxwffvXeWVullYxWygKqrtAz3NZE2gJNDIr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IZT0Fne/hL5wN2AevSuleeNZNh6gAn2qlaaalverKOCqnHpUlxbvJcMwOcgDFAMvHijN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DAnggk+9IYGil60hFABR2o/CkJPagAzzS96Q5z0oPSmMM0UmDSg9aACij8sUtAhKOfW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aTg0hh16da5jWdMMzPKqncRkADFdR0HSopY1lVgRx3rGuk43OrCTalY5bTke0jj80n5m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Hy1zGtTpBNBGMYVw1dQpDRqy8BlBFcNzvlvcjHBrD8UuE0knuzgAVulct1rmPGsgWxgjz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ivVSOHHytRbOfaREAwQSB0rY0pDcWDkD5gxwM1ziE+Wee4FdX4cGdJMnVWc8ele1GOp8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ZH3T3qvG7l+SWxWze25djjAHbNVVgSAZdlAPGfWqMysVdhk5JqREwoJonu7aAgFlJ+ves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2RkdeSOeaVxpNmsW5IyPxqs78EEgY/SuYl8TvuLIC2TxgcVRl1u5f5hkkUNtlKPc6/z4c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9tiUgZBxx1rkFvbqfAJKgnIxUyGbcCxbHfNKwM6N9Rj5wSD6kVXN6Wc9QPaqMaFsg85N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JEOQ/c0jZAbmrMdv5qgng0xGwoyOfarcUyk46EdaaSJcmitLagHHasbWbfbCJB0BxXR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WubcXNs6f3hwcUOIRqO5wLyOrYGTz6ULMwPIrWvNO8lQ75JBxtPGKy3hAOAeB1rNqx0x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Hbmg3GeSTj270wJxzn8TUbpzkUhkv2g7iRkelSJcKQckZ9qpHA4I5NGcc0wuaKTL1yM9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Z4NY7OwA+Y8elRSytwdx+goA6FJVPcZ/WpUJP0rmFuJEOc9fWrUWpOu05PvimmDidAG5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j0rMXU8rkgflUgvUbAo5hcrNAQowyOuKcijBBAxiq0d4HXjjmrEUobAyM00yWmim6lXK4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PpcjrxxUUi7bh+BnNT2YBuo89M1nPZm9J+8jUHFNbgHPSnDHTNQXMu0KARXms9mCuXYl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LQrIXmrRxkHCnc2PSsm1mBUA8A+tdl4MiU3lxIMfKoX86cVdjldRZ1i2MaxCMfKM5wvS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TirGOlNJAFbnKQPZRyuWfklhg+lOiso4ZA6/eHtUynK4/2qf8ASmFiKSBJphIeWCFO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0Mcf8KtuI9as4pSaAI7iIXEEsTMQrjBOO1RW9olvIzjliqqD3AFWc4FJkZoGNYblZc/e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1jtwo2IwYcdSO9T0UCK8FqkM884HzTEbjjsKrtpUbPIxI+eYSkY/iFaGab3oAz00mONo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HQmrF7aLeKvzFWVtwx0PtVnPFIaVwAZxz2qG7t0urWSBzhXwD+dS545oNMDNOjxtwxII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jt2SzkgJGW3KCPQ1Yz7UdKQGZ/Y8YhZQqknaB/wHmpLLT1tJzIEVfk28dTzmr+aKAKjW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QwParWOlL/nmj6UAUL/TxeTRuQGCdB71XGjiJw6BSwzgemeta/pR27UwK81t59ssRPAG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NJreeN1DBl2qf5VtZoHfBpXAqWNu0EMquoAY8Af7uKistNS3sLe3OcxIUx7Ek1oHk84o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dh9n1We5CgKYViT6A5rQo/nRQAUUUUAFFFFABmkNKKQ0AC8nGD0P8q+cnwdYcnHN4cj/g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/wAq+cgvmaxgHG68H5b678Hszmr7o+jzwqjPO1f5VjapZJOtzA6gxXKHIPTdWw5+6PQA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HRh0JrjvZ3NrXR4rDdXfgvWXiy7WjOdpUcH3rotT8Q23ifwzc6cJtxfaR/eBB4J9q6DX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Es3cdx7ivN7jw9f6Ldi4sh5qrkbejbe+RXZGUZtPqZyTWhzt5ZXFmSZkOw8BlGVP41UG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2cF1FcRGC4haMtwySD5TTU02zDhhboMH611xq6amLhdnO2WlXd4PkjKxt0Z+49q9Vm8Z2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1DQxKvByTgVyEl425Y7OJpXHACj5R9Kl0rwnPf3Pn3rFmJ3BQOc56GsarjOzl0LirbF7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XU7xMWsB3Ip7kHivTLJWYSzMCGkIx7AdKpaXpMdtH5SqAAAGI4wPStgBQAoGAvpXDUmm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X4jH/ihb4erp/OuI+GH/ACOSsOMWz8V3HxJyPAt36+Yg6e9cR8MFz4xJ9LZ811Uv93kY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rzr4tf8AHjpK9B5znk+1einqK86+LP8Ax56QuBw7nn6Vz4X+KjSr8LI/hID5Wsn1eP8A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PRlKn8a88+Eo/wBF1dv9tBn8K9FI7DNPEv8AesVL4EcB4x0N9R0dFUA3FsSFJ7qO1YP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l0+5LKrtuCscYPcV6jd2iyqzBchhhh615x4j8Jl5zc2zbJlO5ZBn5vr71pSqRnBwkKcW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rYWxfzVGRnPpXk+u+NLm/uj9mdtqHIYH73tWXrk+qO6w3ocoigBl5DfWsgJnOOw45rqo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5qteV7I9d8L3bXus28U8asWgZ8j6Cu1u7KG9tzA6gKR2rzfwfqESa9avnKLauOO5wK7yf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bHT0rhrxcZ6HVSd46nnXijwQ9qz3FtlQDnbj5T9PSuE3OMrzxlSB2HpXrHiHxpZCF4Gd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8jaVRI5yeWJAHua6KWJtH3jGpSu9DovCWnR3mrwvNtMcbKzKT1xXrNpqNukktwWUGUhR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rM9izmEkFl2sRU58SXbBR5jKFz92sK9X2kr9DWnDlVmez6vrEB0a+COpZrdxgfSvHvD0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BJlJ4rPk126nDK0jqCu3ardQfUVWgvTBPG6ZDKwZc9iO9TTqckWu45xu0z36fV4JH3M+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+l74duwH+VSox6nNeanxRdM+4sRnv60p8STvZS20rBhKwOR1yKyg7STG9jX8MTi01jzi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XVSa6iKd0q47EV5mmpFHJQndjG7pUM+o3LttLfL069aupPmlcIq2h1etXyXWkQoePKkO3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pJXOT7mqhuZdrIztg84aoxMAcluPrThUaViXG57X4P1mB9BtYywUomzOf6V1ZmjVeW7Z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eybhyqZzgHJrrLbxm83lRuxUMwDFj0rNrmdy07I0viHe297e2RR1/dxsG74Oa5uW1tnX5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Kp6kz3usXJ37gWwhJzhe1OXSXGA0xUnkgHpXpUrKKSZzz1lc2Nltonh2O8RAJbpjsUnr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W7mMsrksRwOwHtW54ilQ6RoVusm9oo5A3HfNc/ySF9eMf0ramtOZmcuw5UMjKkYJdjgY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Nlp2i2HTyEMjn/aI/wDr1wXg7wyZbpbq5Rgq4ZFbg49a9RsocFpiCWbhc+lceKqp6I2p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D0wa+e9VONZvuv8Ax9ueOv3q+g4zh/Yc189aoc6vfZJybtifxbNLB7sdXZH0FAc2Vt/1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MD70Q/8AHpB/1yX/ANBFA61xvdm8dhSfWkPrS+v+FIetIBwPA4+lMc+lKDikIzQA3t1r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/gFa4HWsjUh/pY/3B+FRLYATiFfpWpH91fwrLU5hBxWnFwoHesmCJxnApw/GkHSl+tIAx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FFL1/wD10DvzRQAtFGaUGgBKDSmk/GgBBS4pM0UABpD1pTQaAEooozQAU3FOIpKAClo7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KM5pKACil6dKSgApBS96MUCEP3SPWqN8T5LRJ1CkmrxAAyegqqRvmLHowxUz2sVHcwbJi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4+tbttxGv0rDshs0sKAP+PgqM+mTW9EMYXg4HpWEVrY1mTClpue9OXk1ujErT8zL7LSA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Z1G9QPSmKMdfXNMQ4KSCaQfSlDYB6c0A+360ANP1oHXOadijHpTAJJWLdR9KaJGJ5AxT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jYW96rmYWGiQdcYxSmTPGOKRk2sew4o2gfjRzMLBu9OlG8jgc04KCpP5UwjmjmYWFDYH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MnigjnHfPSjmYWHiZumBinCcjtx+VRhePenBRx2FHMwsSi5ZRwxH41MuouuAW6dqq4pCg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jSF+jHpUM8iSbSMCqWzHTj6UmCOhNHMwsTkYphcjv+VNDMDyTQcEg8n60cw7FoUGiioK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xRRYSYtFIKWkDExRS5ooEJRSmkoAKKKKACiiigAooooGgPSoyeuaeajPU/WgLGvD8sC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3H+7WZF/q1+lagGLf8A4DUrca2Md/vH61GOlPk7/Wm10IBG4WmU8njFM70wA0lL1oB4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gCgABrP1AO1yuAWVULY960AMVQvo3a4BBOzZgYoAZody13podjllkZT7YrRP4Gs7S7I2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s4B6jNTae7vbESZyrEc9aYEt25jspnHVULda4271a5OlpIpO5mAJzn+Kuvv1L2FwgHzM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LpyQKTnerDP1yaEJnQeH7uS8t7h5P4ZCopmo3UzyPax5Duvy+/NS6MjwQzK4Ay2RUFwsp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iVlOfemIsadePcSyR5yITsYe+K0qyNIEkSMJAN8sjM/HPNWryV4bqAISFY7T6UgLuayfE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i5aaZU6+9axFY/iO3aexidRlknUimBjX+vOlqpVWAFxtPPOM9q6DTL1rnSUuZBzzn8DX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SEY/f7yPbNdXpkITQhGybRhsj8aAM+71Z2uNyqcKwxg8VsWF99tTdtGQOSDXLXlrIJ7Ty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6g9sV0OkRJAkgCbctnrQBV1HUTDqVogYhWmKH24o0jUnur69Vm+VJ/KXPfAqvPZy3evQh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cnpUmhWUqXGouUChrwlfpgUAWtZuXhk8uPOWQkc1lWutNJfKhz93YPrWtq8TzXtuqDJ2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UNyImz5o4P1xUjTOzu5ng00SA4bK/wA6yF1Z5b63QM2GdlBz7Vr6kjf2aFCZYYyM1zKW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iFy2B3zQDZ09pNJLbSE8sHZRXP22ryOCSGwIpX4PPynFbVhITYSyFCrZJwa5iC3mtJoUd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76NNAzfsb5pL22iJbMsBkNT6pqP2S1uAGAkWMOM9xkCqVhbPDq1kzjH+i7M1F4iiMrytG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IEDQCL0GqqGnEhyy3CxKPXKg/1rQuSyR5U4Oa5q1geTUpmZD5f2oyEdjhQBXSzzeXt+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2quIb597ZtWKtgd8ZrcimDWscp5VlVifwzXMGGSaHV4jGcXFzlcHquAM10JKnTdq/KFQ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y64Vit5Cv+suxHgf3a2oZxMzYXG2uTvrfY9jGiNhblW/Q810Wmbdsijdktnk9qAuVNX1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LvG898VZ0zUftrSYYYU4FYGpW7vrxhKHDReZn6GpNJSaPWJbZUIVY1kLEdcmgDbvb429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VHqQM0QaihtZMscqxXJFVtUiebVbFxjbA7Oxx0yKwxJMtrcMN2D5jZIz1bis6keaNjWj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JbidnIOOgJrsNGn+0aVExOSqhTVSfTIn0sSEDiHf9PlqDwpIwsljYEblB5rkqUnFXO2O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NcL43n3X8CHhVGa7pzyMVwXjtkimjKsvmtjPc4rTB6VDlzHWl8zBMqqDx/F1rp9L1KCy0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Bzkk1xflOSpLkAjNamk2ouFmSRjsRM5969dSPAcVbUlv/FyLIQrlnJxhRn8KpS31/dEB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lpxu9YZF3bVfOcda75LOGNcBe3fqKpaktpaI5NtPuZIg88jEnpVIaUoY7+eep7120kKn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sflIA9KBXOYXTIVz6elPGmog4GPoOK6Aac3PAP0oNoV4OQPSiwczMNLJFUgjJzUosw2c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No6++BSrbBMkD2JoYJ3MxbfYOBzSiE7uMkZ6YrSMGRkdu1MK7celNCaKgifPI6d6kRCr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njrSkDBPSi5LjciwvWkZ1UDnr70yWdVwBjPrWdcXQCknBK+9DkEaZT1m7DyCMbQPWsvy0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ndnnLMc55zQHI4zgVPNc3UbIGi6kc9+KiMR6cflUu/GMnnrQG3c8UDSKpiIOcZ9yKY0P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XHGKTaD2680DKJh46ZGKYYeMAAe5rQCA9s49KcsK45/DikBmfZyWBC4HqaU23XC1pmFfz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xXMZhts9vriomt3UbgOc1riIH0yKa8AYcA0WDmM1HlQ8ZIH97gGrMFw/mYLHinOh646d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9aVx2TLBnDNknORyau2LF5FcD5VOSazimGx6H860tKx+9UgZAB4qZO0WaU43kjUPOTjk10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IJsFZdu5mHfNZOlQfaL1AF3BeSM16Tes8ekAKSG2qBk1yKKd2z0XNq1jzWPRrlLjyyy4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rTjYWDFsF3wScYNYYvUkl1GUphFVUUgdSK620dms43bJOz+lOMbMU6jasXCeBk47UEHP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LVHJzvvUjGeoBPWuhguPtDyYYMqnHFWQmWQ6KB84yGp4KtwGGemK5Q3si6rJAVyo1JYe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u82mEowM08iHJ6Bc0AdIeM9KBz3BqhqV8loGRzgtDIy+5UVmWmr7Fkdz8y28BCk/xNSA6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dSujZWMtyQPlUk57cVzMWuSx2+9wwLOpYn0P8qBnYH60hODjIqs9wTp0s68EIWXvXOXu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xaUK2e3FMR1uPwpOAMnAHvWbpl817K7E/KFyB75rF1vW3sEvUG4mFA31zSuB1hpO/b8T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mOEFiRGrke1SaxqQs7q0iG0mSdVIz0UjqaANjHej6CsJNa/4m9yhIaJFVU7Dc1X9Rumt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R70AXvwPpQa5OLxCzTBCxYF3U47bRmuis5fNsI5jnDKWGfSgC1SVmT6k6zQKgwC+1wPT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XegGOxFAFjFH61gT60sd1dJuI8m4WE/U4/wAang1XzbuCMMMTTvEv/ARQBsfSk70D5mA9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5YiYtz5jJ+RxQBoUVT1K8Flp09yRkIpaqY1hGl2bwoFuspzycGgDYo7cde1VNOuftlglw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W6YBmiiikAUUUGgAo7Ud+9FMApAKM0DFAARwx7BW5/A186QtnV4yev2wdv8Abr6Lc4V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OUJI1WMkji7B56ff5ruwe0jmr7o+jnGGAGOgH6Uwg9KqnV7NiMuN2ccdKadWs+f3o47Vy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WnUOBk4Pr6Vn3emw3HMqBjggMO1SnU7QjiQc0o1O2x98Zx0oV0DszAm8NW8pGDyP7y5z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yvJ557fSuo/tOzOAHU0v2+zwfnHH51fPMVkYlv4cgiK54XqVQYratrJIFChdq/Tk/jTj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fQ0pvrbr5ox9amTk9xpJFhQqLgDA9aM4qD7bbHgyAH3o+2WxxiUCoGc38SW/4om5BH3p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Fw/4q6Q9xaNgfjXWfEe5hbwZMquGJmj4H1rlPhYSfFkpPa0b+dd9P/d2c9T+Ij170xXn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/vPXo3ofavN/i2fk0dR1JkNc+F/io1q/Ayb4S82Oq8cmVf5V6GRzXnXwmeNNP1QsyqTM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4xIvPQ08T/FYqPwIeDVaaBDklAVPVT3qYSRn+Nfzpk1xDGhZnXaO+a5+pozndQ8OwXAO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E6z4es7NXyi7lB+6cAV0/iHxna2ULIjhSO3c+1eU6v4hutSlchjFGx+7nOfrW8K8o9TG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LKdnhdlZcqMHoDTZ9XvbgspncqePvYIrOLHbk5Jz1Y01pAhOPmPc1M6kpO7KiktESFyA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5prShTxgHv8A0qEu7Dl+Ov0pAhI7ZPtWaGxTIwYkqM+1ISScA43feoLbQTyPrTd5I2/N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5x0zkUu7kYIzjFRBuT2Geho3ccAE0mBLkbue/Gas7AY93qM4qvBEzsuAcDnJq04CoFXP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KM7u9N3cYJIJ5waZKG28jDYxx0qINuOMgDHc00BOdpA4xkc0hUnoQDnIFRAEE9cEYJ9K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COMUgD7vrz1OOtAnZcbeMdzTnKsvUfTNRtGST/j0p3sBft75opRIcMVPPFay63JMxCKq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VIwSCf1qRJnRsk4P0rSNRolxTOohsrvVgjb9y52ggYx612GgeDYYZg8ib3HO5h0HtXG+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fKW+Vh2z616vpGrW9zG2HU9PlzyK1liJNWRCgr6mlbWKW8iCMYUjGT1IrUHTA6VXE6Sq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nOK522zWOmhJEfnHT0r531HA1q9wOBdt3/2q+iIyA6kmvnbUf+Qte4HJu2/9CrrwfUyq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oB38pc/98ijvgUsePs8P/XJf5CjvXG9zaOwhoNFB4J9qQwA4o6+tLyVxUYJI9RzzQIUk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Yx02CtNzxmsnU2zdkZH3BUS2Aen+pAPBxWpF91fp3rKiP7oY7joK1Y/uj1wKyYE4H/1u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ijpS0gNLQAm7mnU31pw460ABoHvRmjNAAe1BJoB96M+lABRQKDQAZpO9H86UdKACkNKO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oxQAmaKQ9KM0xC96OlNB9+aXtwKQwyM9vxooopiAj1oHNBPBpEPAoASY7YW/Kq4J8xQO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uKgKlBvPUMMe1RIqO5gWxzaAY4W9x+prciJPX9awbI7rSUAfdutx/M1vQHgHvWMfiNam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HFIop6D8q6IrQwIpELOD7YppQ+1TsBnmmFeO2feqsBHsOaNmO1SYox9KQEeM0Ae9S7cg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GKUEbcH19acV603aaAEPJzQeTSYP+TS85oAQfdwTQcZoJxSAc0AOHWkIBOcDOfTNAIzSg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I6Ug4NOoAUD0707ZnvTc4pC5HrSAeIxigoAPekV8+tKWytAEbjA460gQmlJFKDigCxSH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oHSigUCCilxRiiwxKKXFGKAEoFFFITFpKKKBBRRRQAUEUUUDsFGaKMcUBsIaj7mnnrUY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oPuIPbFarHFt+FZUP8A9a1HyLc/SpW5XRGO/Q9uaaD605+VJqMciuhCButMpxPFNzmmA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fOpytvhR7nvWxzg49K5i1sQ0euLIBlXZskfe+WmJuxt2V8t3HEQFBdN3WkuNRW3voLYg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zfD0brDaM6bT5VVdbWRtcSUKSkSnn6jFFhXNVNbRymHB3MFwB6nFWdV1BNNgV22/M23n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KMqQAyEcc8HmtPxmrvZwBQOZV/n0osVcvS60qNIC20RgE8deKutdJDpv2vA27Ax7da5D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xMdp9sCt3WDt8JSBcnESjA78ikBpC4VnKFcHbu/TNJaTpe2SXCopVwcH6HFY8t2TaSTo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BxV7RNqaLap/dTDD0PemAwaiqXRgAUMFLEHpirFjPHe2vnBVILFePaucvJU/ta4u1GI1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ZASxlUZA8xsKfSgViefUY4bqSIIMoyrjI79Kc2oo7KGCkCUID/tVz2qkf23O5X5RcQjdj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jcWA/tDcD2xmgR2EjqjBSwBJwKpQ3cd4yowH3PNwewBxmoNekeM2zoRkSndz2INc1BOY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goOfWQ5oA7J1gWPe4AUc5FVH1GFVjRAPLc45qHW2e30FirDKqCT9BXK3LOIYlBZmVk6H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kt7jdgZZT+VRPe29tdLArKS3LDNVPDzGSC7c8nftB9eKwZ1ZtZncOSGnESYPT5cmgDsb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ktgnucU1Z4LdpY8nIOW+tY/hsuJriJiSEbjPrVbX2kivmVWI8wZAHoBQBtxX1tPGLg45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vAigjAzu56VxWgNM0VrA+QW3fK3fnNdP4jLCwTYSGLqAR6d6kplp9ShnlkiYjCAHg1bj8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6152jut1qR3NxtbP4V2ryiLw+LgHG2INzzQSTpe26WUsgKmOMsDnvzUvkW1yI5NqllXP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NbK67d4lfHXazZrpPDzvPbTSHhN5VAeeBQVc0ZpIEl3sQHiH5VEn2a5VWByZOcViTzs+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WNf++ak0Z2kubOAPlYoizj3zgCgDZligt4zITtxz9TThLBcFF3YbGQKyvE5ZbeMBioY4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llDNhAFHPqRTJOx+zQqCTwO+ai+1QNaNsddoHP54qPV5mgsBMoz8w4/CuOtrmYWcBLHY7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TQM7c2UblWLBivT2pIZoITI4fIDbDj1qDSZnl0priRcMxYqB3APFctLczJYXkpJULeFgM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lEFzelwfm2bffGacogtbxmz87qF/CsDwy7yaiWd2YLDhsnueadqrXK+JIUV2CMjSHHt2o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MbwOaje1t47YxuAu/qcda5O2vJHkMrSN8zRqB35bFdJr7GGCFhwUc9PpSBlzzoZI2t1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KWwso0MYiHJAUYrh7C/nMzZlJZnyy57V22jPs023cnBXJJJ96iSumiouzTRZK7GYH+En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54ibL7kXhf8AZFet6sogZp0PyMhb2HFeM3swmvpZMBssRkUsJCzbZOYVeaKSGsxK4OPS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QEGQ5yPSsNpDuABwK7O3mS0tYWKqDsA9wK749zyJbWJtN0lLNWkKbXbt6etXHUeh6VUi1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T49ShkZgQR/OrTI5WRyjBGPzqIsB3q0Qsi5x8vaqsq7c8nFO4WEEuBSNIDnJ/wDrVCGA7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/SgROGBzjrigOGDKOfpVY7gcjj1p8J2tzjn0oAn4A6Dp6VWuvlVRxVkkZwCMdqozktMf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AfnVae4Ctt7+tTEhVzn/AOvWTdTh3G3HBOam5SQtzKAuS3JzisaecupyenXFWLmTcBgj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kZxU3NEiB23MT6+9OJwMdKjJLdetS7flA6kd6BjGO0Zx+VND/LgEfSnkHB7DvUIGBxxQ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cUpbGcd6jA9entTtpI9+3vQOwocAYJOO9SJJkdTio8EcntQPlHPAp3FYsFhnAI6dc0gbP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e1AlXP3smncVideV460p5HIOMVCJV6CmtPsUYwc9BRcLEzxqysB1xiokjKPnOQKiN4R3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jO0j2FS2irNIc5HmkE/xVoaZzLIewHPvWSGYkg/UVu+FoBdaoImG4MORWc9Ua0tJI6/T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rnzZlyc84rr9XZ0sQsS5O7AFJdtHYWS5UAIAF4xgjvVSLWYZxDHLtbeCSaxSsjrbuzJf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ZlZsdD611KOWsydoXjaAPSnkIkTEqqoFLE47VlQ6vbto0typG1VZ8HpgNjP0piKWr2Tz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SNz3ANb+nlleVXRRk7uKkijglgWQKrBlDZ/DNUDqsEMbuCvyyCIgdcmgaM+6s5YZlvFV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MYUgVaispLdtMmJPyzs3P+1V2z1GHUJIYDtZSzOMH04qxLfxJqYsiB8sXmDP1xSGVfEE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0Yc9cMuKx4LKSS6y6LsCwZz/ALK1qRavBdXESFVZpGdefRTirl+8FlErFANzKoOeuaAI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QUkzYTGfWueu7FyNTgCE4kRY+PRRXRSX9ub5bc/NsQMM/wB6pblYfs73ZXB27j70ALZJ5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aR24FcS+n3F5NDMVI2XDNj8xXZPfW9l5UI+UsjSY9MDJpbNLea1SSPG1huz255NAFHw0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XZc98Vz/AIptJjDfSbGZpsKAPqMV1ltcQok6RqMIwbGcHmldYr5vLdRgfMfegDC0a0nt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twrY7Hik8RpI+o3bCMMIbVZVPq2TxW9c3ltZvHnAZiVHrwM00S2l1cTxkqWKKpOfXnFAH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iM+W7RyufcLXRayok08oA2CQRt68c0s8VtapFGeDI4VWPXNNubyIqybhtQkFie460wOL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Dzs24DsRg8V3llhNLiHJVVwPcUyKyt5IA+3ll3DFWlhCwLFngDFIZzTssUutMY2O1Q0Q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RrDY28Y3KwjUsD61M9lG4OeSeCT3qSKERMSDksMUBY5Gezll1K7IUBG1IOfcACrOlK81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3TtkeuQK6UW8ILEICWO459aS3tIrdRsQbssc9+TQFh4mjSYKSQV5PpXM+GUH9hxlzhjPK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hltfMmLh8cYqGPTVgiEaOAozgY9aYil4q+fw5csMjMbbcdzjgVz1xEba+kXaxItLcEeo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bE2zEYYAEkVFNpsc10ZSAAyKrHvhelK4yLw4ip4ftEBPAbPrnJq5aXaXkcjx9FcofqKd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IBJGO1Q6fZ/YoZUySZJWkOfegRcoooNABRSdKKACiijNAwpM0pOPrSGmIa7fu5Mk8Ix/8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SEdnY/8Ajxr6RkB8mU9/Lb/0E182MoaQryC0u3r6tXoYHZnNiOh1mktqGoWmoSSPIphj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1BdTarba5DpouSrSKhJbtuGSK7pLGOG3u2jGEWeNWJ7qFGRWBqCJPr+makY8StOyMoHV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9CbOxPBp95PczQo7kI23cx46ZqmIdQfWBZK7qVi8wqTz1xmunsgy3V44cszXBBA7DZVa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zA6anXsc1ipastLQpS6bfpNcoZGMaBdhPqSAaytPGrXdzqaGbctqj7fm5JHSu/kUNdLH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uX8MSxMPEdw8ZDZlJPbb6URlo3YHczEj1ltHS5DjzmbOCeSoGaNOfUL7TRdpLIVGA+B6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qzjkj+T7CHJzwCVNYvgxp/8AhHNR8wOq+coj9lyelVe8W7Cu7lTVZtR03TftTSNhhlNx6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Igk3sDIE6H+9UfjdZ20zR448mJkbzc+m7g11aL9nt4FZAR+7C9+3GKG0op2Grt2POvF7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Ozbbhi2G7bTV74UnPiickdLRj9Oan+J0WLXTpAchXZRgc81D8KAP+EmuR1P2M5/Otm74d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30P8A9avM/i6cNpH0frXpZ4H8q8z+Lr/vNIQZyUkIrjwv8VHTW+BnGaRr9zoqzJCoIlYM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xHrVmsTyRExyLuDIc8Vyemoj6raI4G0yDIPSu81uaCKURmPygsO5R2P+FdtflUtUc1Ny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0hillU7ZRnB4IFZN944uZbcwxo4LcZ9KqeItXS7jggiwwQcsvriubduTgk4H5GvPqyi3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0873Db5nLP15bOKhLgn3qInI5UAe9MLHGB2rEu49jjBwSaiYgjnJPXOOaDkdTz6elICT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FUc9aC3sfXmoSykk9c469qTeemeM0CbHu+0E4GcnApochfc+g700KSeQVGe4qdIdw3EZB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R3PJznkewqwkKq3PTpTx8oIAwP500k4JH3cc+tAFmJwgIxn1JpruGJJyfwqqXJGdxUdP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06GiwrCuqlTxg+tVGjZWyQB+FSlwuAQT25pGcsRnkk9+lAyMSbeCvvmnE8kjOCOnrSyQ7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6nGTj1oEPLFScAjGDx1AqRJcnk8elRE7s/5zQMFiCOKAuWTgoGznOc+3pQCCSOQcVGHI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QeTzyeaBihsAfeA9MVraNrlxps8aeYTGrZJzyP8AGskqCueTnsKaQN5GMYHGO9Ngewab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SSSeTjmtseMYDj5wf92vCobh4pVwTjjiuz8MSwXMcscj7WeQAAnGeK0iovRkttHoyeMI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RXkFywkv53U5Vp2Ye43ZrvfEGmwReGLydD8yqu0j1zXnoIDoSMDeu7HpkV34eMVFtGNS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2g/65L/IUd6WMf6PDz0jUfpSZ5rzHudS2Cgn8aDSEc59sUgAH86YPujPU0/HFMHQdKAE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WHoorZPSsS+bN43cFR0qJbASw/cGfStaL7q/QVmRD90PU1qRfcXJ6CsmBMDS00df8KcO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MyAQKeOQCKAEooooAD7daBR60CmADP40HrRRQAA80UUUgCk+tKelNzQA6lpgNOB9etAC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RSGlIpDTAKKKCKQgooo+tAxOrZpe3tRjmg/pQIDyCO1QynER9KmPK46VWuiFib86mWxU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Xakkfv8Ajn3roIAAAATwO9YNmu2J2Gf3jlvrzW9CfkXg5wKxjubVNiwP8ipB90etRin5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xSaaetB4o/OmAUUdaOPWkA4DvRSA0op3AO/ajFHQ0pGAcUANwKQoPSnE0A0AMK8+9Js4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PuJzTxGal96SlYLjPLOO1KF7U4UH2pAG0Y9aTaKUUtADdoFKVPrxilxS9KYFYox7/SnB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Hk80Ah9FFFSaCUClooEwooooGFJmiii4BRRRSAKKKKAsFFBo5zQKwUUUUDAUfWiigTA9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dKiUYYCkCNaD70Q71qTcW7emKzLbmaMVpXP/AB7H6gUo7j6GM5+Uim5pX+6aTtXQgGnk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UDEBxUJtkxcAf8t/v/lipsGjFMLEUFvHboiIuNqhQfamy2cUok3dXPJ9KmozQFiodNRS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amubdLlArAHBU8+1Sk0E0BYoS6Yk0okIXcCT+dTS2qT2fkOflOM/hVjNITQBQXTIw2Dg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biKFkU8NnHtmps0E0CM0aShXaSpXqeOpqa1s/szYX7uKtkcU3NAzPvdIjuYmHJZnDsfc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QwGDB8kd6vA4ozk9fzoJsVbu2NzgEBgB+RqjFoyoysEXcqhV+mc1sZpDQFird2n2uwNt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0mMTzuVUKxG0Y9BitIUH86dx8pR0yxNjbToAcySF+vtiqraSVihbZmRZjKcetbII9f1o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YtbXTOAwDZZj7mjU9NF5fQSEcKjBj6k1qk89T+NJnmgLGJb6QIb61dR8sW7IPuK07q1W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xQOPrQOxztp4fX/THdSxmb5d3YYrVuLHzNIayU8NGE5q9n3pAeaA5TAOjMLmUBMLLEqN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somgCnavIzWhmgnikOxiDS2LMxX5nl80n0NS6fpzWdy8gUjefyFa+4dhSZx/jQFjL1Wx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EQB/tGs9NGdjsIJUkHn2FdKDSE5pisUL22e400R7uQMn61kx6Hm1jtwrYCg8nvnNdJnJ6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QOxQsrc21h9n5AUED1rEk0R5NPMPKl5WZj65NdSTk+lKDxSuBiaNYfYrh2IJ3Dv2qe6s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wFF9MmtM+1GR7UBY5pNDMNsoA58xW9wFOf51p61aSXqRIrEDJ3Y71p596TrRcVmcpFoD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u0gdOOcVvW0DW+jLEdzMFIBPWrvHelPOKBpWIdZvFTwbJI7DzUXYPX0rxoAszN6nvXq+u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jJAZssAOteeXejT2TqrhsH5s1pSSSaOTEczZlInm3AUggFguBXYtbie3yRgIuFb0rC0q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oZifftXSX862GnbQ2GI4Het1ocb1aOMuk2XEgBPXjBp2nCdrpUR2bcwAGaWOB7q5zjgn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LCK3ZXYjKk4J4zRYtuyNMLshjjzyB831qGZNw2gg1ZkTO4gYx0FUHZ1bkHJNUZFIq/fm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xVsYz071OiK6kZBppk2MpZGD4IJ5qwDkjFWzZqTndx16U62s3ZiMDOelNEyuisFdSAVP4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2Ca34FVG2uvHuKfOkGB8oye1VYhSZykttI8LOUIVQTmuakf92cZ6847V3mr3cMVoIYuS/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tzhhkA5/Os5KxvTlfcoSueBnrVZv8+9TS5GMg5681WJzkk8VBohAvOPWpNw2jrjFMB/S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hcbeMHAxUJZFzk5I9ajLnHGMVGVLMWzx0plIlNwgYYxg0G5OPlX2qHystwSR64p6RjAB5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f0603zn/AD756UGPgjB9qTy+cnkd6BqwgeQjJOD/AEo3N6kfSpFTLYx2pQnHGc46+tFh6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OnB9qcE7Y+lTeX+f86aRN7FYp3IA7e9T2nzOeTinGLjAz+dOgVUl6j5utFir3I9p8wqMc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lnIfEUcjDCqpzx1rO0zTJLufCJgdS2K9O8P6ILK0D52u2DnFZSdtDanFt3LHiQBrRRk5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VHa3Z4/mcIGQDuT2rurq2W4dS5yFUjHbJ71Tj0lUwDtK4weOeKyudFiS5ZptHIGVLoq/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9G1OBQ22O3ESBuhJfJrtTATbLCrYA9R1qFtKjdWQEYb7wI4NMLEmmLtgkQnIUKPb7tcsk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SNQ3oT1wBXY20BgidDzu7ioDp0e0qpODy2e9JjSMXwjCBeQseSqOD+LZqS8R5vFtyQxZ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EmtuysltnDJgZbB/KpDYq1zdTlRumh8okdcUDOLsI8XGmEY/euQBnru5roPFaZWwQdBI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ehxwmyKhd1swYcegxVi/sBeyo52gqjLz70BY4oNJ9q8zc2SQx9gUyK6O+fPgoyFst5AY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jybtqkbQPyGKmexD6Utjhdo4PpigDktR33N4rh2KwaZIzHpksowK6Lw/vHh2IlyxMC7d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Y7pyVUmWPysrxhcVesLc21okJAwoC/gKBGBols9xBfk5b/SPLZs8nFWtB/e3V04D4jna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tFtBcADCyztLgehpmmWf2KGVDw0k7St9TQ3cdjltfeR9eijDHaHcgA8/d5o0qSQ6ssBc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VeBW/daQk+pLc7CzKjYOehIxTYdI8m4ScKN68H6UCKnippDNpiIwUG5Qk9+9cxczEaxf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EtXcajYfbbu0fBPlPuz24HestvDqvNJKyHLNuJHU4NAG3a/uNNtxJxtjUH61YjdZFJB6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fT1j6N8ufwNOtEKJITn5nyM/SgaLBOKCfakJ96KAFpc/ypOtKKAuGaM+1JR+dAwpRSUU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80daBBR+NBpM0CCil/nSCgBe1JRiigYE89qQnpRR3FMBk2PstwD/AM8m/wDQTXzegMky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7uK+j7n5bW4bniJ//AEE1842zhZ4GOPlmDHPoGr0MDszlr9D0ltdMVtPZb0LNIuWxzkDB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/hLLcmQrZKwZT2yFwf1qGW9tm1ASkKoN4ZD7ris3V7iOeayKhQsb5YD/AHu9bxpJMzct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biSRdryXBCqOWIxinx64kXiSW8YAj7Cu1vb1rnJbu2bUEcKAvmM2exG3iie7tlkZ9wK/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3dKn2KK5zrofFEbJDO7bcwhMkcjLdazVvk0+68QwMVCTbVUdhux0rnp7m3bRFVX+ZbdR+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y2uL3UMnBMlsUX1CgZoVJITlcTxPqM0+sS3MMjLAFW3XB4BVRmtC08QrZaUluBKCVUPt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RzWIWMLn7bLIcf3SBirl1NaSTXCRgYSaDaB0xgZrRxTilYnmaehr6/rcd3o+mQKjmZom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5LrsDC23gBVeJjg9QFrjxLbtNF32zSfePbacVG0sLaTEQw3AJn2+asnSVkhqZd8famuo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3JB4znirXwo58R3bDgC0/rWH4hMJtUjicMwnzjrhcVvfCYE6/fHv9m/rWlSNsO0KLvUT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/Fs7rrSBzwj/AIc16ccjJrzD4s/Nd6SBkHy3I/OvPwrtVTOmrrFnBWSb9StwWwu8ZI7c1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vtkJzsQRNzkcdhWEGEaFg3OOCBVN5SWJ5OAclu9a4uqnJJGVKLSuxsrHk56981XcnBOc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QeVz0qPJAOfpwM1xGwpzt6cgdfeoy3zEDrSkEkANjFLjAzgH3oAb93/GmO3zD5eM4Jp7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3ZO4nsc9aEBHtLHcQBk1IqAKSR06HNP4G37pOMZ9qQOAx5BwOR3FMloUkhu3vg05XKjIO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AGP88U5DheT+QoFsKZCG2kcn3p5OARwapuQJAQTwc9anLkqDnnHSgdxWcr9e9Irhl6e9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Fbk8nIHTHQ0BcfvycEDJ9DQWODkY7fhSN24b/gVA5w2R6fSgRNG4IwRzyRkU5iGXHHIz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frjHvUg+715FNDTEaNSOCcE9elRkOrD5cZ7+tWRkKASCc5PvStGrjABJx2NIZCHGBknc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aQw7eV4wP1oIwMEfTuaAJQxzknjqKcM7hgcYwfaoAQjE/5xUq/NwByOgoAd7flzVq0v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CuGwO9V+QR25xx3pSo5I4IHpTvYVj0C61gal4amWN8lmCnPUAHJrlflZ1HJO9cfmKo2k7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kZ7+taUS75FI6ZU5H1Fd+HqpQaMakdbn0QB+7jx02L/IU0DLZ7UqENHHj+6v8hQPpiuB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lKaSkAE4zTAKcfamjpQAjcKxrDu2zdt2wBWzK2FIGM1h3Z/0xznsoqJ7AW4seWuORitWP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lwDdGowelaqD5QeenrWQEg6mnA/jTR9Kd+JpAJ3FOHSkoFADifWikoxzQAvUUlL9fwo7e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1PFL3FMBKKDRSACKSnU0+tAAOlAPY0DpRigApwpvTvj3pwoAQ+9FBooEAox/OjvS9qBi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rH0FKD8oPsOc0ABzSUtNPWgQ4dKguE8yOQDPCGnl9opkj4WQ8fdpS2Kjuc3BJue3iGOC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AMdsVy+njdfRsRwzsfyrqU65/pWVNGlVkgHX1p2KanJP0p5610IxI3Hy8U4dPT60UUAJ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Acppxpo4xSnmgAB5pxxTaa7bV9/rTANxLDtzzT+1Qwhssxzg9M1MRTQBmgUgBpQaAA0Z5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BS4qQAUUUUALS0g60UAL2pPelFJQA/FJ0paSkaBRS9qbk0AFFFFABQTRRQwCiiig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ooopgFFFFACGo16jPrUhPHNRqAGH1pCNmzXMyY7DNWtRnW3tA56buah05d0pPYCszx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KBnBxU3tqbUoc81DuVm1i2ZTzjPqaBqtuwIBGPr1rysXNyYy3mtkc1VOoXuTi4b6Ue3t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6+NTt+7gUh1K2ODvrx86jfDnzyB9aDql+P8Alu3HSj6x5D/sZ9z2A6jbdd/4GgX9uejg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9TzMx/HNOGt34PEoPtQsQL+xpdGewi+t8/fWlN7b45cfWvHv7evwDlweeDT/APhIb/I+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L+xZ9z137bAejj86PtcHdwK8iPiO9B+8AfY0HxJejOGyPrT9ugeTVO568bqDvIv50huY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iHiW/IGdo/Gl/wCEnvR1wfXac0e3RP8AY9U9cM8XZxj1oM8efvrXkg8T3hOeVH1pT4ou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ft4i/seqet+bFj7600yxj+NcV5MPFd53GVPHBpf+EsuwB8vU45NHt4ieT1T1nzU4+cc0C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yf8A4S27B4XBHqad/wAJbdADK8/XrR9YiL+x6x6sJY/760b4yD86/nXlP/CYT85Vu+O1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PfrR9YiH9j1ux6qZEz94Z9qNyE/fX868rHjGcMfkYMO/rTx4ymIUlHGegIxR7eJP9k1+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9e5o3J1DKR9a8wHjKXurH3zS/wDCZSEfcYfjmn7dC/smt2PTsqT94fnS5APUfnXmP/C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xm5wdrYpe2iH9k1+x6aCpH3l/Ogkdcj8680/4TNs42tmg+NHA5Rh2+tP28Q/smv2PSxy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+deajxqe6v8AUClHjUEAncB9aPbRJ/sqv2PScg45/KlAzx0rzceNQ2cbjj0zS/8ACbYO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/bRH/AGXX7HpIGT1GaNozjIrzceN0BBJbPXqcU4eNl4OWAxwKPbRE8rr9j0bCj+IfnSHi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bGPrSnxqo6uwo9rEX9mV+x6IAOuaXA5Arzv/AITdBzubHrjilHjhCcF2x0zij2sQ/syv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K8//AOE1T++35UDxqjZw5OPWj2sRf2bX7HoOM+tJt9MGuC/4TROcux/Gj/hNExw7L9et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X7HdkelKAa4T/hM4+cynGM0DxrCeQ5x+NHtY9w/s6t2O8wc0AH3rhf8AhNIecS/hSjxp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j2se4/wCz6/Y7kg9xRLplvqdk8Tou9eV4rhv+E3gBK+YeOeldH4f1kX8BljfMi9R6VDqp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i+dHOfYk026kcAZDbfam6nGLjZvJCYz9K6fVLRLoAkDg5P1rnfEv7jSZJIwN6YAxXo05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cqc2mV7bTo4trLyDzg96viLyxgd+a5XS9cmYYkxnHFdHFfLLCGI+arTuQ01uXYm+U4Of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VlmBbjIGO9S784/LpTJIJbVSSyHj0HeosPEw61c38inEBxg80AVVuCxAIxzitjTVX5iQ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vGMg1etJtkYc8Fj1FAmrl+7iQDIwD1rA1SZ0kXax2qMfU1fu74HA7+tc/f3fmIwzznAq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SPuJ/E1QuIUIORzyQQKeJivXpVSe4yxO75R+tJjSMm7Q43DAH3T61nsMMR71cuZwysoI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B55qDaK0Hr/OkcZySOnf0pAfoDQWz1z+NBdhmzJXAwaeY+DnGc9qCQMd6UHn/wCvSACn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BOSMetSZBGCTikxjkHNAAQAwGTg00rzxgUvJOT/AIUo54HbtTATb6d8U4IcZFKBkVIp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I8EHFKWCdTihpVUcHn86qtI0hwOMUAaMagqpBzSpZu1wrAA85x61FZhmKoc8c/hW/YIp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1MpqKub0qUqkrI77wtpsaWhlkQkj5VyMZrowcDFc/a63bWtsIlZeOakPiKDH3lx9a5HVi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WnKbnfnNJk44rDPiOA/xL+dB8Qw5+8v50+ePcr6tV/lNs0oPNYY8RwE8MMfWnDxFb+qj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1X+U3B7UdfXrWL/wkMB6bfrmlHiG32/Myj8aOePcPq1X+U6FB+4Unu5H6UuSKxR4gtls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zTv+Egtv9k+nzUuePcf1ep/KbGc5pCT6Gsga/bYJyo+ppRrts3cZ9M0+ePcX1ep2NU0m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AfWkGt25zyPzo549xexn/KameO9BNZg1u39QR7HNL/bNuTkkfnRzoPYz/lNEnmkzWf8A2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tb88j8aOZdxeymuhfGegoA9ao/2tbHB3DH86UarbY65470cyD2c+xd7Hjigkn1qmNVty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K2/v0cyD2cuxbBoqmNRtsfe/Gl/tC3B++MUcyFyS7FrNFVf7Rts4Lj86Uajbdnx9aLi9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5arjULXoZQCeKX7fbY4koug5Jdic/jRUBvbb+/k+tIL237OPwoug5Jdix7/rRz2qEXkBO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ID0kGPWi6FyvsTc+1AFRfaoM/wCsX86UXUB/jH507hyvsSnOTz1ox61F9oiOfnH0p3n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X2H4+tHaoxPH/fX65p3nR/3160XDlY7pRmmedGf41xSeah/jX86LhysfQMZ5pvmIDjev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incLMSdd8MqD+JGX8xivMB8PIvvDzck16lvXOAy/nSFlAPKj6VrTrOnexEqalueWt8PF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xUbfDvLclz9a9V3q38SnmjI5wRWqxc0R7FHlP/CvSpBLy5z2ph+H7A5LynOea9aIGOSpp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L2KPIz4AfBBkfA6DHFJ/wgEwORJJ25Ir1w4z1Wkwv91af1uYOijyI+Ap9pJeQqD6Uh8C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K9ewCMFVI+lAVM8ItH1uQvYI8gPga64zO3y9DjBpn/CDXjDYLhiB7V7FhOhRTj2o2p/c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sUeMy+CL1gBJO4xyPlrqfAHh+fRdWu5ZXLLJBtBxjHNd5hCfuL+VACgkhVBPoKU8VKcX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dwSQOteZ/FJka+0/DZMcTA+2TXoN/eLZQmV8BVBPJ714f4p1p9W1SRy2VUlUwcg+tYRk07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ncscZ7cVUIIU4wTjmpmbKgE84zzUR9f0qW7u5NrERAUDnnpnH60wI7EAHnpz2qQKWbn0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xz0wDQIiYBOO9IADgjOTwR60uN5yeR7Uj7Q2ASCR2PFAMVuV55I557VECSp+96gDikds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DZbB7dDVWJYpkwhJB3dqYmCGcdx+dRtl3OOee1WCAsYT7uBSAjJyAMA8/SnNnAI9fWlRS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XAHr6HvQDKzg5yMk+lSqQUGRk9OP8KG2kd8j9TRGOc55AoBiEjGT6+tIMs55+U8Zpccj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p0JoCwmPlwM5A9c01TjOVBPYU/bgr6nsO1KF2sSc56H6UBYAOOc8HOKd16naxpwCkA7R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k5H4etAhdu5RhcnsAaejYAySD3ApFwyYGePXvQCNo6Ag+vSgom8oPyRnqTUZTJ7Z6CpY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U/bhiTnHpSuCVymUzgjgLTQpBIwx/pVx4tpGc7fc9KhZQV4PzD1o3Cw1HAIzgDnn1qUN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kMB1+vFORjyDk4Hb0pvUCxgnBHXPatPTJs3Co4+XK59uazFbaAAenHFSozRSB1IDKd2cc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XPo2wnP2eNiSdyjg/SrgxjIrkvB+rrqOkxEk7kXGCa6lGwxUcCh7lRehKab+HvTsUEY4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kBev5VIzADioGOV6fhQBFIxOetZF0M3rDtwM/hWuxHrWTd/8fbj/AHf5VE9gLsC4jU8c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NZ0P3VHbFaMfKr9BisgJRQOtA6UUgFoFFAoAWlP40gpetACGlHakPUUo9aAA0DFB6UdKA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AXtSdaKQmgAoFFApAL3opD1ooAUmkByaM0ZxQIWlpgbmnCgBGAOQeRikJ5AxgdKD14/S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TvRRTENkTcmPcGo5VzFJnjipuoqOfC20h/2TSlsyo7nJ6cxbUGQHO2SQV1angD1ArkNM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lYnj3rrQfmH14rGmaVSZOAacetIMdKU+9bmIlJ19KX2pKAFxx60d6Xt70dqACkZiBkU4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BhTHXc4+mT70Kfyp5H8WKYDgAAPT2pf0pqnA5p4ouAAZNIelL60dqYCUYopQcUAJS0lA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oJ4pWAXoKXFJR+NIBfpTT1paOOadgJKQ0UVJoJSUuKShgFFFFABRRRQAUUUUAFFFGKAD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SgUveigBKKWkNFwEI4piYLAU9vummJ98UmB0OlLhGY9+K5rxnOJtJvCDxuA59BXTQN5Gn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fEqbtCm3d2BP51L2OnDO1aL8zzRLd2hbPoayWfjIrqEXMMvA+VCf0rlAMxjHXr+Fc8j7C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700txk5GeuKXbximlOcn8KR1JIZk5z0NBPU5zT9o75/CgrhjgjHTFAyLcR169qTJxzx71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/0WfUTuOwNgjpxXPocx5J7A896pprciFSM20ugfe6gY9qD3/xpQuSDnjH51q6ZoEuoxxy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SvsOdSMFeTsjLA3cHn2xSAgc9TXSjwhKLidd7bVGVB6g1UtPDdxNfNbMTu2Fxt6fiafJ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xd3I5waC3X39RV2TRr6N5Mwn5cjOeDiqarxtOeO9S00bxnGSuncQnj+YppYfLyTz6VII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7Tir9zos0Ghx6jltrkAKR2PeizewpVIppN7mWSNpwOfQcUbjtGTn+lIobaCUbPuKUKAe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g8cHPb1pygAEAYHUYqzYafNqE7RQAkqu75uRTo9Nu5ZZIliO+M4ORTSbJlOKdmyrwSDj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hXxOPLbk/hTbrRruyg86UDy87c46UWZCrQb5b6lIHjknApMj+vWjGMdfzpMc9qRrYC4Y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MdCBj6nFAHqSP89qDxwfXpQOwEAjkn/CgKAeD7YoPPcD609LeaVWeJGZFHzN2FAr23GF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PPJ6dcAUYPTNJnPqT24oAUcD6dD/APXpx5ySKR0eKVY5EZSwyAeM+9Ju5wPWnqG4uRjjv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I60gimnUmON3CnJYdBURf5iGJUjjB6j1FMFZkpPPGB68YpowCCR04yabn054pC2SCOn5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y/jSZB4GDk8j0qPcfb0NITk4OMUXYco8sQVHJozvHOD65pgcYx29auHT7pLcXDRNsIzk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30K7L9B2poYjoAR/KlIbccqw/kaXHrjj1pDGgEsSR7j6U8nuBgenrTc5GOmKmgtJ7veY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1B2WrIcLu6YI7kU7bjPH5cUgVhsyjDccKcde1Sz28to4SZCgYZUE9aLMOZN2I+AwyMgdO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ttU+zuflmHA7ZFchzjnrVmyuWtruKUHlW4Hp60jDE0vaQcT2WVtocY6iua1iA3Fq8Rzl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7sYJk5DIDnsahuIA8ZBGePzrqoV3B2ex8bi8Iqmq3R57BpwWZUKncOetayJsB57Vdmsx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NzsBBr1IyUldHgzhKMrSJhIUCk4wf0qZbgYGcZqgz5Qf1pobpjpmrTZm0jTMo29R1455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Pes4yHIA6DpmkEm1uf8AJpkl6e5JjCjHI5p0Vx+5wTziqBfee/vUZnZEKg9e1AEk9yoP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XJJ4FE07lwOgznHrVWeYg4/nTEK7gn+lUJzuRmz1NTM/Ug8479qpSv8AMVPbrSGkVJfv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j3q05DMTziqzn5mIBxmoNlsJ1+lL0pAeOKXqM80DE/GnA9AOKQdemcc8VIgG7oOe9AAO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TsDaCSKQsoxyKAG4wOv40oKqCcg81G843kDPHpyKicuxyPyB602BN9oUNgf/AK6jaZnU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BFP2dAP8ipbKSGoGY4J/KrMUWTwPyoih3EVejiCgdPaonUSNqdJyY62jKn6mr0shhgBA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XAJ49abdtuk29FXtXBWqNo+hynDxdVN7Irb5GP32B9d3Wml36h2BHcGlKOCT1A5+tIcg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PrEo9hC8mf8AWsPf1o3ycZlfr0zR69v8aM5OR6GndhyrsHmTDlZWxjmgyz9nYg8detJg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QDgA8c9DTbK5Y9hwnlyD5j8HrmhriUrgyMSfTvUZbK5zjjqaCRyCy5+vSi7Dkj2NK7un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qnJJzyetNNxMGx5j8+/T6U/UY1ge2QDB6H8qhYkk9PwqW7GcIRaWg83c6/KJXAxyM81CL2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9DuxUb5J5PbqKi7nJ69c0I2VKHYsNfXe7as7D3zTxfXXQ3MmM9BiqeDx1yfUZoDBSADgd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cXf7Rus/64ilOpXmCRO5PsepqlnC5wfwFL3OT0OOfagXsYfyou/2neAf8fDH1x2NOGrX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xWf1IA55pCBgjJIHIp3YnQh/KjSGq3uTi5J7gGj+170dZ2OPQVnbsjk56UY6cjn260Xf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TGsX25VM+R3IPSlGt3wCnzWwSfxFZbYYE9SeRkUoCsSD8oAycUXfcX1al/KjSOvXqkfv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/GMvwfSsoEheOo9B0o5yR0Pt1pczF9Vpfyo1T4h1AYO9fYE9KB4g1A8+YMelZCMVUDII9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85z3p87H9Vpfyo2V8Q6j03qOKX/hIr5cguuR6GsUNtYZPGc49aQMWOSTn6Uc8iXg6L+y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+fJJwOacPEt9tIJB98msPccDjAzzmnB+nI544HX61XOxPB0f5Ubf/AAk9+vI2e+CeKUeK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YhYDGTjscdM0hOcgnP4Uc7D6lR/lR0C+K70gHYuM+tB8WXajGzn0zXO7scA/h6Uu7IGOg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xfUqH8p0Q8W3g5KKMc8HOaePF9zxlOfXOK5oEYGDwRg8c0Fs5Ge2OlHPLuJ4Ci/snTjx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9OtO/4TC5UD5MfVq5cNgZzxgdKTdjGW47Ue0l3F9QofynVDxhdd0z9DQfGVynPlj15auV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9aUsM53Dp1NP2ku4v7Po9jqj40nUZMZPtmnDxpOSMxsO/BrkAwyMAcjp1p275NoyMelP2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Dr/+E0bgFHH40Dxq+AdjEHpiuOyDnHFBY7jjgZzkdaXtpEvLMP2OyHjdwMFG46808eN2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XF7vXBHXr1NIWb7uTx+NP2su4f2Xh+x23/CbAHJ3g+pzR/wnK9fmJ6HA/pXEZO0gkmlG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pC/srD9juh45Q93H4Uv/AAm8Y5zIMeoNcJt5DD8eKQ54JYEdcVXtZdyXlWHfQ77/AITa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B43hbpI59gK4HaB2bPTPTigkEg9DjAx/hR7WQv7Jw/Y9CHjSLODI30waUeNYAMmU/ka8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b86UYGOOR1PrR7WRLyjDvoeh/wDCc2xIXzW/Kph40gOP3pGPbmvNw4BGQoxnAxxTkT58q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mqsjKeVUIq9jqfFPiprqzWCEt8x7npivPZTySTnnNXb2Uu5A+6vGaoOfm49OtdcW7any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GBkEnGaae3IJFOPAPGajZ+Co6+1Wc4hdYwevPaoB87Ejkfy96V/mbABPrTxGUHPf9KAs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qKh3YHAGRzn0p0hbJx06ZqI5L7EHI6c/nTTBoauWYkkYJ7H9KRyWyig4ziptoihJ4z2x3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zjBFFxcoyOMIC2MnFD5b5s4z69qdO/GBxzx2pIlyDg5HuOaaY7IeECxhWwD1ppUFjkDA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Odv8AOmh9vUDPpmncloicEvgEsScVYSIrkHr6Y6UyNN9wmFzk9jV+aM9QMYOePWpbsNRK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lKqwPGMe1OYAKSeD0ojbcWbI9gfSmKxGR8oJOO2cdKRmyu0j5h6U/HJAJG3mmsQAOCAR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OR/kUBsH0JphysgHQew/zzUoC7SueeeOlBA6J85XJGeM96ewCk4HWq6kDuatDDA4obKQ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wDvXcRzjoapp8rgHkE1fiBxt9hj1qWyooVAHUKwG6opIyoOR+lTldrA+h61K0e+LJ6j1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9foagZQDuHIHarTHDEdR/Ko3BI4PT0/pTvciw0Nzy35VMCvYj1qtjBzng+tSI+4kE8eu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tGy1L7O7qFk4XPH5V7Kt1CVVg4yQK+breZ4ZkljzlTuFdva+JrxoVCkZxk7vWpnPlVzq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57CbqHbguAenNDXMR/wCWi/nXk3/CSX/UlSO+GpT4lvSegJ9M1j9YR6H9j1e56qbiHH+s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/wCeg/GvMR4lvTjg5P6VM2uXR754zz0pqsmRLKqi3Z6H9ojZvviqE7K1w5B43AVxsWr3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nSvNarIx+8xPX3oc+bRHLiMJKik2b8IxjPZa0YvuD6VnR8NWhFzGuO4pHGiUUvpn1pBQ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aigBRS0lFABS9KB2opgFFFB6UAFJSnpQKADH502nUhoASij+dH6UgDpRR9KPpTAMU0n8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HrTgab+dKKBi5ppHPtTqQ0AJSdaXtSY9KYhRUF6+22C/3zipxVe+x9mDn+Fs5qZbFLc5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SEfrXWJyx6dQa5fTEP8AaCsf43J/WuqQZckdc1lTNKhKDzRzS9DRXQYhR3o70UgEp1NF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/cOPWndOabJ9w0ARj72M1M4+UEZxnNV+/wD9epifkHrTAAcdaeKiU5apQOKADNFJSimA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ooFFAC5ozRR3oAWg0gNBoAWigdKKAJMUhpm80nmetQaD6Sk3ikLjsKBjqKbvoL0CHUU3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ik3il3CgBR1pTTA2elKWpMBaDSBqAwNIQo607tTcik3c0ALRijcKM0AI/wB00kK7pAB1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vvI1xx1pMpG3chY7OKM4yQK5TxS//EkmI6bh/Ouj1OcNKEB+7xXM+KG2+H5enLAVMtjf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MkarcAt95CP0rmAAqgd+lbrx74GYHPHOKwCflOBj1rnkfXYdWuwO31z/AFpDjse2KjJ4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8/zqTssPyARyPxOK7DTNEjl8GXF/NH+8G5kJHauJcna2OuOK7e81yOLwIlhC26VlCnB6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7nJi3NKPJ1epseElV/AFx8o+YOcfhXHeE9CXV76RHXMcaHKk9zXoPhezFr4TtrdwFaVGJ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fDdrqSSDypNzbdxycZ4NbSimlc8qliJJ1Iw3b0OI1C2Sx1G5toySsbbRkZxXdeAlVtOL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XnlzcGe5lnZixdixOetd54OkW20lZC5HmqQBnrk1nS0kd2YKTw6vvodK0irMz7F/fOFq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CAPhVHHOPall5EKkE7HDU+VEW/kuwWLMBgduBXU1c+fTdminrCR2WkySBSS24Zry+0Xz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cn3r1C9kSfTpY5zkhGKqRXl1ic6jaKBx564HrzXPU3PZwDfsZd0el32kW1iIo9isGT+I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sCFF8sEAKBxS6+yia3J+9sPAouT/AMU/CSDg4rZRSvY8qVSb5W31M+y0i1umcJGq7Rk+9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5QEACRgceue1evaEf3k4A/g715Lej/iY3Y9JW6+tY1YpJNHr5bVk5yTdzoPCEUtvefa2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963EO3Wr5lQGMBVGB0NM8JXttP9i07qyglwae11FBr99YgHc02QPbFOKVkY4ipKVaSatp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tcyOg3IDj8q5jXGuNS0xoYojkndnp0rqtMfZYXbtx14/CsK6vI7Wxkll4TaVzjuRVzWhy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pqx5zklRzgg84pR29KRc7cY65P5mtO20aW60mW/DgKmQVHoK5d9j6dzUV7z3M3vwMkUZ4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D0zjP4UHn157Ui7DlBchc9SF+uTXq1podpFoNxhMgRHOB1+XNeVIxjYPjkHjPrXqXhi7e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bm+dQfbFa0rNtWPLzJySi07K6PLA+VOCeehFdP4K02K+u53mx8hVVz71yqkBBzg5rf8A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EjERzTDePXAqYNcyudOL5vYPldnYuePbVLPWbVI/utASfqDXNwQtcXMUKgkyMFwK6z4l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PIJ/8erndHcJrlk5OFSQFj2pzXvWRGGnL6opdbM9FGm2WjwWttIiAuuCD1PvXH+NdLTTr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zyBxXU+MrW5vtQ057YsVXnjsSfWqfxMVRpWn5UbhJt4+laziuX0PLwVaarwu7817nnig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z39jQM4GQv4U0Z71zn0iFA2scYxTgFA5BApvQg47ZpVAZtpJx7dKVwOr8M+GVvlW5kYG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mztza/ZwigLgDPpWH4MuGfTJE2HbExAIreKLyxjJJ6811wiuW58rjq1R12m9tioNAt3t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OK861HSbjTgJJMeUzlUwPxr1MudhQIwGMYBrnfiHGkei2JRQv77J9+KU4R5bo2y/FTVV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TJtTmaKJlUqu459K7rwroS2djfpMN7OMqT2ODXLeEp1h1oI6ttlQLnsOa9C0yYmXUoQO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UU9TbM8RUi3BbaM56+0aP+ybDCBpDOik596i8baJLLf2y2iLtWM5yO5Nb1tEJ9RtoD0R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e4S88S3ltImfJQMCferlBNHFDF1ITUk72PJbuxn0+VI7nAZ13DFbPh3QBqtrPcHJVG2n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2rkQhj5IZGJHQ56V1/w+/wCRevhgY3k8fSsYxXNY9jFV5xwyns3Y6HRoFj0eOIEkJlea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f2dz3c064QqzE/WspaSZ4rd3dmbLGGYkjNY97brsG0fMD2rbm6/WqUqgnkZFb0K8oPyO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z0q7ZdnXFNBwBnitie1EhLDg47VkXKmMgY6HFetTqRmro+fq0ZUpWkL05pM80zJKk56D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GLY8jBJP86a4BYEDmgPz0p3B4oEUpbYliw5J6E9qoTW7o2So/PNbuV28VHKiMg4we+KY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1FVJVYN0+ldJPaRuchcZ4rHvrZ0JVMrkdcUmiosynB55Gai24755q1NZzxQtLIflUZJx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E4NQaXLOzjkU0rUkMqTIc4468012Rc4bgUFITAXqaQSL26ioJHZmPPHaliUqvByKAJJJ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OWxk5pxz/wDqpwUYGaAGhO/TjPWnbQOop46cDn2FA5OOpJ/OhjSGqnzY6mrCQ7gOMDrm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rAAHSsJ1baI6qVFvViJGqjipFByPb1pFqVBnk9K5XJt6ndGKirI1tEsxeanDHjIzub6V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BRSzN0I61leDbYfari5OdyIFH4967GIhruFOQrA5x6imoprU6aM5U7tHLaZ4biVb8yIA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jaj4ZjstMmugx+Vdy5HBNdtZTMk11CcgK7YyOtZnjF2k0IshOxVIYAVnKEeXQ9DD4yq6y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ge8uobcEgynaMGtlvCd3GpBcEjsOlV/DQRvEenKcEeYMgjrxXoms4S/ZVAUBAePWopwT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SqKEequYOu+F2Ok2XkBRJxuYd+K58+FLxIi4dCFBY8dq9I1UkWNoB3AP6VFYqr6PqDyK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aSpR6HBh8xqxitev6nj4ZSoPQdMV0XhXS4NSkuGlQMVXC5FcyGYw5OSSpI9gK9H8O6Qk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QSMM9c1hBXZ7OOrezpaOzZTOhxXUri4OWjcjPSrsXhW1Ns0oQlFzlielXZI0kup5N3Jk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dvhiVS3UkZH1rZQi+h4k8XVVkmef+KtLtrK1t5LYAMTtOOc5rlgdpPUCvQNb0yGTSLgyO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RXn3BwcBeM4A5rCSs7Hv5fV9pS1d2gIOOhx0600nKknA9cCnFCoBIIB6A9/xpvTvx0z1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4JJxxjBP8qlhjeedIoxlmbaoP8VQjgA5wO9aWiSx2+s2s0pAjRtxz2OOlOO5FSTjByXQ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o8l8zMWXGR0Bya50LleCSAOma9V8Xutx4BknUAK+1h9M15aSpYgbcnoT6VdRcrsjhy/E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2jT0XQLjViHGEj6ZA5Y1n3dsbO/mtm+YxSFc+vFei/D66gewitQq+bGGZh1/i71w3ic48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6UOKUUyMPip1MTOnJWSKNtbNdTxW0Yy8h2iujk8EzJAWEjs4XPSpPh7Zrc+IpGkXcscO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bTWo7jxjdaVtBVAwx9BV04Jq7MMZjqlOq409krs8hliaGV4ZAA6Ha3NNKg9QPwH5Vu+N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gADKrjHQZFYP3ucHHcVhJWdj1qNT2kFNdVcbyc5IHrSg4+ue1IQPqDxmkIzk8c8896Rs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Rk446d/ekPIwM469O9APHpzQA4YwCR+JpM8EYHp0pOmCR19fSnAgk9MepoEAB4JGew9q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FAJJB2gDtx0pMc8AZ9BQAvPfH1zSDlqCcDGBjr/+qjr0Bx70ABBOSM/h2oPOR17gelAw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POTyBigBMFTxnkflSgkEnHfketIcZFKeOOOKBgDzkZznikOfcDtntS4yDnHpxQBluM47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j1HfPNBwBtA4A54/lQSD6gjnPpTcd8fWgkOp64yc5NJwQOFye2aUAYwBig55wB/n1oAT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Occ/j3pAWxxwfY0ZA6D/AOtQAZOMAHHQ80gbHTpnkZ604j2/Wmgden40ASHGeMZ9QaCe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OPwwMfhQW7ZAH0p3FYcCcevqaDyCQMAjOcU365I74oLZ6/jzTTCwEcY6ke/WkJwcj6cU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/AFqO5/KhsBR1HOcc9KdvVQz5I+UjAqPoM4/M0TsFhIAwGrSmrySODMKns6La3sUSSScn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3Ldxx1qUn5en4kVVmcRqc8FuAAOa9BHwct7jZHVMDPNRBTjJyGbnNNQBjvYf4ZqxEnmOW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CCRyOuakkG3GRg+9WxC+3+8FGOlQXIK249WPFK5VrGdKuxAwPU9KfbR5iLkYGcDIpJD5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fwrRljEUMcZYMVX5jihuwrXM2fKkIASc9q0oofItkBxkDkdKp20YutSTOdo+Y4PYVo3+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JvoUl1MJ2DPjnAOeKspGFQc8sMknio40BY8EFR+dWyQVAOFx1xV3JsUXIBOR+GP1pnO0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yR0J+9QibmC/3vamT1LthbnmUn7x4960ZI2+z5HOeBVeyGP3QJx97JFaRiLQlepHFZOR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z1Bwc0yAjOB+Jq5dQDzmA6Yzgnis+JtrFSP4sYrSLuiJLUkdcMRkDI6Uw8KDznOKmmHC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gDGD1xTuJohcHuBzT43yACpyOvPWkKsMLgc/jmmA7GGD14x1pkWJWzu7HnjHOKswHc3t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MgH09akico6EdPbmpZSJZ02srEBcH9a0LQCSEHPOemap3CiRQR19qn0xwsrIV/H3qWWi+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QgAGzAx9anAzle3ao5FOMgcjipLsZl3b7X3IPlNU9yt+WelbMo3pkYOKx3UxzEFsg88c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9pwBwcDr6U0MUznOAc57ClIJPXHP40OCR1I46YpkskDB1BHT61raZNwUc8qRg1hwsAcYG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3m8iQMcYJAPr1rOaurHVharp1E0dMFIAzjB5we1GPqccCmxuXXBwRwcg9afGhZ9xPyiuJq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RUkOCfIDnB5wM1cc8A8DgcfhVZ3AYqM57YpC7MODk9eaETKNyxFNsYEAevNdhojb9Ht3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4XrXbeHj/wASGAHHLMf1rak9Txs4ilST8zqE5f3rRiP7tcdMVmxnJU89K0Yf9Wv0rVnz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pB706kAD6UCij+VAC0UUUABpRSfzpRQAUtIKWmAn86KKWgBKSlxRQAlGKKDQAE8etJii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WkoAMUUCigBfpSEUGkoAKSlooEA6VW1AH7DJjOe2Ks1Xv32WUhPqP50pfCyo7o5zSTuu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1rp0A8xyOfm/KuY0kFdSiU/89CQPzrqI/vSZ67s1lTLq7jvrzS0UVuZBSGloNACCnCko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EU4CmsMqaAIR155qUfd/rTQPSnAfJ70AIo+YdMVL9aiHUVKBQAlL+NIetAqkAtFFFAAK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CeKO9IelACg9KWkFLQAdqUdKOtLSAZTSOad3oxUM1Q2jFKRSUAIaWkpaQCUYpaKYgpRS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QKWgBKKKKACl70dqSkNAetGeOtBFJQID0qS2mME6ydSKglysTEdaVDkA0DRcllLsWJOS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CkA5+cfzrTDdKzPEZzokxHbB/Wk9jfDaVV6nFONisp446VhGMdO9bkjhwCM/5FY55c5P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0pNFKaAoCw6E96gYcHPYVqzqHhAPWs94iM9uOlQ0d8J3WpDDEbieOFTyzBQa7XSvCiQu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XoK4+2m+z3kcpG7ackVu6n4rnuoWjtgYw3BOOcVcGlqznxUas2ow0T3N3WfFUdnqlnbW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Kl1vTYNctBNC/wAzDJVe9edMC7l3JZj1J5ra0bX5dNZY5NzRMeefu1am3e5yzwLppSpb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NOmEMvU5IyOak0vULtLq1tI32q0ir+tWPEeqJq+pCSJAFjXbn1NZ9hIttqVtO4wscgY9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O5p1KHvrWx67MpR9pPtUYY5+9n61zl14tieTeHB46CoT4riPHm/pXVzx7nz31Or2G+NLu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OVCp9c1xtqTHeW7sfuyKSQccVveKdVh1Y2nlsD5SnPpmsAKP61z1JXloe5hKXLRUWrN7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7iRcyKSq7cg1qy3CP4ZgmUZGV/HmvJsAHIA6dcV2ul69Cuiw2UrqFTs3XPpWsKm9zzsVg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sNTFvJIEQHcMHNcFrmmPp2oM8jgidy6qeCK6yLV7BGDB1JznFc34p1VNX1CJ41AWJCoI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wMJwquysnuWPAg/4qeIkYKoSvNdkbCKLxSLo7Wkmc8EcjivPNB1BdL1VbonChcZHNa1n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TOFiXdt3HgDFOlJJWZWMw1SdVyjtY39Y1K4tdTuLaGBmQYzjpyKi8RhZPAizbNrMyk+v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O7s5yxyTVLxDr8N34cFnCV5dceuAatzVmctGjNThZWs1c4zHy+vOa7LR3QeBr5HXJw+O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jVlL64is2tlciNvvCuaLtdnuVqbqJJdHcoIDsBP8AdFOB5xjIpwXZheOv5U4L344qTpuO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zOwXgV6p4d06ax8L3NqRljvI9yRXmFjKttqEE7ZKxuGIFdkPGcKhl+ZVJ6GtqTSu2zyc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LU4/VNNm0yaFJBgygnHpW14S0u5n1C0vgQsazY/KqPiHVU1e7gaIELGhB4xWloHiG30z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3A7ZqY2UvI1rOrLD2S1ZteO9Kn1DUopoVGI4Duz9c153FI6tHIpOVYMOa7q78YW09vMo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rhY0IjC9CRinUa5roMBGcaPJUVraHpmmX9zeC1jmiOflOSO1ZPxLu0murK0RslAXODToP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AtvVQFGOciuSv72XUb6W7mzluAB0Aq51Fy2RzYXCtV/aNWSuVMcimlcFhjPPA9Kkxxz3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Jx9Kwue0pDPTOOfSnDghufQelOAxyehPNBUFWUg+zDmkF0egeFgbXww9yzFR5hbgYyM4ro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hkcgzDIrlrnWLeDwrb2Me0SNtUheO4Jreu7u2vPs0gKhokABJ9RXXCStY+VxNKbqObW7Y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5YY5C2wBiMVleOGe70GzkRSyq+5sfw1ovc2tvBdzvtaR04b6CsSDXYL7wlPBM6h1yBn19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TlGcZpbMxfC1v9o1j7+Aibs16NpjxvJqDgjhBux64NeUWN5NZMZIiAzIV9K9B0jUra08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i3MT1JxippytudOY0ZSkpLrZEkt+sXlX0R3btseBW1PEll9t1JVG9oAPrgVy2hzQJoUL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9auJ4mt7i5eydxtYBeelaKStqcEsPPm0Wi3PNDvaaV5EIZm3ENycnrXoPgS8jg0G9SRi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5nxSsUetBIdu3ywcjjmsy2nuoT5VvKwDHlR3rnUuWVz3a9P6xQS22f3Hs2jY/s0Y/vNU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az/DkbwaHbo5O7knNabnII61jKV3c8OStKxkTd6qOCTu/Cr03U59aqsB0FNElN3KYwar3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5qzKvP41VJKnOO9bUq0qcro569CNVWaM24geEkbOMZJFU9+Bk/Wt4srkBgDng1UudKeRF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vVpYiMzwq+DlTemxnMwWPf1wMgCoI7hjGcnB/nRKrRqUkBXtzVNGONvYV0HJYt+eSSM1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Uw2T1o3bTTJLJlJUk9vSoGkR2GQCB61HLOApUck9apPccdgB+tFxpXJb+dZLZ4QgJYjk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B685rYeRSd3qe1RNtYnPWpepolZGQsLxscjj2PWnAMc5PHWrsi8e9QNjIJ4/CpLQm0Ku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ihju4ycUZG08/XNACDHalBGAOg6U3rnHP0qeCBpWGB17kdKV7FKNxgUscDk1dhgCLude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VuxppcMSc+9c9Sp0R10aXVik8kUAfXpSDk/TrTwD+vSuVu52xVh6jnGM1Mi88U1UxUqD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V+GbuO3iSDeoaZvu966lWKSq4ONvArgPDaLL4qgVj91Sf0ru3miVypcDBxTpyujur0PZ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HCttDckiuf17UUhsbuweRSwT5QevNbqzRM+0SLyQK4HxuiJ4ikx/FCrNilVlaJtl9FTr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ceJtOycgyfyWvSNXIfUHdG3DYAcdK8rs52srqO5TlozlT6Vrv4rvZAzKF/HPPNZ06kYq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qKcdkrHo2q5NjaY5wP6VHZYTQtR3sAWRsf8AfNM1NvtVjY+U4BCgsPqKqWkEm4JJJuVj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+x4dONopPo/1PKUXdEATzjGPTmvQvAF7cXV/NDMQUhhCqAc965jxXDFb67LDaoMKozj1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72/aRsYiX+dc8NJWPfxv73CcyXS6NbS7a9uNavY5DtjLM6L0zz61tJdxppMlnuXfuPU+9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n1+4VGUCKLnnuTWW+ko00jCVwWdmGfXNbXstDxHHnl72lrFfxsbjTtOtguAt0WV++RiuB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+ntXoPxHkQ6bpCI24qSCB7AVwDg7T97PI6Vz1NJM+hy1f7Pfq2zrtb0+KHwPZ3CxqrHbk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HTOBXU6vq0Nz4QtLJJMuu0bfTHXNcv8AxEn6kDn6VEt9DowakoNS3uxOhB4P9akIVYWy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9etdB4Wgiu9TljmC7RDuG4ZANEVd2Na81Cm5Podh4kyvwxiB4GyLOfrXmUeCoPbODXsl3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C6lF2gg8gYryvXUW21m/ij+6pG30PFa1lqmeRlVT3ZQt1bOn+HGRq1383AhXtz96ua8R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ROT7DgV6L4etbXTkSYBUMkKgkdzjNYHjKytorSW+iC+dJOOfXPWnJfu0Y0K18bJ20eiG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8ZhXA6dzUuiRO3xRvHI6PJk+2BWV4G1BbLxES5ULKm1vQkZru4Le1ttbuNUH3pBVQ+FE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ukkcB4/yfGM+Dz5Sj9K5gAD0OPetXxHenUPEV9ODhS+F+grLH3snJI9q55O8mz3MLFwox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gDJ9D0oOOCNoA/GjORkemfSlPvwMZx1qTpGg5wC3HPGaUdMfxZzSgEnGTnvx+tL0xg+1A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2oC5IycduaXbwe3HpTgMA8jjrx3poTYhHOc89eaNuSPalHvg9s0Ecd/egVxu0gde2cCj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HpQTzySeM4p2HdjdrA98Hqc+tIOWA/nT9oPtigpk9yO4pML9xmDyaD2zgj8qXbyBwPb/G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NIbY3B7joKMZ6Dr+tKVUHv0HtTsZ2nJ65+lFmK43GSCB+GKQryPXHTHX604qcgEZz+NL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RGBwOnP5UBc84z9DnNO2kjj6En2o5Ycc54470WAZgk8D8qM5OTgU8gEYwR36UFckZ6Z6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SHgdvWnlSBwoH403aRnOB+NFguIRgEHBNJzk4yMcfSpAAAQMNx09aaV2sT0GO9NgmN/z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8KXAyc8f0pdvoe/UUILibQOnB9qQheT2B5zTgCB0IJORk0jD5gByCaBChvkyAPrmql6Sf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VkgshUYOTkf/AFqqXLB7k8jCDbW9BXkeFnU7Ubd2VndRknoO+apO/nzhVIK5zT7qTYrK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mc5DYyfqa7j5BsVgQwTnGegFaECBVB2jJx044qnBGWbPX0zWtbp5kioDznmk3YaRPInk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NTQxeWpIPBbHpW86CTUooGAKqucH1rE8RELqJiHJVAMfWoW5bVkUNKhafUk6YXLNn29K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OW2rz2qXQ7cJayTspyxZQ3tVa/YpCF7nkccU29RJWQ3RocTlwCFIIx1zS6s2bgKSdq4+X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aRttIyMkGszUTmUnIJ78d6W8gexXQAoHBPzGpSreScDLHj6U3iMIoAAA6fWrGP3IPXAq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O341PaLuy45C8EmopBvm44Prirdon7sryTn/ACabegktS1bArPgYUMOM1vQxYXPJJrFK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nPet+Aq0e4cjPU1k2axRg39sUmOBgHjB6VhOmyXaRyDz71199EGBx2PftXM3keLgn+Ht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UUqGhXB5Hc1EAQBkAk9qmgJZdpwe2euaQoNoAP3T17iruQVnUBiSBt6DFMdeQwGOcYH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0/vetRgBgcjB2/nVJktDVOM8cjnOOlO2knjA2nNJwFzjA9PelbOOfTnNDYi6MNs4wKaG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ODxj1pIWDhVO0EnpVh1DKTgBsZNJlGwpR2VwSRjueoqWdFPICkNWbpkxeHyyQNvABPOK0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ioNEU2ATjPHYVmXkaHLDO48YFbc8RMTHHQZBPNZJCqWSQ9ec+lCYpGaW/hOBuHFOPzKW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1AYkZwDSRNnKkEDPHtWiMxjqF2sOn8qkSTcBnJ2469c0rDJKk4Haq43K5ycc8mgd7HT6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A6e3+NabsAAqjg9ST0rl7K48m4VsfKeo966KNxJGrg49q5KsbO59TlWJ9pDke6HjDMB3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9qpowVlJPfJHpWmrqVB6nuPSsUenVdrWKxiO3nn2HSux0DK6DAO4ZsfnXL7l2nnJxXVaE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N/Otae54mbtukvU6WHnbnptrSg/1S/Ss62GUQ/7IrRgH7teO2K2Z86iYdKXtSCnUgC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UUUUAFKDmk70tMANAPNB6UgNADieOKSjtRzigApDTiOKbQAlB/GijrQAhooPWkpCFoz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h6UALnmg8009acPagQCqOruVsM4+86r+dXxVHV1DabIcn5WVgPxpS+FlR+JGDYt5erQ+m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sxHdq5iIf8TG0YAAsT+NdMh+Zvr3rGkzSqtR4PPen9qYKeOcZroMRKKD0ooAQdacDSDrS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3TxS0h+6eO1ICPFP6gmmdu9OH3SMCgBF5YVLUKnDr3+lTZoADSd6U0lUmAUUUooASlox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BQACl9KSgUMB1FAoqQG0UbTRtNSagelNpxFGKAG4opcUYoEIKDS4oIzQA3NA5bml20oF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BxQaBBRRRQACigUUAFFJmgZNIAcblIpAMAU400nigoAwJAzVHxCP+Kfuj7DFXYl3yYz9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oGT1BpSWhpRlyzTfRnmhd1hbNUTNubORmu1k0RHh5GCBWSfDqEn5QB9axcWe/HHUn1M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GwBU42+1dE/h4KAQhz61Vl0d0l2JuwKTi0bxx9LoznniO4EEHHNRkHkHHpjNdINFcg5zj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n3AZYg+tKxvHMKT3ZhnqOgFMOdpxwa3P7CcngMO+aP8AhH3OPvfU9aVmWsbR7mGV64HA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M+vNbv8Awj7jOCw/GmnQXPRjRYPr1HuYZReu0An1FG1TxwB6AVtnQZP77Z9qYdCkGcMf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9mZAUKewz0zSkE59a1v7ElzkO30A4pP7Dn5xRysX1ul3MnbnqOMdM0mxec961Tos+O/5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dOtFmWsVS7mUIwO+e3NBAHp6D61q/wBi3Pr+A7Uh0acdunbrRZgsVS7mUQOo7UpUHqfq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8qQ6PcDrx70NMv61S7mZ5a5xj+tKE2jAP5VpHSbgc4HXNNOkXH935j7UJMX1mm+qM8DH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3+laH9k3O7IXH40n9mXKkBlB+lKw/rEP5kUMBVIOOoIyaNpPTH+FXv7OuV48s4Hr1pP7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LMPrEP5ioo556j8aAADxmrR0+4x9zPvR/Z1xyNh/Oiw/b031KeOc7c0FQRyOR39KtnTb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dchvucdaLDVan3KoQAfT05pcDuPyq19guMg7O3ag2FzgZQ59j0osP28O5UIPcD64pNhyc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xuf7n1pDYXBJ+QmiwKtDuVAAP507bx3NWhYXI4EZ/Og2NxnBQ88HiizH7aHcp8A8Y5pc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2GfoEbpQbOfkFCAPQUWD20O5XI42nOOvPOKeLq5AAWZhjipWtJ88xkCmG1nzjymwe+Kd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NPcSqQ8zMp7Z60nT5cnaOw9asGyuF6pgdKabOcEfI2R6YpWCM6a2aK4/HNSefKU8vewUc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fKYn0zSfZJ1P3COe4oG5wfUYJZdhj8xhHnOM0xV2tkNgg54qYWs552H6mpYNOnnk2Bdu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K90VmEtxP1aSRsAZrrPD2hRwsJp1DMO57H+tS6ZocdrteQAsBkk9zW6jYwAAPQDtScjz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jbsBizQD3qdjxUFo2bVelSlsDnpUnmsozj7wPrVCQ7a0JjyQazp+G9+lNCZC571Wchuu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dm+oqkSRtweKu6dfJBJsl+6c5JqizdaiJwDmrjJxd0ZzipKzN670y21FY2TaPmPI71y1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UhVbAyO1aFtfTWkilWyoOcHpWgdTivbeZGABZgMHiu+lidNTy62Ds7xOGMU0TKrRspIz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4rt5rG2ur+NkKqqx84HWsW40fNqzoAx8zGR6V1RrRZwSoSTOdckg9MjmqMg610VzpDi6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rMl01/mdGAUNjkVpzJkckl0Morj16VGG6g9K0WsZgyggnd0wOtVjp825yAdq8E0uZFKL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moHXcOODV42Nxu4HHt3pyaZM45IHHNS5ItQbMzk9Pz65qZYJJG+VTnscda14tKhRt0nze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YEwAcAcDvUSqJGsaLZQh01UIeU8/3RU0skcEYWNVz2x2pkt00g2hdo9+pqBjleeeOprn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LViu7MxYkZoGWIxSBSzcn8KlVenftWLdzeKsCrnjtUqLjgk01Vx1/GpUTjGaRRIB2xUs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aq8c8088Kx4JxxQ9jWjG84rzKVtqM1nqJuYiSRkAZ5+lXD4lvGYvtHPPWs2RCWyfyxTQm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z3aPsfZUpJOSRqp4hvUZWAXg5wD0qpqN7LqF0Z5DlgoXGearhCMDax/DmlCE9D68EUm2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WGDhcnjHXPOKOTlcAN0HP604pznBJxxShMZHTnPWp5TTmRsQeJL6GFUOCVG0EnqBTz4q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01jCPk4PWmGPJJBOCfwqk5Lqc31eg3ew64uHurmSaRyzMcnJ6U60uJraZnhYqGXaxHcV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rTkTOFzyxwfai+tzWThy8vQ1be+m02YyRMNzoA3v6VINbvyeHOc5xVC4BLNgNxwKr4IH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cypQnq0i7q2pz6gsaTAAJ83rzWbgE4z+IqVhuC5Hv81R7RwM8+lS9XdnbSUIRSWgwqM8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+Q5pwjz6kYHekYcHrx15xmpsacyGjGMjGOeKntLmW1lZ4nKNjbgDqPeq4G1clvlIwS3r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/wCqnsKXLJNM0hrd+GP73C9qpTO9xI8kjFpHOcgc1Huzzk0hbg/MAQehp3IjThH4VY0R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OBtGewqK51K6vIhHNIzhWzg9A1UzwBk8AY470oB7c45Aocm9CVSgnzJK45WZGV0YqVOU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XtRkiaPzMqRgnPNZe4KOfT0pTyB1yRn2FHM0VKnCTu1cQnJPPOc+xoOCCOfwpuenORnv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26UrmiG45xjr7daXaM8Z/DjBpQMHBPbNKFOASRn/Z659TSsVzCYGSMZGed3al57AZ6dMc0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6UpUY5APcZ9aBcyGjGcEg96UHgEk/jQAR3756c0BCTw2Oe3WhBzIBjH3eoz9aP4sDrQB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pXBC4OPT+tVcfMgCgdgCBnIHNATtyBRx3HHWgc4znHf1zRqK4FeMjnHoKQDjoSec0cYG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I68UrNjuKcZAxj1oA+YZz09KCVClu3rjmlGMkHqMH/Jos0JsUKOhAP17UDB5JxkAjPal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pxgE4+meaBX8xxVTnPcYpCuckNwT68UnOSMEY4ApAeOOBnjHrQP5jiAvXbxQQMAc568U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pDyDnGD+tACnB6Z+tIF9CfTA9KORgYGPY/5xS5yemR0wOlACYwTnGfp0o+6c8ZPBNHJw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pef7314osK4A9ycDp2NJjj+uaAME4/HtS4468/TNOwthCAQePfdnnijHJxjj07D0oIy2Q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UjOKQ7iZyecjnpS7eCwwScD8KML0HfB6dKUEA7dwPXjHJFApPQaDywAIA5OT9axHlOHJ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JKo5AAwpAJrnLtyrcHn+tdeHW7Pls7m20io7mSXHRR1HvU4LMAoU4HUf0qugGdx65zVi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811M+eZft1AwePu4rY0uMNOrNzz83t6Vkq4VVA6mtrSjsV3IyAODUSLjuXrWMS6rM+MAn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1j/a9xkglTg46nFdpp6bBbylhmWQsADXF6z8+s3RBHzOR6nGaiO5pLY3IoDb6LChHLRgn6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JdCPO7opGf0rqb8bIoIycfIB+Vc7bRC51dz0VSWx9KE+on2NS5QQ2qoBt+UDGelc9c/N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6HUD8qnJAXgisHb+9Vcc5Jpx7ifYFjaR1RfbnNW5/wBxAVGMgYAPFLpkW+4LnG1FODVW8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veqEUwm5uckn861LKEiEucbRkAVTCHPAOelbVnADACVOG5ok7IUVdg0ZaMdAavafJuhK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7Y8AcrTLVgk7KxwGA6+tZ3NUXZYty9B0rmdRhzMeSABxXWADbjgDP51hanHiRyeRjJFE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fLl3DkE4qwT83UEeopEi3rwoyeTzQgG0Z6rwM1rcxFAHKnOCeKrEbGIyeD6VaJwVI645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jrTTE0QhQfmx7c+lN2heR+JxzTlYFVznP8qdw42nv+dUiRscmyTJOT7Cr4ZXXerDPUe9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Wc5Q7HA2txz2pMaJkf7PcLIcnsfcV0EZ8+COVVOCuc55NYM8QUBh0zjk/pWhpF0uPs7E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nlcccCsu/gA+cDt+da+35iD9RVe6gLrlRxjoKSdimrnNSjjJzkH0qt0JwcDGQa0bmPYc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MHAHI6HrWiMmrD1bK4YcDmiRDtPzAnOahBIOM5zzVmE785B989jTJGI+GA4+U9K6WxlD2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P0rnJUKEsM4PNbOjtvhGWyysMg9qyqq8bnp5bUcKqt1NQKc4ycd896teZggeoGKicAFQ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Se9cZ9ZdNakpkJT2P5V3GgLjQrTHcN/OuGVWZOeR0Fd3oRC6NbISflU/zrSlvc8XOLeyS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D221owD5AMetZdpcRhAOTj0FaUEqeUMZrY+bWhYxxS4qITI5PNSB1I4P50AL/OigEdjm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gUoNHFACUUpxTTQAtFJRQApPFIBR6UUwFFKKQUUgHdqbRng0tACH1pKWkpiEoPSikNIY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hoAOlKeR3pOO9ITzQIXFFFAOehoAXPaqmp86bP7gD9atVWvlM1nJHz13flSl8LKj8SOd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u7q6SI5LHnr3rnbb/j+iYHoR+proIDliD3Y96xpbmtXcnUkNj2qSmgDNONdBgJ1NBpaS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SjrQA6msflOOuKXt1prnHU4oAjHApQQc0mDj0pV4/HmgAH3hUtQj7w+tTGgBO1LSUop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aKBQRRcAFFAoosAUCigetACilpKWkBIR1pMU/ikOKRoNHHalGM9qKDQMQqDSbRS0tAhp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gAwMUgUUtKKTAQqPQUhFPNNoATbQFpaKLAG3NIUNKKdSEMK+tLjinYpDQAxhx7UzGae/C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2XlmPaorkBsk1KjEcf3uKS7QJhe/egCnt4OPSqMMLSS5xnv1q+fu8U+yjCg5HWhIEys1r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zbtuT9Ola7oowQO9O2ggYpuNwUmjGNmB2FIbHucVt+WvoPfimmMelLlQ+dmN9iUdBj8O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FbOxeeBSBB6c0cqDm8zHFju/g/Ol/s8HqorY2c8ZFJsI7GjlQcz7mN/Z65wUFL/Zyjqo4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zSbKOVFcz7mR/Z6f3cUo05MfdH41rbDik8v1waXKHNIy/wCzU44Xj2pRpsQ/gWtMxH2p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pdzN/s6HHCr9BS/2bFgYArR8s9h+VBjNHKLnkupmnTY+4zSDTIeuwflWkEb60vlmjlQ/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H9wD9aQ6XCf4R+VaJQj1pNjelFkHPLuZp0uPHKD60f2TETyFOPatHaf0pdjY6Zosuw+e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QVGPpSDSIOy/pWntb0owc9OaOVD55dzM/seEH7vHvTTosGeEGa1cMKMN/wDqo5UHtJLq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KUaJDnds5961CG6gUdKOVB7Wfcyf7FhPVBQdFhHGwY+la3Oe9HPvilZB7WfcyP7FgP8AB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wnFawBzyOPpS4I6ijlQ/bT7mP/YkZP3Qc/rS/wBiRYxtyDWuM/lRyaORB7ap3Mj+xIe4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oFbHeg7sUciBV59zGOhxD+AZ6dKX+w4j0HNa/NKATx6UKKK9vPuY39hREfdA/Ck/4R+L+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7RlmAHfJxSC4QnAYE+xo5UJVqncxjoMWOEzQdDgXnAAHY9a1ZbxUB6YHrWZc6izs23oRU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X1KE2nWyfKFBwaYkEUbZCgnNJLOzAnNV/OwMVi3fY6oyklZstNKN4UYIqaNvmB9KzkmB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B5qWUmb9lIBCF9sipXbjNULVgDgelWnf5DSGQSMGO7v6CqE5y55qzKxAPPWqTvkc0yJM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sHmrMrZB61Vl5BpoVyNnGf0phb3pGOMdOKjLcZzVEjmOfyqJ1IbPrTi+MUzdxQJircSR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kWMoclc5445qA8kYqJ8Ywe9WpNbMzcYvdFwaovmFyDkrtPtTHvoDCVyN27NUCvOQBUTL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NWSMnRizRa8hE6ykKcLj8aryXkShlO0BjnHWs4ptB4/KoHXPatPayZn7CJfnvYuNgHyj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Fvc1WI56Zx6Uwr1pOoxqlFCzXMrtjdgdu9QFifvEknv708qc8U3b7cUrt7lKKWwo9O9KF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lvXH6VKEzz0HvQMaq85PSpFAJx3PSlC+2T709VPOaAFRMjIBxnmpkXIP8qRE4yenpUoH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xxx9KgublbWMOylgTjgdKsUklulxE0cgBB9exojZvUFJx1Rd0t7S7RQXQnGffHvW8miw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3NeXytc6TfBlyoH8q6nTPFTRxqHOQG5I7itHRT1Q/rtW9rnVjw+rcbF/AYNH/AAjyf88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ZazgAupb0J5rpLae3uEDI24kZ+lZunbdAsbW/mOYbw+gzlF/Co/7DQ5OwdcHiuyMSEtl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AcEg+tS4or67W7nKnQoiRmNfy6U4eHkZcBQD6AV1BgAI46+1SIgHBAAxS5UH16r3OSbw8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KT/hHVVgQiiuslQBtoXn1qcRJgcDI/WmooTxtW25xUuhleSg56H1qpc6OsYztGeDiu3n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61malGNqKFAyCP1ocUOONqrZnOjRAyqwUY6U1NGUcFFx/KuiVVC7AAMY59asx26sOQBRyI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j+w0Zh+5BPvSjw+DjEYJ68jNdilvHgEjn2qUQRmjkQv7Qrdziv8AhHicHyqU+Gk3ZMfJ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3E/hTzEmORn60ciD+0K3c4dfDKY5jFNbw0qn/VgnNd2qJ2UGneRGw5XFHIh/2jX7nBnw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po8L7skRZ98mu/8AKQDAUZoEaY5WlyIazKv3PPv+EbO4/Icd8imHwyVOSmfQHpXohhjP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l4Pv0ocEV/adbuefHw2pIyjZI6ij/hG1IGVY/Wu/+yoB936ik+zpjA4/Cj2aD+063c8/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8HBo/wCEcXptP1rvzbKRjAx70fZkbOQKPZof9p1+558fDa+hz0pp8OKBghsegFehfY19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OSI/7Ur9zz0+G1PzAkH3FA8NjbggnPOf6V6F9jT+6CfpSGzT0UD0FHIg/tWt3PPT4aG3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0QOCQemc16J9iQcjAPqOaPsaEcoMfSjkQLNa3c87/wCEaOfvSA+woPhrP97688V6J9jU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RlRzxwKPZopZtW7nnQ8NYY4ZuvcUHw45PVtpHIwc16MbMHjaB65FNNkikfL+Qo9kh/2v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hwWzn3pP+Edl9WOO+K9H+xIccA4o+wpjhR9CKPZIf9sVjzU+HpQOGIpD4emzx09B3r0z7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v9np2UY9DR7NDWc1ep5qfD8wzknHoB0pp0GcgEtn8K9M/s9P7gx3pDp6cYUflS9kilnN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hj+VIdBmJODgEY6V6h/ZqHHyD8sUn9mxkcoppeyQ/wC2qnY8uOg3JyA6kE5+7zQdEu1J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kdNj/uKKQ6bGTyo6dqPZof8AbU+x5YdFuT1wc9cDikGh3Y4CqR7DFeqf2XF12A0z+yYz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/tqfY8uOj3TAcDB74pv9kXPUKB+HNek2+kILu4BXCA/KvYfSrX9kwZPyc4/Oj2Q/7bkt0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yikj2xTTptyMgRtk9AK9V/smEtwgz1+lNOjRZxs/Kl7IP7bl2PKzpd0DgRsfrSDTblFy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Ro0fUKB6ZpkmixnaAisc8npin7IP7bl2PJZraSC3kaRGAAJORiuSu23SAnPA/CvZ/F+k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sqnO0da8XuMlQ3fOK3oxtc83G4p4hplck8KdvWrCusajBz9KiVAjDcCe+fehX3Mc5wfXr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TFpIwTk55966K0kWG1c7T0444Nc1bDc6ndwP1rpLBPNWND8w3cj29KiRcEdHFAEhtABj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IZNWPyj5pQfqM16Jswgx0C/lxXCov/E5jDYwWJHHoazi9zWSNvV1DSqvOFQnj6Vi6Aga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WzqrboRIMfeCnPpis7w+hCzP8uSSAR3prYT3GXzZWQc4PT2rDGBKRgDA65rWu2JZwT8y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zgnJPtTjsRLcvxP9l0+QjHmPk57VRijP3+PmxTQ5nmVQflX7oq2FCKFHrn8KoBoj2jrk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xVXJKqOvrWOqZZFJ/jB+tb/U9sYqJMuCEKc+1Z1yDHIHAwVOa0Q3UH8qZc24khbp0zUI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V85yP1qnqEKukrkDJU44qGwuGhmWKQrtzjHpWrLGJYXHBGCMUbMHqjkrIBmKgfdpl0hi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vkvXQZwDjg9qtajEFjDADnjNapmNjJDg89sU4YZSCSTjpj9aikVo+M8Dpx2p0Mm8c46d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OT2p6cgYPXqadIg2k8g+mKiiba2M8duP5UEj3TfjcM/0quQFHX5h69Ku7QoHI5qOVM/M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W0hlgEbYDKMdM5pjbrWVXA5z0qijvA4dScg/ga1WZL2DeDhh6jv6UNDTNm3nWeFGDAMR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PVXPWkz2kpQtwOxNdGjowBUqQRxxUM0jqY9/bl+RjJH4ViTKFGMAntzyfWurubcMx4y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o5ydmAf5U4smS6lAAgkcAe/pT0O0D5gfpSBQRySc+o6U8KQFz268VoZ9S0nzrgDJweKt6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ahtoAql8YAGeOlXNDia61LZG2NuC3HrUTV0zpw1TkqJmzg7sY57E1IiBucn8K3E8Olw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alj8OycZJb+VcnIz6N4+lbcwjtCjjPPNdjp2Tplu2SSVz1qifDny8rj1rRMX2S2iQ5AU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H4iNWKUWW45SrAFsYrRS62ovzYJrITDqGJ4NTBiuBkkfzrRM8lo2ElK87+KlExPfPt3r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tjNX0tJcDIOBTJL9sS2707CpixGaggRol6ZPpmpT1J96BAXPbgim72/GnYphIVSccCgB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MirBqvbEMzOB2wKnNABRQaB0x6UAGaBSdOKXNMAzQeRRQaQAGoDY+lJ0oFADiaTNJR0o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c000DF7UmOe9FHfrQIT6UAUvGKKBh9aZGpRcH1Jp9AFAgqreyiK2mckfKhH44q1WXrCN9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8GlP4So/EjMtwFuMHggIfzFb1tjccnnr9axLfH21feNcj6VsRZDgc96wp7mtTcujqaU9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10mAUh60ZooAM0ZA6nFIf88UAmgB2etRTcKp96lqOZSycUAIDkZoHXrTVztFOHFAAv3h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k7UAFGO/SjtRVJAApaTJzxQO9FwFpaSlqQACijNA5poBe9FJS9qAClFNzSigCY0lLnrS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QAtJQaKACkp1JQAlAFLRQAlJTjSUAJSgUUUmgFNIKKWhABHFIBzS0DrTAbKPkz71EKlm+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BYsWib5h7c1W1F/9IIBzz0q5ZHa7kHnFZF7Ji5Ylh1oGODZxVu3AEYPrVO3RnTeTwelX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hmhDkfSlpAMMaoQ6lpKWgBAAaUgA8UUAUgDjGKMUYooATAoxind6TPFACYpcUUlMdxcZ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CbRnilxmil7UAJ/OjHWjvRQAYA6Dj0pMD0paO1FgExRtz1paKYCbfajaKd3oxSAYIx+N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rDG7EPbGKBGvcU6kosAmxSKPLXPQinCjPrTENEYJ6Cl8sCnUmcnFACGJfSkMS9qkGKRm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gIzEKTyABk1DcajBbgBmz2ytc7rHi2K3ykLjJ+VQDk1Sg2JyS3OgnuILcBpHXH1rl9X8X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cY5JrkdR8R3Nyx5KqBjA6GsV5FuJ1eViw4zk1sqVldkqTbOvh8RXeovhUbaf71bNrJOq7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BZNHGqsigKRxmtRLjcB83HpXJUlrY7oRTVy9JKWJ3HNVpZMng4qJ5c96hdzjk1zu7Nkr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Yj0pxbI561A5w3XrSsaXJEbMoPT+daEL5HWsqFvmOfpVyOTbuFDQJm3bS5HPX+lXGf5d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NxxkZxV9ZMqASKl6DTI53IyfSqTvx1/OppnBz6dKpSsQOpppCb1BnycZzULHrTA59T+F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T/exmombINSuBwagc8nHSmA3OTml6Dngd6jLHPXmjfk5p2JuPPSoZBnGBmnluuTTGPpT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YB+npUh/n60xzx6UCZWYD3qArknNWH71G3Qk1aJKxTBPGKYV4wP8amPIqMjrjtVIRCyd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KmxSEdx/KquIYq4Gf6U8L2PegJgcY596kAJPFACBeamVeQMds0iL0OKmVfz96QABjtQP8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k5A6ZoAQ8VJGRu/wqM05RyM00DK2s2Yu7I4++OV4rlLKfZPJE4IPTB/hNd0PmBBH1rg9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eTubPXk10UpdDnqR6oss7gh422sO+e9b+i+Lrq0bZcMzDjDDjj0rmy+/j19BUJ4zgflx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Y9u0vxVbXaljLGy4xweQa6O3uredeHAYAHk189Wd08LghiueMrxW/p/ia9tCVLqygDh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uZHt0kAcAjp7d6RbYA9K84sPHu1Qk25T3PYfSuo0/wAYW86oWZcNzk9cVk6TXQpNHQvb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jHvSRahbzkbHXPpnpVv5cDBFZtWGkmUEtiUYnrWPqUeJYxnHDcV0hYAHueawNR+aaJiP4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7kUkbsjmrK2W0DjirFsAYEyMfKKsDHaiwIqi1KgcfhmnC3FWuxopgVxbjA/wo+znvirI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0vkc81YzRRYCuYKPIPofrVj8KPpinZCuV/IPc0ht+OhNWc0Z570rILlQwe2Pxo8g44JxV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guVTA3agwNzx+VWT1owKLBcq+RzkZpTATxzVr8KMe4osguVfs5NH2c+pq3SUWHcqiA57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VnPpRn/AOtRYVyubcjqDSeQc96tcUZosguVBA1H2cgYq1RRZBcqmBvSgQHvVqg0WC5V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6D8qt5waOvWiyC5VMLUeQfQk1axSEcUWC5W8jHY0CFvqPWrOPSlosO5VERyc9aXyj2Bq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YxMOooMbY6c1a6UhGaLBcqCEjkYzigRn0q2QCOfyoxzRYZU8tvwpDG2DxVzbikwPeiwF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PTt2q9jPPemEDJ4FFhHJ+MYWPhTUXOSNgwOnevA7hXDhRtx2AHNfSviO3+0eGdQhA+ZoS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XKDzScH5eCauLsD+EzZTs5I5YnjP60IDtyRz6nrTnjDOSeefWnBMNwPcCtbkE8Abevfnt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bG3btH1rlrBPMnXAI/XArvtItfLVF9sn/GsarsbUo3ZqpGdu0DoP6VwyfJryr2WUrzXo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K86ux5PiJh/02DD86zg73NqkbWZp68nkWSLzuLg/TiqGjfLZzk8AHg+9avidd+mzSDgR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y9GuMMMtj2P1q1rGxnLRlaeT5WJzljgjNVCNqN6+tI8nmFQDn6VNGm8ZIXjjmtErIyYW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cVYiXfcMoP3RU9tAEtZXbjI659KrWRDuXGST1/ChsaRbi/4+VABODkituNTtBGcn9ax7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CE8V0kMIEa/TGaykzaCKhhO7JyD71YSIlB9O9WHiCoXx2p0KgqPSo5jSxz2o2/kuk68B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JIWJwBgnPY8VYv7NZodp/KsWylMM/wBnIP3uM007ohqzMooYtWCjksCTgVtNAk9vtbnN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ABiv6itm2GIXB52njNaPZGaWpy17bYkZACWQ4rOyYpORgZyOK6PUkBYyA44wfrXPXJLN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yROs6cqSTu6gdTUDjHAIIwCOfeoUdw4znj9aslSVJGcHuegq2rE2AOX6HcV45pyPj5Tk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xnHOOlSLA8hOAcAdSOKVwsweMFeAfrTUleB9wGVPBAqxEjFtmCc46irYspJFxhduOh4p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lIcDB7VoaddMnyFmwo4J/lVE2E0cmNhAb0HSpYIpFkGQcg8D1pXuNKx0yFLiEEjn6Via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wc963LS3ZRuOcYHFN1e2ElqQc+pOOtQnqW9UcKwKEZJwOuaejB8qxJYc1PcRBXYkcDlf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57ZrdGDRt2UH2gKoBw3GAM/UV0uh6O9pqKSKn3yvy+wPesjw8VKM46rydvYd67fw8y3l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981lKVnY0jHS50kS7AylcAnNW4iFTO0cn0qU2g2J1zjnHSleFgBgZ9faoFe5HuHfpVS4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NXTEx4IPSozAwBwSfwoHcqJp6LhY24A6VY0/TWdmdsKo9aWGOdGyxPP8q1bZNkJBGCW70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K4QDHrincelITnIzxR/P1oIFJpDzQDzminYApjjK4ycdPWn9aQ/lRYBtrgbwOmRVg0yL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0lLSUwENKPakozzQIdSd6KKAA0CkopDA0HpSEUZwKBB9KDRRQAUlBFBoGGaKTNFMBRS9q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ekIUnGMmq2oANp1xnGdhIqY5OD3zzVHVmZdP2gkF3CnHcUpO0WVFXkjKsyXvVc8AoB+Q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j2Y23OzH3W6fhWwn3j71zwWptPcuIRt7Ggj5vahchRxQetdZzhRRmgnvSAQ0DpQTRQAv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RjGaRgCKAIifrQDSsOPekA9qAHpy361JUKZD+oqUtgACgAozRmkzjrQAvegUmecd6Wmg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AKKKBQAtHalNFACClzSUUwJz1ooNFQaBmkoooAKKKKAClxRRmgBO9FFLQAlFFFABilHS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x70pop3GJilxR3oouA1lypFQgcVOelRDj6VIXFRmQHb1qlPbNLIXwMGrgNFAXI40EcYQ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Q4zTQDzSU7tTaoApaSigBaKKM0AFFFBoGFGKKUUAJijFLSUgCjNFBoABRQOtLigBKDR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KWgBMGjFLRQAYooooAKMUUooAMUlLRQAHpTc07HrUcs0UKlpHAx70APFRzTxwLvkcAfq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1pCxB5H8QOa4bWvFVzqAMURKoeN3p9K1jSbJckjrtV8VRW6t5Z2gA49TXLv4tnZGcKcH3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+PDMWYDqTWdLMy5BPFdKpRSMnJs1rrxHc3LFzIyn0BxWU92HYuST3+lZs5JG5OR35qs84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NJIPU0JJ9xxwAO+eagMjeuQPeq5nHINMM3y8DBHUihhc6bRtWBPkysFIOAP71dLHLkZB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lVhkMDng11Ojav5yKkn3gcZz0rirUuqOujV6M6nfu7ikLdarrJkcHinbumK5LHWpXJi2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74FI3OQTz60mikxqPhwD09KsI2M4/WqbAbsg9OlOSTDDPHapY1I1raQhic7avCXIAJwc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pVlZvlHJx6UrXKuWZZMt97Aqq75Yih5AeR1+tV3cAUJCbHMxzx0qMsM8mml8njIphYev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xUDHNIWI9h60gbIINMlsYR1pCfTNKfx9ab39qYhATjuKdn3pnaj8P1oEKePWonYDIFSE1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SBsiPvUbdxTzxTCPyqySMj/JphH6VIR1ppGDkD2oQrERHrSY/yKeRj1zQF5+hpgIASR0x7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UDH+NOUZIH481SEPVeQKlxgc0Ac5xR1oAMY7Uh5FOphNADe9PA44poGT61Io49qYhw7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i8ikIPJwCOmK6/Nc14pQeVG3BAYA5rWk7SRlU2MneNgJI6VGzZODgmmox2gcZ7UwH5sj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fkgfwjNWkkLKrAjp+VUUOJlYYyeOtWUBCMhOCp4+lCEWBKRtz29TjBqZLqRGyruCeeDV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LcAA+9FhpnS6f4qvrTbufdt7nrj0rsNM8fqQI5XKn0bn8q8pDYbIypx2FSiUd8k+xrOV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Wy8U212py64xnIOKdczxz3AKMCAgHWvEINQliAMczJgdK2rTxPcxtmQA4wMjrisZYfW6L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49OanFee6T41iZFSR9p9D3rqbXxDbT4y4AboRyKylCSLUkbVKPxqOOaKRdyupHsaePbn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poPPandqACigUZpgLmkBoooACaM0lFAC5pDRmjNABRRRQKwoPvRSYpaBgaQnijmgigQf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0ZpKKAClpKPxoAM0D6UUtABS9KSigAoNHeigBKXtSUUAB60uaTrS8UABpKKKADNGaKD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pDQApP5U0HJOaQ0DrQBHcqJIJUIyChGPwr588QWLWWqXUXZXLgY7Hp+VfQkrbUJ74xX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sdwiEFkKtkcnFOI09LHmQjIYscY7VE5C8beewq5dLsVQO4qgRukJLYJ71oQ0a+iQ+fdK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9HsYyiZI5J4rz/wAOqVu1yM++a9ItkKohGDx61hVdjpoouJ2Fea+IVMXiJyDhMhsfQ16W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tCJ1mGGCqOn1rOm9TSoroNXn8zwpKcrmUqR71xgYtAIgTxxiuoRjc6P9mfgKCoHt2xVK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Y4rdO2hjJXMMwMrjOMVoW0K7SSB93pWhPYOiN+7+VfUc061tCbdcqST+op8xPKV3Uixd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PiZVdipBI71rtZllIA6DGO1ILJ0woUDPBpXHYl0+3IYtjJKVuwIPKXPUCs6AbJFIXAxtq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06VnI1iSyrmFlOMkd6bbANEoXoB3p4G48jipoIggwBwKzNCOWBivGDXOarZOJDNGoDKck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wcdKoy2gYn1IweKFKwpRujg76NpZo5cFmUDv1wa1YpHwGGfmXJq7c2QjmGFA9qWC0Csy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LldzLuYHdhnPToO9UDphbcwUmurNum04ABNRJABlcAD6Uc9gdO5xzaJKJQSBhu2K1U0g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3aujFurKAQMCnMqqCCV5FDm2CppHPJpBGPkJI6Vbi0nacDBrUDoFGSM459DSpInIBA9q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RuYHAyDz7irqWSIoGAeKuoysPXPtUgOetLmDlRmmxR2JAH0NOGmoFyUBx6Vo7B1A5qYD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TiiCO3Tyxt446DpUV7bb7dkAzx0B5q4uRxz9BTnXco4GPei4rHmmpxGOZwP4Tj5hgVTQ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odftzDM2QQpbKnrmsOJP3gBzknpitou6OeSszofC0au8qMSMpgYNdt4UhMGrCIYxtbHr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qhTIyydM13ukbYNbtnH8R2n6msp7m9P+GzukXgjoaUIpB4JI96Vl2s3GDimHlG96ZzIc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cfdz9aev3R9KQn8qLDE2pzwPSpFX5fxpgqROVHTrQhXAKM9BRsHYU7pRTAZtxRt9v1p5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goeM9qf+VL3oGMUYFLS/SkpAHail9aQ0CEopBS0AJnNLSGgUwFooNFABSGlpppAHWjvR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0mKACkNLnmkNABnFGaKQ0AKO9UNYO20jbt5qirwPJqlrC79PAAGTKvP41M/hZcN0Ubcf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nj6VpxYJ/Gsm3cDWrpP4toI59q14Rwc4rKkaTLe7PFBpg/Kn9RXQYCUfjRSEntSAWigHN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57e1OIGKYR8xPagAChmx1GaeVGTimqO/JpxP40AN24anYzS9frQKAACmMewpxPFMP170A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JI5pAMgZ6UoAB4FAC0v8qQUlUwHDrQKTNAoAdmim5/OilcB1FJRQBYNBoPWipNBKKWko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UUUAFLSUUAFFFBoAWiiipCwGig0UCDvRRRQMD0qIp81TY4pMDPSgCMIfSm7DmpsUGgL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PqalowKaBCjpQKM0ZoGBFApATS0bABoFBozTADRRmgUALRSZozSAWjFFFABSdKM0UALQ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RRQAUUUU7BcKKKKQBQaDRjNAAKUUAfKfQdTVaa8ggUu8in2BzTsFy0Bmql3qUFojbmUs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V/GCQExxtk5wNvX8a4q/1a5v3LSOwUnOPU1rCk3qyHJI7LU/GsSeYkbAsvAC9v8A69ctc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HaD/ebJrFLqvU9earyTjJAOR0rojSijNybLs1y8jB5XYtnuelVJrkKpCYyc8mqE9zjJ3E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hBzkY4q1oSaAvCCOw6mopbhZAy9CO9UBKATwMH0qP7QyuTjPr60ATGQglT0qtKivkg45z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gpuXjntQMrFyhPr9acsgK4JJx2odFbcQOT6CqwyjEY5J9KQFwMeDnAx6VLDK0Um8Eqap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5qbdyTnqOlS1cadjrdJ1cvEiSHDYPzE5roFkBHBBHqK81jkZCrK5DCum0vV96okhw2MVy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9GdMGOO9BbjsBUCSAruByOmaC/1Fcko2OpMeaYWwc8U0uSefxphbg/41Fi0yyk+0feOK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1rLJ5yDUkcuMA+tFguaZf0bNQu2O9MEgYdRTWYGlYLgW5645+tAfioy4zQH46U7CuOPJ5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44/WmnnjjFAgJPOT+ZoJxTfSjNAAeKYTzxSn39e1NJx7UIGGelNY5x1P07UbqaT3qiRDT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mAzHfFNK/UD6088dOKQ0CZER+XpQB9Pxp556CkHP0pgAFPQdP1pAOc/yp4HA/lTQh46f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YCMenr6U0HmhjSD2oESLzTwKanfrg07r1piDpXNeKG3RRp23bh9a6UnAPpXIeIZQ1wiA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qr0MpSdoyKO/NIXGQCcf0o3Z68YruOMa5x9d3UdaspxIMcbhg1WOcZ5qwGBEeN3oDTAk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nBb3oLYJ7j09qaHBPTv1oC47IyT0/Gk7UzPTntTgx3evHrQMcD1xipEl25GcfSoTnoOP6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CuWkkG7jP1rQtdVubUKYZmXb/DnIxWOGAwQaXcQAQeO9O1xpnd2HjmeHAmU5zglWrq9O8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Ckj+I968dWXAPf1p6zFWBByQOMHFZypRY+ax9DWmu21yoJYAk8Ecg1oxXEcwyj5r52tN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gKchSxIBro9O8c3UJBuQ2B0YHrWEqDWxamme1A5zg59qD+tcJpHjeOckO4Ix/F0HtXVW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biM8Vk4tGid9jRFFIGVlDAjBFKB0qRgaBR3ooAKO1BpM0AKaKKT8aAFFLSUZoAKKP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KKBTAXFJ60tQwOziTd1DYoAlpe9Jmj3oAKWjvSZoAWo0lDs691OPrT84qNYwju4OdxzQ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zRSUUALmjvSZzR3oAU0A80hNGaAFNJ+OKSjNAAe1J60ueppp4Y0ANYZU5HHeub8UaaNRt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AzXTEZXGBzTGjBVlP8QNME7M+dvEWnrazhh93JGPWudTcHLEMPwr0Lx7p0kF7Gmcq25j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YxMMnHHerWwp76G14bTN9GpIx1BB5zXpUKjYMDsDXm3hoFtTjPrgHHavTo1AU57d6wrPU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KzNVsheYQjcBnGDWsBx74phjG4E9KwTs7nQ1c5tdICKoCEdiBV9dMCqjYBwfpWkUUZG3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ir52TyIy59ORVclRjHXNRfYEWMADoM4Aq5d3cRiCgk89qrPdIFxjAxT5mxOKRWNuAeAD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5yx/Gle8QdSMevamG8izz370akWQ9YFDdeMdKlWPb+FQiRW5B49amSUDAOR36UNsdixGv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uAP85qCLG4EZ544q2g7+9Q2WkPZQFPrjrVSVQB6VdOSOelVJgQTz1HJqUy2jLu4Q7DHB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6Val6kd+lU3bHHT+laR2M2KME4pHcRrkn+lPGOueKzXcyynJ+VTiqSuQ3YstcO446fSqz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jilvbhbO2YBnONx6Cuev1vre5McmAwJxjuM4rSMLkSnY2WuQCfm49xSifqQSMdxXOI07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i0t5Z7VHDZO0nNVyEKZqR3ZVuCDnjFXorlWAPT69K5YXTJJtfAH3fWtC1u3IPJwDUOJa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nPvT1bt/KsuK7AUA4HHGDVyNw2CDkGkVcuLy3AqcKNpx1quhx069uatIfX8qYtjnfElo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3rm7O3aWdVVckZNd7qVv59k6AA9+axPCVj9p1eVWUbEUhufrWsHoYzVjJ03EesRlhgqz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f6TbtkZWRec9Oa4eJiuoswHSVhkduSK6SxmfzOSSM9O/FTPc1px91o9elZWYkdxTOMH0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4ps53KAfapj3NI5WrDutJ39aAetFOwhR0p8YwvPrTKfHwv40APJoopM0xC0Gkzg0uaBh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tJRSHrQAtJmikNAgoNBo+tFgClpKXvQAUUdqKAEJOaSlP40UAJQARRS4pAApDSikNACD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h5oADQaO9NLjJxQA6qWp82q+8i1cyKpan/qIh0+cfzqZ/Cy4boyYDjxJP7x4rej4Ax6V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DOSw/DituPG01lTRdQmXrUnbvmo169Kf0FdBiBppp1IaQCZpc8Ug5x1oH60wHDml4602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AGc0vGD0qAuwXjrQHJXqfehAT5560hqNSSc5496fmmApBPSmFOvPHpT80meKAFU8UE/W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FJ0ozzTuA6ikzxnpRS3AXtiikozQgFBpaQGlxRuBZPIpKD1oqTQKMUUUAFFFFABSUtHW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KKAFo70UvekgENFHeikxBRRRQNAKKKKB2F7U00poIoAKSgdMUUwFooooAAKKKBQAG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CigAoooFAxaKKKQCYpRRRQAUUUUAFFLSUAFFHUGkFO4C0UhIAyTj61SuNUtrdCxkBwM8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ZPSqV5q1taKSXUke/FcfrPjRRujt23dcAHn8a5K71O6vWJkcqpGNoNbRot6szc0jsNV8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um1T1rlJ9ZvbxNpbYOvB5rMCBSegFMluAqlVPPtXRGnFEOTZOzIvLZZvX1qnLdc8HvVS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x16e1Vnlw3BOTVMksvcM2Tnr3qvJOxY9AOnFVpJH28Egmot5IwT0ouBJI+VIUj8e9Qlu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LZBI6etNPHXp6dKAH7wMHODnjFJu9CM1HnrjAoBoAlSTaTg59QealIzjkn0qmTg8HnvU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igB5GGJyT680x0DAsOo/MVKcOCR3qMggEjIz3oArBjk59etSI4zxn3JoZQfX/CogdrHO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tA/KOalR9qqQcEcjmqauM5HQVMG+YjrxRYpM6bTNZHEcxIwB82etbyyiRA6kFfavPo3ZS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naqYG2Nkg9vSuarSvqjppVejOoJwtMLHnpioYp0mjBDZOMmnFsmuKUWnqdSd9h+7ANG/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fWlYZaSQjo350pkyuN35VVDZHBp4c9jzSsFyUt15FAfkfrUe6jd6U7CLAbOOaXcD05qu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96LAPJ4pM/nSZ+lJmiwAT9cUw/iPxpSfTNIcfjQA3vQTnsKD+NNpgKaQ9OP0o/Gg/Sg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x9s00/jQIQ8/WkUEn2p2B3pwHPb8KaAVVyRT+lC8DpS49apCEP5E0hOPrSmmE44x7cUA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Ue1N609FpiY8AADFPz6/rSAUh6/WgkZO6pGzE1xGrSiW+JyflGPzrrNRk2oRnjFcTO6yS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0UI63MKr0GjBJI5xQOv8qaMjp1PekDcrnp1rtscw5m+Ug5z2qyGyqAYB4qoclQMHPXip1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0rATHls9aYxHI5p27BY56dvWoyeef/10CELEY7H86Aw9Dimkg98Z59DQCM4znvTC47IO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yAKYwyO3P6UBsjPpxxxQBIW7Ac9PWl3D8enSo/yPFLkgc0AO3Y5OcZ5/+tS7+fTjrUYP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MEEZPrQBKJMHnPqaUyEkDPA7VECcEcYz170hOOnFAF5JvlCgkbT2P9a1rHxBeWW0RzFl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0ORjBx/SpFmxwcHHSk4pjUmj13QvHKSMEmYKWwMMePwru7K/hvU3RsM/3Sea+b45/lGR0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w/4qudOmUSOZIfukZ5UevvXPUpdUaxqX3Pc/rTQay9I1mLUoVIdSSvB9a1SPWuZq25pc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KQmgY4HtRTc8dqCaAHZFLTQfelB55oAWig0A8UAAoNJn6Gl/lQIKM0maWkAE+lIMDOAB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amAUUUn0oAWim554ozQA6gmkz70maAHUmaO9FABniikoNAC0ZpOlJmgBc5ozSZ96UmgA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0Av60h69qM9KCc0AKOMUhOV6DNM6fSnUAcf450hdR0yOQYEqscNjpxXkN3a+XZlcAMSO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J7byyMgHOPWvN7vREe5uITGCPmIAGffj3oUrDjG6ON8LKV1NVbGW4/I16aMheQK858PR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mIPvXow9Op/nWVbc6KHUcvTBxSSuFAPGaax2jOKqXE5Ck5wOtYnQEs+0MARwax7u+Zsq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Hacc5rEuZ3JYKhZm6Yq4xuRKVi9JebFGTknnFZ15eTeYEUEsy7vl64qxo1qJbktcE4B6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NvdBQIjGY8+hNbxijCcmczJqkqy4IYFeoJqWLUZMZLlV6ketUL9y91K/8LHjinwYeOKL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ijBSlc6KC/dGUsMg+nFaiTBl3Aj86x7iFUjTHJxg1Z0uQSMYGPHJGeprnlE6ISbOgspi7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cceVA/KsHT023QU/wkV08Ay3PasJHREj8oDJIqjcrgmtibG1sDjFZF0eCfapHIybg4zj6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v9KuTnJI9KoMQW5GfU1tEzkSt/x7sxHAHftXOy3pELIjDdu6+1dE7BtPkUclhjFYkWkS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cVcbIhm5pEb2OnQX4QOy/MwJ5Oa5PV9QjuboShCpVSpwc557V1cUrpamAg7cYx2rIm0Z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GtFJGLptnOQXDBXBUZPSug064kjsVQoB14+tKmihQowBg+nIrQSwQKoOce9DmKNNozBp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kZqaLTymQPT3rZWNEwBjjpkU8IucnmpcrmiiUYrEqQC2T6dhV6KMrgf5FTKBgEYxThj3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sQNnI7e1QKD+NTISG3ZpiLDICpyOcHvWd4Qtimq6nJ0VImwD9DWopDJjrUnh632S6pKV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irgY1NjztFw7Oeu8n9a1tNfcxXdjvg1RlURkgD5SSRV3SUYzA44GOaUmdEFZHp3h64U6S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wPStQdATXO+GHLG4QnIwGA/GuiJxx0prY46itJodSH+dGaQt7UyBwqRD8oqENUqklaAH5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PTPpS5oELmgGkNJmgB3pSCjNJn86Bi/nQTRSZoAUUU3jPSlzQApoz7UmaSgB1FJRnFAh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B1ooJzSZoAUdaD7Ug5pc9TQAHvTe1BNN3fj+NAC0U3dSg9aQ2BHHb86gIIduuODU+eaQ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Ufd9ap6n/qIj/t1dGOnQVU1If6ID3V1qZ/Cyo/EZMHOrFuvB/M1socLmsO3YC/nPUhgK2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nuaVCwh6Z61IetRJkEYqXFbGI00lKaQmgAFGeeKKKYB+lBHHtRSOflbHcUANABzRgDpT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0ASjAHFLUQY7gOozUpyOKAEJ5pQaQUH3qgFB49qXtTf1/HijqeelAC5oJoz+FAoAB70o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FHeiiwDs0CgUZoAt0hpaQnmszQSilxSUwFpDRmnClsMaOtLSmm5o3AMUGlNGKLiEHWl7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Wg0UhJ7UiRTSUA0ZoHYKKKBQO4d6Cc0uKQ0AFBooPSgBBS0neloAKKKKYBRRRQAUUUUA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kooAKKAKMUwFopQKXFIBtIaV3RFLMwAFZN74gtbeNijBipwST096ai3sDaW5rF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SaytR1+1s7cuHXdjjJyBXF6t4wluWKWzFh0yOFrmp7iadR58m5R/COlbRot6sydTsdNq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4jv2rmrm+u7wkzStszkKDiq7uiY5AGOlQPdHJACgeldEYRWxDk2S7lUHj8TUL3G3pxVa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6VVefHv8AU1RJblu29Bx1yelVJZ8nIbAPSqkk5ZuCfpUTS5Oc/rQMlecjLA8ioWYtg59+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7VGX7Z4oC45pMkkluenNNDkdOQO9NJzgfpTcsG4xj3oFckDfKwLAk+nakLbxjJGMVFu9e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cjlaAJDyMHOO+e9BHGe3TFMDjB5HqcUuTgsCD7UADEZP8/SjOOSRn2oOMA44Pc9qbuOR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OcYJxj34qYkHBGenNVCSBkdeue1SRSZAzkYoESMvBNMZA68jHPan9c9D680HkGgZVZCO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PIwD1ye1SOOOvJ9aiKkdMEnpSsBKrZI5yMdKeG+Y9s/55quDhuvPSpFGPfPvQO9jRsr94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8q6K2vY7hcggH0J5PvXG7hu5P1qxBdvDKuxhhTwPauerSUtjalVa0Z2Z55/X1oPNZllqS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ipDAEHI7VxSi4uzOyMk1ccPalBOOTTM04c9Kkodn3/HNKDzzTc4oB9KLASA5HAxTw3H9e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1oEShsjFLUQPOfSnhsZx0oC4ppppS2aQ9KLBcQ/jSYpTSEenWiwXDHHekpPp/wDroNAB2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D29KLANK5NPC9O/tSAZIqUDiqAQD3pcfhS0EUCGtwKjIyfbpTyaTGeKYmNC81MFA6U0D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mSPtXI/WnngEk9qqXThUJLcd6aWpLMTW7pkhABILHGAOormiSCABz3q1q04e9YpkgDAy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R6cV3042ijknK7Hk7VHXjvSEqTkjqKbuwSRjHfFIThep/wDr1oZsf1YD+VTo2Wyarjpu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OT1wBgdKBEuTknAPvUZb5znqPfiht3b17005br09qAAtnr0pdxVuBjNNxjAH60HJbvxT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GqUEjg5yT25/Wm+vHTn8O1GRuPfFMQ7r7mgdcgHI560g7c54znFKRg52gCiwXFJOBg8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vQDgcAYHOB6UDAyR0x060WC4ozggnr6c0pxg5JwBTQRn0HbFBGRwDn2OKLBcBwvfjtS7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uwGKXG1uOucUAOBAGSSRVlJGBGGxjvVQNzx1H409H29OR60mNM6rQPEE+l3KYdjGzDIy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4tTtUcOpJHBHOa+dopeB7e9dV4W8RSaTdoHc+SzAHrwawq0rq6NYS1sz3EmkqvZ3aXlus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wT0FcZsGaXrTQaUmmIUUZpCaUGgBS1Jmg0goAdk0UmaQGgB2eKM4pue1GeKAHE+lJ29qB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5ozTc0UALmk+tJmjPrQA7NGc03PrijPHtQAuaUE80zP0o380APzRu5PSmbvWjcPwoAeT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0t70APJxRn60zPSlz70WAdmgn/wDVTc8daQt/+qnYB+aA1R549aXPNFgHlqaDg9MUmaBi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cNcPt8RYOcNLtzn1rtXbA4PSuF1sfZ9bd2GAsqtkelRJ2sa0VdteRy8Fk9n42MLLhfMZ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njiqWv2Rj8W6fcqvyyr1z7VpKoA4/A1FR3ZtRVlchZQc4qlPbluner7rg0wrzjnFYG9r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pPcVAulqjY2A7v0ro9gHBAprouCSOenAq1JicTAbTmUlkGPeqmoWz3Vn5Ei5wchu/wCV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qnKik5HWrUmiJQT3OCm0Y7vmXIB7jFOh03yZFcLwpz0rr5YUcEsOneqMsQ5yB71pzNmf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5B2j8atadbFbtHA4HNOYYbAArTsbdlAJzkjJpPYErFm0XF4zkcfWuggbIBwBmsuztJpZP3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hotxMq7vlU+3NZcrexrzpLUpyMGBA57cVnXSlQRtxxXoEGgRJCTsBYAZzWNqenot5NGu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0jRbMXiInn1wMEjHT2qg/wB4nnGe/Fd5NpMbr9wEld3TrVI6AhCqU4YZxWipNEe3izj0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mEny9j9a6T/hHYQykoCc8U5fDyksCmSp5Ao9mxe2ic2kijPTjtUwZSOmTXTR6BEPLBRcN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CZAIwPKp+zYnXRyQIHRMUvlO3IQkH0FdmNJiXySFX5x6VMunIEmzt+XgcUKmS667HDC1m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qZLC5OfkIFdxFYpuhUgFWGTx3p6WiYnwp+X7tV7In2/kcUunXTAkR8Z7mpl0ycZLHb9K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y/eXnimC3xC4Kc78celP2aB129jmU0tzgFwOM5PWp00krnLEmui8nEmQoxt70GL5RnHT0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SKz2DJ6571bghFrpOpSAf8s2PPripigDsoJPNRaiSnhjUjkLuXaM9KfKkriUm2keYTr5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XsIBGF7E/pVLTlD3ShxwrcVubFVwB1znpXPI7l2Ol8KRt/pUpxg4Uc10hXnk/nWX4eg8n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tjFamRnGKtbHJUd5MUrRtzzzS/5xS/p9aDMZs7gfjTwMLij0pM0wF6UZxSUZoELRSZ+l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ICKCfwoAXPNBNNzk0ooAKARRmjvQMM0UZ9aM80CFJ5pM0Z/yKTNAxc0Z+ucUUUCANQKK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UUABPamGn0h/SgBpHFFHNKDzSAPakYEgfWlzSUAN5K45FQ3+fsL+xU4/GrGetV787rNx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juYluv8AxNJ8g7RJ2+lbsHAwe1Ytk4kvpm/vGtyMcE461nTRdR6kin1qUNgc4xUHvTxW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FOHIBH1qORA67c496eBgY9KAFzRmkooAXNNl/wBWadTJP9WfWmBH15oxk0DrSjrzQA4L8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gfmFS/SgAxRj1pB1oPXrTAKB0pKWgAB/CjNH+cUEgUAL3pe9NpR7UAFFFLQAdqUe9NxT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rTj0poqDQdmg80mBS0gExSiilFDHYSilNJSFsBpKWkoEFJilpaLjuNPNGKWii4MTHNGK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ooBBQelFFAxKDRQaAE70tJTh0oASiiigBe1JRRTAKDQKU0AJRQaKACiiigAooopALRil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i8jBVHqaa1FcdnapJOAOck8Vi6n4ktrMbQ43dM+lczrfil5pJIoSSOgwflFcjPdvMS0z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QoPdmbqLob+o+K7m4V1iY/Nxu/wAK525u5JAWmkZj2GapS3DM3BwKrTTErgt79a6YwS2M3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GFqrLdgNjGapyTZPXoKgaXDZJ4NAi485YZPWoHn28k1VeY7h3HeoXcvnOB9KAuTNMwOS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J4x1qAuTgA4pu8lmwSKAAuSSAc45oDEgntikLADjimE4XAYDJ5oAUOQ2Oc5oJznPQ9hS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evPYelACjGSDnpxig9f14ppG3HGCPbNKTnHp0oAX8txphJwMYw3NKTgZBH54pvTHYY6U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OlGcewxTTy2MgEAZ5o3E9MFc9qAHgn5uSTx9KQNyCeAT1NNzxt+7z9aQDaMjGffpQA4E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tBPOc0n/AOrNKcnHTn9KAJlbJPQd8U8NnnPGfpVYNggAnOCBmpVbnI69KAJMgnkim4GT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eTzQw28jgigBjjaMnGPSk3YwQTUgYZKnOMYH1phH4n1oGOz8vIGeeM0MwLAj8Se9MBC7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EADHrSBEsNy8EgdMZ7it3TNaDsI5jhmOBxXODb0PpxSq7KSQSAONvQmsp01JGsKjR6ArK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rmNL1lkYRSEnA5LdD/8AXrpoJEnXdGQcj8a4p03E7ITUkHTv04pwPOKcV7kYzSbSKyLHA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R9v6U4H607AOpR6+lNzR/kUWAkBHakHtTc8+9KD+XXFFgHUnSjGaD+FFgA/pTT1pxGKS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FKBTAFXJ6dqlx0FNHB65FOHIpiEIOOnXvTT0qSmOPxpAR846EAdqAvt+NLt/UVIF7mmI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GKU8D3pCwUc4p2JYx3C7gcn1rmdb1ERkQoGLHPI6CtDVNSS3Rix5PA//AFd64ye4M8hY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U76sxqVElZELkkjIGSeTSHI+XcTznih+Rx+WaaM45HzD0rsWhyMU5wOgX9TSj5h754Oc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9egowSpPHNA2PA3ZUY46mpTwuTnj1qJcqSccn0NLk9ATQIezDAxjOPXtTQWzwPekI+Zg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KPqOlMQ7O44yOewoyCTkZ4pCcDnjpSbsgEEjP6e1MB+4E4ByfQ96AvJ7fypowevzEGlzy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+2eTxzR90gjpmmnkcdRSkjjrigYoADAg8jPegZIHHvijGSOvvmlGMA9PrzQIXOcHt2zQ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TSQByDjPNHI6dz0oGOHDYHAPY80EAkkDj160fKOn/AfenAjOevagEJjoMnrSHOen5Up4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jgAnPPWgZMhxjBOO3NWIX3BVLe5qkDnrxn171NE+GPTJHUUBex6Z4I8RvBci1unyjcKS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YHhhkV86Wtw9vIjocFTn3/CvafCWtpqumRBnHmquCpOTXFWhZ3RtGSaszo80m7mmkjJp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3PalBzUAbB57UobJwPyoAlz+tG7ioy4+lBfmgB5alyetRb8/Sjdx6UAS7qM1FvFLvHrT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zePWmlgQeaLASbs8DmkDCmbvQUbvf8qLAP3Y70bvzqMvRuz/AI0WAkL+9Juz7gc0wtz6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LASbs0Z5qMtg/wBaC2Bnt3osA8nHNLuxURc560m7setFgJt1ITUYfBAOR2xSFvbmgLkm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o93HekDUCuSg+lGePxpgagt+VAXH7vak3DvTC3v9KM8dBQFyQt2yKAe9R5x60pagBzt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TxZbgyiYADcuM+pFdOWByBj0rN162FzZcKzNGS3y+lRJXRpSlaSuY+putzpmiX4PR1Q57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PtLQXnhOKEKxaG54wORzV86O7ONzHnvUOLaN41IxbTMwnPWmcY9vzrdi0L5lyNwJxzxV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IIJ5NL2TG8RFHKk5zhST9KYVkYABG59q7ZNJiWYAIuNhbp3qWLTowsBIHzkhqaotCeJXY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lhbB70/+xrxwPkC568135sohDIwALK20VYFrGtycINpT9atU0jJ4hvY85fw5csRk4DHA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ndmJHUKOlejGAssI8tTtbJGKcIXAuECDDHg4q1FEOrJnBW/gpBMoIJJG4Z6YrXt/DNsg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uqSF/Ojc/wAK7eKWK1JjZS/8RPFNRRPOyjY6PBbpjYCAwHataKBUICKOp5qaCNUTnB7n6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KdkiHJvcYkCmM5x0z+Vc5qUEa3LscZcZPvW+8rBDjPKtwPauc1hHL2jgZUgq3NaRJkii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/Ck2Ku3B4AqsUcKRhsh+celIS48wHOQQfwqyETG3G1QDja26pRAgLHcMt61WZnBlGW+6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bhl6e9Sx3LIhTKDIO3p708xIC/bd1zVBy7RT4Y5V+D6Uu52uIASSrLg+lMLmgVjAXOML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jkgVR2v5EqjdlWyKeEb7RbHadrLhjQIvCWFVyTgLxx2pguI9xUEAt2xWcI3aG4jHDK3G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JA3Lg80asRbN2hjZw25QcfSmNcoSVViSBniqRTbayJkZVsg560v7sS5LgZTBU/zosNMna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tURuWLcDINQh4VWPM4IB603fEVUhwcMetKw7odGzO5OAO9UvErCLwz5Ib5ppQMZ6CrEd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0rF8QXn2ny0UbUU9+9KbtE0ppOSOdtoPJuVPHXoK1ixeQHbjFU0BMqjFaEUTNMiDOWcD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tEEdlAgGAqCpDUcTYGzrtAHWpMjP+AqzhFB9aXNNzQcUwHA0uaYG9aDjNAD80meKT/Ip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lRmkzRQAvtR1ptGaYx2aKZnk9OKUmgB45pM+lNooAXrRmkooELzQOntSZpQaQC/WlpKX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00oPtQAfhQTSGk70AL6UhPelFITQAmPzoPSjPFGaQADwaPpQDQKYARVW/OLJ/Yg1aPX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i5HbGfpmplsVHcytKX/TpAR/AD+db4XCgCsLSgWv5GA4CDP51vA5GacFoOo/eEQEqM9a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UHNMgU0mMUBuf6Uv5UAB6UlITQDTsAopsv3eKXvTZPu8/WmBGD6U4fypoz3pwHXGMCgAH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kzio1+8DT6QBmlzSfSl6UwCg+1IKDQAc0uPSlpO+MUAO6UUlLQAUtJ9RS0AFLikpRQBd6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CUUtJQAUtJS0DA0lKaSkJhRRRQDCkpe9BoEJRRRQMKWkpeaAsJRS0lAwooooAQ0YpaSg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CgAIopTSUAApe9IKDRYAooFBpgFFFFABRS4pKQBR/OgU2aZLeB5pDhVGaaBhcXEdpbtL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5xr/iOS/maOFiEHykjj8qd4l8RPqJFtG2EByxU9vSuYldVACjtzXXSpJaswlLoJJIEXjr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J5PXFOll9+T61VkfggGugzuI78EZH0qq75Jzz7VIxIBbjPaqbucsT1oEDPknI9uKjL5z0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5zmod2Q2ABj9aQD2YZwDUBc7uO3FKW4HfPUVGQQc55HfNAAQA2cdehp27PXrTRnPPHsO1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o4+tIaYHORzkZzQCQo9uc0hJLDP4YPSkyCrDJyKAA85ORntQemD34yDRuyD0z29qOF54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APfj0poIUgdBn607dyOvIoIzk+vSkO4o+YY/KmkAZ3H/AD6UgPOSPrQc8g5/HpQMRclR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Mkjj2pTgYAX6UhOeMHj3oAUdAemfWgEBc9Qp64poPJ46nml5A3AcdeaAF6nI49qQ45IG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4xk4NIDyDg5HTI6UAOGBggbgOme1OG4E85HQ0wNg4H15oHBPHt60AS7s8EZBpckKQCMY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r6U8MCODntQA8HJ5xkjmgcnBJx9abkA5IPNOGDyMZoAjZMc4B/oKj3AZ65x1qwCcHGcmo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0wB0oGMDe3IoJB6HcaYcq2ePXFIMZIJx2wKQyQMwPyj9a09P1d7MgSfMgPX0/wD1VlAk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DG0EZ9s1EopqzKjNp3R6FaXsd0gIYE4GfrVkrz19q89tb6W0YBGwAeMCur07W47hcPgY4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c6LWqOuFVPc19nPWkxTlZWAwcgjtRjkViajf0pQOcetLj05oHt+dAw596AP0pcDFGOOKY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cd6TmgA5pBz0p1KKQAAaUD3xQBSgUCD64/GnDtSYx7fSlGM07AL6UhHHfpS0HjrQAgXn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4pmcdelMedEUsWAHvTsQ2SOwUdfrWVqGopbqcsAVHAHWq+o63DAjZI3diD/KuRu717q4b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Sb1ZlUqW0QXt5LeXPmMcA9B2FVifmZhjPTNIxwzEdMcZ70mcqCep7YrsikkcbbbuNxnA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Tt7UuSBkH8xSEA5HWmA4ZbquQefenqpLHPAApmOQF65qTOB0A5ycUAGABwp9cUjD5ex55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ikLbtoweO4ppCY4sSM5yPY4pN4x1zxxxSnGSACCfWk5IPAOPQ0xDwBkZ5/2aQ/eyQSDz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aQHI4P1yM8UAOCAjHfue5oHKg8YPJpcHPfr0pM8YGM9vagBAcgHGAckHFKOeh57Gk5B5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E5GKAAsSCPy4oY4bIyB32mkPIwcHsP8A9dITycDJx2PSgYEcnPI9c08Z+o96jHBYHkZz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khsADp370Z5BJBbpxUZIJxnGOp9aC3AGMDOeKAJxjtxg4pD04PGKjDEnORyOvvUmVwMH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wxJOM9akQ53cfSmHO3gDHX60oXANAFtZSCOT17iuq8Ia42m6qmWVY2PzZ4wf61yCOFIz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YQyjDDuaiUbqxUXZn0OsqyIrhgdwzSFxx2rlvCOrjUdHVHfdLEAGFb3mc45rhkrOx0J3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Q4HSqvmY7/jSecfTPvS3GWxJSl6qCUEkc0vmerUCLPm/Q04SA9/aqe/sCaXzcdz9aALZc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reaOoagSehNArFoPx14pDJgVX8zrk/rS76AJ94PFG4AelV/M688UeZ70Bcsb/fNJv5qv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h/SmFycPgUhc5zn86h34HFG/I60guT78+mKN/wCFVw2Oho38+poC5YLc+g96QtkdRUO8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5NvznrRuHrUO/jOaQsfp6UBcn3nP+NBbH/1qr+Zj/PFLv96YE4b8fSjcPzqDeOvrQZO2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/FG7GKr76N/HUYHakBY3ccUm49+npmoA3Y8kUu8HHXNAiYPikf5kYEDkEVEH6Yz3oL5/C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3tqSAUcOF9617ebzLyeM4HlkCsK1uksNeEhP7uVdrD1NXnn+za1GqnJuSWIPYUQ10HPe5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nNTRQqWGTnjH4VSWdh6fhTxO+4fNjkVdjM0TBHuDY5xjmm7Y0UH5QF6VVDM/lbmbiTBN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Ky457ilYC8WiUNkDA5ammdCwUcMwyvvVOUZkuMkBWQEZNIJUWW0ZpFB27duetOwcxbFy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/jTnmG+RQBlV3VnGe3W0kQyDiXqD7086haJdSsZPvJg+hp8qFctrcEi3YYAkOKak77Zjnl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aOOEBQRG/wB0nkD1qKfxJbxTXADKoZgRhsmnytickjpmcqsjFsAKCCeKhnv7aLlpASHB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i15z5cJDKQARnAFYN5q13Owy+0eimtI0W1dmUq0Voj0G48TQQRAhlQfMDzzk9MVxOq+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h4IHesW4kPk5YknPGTWDeqvJwBnjI61qqSRDrNnT/wDCVIx++2CcmpB4l+Z8yEhlxwvP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McVMGI6AE4+lWoRM3VkdoPE0ajc0isMY6c0o8TwkIS6rt5571xwPUAZ9eetRugPBHbFDp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4SqMNLmaMg9AB0oPiuEeXidAF7etcQ8QBIwM1XKspwB61Lpoaqs7pvF0IWRTPnfxkfw/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B3O3j61xYIJGAMjpxQcEZHf09KFBD9qzr38YKVcDcd3YDmqkviZmK4jY7fukt0rnQDgd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96fLFCdSRvP4knAYeWMH3PNRDxFdtjCcepNZQOeTj6U8Lx6mnyoXPI0Drd6QCNoB7Yp6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9BWYTwPT1p6HODjn2o5UHMyw1/K1wzF2POTmtN28y0hbuecZzWEclzznnNa8LH7DBjJx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bnThZNzsyWNSGBPODWzpFuLnUog2Cq/MRWVE37sdyfSun8PW5RZZnXDMAq+wriirs9G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U9HzwcZpv8qbjDAjqa0OIsFuvtSE4pgb5RS5560DHg+9GaZml3evWgB470Z9aZn3pc0C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++KM/SmMdmjNMzz1pc/zpAOzRmm5oJpgOz6YoBxTc9KM0gH5pM5puenSgnigB2fWlz9K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imBIDigtk0zPFGaQhxP5UEjnJFJmkz6UALuz0pc0wUuaAHZoPTvTSaM/5FAC9KAefQ+t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5pALuAxzxTs9v/r1ET6+tOB7Z6UwHZzVTU2xYSe7KP1qyD+dVNTy1i4B5LLSexUdynpA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4/GtoemaxNMO3V5h6wD+dbQohsFTcd2zTd4FKCAMdTioG+U4zTJJN3PFSK2eM1CpyOKc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Sn9aSk389DTs0WAQ0YzR1oFACbRwaXHpQTxRQwDGKU96TNHGKQBSikx9aQsFPJoAdQab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QC96UU0dKXcO5AoAdigUm7NAIz1oAUCnCmhh25FLRcA47UoIpp444pRQBeooNFZmiEN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6UEUCgQGkpTSUDCiiikDA0UUUEhRiiigpIOlFFFAAaSlNJQAGgUUUAFJSmkFACjiiiig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RQKOlIAPFFBOelFABRRRTAUmkFFOUZPtQA2RlijZ2OFAya4DxN4je6le1tmPlqMHBq94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V8OeG284FcIxESHn5mOSfWuqjS0uzGctbIYzBF2g845qrI5bvmh5cDOc1VZ85xnNdJkxs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tz9KVid2B6VG4JIx1xQJDHJJb0+lQSHj29cdKdLIVxx9TVdmz1Pv160ARlhzycdfTNRk9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xGOuc0zIxyBz0BpABP8A9akJyOFH0z1pueoBwfftSlhnPGM49xQAhxt4OD0+lM6dOB2zT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gOcgkY7Ed6AEGcgnHHenAhgSAfQ008kcjGKME9DjvwaAFIwMD6c+tMJHXJ+mOlPzt6dew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cn0HegBARhSCc54pSQyjPTP60zncAcDIwMU4Ec4yMcdKAFwA2R0zjHvSEjjj2zQy4PvT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Gh2csCckHjmmknaOPfnuKM7gPmHHXtR0OOetAxCOSRgZ696UHnqfoaachdvfv7ClGcAA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J9yRSk5Oef8A61KTuXGCNwz0oPPzHBA6mgAIIPvScdxx0+tAGec89yKUnv19eKAAbt2S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z700ADrkn3pRjjByPegYp5HftwKUH5uoHY8U0HGOTjqfWgj+IYyeuaAH7ty44/wpQSwH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B2pQxBwSMnjmgQrqjJuHXPUd6hZSDnBx6f1qX+HAJP8AWhhuHIz2zQO5ACwPGc5zTgx9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Hn16cZpD0IBwTSKJCMYIH60sEskLhw2D04/rUYYhccZPSlB9/mPWpY07HQadrzI+2YhV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QjuEBDLnPSvPBxgjqvrVi2vJbYAq525yVPSsZUk9Ubxq23PRA24ZHI7UvYc1y9nr6Dajs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Zg1KGUffyeDx71zyptM2jNM0R0FFQrOhXhxTw4OMNmoszS5IBxRjgcdaQHpn9aM49MZo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3NNLAelAdWHtRYB/Qc0d6bvGPemeYAelCQrkvbPB/pQOvPXr1qAzqBywHfmoH1CNWI3cA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i8XAGSaY1zGv8QrEudcjTcFY55xntWLc628uVGTg/eBwKuNJszlVSOnudWiRXG4Lx1Fc9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kEDofSsWS4kmbl229x61CWPOfxINdEKSRhKq3sSzzO7ZkbcTzkVCTwBgZFODEk+55ph64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je4HuOCPSk4ZgCTjoKcdxGAACeCaaCcED5jnAoABnJ5OT1P8qeVIIyxBPc9KbtPXHXqK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KpJz17Ubfm4J60EA9+1GByBnp0oFcCRtzyBnpijGD0wOuPakGTwTk+nWjp7evencBxcZ6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lexzz9KQD5hz9SRSg5PHJ7UxCqcMM4/nT8kjk/XFRjgjJyfXNOPPQ85/GgBQcjGf16UD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ACwI5HcilHoAwHXJFAARhgfWjp8ucelIDkdueveg8jByM+lAwPK5z16HHSmZ55Ge9Pzw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mB+vcUCBTzjPtyKceemOOB2pBnPXHpQcd+v1oAQkg9j+PNIX2sM9Ae1IOCPTvnvSEDdj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O0YIJPXIqUMQeuST3PWq4PQDr9aeH6A9c+lAFkEMB2pRz0NQq+BnkHtzmpEc43N1BoGP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9KsRHIOfX15FQHjAPPPX0pUfDc856UrBc6zwhqzWWpBC5WN8DA9a9WD71Djo3NeDQStFI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r1zw1qYv9NGSCy9fX8a5MRG3vHTS10NssaNxzTM/zpcmuXmN+VC7iKMntQCfel7+9PmD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PcAGkoH5UcwcgoY/570u4mk4oHWi7E4i7yD6nrRuJ6cfjSAd/wBKXAp8wuQXcc0F2wOO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zByC7z1/lQHY9hTcUuO1HMHIL5h6H+dG85pMUhXB4o5g5Bwkx60b+eOlMx0pQPzo5g5B2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xn0pMUcwcoodg3X8aQucjnr60YyKNoPWi4cooY460F8UEDtTT0p8wcg7zO3NBcduabij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9Jv+n0FNPakPtS5g5CTfxjPFJvPbGOtRngdeMUtHMg5GPMh70vmDPJqI0hzn/Ci4cjKe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6GtScxrc6fcM/KQhSD61TljEiFccgVzuo6lcpceSGwEAGR/WrpRvLQmq+WKbPRBqFsig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XraFSMqCQCCTXmkuoXTIR5zYIxgGqMjyMuS7E9D83b0roVLucjr9j09/FcG0gTIpDbuD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fvVErNufcCF6e1cBA23ANXkbeoI/DAqlSSIdZs6GfxXIyl/LZiRjrwaov4lumAIiVSBx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OOnNQSLsDAAc0+RE+1kyy+v3zLjeozySBTRqV85Ba4YnrnFUAu489/arCjI6D2q4xS6E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ySZ2PvTY0YyElm56n1qQDa3UU5FO7OBVcqM3NkqADp0pcZbkCkOOgpw7n05pskq3bfJt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4A4rTun3g+g5rNmXccg84qS1sVv4fwpc5xn6Uh5PHTrzTT05qgZJ5nOAMntUoOenSq6j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Aj8KpMlkuAevXPGOtQyRgnnnn1qQEnBJz2oJG3nrRuJOxQdCjA44PWkU9hySPxq20QOA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gZz3qWi0yMEMpIHA9RxTzyeP14qHGCcHmplAIB5HHrSGABqcY2jkGmBQRkfnTwMLjI4p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64qQIdpPUdz71Djn6e/NTxNvXaQST2oArqcyfQmup8LRJdCWNgPkXAyeAc1ypDLMxGVw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Dq6IThZRgr6moqRvFo0pStJM6yLRI1k3FVx3xV9EWDaqDC9MdalbIYjNNf8A1eR1rgtY7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adimI4ZAT3HanA9s/lQIUAUtMDDPNLuzj09aAHUU0MQeKN3vnmgBw6H6UtMzn60B+etAD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3fjTc0APz+vtRnjvTM0A4oAfu5GaXPH9aZmjcRxQA7PTijNN3AgdAfSkDZ7mgB/4ilzz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9Apu7PpQW9aAHg+lBPtTN2CeKMgigB+aSkzRkj8KBDvegGm5ozQA7PvRn/PSm7uaAaAHk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+FGe9AxfpQSRxSetBP8AnNACg1Be82pX1dalBqG7P+jj/fFJ7DjuZ+nEHWph3EIx+dbYI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elx/zywa3AeBRDYc17w4H16VWYlmbI79alMnYc0zcGJNMgIydxHXgVMBkgd6hHt17mpE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OCKcCTTaUHiqAdnijPsKbuxnB59BRn3NADs0pOOv51EWIBIOPpSEsfpQBLnmjdg8Gock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0MB5c1G2WwfQ045pMUrAOHSgnn9Kbz/8AWpaAHgnNAJB4pv4UuaGAu496TcTRSdqQDw5F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AH7s/Wng8ColPzVLTuBoGig0VDNLBRRRQAYoooNAB1pKWikMSiiigAoozSUAOxRSUZ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UppKBhS0lFABQKKKACiiigBKKDSVQhRQxoFNc9PSkMcKKMYopAL2pKKAc8UA0KBmsPxP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jMZW6ba1r27SxtHmkbG1SRXlGp6hJqeoSXMjEpyEB9K3o0+Z3exnKVtCrPM9xMbiZiWbu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6VJezgLtUntVCNjIxJB44rtMGxzscDP51VZiT8vTFWJjtzx04qoWANBI5j8nqBUTZ6Dk0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I54GKAKcrbnII4B4NRMScevTPpUj9ck4PSoWYg7TgmgY1wAMccjJFR5x8v3vSlY7lyOu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AYFA68np6mkwxxnHXrTjgseuPrTQOSeB9KAGluccD2BppOeOMH9alODnj36VEScAhsA9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BxnPHNOP3sAdaaOuTwetKQD0xwB+VACtwxJJLdMjtTNw27ec0rnBAOcdBSZJ3Ej2HbNA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ODjBBx059DQemc+3NISQ2AQSKAHccfe/LmmkepA9KCQQMEgHnj0p38XHBxkYoAYeSG79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aRgDgdT+tIDk9CSwxk0AKeB1AGcfWhQMkEYo5HU7u1AIVs55xx6AUAAPI5OM8U4H5iCM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8u9IM7gB82ffvQAAYXp68dqQHk9mPUClbnA9aARyD+OaAAjGSScdyaMkDnOSMe9BGQck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kemOtAC5yQRkkjOKMls4PT/OKQNwcEdOe9KCOAB7UAAyTx6dRSbiDk8/Wgd8Dg++KQkk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yQcn1OKTBQBgPlpvA6E8L/k0pLc9Cfy4osMGIJII5+lRsmcgZx7Dp704/Nxge5FABxjp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pkd6UY756Yz6inlVPH8R5wOajK7epGPXOaBjlbjGcZ9Rmnbs9+nHHSohx7U7jBBIIz37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fqcVMk8kbDYSuB0zUAI+h9h1pTgHHpRYLtbGnBq80ZUZBGOOavwa6eCVKkjkg8ZrnSRj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IIGPUg9Kh04stVJI61PECsMF8sOpxVga6mB86k/7PSuLDt0GD9KUyFB8rEA9gaj2USlVZ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YAk8ccfjSHWkwVDLnOOvJrjDI7AHeR60B/V29KPZIbrM61tdwpwwX3HQe9VZNcVlKhiT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5b6DtSbjt27sH/PWqVKJLqs231WQkg7gMZyDzmqLahcPkbiTnkZ4qlubIYcn17UuRu5O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m2TPM0gOT+PPFRgDABGfSkz6Eke3WkJIHBOferSRLbY7J2gYApCeQf6UnKjORSkjdkdf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RjjvxTOC3P4570pOcY6ZwcUoUcZJxQAg9ScH2PWn7sZGBz+tLtD54x3owB8xx6H/PpQJi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/Gk4zwQaQk8nP6daB09e2BTEAOQMYH16UHnOAMk8etJuJ2kEgE9qUZUjGeM5FAC9eQDu6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jliOcA+hoBJ6c88HrRYYpBz3xQTt7ZH+etJz93tSjP0UjPNMQAEjGRz1pB64HJOO2aUf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84/KgBQe/tjODmnDODjPSmgYI5yT+WKcACv3jg+lAAQQTnBPpS+3GR6dKb26YHelPXJO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nntTTlumOlLuBU9h1zTCOOCBTAeATnBPvRwCQeD0GKVDgYIye1PK8YO7PcdcUgIQR36gd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op5GCR7YphDY6g/X0pMaG5AHt096AxzgNgfWmn7pJPHoKCTuAPTpx3pXGSFmB4Iz1pyu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Lxx16im7hnjpmjmCxoI4ZRhgTnmnZ6dAR0qpEw5+bk+vWrIJYDB+uB1qhE+doBHWuo8G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5fa42kdh9a5SNsnGTyM59KdaXLQ3KupwFYEg/Ws5rmi0awdnc9zM6bsDtSi4QjnIrn9Mu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7561aCuOhPHevLl7rsehFJq5s/aFxyc/jSeehHWsgK5xlm+nWnguvOaVx8iNXz0B+tOE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PvGnBX6kn8afMLl8zV85P73T3pfOTswrGLsvGTUizOSQSCMUcw+U1w6j+IUodc9axhI+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A4BPvmjmE4msGXqGFLkY6iscXEmOQM4pRcuOx46n1o5hcpr0EdQRWWLtl6Fh9am+25H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vSY5OBk1n/bMMBls5pz3ZVRn7tO6FysvY47ijt0qgL1h2P1AoF+CwB4Hr1oug5WaB6Um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FTQb8Y5FF0LlZdx1oC/WqP8AaAz1/OkGoqe/ei6DlZf4oqmL9fWnG+j7Fee9F0FmWen0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ilF2h4yOe+aLhZk2KCOai+0pjt+dIblcmi4WJsc/jSBaj+0pnoD3zQLlMdB+fSi4WJME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NNwg64H40huI8ZBougsKV+auU8QJ5epOwyAyhh+VdQbiPcRnnFc54nZWmgYEcoRW+Hfv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dWygwOlB4GAMk1HEeWHbGalZlJPNd62PL2Y1FOSR26VegICjnjFUh0BAqe3YsVAz1xjNF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Wqs33iDmrmOOfrUDgMx9RwKVhXKqLyMDpVlFGBnNN2AZ96cmdx69KaVhNjxzTxwoqPHS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ibMdnPI6E044C5P60wcVFKxLHtxxSbGkVJ8ZY+ufyrPd8lh221anco7c9QPpVF872Oc8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FMPbp1zQ2T1pM7celUAq8nnp2pxPbvUYOCecfSlLZPp6GgTQ7cVI4pdxJ6n60wkdj0pA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E0SFlB55I54pwO9gD2FMC5xSNlOhH1p3FYeYVIzkDPbFRhNvQZ/GnCYgkHFKMMM/pSK2E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k0zJBwR+FOBHXnikFyQke9LHjd7VGSMZOKfEfmxj0oGR3PyXJxjnBq1YTiHUbd8lVV1+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cAkYJXn3ojUiQE4GCOnSh7Di+p6/KwLk54IqIMOQR196gtpRLYQOD1UA807dx6j2rgtY7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PANP3HPXIqtuxJuA7VIG6Y9KVgJi3AxxShvUZqLcKCaAJCTgGgMcYOKjLjv3o3UASgnO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OOhpN3WlYZJu9KN2evembsUhaiwEueeDQW46fhUe7jmk3DnqaAJM0Z6VGWOMZpd3SgB5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Y5/nQG4wKAJs8Ubuai3c07dnrRYB+c/1pM03IozmgB+f8mlzUe4/WjdkHFFgJN3+cUBq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OwiQmjPrTATilyRSsA7OMUZptITmiwDt30/KkJ44NJmjPNFgHAkd/wAqXPNMzRn60WGO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46hgafu/Oo522wMxIwKT2GtzOsiDr1x7Qg1sjhe9YWmvnWrkkYBiHP41uE8e1KK0HPVk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PzEn1omk8uIuRnHamSSjinqSPxpisCoPQEZpQeM0CJM80E8UwH6U4HNOwCg0DmkNJn3p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abk0Z6dOlADsUtNzmlzQAuP/AK+aMUgOaAf8KAHYopAe2KCaAF/GjFGfQ0oosAg96NtL0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uKMUoNJmgAA9KeOKQGlB596ANM0lLSGpNQoope1ILCUUlKBQFgozQaQUAFFFFABigUUt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wpKU0UC3ExSGnUlAxKKDRQAUUUUAFFFHegBCKMUtIadxIB1ppI3AU6kI+agYpoBzS9qQ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EjFAXJFc34n11LG3aKGQea3yjA5Bpxi5OyIlKxh+MtaNzc/YbcgxqAHOc5NcfczqilQw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xcli7ck+9Y89yTuOctXoxioxsjnlK7uEspbJz25yakslD9u9VlJccdfp0q5ApVCxGADT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DWcWJOasXcm6RsHFU2Y4Ht6UAShhuGPrSuM4H5VGR2HTtUrZChjgn9aBFO5bYRiqjE5x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j69qou2ZAMnCnrQMeG+U45J/SmgYXkdKAWKjkA0vTqTzSAactkjj3600sQvPbilOOBjG4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QEDJz15OTTSwAzmgnIwcDB5oIxggdf1oAUHJGSAacSCvOQBTBkAjJP1708fLn0/lQAwqS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Bg8nIpXZQNp5z0/wpCeOT+NAACMYHXHWg/dVgODzSHlS2TxxxQckkHGB1we9ACjlRjnP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700EFcZ4PPSndBzjHpQA1hycgdOfWmk9SeOgpx+6cnIPJppycDByegz1oAUcMAAG57Up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SEY43cZxz/nrS+mT7dOKAEJJA5OPQ0pJC8YBPNIR94decc0EAjbxg96AFB+Tkhvwxily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B6fh/WlGN3JYHvQAA/KMEfjRztBJHXv1oOOeefT3pM/KOPmzxmgA5z9BwBRnOMkjp+NH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4pdwHYjjoRQAHLc5pv3QeeaXg55JA6E0o6ZKmgBhztAJGM/MTxml78k4xx6/WlwcFSenr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nI6YoAXscHn1oBznJO3PGBmm4HB6E/pQehJB5xSKF28nGQKAVIBJwD0zSEMuCGweuSKU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A0jceAOvWm4wpPp0p+M9Bgf55oznAAwe/bNMYwEA/pxQASvB745NSBc9Mc98U0rgcH6A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BgAE9c0ueSRn0/wDrUBSW4XIxxSElV6jjjBoAd1OTnFJjnOAPX/61BXB749qQAbsDGD3p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lAGTz0HNIPQ8kilODgjJxQAe/U+pNGOuTkZ7U0D5SOOeacRu5zkHvigBQCSQOMH1pCoO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QSQSwpTyc9znHuKEJi4K8DHTvTdpB4I3e1PA3LgHv64FBGcY9P1p2C4wDIyM0/b7ZHt2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lR7HqO9FguAHPBB9frTucDB7/lSFgMZBz056UBsqvJ4/WiwXDdjoOfrQRg8gZHJ70h9O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JGMmgLi7upFIeFyf04xR3PTNGPmOR0NAgwd3TnH5UhOMZxnHTNL1I4yeppRwGAHPoaAD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J5yQBSYGCMDHWgfd5/M0AKOT6HHHsKFHzEkZOeuaQk7SBSZC5AOCelMB3J6j8BSgHGOn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GBzzSg4XPAPBoAfu24bHtTx90YP/ANeol5JHf608cHOe/HNACjGMAcnjnjFKOOfTvTSc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1PA5570AI4Kq2aiP8JOPQVO+CR2x0HrUB6nHcc+1AD0wecZBHT0qVR1OARUCn06elTAf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EAA5HvUZ4yRnp6VJnkAHnvikZd2CRwfTjNAJkLDHBxg9e2KYckjI6U85Aznj+dMB5z0P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88du1MOe/frxUgJzkAE46e9Qk8cmkBIjAMOTxVxHwARjqB0qgp7j8qsRMVYKMjA6HtTT0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9s4zUeds7YUA5oRmIBz1/WmykhgRnJGeKBp2O+8EXf7yS2IJBXcMnoa7QAZry7wrORrdn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6V6keCccH0rz8RFKV+53UZXiBA9KMe1H+eaX0/wAawsagBikI4xilzx+IoxmgdyIQ7nyW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96eBz/hR2xQFxoQYPpShBnH50v8AWlx2xxQFxCuRj9MUgTH40+jOD0pBcYYxjOffpTdm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j6c0BcYU+YYGKcRuTnnvSj9KUD5QP6U7CuMCZ7A+1N8rIPGPpUwOAc4/rR6/lSsO7IBF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Dx+tTke34ZpfamF2VxCcD0Hr60eVgd6mI79/rS446+2aLBdlcRjp60ph4zgdfWpuQeen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CIvxxQYyCDip8fgc0lAXIgh9OlIU+bIBz9c1MAcj60pUYx/OmIh2nOemO2aTYcdamC5B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LlWWN1HDYz71XKSf3jmtMgFaYIx0GOPzpWHzFKJZPMGWP41R1tceUpbopNbezFc9rcpN5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0Yde8cuLd4Gah25UE9KeE+U5PX1qIZyvqSBVgjJGAc16SPHe4ijg85Gc0+JiJF+v50wc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1SJZqIxKk9aYRznNV4pTtxz055qwGBA6YpDA4/GlVOD6+gpFbJ59KV5cDFAbgx2jHpya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1RSzcEE89MUxZVI54pFFyN9w561BdHY2R1HX6VEt4qnAPPpQZVkJDE89qAKcp3McjnGB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ZEK84IGP0qlNjHXrSGRA9u1KRjrxzioN+CeMgelNeR+MNjFO4WLIGRwR+FAGelVDO34e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z9TRcLFsrngHmlAAUrkc+pqg12AQAaia7c5PQGi6CzZrqFUjJHPeh2jyw/uj0rHFxKzY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sCCw9Oc0XCxoll3Ljk5zTvMUAZOOaoKXOMnj0Bp2WHAP1ouFi2XBY4br6HFAmVTknt+d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iNmBGT1ouHKWPtABwc/XHBqWOXJGSOtUvL5PzZqaIFG5PHvRcLEtzJiRTuJ4x0qOKXdn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sgliJxkr7VEq7SSQB0pgek+HboXGihCR5ijt6VfDHvmuC0DUmsLsq75icY2k9DXdIwdVd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rGzudtOScRx6jFODZA4zTCeQKQZ3cflWZZKG55P40u4EDioweKUGgB+evX86M/5NMz+N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QGx3qPJozQBJuGO9AbFR7vz+tH8qAJCw9vrRu981HnmjPSgCTdx05FAb04qOnA560AP3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mlH0J70ASBh1o3dqYTSZoAk3Cl3e9RZpc5oAl3ZBNAbmog1LmiwEuaM89Kjznml3c0AP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MHkc0Z6fqaAJC2frQOTUYPrgUucgigCQ+lHApgPpQW9cZoAfnnOcUmelMLY70oOc+lADs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bYeS6g/SrOTVe9/49sH+8KT2KW5QsBjVpB3aEH9a2h939ax7TnXplGMCBSMVsA8DtUx2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eo5xvQjHXinO43GmO/y8fXIpiJkOIwO+Kcrc4/KoweBn604feBppCJe1LuxTAaCaYDi/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yMUAO/nQTj6U3PrSHr70AOzmnA0wUuefbNADs/SlB/OmA8c9aXPWgB2fy9aUnPWmg4pQ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abnml3UAOLfSk79aTP5UA9O1JgOznqaXNN6mnCkAuaUU386UHigDWoozRUmolFLikoAKM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RRQFwooooAKXNJRQJhRR3paB3EopaSgANGaKQ0AFFFFABRRRQAlLR3ooAKQ0tFACYopa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ChmEaFyQAOpNAFTVb+LTrCSWRsHHA715Pd3st7NJczMSASVB7D0rX8Xaw17e/Z0YBUPQd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TbGQC33vpXbSp8qv1Oacm2Zd3clnHb5iR71SJJcse561FLIS+HJODwRQDuY859q1JsaV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VmY7Yu3NR2S4twxyWPeo72cqduSvy0xMyp5NshJxyfyFV1clhzxnpSSv8zL6c1HEdz84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iAbqM4pbluQAM+9WIVxFvyB3FZ93IAzHOT1OO1AivK4IB5OOnrVVl+8eDjr70CQlxt5B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z3zwKAIgwycj8zTs5ycHA/WmDCjlgMZPFKB8pOcf41IByACRj8elI/TJA3Y7U7cSScDI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IpgN2/Lz9cUEjJxg4HNHRuQfTNIfu9P160AIAM5H8XUCpu5BwRjn29qiGSwx16ZqeRTwx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45PftTDnccEHOASKc4zxyCc8+tMxnI/Q0AODeoGfSlU9Ceg6im/w/wBKXsegHegBTyDg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OeCAe2ajIOOvGc/Wnj+HKkHpQAhYsxODgduv6UwnPPTtzTyA2M5P4UEsSRwKAEDHOMAj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R2zzTTwBjHp06U7IK5+Y880AIRyCRyD3pT36HJwKOMZOeKQjnrkA80AGemcdue9KM8jj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gY+npSgZyCufWgAyRnJ9KQk9cnHv/nilz8pPGc4xSZwOenrQAhyCeCQTnIpR0I7nvnrR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pp6ZIPPrQA8HaO/HY0hOQCAC3fP9KDk5x2FGByuOvagBCPmIIJ5/IUgb1yCKdk5985Ip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E6475pSqnOQR9DSEDPue2elKM7sjr1OKAGgLjucdzS4wSOTx2NKxznJyT6U05xgZIA49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M0dSPl6880ZQgZ7UH8PwosFxBzzzgdj1pQSvAG4Uh4YAZx7Gl42EnknsPWiwXFyCQMcE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k57UYwAOc/zoAwOOvTrSsFxGGBkZx+opSPmBzlSPyo+YDnr1+tHPOOaLBcNo5wMe9IFB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rzk5NGeRjqOeDRYLidzkZx7UAENg9cZGDR948duue9B+8T1HAp2C4mBzwDzindjjknu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+9KF3Z5J470JA2IABxxgc9aPvKTjj69aMc4GMCkDcEnpnigQ8nGD6DgY60hJJOTt4/Ck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yMhiSccZ70AKRjOOfqe1KSAcdh+VNH3iT39s8UgOPXP6YoAcTx1+uKQ89f09KCeecZ9+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pigBByOgwOuOaCcsCMDPHNBAKk5JI5HrQM9PyoAdnnoOegFIeMYzjrxSHOW7HpShuhHQ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gZ6Gl98HJpAu7K8nB/Kl6Akf5FACEHHTGen+FLztyDxnvQSNyj196QEkDjr270AOAyvJ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nIBA9KACOfwznP4UnQdAcnpVAOGACR9OtKM7sAHkUiYDYP50DjB5NAACTk56VKnY45NM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6Uqkbh78CkBIuSxH61E6gk8YPbFSA4Hzd/SlI4yQee3agRVAKnAwPb1qxG24bQajZcdCM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4AJzxQMndMgkf8CNJ/DwCQB69qc5LZKgZwDzUZJDbTwv1oAifGTnk9Kjzg/SrEibkB5G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/yKTGhemQSDx+lMYgE85PanBs9O3t1qMtyTnvxUlCA9vxqWJjuBBOBUXPbORzT0bHBPvw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AwMnnvUsrA7SM4YcVXD5YKMkfrU7Z2qxIJHqKoRoaROYLmKTrsYMMHnrXsUTiWJHHRlD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kA9TXsXh64+0aDauW3MFClsYziuTExukzrw8lqjSx37e9B6d/wAqXqaMf4VxHUJ1+vrS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Hp0oHT/CmITtxS9Pwox1pRQAY4pQOM/jRn1pQfpQAAf8A66AKUnI4603Iz6UABHtR+QpTj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BD/nNOQ/u8fzpp6YpVOVXrmgAHHqaD6UuM9AaQ8fWgAHXpR6Uv69qT+L60AIKUGl/lSf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s0fzoAQ59aB/kUp5oGO/HrQAAYpevXFGRj3oNAAPegqNhIHTjikzjvSg/KaAIwc8/hTs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8aAuIevQZPpXJ6qwfUpiOinHPsK6wgEHt64rl9fTyrkMq/M3zMf6V04f4jkxfwXKCdVw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5bH1rPM5H8PB9Ka8jlQ3OfQ9K70zynqaRdOfmHHfFM3ptyCKzPOkIIGemOBU0RYpye/G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KxIJPuKd/aKKhxnPvVUQs+QPXPtTJLTAAPX0ouHKSPq+MgdCelMOqbiBtJx6VELJADlMs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XIAPX9aLlWHm5eXB2ge5NIWYAEseaeIguMdsdaeUDw5H3smi4WGBflJIzmnBmUggmmlg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qZI8qHz16UIlqxaVPNtGPGQOvpWHO5EmDz9BW5C21JUzjIxWBcn5mbnJOBntSZSICTuJ6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8ilCkgYH596cI8tggjHOKBkBOTkdD0IHeo2QtnHB7GrTIFJHUeppgU7sAA80DIBGSMkd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9QKsgAL0pdozgAe/FIdyMIqggfnRtG7I/HNP2MT9aeFbaCQSO2RTsK4wDOCOnFKEOelSKn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VBPAI9aBEapgDHFPwMZxxmnhAOuTzTtoBOBwfXtQBFjrnjuDmmgHdj2/KpyqhWyePTNR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ImKsTg49aWV1RjgkqQDnpVTz/m9Md/QVLLlokcnJ6EGjmQ+Ucz8ggYGcc967nw3qIu7V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K4DdyM9uK19BlngvkaNWCk4Ynis6ivE0ptpnoROWGT/hQeueh7U0dSe9Ka5TqHA9fSlp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vPrS5/CkzzRQA7OecUU0UufegBc5pabS0AL1pM0ZpO/THtQA4GjPNJk0dqAFyM9qM0m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T/hSe/SgGgAZtuAfXFLn86Q8jntzzS0AKCaXPOabmlJoAXOD9KXP0pvag/rQA7d780m4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7d6Uob60ylyaAHk+9NJNIDxSH3oAcD9KUNx6U2jJ/GgB+/FQXrD7Kc/3hT6ragT9jP8A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WzcL4glHHMABrY3HtWDBl/EcuMfLGCfpitxW49/WpitBy3EP3jmmkZBB704gn1o2g07E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PoKaFw2adTAeDlR24p2ajBwBS7uaAH59aTdg00txSE0BceGoPemg+lLn8fegBQ2Pwpc9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5oAfntmjPvTM8UA8UAPB9aXP51HmlzQBIDRnNMyKM0AP6fWlFMz70A0ASZpQeMCoweKUH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8qjHSnZosBtGig0VBqFJilopAJQaDQaATEopTSUCYUUUUAFLikpc0CEo70ppKACiiig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SgAooopgHeg0UE0ABooopAFA60U4DrQDYAhfmPAHU1yHifxEiFra3PzAcn+tWPFfiFd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hjA/z0rzy5nfyA8jFpJWPP8AOumlSvqzGc+iInkaWdpXJI9TWZfzF14wMe9WbmUpEAOC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gOvTFddtDG5jyuVlbAJUHualicMeB154qC6BRyFBAHrTrMl5lBIG7iktx3OotABaqO1Z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s4FacJ2afuIGSTXP3czFSTnGfWmJIpP94jOO1PgJV1AHPTpVY8NgnHfPrVyyGZQQc/j0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yMHGOawbp+Wz1Jx161uynbb/AIc+9c9dOjOwGSM8f/WqmBWyzMrAgH61OHJUA/hntVXB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ZQCOP5VFwHlMDvmmnpxjPXJpxXchPbNMKnPB65oAU4zjrg8nPSkLH7x6+tB4Yce3FIDx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AfLu5BPr6U0++OeQfWlyTznFMPQ/pkcUASx5Lr3K1JKzBgARnGelQ2/MwBOcjuKfO4Db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wO55PpTc8k+n5inEEgjHGKYCCevT9aAHAnsefelBJHHr26YpBgDI4z155pQfmwcDAoAV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UgBC9AB254pq7R06e/rTgowRnr2oAbggHrk980DGcHjilY89RzwQaTdkLnGDwfc0AIVX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5Tx0PBoA5wOueeaUEE5LdT260AAzgdjRyR2GPegnBUZK+pNGOeT0HQ0AAOOgxkd6QYA98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7e9AJIPOAO1ACZJGCMgdu+KCAoJGOffIpRyuR0+uKbgEYxx7GgA/iAB+nFA4y3f8AlS7S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DAxyCfSgAwehxg8cGlHtux2GaAcAg5PNBJzwc9sigA5zzgAcdaM/Mc9D0NH15PYCgDqR3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mI7DGKU7hn+Y6mgFun3jnoaXIXkg0ANO3kDr79qbjAySN3anlcdhTSMrx0A6UAJyen1y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COgJBHTFAx1UH6GgBevOc+/pSZGd3XPTFJxzgfnSgZUKCOT09KAEJB6nj0FLyTxySM4p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cZHJJHBoAcOB2DUmOT82CaaTg4/zinFQMgYBoAA3HPTsRxRjHB7j86AAGGelIwO7jt79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kY6UZBOSMe4pMZxzjPPpzScN/e/CgBW79KBwM8+vpxQOvPp3oIGBnP58GgBTjGAR9aCe2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xznk5pw4bAAIoAQY6c/SlBz05HuKASeM5Ofp+dGGyACM/nQAcL0GcetIMjnHH1pTxwSD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xxQAEkde3vSj5myT0/SkBABPPpjvS554Oc+1AAT1znPfHSj14y3oaQjjBOe340pzkn2o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19qXJbgUh7d89KUYboPxPWgBAwAGc89DincgkZBI5pAQQR+VKdpYf5FACYxggHnr6U4DB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Dk4DkAc5pCeARn1pgOA9fwGe9B4HBGCfT86aSCvJxjBpQFx/k0AB75wM9zyKUEjORyRwK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B/D+PagB3XBzkgY60q9Ae/8AIUnoBnHXpQG29B05wKAY4ZyO2etPGTwSfTJpik7Rx8o5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APFAhCm7JA5PXjrUDoVO3ng+tWD1J46YINNYEnpn8cYoGNRiARggHriiUYYEDv0puArE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yJ1OMcYoAiXJIBx06ntSFAGY7jk8DtzQQUxnjPT6U5hlOegGc+lDQ0ViTnHYc8Uw9eDn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16U05yeRWbKGngjP3TTl6+/am59eBSc4OaLgWAV9c9sGp5GC264J+U1WBG3k5JHrU0i/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BExWVcYPtmvV/BVwJtGePOSj5HtmvJoCQ4BI/EV6F4Autl1NbkkBkBPoawrq8Gb0GlI7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aD1pO1ecdwdqXkdf1pMcc0oGRTEB6f1o79KPrS9qQCdfqKBxj0oB54pcc0AKOnNBPPBo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4UXATce9KO1IR6UY5oARuBwKehBjH65ppGRQn3AMd6LgPzn/AOvSH9KQH15pRyce1AAK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gBaT8s4/OjvR+NMApM80tIaAFo69aTtR196AHduPrRntyaQ//WpBQAp6Un1pR070nfvQ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Lg45x06Uh569+1AgHJz2rktYfzdQcnJAOBz6V1UriOJ3JwFUtn0riHlWZi5b5mJyDXVh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JEbJgA5OfenGPAAI7n6UM4bAHTdml3qBg4+gruR5zQ0Rp/wH271OkYyFAx7ZqHdzkdKlR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AFzg4Az0prrlhnp/OhZMKR6imb9xwPXk0DHFRjAxzTSMse4zUyL8oznr1oKdeRj60ARS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7gDxmnuduCep7mk3YP3egNArEcibmDcdMVNE/Rf0ppxtXJxjjpUqoBj2qkDHggZIHXms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5Fb2OMDBz61l3aBiTyMn0pMI7lAHBx/WpEOcnP1NRFdoxinx/d+vpQMcw5OQMehFNKYOSO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0BizY46dqAExx079qeo5bgY6UgC5INPAxz/KkAhAyP50oAwfQ/jSgZ68DvS9DycUwEAw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tyORzTRIgU/zJqMzYPAPFAExIB5qJ7gKCByR3qJ5HY54FMELbfvYB/OhsaQ9pmYjAxx61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E1MFA560bA3G3PekMhUVaRiylcZz70JAWIAHJ9q3NM0jKiZxkE9COlRKSirsuMHJ6FbS9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XP3cEAj612VppcNooG0HaPlH+NWbYKtqip0UYxTycMPQ1hKbZ0RgluOXpxnnmlJoxRmo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jr70tAC0tNBpe1AC96KQGlzmgAHApRyaSgj1oAWjNJn3FH5UAHGKWkoNAC0Ude1FAAf65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Z5ooAKcOKaKWgBR+lHYe9AooABQM+9GaM9aAA9aKKKADNGaOlFMAB4o6UUtJgJS96KQf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3BtTk8bhUxNQXn/Hq31FN7BHczrT/kYbnjnyVrZB4FYtoc+JLpR/DAtbI6ClHYcnqPJo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/OnYVyQMMetGeajHXn9KdQA/PvRnFJ2pM0Ax2aM/hTaPy/GkA/NGcHvTM49qM9aAH5Oe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QA7NGfSmZOMZpc80APz1/nS57UyjPNAD80gOenPtTSe9L2oAcDS54phbGcUuef0oAkBF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iiwDwaAeeaYCBmlB9MUAdAaSlFJWbNQooopABpKKKCQpKWg0AJS0lLQAGgUlFACmk70v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koHYKMUHgZozQMDSUUUCYUUZpKBhS0lFMBRQDSCgUgFAzWbrerxaTZvI7fNjp6CtF5Eh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vLdf1J9X1J13Hy0bGM8VrShzPUznKyM25uZb66NzN1P3VznAqlfygNGOQAPXvVneNx6b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uOoPSu/Y5yvO5lzjkmmRfKpyetReacHPGKZFL8xB+tFwK99CS+89NvNV7IkXCjPG4cVq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eorNgXbdIw7NxSA6efMWnIpH3uMfWuXu5PmZSOmQSDXTamSllGB6c/XFclcPhicZP8jT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U+1aWnAKSAMEjrWWx2nnnjODWnpuS2ScDGSKQF27crbkjOMVgFvMBOSCOK1NUciPaMngH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J6mhjiIOpx35x1p45IJPToRTFI45Hpmnjv6CkMeh+9woOeB6/jQ/OMDnHamg9wTg/rTh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wZXnnHqKG6E5APrilcZIAz3/ABpDhQDztGOnY0Eijkbc9OtRsWCkdewPYUobuSc9PpT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gC3ZANlwOFH41HOB5pIye4weDU1ohW1LAAFsjmqhY8g4AyenSgBobLEng9jTgAVyTx9K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KMgkdj70wFHT69805SDng8nHrTByDjPPH404E44/MUASrkg4xn69KQ9NwXOTjpQAMjoD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P6UwGMRnC9u+M0DJP3h74H8qAcrnv6UhBDDqKAHDk8ZAPWkH3Sx+6P5UoOSQMcDJxQSf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gyeD+dBUYyOSf880mMLyTnpQVOQQo47/AP1qAuA+92Hp9aBwPXninckY+XPT8aYRjowO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5FJ1YDPTp3zQD8wB7cDilPzYyTk+nGfrQIMdFHXOTgUgOEwPvAYpRz14OM8Gk2krkHnG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eelKCAvQ4zSnGRnGMZ9qaQcZ4yeooAUlgOeOccUKeCSNwHANGWGM8jNHI9c+uelFgDHT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Q89qaScZPAPag9BnGM9qAFccHsR3NJnOM5Pv6UhOSAct70YAUkKT2oACPmyPyppzggH9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lSZ4JGcdh70gExnPqeDg9KAQMgfrQSem3I74peqnOc+tACgkE4IAxQTkHAAHuKQHCnoO2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fWgBCR0H4UvTGOmKTcSME4B9aUnJAwR/nrQAMCMegPQ9aMY3flnNGAOmeP0oxxxjp0HW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HWkOeeePpzQD6DGeeaBnGOmec+1ACgHAIzg+tB6YPGOKTA55+bHTuKB3Bz7GgAwCwyOP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D9KCMsPQ/wCTQc8qPoM+lACgANgAfU0Y4IGQD3pDtydwGfalJBPB4oAMnkDAz69qOuOO3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5Hf0pQMjgfT1oAM5z0/GkB427uM9MUpwB70hI9cnH50AAGQcDigN1GM59RQCSc5JPQGl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FABjgdh70Dpg9OaTPAzyR196AcDPBJHT3oAUjcBgZP1xRjLc5+nTNAz15yOp65pRn1yT3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OT6/lSggcDt6nApACSQAuMcijPA54zjNMBc569entmgHjPp2pM5Jx60oIxkHjHOBwaAE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OGGHTI7ZoAJGD93P0NAbgkgEY5WmAoBOBjqODRnjoQB70oJyCT7+4oAGMHrjHPekDHAj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Z/Om554IpcYweAR39aBDwMH1x+JH0oI+XHTPTvmmABBtB6evepD3HrQBAQcjHpzT0O3j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fLzyfUU3BDnt/tA0DuLKhZ+wGOnrUQYYAOfbFTk9VA7dKryjaQACG7UDQyZScdPrUBJA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AOCePrVeRSrEccdqmSGhg/WjjGM0p4Oc5NJ0/pWYyRenXrViQkWSg5zv71WTnrx26VZk5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wIkA3DoCO9dZ4Ru/sutwAttEh2Y659jXIq3II5ArV0y4eG9gkxxGw4H161M43i0VB2dz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T14BNNjffDG+cgqCD+FOHJry7HoCj3/SjOKTv1zTh1Hb0pDDtSdu/wCFKaSgBCcetL+H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oATtSDnp+lKfXPbFIBgjigBcUHr1GfSlJpOvSgBHPFCfc78Ggn5eOtCY8sfWgBe/8qUY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9vwoAT+VHrS8YpAKAA5JNGMClHXI/Og8cUANPvRSn2pPxpgH5UD1o7UHkUAOzSUDn/8A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5pDxQID06Un86ceMU0joMUAU9UlEOm3DnIyu0Y681wynk45GeK7LXVL6YUUElnGMVxzq0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a7MPpE4MVdyAMQ3QY6im7ju6flQrAkcfw1IqAEccmulM5WkIHKnsc1KkoUDOSBzThGPL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4oOnUGqJLIcFgQalRRt5P41TwwHJP5VZiY7AD1HFAFgHIzjPtShs559qiDkHFO3gLzya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U3yzjigSc9s5/CrURTbk4AOe3WgRVMbHtkdqN5UMT19M1d+UjtTHhV4y1UmR6kAcVRuW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ChGO596qSqWY4HFJlGfMOuOnuaEJIxzmpHXk5z1pp4B6dPWkMJORwMAHimAY3Hof5U/1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2pgR7TwakJCKCeB2Hemu4UHAzmqcju7rg4Ht3pDSuTPPhcgYJOPxqPzXY9wf5ULGNpzx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69KB2DZkAnJ+tKeeBgfWpD9D/AEpAMKT3oAWNBjJGfensBxjqaamAMe/SjqfegBCADkdK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uOeDtFNigMjbQAa7DTNNW2gVyBubk8YNZ1JqKuaU6bm7FW10xYlBJII6n1rSQ4AQYx2q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QlMdPrXFKbk7s9CMFFWRcsmKuyHo3vVojOc1mhm3AjqMdKvRSiRc9acZdCJxtqTE5opM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wPHNL0oJoHNABniloA/ziloAT60uaSigB3vQfTpSDp1/Gj0oAahYlicg5446U/NIOvNK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b9PpS/pQAUvekooAKKKQdeKAHUUlLQAtL2pope1AC0vekzQOuKAAijp7UGj07e9ABn0o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UdO/4UlFIAz+NJkil570UAFVr9ttqcd3FWMj8PUVV1Bd1px2ZT+tN7BHcz7HnxLdnPWB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Y5XxFOMHIgAJP1rcGABSjsOW4cdqKKPrTJuLS0lLQMXr1oJ9KSjrQApoopO9ArC/WgUl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0lLQAZpRTc0ZoAduFGab1o5oAcDS55plLmgB+aM0wUuPWgBwang8VFn86UdKAJM04HPSo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7UAdJQRQKWsjRMTtSU4imHNAxaSl7UhoAKKKM0EhQaM0lABRRS45oAKQmlNJQAZooozQM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UDQUUUUBYKQ0tIaACiiigAzSgc0g605nVEZ2IAUZJ6U2hXOb8a3klrpqRxvt8044715wH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muk8V60l/eRQrgrDkkg1yol3MXOAPau+lG0dTmm7sjuZfLhbnk8cVkTSDG31qze3AYc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tnmtBWIJ3KyYB6ikRySMEZpkvzN0zT7ZC0gOOByc1IjStgWCI3JIOTUEVuE1KNApyzZI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OfpV6OENeJMAMqO3pVAN1ly1s4Azt5NcrOT5hJwM9j3rpNSk3KydCWxg+lc3cg72IAIz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8Dp9Kv6e2Hx3IyRWcOq8jg1atH2ScZ5JB9eakY/UH3TsASRjPTisyQ/M20Yz3rRvD+8K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nk9cUSGkOU7lx+n+e9OQ7mPORjp6+1RIcdeo6Gnhhu4GCPSkMkPfgDPTBzQG5PbnFNBI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dnk8igQEgAgHI9u30qM5BJH3j096c+FO0jI7U3tgflRcQE7QOOB0oVdzbTxu5J6Ypuc4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HAA4z3oGXZMRQIoJwR1rPcqW6/jirt2drIDwAO1Z5LbjjJOOCaBChmbJ2EE0ufmzkZJ9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HSnL1wAcU7gIMBsdec8d6mT5m6GoV+Y9KshQrLjNIBcjkN16CkYncT6/rTiPmGM9c5xzU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fWqQDQQwHUj2peFBzuPOeKAu4EDnHajjGQDnHY0AL14496BweQePwoAxwDz16Zo4DHOFI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cAjk+nQe1AOQeuO3qaG9D1znOOaBzjvnsKAA5YknPrSElWyAM4wTSjgdD6CgjHJ5AGME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6Up5PAGfX1pM9M9O/saDnOePSgBuBn7oBHegDPHrwfX8aU9MHnAIoJBA3dO4zQFwPIJH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BnPqOlIScHnqMUu4LjAYYoACdq8Dvge1ITnAJI7k5oIz0IB9TQRubJPIG0igdxSNzbQO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7D+lDZXHP0zTcbTgcfQUCuL6clQPbpSYyPelKjof4vQ0mMEnJGOnHFADc8AHqOTSj654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U3A7Z+g70ANHt+tAxkYHQUpPCt68GlyQpDHLduMUgE6YAGc/pS9yAe/NB6AZ4HYd6Dy2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vOMdPSl5Y52gA+lKN2M5B+lHC9sY5+lAAAp5Ocjg4oAyOFbGehFIDhcDHPOB/WlOVJ6n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DkEj+dHb/AOtTsAkAgevB6UmeoH3f50ABPzcZ3ew5oBBJx9Mmj5QevHf0FHK5OAaAA4Ck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m3b7HvR155A9BRgAEHOT0PrQADOQMZ64pAAMMevsaQMeR07Z70oPOTwB6igABGe/Xgil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8Dd/9eg9+MZ/lQAvQZycdsUh6AfoaM4I56UDjPXPegBCBg9c5xTuT0OBikO0nu3c59aM4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Ejgrzn1/rQMgDOOP1pRkjp17DqaTA9h/SgA7gYxyOe9KGzjA4HBzQMHv0ozwCOe4HoaA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I6c54x70gIPHX3xRxg8c0wFAO7DAE0o6HOOuACaQ9jjKkdKD0II6nqO9ADgCM5PXoe9G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BxkDGeKQZ6/icnGaYC9sdzyMUpA3Y6EnBNIuSvBPJxk9qeVYnHByQelIGKNwyPypQeD04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nbinDhhwMn260AxejHPA7GnZwMnPTqfSmEnbkEUu44HqMHNAh4G4A0nftnPIxSDjjpjo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0oAZjnpnnJNRyqG6k8e9TEc5PI+vFMHIwcHtzQUiqrBV9RntSSg4z09qc6lWIwD2pp5U8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0o6jjP0pSMHp045pO3X8KgY+PO4EetWJc/Z88YzjiqyjJHUd/pViRl+zbRyCRTQFdVCt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yxBwTwDmqgGWGOeKsRg7uPzxQB7ZoFwLjQrV8gnYFOKv5HODxXKeELzOhBC3zK5HWt0X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mVNJNHoU9Ypl4HtmlDH6Y96pG84B3flxmgXgAx+uKjmRpYvE54B4peOO1Z4vVzgmnC+U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F3cMc04kf/rqkLxSwUck804XK55JJ9xwKd0Fi1nsAaC3+c1XS4Qg5PQ0v2hCM5B/lSuF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vrUAmUkY557U8yDdjPJ9aLiJD/8AWoUYX+XNRiRcZzTkdQoyRmgB/FAODx60zeM8tik3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47UmevQUwOOxBPtRvGOuD9KAHhvmXmlJ5zkZqPepI5pzPnHX2oACevT6Uu73pu4Y6j6Z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Bc57+/SjOT/nmkJ96Dgdf5UrgO3AetG7Pbn0puRngijpTAXPvwaM/n7UZ5+vSjqMUCHZ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cA+lIaAEZVkXaRkVnXGkRy7iADkdO9aI/MDmnYBIFUpNbEygpbnI3OhvGN8fHYgjpVJ4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Fd04yCrAEdMEVRudPSVdoRTntXRCvbc5KmHvscuCVHHQUww7pC3GB/nitifSnQEqpGDj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VcNkHpXTGcXscsqco7jRGpGSoxTnQKoI4pQ+VGMelBUkEE1oZ2GAHJ68U1z61LUMmAPf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g9aA8gxycgUqOMgHA96d8r4wM+tMCaGYsoH9ak8xgpAzjrz0NUypTJXj0xThK3INNMiS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4PJ5P0qVWV1yePbpQ6K2cUCMy4UqxIzjrxxzVZ2BUY7ZrSlhJPAJz1qhKjK7Zzj3FA0RD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QAMkUmODjr2prLhiSc0FIiIaR8k/Ln9acItvOef5U4DnOOfSlJ9etFxgVATHfrTlPQA9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igcZ5AHTNIBzHBA755pA2cDmkJA5p8UbMQccds0MBwXJ9xUqREgE+5NSRRBT6ntVqOMd+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K7NIU3J2JrKNEUMVA5yMjmusACooGOAMVzCY6AgYrpoWD2sTc8qK4ZzcnqejGmoRsL29a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waa2PrUFEQ6+5qa3O2YA9G61ERycH8qliBMq464zTjoyZK6L3FGKajb856jrTsccYz9K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9PSlBOKQ0DpQIdmlz9abnk0oFAC0YopKAHUCjpSCgBenQUc0UUAFLnikNA4oAWik6Uv60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7UGgAoFGaM0AKKdTB7U4UwF6c80Dp0qOTJQ4ODTxwo+gpAKaKPekoAWij6UUAFGeaKKAA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60BYKr3rBbRyfUfzqx0qpqJzaEZ4Lr/Om9gjuZ9gP+KkvjnpCoNbg6ViWC/8VDfHjPlL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cM+9FFGaokUUUCigBenWjNFFAIBRQKM0BsFHakzRQMXNHfikpaQBRSZ5paACjtRRQAUv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JS5oAXPvSg8imiigB+fpQDzTRS56+goA6fNGaaDS1kaWAmjrSUUBsFL2pKM0A2BoooNA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BC0CkoNAAaKSikAtFJRQUkGaKKKYkFFFFA7hQaUUUANNJTsZoxQAqjkGud8Yav8A2daR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PaujHAySK8n8W6it5qksgbgHYo7YHetaEeaWvQym7IwJ5ZGV5WYlnbH0FKf3VruPBYYF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/OotVfZBEoYA56mu8xMnUWXuQpHQ+1ZyNwcHPtTNSvGklCnGF4GO/wCNR28wY4KsG/nU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YAz6VoQokcO7GCwwc1FbRlpVyxI6nIq3dsqRBRgd6aEVgwLAk9DzjtW1CNtrvwAdufrW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uUBGSO1bt24SBkByenpgVQn2MS9kDykZ4Xnn1rHn2EEjOau3JAZiST3PPWqb/NGccH1p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rEDBXBJyQefeoSPlwexziiJtrY4wfSlsNk90WZ92cDHbtVJyTnPr0FWpxnsMHqaqMxxj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n35pwwTk59ucYpgbI7deKeCdpGCakZJ0OOfr2FKORye36U1QMjAIwOtOAB5OcZzx60xD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GDTM46kD09RUjtjGB1qLGcHjPb3oANx3DtjnNXbJdrFxyMZPvVLdvzkdOuBzWgny2YYZ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X3SMw7D14qocnJHU0+Q/Nt6dyKjBPPQ02CHA4+XpmlGc5PSm/e6nFOQc4zk/zoGSREE8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8oBxTYUJY4HcH/GpioU5PP0FOxJCzBSRzuxjFM6ZB6E9R1pxzuOBkGmdecEH2pgABC88/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TpnigdOBk0BenQnGOD0oAcN3OT26elGSCMjPcgc5o64PKnHOe1B45Prx9aAuNyzMMYJ6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PQ0gGG4A+tLkZz70AG3vgc988UcnoMFfQ+tHU/dJz14oPBwQD3GKAAZB5HQcgdqbn5u+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x60m4DBJbHbvQIDhuegx2pRuBIJyp9Oc/hTQeTz0/SgjBBOSetAAW6jHYUEevJz0FLjA6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1IQB14J7UAKAQBkZAOP/AK1IcnqeaGOTnjgfhSA5Y54GOuO9AAQODnaOn1o78Y+voaC3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nlcjkHt6UAINueOP89aTOc4yB1o2/Lk5z2FKST0z680DGc7gOT/SnYxkdz6DtSZwBk8d6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/rTAU85xn2z0pCMnBPTr6Uo578dj6U08g5Iz+VSAHnoPrS4BH8vpQAQ2Mn8u1B54PIz2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HrQScE7RgHjNJgHnnPU5peccHH+PrQAhP0JI4zSjaQDnoKXIyfmAzScAcdf1FAAR1zy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xgjr9KQ5PU/N6mgk47denqKAFxnAGOf5/wBaU8kEEDFKWBI5I4pCcj1zQAh5HPTGKT5Q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gccijjoDgYycnigBOcHJAHTijnPIOeOc0DHXv9aToMnHHrTAXjBJoxuIXkDtzmjnH+Io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gAgEDjBoAJI4yT69/rQWOMdSOfWg8H2oAQ+hI9j/AEpcgjrz7DpR0JB/CkJPbHPQ0ALz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cHPUckDigEggnHHJoA6HOM+o6UAAyRwQMUYJBwOKPYnp6UEZ4AH3u1ABweh49KMjdjkY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At0AUdeaYCAcDmnAYwDkE4NNHIGOck4/xpQTgZ60AOPLbsAkc5oJORnknuRSAFgQDx7U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BigjgEnnuP5UHp6c8YPWgjnI49KMccHIHPNIEOLcnk8dcilzjkZ/GmoAM5I46c0oOGBY4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1ADgAPXP+e9KAM5AI/CmgE8cHnt2pQMsc9uR7UAOHBHPPXjtSjG7HTPSm/MQc4x2I7U73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RkZIGaYRhiAAOeTQPmAJUADg/SnDrnAoHYrXKnGQOAeSOtV1IyTkdf0q46jaVHX09KoAl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GnljTD6Y5p7gbhj0po9ahjHqexzjgVM2DCxBz/nvUC8dqlZv3GD3PNFwIh2yOanj64Bz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Ap8foBk96Q0d34MmDQSRgj5eCPXvXTlsqcnmuJ8HSql66DqyEnjqa7DNediPjZ30H7pK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ioienJ4pQ2cenvWBqSZ+anbvlPpURYgfXvQGPrQBID8w55+tP3ngk5I7etQFjn8acJM9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edx5PXik8xgOGP51BvOT0/OgPhef1ouBYEj4yG704zvkHcen5VVD8Dp9etKHJI55xTuO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JApAP9arlyKUMSetFxE4nfjB6daX7S/sR61WEgU84P400vu/OldgWTduCTj2pv2x8YJ/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G4A0czAt/bWXHGD7U9b193NZ5bNPQ/MKd2FjQN6wH3jj0FKL9lGOCfaqDfdOc0KPlHcU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GDyTjkmnC+yeT271n+g6UuAD6d6OZhY0FvQTjPFOF8oDZzWZjnrS7uOv60XYrGsL0bRx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B/IVlFvc0u45HJyfenzMLGqL1emAKQXgGckVk4Ial3HOAaOZhymuLtCOgz7cU4XC5yc8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nI7mncLGwJ1OM5NL56EACsQOQfvEHp9af5zf3jjrTuFjXEqNnPzCqd1aQToWHX8sVUEj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XKjLf1qozad0TKCaszOlg8g8NkUzeufQ+/Wr0waRWDHOaozwHGR29q66ddPRnDVwttUK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Djr+VRF3XC5OPepRIjKAAVOOldCknsckouOhGU4PSozlGDDGKmcehpp5HNUTYEmyRn19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qxU4PB/xpA7KoGeAenpTTE0Wmyi44x16dKaJSAByTSiRWUAn2OaY23dx0xxTJDzjjA6/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74/KpDx04571FKMjIxikCK7HHBx6VGzEkY49alZQM4449KjKcdgTxn/GgpCbuO2OoFBb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gAyT2qMEsTj16GgZMOfU0opiAk8Dg9OatRw9CaBpXGRpuOT0HJq2ijdgA5zxToo+Scce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g55rKpUSRtTouTI441jwSef5VIDzyDxSEndSjmuKdRyZ6NOkoomTLe/0rdtXDQIAeBxWF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1qWshVQCf4aguSuXy4Hv+NRGQqxz+dN8wA89fWq7yKZuOAT3NK5NiyZMc9TVpT5bB+ow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6hvpUxuV2gE8DiqTE1cvh9txx91iOtWCNv49KxzdqcjdzjgmtpCr2gY4BGAD3rSD6GE1Yj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UtWZh0oHWgUY59qAFIo6ZoB5qC7uDbIjY4ZttAE9KPQ0H/69Hf3oAKO/NFFAB9aO/rQ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BQaSlxQAlH4UvFFAAOnWl4pPp+FHIpgO/Kiig0ALn35pMUo59fwpKAFFBpO5pfegAH+c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aPpRQfbNAC1VvwTaNjqCG/WrQ6e9Vb3AtWBPcU3sEdzPsj/xUF9g8eUnFbQA54rEsDjXr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tW0ABmpiU9xRRRRVEAKXvSUZ9aAHGkFFHWgAJopPpSgcUAgo60d6KB3D2oAoo6UguGKW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tHFGPwoIoGFFFB9qACjnI60gpRQK4ooooPWgYtA60lAoA6c0UppMVkaBRmiigQUhFLRQ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DigBaKM0UgDNIaWkplWGsdozSjkA0FQwwelKOlIVhKKUUGgNhKKKKBhRmikNAWFFGaSj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5ooA5oAS5lW3sZ5iPlVCfxrxC6f7VqpUHIJLfrmvVPGd+tj4fmw3zyALg+hrym0jP725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PGyuc9R6iod92c8AHtWV4gcfKM4IyBmte3AVnc8Z5rnNbk3XDZbgDOfeugz3OemTLM3Ix6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p+FNm+ZucdOvrRGxBA/Ams2Wkb2nTAyhSw3Dj8KXUZMTBSMjNUtOUmVmC8L37ZrSEIvb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VcdiZFzS7XyFMjAbnAOPSmXdxh2UdSDkmtIqEwowFVcY9qwb1yJvYiqJWpmXL/eXnPSo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S3DbmU5yM9BUPXv7Eg1Iwl5YYbnGDTOQxGMEjt/Sn5XkkHjuO1I4CkGQAE/54pAIwG3J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cAjH41JIzEbRjPXNRls4/pSY0Rp3BIzj86eMDBPBoCg9j0ppwPc+lAySPlchs8+9SkjI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ApiEAZA78+9LwF5yR2NADZD1HXB54qPA+6CQQe/WnswJAPXOSaYRyD8pHcUmHUWNdzBQT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tRUz0GMZqtYpukVu4OcZpbt902wrjkkVSEyszDzPw7dqbye/A9KQ53kjvS5yCMjAoBDh1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BkeuajA+nSrEK5YEYJ6fWhAyxCjFS23360Oc546VMBsTjjn/ACKrMwHTP1qhEZGQc9e1N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SAgKc5z6AU0AkEjkdNooAbhvQMMjvTyeM4waQAgn16HFB4bbknHp2oAF6kgZB/lSbgeO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6GgtxgjAx1FAg424zjByKOB1PHejb8vXvz70E8HHUigA49QM8CgfMeQM9iKBhclhwce+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O9ABkBs4GOnFIT0A4HbFJyvGRk888U7Db8+3Ge1AxhODg5x/Slwfve/alJzyWAI6Z70Y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TkNyB6++KDjAzjmlxkdVpAR1HT09KAAgFcAkH/aNKSSGzjGOPekzheRwOtIcgEcHHb2/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gkeg6UEAAZzz3Hag89M5J6elL1BIwRjnNACEEKGHQ/nQBj06ZwDR/DyM5Hb/Cm5JAGcnr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HWmldwGDknpTh36H+VJgZ9RjgUwEyw4IXp+VB4PI688ClGOnT0FJjgnP9KQDRwB1GKX1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n0z3zSDPJA57UgDPBzx6UvJYc5B7ikI4yMY9aQnA3AKew7UAO6+pYDmgZCkEfSlJJ4HG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ffFACkjAwAozzQR2AGR3pAB0A6Dqe9BHTDEAnqKAFJJwTz6UvQ4A3emetJ93AKnHY0gz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GTxySOaUkjjn0INAP+fWg4yT+lACY5zySB3FACnGCR9aQE9Cee1OGC3v6Y60AJyeOfU8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aUn5qQ8gHH40ANLY7g9s045BwAc+hpSPXGM9+poB5PJzjjPWgBA2eQORxwaAvHTv6Y4p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SHIbmgAB5OcZHQ5pQp25Geecf1pBn2xzmgDPH5+tADguVJzk4FIOQuOPfNAAPAOTnp0z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8CgA6jrxj170v0AzjrTRjHOQccDPFLjk4BbPH0pgKc9cFcHr/SlDKRt5I9OuKbtO1ieQ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doAIz7UAAHGAMkdhQBye5JoPBwPzzShcLxwPr/OncBSMMPTmkHII79yBSnkZ6jGOBkUm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FxxJOeDjvQNyhjkk4/zxTFPXBP51IPmBJ696BC4UL+HXNGVVhzgg4zQFHHPbn6UhBwQG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kg46+mMUo4ABHOKaC3ygE59TzmnAHAz1/wA9aAHA8gc5pwznHSmAZGCD9elPDKDkDOeu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e3asxwVmZCOc889a1QCVIOCR6cVlz/8AHy2cc9aUtgRG+Dggnp0poOee9PkVdu4cE9aj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lOOdn400fU/hTmBC88elADCOeMfSpEOGzzx07ZqMdeD09qkTGTkZXrzSBHR+F5MaymM7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uuMV53ojn+0ImDqp3gZzXop6kjnPP1rgxStJM7sO/dsJ+BoAINGOexpeB2rlNxDz6UZx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AATyMZxQPxoH86P5UAA4A6/4045zSEc8Z470uPyzQVYQDkdfxoJ5AHXrS80Ac+1AtgDZ5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/wBek6UAg0CGkc80deelLt6g9c0oBB680ANb5QCKYT27e9PP54NRn2FABnkdakiyTTAn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aAHYJNCjinDBBz0ppGO1AASM8ZpNxPTg0HoaQj9O/tQA7I69KZnkZpxI9ab3B6GmA7Jx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ZOKQ/l+NADizbgcjI4oD8nOKZ/P0o49uaaAfuPoaUPkcc00Kc8CnLGdwyc1QCEkmnKDz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uaCRzigBQMfWmlsen0pC+Bx2qPdlu+B2oAV249Kao5P0NDcnFGRj86YEU6KzDA42iqrw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9KuPz14H1qNhmtI1WjKdGM0UvnRgTkilVs9fTFXCgK8ioWgw3H0rqp1k9Diq4aS1QwDOc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/ay4zn0oAB4I9vSt07nJKLRGCQ2KC2ST196l2ADIJH1qNlAHJPHXFXclxIy2fqaaRxzk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hOfp25pXGkMIweKidMnoeeanIyB6Umzd6j6DrSuVYr7GOc4wOuaeIAGHHerKxcAfzqVI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sVGLZWS3VWBByauJAAdzHn24qZIkiAB9OvpQXDHI6dj61hOslojppYdvVihhtA6Y5oGc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6UD1rjlJt6ndGCitA/SnAYwaTvTgM4qSiZOWz+tWY247elVYx8w9qmHAFUmBcDbl4Ax7V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TpQr475HvUoO7/61US0USsq9Dnnp6VEzSDGc5960ioPUZFRtbKxPpUtANjjdkRs4+TJz6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2sZOfu1lHC2DKPvbFUZrR0skWqqeqjvWkNGYVVoXj1oB9aPc0AYrUwDv70Uo6d6SgAFM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A5p+cc0oPHNAAfrR3ooxQADmjvRQaADtS560nTrR1oAAeaXOKbj5jtzS/nQAoINLTR9K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FGaYADQD2ooHSgBe+aWkHX1pcUAHXvgUUUdqAClpKXtmgAoFIBn+lL2pAHWkpaMUwAdc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pGHUYqwagvz/oEuevFD2GlqY+lP5us37Hr5aYFbwOPzrn9F/5DmoDp8igVvnIXPeoixy3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30qyGgHNFKO1FAB2pD+lLRQAUZxRSdf8aAuL2oNFKeaAEBooH1oNIYmaWkxSjpQAueaQ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tSGgUdqAFxRQKKAFpKWgCgApaTGaUCgDqOtJS9qQ1kaWEIoxS0GgNhKKKKBAaMUGgUg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paDTGJRRRSAKKKKACkxS0UAJQaWkxQIKKKKBidDT1GTTR+FEkggheY8hFLU0r6A9Eec/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2UbHbEvIxgk1zZjENgiYwx5Ye9LezvqOuTTYOJHJ57DNJeOQwT0r0oK0UjlbvqQP8sLem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A5Axluxrp5XxATjgVyuoswYnAJZueabJRlSk5U4GF657U0tjpkd8/wBKQjBGACSc0zI3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j0iNfsUjkc7sVcsiVut5GBnp6VW0of8AEtwo53c1oogjUEryeTVx2FJlw5ZWJB6Z61z2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6ZroBInk9eq9q53UmDN2YjO41T2JiZUueGHA61EHyc9j3p8rAKuORUJ3FueOMYHeoGPD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tSFmKnrjHQ9abkd2p4bjkEnt7UXHYhf7pHXsBmoiT27HHIqV8gevIznrTJMcYJx6+lACH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UzOaUnCjOKTr/AEpFEiN1JyfpUoYbeTuHbFQx9z6/rT+ME5HuAOtAhrqN2c+4ph6kHOc9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1GCc5HPYUAX7IbYlbjJqvNkMXJJY8ZFWlGy1HPzdeeKpSnJGOeOvvTJGZJ468d6cM7jk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HJ5PanouN2ePegocqblUZJOeMVfgXapJHJGRVeFOc9GPt0/wq63EYHOSORTRJG7McgYx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4564xU3B6Y6Yx60Fc9zwKYEJXqB064oPGBtOcY4PNPK4J/maaevuKAE2nn8iKYCCe444w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cUnBYA+nQetAhOAckdD69PpS5JDDJ69+1BHUHj6etLtOOmeOpoATPHHPtSHoc9e9KcY9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ckflQA0EjJ6cdMUpII2nPr0oPykZwccUmTtwCaAEweSDzigj5iScE0p5XoAe5oHbGcdc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/GmkncWPbnI9KUjDEHoT+dKCMgYIz1NACdScYyD3o4J2nP19aCSGPvzn/Gk+8Bg5HUZo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lHt0H60hAJOe/b1oPynjPWgYvQH7w9z/ACoYspOOD/WlH3eQcZGOaD1PAbnk56UANycH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T1waAMZyB9RS9iMjmmO4gznPTHQGgZ+8QCfalOeDwf6UHCjbknPt1oEAzzjk/pTTzwAOK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oIOAcZxx0zQBGVzxkcn6CgrgcZ4460o6Z4HYD1oIIY5wM80gDPOQcc4A9aTByR/PvSng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nv6k0gFHPXBNHQZBwM8kUAbeehozg5oAX7y57GjL4Ldj3HTNJ3/qDSjk9eR09PwoAASM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4xzQMkknp1470Y7HK45HPWgBAw3EEgDB7dKTIK4z+FKRkDHIHvSg4I6GgA64BzzxntSA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CQM46nNLzjg/iKAE7jnPrjigA5zjIPtSjcFzjn19aQHBGQCByOKAAjcc9D/KjnbxQfTn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g9vpQAEEtzxj0/rSk5II44xQG7Zxg0g+YkkfhigBwG7AJyT1z3pOqkEgnOKOoAHQUhAP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X+lBO5hww78UAEYJPHYmgHaMnOSfyoAQbs4HTOeetKM+nXrQB0HH+IpR2PpnA9aYANvo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/LrSgjI7duaPTHTHagA6E5zge2cUp27iFI/kKTLHkHkenal69BmgGHQE4AAOMDoKMbVI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hKEDOaMBSfvfUUCDcQOnTsR0pwyCfl5HX0xTc4XA7fxfWlB9cZNAC5PAPPFLgBcY5NIA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0XGCfQUAAxzkGnjpnI9CPWmZz2zjjr1pwwccg/jQOwuAScKcDr2zT+meepz9M0gGegJ4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etAD09Acis65BFySeSa0FbOcYHFU74fvlyMZH4GlLYaK7jKjJFRA8kcYqaQEJ0GR6VCK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+qj25zSKCWAHWlJBJOcHp7GkA0Zzg1IM47Y70wfePPP8AOnA56k5PpTAv6eUW5V2AwGGT7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pHRgCK8wtgwZWAGM5r0qydZrGCQdCo7+lceLWiZ2Yd7onpPWlNJmuE6mLx/9ag9vWgjB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OaO9GKAHZwOaM+lJ/npSY4oGx3HHPWl6+lJ2o3EfSgQhNKP8mm//AK6dzz1zTAXPvTS3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n1oAXOfr1pAMH+lA4pegoABywGakX72DUY+8OtSdGHXNAEnT2ppwaQHg4GOaOvekMQtz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knnjPUVOIAoHvVKLYm0isQST1P4UoUjPAxVsRoPw71GzJuZRt98HrVcguYg2nj5TntQR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OpzSS8QyMOCFyPrT5A5iIIWIwKekWeoNSW+DCr9yATT2Pv8AWjlSHcjKqKZu54pzk/jU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0z1NMzSk0mUkITx70zP6U89O3SmHHX0NIAJ4/+vTS3ftQTzjIqMk7zzlaLgPLZNNPX8aB+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AIMUgHPfrS4xTse3vST7A9RmMjmmFFJqUgk5xSYH9OK1jVlEynRjIh2EHGM/XimMhwcD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pu0VtHEdzmlhexSMWTnBHbOKQRYHTmrhUZ7H3pdq9B/KrddGf1aSKnlgYBHGKBGfQ+lW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B/8ArpOsUsOyJI1Ay3/6qeGC9ABj8aCcnkdKTaM8Zz7VjKq2dEKMUISzHk59h0p6Lkj3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FXA4x/8AWrJmthAuBSgU8r24pMfmaBiAZp4XuQcGkHNSAgCgAUZb8KlzTFNO69zimIcp2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UA604HLcHgd6aAsnqaOaYh7eg4p456UxC5JXBJx6VatbjyQVzwcVUxg9TSg4NNOxMo3V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FTZBXINYKOytwTj2q7Hdsu3J6GtIy7mMqXY0gcnJoqGO4V+/uKlDDOM5/GqTuZNNbiTK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nD+lKaMYpkgaKKSgBe1FApHbahbGcUAO6Gk7CkVg6g+tO7c0AAoNApM80AI7bFzjPNOB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lHXrxQA6kHBooApgKKKOnNAoAUDnFOptL3oAWkoooAXtRSUuaACgUUZoAM0E0h+tH6fS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h+hxVjvVe+IFjPnGNlKWw09TG0ghfEN7joYVz9a3Mhl46dK5/T38vXrhscNEozXQKPlA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4kBO1sn2qc9KjUBRT+9WtCGxf50CkFHX6UwHUfSkoJoAU0mKOtFAC0fjR7UlIaQUZ5oo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lFFABS5pKKAsKf8APtQDQKPyoAUdKKO1FMBRQR60UUCF7YpccU3PFKKAOppKKDWJrcSi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KWkxQDQCl6UlFA0FAoxRSAKKKKACig0UAFJS0lAAaKKO9AMKKSigEFFB6UgoAUckVkeK7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3DYZ12L681rr1FcR8RbpPKtrYEklixHb8a0pK8kRN2icZYABZHAqGdt8hJ4J7VZiQx2+B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gnk5r0TmHTMFi9T6Vy2othmOCxDc10M8mV46isG+Uli3HXrQ9gMiUkMMDBFRDgkYOevF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sTUWABnJ+gqCjpfDzLJbSKSSQ3Q1ruu4ZA4rn/D7AMxDZJBGK6IHcrVcdiXuQzsyWwcH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cMzgcc9RXQXLrHZsCM5rmZFxkde9NiW5WIDgkj8KCCG9eP1pCSSW6g+vFIMDBJzzxjrUs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OaQDauRnnnBp5AOcHk45phBXgkH2pDGtycE5PJBxyajcnkkk+1SFjtBOeuD71CxPGBwP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YJ9aQEbeRg96BjNA5JOeO+elK5Q5eo6ge1SZZhjIx6YqNfvc8cc08Nnj07nrimhDOcLn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xnJcdKaxIxnr69sVPaKTIGKnHqO1MCW5kRBjHAOKpngd8EVPdcyHB46mq5bGQTz64/Wm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x61YijLc9D/KoUXc3B4PBq5ChB46+9JDuWYkCr06/wCeaJWBOOvtSg8D1NOQFiDnvgZF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j3ppwAQe4qUjAJPY1Tln+cqD0GPwoGI7sMAckcdMCmbiSc//AKqYWwykgnPvTgTgc4Pv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e9GSF7g57+lIBnGBwO3pTwQQMtwO4oAaAd2T8oCjn+lOIHTkGjAZeeO9O529wT2oENyc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cMM+9Kfpz0GaaTlTnJx39KAB8Ywc56H2+tJnJ4YZ9KUZwSCBnqKCMkDKkdj3oAM4yCpo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dvKg9sHNNc/N0OQKAAnBwTnJ7dabn5cdTnrS4xyCu4DoaB8rDI6CgBAcg4JwPbijcTnu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HH6UjKCAeSB796AAHgkA56Z9qU4JBGQOxpGwGXA469KDlV56dqBh0HTBNBJ3njgYOPWg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6HHPoc9qAF4znjn1pBwf5j0oPAwDk9SQR+tKAAeceh5oAQ49selKOSctznpSZAYHJBPb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tAIadxyUz+J5FA5zyTk9QaUfLyCQTxzQeB654+lA7DTkbc85PHpTT1JPv708rlcck4zg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MCgQHhflA/KgHJGTu59KUjJPAB9ulN4BHzH6UgFOeSAfxHUUZI64OfagEjIH/wCulABw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2QffnpSEnac5BzxSgYxjGOlG0k5OG70AIT2A9uBilIyOBgYoPGDyOfyozyCDk4oAD8vY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6ijJw2D7UHA+nbNAC5bdk4JPGD3pCO54HrSj8snsaCSDx06UAIeuNpI9aCTnOefXFAOSMA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B785oAUdv7p6e1L0wpUZ9SelDfeODwfbnNJ1BI6nnNABknnPBI49KBnjGODx70DjoTnP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qPSgBTg47k9v6UgHHBx2ozkH60ZwRgdKYAASevXjJowSST26mgA4JPQjpRyGznjFACjP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HHJ9BTQB64HpindsAjPrigBCV9STTjjIwcYGaTgA+oGc0AKRxnOPTpQAfwnk8DoPWlPJ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CCpAHTmgZA9B3GaBAMFuueo5pMEHnOex9KcclSCcHoKTCljgfMB26UAOGBj15yMUZ64w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8ZpQQcE9M8cUAJ0PAAP8qDnccY9qCARnBx2PpSZ+Y5XjPzEUDHZ3cnHp0xSjhcdhx0po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cBliSMepoAcWyCCSB7Hr+NP6rz/n2pg6beh9fSnqCeTg/WgByjBJyD+HSq1+AWjP1/Gr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qrdjO0nJCnik9hoqSN8oAHB9ahJ5wetOkJ3AHtTe1ZsokUY5HakznPPNOPCdvxpn4UgD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qOetMxnHfHpTgOTyMetMC3E5UDAwO5PpXo2info1u3Yjjjr715tCSzKB69PX3r0Dw5Kz6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HFc+JXuXOnDv3jVJ7dTRilNB/wA4rzTtAH1paBx6UhNA7B0NHbr+VHU44z1pcY9KBMMY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KQ0AxO9FGM0n8QFAhcelOpMUhJJOM0AI3OeOnHFIaXHPvR24AoAaKQ/rS56+tHc8fmKY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znGCRQiksMCpkQ5OR0pqLYNpEaqSO4+tTJCAuc59Ke6fLnHFML4H/wBatIwSJcrgG2Fs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3261A8yKT82c+9QvOzKwAxkde/1q7CJHnOQAcgcVCswBOTzUQR3bHQHgYpzw7EUhiT3o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SpSSVZfVSMVSifDDnPvntVzcSOMUwEsm/cBT1Hap2PNVYH/0p0zwKsE4PufWs5aMtDT0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TSOtQ2VYQUnalFHGKGMMcZzTW6U48g8Z7VC2CTz0pAISfbn3pPU4pCOwpR0/WgAHGKcB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TlzgdKLgBWlA5604AHg4x6UoUADGaAGleOBTSh/GpMZNG3jPXtmgBmz5c8UwqM9KnAyP0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JGePrTWU556fWpu1IVBzg0rgQEc9AKbzz1zVnYOOtMKjv0p3CxBjBxmnBfXj3p+31pwX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f6ClA5z/AJNKF/8A1U4Dn9KYhDjHPNJjk8DPtSkc0CgAx6fhS4wRSquetOIoAQZNPHam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M0Dp+lFLnkUwHjPrzUob7o9qiHUU8dQecjimBJmkPXjrSDPelNMBRxTx04pijvTx/wDr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kfSrUVyy8E596pjkCnDgg4pp2JlFM1knVhz1qQHI45rKR8MMGplutoycgd81pGXcwlSt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OB0rKfUcuyqRx1xT4r8ZCnHJ7mquiOVmiPbmkdd42npVU3i5xx+NJ9tXpk/QUXQuVltV2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ql0rfyqYSr+HrmmmHKyUcc0g96AwZQRyDR16UWEAHFAoFGKBAM06kHalAoAKKXvSZpgL2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AWjOB0o7UlACiij6UmaAFoooNAMKBzSCigBe3FV78brN1PRsCrAPr0qve4+ysT0DCk9h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WuM5yNo9eK3guFFY9h8+sX2B0VT+la4PyjPX361MRyHd6BRjmirIFNAJooNAC5oJyRSU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0UUDsL9KTFFL9KAEFFB9qBQJhRRR3pDAUfSiigAoBpM0tADqB1pOBSigBaKBxRTEFKKSl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WRqJRRRQAlFBooBIKTFLRQAmaXFJS0gEIooNFABRRRQAUGikoACcUlKabQAtGaTNBoEw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QBS9qB3FQ/N05ry3xXObzX5QGyiHaAexHWvTriUW1nJcNwsals14+8xubmWY5yzlj711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QZPJtXAPHSsuc46cH1q7cdKzrp8DA6+hrrMCKRiy4H41k36gqmR0JrSLEL1rPvcNwOOK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5UjB6A1CeG2gDB5xVmVWDBgT74qEgFSwAz29Kz2KNDSmKzqOQCec11UYO1vpXIWGBMmT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1YyAauIpGfqJIjXHTvXLys8czMRwO+etdTqILKygAntXM3SMzFe44FNkogMgfaQMcZpC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goxOCSOenWnrIG7jNSykIMjp/Ooz8uT1HSpXCgMcEDHSo3IPA6daBjGPJ7AfjTHORuB+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SHaRgD/9dSwG5IBOfzoPyjnp29qMA/5zQPmU5JPNIBVYKc8sPyp4A2n2PXvTAATwOg78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9KaAa+cDn8zVu2bZbs5PftVNyeatqQIEBXbxyAOtMCu7l2LYJ7YqPHzE+lKQM/8A16Q/y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gNgE+nqfSrsRJbHQH8fyqpCCMEkY9MVegQkbsjFC3BkiLuGSM1LkAHOfQ0qqAcHkUydl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JIZXCqw/hYcn2qkXVyQNoxSFicnJPP5U3G9s4HAoGKqA/NnnrUoXG3IPqMimxICehFWd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PYBtYkjBzmg4zgr0796eVGTleelIBlgM85pgIBu4z359KXIx6g+3SkAI9Tk9aQ8BgeRw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cUwkFdoI9aeFG09c/wA6TPJBIAoAae2eB6elKM5zk/gKBxyMEfqaaTgnPU/lQAu3AHPT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OvrSZ5Y+vSl5UjDHBHfjNADcDOTwT2xScAZAPBxzRg7iOSev0oGeAcj2oEOI565x+dIe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ckgAjI9BS7gBgrnB/WgYZ6qMYFAPB5+bvikJ5PA/A9fegHrnGOxHpQApOCO4pM4AHT6U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IXOSckjp+FADgc59SeQR1pCfXgA5FA6HGCAOaDyw5HHb1oEIOgU8Z7GlPGc9R+tLzu6g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DoOetAAccDJx1x60nXABI9utOOFIzwT1pp6DkgfWgBQMscDGOeO1NJz1698Um49gD60Y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gYc89eg60Z6Y6e3agqBxwD60Fhu4+uPekAY3EE5APbPSjJPG3kHvR09vp0FAUbc5JHPa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9B2pf4jjH0PGKQcDt06UoO4g859KAAHCjLYx0pM/KBgD1x2oOQMk9T3pB97AHFADgdxI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wRg9qDhmxyM0vykHHU9CDQAnPUEZ7Z9KV849AePpSEgLz9RxS4HXswzQAg4z6genWjuT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oOQTnNOyMZBwBz160AIGwRzyOcntQANvYjsaCcnOMZHBpCMcd8YpgOGcdOnGBSEt0Hfn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dIMDkYGP1oAX5SSAeOxpAfm459vSlIyQCc57jjmg8ZJwTjODyKAAkDGTwOpxQPY8Z6Gky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DOeMYx1JzQAE+hAI7jrSjnJIGR3P86CDgEnIHXHehfmyAMgHgetAANpGcnGD9KUjLAfh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dqQYJwGz3oGxw+UnBx6c96aec9CO4oJLZP3qUDqc4z6daBClWAyBz0pDxzx/9alI64/8A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Gx/KgALAAYxyOvrTtx4yeBnpTSMccE44pedpx27nvTEgHCjI/LijI3YG4e1LjgLz75pQ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kMTBCnt3ING7LcEke1AYAFST6gmlRT74A4HpQA7AViw4yRxjrTwoBJxyR9KaMHDA/lS84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BBwzA49OtQXeCo9ev1pyElySDg+naobtgsZH8RbgH0oY0USSWNIOozSY5609AOv6VkUK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yobdnn/9VHOT0xQAo6cU5TznGT70we/4inoTnA5zxTQE0Ry4bO0jjrXc+FJC1nOhPKtu+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65Yc/Suy8IOQ9whbIKg4HascQvcZtRdpI6Wl70h44o6jivLPQsKenf8AKk+vUUf1oOMe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cj8KZn8e1KDQDQueaQ9eO/ail7UAxB04pAMse1LSgcnH6UCsBPP40nc9KccetN/lQFgOc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/AEpvXrQA09KciFj070qqWbAq0iBVPFXGLZLdh0UQVQe/TmpcBGOT071Ve6WMH5hnpis24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D0rW1iGrmrLdqqnDAj9az3vi52xk9Mc1RHmTH7xq7bWyrySCfTFMB8UTO29s9KnWEAdM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C2AfX1xQK4JGq5Jx7VXlOVIOM0rSEEk8+1VnlZ3AUDHamAPtRQAwJNXFYGMYHvVSZFiV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lARyKAKsGRqU+ODkcdq0D9RWc4KXxI6nDH3rRB4Ge4qJFxGEUwnnFSEckZ/KmHr15rNm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alpB06ik2AhGRzTSvJ9TTzTT+tAEZXPNGOaeeuaQj1oAaKcBkdPfinBe+AaPpzQA5Pen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T85zigBBRR19aXoaAE460hznpmnAUEce9ADccU0gjOadziggkdKAI85J60E8EfzpdoPa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4/ClB570ppv1poBwoGePWgdT9KeMH3pkjRgijb0xyRT8c4zzQBkj0+tMAHAFIRnilxj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NzjjjPpTx7jpUfT0xTloESUAegpB0FPAHFNAOHT609eKaB604AZH86YDx/WlzTRS9TTA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mmqODUgXnHSgQqjnFOAyaaMEdKcT60wHY46VG7YUjt7mn7qrzvjJA/OhEyIbQ7riZweB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Oar2CHynYkks5yakJO45PHvTuRYN+W+b6ZpxLopYAGmAKRyeamQDaM89qdx2CKRgASMG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1pNyIQGOMn8qbIiOpwQfpQFi9FdDaADgVajuA4wT0rGCsozz2HFSRSEE5J/EVSlYhwTZ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p1ZiXDKcnGMc1dhmV1znrVKVzJxaJ+mcZx/Oj+VFIKZAtFHGKKAAY70Z56Uc0UwFzQCP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1NABQKO9FABnmlpKOtABSZz+dGaKAFqvff8AHqwJGMjg1Yqve8Wp5xl1pS2GnqZ2l865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GMkZGdo61laaQutakc/woP0rYDZHPPapjsOW4pooPtSVRIopaaKWmAtGQByQBSUyUFlI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UuaQdBnPTvRmgYuaM03p70oOaBXFooNAxikMKSlNIaADPpQKSloAKXOOKTNIKAHClpKQn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U0H1oBoAdRSUfWmB1ZpKU9KSsTRMWkoNAoGBpKU0goAKKKKAEopaKQCUUUd6ACiiigAN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lpKADFFLRQFhKPSilAzQSY3iu8+zeHZ1Bw8hCrXmIXapJ6kc12fj+7G20tF6glya4udt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jaNzGo7sqTMSxz2rNuGy3tV9zkknqazpRukJxwK2MyKQnPt0qnMOD6etWZW+Q5OBiqLv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pyjIC8/XtVUhssMEjn8auyBQpx1H8qryLtIwCSe2McVLQ0SWTbZlx64Irs4f9QuPTmuM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12ltzCuB1H51UQkUb7uccEGufuIlIDnOQSQRW/fnKYAx1rElBKkcY9abJMyVtzc8gVC6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sSfeBB5POAKiIywzzg5+lS0VcRJAMbznNMY7snPbvSSDkc5PXrTA3yqDx1OTUjFLAjkZ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9O/PQU08s3BpMBOg6/pQB/tYoxheoNIOQTjHvSAcPrx/WlHB64+tAIx0H17UhOR05oAc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U9wwwqr95e3pUdsu5iRx/SklOTnGex9qaAiPLAHAPtSoPmP8JpDyTzwOmKkgTdIo5Gem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9cLluelX41GB8oHFMgh2puwPrU3LDvjFUkSxrrtBPSqVy4C4OSQeMVcnfC5IGO9Y7sGc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gIXwOSQSakRSy4BAJqNFJJIPI5x2qxFHjHrjp2pICSKMpnLDjt3px3dCeuD7inEEKcAD8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3HFMBrKOoHHQimkALyMjNBHzDIHvxSbg38JJHqOlACnt69KaTgHjk8UoGGX+FR29aaR7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jAIbjPrTOj7SRtIp2QBx0xmkPTOQQehoAQDjsTznFNJOT+gHalIweM5HX3oGzI+XB56D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njHXHakI6dj2zzinbmJ56e4oH3R6fSgBoDEZPWkJAOWyecZJpScn1PqeKQHDHjoOcigA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UFeSOenagnrjpnuKDnAxxQAhI6k7QOMAZoBZRgMeec0DOOvJ6igqe/CjrigBC5+9uyfX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fFBHzZUn1PPNGM8nA470CAYAx6fgaBk89SODQRkMwBHbJoZSAM5xxmgBDyQe+OMfrQe5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WGOaa33SDgetACjBGRyCTyRzTQQzc5pwLKepyeP/ANVNZhu7H0x0oAOh4xkUuNzdR7cU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8UvGcjHToaAAcA7jz3x1ppyCCT17Y7U8gHOc8d6QjJzuAFAxpHTOOe9BPO0ZPrQcE8Zz2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0xSATPboPQDvSknaBzn1Paj5RkegoXJ5PBz+VAC4ADHnA9elIfu8g4+tBOD6nOBmgcE4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AdpwecdRQPmU9OTjilBwxZQAe+aQYGQCVGOM0ALg4PUenPWk5PJAXJ5FAKsegXHc9/wo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QdeCOnWl989B+NBwWweKAuW4bk/pQAHJyR+tAJznGRmjLAEE8d8CgDjvjHSmAqkAknGe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OT69KBxwcA+tGSWJOTigAIBIxwaCQF3Ece1GeemeMZoH3QCBxySDk/8A1qAFONyjpnqK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FIGMjr0zSqTnpknoSP50ABUM2TgUvYAZA9qQEFsgYIpcYXvx1zQAF8EDHBOelB5OQQR1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N0pp9cknP1pgLwVHBIx1zQT0bHOcnAoIzjJ+XtSbiDjg46ZpAKDxnpxk8dKXnB4BPFIB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nOB7UAHAUcdOc07dnJ7d+OlIO4PTnp3oLfXHvQA4nLZAbIpAOcjGcfn7UHO3JB/HvSZB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FTliQSBjpTwc5yOSKjIGRncT7+tOGegwSO+aAJgATk/SghSAMcUgyRzjB9O/vTskrjn8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z0BUgdagvX3Ii5yAetTP8vTHJqrdE5VevU/jUyehSIQCD708fd68UwDJ96djC47/AMqg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44+tKeefege/SgBRnBI5FKOcZ5A6Ug+v0NKoJb2zTQEyf3u5611PhGUrfMpPysmBXLpj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BmCalF8uBnawz1qKqvFo0pO0kzvGzkjrQo4Oefr3pT1xSDrXkHpB39Pej696M85oJ4/C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6TFOB5zQAmPrS/XrTe+DSmgBD160vpSmkHp3oAOSPWkOKU5xiigQmOacq7jwOtKF3HgcV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0qoxvqS3YCgQc/niop7kIjKMD6Uk9xkEDuaz2YuxwR71ukSRSs7twQd2aEgznPWrIQBQM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Rjr3oFcWKNVHfNTBsMFAxk4qAvt9/pUsHzTjA+6MmgGWT0/nUbdOnGe1SvweOaiKkjj60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znNLGixIZDzgZqR15560GMtHgk9KBsqc3E2T0B4q9GoB2gcVVVREef5VYjYMu7GCaBEN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hiryn5Qc9qp3QZpoj2wR+NXY1yi/SpkWhDyRk9KYV+Ynueal246UhGDWTNERHII4pop7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9KQ/jQeM//qpP5/WgBMcjjmgdKcfpSY59qAHYA/8ArUu3k55oXn2NOI//AFUCGqMZANPw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D396AG7cEj+lAHH408D8qaynrQAgo60g46/rTs8UANI4H9aTHHGacenNIelAyM+46Uh6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2pCOtADDRinhetPAz/Oi4iIDrgde+af2707b3weBSEY96okQDPWnYHtQB3xS4pgIefxNN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kIz0oAjxz6/hTlHNLtyOM0oHTNACgZ708DihRxThTQgBp4FNA9KePemACnDn0ptOB9aY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6/0pgGOnFO6UASA8dqRjuJ6ZoHTHFKR7ZNNCGA8+lQXJIXAPNWSODVO9yEyc8HFCJkSQ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70ZLuKag3QLnOCKhMmx+3HrQhBMjo4Pr0p8VwQ209c9qtkJeWyuCDxzz0NZ08Twyhh0J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Q4YAjpVBZXifDE5HBq9DN0y3ApLiASjeOD9OtAJksE6yL15xU5UOuRnNZYDRZBB4PSrc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piehMARjPNTRSFWHOM9aYCGHXNOK9COaYjRinDDBJz71ODkZrJikKthutXEn29eBntTj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aEYOu6l61aMwFFIOCBSnFAg9aKKOcUwAHmjPNL3pKAFzQKTFFAB0oPFFB6UAANVr0kWh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OtQXmPszZ7kdqUtgjuZWnsP7W1A9mVGFbS8gGuft5hHrd0mDyqDjtXQLwo6VESpDjQaA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SUoNABSg0lHemIDSU4CigBMcUuOKUUGgGhKKKWgYhpCcYp2KjakCFB4o3UzNLQA4GlB56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gfwopuelGaAH9KB9aaKdmgBQaUmmg8UtAHWNxSUp+8KDWRrcSiiigBKKDRQAdqKKWkAl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ANFFFABmiikoAQ0tFFACDmgilFIaACigGg0AFKDt5xkmk70krrHbSOzbQqk59KEr6Enm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SAnKxAKK5u6bLkenpWhczNNd3E7clnYjP6VlStucknrXpwVopHPLciY8dqoOdxPHfNWJX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W+U55FUSV5ctlcYBqk+Rnocc8d6tu+0Eg+9V2Hzc9COlICuVyCScEjsKhdcjcMkYzjvV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AAODzz1oYEUQO5GycdSa7CzJFlGRnOOprkAvBJGec5Brr7T/AI8Iv93saIg9SrejIbHO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9q17o5rLdSxbpjJqmIyZBhsEEVRYnzGx9etXrokswHG3pnvVBlIPQGpkMC28fX2phBP+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TT944PFZsoUdeMg/rRzz8w/GgdM8/zoJB6rx60AISDgDoaXpnGcU04Bx+tOAwegoAC2Tk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SgAsABTWPPYrQBag+SEuvUn0qFzlQe5qYt5cSgemfaoZT8wAI4A5qgIwTjjHpir1jAjn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qkFDMO2a1LaMJApJO49R0pJCZaL7VC4GBxn1p8OXXnHWqjyBW4B6etW7ZhtZz0A71ohFO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brWdvIBxwDU95IGl4J9/b2quT7jB7YpN3AliUAbiOPr0NXADkN26YJ5qCNPlAPr2qyo4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BPt0pTyT0IH40hXBIOMH09aUL8vbIH4imA1vmIycAj0puCqdeM/lT+CM5+vFN6EA9Ppw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r6VHg7mJJwO+MU8gFTknPSg98Zz3J7UARueCSccZ9wKQnGCRkY5PanEMRxnJ6+1IeoB5A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jjBByaBuCnPGO+M0u0E7cEg+tJ6rj/A0AIOCc8454NHPB5A9aCDn07+9A7E/e6j0oACN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9/cd6UOOMHjPGaRtwBORkcD0oATnqM4oG7cfbgk804ngkZ+g7UhLEgdeOtADSu5iMYBx1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HT8aU8KASOTg4pRjGcA479zQA3kjkjPXHp+NGcMSP/10D5fX8RwaP4Rux1oAUjnnpjsO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c4A9sYFIG4J4BzgUAHJAx9cUDkdOMY574pCwyM4wKXPIG4e47UCAYwRk57cf1owCwIG3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NnjHagAtzlQM0AHXOMAenrSEHHAz+PenA7FGc49AM0HcB/hQBHn5uRg0DGegGetOOBjJ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YnnPTNAxd3II5I/lScFhxjjJFAGBwevpRyD1yDxgUgAKCM7jgHvSnIIznt7UgOSc5/z6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AzQAEDPA/GgkDjqT+FGzHBPJ96CflK4GD170AAxyRwPXrijOSM5GPxozgYHP4UvBxk+2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R3x3oyRnHXHQ0Z5yM9aAfmx37g9aAGgE4GOOmQOlO6dQAB3PakK4z16+v60KTt68j1oA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+FKOOR3/AFoIPuP50Ae+McimAmMDnr6inL1GBz60gOcAnkjIpSNxYHjbn8aAEPbHBPUZ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1JtGOCAfrTgQSM88Y9DQAJ1YdcetGdvuB7daBxn7pPpS4whPp1GetAAAMccf56Uo5BO0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gGzkYx0J/wpx+Yc5yOfrQAhJcAgfrSDJUscHJyB0pSDwBgEj6YpDgHknJ4OBQApO7157U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rwpJ6HnNG7LcjHpgUAKWxgYznGc9qXJfqF4560g+Zfw/zik9CcnnjP8AnrQA4YJbOaUna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nnp9P0pACF6ZY5FAhQARnBPOPSmj7y5UDII6U4EkgA4B67fWjJAPOfT3/wAKCkLzjjqeM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352GMjGO/NOU8jjoO3U0CHrnHXn0FPG0dc9PSmDoe2O+aeM4IBJHf0FICnOAzbc9CScdK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MhecVPKxNywIyM8EGqkpzMxOOvapkUgA4zSnn86dyqg84PemZ6/1qBh/WjPNAwOlHfmg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Sk4B749KdhfemA8HkEj8/WtDSm23sR7lx+PNZ65JwScfpWhp77bpHYjapByO1EvhHHc9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tTY5PNhjkB4ZQaUmvGluerF3Qmc+9Bxn0FBoHrSGB7UA55/Kg/rS5Hrx2oATGecUvbNH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EPp7UAc0GgcNknpQA48j2pDnPFL0NHGKqKuyW7Dg21MZ5pkjFgcfjSFiRjk449qaT0yD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DZbIzSpGuf8AGjq3PXNSIOOeMd6YC7flwB/n0qJiVB4x2xipyQBzUMq7s4z7UAR8k4H6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5HLVRRC7qi8knGa1doRBnqOKBMaRnr2qCSdE6kA9/am3N0EXjGTWJcSvISCw+goBBPqLy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1vSnbGpAwWHpXMpCSdoGcnj1NdMAXgj55VQKAZRJZpADxirUSgjFRudoJz0HpT42IiVhk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EjYE53cGrcR3Rg+tV7kiSxZsDC88+1LYSq8O3PTpUyLRaIPJ6f0phXFS9QaQqO+MVBoi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mCrTITyP1qMxk+xpMZAelJ/KpSh6YpgXk0gEPTHpSCnFcDOKb07d6AHA4Pb8aA/NNPXB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oAnBp4OQMVX3euM1Ij4GD19aBE4HTilIyKaGHalP1xQBERg0o68/hTiM4pMY6flQAdqYS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e/T1pQmTkfpRYCMD6/nTgn1pwQ96cBx7/AM6LDIwlOC5yePSnhTninBRxkcU0hEe0dhTS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XrSAdcUxDQB1ApMdaXIPTFKKYhuPxoI/GnkUhHFADMfSlA+opcUoBoAUcDH6UeuTxR60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cjg0ZoHIpQB/9amAUuaSj8MUwHg07t2pg/nUgGe9MBV+7x36U/HrTQM/WpMe/NNANqlf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j1q6faqd6wEDA9zTExVAS1jJyDtGarOhck84xVmckQjHdcGoUJ27e/f3oIF0yUwyGJjlT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gBlzg8GsadnjkjcYAB5xWraT/aI8jqDjBPSgCo8DxDAHA9KkikIXB/KrpXcMGq7xDJAH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gn61VG5Wweo96s7tvPaoygcgjGeTxQBPFJwuTye1WUcZJqnECDz6VKGw3T86YMmdCRuFS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etRI/BHann5TkGmmSWoJNhKnvV0EMoYfzrKDZGc5qzbS/MVJ4qkzOUS4aMUA5HFMLgTC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tSUcY6UlAC0UUUwA0Z4NGaKQAe/86KKSgBarXuDak9gwNWar3+PsjAnuAfxolsUtzD04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AFaFa6Ifd5rn9Pjb/hIL45IKpGuPwroscA8ioiEtwHTmg0oGABxSGrJAdaWkFOAxzmmA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QIKMUUUAA4x/nNFHfpRQO4UYoNFABUbdelSYzUbZ+lIBtKOlNyKXOetAC0f1o70goAfQ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S0lAoAeKKQe9LQB1p9aKCaSsjVIMiikoFAC0nWl7U0daAFooopAFBooNACUUvakoADSU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BCaTNLSYoAKWkooAUetUPEEnleHr1s4OzANXwawPGchTw+6DIMjqM+lXTV5JES0Vzzh2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nEgRkmr14MLHzzz0rNZsk46CvSOYr3AOG71WkGIwuMt9asynLHiqs4yBg8CgCrKeRjn1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IR685PWonI5yBj1zSAYD1GO/emv0wMfhQTk56UhyT7emKQCrGTtIIAz0PpXVx4S0QgAc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3sGBBwRx610HJtRgZ47VSBlK4GcnsOtZz8KSPU8d60nJDNx1FZU5YAjJBzTYjLvWKknj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6fSrlyzGbCngj9ap92A6j0qZDGjOcHrSEjcABwKVuAR1pucnI4FZlinAGR096UEdCeKb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31pAHJPTmnHAbGCOPXNJj3/DFBwep/H0piEyRwKMFmznqemKD0PTn3p8GDIGOcDv6UAS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oPSoSAcscj3NSS/M7E4NRMW9cj0qgHxIWZeh781phlVenA9ao2jHeCecDrVl3PJB4Pbp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uRhs4wa0ZsQ2qgE8jOKo2URlnDFdwBzmp7+VWXYOo7Z6VV9BbmczbmYZwSeaFUlwcA/T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VmCPYxJyB1NSBYiAHOeB2xnFSjG3uDnNCodp2tjPIp+3Azu7enWqAZzjJAwp55pQCMHr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1qNicfSgBvVsdhTSc7R7np/OjfuJGe/eg5A9zx+FACH5WzgBSMc/zphJ2kEn6+tO2kED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GRng9cUAISAOQcdcU1jhT0Hc8d6cRtwADzxxzmgjruBHQdKAGgqwyBxjn0o4DepIo6jI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x29TSAQkcEdOlJtbHJBGM0EEgsDz1IpTlgQQMjkYoAa3ADAkn3pA7Bm3YI78YyadgdeD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5pgJjPXgZ4wcYpf4egyKB0wT09KMkjOTj1oATapbPIoGcd1HQ470uew/WjA3H075oAQ5X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8Z70hwzfQUo5AyRjuB1NAADkc8fzPvQQRyWBAwaOxJz269RSZHUfe9SKAFyM89TycUgw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kZ78EUYwwA647c0CDnkZIHc9hQW+foCD6ClIBUlhx14pDznI5NAAeOueR+IpR8vfAIpD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GCPmx7UABO7BzjHT1poIzxkjoKdggE4GfY0hH3snvQMM9sYyc8UAc5AAbNByDnPy0owC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PU/eHB57UgBI5Ax9aAcqM8AfrSkEtjDACgBAMsBnAHXigDA5xwOKQDbyc89/WnE9BgjF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bml5yQDj6ijLbvlzuHelAGORyMAc9fegAyAx+UZPSkHIGMdaM56j/wCvTsgAj3oAbkHd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wT7Ug4bPPH86Dy3OR65GKAAEHoDycc9zRg4Pr0OaUFs4GSSPTFIvz8ng+9AClSF4xjrR9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FAB5OPypeB0yT60wGhTwcDknBPenDgAk4PsaTjA4+vNKvy9gT0HP60AIAMYPUU4dRnqf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wBTujc4wPT1oACOAMHn170oAPQ49fag5yDjp1po68Yyf50APBIXB5Pr1poA5ALD+tKT8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ACuBjBzzQDEOCPXJ9P8APNLyM8847dqCPm6r+FIFCsfXPWgBx4Kg5GMH6fU0uMEjuTkU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JoAbcRt+uOaAFGO56dh6UEfLwOOwoGM9eOwI6UHPqOueO1AMCDjj07UgGF6HHY7aXcAe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Izjqe5yRQFhDgEDB9xTxt4POD1PfFIMFsEHPX60oHQ9CfSkBIAOSMAnvTsELnJxjHPrT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4p7/ACoclRx1oAznkILMOO3vmqoGTjv2zT5XLN6Y/GkHv+IqJO5SFJyOemKbnjBpScng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h1o9qD2/xoxjqKAFGe386dnA7YzTR1wD1pRyM9j2oAeMBhyQ1WbZ2VxgEgHJOKrDlhgg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iufl6n61Qz0jSJvO0mBydxC7WPvV3jOMVj+G5A+lHAICvgA+la/c9TXj1Y2k0enTd4oCe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8AUpHt9KgsQnApAfxp2M5z+lIV9PyNAC57c0ueOc8daRR9AKUjAOaAGZ5H1pw/L2NNC/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T2wM+9MdsKcdh3pXYKQDjOM81A75IH94VtCNlczk+g9G3f4UsgyuRUYwCM9aex+XGK0I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WD0qNVA7flUg/nSKI3OOM896YTxzTyCT70m3JGOtAEtogwZMHg4FFzKz/LwBnNWkQJDg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SM0XApTMWLEjpVRlLNkHgnqKsyYwMflTAv4igWxJZ24eUuR92tRG2MAScHioLZQsffnm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GSxbw2M9uKdAu1GUA8HBzUiY27TTQduRjr2pXFYaF328qDOTkVUsZTG+0884PvirsZHn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7InYNxxTY0zcByvA680oB7VHbMWRc9cc1MevNYs0RGRk+tLRSY/L1oYxCgI7Z9cUwpnv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FICuV6g9KYV65zVkrx6mmEfhQMgK4B6/nTDg571YdQc5/wD11GU5HHTmgBgHOBSjrwaX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crcipQc46CoQMkd6kB4HJPuaAHHrTcdMUuTxRRYAA/z2qQYqPPNSj8KoAPvRgk/Wlx+V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KT1xTiPWjHv+lADD+P4U0j5cj1pxGO3H86YeaBMb1PBpw6Z/nSds0uOOhoEAxRj/AAox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4UxCHmgDp2pT3oPUnrmgAH9KUUnf8aeBxk55oHYB3pd3saKQ0CHdaPTj8aaOtKDkimIc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YOKcDximA8YzSluPSo94yfWlyO54p3AGfkD1NUL18lVGfmbHrVqRsYIPINUHffdxIP7w7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YPaq2dqtjB4qzK/OByfeoQoMJJx83ahkEEckcjBHOD0qJZ203U2hIYIwBBaoZl8p2cc4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8+G1uUBB7sD0pgbZIZQwIOfQ1E65A7YrP0S7aSFoZByvRq1SNuR60AV2TepXuaqo7I5R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rywZYuDQIkBB5FKASTg1VSQq20nvVoHPP60AOHX8KnRwygHGR61XYnAI4oQkn/GmKxOr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IzUVPByMHrT2AvRXC5UHPNTlFaQPzkDArNI2jPp3q/bSh48kjIqoyvoZTjbVE1B4x+dB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Mg5xjHWqMgo7UlLQAcUZoIoxQAGkFFGRTAUc1XveLUkD+IVYHWq182Lbbj7zDmlLYpbmd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HU7I62weDWHpTBtb1E9wsY/StsfjSjsEtxe1IRSiiqJACjNFANAC5paPbpRQIBzRjHtR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aB70ZHrRQDQvWkwDSikLY+lAAeO1QucGnFz7j8ahlDsvy5z7Uhpi5zSg8VXBcD+Lp3FP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zUQYntTtxxjvQA8H35peaQHj9aTdzQBJS1GD9aeDQA4fWlJpBRQB1tHeiisjRBRRRQMD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UGikAUUUUAFJRRQAUUUZoADSUUZoAQ0UppKACkJpaSgTQCuY8cyKLC1g5y0m7j2rqBx1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ULeEHhELH8a2oq8kRPY4m9YHcAPujAOetZjYVR/Kr0+GDe571nSk7gBXec5HKehHWoSC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2qM8nOKjz+dAFJvv4Oc/SoZQVycZ9sVbmTA569agcDafl9+KQFQOQPoakQ72GcfSmOoHO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HUd89qQGvZJlgo61sqAsQGegrJsh0JIyeOtaoyV59O9WhMz5W+c5PWsy5Azu9M59605u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flyAMj1NDAxpySSe3aqq5IyOvfmrM24g5x65FQAKATjGR61DKRE2O/BHGKafmIoDZJJP4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BQdh15pQe+SOOaaDxg9/WlBpAOGCeBk5z1ob7uPyzSgAnnGelOBzwRgelNARNjOAQfX2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AeKruTuxwOwxVs4FqoGckDdimgIOSc8ck0hGCBjBpc5BwB+FCJuback9QAaYi7ApSI5X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3SBAMAdqsykooAbCgc5qrBGZrgKcYY5OfSmJmjZKIbVpHPzEEenFUJZmeXJbrwOP51fu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Bis04MjOvegQ5UyAR06DA71dhGVyRu+lRW0Pyljz6cVeij2r1GaaQDlXAGRwBSupXABG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4k/lUbyBScYOPWmAF1HUdscVWd9zkAEAHqD0pHZnXoCfTNAXcc/gMUAODcY9Oee1NDKCQ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JPPI64pAASScew9qAFXhuSOMlR1wKbt3HjGf71PA+YYPy9SajGc+h680AKB+f16UhX0H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HzfkaQgEc8YoAac5ORxQQDwMADmggbQT369qaPk4Jz1z7ikAm7oT1/z3pDy+TtPH3RTj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Egtx1HUepoATJC5xgjjjsPalyBgA575703dzu6genFBBB5zgigBSCcnJx70zgv8A7Oea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BimkEHAHPp3oAQKGUA5+gNKSAcEcDsewpFH3c4z3BpSuSCc+wpgNAOOwznt1pT09COKC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/unBAHHXPNAAx7dBjk9cUmc/LjcT60BgpGA2T3x0pQeevBoAQfKT157CkHA4OO9LnaM9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p/OgQpbPJJI45NISFxjoOM0h7Enr+tA4+THP6CgBRkL6DPajHzDg9OmaRgBkkjjjFKRk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ifKTnB6+vajbyM4x2puVPBOD3oGCC2PqPT2oAdkLnJ6elNHUcYJ4pw5POD3FIRt7YHXJ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fk46UpBAGTx296M54Ixn07UmQrYPAJ7UwFJDdM49CKNx6/rSEgZxjIPc0Hg4OOKQC9V5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9R6EUAdcjH86QDCgDk0ALz1OCT+QpCCc55I/Og43Z5z+tKRnJA464AoAQLhuGODxj1oz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5c5xyMepoDMwb5cHpQAnOOF4PcUoX+HaSO+aOi+xPNAAyc9MZ+tAAMZ7DuAaDgEE5/Cj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8w4JoABxkAYHWkJyMjaPal25Y4HzAZzQDuUZ6DpgYNMBwB45P8qQ+owCfSlHLY9ulISBz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Ao6E4J/nRkgADgjgmhjkdOCcjilCAkYJC9KAEKhc/LgnPU0YIxkc+/elJZic7ffJ7U7D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kgZPOaadrfNjjOCfWlwpBI6gcmgLnBzjI9eKQCDdkjPLHJyKPvsVA5HPpQAcHJGPekII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B2eOcgn05pQOCAe+OlCgg4yuMc0Y5zzx39qQMUZYEkYOcY7U0nHJGcnGetAG7Kk8dcUH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gBxG5t2ScDHB/pTgCeR2GfwpqsC3t0zinIowSDn9KQEikbh6MOCfX3pl24W1IyM9s96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o52qD1/OlJjRQHzGpBwOlMHXnp14p2cnvisyhOho49KM+nSkoAM0o6fSj0496BnmgBR65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gR1A6005A5ApwOGGfp9KAHK21gMZHcdvwqZAxZVXgt69qgAAGT0z1H86ljIDkY44//XTe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CePBOCCDXQYzXK+EpStzMjvkuo2+nHX8a6skEDHevMxC989Ci7xFHHYZpM8duaO3GaQ1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am/l+VL/ADoAUHgYo7H8qQdc4ozx2oAU+lA5wfxpPX1ochVJ6HFNauwN6EFy+5gAeMcV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OlIJNxYg8jrTHyWzzg+tdKVjnbLyOGGakA3MP1qpAT5ZB7cVYjYDg49aTQ0Snj0+lKT6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GBQUGMCliTdKAOcc5prH061LBy2SOtFwLJOE65/pWdckbW7EmtJ8FSD+lZV0SU/HFJAV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IotzDIpg4YZIA9Kv264jB5yT+VMCUfKvapQPlH500Lzk80/sB/KkwEx3H86YRgEj+dSH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zQA2An7RKpOcgVRn41GX6g1ZtX330mT93j3pupxhJlkHG4fmRTAtWkmSF7HkVdBzWXay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CO9ZyWpcQyKQnuM5obt/Wmn0/pU3KEHT6d6cDnOc/Wmk8UoPamBJ69c00gdqUnA6mm5y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UhQn8KeMD3peKAICnHHajYQP65qXFIRxz0oGRgcCjFPI9aUjikBGOvIpx/CgDn1pSOKdw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im45FOGe/wDOkgHj1xmnDpxim4xjGPwpR0+lUAvbHegn5aUUmeKAGHB6/wAqjK81IRn6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AMY9KUDmgU4YxQIQjA9KDQQOvaj9frQFhMcGlI4pV604gUwsMxQKcQAaB3oEJRSH/IpS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KD+NKSB1oFYdnB/zzQX44pvXuM0Yp3EGfSlLhe+aYzBByc/Q1Vefr83t0poCaV88Z6dB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kDke1TWsXmtuPToOKspbqsxcEcVSJbQ6RQxB61XkVvL+U96fK/ljPXv61VuJGCKycYOS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cZzxzV8R/abCKNsEKMDPtVB9sjJKvOOo96sxSmJ+uVPqKAKxge1kLJwK17S4FxCCeGHB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PbFVLdzaXLg/dY0AaJUDrTSOKlDB1yDn6Uxxg8/nQBTlTknoM0qOQNo4FSuvHFV2UhgR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AyrZzTEcbfpTgSxAoAf5mWzmrEfTd7YqsF4zUkT8YpgywRkYogfy5hnoeDSISRSkAfMQ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qxoTIZIXQdWXAp6jaoB7ACo4HDxgjtUpPvWt7nO1YKKM0lAhaOlFJz2oAB+tIaU4pOtAD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zLjqrA81bB7VV1If8S2b0yv86JLQaMzSGA1vVM9xF/Kt7PHWsHS0b+1b88fMsWfyrdA+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cUHijPsT9KB0oB9e9USLQOtFFADqTPPNAooAX+lFNpTnvxQAD6mlpAaM4PGKBi5pCfxp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HtQcc460Z96KBpCFQRg9KaUTHTH0p5/WjtSAaI196URrSjrS0AJs/wA+lAjAPc/Wlo7U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+dL+hoAKKM8UhOOCOaAOuz0opM+9KKyNRaSg0UAFBoooAOtJS0UgEpe1JRmgAoNJRQA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NJQAUhpaDQAlAGaKAKAbEI9K868UyedrFySSdqBRivSVHzCvKfEcmdVvCD/y0wPpXTh1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2DiqUqlSee9WpDmWoZcNnB5rsMTLmbkZ7nP0pA4NOnXAz1weSe1VclCcNkZ4BoAllPyjP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+bnrUjOGCgduaifJJA6YqQKrehGDU1qjMwA65prrlhwOnPtV6yjAUt600gNGFFQZ7mr3K4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5YdwKsM3yk+tUlYTKNxkMfc5rHncFivYe3Wtm5IXr1NYlzgSEk8Ac/ShgZc4Ickt1PNRM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k72AHYZB71A3BPXAFQ2UiLHpn3pOd30p56465pp+X8TUMYpxkMOKAcHB/Sk/SlHIBpDF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LyPXPak6nHr1pAcj6U0AowzA4JwefWrc7AKADwetV41BbqQM8+1K7EEqOSOaewDM/LjGK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HGar5LNnueOauRDZETnB9M0xDJ2LKckcdM9hU9lAI0ErDlhwM81Tz584UBjk4OBWjMyo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5JVncvIwAwM9+9JBbtJ04OeCT2pyRmV8nJGc8dK0Yl2LjAHPAp2AcEVMIODjk0M/yt6d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ZGB2qEzDnGD9O1MBzsFGC2D2zVYtuBPUdMk0jvn5h19aVEJAY9+T6UAKg4wAen509UHG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oOnSnfdG3ByeoNADMDcf500jjaMnv0p/GCB16ikIyT1wTzmgBoUHI6/jSHIB+6KdjaCc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/XHY0gGgZwWHAPPNIeWJGduO9KDtYjrn26U1iWAHO30oAb12qBkehpCDnJ4z1x6Uc7sZ4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PXPrQAw7hk4HXJHeg9QTnPtSgEnjA9PUU37wIJxigBpwCAM+nFOAAHJ3c0oPBIyAOPqPW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Beqg4U+ntSqVDEk49/ekJXIyeD0JoAztOfyoATBIbI5OCT70E5IxjAGR9fSj1BX8qCQp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pgLuBYcAYGRQQ2DznnP0puQGyQD9aXdgHABz70AIeMNkg9+9L26DOKQZzgEdOaNuVwOB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J7+nUUmQCCPxOeKXIwQRg0hYDAAPJ6UABDZJJ5pT7YzimliVIx0PQDvSnnkf/XzQAZ+X0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AJPfFAwDwCP600LgH6Zx6UCFzjAxyadgk9855pMZ244I7UnQAZ4JxQMXOQM4Gc8/1pMZ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A4JNL83I4I6j1oAQEnAJAHbPajoQNrDFKMjGRkDrx0FNDDuTxQAHsD19qD1weuKVecDgH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efWkAi8emMUFRt5znPQfyoQerd6OMelAAScZIOB8vXoaUEjAONuemaNoyCG5P+cUhGMd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653diB3oHIyR24HrQcrjnr2BoBwCOT6+9AAPb9aQFcZ496UjK4HfjJpAp7kdOT3oAUkt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ST1PYHoKTB/Gg4zj+dMBTuJORgA9zSnOfUfzoBIGB9Rmk2nAYZ5PegBQ2MHANKRgjA5O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Sk4UckY60AIQcgjJwOBSAH+Hr0FAB5x+R/nTsEkZILHg0AJjJGBn2zQSOBgnOcZpxbcRl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5C8nJ9aAsKpAwTnI9aAB0weeMsKaSWGQDjvn+lL1565HXFACnkkhsfQUE84yQMd6aSMcn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oAUrnnPTkYpBywzyx/KggYIPUU4cJgnB5+tAAR6HGemKQgHBJB/Ggg4HBHeggZ9DnGB3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81ImCvTnP1piqOPUDHPrTxzgDOfc0gJQQevXoc/yqnqDFnTGMAeuatAnccnA6Gql8gGx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ZUAAX3pc8nNIMZ4FBx1rMYY6YpOvFL2yMUh5+lAxfTigdumaB14xR69KAFGMetPB/L+d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XGeOwxQAoOWGDipUOD0Ix0z2qMnocAkdjSgjJBHIp9AOh8PTtHqVvjhWbB9Oe9dzjHFed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uClWGSTxj/GvSDggEdxXBio6pndhno0NBwOaCQKT0oJOfWuQ6Q/L1o56UmP/ANVL+tAA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tSDvSg/X6UAA+90qC8k8uIgdT3zU44J9e1Zt/JunCZ4Xtirpq8iJuyI0XanGfm5p3X8f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McfrT4juBHpwK6GYEkZwQAMZNTKSXAHI6HFQqApBHXHfpU0eN2f5UmUi1jge9KchSf6U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/CkdqRSZC5z3+tXrVAsIY9z3rPGWZRnqa1YsKgyRSYxsrYz6isuf5mI6ir8r/MRwaoTgh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I0QswGDz6VfiTDAA/dFRQpgAnuOlWguBxj3I70MBQAM470H60UnfnNAmK3K49OajJG32/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7by7eR8ZwOnegEMssG4nI6Fsg5qzfIJbVQOobINQ2Cgwl8HnkVdZdyAc5xTDqZEDbcA1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3NUJIDEwDZOadEWDcYpNXLRq7ge9ICD0PWqYlwcEkmpVfNZ8tilImPWlBwelMB/Xpinf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SY784oHSl4yfWlYYUE88mj6UnegBTR27UE5o6+nPXFAxveilNKQAOlACBcnnOKQ9eKUG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0q9ee1KQCCMn8KVRzx+tFgFxTh0/+vSYApRxzTAX8qaadjj3pO3T/wCtQAw8mkPvT8dK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/P3o7UHrS0AIQaMdMUdqUcUAOAxRzSjpRTENPJoIxjjmndj+lIB/k0BYb9aD39aXnPFI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NtOx0zSY5oBiE4x70hbaD0pHYA/QdKrTTYHB/OmlckbPNjvSW0DTsGwdtMgge5k5GQta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KshsekYjjCDgCgjGSfrTicdc801z8tMRGVDEZGcd+lV57cplguQfxxVlafwykHpQBhws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7ntWiY9yjPX+lR39kZVDIfmXn1plpOzqI3J8xThgaALVvLuLKeq8Gi7jDYYYytRDEUu8jO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ynTqKAFs5d8Q9jg1bxuQ1mQERTYHRh6960BkdKAGEYznPFRMgKmrBTcpB4Pr71VLhSVP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HFOBAPuKaXA4yMelLnJ4xmgCUHK8UIMtmmID3p6HDc0wZYRgDzT35Xg/hUBb5uOalVvX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Aehq+OntWTu2sOcVftpBJGOeRxzVRfQyqR6k3pmloPWkqzIKOtH1paAExSUvakoAB14q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f93+dWh7VU1Ztmk3DcE7Qf1pvYa3Kumkf2reqAOUjP6VrY4/nWVpwK6ncZHWJDn8K1qmOw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qKB15qiUBo6NR1ooGLRSZ/KjNAhRQfpSZo/KgAozx9KM0EUAhe1NJ/OlBpOtAw5pRSD9K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6mjj0oAM80tJmgdKAFopKU0AFITQTz70hNIBS1GaaKXPpQB1YNPWowwpysR1rI1JT1oA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0Nop2KSgY2g0uKKAGE0CnYpKAEpaTFLQAGkpaSgANFBoAoASilxSUAJSjiigdaAuDNtR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4/q0pku5CSCC7NmvV9VlFvpVxKTtCoea8fveIsk546114eOjZhU3MyRv3jYzUTnB9PSg5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3+Y4wMcV1GSIpQOQaoSg4bj/69X3YlSpByapTjaqg9+9AEIfb2H0pd/zEnOffpSOMqOa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JgTrzzgHmr8AC1Qt1yyjmtRIip5549aEBZtgcs36ZqfPr0qCA4zn14qYN/KrEZ98+xlJ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SQc889BWtfrj5s5B5xWHPhCx55/KpYkUJWZm5A64zUTAgkkDmpXb5SoIHrUAPylTyRwM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4Hajgeox0pDkE59aMjt0x0qGMXOD0OKAMHBpB2pcYHQ0gDpjjtTScA8CndM88U08jnvQ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4XtnvSHLEknbn19afCpWPoRnvimOvzYyPcVSAVQSTkHJ4zTpXIUrjBPFCqSc+2cmopsY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WtOUZaQjnoDUrjfP8xOBToVEcKqM4xmngAdQ3vTQ2SRJgHJGDT96hc5yP5/Sogw29cD0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xkc4qhEk8qt6gdzn+VQgFsAdM96TBdhjG3NWUjKgc7W+nFCAYkXzEk5xx9amVOCBwenP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KUYXdjhccZpgMKkAAgZ6DBpCRnjt3605gfTGD1ppBO7HpwMUAISCcEj2/8ArUmBk5wf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gHP1604p8pB59KAGEdfXt7VHIflOBjtUrkKwzn8qr3DHdweMdu9ICPB38n24pR7deRSA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xzjtnjPSgBQD0xuGMYpCAyjBYgdhT8kjkn/CmHIxkD2IoAb6EYB6YPOaaQFU44PQ5pSc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eM9QKAEwflByM8c80A8t0yO5pe3OMjp9aQjgYKjPBBFADSQxxjKj17UYbOccdSc84oIG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gA46fQ+tAAenIPP6UmAFORgDqR3pT3Ge/Jz/AEoOCD6H+VMAIO3Azx7U08kkjJ+lKWwF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I7dKAA8gA/r1pRnBYlsDrSdtwxj+VOGDgjkgnk0gGkHkHJNIGwoyOCeppcfMccDoKMgk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755z2NNxuU45zzTvlxkE8+opOcY4yeOvWmgEKj15xnjtQCAwIGc04jIznqPrTTgqQemM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jOe4oII4J68n2pSD0wBxk00HseQe2aAFxjGPpS7QcjA49T+lGA2Rx06E00DAAJwT+VAC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ZTnI6cgetGeuf85pSOG46HHFACHHHG4GjI5zk/Sgf/qz1NHBDYGAfyoAQnjbg0A9MLyO9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TnpSADGBg0AG4rjkqffnilHOSTytIehJzz29aMjGRnkc96AAkrtPBx+lLkk4wMnn/wCv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AJw2TzznigBcZ4Izzkc9KXux4x3x1pBxn/CgdACMD+nagBQfmHJA6A+tKDgngkD0OKaR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owQc8Hpx0FAAxwc4znoDQBkHBwT1A70pB3MOhGM4pAVySVIIP60ALnBx+FKzEDOcetJg4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SkfNzn6jtQAHORkfiaQksQDnjj2peSpyygdCCO1KGJbJBwRgDFACAkMCMcjGNuaU9ecZ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xg0pLYw23I6CgAwCpYHhc8k9f8KQAheO/ODQHG0Ltzk5zil+6vP1xTHcM+vUdTjinYO3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2nsvfvSdAByKQiXnJxgHpSbcnkdO2eTSHdn7vf8AGlGccryMgGgBBwMDB9B1zS4O7G4j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P/10hzkZzk/rSAXtkHjJAzTkHHHIHtUZKlhn+EcADpUgPy7h06dOlAEoO1unfAOKpXvy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urgA5GPT1x/SsueR3kLE98D6UpMaI85PHejr2/DNICQBn3pegArMoSg9c8Y9qD7/AKUd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5pAeeOKB19qAHAEjGcj2pTjHegYJ5z9BQc8Ed/SmAo5OMnIHSnRgnJGCaaM8ADtnrT04I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Fu2J81SxGAQOe9emW7h7WFh0KDvmvMImAOPmxxxivRdDctotuxAU8gDOeM1x4qOiZ14Z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lHcUAcc1wHYID/8ArFKDjr06UlL1GaYC8dun60opB+NIxO7HakAMdqk8jA6E1iSyq9xkc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EidiMACsEt85YDqe9dFJaXMam5YLdW706IkA89uOaYANufaljJ5Bxg1qZlwYP4j0qSIH0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zU8QGeevWoZSJlOB9enNMlY4x604nPXA96rznjqBQNC24WS4XGRg5x9K0XbYuM8daqWS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yWzxihjuMc555/Oqzgu/c1MzZWmKpJ4IpA2WIlABOKec57YpBwoB4pQMj3oEKOf/ANdG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0mB+tADSeOwFUrpmldYE5zy3f6VZkcbsZptnBsaSVsFmPX0FMCeCIQwqgGNvB5p4PTF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IBs8ayoAOD1571nSI8RPBxWoOtNkjVxgqM0DuZJmy2fm56VPFL2PPsDTbmycEtGvGfrm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PUpM00kUnAIqYMDyeKzEfpzircUwbCHA9/WocSky0DjqelOHXmo1bJ680/34pFXHEjaM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jg9adjigBBQKOlApDD+dKaT6Gg80AA6dP1oA5xQKd24+lFgD/OKUYpAPzpR/kUxin1o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TD36UoPuc0h+tAhC3vSE9qTHpRjFAB25oGe3elOcd6QUABo6Dk/nS0fpQAozxTsjrimi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IHajtSDtTAUc0d6WkoBhimM+Bn+tKWGaqyOWJwQOevrTSJbElk2k+tQCNpnAAOM1IkTT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pCiHgcjuatIhsdDCsCbRjpyR3qZOmT0ppz2/KngDaOaZAjHJPtUbkdOM/wA6k28ZzURX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kgjFPHQdaZtOe/NPJ2jJoGPUndjPWs2/gNvOlzGMAnDfWtGM5Gcc1I8YmhZCB8wwCex9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9uoNTQSeZFnPTjmqC74J2gYfd449KmV/KmwPuNTAknbY6seg54rQjcPGGGOR2rNuTuTO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RtGeq8j6UAaBODxVeZPm3Ad6nOetB+aMgjr60AUihDDHIqRDtIz3oPuRSFuOO1AibJ49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kYFWIsEYJoAQHa2CcCpA2TiopDhuDxT0B7/hQBIckZwM+tT2kuGwSBn0qEnjimqSDx2/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xskehzSVHDIXjXPUCpBWpzNWDkjHNJ1paAOKBAaSjvmigBRVDWj/AMSm4HQEKPzYVe7V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2l1z+dEtiluVrRwutS4yQyKMfhWsDkViWW5tVlOOQRnPpitsDilDYJbi0fypAaD04qiR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gTD8KKM0mRnHSgLCmjNBpMmgAo+tJ1pT1oAM4/8A1UGkooGGaKPpRQAval+lNHSgH60B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maCfwoAdmkzTSc96TrSABwaXvSUUALRRR9OlAHRCTa2T0qwpyOKoyrlD+dPsJjN8p6jis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c9KkqUIFXI6GmEc0hjaaacaaTigBDQaDzSZ4oAKSlzSe9AAOtBpM0ZoADQKOtFAAaKM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NA60mKUdaAaMPxfceVojJnBkYKPz6V5jd8g56V33jiYbLeLceMsR26cV5/OwYDnrXfQ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ZKNgz69KpMQCavXPZfSqMo7DpWxBG7bCAeCRmopMOo5496dIc9+e1MPQenrQBCw2grnJ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1HFXmGeTnFQiPewJwQaTAkt2+ZefmHBFa4+6vv6VlqgT5gOf5Cr0BwoAYmmgLKdOAeKN2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AHf86cfw/CrEVL3lQSOlYV0wXAJ681t3bExlgeFPTrmsK5O4ZPIByBUMSM5gGYkgZPrS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ZBuZsjIHApuOhA/L+tSWRsck4po9O5NObgnHr6U0DpUMYp4oGe3ekHbI/GlxnpzSGKOR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Ty2ScDjFCffAIPB4oAnct5QG/B9PaoiB93BwPepWPIAPOfSkIBycjr34zVIQoYAccfWo4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70HoRkE1LHhULEHj24pisWEbLBQRjGPrTzJ6DOfU9KgUjgqSQRzinZDEjAx0JPFNCH+Zx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bPPXpxSA9AO/oP61YiXOV4OaAHxIBtyMnr7Cplxnocf1psfQfyp/Qe9UDFLHO0cg9SP5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TQDnB5UDj60p5OfzoAACScjr26gU0DLDjv+VKMc/SpEAK84yeKAbGIuAQR19Kd2wBjnmj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rsEzu9himIY8gJbORUBBGAWzmnu3fqCPwFM3uw5xxzgelSMCBn0J70Fck9aXBPOcbu3+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QAHAAbBx04/rSHjnqMHjtQOhPUHjH9aCcg4BJzwfagBpHy5JOBzimgdMg5PP4Uv3mJyQ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XGaAAngEg4oOM5yxP5k0cYI7A8ZFBYjJzg5596AEJ+YHt6YpOcZO4A96XGMqCAc5460mP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AbgZwMc+o5FKFKtjP0HajByOoFBxtI6+p70wAcEgqTnkimkN2x6jnpTsBWyRx6ZoB5OR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dg444yO9OzjPcdOtIduCccnvjpSKckZ/MUwHA5yT1HY+lJ78CjcPTvjnuPWgLwQMj3/w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9iaUAD35oI6HGOOlNIwc5+UnpmgB2PlU5B+nUn1pApyT39KRc5GQSKcSAB8u05xyOaBB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UDBUEkEj2pACBnP/AOugHI+9QApXjcSDnjNAUMcD86QngZBp3JPPX+lAxN2/g5Bx0/lT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0FdrAnJLc5HWlOO3TrQAHAAJ+akYZHQZHbNAyW4JGaHHQkZHQ+tACHknAOCKUA4DEr/9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v9aCysoBAPGaAEHA45b0peO3HHb/ADxSE8E4J4x16UpyWJII96AExjAGeOh/rR1BOfl/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f1pGPOCCewwO9ABjkc5pRzgEEZ79qVeME87aQrweScc0ALn5iApz2zQMnJyMdaAzY5DY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9s4yKAECYwTz3xStk9CpA5pMDoOg9KM5bI59BjpQAZycDOcYIpyktzyR0JpCxyBnA6nNG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eKAF2jbyDn3PFAPpwffvRnCggg+xowcgZwvpjigAHGWz3HIoC9lGR0xnpSAlVCgYA6c0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0oAUBsYGeO1AKkY7dTntSE4PB7dKM/LjqegoAUNgAlfYD1+tGRjBxt60u0KpH5+9JtY8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QwZhuY46cH+VKOCW+YjvSD5Tjqe5HalBJbB5A5HNADjkjkkgdiKCCPY/w80uR1wfY5pGB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Iec88jknHWnD0B6DoTjNIPbGOp5xTgQQMY5OaQBIxSPfsBx0JOBWYxDHPGSavXrlY9nr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iRSFoopD3OAakYD/ADxR9Tx70Z/Klyc9R60AGevvQOvFB5GRSgdeRQAo4b+XtSg5PPU9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pgHABPf+tKo+bAAIPHHNBHfn8KUA5z0x1x/OmgJ4gwZSp4HPXrXoXh592kKn91j+Ga89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8KTBraSIZz94n9K5sTG8LnRh3aRvHAPbNH0ob3+n0oJ+teadwnvQP5Udu2frR0/+tQMO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mglR16Y60WAoak5CxoCcNkt/hWV1zg9+TV28YM5bOee9Uxweg/rXXFWjY5pO7LEb7osen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rx3xUcBBDDnAOealQNuB/nTEWomyBnr/AJ4qyMBckcVWQHjAzVgHKjBNQykDScdxUG/e+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Se9RxDdMvfmgZqRLtiUHtTXbLHinZG3b2xUWOfTvSAQZFSxKBk/0pm0nj/IqRCMgDqTQA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DBGetAU49/WnH8KAEH+Rmo3faOOuKe52rknA9aps4diAT1oAWMebdAnle9XsAU22iCpkj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AEHzUA8+tOC46UhUdQaAEGeKeQMdRSHOKQsQOoz0oAQt8oB69BUUturxkYGTz0pXyOffp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+lK47mSbZ1JABAB796YGaNhkDFa+RyCoJz1qvLbrIw4A74oKUiGKcNnkD2q2s2cZqhJA0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WIOetTYaZqhgacGzVOKYHnJzyKsK+QBkccdKm1i0P60nQ0bsNjpn1pCR70AL1NOJ57Uw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iwxw9PwpwHrTR+nSnD0pgAxjjp6U4D86AOKcOntQMaKPxoPWjOOtAB/Kg/hSd6DQISg0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UHr9O9J2oAKUYooHT2oAcPwzS0gIFGSaYgpD+vejPFBYdzQIXOaYW296Y0mMVESXPBz6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nI4XH40kEBkO49PSpYbfDFn5FWUwMAAfhVENiRIsa4AOelPzzn19qQfePFPUc5qiRQCc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hQRzSjn0NAhAOO3+FRsMMfSpRxn60hUH2oAgJG78KhnYBePWrDJ83v04qrP97GaBhBMR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Kxw3zAdv5VeiclVweO1JgOv7MzJ5qnDqOmOv41jyuzwcfeWukR90eDnPSsi9tBb3Weqy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iUtCAeuKNOk8rUcDOHXbimEBWKE9OPqKgnco6ODypH40wOkJA4PFGPlJ9qr28wnhVx/E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AUQ2ZNp6UhODnuKGGJWx60NQIcjYHNSh8cjNV0cbsVO2PKJ9PagBd4YZ61LuBXI61WU5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Msj5lB4IpenNIjcHmloEWrObawU9CK0NvFY6NtYE1pwPvjBzn6VcX0MKkbO48jFLnpS0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8YBIxzinUYyaAFFU9UXNpn/bX+dXO/HFVNRGbUc8eYvH403sNblayQf2ldEDG3aTWpyR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F79VrUB4pR2CW4UCk560tMQtFAo7UABoAo7UdqAYUnpkUGjtQKwA80UAYFIelAIXvSf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P5UvWkNGQKAF6Zoz6E0mfzopBYM0YozRnmgAFAoo+lABilxSZ44pfzoAQ0oPNB/SgigD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dL05laVyTjO0elJnaM4q9aTiOHHqcmsmaoubdq7c5wKhIxTjMCKhL5NIBTTCOaXNNJoG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IRTSKcaSgBMUYpaKAEozSmkoAKQilooATNJmlwKKAClGMmigDmgTOD8Yz79U2A8JGAfY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V0fiCfzNXvTnIL7Rn0ArmpDtJya9OmrRSOaXxFOfhzn04qlMMLuFXJ2JPpVWXlSO/arZJ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gpj5UYPr1qQDb1pr+3ekBC54AGM0+NN7AnPTpmoyoMh6+9SxfL16nqBSAnCE5x1qRPkHP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QD6GmlTng8dqYi8g3Yolyq/SoIHwoyefapnbcpqwM66J4U1jXjIqkAZJ/MVr3JO4HB4r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59KiQ0VWJA3HjHHpxTckr29SKkLIxPGcVCcnPocVD0KGP1Jwc00j2pxOWpvfPU1LGGeKU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I5pAGDwelKmQ4P5ZpOcUDHOOuaAJg27kZyetKzDGCM9icUkbfNjPbqKM4AABNUhDfvOP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fyqMdeevrjpUhOSD2XuKYmPGRkdCOwNLvUngKSOxphxnO45PUHtSqMuM4wvbNMCWNTnP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uMDA7VVGCwAyMntVwD5cjkDpigQoBxwRSjKj/OaQH5R3GKUAk8EY9ehxVCYobrnPpSgc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T9DShCTx370DuORN5Pp3qQoNowDxT4o9oGRwR0Hao5X2Er37GmJkUj7cj+dVHcsu3pjt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faoPmz6jqaTGhAAyc9c04KSM5GelIm0J1zznr1pwAAGOOOtIAKjOMfkcfnRtODyDTsDI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+ZHWgCMnGAO3ApFIxwDkHOPSnMMgEcYphGDn5iPrjHtigBpXjBPH8qMA9BknqfSlI57f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aAEbaM4Zue3pSAHgDrjp0ozkAg8nkDFO7gkjI6e9AEZJXLHA5wOO9IMtwMAkU8noflz0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AZz0oATGTk4z9c4pGxkEDOKBjcTj6H1/+tQGK9QQT6UABDbc/zoA56DHoO1Bx1xwOxoyd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CAp65H60fwDC/TI/KkJbOSeAKUnJ55I9aAGHkgE575xSnaQcYIzzmlwMgZI9cjmlPC5C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J68e2RSvgYB27hx+NG3bk578YFB+6MYHvTAUjAwDn1pOxy3XigAsvHJB696XJ2kkDng0A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uaDlh6UhO7OD8w/WnDHILHrgUCE3Dac0fNg9Oe1IGYg4P6UHlcqScnkYoAQtyRyPrQVAO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bSFIBOM8A/1pAOD3wfSgY05XOTk5pWB+6MEnvSEDaOuAaX5RgYGeuW60AN52gEk57Ypw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4Akhs8H0FNPoRkDnBoAQAHr/9el4wOo9qGJIIbt09qB8wHbAzzQAmB1AxkUp5XjqQaMEH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IOnB/wDr0AKAQeeo4H0o54yAOvGaDjJP54oOcgnk+vp7UAOySSPb8vegEbiAT2/AUAEZ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cH8QcZoAUk7doP1GP0pAOMjO48UoGFGOSc8Z70mTtB4yDzxwaAGkHcMkkdqeMZwP/rU3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lA4PYfrQA9ckg8dOmP0obK9up5PrSklhsV+OnHFIQpUFhn1BPWgBg4GBj5c4zTwcKOMk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PUUufl44IzgUAA64wQc496BhckEDPGaUAA8nluOuRSH3bkDtzQAAZbocgce1KGGOOB6f4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SAjaCFxgGkA4E8Keh5+v40oK7h1zTMBgFAHAz+FO5LcdB60APB28jucUrjLdeMce9IAx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vM2GwOvHNMBBw2eN386eOhznt26UgJDA9WwM4qRiVQuSMAZGBzSYFC9ZmmwwxgdKrcev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2ck980mOtZvcsT2FB9utA7igfQ4pAFL1PAPtTfWnDpz3oAO/r2pR6nIpB1x39qcAMHOf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dBz0pMAY/lQOepFMAwQFoBxuz19aOOCAce1KPunAJ5zihATQkNIuW9sda6nwtO0d+Y2w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lUIVgx69jW54ekRNXidmIGQvzeprOqrxaNKTtJM70cjn17UhHWjhSc9uKeRkdOe1eR1P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mgjmj8aMfWgYEelQ3LmOAsOp4HpVjHH1qjqX+pVcjJPTrV01eSJk7IyZ5PmPoO1MRi+en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B4oQBc8HJHeus5iWH5MjPH86sxjLA9cdKrIOfx7VdiTaAfwpDLKjC9Ov507igAKOP8KCR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hnJ6EdOtOslzKc9R0FRSnLYFSaeQZW5zjjigZokjaajxUjj3/GmgZ70gBRg9Oe1PXrSB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xx9KAHij370o65oJwO35UhFe5fCcnAqrafPcYOCAufWnXMu1T0/+tU+nwBLcSHALZIx6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cdqdjLZ55pinjBHWpRz7UwGPx0/OmE8jFSEZNNIOOPwoAULgc59qUrhTgU8Y2j1pDypx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Z/LFLEwNuuOmMVFcHKgHJxUluP8AR16epqWMePvEd8ClHDDjikwA3XtRkZ9qQCsoJ59e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QcjrirpGQOAeaNgYYIFA0zKRjG2CMj0qZJj1KkUzKtcMPf8AKrBtzuGMYotcq4+OQHrj8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RVV1aMjqBnBzTRIwweueORUuJSZdzxz0pwPrVUSnv0qRZUIzmgdyY+1PDZ9SKjDgkAEH2p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ang1EDjsacG+uKBjzSEUZz0ooACKMUZz1z78UZoEIfWgnrSH3oLY/wDr0AIaOv400HH8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AUtNLBe9MMgB6/WhITdiUnGKQtx6VCZQPemmXIIFOwrkhlx0pokZjtA5qHa7jgE1etrdY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qadiXIiSBmIyeR1qwqKmOP0pzuAuRUQc7sj060yL3HFgGIPTtSEYPPSidDJESp+YDIxVe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Oc0xlsAgjHbrip0UEVGgBXIwQR1qSI4FNEsl4pAABilxTTkYbBwaYhSOaMUvbpSAn2oA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myxI544rWC7hg8jpmse9Xy5GQnmgZSLkSDnOORVy0n+cA4wBmqRBb/61CNtfIyD60mB0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aLuL7RAVA+YfdPvVK3nJABP/ANatKE7iCenSlsFjmZ22MpxntVaZsqT14/CtfVbPbMWQ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W3AjjPSqA0tIud9v5bYypwCOuK2Yj8orkbCd4LxVA+Vmwy/1rqoGzjp1oAiuQA/QDnGa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m+Taocjqcc1SLZHJ4oAaCcjB/wDrVIJe2eT0poG4NntUQYbsAAe4oAsxnLfhUoY4I9+K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7dKAJ4m3cHIPvU3TtVdflII7VOeSp7GgQ4HPH6VbsJNrGI+vHvVMALj8qkifypg/b2px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UmKXI2g9zSda1OYDS0hooAKr33MAz/fX+dWPpVe9/wBSmP8Anov86b2KW5QtDjUb303K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MsAG1G9zzhlz9a088Uo7CluHSjNH1ox7UxCj/OKX+dJ0pDQA7tz1opBQaBNiUmeaDzT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zRmmA8/0pc8UDHUA00n2pOlIBxPPWgmm54/WjNADu9LTQaX+VAAKXFHNFAAKKKMGgAFL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HaloHIoA6Rl5x2qdPkUAUvlk84pwU+lYmtxQxPFKTQFx1pDQMAc0ZNJ0I9KcKAFooFFA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5oEFIaU0lABSGlpDQAUUGigAoxRRQDEzilyFBb0GaYw6EVHdv5djO5A+VCevWhask8s1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dm/WsW4BLnnvWjcNvdmPUsT9Kz5z82fXrXqLY5XuUZR1z1FU5TyT6VdlHzE9qoyKA3Ga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XpTccjotBUk4pD8vXp60DGgYJ9SM0qYyOtG4leOnenBcDn8aQFsHI549qdjIzzUAYjgn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Q0jHPWpS+VKk89aZjrULvhiO3b3pgQz5DcnOR37VkXfykKAf8K0p3JAx0znFZl0pZmYd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T7t3HIB6U3GOp5xipCDngdOCPSoyCvXgE8VDHcjYnfxgHNIOvv2pX5bjr7UmMHPWpKE5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zjApDxwDmlA5yDigA6D/AApBwT7UoHPoevPejOCMHg80APU88nJ9aHfkgUg+7zkZNNwA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fKM/UAUI3y8EA54pq/ez2p6kdRjj15ppkskAB5yPY04EbQy7cnvURCgYznvkCpRgqOAP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AGR05Gc1aQ/KFA4WqwDKFIJz0qyhyv4/lTAeDkDPIzTgcjpk+3amAfMee3TtTwMHGKYC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g4z35zUaLuAOcE/rVj7vWmIa5wpwfzqlK7bTlSO2c1JdTFflBzu71QkdgRyc0AK7dMZz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keh9frTeSeeScVPFHkk9xUgEakAYGPwqQJtBPHX86AmAeD707b6gZBxjpQNDCASSTtx3p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lKgDjAPX6VC5OcngHvQAxgNx5HHrTTx8u0kmlPQZAOT3FD43ZONw7ZoAadwwQe/ApBkb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yCvOMA0HqCTnNACYbjdg49DSAYIBxzzz2oI+YAfjSuTkdR9RQAhXkscbewNMCgKc9x6U8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MkncPxoAaML8vTkUEqTkY574/SlDZGRzzj60YyVBxtUHHr+NACHGCc5HGcUAFQMEEkGk5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cn5cYHFAAMEc7g2expDuOc9OxxikXIP4846mnsMZwAwPYnn8KAEIyMH0xyc4ppHGT+Z6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1NBGRjP1+tAAScgZ9vm4xS4G7bwMHp60gJZSMD16fzpPTHAzTAU/dAGcngYo2nghs/jS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mjIOBheTz6UAIDtzjO0nknrQoOfx45/WlZgME9SP0oDbS2QcDH4mgQAYzz70EhySeQOxo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NKQNvB70AJwDkHoOlBxzw2f504cnByB70gPPB4HcmgYhwM4/D0ppILdOCMn1/OgnByp4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r+FAAWyMdCaCTt4PTjmlJxj3oPJz36896ADdlumB7Uu0YJIXGeD3pu0AZ5PP+eKUAYKg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HfrRzuz0+lAZm64xnuKQjB579c0AKSA31BFJnr7dM0pwpBOO3bNKOpBb5euD1NAApyck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aD3GR7fSgk4xnIHI4pApGOnTB56fSgB205A6jFDgBsjjHXnPNKPmUdSB3obkgDHAoAjP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GM5x1FKRggnHXikzzknaBQAoyzc98g+1OIJxnPTr6CkUDnnk89KdwRkHpgZFAACFOAAM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MjJx2pxGDkjgc89qaWDdMHPOSMdKADnBYYyOBSgdux65poBzzzkd6UcZB5GKADPzBT+F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cjAoGH2jLZ65I7U3GOMgkH3zSAUk5OOo9RSL8zEhQMcg07JOQDyD35Bpo6nH0x60ATYAi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mlyxJ5wvGfWlDMUHJxQ4+X2PQ0AEagLxnGfxNLdtsgb7vzD/ADinQkHABPHGfTNVr9lD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IaRRGeOmCadTaUHmsygPT0o6UdM0Dk9entQAvYj8Peig9x+dBHPvQAY59qd9M4680g5H0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c+1ACjA4IwKcORjH196Q47nn0xS/NjHp78UABx26/lSE+nGO5oyCCCKXBxwR0oAeAQVx6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8d3G+ACHHJ5x74rNHTPBGatQffwCOu4c0pK6sXB6nqP3sHgjA5Hen1WsZVmsoXU5+QZ+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NePJWbR6cXdCY/z60nf+dONJ6Uhihc/WsjUZAl1J3CqBx61sFsDk9BXM3Em55Oh3MTxW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iux3HtQvXOOc9qVVyp/xoGc4HB56GugwJ0/1q/Xg1oouDjHes6I5kXJzj881oryoxn1q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5yM9qjdiB6Aj8qeBnvUTn6cVJaIpHwu3r6VNpxwW9/Wq7/wAqt6aoZCcdyMUAaB57HFKq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h07ipEKAMin8Af4UzGD260obPX9KAFHXJpJG4OM0pqORsKxoAz50NxcLGO7Ac1rBQgCj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zNL6dKuMQSSBzVDHIPmyPwNS45xjNNQARr65NPHNABjgc5pr4A57dQafmoJSSwweAaAH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njn9KhQ7SQfTNSBs9Oh9aAKk/LNwfWn2rHaUznHNJODuB6k8CmQHy5xnoRjipY+hOfvZ5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6THTiot27Pb05pASg/KacwKRFyMCmxRFl3E/KabfORa7MjcxwOaARnQIWuGbg/8A661Q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B5agc56mrwXIHGcUDbK92F8lVGAWPAoS2Vo85wenuagnfzJgAflBwD/OrsTAcHFArlY2g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1dXzjP49avH7xxgfrQeaVilJlFo5FAIBNLvcdTV0rwcgGk2oSMj9KLD5ioJic5BxT0l6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+vpTWtlVhjPT1osHOAk79fenCQd/rUb25C8bjURjkUcD3NFilJMsFxn2+tIX56nPtVQ7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zSP4uKLD5i/v7Dj8KbuJDZI45xUdvukXkjmp0i2FvcYosDkQebg9PxpPPIOAvNWDbAn1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RYlyKxkJPTNNLMexq6LcLz1NCxKQc/yqrEuRTRHdhxx9eanS2JAzjIqwECtxT2OMZ9KZ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NLK5VRjpSM2R05+tNc7loENZ8qcUgPXj/Ggr8p/pTgnHHT19aARLCxVQDjiq1zbhlaRC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70oPysCMj3pFFS0uCjBGyVrTiwxyOlZhi2ucZGTnNWIJSrqMnB9adxWNEjp16UMPl9fa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KCCMfyp3EMxjFHftn2pxFIR0zTAQHBB59sVT1GHcvmjt1q6cFRSlBNCydcigDlyfmPr60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knt3glKMpGKYDQNIniYKR0I9q1YH+UZP0NY6H5gD1rUhbcijgGpYy80aXEeDgEdGrkb+1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W4weorrUyoGDxVDWbAXdq8qKPNRcqaaFY5Anawf0P411FnMSqZYnIHWuWfPcbTj61saX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7aBNG7KplgYeg4rKfcG29MHmteFsoR/EKozRruY9D1JpsSIBKFUgHk03b8wycc1CSd5B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JHNAyVTll7896nViMH9KrAjI+tWBgjI5NAFhcEd/pmp1Pyiq0HCkVYVvkXHegQpPfrQf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T0oA17di8IJGMDipMVS012ZZAc8YIq99K1i7o5pKzEoo4o78UyQqvfn/AEYHurqf1qx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fev86b2KW5VsONSv/fa1aeDmsyxB/tS9PGMKK1Ce9KOwS3EFLQKO9MkKKDRQFxPTnFHO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AsNP0+hphXB9qkOKafWgLDfpSE80uOaXvQAg60Uv6UZ9eaQCfWiloxQACgUuPSj60ALR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KX0oAQUtFFABigdKWgdaAO0AGKU0gPFITWRokB4phozk0GgYwinDkUYzmmKRSAkFFA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0EUuOaDQAlFFBoASiiigAoJooNACd6o62/l6LdSYzhMY+tX8VjeK5zFokkaMMvhSKumr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8rEsM555NVZx8w9KtS/KB+VVJ255r0tjluU5ehxVRxjjkVcPzKc9KqS/KSfWmIh9fUj8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9BVgqMDHT6VA/Ibj2pDI0ALYIwemKmKDOCOnNRxf605HfirTKR0oAiOex6VIj9s496aRg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UAWgwK8gH6Cq04w5x0p6OQCBx6k1HMwwcEZoEyhcnawOfrVGVtxIJOelXpQSCTis64O5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mMrF85XB44yRSEkZBHToCaV+CMn3600guy461MhoY4+br2pvfA4Bpz8AdfpSYOfeoKA9f8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Z46GlHTvigAPI9vWk6ClIBbvQOn9KAHbjgcg/Wm9Tycc0oGR1Oc8ijgFsDPFAArAdO/an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IvTrgH0oJ53bc4ORTuBKGIUknBPenqqlRgnHbNIqhuSSRjninDkZx2HXpVolk69uoOep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RxVZQW4Bwe9WEYONpyOeMcZpiJDjIzk+1TIu7HGM+tMRBnjLdvWp0X5uQRx600hEqKADx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Tz7U5vujJFUpWYsfm4FNiRXuXLEL0K8j2qsSOmSfSlmkDZ6nJ6UgG4YHI70ihyAsy5B5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h888/SmQQEbfl6/hVnaQQMcdDSFYYehwTmmlAwBbnB4qXbk4H0xjnFNkBXgsfc0wsMJO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BSAOmTk0rvwv1wKaTlcjkj9aAQ0g455zxTSo28cn+dDMOwxjue9DH5SBxkUhjR8x5O09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rTSQGBxknnmnck46Y5BJ60AOIbO4feHNIfmPODxmnbAWAzkDNIeCcEEfWgBh4PPOeKjO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zn5dw64x9fpTOGAycHHAHWgBecggDpk56UHd2ODnGB3+lIM5POR+VHoThqAHAEfdztPp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QxHIycjv7U0ZA4yAcjNACFec5ye1B5+YkE57U7BxgnHP4UhC7eD36Y/rQAcjk5HfinDI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I7emeaAAc5H3uvrQAhGCMkc/rTiDtbuwH6U0jIGBlf8APenAAEdOOTjk0wEA4GRxjd/9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6UvIOR17k0dAMAbgOmf88UAIVwOO3PFCZyMYIPXIoBBAI7etJ6Z5BPUfyoEKMAjrk9z2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MDoAetI3DZI69x0oAXoeuMfjmgg5HJGT6flS9xyCTTclQc+nHrQAEtxznPTPIoIyeQRQ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g859/pQAYyCR0zz7UDHB6igYDDpj60p5AyQR7CgYgBIGTz70o3D7pBOeaQ4wOBluopQv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AHTII4NKSQevJ6cUAnGSDjp9aQgjoT16ehoAPvMAR+NIFGSpGT14peoPPPpnNN+8SSeP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nvin8kHkFuopoHsD6UpAzg559DQA8YUgg47nHpQTkZAxn360mAHGAWGOfypeo9j0oAQ4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OcE5pWB2t15PbgikPXhuR3NADgxHtzkClQ9sE5PPFNBO7PBz1x2pQ2D1B7fN2oAd1BBb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Uqc5HHSnk7jkHcT36fpTWZiODgD8cUANGGycg5H5UDnI/L2pScKRnnqBjmhcKcjIGM89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R0zTiNo4YZHfuKbgbQSNv1NKRjAIOScYoAQgjpnpkewprH+INwB3pXbvxtzjkHj60hJA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gCcHMI4BHZu9I2doO1unT2qQE+Uc8HFR5xHyBjPI9akB6ZUEgZzjrzWdO264kPQZ4rRB2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KJyc9KmTKQcf1ooAoPepGHtSnr64pB1pcHjP4c0AA6gdaAPzoJ7kZ7UEd849qAF45Iz+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3po47Yp4464zTAT0x9fpTgfp7UgOQfX3pSOhAxQAnocc+tGSF7H60YHXn8aUdfp1oAch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BtJAOVTODx39agA+TIHJ7/8A1qnicsNmQpFSykegaBcedpoU5yjbeeuK1xyormPC0rb5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64rphnGDXmVo2mz0aTvFCk9zSdSKOv8AWjtxmsTUiuXCWshJx8uK5uZstitnVGGI493Y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6qStE56jvIavGfTpSj72Bj+dCEcj9aYPvZznHpxVmZagBMnAJxzmtJRtULnp3FZ9kS0zD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ZFDqil4BI5p4NMnPy4PGaQFN3+bOTn/PFadhlbcDGMk49xWQzfNk1s2y4t07cfpQUXAc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Bnr+NQxnIx29al470hC54oA5GKQc96AaQx3A5PSql2/y7V5GcVZY7UPTpWcQz3aLnjdz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HbhTjpyaeB8wpCcqPanx8tzzj2oQEoIVcelKOv070P8Ae46+1InLc0wHHAXGRntzVUnL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3J4PaqefmyeeaAFA6epp4zjOKCB6frTS2On40ANlwVHPQ1WYkAHqc1MSSvoKrSMQMD19a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SmopaVQATnrTS2FXk9KnskLuz8YUcVAy0AApA6D0qjcrvmGexwK0dhAPBz1qqUzIxPrg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bGaSdykOMkk9KlC4IxzxmqVzLvnKg8L29aAK8KHeCeSTV5Dlh9KrxL8xJ/OrQG1l/I02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Y4/WmNx2p2c45pAOABHPSmp3z+tA6cUADcwNMQ4HBPbmiQ4K4/GkI+YelNIyOaYDmPy/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ocUn8IxUKDLDA5B70MCZNowAMAis6LS5ZwzAHAbjA7VdYbW5roNKlgj01uFyW79SKm9h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3gH5eoqOG4DuEJycV0P2hCWB2lfSuTlA/t5lj4TP8J4x6UBe5qjr+FOPQ0wKflGKfjigA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x9KUDikIOKaATqTx04pj9adjGTTSRupiGNnI/pSE048kcCmleB3oAQVKOew6UgUFTxzQ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xx3pCo5oVcjg8U4DBOf5UiivIg3c8d6aqgsMevTFTuuCOf8A69MC/lmgC3EzFdp6D3qUA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wPSpkbK5PbigBQOPalJz70Ag557Ug9BjNNMTG4ySM/jTk4P+NMJIY4/SnK2GH8/SqEVN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qOvqKwwfmI9K6tlWSJkP3WGDXMXEJgndD2P5igaGjlh9auwOysvzc1SRhu6jNWN3zAjq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CeTxVsKCNp6dPqKybZ8ckZrSjk3detSK5xutWLWV+QEIickrgcD8aXTJQGaM9+RXUazZ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8XByPSuNtd8V4oI2kHGDVDOotmO7HUGi5Tyy3XBGRmqsD4cc9K0Z08y3464zTJMRxh8e/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mmyrtbk5JoQk8GkAOuT+PU9qsK2ABx1ppUEehoPAHrTAtxr8hYVLFkxj2qtC52bQeO2a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eBSbewozg/rSg9aBFixYLPjJAPb1rTIwaxoG2zqcZGcEVtfeUHsRVweljCotbjaBS4xR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gmAYHG5c/TNWc1XvD+556llP603sNblay+bUr4joCv4VpGs3Th/pV63q4H6VomlHYctw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CmSh2c0UlLQIQ8DJoB3DimuCVIHU8UkSbUAPXJoGPI44HFIaWjFADDSdKeRTevWgSCij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PyooAWiigUAGfxo7jNLil70AFLjNFAz+FAABxQcjpS9aMc0AJRRil70AdhnikNL2pCay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oAWoxw/408VGfv0gJRQaQGjNAC0lJR3oAWkoFKaAsJSGlooATNHWl70maACg0UUAAA6m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LeDHzMcn6CuuHIxXA+N5CdUiQNkKv5Gt8OryM6rtE5SfhunWs+blsDpWjcfdB79KoSrg+t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qe1VJVDHjqOasucKe1VwdqnJHNAMhdvlVe9RMowSc1IwO4N1Huaa3I+tIaZEFxjPepg69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jxg1GWPPv2oAndgQMcEdaYO/r70xWyoJx1pS+0j1PANAACeTkYqCXluGwKkbiPIHJPft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6UCYyQ5ZgRkZqhKSFKbevOfarz/K5AIzjPFUp3V1LDp3pSGVSBwOVx3pSDngDinHGRg8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ycnnpipKI5ByMenrTRknOKc/QZ5x37Uh6Dr+FQMQ/wCcU4EfUH8Kb+vbrSjpkZxQAHgc/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nU5xxSfpigBw+7/Udqac4PrThjBzn2ppI96AHAkEA9cYpc/MMfKemRTBjgZxmnD73WgR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YHWnA5wPyOc4phX5Qc474zT0zu49OmOtWJkqgkAfeHQ/WrcS8Dggnnn0qGNM85Aq7EDuB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Jhj2AGakAAwRj3zSIVLEZ/CkL4UHJxnBqkIJ5cKACRzg1mTSZyMnNSzM+45PTpmqTMWb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ATubAyTn86nijZmXO7H8qjiVhICODnoa0YhjJ5weoNIBUUKu0HgevajcSc5GfegkHpxj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4H1pgC8sOoHaklXYCAOvBzUiKd2M496bP6DOKAKTfe4z8vHFNY7UwM8DPH8qCdmR36UhP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7Z/HFIRkgdzzj1pT12j149/rTWJ6kDJOR7e9AAuTycLjgY5zS45GO5wM/wBaRGwrdz2p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0zQA4Abjk/KOlJKPm5H3eamiUMWyB6e1Q3J2jBPOfzoArsfTJOemOfyphA3ZOcnuOn0p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mnA7VwCf8aAFByARhh9O9Ii8Mc9fyNAwTxzjp/9agDuMA0ABHUEdR2pM9hwcZFLhQxH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Pz/GgBCemBx2PpSZ4wSeTj3NOGSDk5PUgUg685PoPSgBxXAJC+/vQM7QMk4700BvmHIH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e1AADxjdjtilG4qFPGOKTjJwue+c9qAexPXqxoAU8kkcAetISNvf/wCvS8t3JbvSdWxn8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ycZG0flSgZUDkEDkGkdtqg98etIDwGOfQgdKAHbdx4I/LmgbT0Jx7d6B2JI9hnpR23FsY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GGeQenGc0BcqQSeKQ45wQM+vWnZGcEgCgCPO5v8Aa/lStuDZyOvPHWkKgncCMemKQjd1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DH1xj86MjPXOBwRxTcc56fgaAcZIBwfwxQAoO0YB49qdg8KRjPb0pMnHXIHIOKQAhuT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w9qblsc4z6daXB7gEj9KUYGD+QoAbnCnJBJ7UEkknAyTxmgnqDkH1x1FIdu04OSMZyMU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BpwAOGJxg4z/AFpijkg5xTlIJ3fewO1ADzx3LH3pd3LAYwOhpoA6kggDOe9PHXkHaBx9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KjKfKAOSTnBp5JGSBk5700g8EgcigAOCOASOtOHOecnGeKjAP949sdzUi5znOFX9KAJF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dKCDneemPwFJnouVxSkhVzgdOvpQBGwLBep96CSMljz704nDY6Gmg5JJY+p96VwFY91B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qBnkDJHUgUpYFmAA45wKOOc5IxycYoAQsTyCd38I9DSbsE8jI5IpSRjAB56Y9KjzzzjP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ue3THNICSDuIK5GcCkhY8jocE5BpyHauBkn370mNDZSBEW5GR+NZorRuDm2OCRzjiqHJ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JpPzIpT0pB0yc1IC8dR1pOOuaO3NKOe4xQAfh+tAPAz370dP89aBx1PFADgeDwKB6ZFI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k4J564oAXORj8KU/Lwee2KBz60oHQjj0pgAzgjp3Hag5wctk9eKAD17HHSlA+bA6Y6UA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4xjkHAzjjkVACwIPYe1WEbJKg8jn6UmUmb/hyYx6zb5PDAqcHpXcEHnFee6UX/tKAKT98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5615+JVpJndh37rRGB9KCKCeTz0pQQSOetcp0GNqsw+1ADPChTnpms1mOTk1PfMXvZTy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5ye9dkVZJHJJ3dxqDB444zTiDkAfhTQc/X9KcT8xxTEWrFBuZwemeKvYOfTt61Ush+5b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f8A69SygC56YqGbBB61Ofu9/wAKrTH5cDvSGkUnHGOB2rctmBtozg8qOM1hngjoCTW1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Gy3H0z/9apMnd0/WokOAO/0qUcAA9qQhRxjn8KDgClHODn8hSMcDqDQBHKxKcnj6VBYg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RTLyYwqWGM5wKs2abIVbHLDcfxoGTk4OM1LByA3fFQMST9fSrEfyqPehASZywp+MDrzQ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HH50wGSnEbHviqwweKmlYlcde3NREYOPSgB46VGTzyOe1O3DnGPpimFhk0ARs+1GzwBn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se1FzIzMyDGB71YgTEYJ7DoaB2HODgdMgcVoWC4tCxxuY8n1qiBuKjPJOM+prXRBGiIAO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n3qsg3N79atEZz+NQEiFGJPJpWERTSbF464xxVAL8xbIJJ71Lu3sWNMC7j0yKLASxKN3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+tQR/eNTZPy+ucmkA9gNrcc8YxSjjFNY8EcZo+tADh93BA6Uo5Y+vFNT7vNOHBNACOeQ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YI4zmlKjafyzQIY27bnnHao4Bkk++RUzfLGOAMelRp04xigBsp3Myg89qz7PU2R2jOeGx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TnJrnYozLfSgEglyQT2poZ0Tzlk3A/kap2yn7azkcdqkt428tlJztqzDGpYnAPSlYomB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QVwaTtQSxwOTmngZyP0piLUgByfQ89KAIiOSe1Rt1Hrinygqxz0qInJ60xiEdKXFL+VF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3WgDgEdxS9RzSoPlAPpikMWM4BU4608HBbP1pgHzHNSEBTwMUAMcdMU9Uyvr70hXOPQ1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AeF+nNKgwvFCNTxyMcUAMB5P1pxGM9aULhiTQfvUARsvzU5UJHbFDk/L+XNOQ9QadxWH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MB0+U1rg8YIqK6hFxauhAJAJFMNjllHIz65qwM/1quOtWBwo9aYy5bMcAk5rRhYEnB9q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aNs4GO2akVjQH93j6VzOt6WsN1HdouAPvD0NdJGdxou4FurZ4m5zQmM5e3mw3I4PT2rb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j3Nu9nOqkYQ9DWlZyh1CnPp061RLM+7XEuPSq4bA/pWhcxguwxgms+XjIHOBQCROjMy4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LdgMg1YJDKSD0oAWPqMeo61cDgnnAqpCNxGRwTxU+MH8aAJsZPrSqPmPamg+5oH50riH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2fdApPJ9qxx15rSsOEYc4zVw3M6mxbNIBTiKaeD2rQwACqt6QQqdwwJq2Ohqhcn/AEps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47kWnuBdah82QHUH8q1AOBWFpzlr7UR0/eL/ACraQnaM0Q2HLceV96KM560Y5qiUFLSU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OaSgVwPFHal5NJ3oAQ0mOMU4ikPXg0AhuOaUUtJSGB60uKKO3rQADrS9qQCloAKWilxQ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cUtAAKT86WlxQA05pR78emaWjp0oA67NJQaTNZGouaSjFFACimN9705p1NbqKQCgk0UC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0ooAdR2pOlAoAKSg0UAwoIoooBCUUtJQAqnkV5z4vbOtyJnhVGBXo6dea8w8Vv8A8T2c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KpsY0pyoqq6hsA4zVrhlIPpVSX5W9gK7TAo3HynaMmoXX5F4qaYbpOegqKX7wGQABTsJ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lNfocjtUjN37YqFyd3tSBER5+mKbxjjk96c3GexFMJxnt3oGLyRjj8aUggdckdxSDAXk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/CgVyKVm24HXuKqHk1ak+YDHTqKqOeT02/wBaQIjcjk5yCKrORtC5GOvPQVNINq4BwT0A7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T+lJlIgbDNuK7vQj0pCCQSccGnDiQhV460pwCCfvetAyJmLKM9uKYTzinsDkDAppGDnv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ZHtSYHv1owP/AK9Ljp3pAHXjvRznige/T0oJJJ+XH40AJ2xQQSBjvRz0zR1PUZxQAoGOn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PI5qM4zxzUidfXH60CLA+XgHAp6AZAGSRyM+ntTASFLDHp0p5JBzkgdvc1aEXUAwOmT+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OapJLmPbggDr61YQ5GAWqkItwAM2TyAMimTkgnBxmpol2qWJI461n3bvk4Py9Sc0xFed2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evXqehHelLl2IPAp6AMpA6dKQyzbqzc55z19KuhQq8dqgtgVhGcfWp+nQZoExmepHQmn8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6ce1OA4GRgk96Y2SJknPpxVa4OGPOMH86uR/KGGMiqV2QrBs89qBFFjkjnHPpSj5h0PI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B4BNB6EcfLkc9TSGDHcq/NgnnntQ3LAc59u9IQQM8Y7+uKQMQRkFfQkUAPTvkHPXANPjU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gKcAgHoBT4VZye5zzQA4BQGIxn27VWZgzEFSfpVxsrGePmHGKpsxVic/KBjFAFdht44y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n1+tKcFsnIzk5oVcegB45GaAAheCTgg87aUgFj8uccDBpMY685707sR8rEYGMdKBsOg4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J6jb3IPSlAO5jn7p6Z5pQC2QBjJ7igQmcjBxn2pByeMgDg+1BHJIB2jjn1pSuDgjIxnAo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aQsFOQcAHkUFiWz37inMAR32n8M0gG7sHABGT0zSkA5APPp6UHkkD6UDIGScZ70wFXcB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KTlmKYx1FA6HIY4PrxQG3KTkA56dxQA0k5AOG9cilzhcAYxxx+lAGWIyOnPrRtHJPTGaY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9APbt64pVIJxk7hzg/wBKMYYkrjNAhNwVh0pQ2WwP8RmkA5YFcg9vQUp+Zd2cLjj3pgB6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wDLAj0p3zFTjOR6HmgEnvnHU9PwpDQ0EEkHk9OaAexAGPQUvXoAfXNJuBYEnOcc0AIBkk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4AyQSf8AOaGGB1BOQAB3owNwyRgnH40ALtLKDjkUEk5//VS54AP+FJnoc8nuKAEzweW9+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0pSMnBxz6UjKu4sfQH8+9AAWJOd/HrtpR8pzkE54PakKkHA5z05xQQDwcYPOcUAPIHP1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j0OaTcMgYxnr7U/OM5zgdM0ABxwRngdTTCWOCclccsBTzk4wMHuM0xnGMdAOnegaGrwf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ILAYxSHO7px3z3PrSHAYZ6df/rUCJlbcwOfbpSkYG0nj2HSmoVYHgYPX608EnIPToCOK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PXHNIBkjrkZxg09myMDJ9M8UxtvA596AFTnjHTkZpcH1wehzzSDJG4YJzjJP9KcpGcjj0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lS3OOOaYcBhgnGMjFSPwflODnpjio2OX46gDr2oYEsAUtyeecGngghg2AAOTimJyQCcC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5BbkCpY0R3TbIEUYIY1TyQeenatCeDzgpQE4yPrVU2kyllKNx/DWbkWosh6qcfpRjPUf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YVYHlT60XQWYf1oHTIIoI46UDHHcfrTELwO/bNAOOnTFOIG0nceQOKaOcUgFJx74HApR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2cHg96AFLYIx7UwHBctgYGefwpwHB6D0XPb1ppVTggk55yaUEHpnuR9aYAFXb3znp0oLb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6MnGSQSeckU8KCCQeeg/xpXGkNydwHX9c1MnAyc9f5URQu7qqA8jg4re0zw+88oaZccg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cUtTSMW3oaHhmz33L3LRkKqjBPc11Rzt96jggjt4hHGvAqXd1/wrzKtRzlc76cOWNhg6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KM5pMc81Xv5BHZvkFg3H0qIq7sVJ2RiTn947Z+8c4xVdmyNox+PepXBKBz0JqAZLHArs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44FBHzHB46+4pFba4IP1oJ3NjnOeMUAaNicwlecfSphwfao7cBY+OgFSY9qh7lDuoHNV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OM4qvI2VoKRXk9uv0zWrZuXt1JFZLs24DPFatpxbKBxzQDLsWduTyamOKiRgByRn2OTUv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wBx0FIxwrN1oHH0qK5cJCwPHFFgMu6nE0xQA4VuvXJrYiG1FwTwvWsjToBNOXI+XcTgm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gYvU554HSrCcgCqwPP/ANarSLgDHXFAEGozNBa5TIb1z0+tRabctMhZmyMcCodZbbCE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20dBFtXA45wKLhYvPIDwoBGaTacNx+tEajGeuakGAOT1ouFiPnmoZZBEpPfHANTllwxJ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ORnimFhsQLuWP1x71dQDacYNQQrkdR/WrAyBjtQyia1QtcDAB2/NWic56nj0qtYqArNg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81IDZJAinPWqLs0pJJwM1ZkG8cjjPSoCu0cDv0zQBGVwAD600KAOvBOakJGQe9ID+tMA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C5wPfvUKn5x7c1IT938aBDyCVNGOPwPXtTSTtOOvtTiMqSBnI4pDAYCj0xQD8zE5xTFz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GkIczcrx70hbcpHrSH73WlOOnY0AI7fKaSDJQ02VvkwPpT4sbTzz0oAYFbcuP1rGsv8A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T+db6kblI9RiubtGP9rTYyBvbj8aaA3YFAEnX60sXBJA6npSwjIfmljUAmkUPZjxSBh0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EX5qYFhOARx164pR94k8DA5pAMjjqaUggk+1AEUuCeagPLDpUkucmox97FAhQMkelOKn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VIfuk89O9ADT7UqjgYpF5IFOAxQAq/e65p7EfLgjNIB196eVxjnmgBRhlyOgqQAY7VGPu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JySD2FSDv/nFRouGOf8A9dP6njNACgjPJoI598ZpoJDe2akI6GgBj4CnGc9aIRlj6UHv1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oAkC5zTQCGOOhFKGIY0u7kHrVITRyk8ZgumQjBDHFKDk1e1mIC9V+MsuciqAXnPekMlQ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SQc8dO1XISAOvNAGnCcDrVgHoR1qjHKMAde1XV6e9ICpqNr9rgCgLvByCRWVbqUmCnII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TxVG6t1WYSjILHnAqk7ksqXa9GI5zWY4yx9q1rn5oGODkHP4VkBssfrQwQAbQQeafbtk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5VPOMnOKALMTYkBH41ZzlsVSiJ80dz71cTHmN7UIB445zShsE+hpvIOaUcuCTQxDgcvV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zVTIVgfwq1BgTD0NNMmSujUBJUE9aKaGHGeKca2OYO1Ur1fnGMZK1dqveKCqseucUpbD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9fHuWX+Va6L8v86ydL+a+1Dnoy/yrYAwBiiOw5bh2opevPrQKolCUuaMZH+FBFAMBTeac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TiiigBD9aTFOxRjigZGeBRTiOaTHFIEAHvRQPWloABzSijFLigA70c/WgUYoAWlFJR70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3pMZPQYpQCBQAUAevFA9KXGaAOsNJS0lZGiDNGaKKBgaQ0UGkAlFFLigBMZpRxQKKAHdR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KKKACiigmgYlJS0hoAeh/WvLPE7btduR02tXqI4AryfXHV9cu2BBBkrpw27MKpRB+XvV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cIAXdVKZv3v8ASuxGBTOc89elQygcjqKsSJ838hVeRQWPX29qoCI5z/8AWprINvv6045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Bx70gRG6nP4VE/yqW5xU+N7HPA9KhfasbdcmkMgLnjH14pSxLZOfTGajGM8dDxSEHPc5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drA5z6kVWfGPUe9OcsBySRURcE8DtzSGV5jzyRnHGarSFipJBIqzIrMBt6g96gOVJXv15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OMDnJ9aackjGfQe9OPIBHJ74H601uF6kgevUUhkZ+mR/Kmj6805uTn1po5OOMVAwx06Y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70HOO1AHQ0AHbvR1+vtR3NG7p60AKM4wOlIMdTk/SjpjtQOvIzQAq4DYxx605SQCB39Kb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qDu9s5oEyYNmPBGDnpTt2BgnccdRUIYkEn8hTxIWU5B2/lj3zVXJJA53AA/MOo7Zq9bK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PQfMo4Pf8K1bZDgtjHbJ5zVoGWzlYSAeOvFZVy5Ytk8Z6Dg1enfauQcY6jHWsyV9zZGO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DlhyOD3FTQ4IOOg9KjC53Dq3oantl3P1+929KQ9i5Dwy+gOanY/Mvoc81GnyMcnjHan7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pTEwGTwMZqVOdvJHNMOR1P44qdBwox0IpoGSBQFOcg4yTWXd8yBTj27itWUED6+tZFzw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gQE4DdPbNNyC3Q8djSE4IJ5PcAU0KeevJwMmoGObax5ILA9cUqAEc9c5weRUZU7cZyT2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Mn696BEgGScHqe9TwYVgTnPsKgU7cDjjp71agB2EjscDApoYsgABz1z69KzpmJbHU9M+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dKzHbkE4z/SgBj5BAOM4oUAc9cc49P8AGkZgGAIJAP5+9KSVGCO3UfyNAAMsqgndjuaQ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RS5wFyOe/PSkGFBUAkZ7UAKFGMEfMeM5oIPYn14NIpwPpkdP0pUPr9Qp6igBMepbkZoX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fc0YwoBx1zyaXlWyAOTnpigBDjPB+YcYpTjaeRTcZJOOM9V707JJ4GAO4oACOAQSex9q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gzgAZbrwelKThv3nHegAGeR/eGOtOPKkBSKbuwofCn1pQRnHOT3BoANmVBP5elNwygn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OvI+lNDYAJ4XufWmAnKnJP5+lBVidxXr0/8ArUEYXJ654NAU5wMH2Pb3piHAKMjkY6cZ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KaCVIBHHQc0Z+XCg9OT/AIUAAI4IPtkDpSEZJJYADsPX0oKsoxuznofalxtUDjOMjNIB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4ppxwT0qQsxUYycHnim7eSCOT6mgBMYGQueaMYwQM/zNKckHkdOPakA+Yg9QaBhk9849+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9Rz+lKADgEDBHPFJgKwPQe3b0oAUN8qnOSOxprYC5yD64pwHykcnPrzTATz/AIZoAUtk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HJ7k+9GMMAcdOlIDk5z+dADwSRycEU/qMdfUVGGAPdgeOBTgCW4IPb60AKeFyePUenvQ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lCgLgD8O9Ize+QeACKARGTwAeg6CkDfNtHQdMipAcygkHGOppgIYkZLKPb+tADg3BwWJ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AyQD1PUVBnaww2RjkVKrfMMHGTQA7A5JIGO/aozndndnIx/9epCBjaRz1I9KaeGGDgfT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zxT8AAZPamjAXrx6ev1py9T1IH+cUAMIxk8jnvTNvzZz1H505iSygMVHc+tR8lDuwRmk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AYAOKl25mAYgj6VBABuweAe3rVnoygkcdOOtTJlRVzRgiCxKWC9ccGpdqscEHHbihE2x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oA6kk9B6Vw1JandGK5RggQgAjI68irVjpMd5OFwwA5ZsA8VGFA/x9a6DRIigeQggfdHH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gmZt34Ut3kB2KB64wfxrEuPCcsbsI5CzBuDtwPxr0LaSy46Z70ropyCBjNRHESQSoxZ5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1k5HQDnNQiwuVxmIjJ6HrXqz2cDjDIG+tQ/2XaqQ0aYcfxda2WJ7mTw76HlfkuOq8DuOa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ZBAzzXpzaNAScKBnpgVENBt25+VQTyQOtUsTEn6tI83FtNgMUbGM8dTUiWU7MAYyCehx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8BFAHrTTp9suBtBHpT+sxF9XZwEOjXMpB2japwT2FbNj4bklf96QyD04rpkto487UAHY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0rOWIdrI0jQXUz7LQ7aEK5jww5wa00VI12ooFOzimk1yylJu7Z0RilsBJBGMc96XqKaO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9TUlh6/rWdq7ELGoJUc5x3+taI696ydSbddbOoVQCK0pL3jOo7RKByFAOcVXfIJ/OrMow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/zAHPA/Guk5xDzn3oHMij1amg5JqxbIHnRSeM596ANHYFVVAI9M0DjmlIwxwMUD73pj1q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1Xc81aIyMYHoKrygAHH0xQUis43YPXjFaVgx8kLzgHg1nYznqMVo2IAQqOKBMvKcEDtU6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apY+nPIoAlHHX9az9RlKxEDqxxmr5OQM+vOayNSkUzBAfehgi3pke2HzAeSfwxV4jnv+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D6jNXD0zx+VIYqLnGRkZq2mNoNVVwMHHf1qyPuZPXNAGTre4+VgcZOKzoJWic5J2nHTt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bk8Vm7e/B7CnYaN+Bg8IcYIIp5yVPqKyLS6eD5T0PbtWskiyIGHcUhkZXI56VAyBVAxw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vWoiv3s9jihAQxthunfBHerAzuIHpVYDaTnOeo96sDG4YoA0bJSLfcccsamKkDJAxSWgA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YgccjBpAQHhScVGeVIqV+AeaiGMEHrQBEQNozSADApWH06dqaucDHSmSxyfeb0qQdsY9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BnjpQCJDgqDil3DbjPbuabg7R6ZpRnH4Uihqg0A89gKeo+XrxTAME+uaABid3qcfhSHk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tJkDGetADHU7e2OO9PQfJ7UyU/Lj3zTozmPPekIevLDFYVqgOrzjsrsa3VODWLbjbq1y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2IdoVuOQc0RMSx6ds0yAliwHr6VJFgSnA656UihCCDnrmnocNntQeT9fWpQoyOlADgRt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IGBxiq5GSTmgTGP97jjikRPm9tvanEHcacq4P1FMBVUAA991Kw4xnqKTtSn3oAYqkAU8D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akjx82cdcUAIAd34dDUhB29P/r0ADI71IVBHIoARBwM+lKowMfnTgh2k5wKAme5oAUY5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6HmowMOQOtPC4b07cUAKRhqf1UUxhThjaKAEH3hn8KlCg+9RoMnOal6njnnigBhHzcGl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7HAoAzdZQmGB+uGIrIHFdDqSrJYtkZZSCvtWCVPeqQDkPHvVqI5GMVVQ9qsxH5sUmBdg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4FUEkWMBu9WBeIAMkDPekBcLBRimNtZcHpTY8uclhillwgGTx/KkBUng3Quq9CDz6VgS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Suge6RM9xWfdsku5wRwMe30q7k7GXG/zcnIqyyALkelVEAVsDp/OrJOV59PWgfUWE4bJ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4PBxVJOcn8cCrMGVkUg8daBMsNjPFMJOT6U5/vZ/yKauDknGfekIVCS2DmrsAzIDx1xi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1bviRc8jdVIUtjTCkg5FPAPBIoUAKB+tLnNbLY5hR0FV7s4hLf3SKnqC6/1B9yKUthrc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Jxjeo/StkD5cgVj6Rxe6jx0kX+Va4YYBFEdgluOxQOlAoqiUFAope9AmJijFKRnFFACY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QOKXFAJjSOMim4p5FJjnnPHvSHcbjFKBxS4PJoAx2oBAOKOtB5pce1AAOBRS0lAC4pM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FAoABQaKKAOtpppc0hrI0uFFJRQIKSlpO9BQtFFJSAKcKbSg0C2HU0mlNNNAxc0UlLmg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KQ0tIetAwLbELnoATXjt5KZb+4c4y0jHj6169ev5enXDDGQjdfpXjhO+Vm4OSa6sMt2c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O1Um5bOKuH7tVHGPpXYjEglyqkjmqZ+Uljj1q5MwyB3qq/3iOoNAELk5Jz0FQSEHpkE+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KrNkHByCKGCAs23BOOaZK3yH3pC2GIOTQTk4PB9qQytgjGR7daaXHJ7d6U5DE/N75/Sm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kwSHZ684GPSq7qfOYDtwMU8sQvoKiOCSc8j73PapuBG7ENkdqif5juAPvTnxvJzxn1pC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9KYyAhl56DFNPXHb19acSckFeh6mmuMDFTcoaeOhOBTCOTzTz90dBTemAeKlgIOp4oHU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oJ5HagBSTknpz0pDye9GBnjn8aTPYUAB5+lAOP8A9dIPwoOR6e1IBw9qUnrj9KaOD+tA5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OTnOT7VLECzYxxnmolBbpV6KIbsEkAjtTSAmtoV3NnJXt/hV4PsBAHA6e1RhNq4HIFI5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TuQztkEk8g8kGqjqzYbrx1J/SpHAZvr+lRlWVQCCOeKABE3MMgcelW0XYoII3Y4H9KRI+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0qWNeuMYoAkRty5JAqQZZx09M1FnsCOeBirEf3hnB/rTACpz6Y7VZjXCqwHPpUR5bp17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9UhMSTbtGeM+tYtxkynuegArTnfkktlfasiR8yNjPtSkCQw57YX1OaaQC3BJOaTIDAAf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6fpUDG4AIAX3Bp+MgA8Y5FMJ+YjuODUoxk4HTH4UMB4BKgc5z9auJxCuBg1TiA7DAP51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9NAV7pztPHB/WqLZ5Q4xnI9hVq5beoI5I71Sd8MWIzznjvTCwmQMnALZ9OAaDzhgfqKa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NOfpjrjp7/WkAw89cH39KXIweefSjoG9COgozkcE49fSgBSTnkf/AK6CFA3c5x2pAcjI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jnOB+tAAD8oHcjnHSlAYsPoQCOaQ8rw30oOeDn5fagBVGRkck8ehpBkk547CnEqABtJy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4IHANIBccHI4x0HJFLtbAY/e7EnpQBk89RxmgEjhSvTA4pgAXA3csR3PQ0u3oATknp2pe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0EYXcSeMY4oAHycYHH0obkdsDr70MMrtC49+uaQr8uSc0AIBjGc4xxx+tAPzckkYxgjk/S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Ox6nuKYmA3biQOv6UuepBPv9acBkkfjzTSTwD064x/OmA/oOpPfmmk5POM9ADQBgjI6n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kAZBPGWqPdyrAgEc4A4pTnkc8nFIRlSDj8PSgY5SCRnIxyD60BiGG3GT05zSEZ+Xp2xm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BpgKSdoJB/z3pxyFJBBPfFNBABJ6E59qcBk53Aj0NIAPzE4zzz6YpCzEKC2AMcY4pQdo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zNyRj2oAaQN3APAyPegdcY5zyfSlJBGfQdqD8xwATxnFABjjGckU4Y2nAzj9aYG9RwDz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xQA8kgZ5wPTtSEE/KVOM546mhMkEAnrzSnJXI6elADDnGOfxpoBG45BOOlOAHfI/rSHv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JLDdgn0FOAwpxwAMEU3jcFCcjoacSoYgHDH2xmgCbHGAFwepbimnIGQSM+pzRkMoJxns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SgBuegJGM8+1Ke+TwPT1pCDnJIBxzn0pS2cDqB2/qaAIn++CMkjriowACSMdOBUjkDAw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AHIzSY0PT+EgDcenf+dWtu5l5x7DtVNCd2SOM898VeiXe0eRjJ6iolsaQ3NNFKqFwcY4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45HXPqDT15J6YNefPc747EsSgsOCc11VlEYrRVOeTurC0yATXS5UFQCa6YnKgAcAYFc9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DD60GmfxrjsaeePxFZFCA96XPHTjtSA/lQevGM0xi55xQW7cU38aD3680AKWOM+1VX6n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dxk8UCYwZ3KO1TRHbUIBLDr1qdAen602CHkgdR+tKeV4ppGfSl6GkMQ04DikoPAH60CF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1KT/eI+tbzNtRmPQKTXO53MWwM9TjvW1JbszqPoLOv7rHXvVTGB2NXHJKA855AqqQOg65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seh9D3q7p/zTE46d+1Un+8ewq7pgG6QnrxxQCNJwMZHOaYBxmpHJI7g0znrQMZuHHQ56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/NTvkj2qJ/vEdvSpYytgjH1q7aHCqR17+9ViMn3qxbHBGM8f1oA0AfrxUyNgYqAcY9KlH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vuHHpxXPPFNcXcjgEqW4PtW5MwSBiTj5Tz703TlR4AcAnofc0MEQWG5CUccnpmtMe9Na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aXGM8VID1HfjipwMJx6ZqqDmrQB8kZzTGZGpsDNGnOVUt+dU+3P61PfNvvpADlVGKhCk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8vf6VatLh4m2lhtPeoliY9qURnb3/ABHWhiNlGVlLAhs/jULNiRh0J5471UtXeHcCCd36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IojZckY6GlK4AA5OalEfAOehzTggZ1GOQ1AGjAuyEIeoHIpzDls9jSqQRmmlsM3ce1CQ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wqB1wD9O1TFuTx+tRueOB0HSmIjGCM03aB0/GnbsKeTwKE+YDnn6UAImM/jyMU88MMdh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SOaQCggKPbFOOADg9j2pgBx/TFB4zkjpQA5TkdKaRjPPfvTgvyClAGT6Z7UAMBJPQUhX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4Y8YpwPI6EYoAjdMLkAcGnRjCUrnKkds0isQpHp6UMESp95R6nFc3bzMdYn5OGkbOe+K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KBba5Kik8OWPrzRFDZ0cB4Y9sAU9M7j3PSobI7lcnpxU6ECbjFSNDlB3H9am2kD0+tEQ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G0knNAyuzkuVHRR19aAfl5prj9+2OnFPA+UCmIQck/l+dPT72D6dKQDjOKOlAAf64oHr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7UAAXC5/WlVQGbHQ9qQcVIn3j9AaAFC5K+5qUriM9aaOCv1qQ4CbfXigBEOVOMetAcDI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mD5nbrnJzQAucTehIqXoBUZXMgOe1PK5UY7GgBHPy5zTgflGetMfpTkBwM9aAJkI24OC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A8jtTgPmHU0AOYDaeM1GwBxgVIc8j2pMdM9aQFWeMvA4BIJrn2YYOa6UnAZT71y7jY5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x+FTK4Vsiq4YKuTgZqNyWzycHoKBXLEk4LdCR9aEuE6g4we9U7slLVnHUDqKzkkkCAhi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zrIr1lTblSCMdabLdEjcSV9eawYrmQKMsCPephIWPJ4NFkMvMxm9sdcUs8bJbtkcnmmW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auQGteBkEYOKLCuYoc7iferQYMODn2qtsAY44pQ21u/pQUWkJB9quQ4IJxVFfbvV6E/Kv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HemipJV/d9fxqE57fSkImj56D8KlBIZcGoU6AYqYZ3LjoCKcdxPY2x90H2pM80o6D3pO9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V7w4WMdmbpVkVWu1zCHJ+62RSlsNblDSgBNeHP35B+grXVQFUdB9K5/SHP8AaE6E9ctj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oO6CWjAcfU0tFFWQFApaKACk7U6k+lACUoGaWjvQAmKUe1FFACNz06/zpO1OoNAIaaMU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KMUUAFAoooAWlApMce9LQAUUgJpaACgUdaUUAdUDQaKQ1kaWCiiigdgpKWkpAFFLSUAF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OfegCQ8000pppoAKUGkoFAC0UZooAKSlNIKAKOuOE0W5JP8AAa8lHD4Feo+JyF0OYnPYV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Ln8a7cNszCruTnIA9+Kqy4ByeBj1qyfmUVWn5GMda6DEqOOciqsrKJuMmrTDB6VVm6k+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xUDqNowePSp3bCk9T71AGJUblGev0oYIgYbWBA/KmA4OQcc/pUz8YyBg1WZtzEdB7VIx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NRkDaQeR1Ip7jr9QPpUbNuUrnjpyKQDGB2A9881G5AX0BPB7mhmwCCQDn8aYeuCcbfU0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vFM2ncBtJA4FOckKcjbj3qPcpXHJyOcUhoCTwwwSD0HSmMeeeh6nOeKf8rbduCe4pjZ6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hjCQW68e4pp+bPY+tOIOAcDB9KQrjGDnNJgN/pRk+3FBHYdTR3460hh36/pSdT9aU9em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OKQ9OtOAwMnOKQc+vvQAn4U9FJzg49KcqA8Z5PQVNGoUDsOmaSECBW2gAYx36n61ciBC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IoHABx2B6U/K7lx164NaLQTJzI2DyBnnikeQlQBwPQ9qZu2qRtOPTvTDnIzjH0qhAVI+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AXBBbHDFfWlIJYcfmf0qUY2g8D3NAD+MgjkD9KFyWOOB1pFzx0x2OKcAd2fbge1AEoAOA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oc1Fj5eO1TRdh19SKaAkQEsv1q0CAmen1qGHJ7c5qV2AUAdjVCKk/CsoHU8DFZcuFmYD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tDEZyRwfesx9zOSzDdjOBSYIMnac4BzTSc4PQ4/KlDbgegPvwc+tJgE8ZwDUDHBcquCM9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UKr84xjHXr+dWEyzADGM80ASxIBjgk98mrJOFwBjHT2qILkkKC3Y+lSSkKoA4x3x09qa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Qo69KqBcsdwYewq1IcnBYdccDFVZeG3Ak9simMjUMDkDj+nrQCcnJO4jj0p5bCjOcf0po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6UgE5OASeT1oGSOmRg/h704EhRjvzx6+9NzkYwOBxmgBRlRwwGOelA/3gQe1IOMrjODg/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x0zQAoyF4xj9KDyc4x7evvSFR0PXPX/PelB+Uen06UAGRkA4K469xQCSrAY57fSmjbnP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53H0NIAQ5zkADHfqBT1xyBwc96YGyDgkg9c8E084JGB7CncAxgqTkZzzS5KjheaXADYG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A7HnHpQA4EFcAdKaw5GRjPUdOe1PIYcBRgdDn9KYcAn1zggngUwE5OGDEEDvQAc5GWJ53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AOR6A/wAqdxz6gigLCAkAkYJ7+4oOSNpxjGaQ8qGCnI6kdKcODnueTzQAOM47Eng0wg5w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z09u1Nznrkc8imICRgc8+g7Uwtx0x+PNOJ2rxx7NTcjbjv0z/WkMUcEevr3NGAc5JOR3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dMetOJBwBjB/SgBARjO3I7Uu4EkHoTikGCSPUflSgjCqRt5570AKAdwwAPf+lLuznA5P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nnHtS4GcnBX26UAMIz1BGRyaMnKg7vXAGM0p6ge1NAByQDjPXPWgBf1xwKVNwYHbnA4I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Dg4zgjqB0oAcoIHI4A6Cl/hxkdO386ZvBPH6DrTwNytnoefSgGNf7w5LD1xyD6UFmJI5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4gELxg9CKZ3IHY45/rQAmApwMZ7nGTSKcnjg0pLYzgBe5AoUAEE4weATQBKNxUYP4U4j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29SD1wOakycgnHPGTQOwwKq4wOB0xSFAePl+vvTjnJB4GOcdf/1U0ne2Dj15oENdTjno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8D2p+SAR6frSFcYHU9j7UmNAi8cjHt/WtGzZW2oBghqzgc+uCeR6Vp6cCSWBXHqB2rOe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GgCM/LUsfCmmbRkd8e1WrW3aeZYxzu6/SvOlJXPQjsbujW4js/MIyznPI6CtE9Me9NRFi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KXPAzXNJ3dzVKyG/8tFHXnFSvyeKiOfNXj+KpH4Y4HNIY3H8qCO/8qQ80p5HfpQAgHv+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kAh6D3quw65//VU5xtOc57VXYYz7jtTQhoB3DJPNTpnnHFQA4YdqmjOenTGRmmA8/wCc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MUh/GkMB9Kd1x/OkB56ClAyaAILllFtIWxjaQc1gqOAD+Wa3L9gtm65AJYYOKxkUbSRy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U3EJ+RemACelVmGD24qzICEAHWq5ztI79jWhmyBz/EMHOa0dMAEJPcnJ9KzmHpkfhWlp6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2H60AXWweOPwpgH59KceuT06ZpAMY7/SgBpXioWA6Ad6sHp6nsDTSMAZ498UrAVmXbnP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SpyMCkc547+1Lbkhj6mkMvA8HGakQnNQqMjjn0FTIAqigCO95gcDrjPtVOwneBlUZ2H8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901VskJjBPBAA5pDN9HV1zkf4mnDAHHPHNUEcpnHP4VKLgE8kAfypATlcZPQVFPeCKHb1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Djk4xmqjqH69aAKahnJYjk1ZiQnJPQ0sUAXPcHsasKmAO30pjGoigdMe3rUwjXaTj9Kb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BqoMH1oUlD1704NjNBwQeSTmkMlVwwwQM1PaqJJiBnIGeaoAjzB6+1XLD/j6BxkYIzmm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Y6VEVBJqY5BIAqFm2mqJGMnytnqDUeOOamJyOuahY4B6UAMcDDAZ9qRT3pxOaQZyOppg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n8X4etA6++TS87hkdu9IBT0H1pueMY49KcRkAe9G3Cn2oAQMMDAxSZ69f5U4dMHn3oGOn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/pSgcjpmnEDP4U3PzCgAcFVJPXtSBc5+lK7cYwT+NNHGc8j1oGiUZCr03CuT1J9niKc44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tQFiO3NcdqjKPEFxnrnoPpQtwZ0lgweMlOQferCg7if5VR0Rs2zkk/fxV9G+Ynjmk9GE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8/WnHdgZpUwT0odlA6nnnNIbK5JMjE461MOeahBJfn1qc8CgQ1SMDHb3pDjcTQDgDH0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jJSwIHIHOKlAwoqoHJwDVpT8vv2oAAOO9Kg5+opoG7p9KmVPmJH0oAcFzjPr608/doJ2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fpxQABsU0A7iRjrTgMg0Y5PP50AJyGXHYYqZuFz2NM2jcMninH7oFADDToz26UfX8qah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hqk9zTFB4PqMc08joDjk9aAFOPwoGMfSmsSMf41GH/wpAKFzMc/d+tczfp5GoSJgEZyD6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DWLrkRFxHN/eBXj2qkBlS/OBnJB9Keh2++O9NZgxA54PPNPUArxwc0yWOZPNt5EOCGUj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QY61vRrntzWVepsuZQFIHUe9AJkS/dGKuRDdg+tVIwMAdT3q5AM4HfNBRejG1AB1HWrg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cAVTRsjGe9XY2U9eKEQY0nDAHNRkcfyNW9Qi8p1bGN2SDVTO7joaCkWYiCoq4hwV9B71Q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D8oyRkUCZacfuRyDjtVfuKnAyhHPAqID5uOfpQIep9KmQkMM8jIqsP8AWKPfFXYR+/QE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1lBCgUdqUfdA6Y4FKBW6OYB+vpUF6QtmxJxkgVOKrajgWLf7y5/Ok9gW6MfTFI1i4zyA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YkHPasnTgE1a8J7lcflWyMBePxpQ2CpuHU4p1JilFWSFGKWj6UAHajH50CloATHagClN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lxQfUUoFADcUuKOnpRmgBCKbTjxTfXApAgopD04pCSMmgY4Uo5qIybQaej7hn9KAH0eo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HqaBRil60AGKUUgpf50AdRRQaKxNQoooNACE0UGigApKWg0AFFJRQDFNJRR2oBCUUGig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FpR1FNPSgcmgDn/GkoTRgmcM7jFedTgsynuRiu78bOGitou+Sa4nG5q78OrQRzVHeRGF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PIqwDlWJ4xVeXmtzMoznaeOeaqu25as3P3SKqsMdRgdzTArOxyc8e1RPkkc/pVgqGGPy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VLBEMzfKFByO1Vs457+tPlJMhI571EwwMMOvTmlcYhc5BA9qjdicA46dR3pCVIHJI6Uw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6UgEZQVLAYPYE1EQACe/v608EttIBz3FRk55zihjQ1lzhetR7QoIxkZ59qeXO3J6jpTO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pAhhxuOD0460H5QCQ2TQcqgwM470pJXGBn6GgZGSTnOc+lKAR1wAe9B+Zj1z+ppuMZAJ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gL7ZHWkPbgjFKMkGkB7jikMQn3/Sk/WnHHJpD3oAcAGIxQOOwOaB6d6ULkkDrgnigByD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JY4OMnoe/tUKORhuQMduKkjOCAeMdPrTQh6MdxUYB9j1p7MuMgEZHUdaamOcgtk9+uKU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D0zViJN+5s7j09aM5OeAe/HSojhcqMjtkcVIPmzgHg5HPWgRIFBJG7ng9KkAxt54JyPa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07dx6ds0wHDr680ucYz1JwMCmbgCMjg/jT0OfmPUigGSbcDBByD2NWYhk59vyqAnGMDr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apIRLGACSKbIQAx7e/rTl4JPBqKcjaM4wDVAUrj/AFYIOSD2rOfBJ4JGauyuGYnrzkZq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fpUMaAP6+vDEd6NwUEgfN6HvTio24ByMjnHH0pM7mC4Dc9SakB6YKjoD3JFTBd2AM5PY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/eHarUahW3kZOO1PqDLSDCZCjIFRyANnJ6D1qWM5UYHbPJ6VXnJ2MRgj170xFMsOWJxj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FIwcjn+dWmO47McGoCPnY/Ke4HpQMY/PJ65A9qbk7iOo96ULlCpHJ9OtKMldxOc+vWkAn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UhbaASD1xx2pSCQTwSO3SgHnP97rigADYJBxk9DSjow7jHA6CmlSOABgdTmgn5QRxjpQ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UY9M0hJDcdMZ56kUu35Tlh7kjp7UZIJzznpQAhwTtBJ75o424wMjv60FNrFQc4PHFIWye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AGCQMjHQ9KB82ML83Qio8DJyTz1+lSLlQTnIxg+tIB2QGLYZmxg0uPmyc4PTFICQvG7n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OO4HFMBM4AHr2zQDuPOATjP+FKM8t1A9P60EEgHqD1FMBmE/u4Pr6UoXaByTu6GgjJIP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jJyMD8fxoACWCkDcAeSBTgVbBJwc9CKTcQepwenFODZYgDIPJ+lMQ1hnooApjNtJwDj6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ZPXg8Go8cddo9BSAVcnIB78UhXDHLDr+dIWxwRgYzS8HBIJz+tAxFO05OD3zRkY6Z9M0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34U0MS2AVB6YPSgA428A9c89TSgZyMAd9x5pMdCTg5x7Uu35uTnPtQApyT1wAeMDvQVH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QSFxwcdR3NG47gwx0796AGsSW3DH1NIck5zkH0p5bcxPGRweAQaTA59M9uKAGgEg8A88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7jOe9BbHTp1B6ikBIK8degI6UBYk6A46joBSjuwBHHNNBAfd6cDHUU4YLDBHv60AAzt5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+vTcYXpg9eOfxpwVgOQQSetGMs2PpQBGwwCARjr9aTr02gehpzYzkgk47daYflPTP9aAH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ipg3yqSvQYwefxqEMduWGBwR3/KpA/UgnA7AUAP5HIK/if0qI43fNgLjAxTyqsOQOOc+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IHcf40AMICjGCPQ00qobAHGOop5Usw6E4OM9qYc5VSwZcYqWMcBs5447A1f04nzccbe57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AB6mr2nsftSgEHKkYxjms6nws0h8SNkZ3cHP0rd0C3P7yYjvtBI6VjRJnHrXT6UuzT0B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PRirlw45HtTCPWnEdu1NNc5qIv8ArF9akYZzmo0/1wJpzDLZpgIBjI6Up4Hb8OtHejt9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/lSD1FLnrz3wKQCEfKfTrVd8Dnn1qyR8pFVXPQ00Aw8/wD16li681FwcAdhU0ZGOcn8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QOtAIIzQfpSGB4FAJ5weaDyAPegjB7mgCnqrYtlU4JZ8j8Kyk4AOeKv6qxYxpkDHQ1Vw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VonPP4iOU4iHrVY8dfSrUwyq+g9aqk/xEe2M9qsghcc5NadgNkAB6tzxWYc44Bz71rwK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zpATHBxnPPNGQef19KTJKjNKCcDHPtRcYx/lbH8qQjdwBx9aXBJ/wFAG30/xpMLETqQC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d6WeRgvB4qGzcNMV/ixke9AGlE3zY4xj06VNkgY9KrxE7umBnrU+7OewoAr3rnbt7Hg06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Q3p+QcfNnNWo0xGBjB20AAbqBjB4p6oTnj8SabGcNnGSO1TKwUdKTGIibcfkKcFyTnHP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/wCGaQxSQvbj3pw4AqNgTnmnKfm7/wB2mA4dKePu4qPOHCg+tShRj2pAAHNAQleOmacq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DSAr4IYZHPWrumfNdEkH5VNQHDNjqOpGKtWQ2zNgfiKaKexefO8mopOdp/WnuxLbvWo3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OG5qOdBgY6cGh2IIOfxocl17UARZ4J9uKUHPf0phyCRznHekyf69KYEikE47DNOLAMOa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bnNIBxJyBSlyQfpQRyO340FeDQwEz0PT60Lz0pwAPOBTQMDB7UgGnhsE0hwGGP0NDnD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QAcf1prrjp39KXPTrilcELuOeKBoePlGa4fV9665cuN2Mj8OK7kFSmeORmuQ19GTU8qo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3saWiM/2PcejEsTWrAN2epOao2A+z6fGuNrY5yOtW0mQIOeetD3FFWLsY6/1psoG7+tOh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myE7s88jNIoYg+ZalJOCaSJc9elSHHQAeuKBFSQkEg9qjGSf6VanQNkjriqygqcHpQMU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vOR7VD1NSbDxx3oEWYvmAPUH8KsAcHv7VGibVHrTx6j9KAEPLZHApSoK0FSWBFKeFoAQ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DUi9KAGN95QPxPpTieP8KY3+sHenDJ4HSgBccc5qMghuPXoDVgDAxUJGWOOxoAmibJAO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KhX7wGanGWH0oAD8y89aiIw3I71IAaaV5NIBG7VR1eAz2QIHKtnNXGyCPSldRJCyetUg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HWp4pF2DnvTdWQwXrIAAMgimkYUY6Ec07El6JuB6Z4qrqyBWSQD5mBB544qWIllXjPpS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+agFuZkP3hgdauwj5u596oI2D0Poe1aUQAbA6cUAyypweKnSTcdpqALnNJGxRs4PXAJp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R1ZRkVjDjjv0rdQ/MKxZV23MiHjBNARHx/eGfXtVpWIPHrVNDzmrKEbuR0pA9TRibcuO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lgIBznmlm4HtQBGoJkX2q5b/AOuQ56NVGNtuCav2g3TL0wDkj1ojuTLZmzjHSig0vatz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qVPQuv8AOrIFVr//AI9WI67lx+dDGitbKDq1y2MBVX+VaGTx1rPtf+QldnvhR+laaYIH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FHWloxxVEhRRigDGaAFxRR7il70AJR0570ope1ADcUuKXvRQAmKMZoPWloAYwxTdvPTN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vSGMA45pQOc5NKBRj0oAjdA/HeqzFoWBHAq7jIpksYdSCBzQARSrKoYYz3FPxWbE5tro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KuoIII9aACgdKKWgAwaKKWgDqKSlpDWRqGKDRmg0gEoopCcUALRSUUALSUUmaAFo7Uma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QAUUUUAFA4zRinBeDQBxvjVv31uuRnaTXIoN2cDnFdR40P8AxMLcekZ/nXNRqQcivRpf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6H1qvMuATU5JEjKOmahuG+Qr3HpWxBmTHLHHT09KrS/KPcc1Zf5T3+tVJSdwOP8A61DA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yOWBbHPSpy+AQcYqk5y5PNSCI5XGcZ696hbgNjJod9zkg9ePpTAW2kZyfSpGNPKHByTTM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8s+VwPl7ioyAGOeADzQAgyW3ZGMflUTj5ScnP86e3RcDJzg/401l5GRgdQaBkasQx3EM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OfUH2qdsHkDAx6VGVwBgjJ/CkMYSVYZAAOe9NKgLwTjvnvTmOdvqM8Y/WmcE9yM96AEYY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9OozQ2cEAg470DjjqelSA0nDEZzmkGTzinMnBBB46+1NwSOO3vUjDt7U3HHHNKQMc5B9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yO9OHDZHPvTfu55pw6gHoKYDhjbyePSnq2PmI56UzuM53Uo4HTn09adwJw+MjOMmlB3D6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ZuOhP41J3Cg5JyDiqJY4Ybr0757VMiAtnOPQ96iXAbcAB2xUy5OcAFccnp/+qmhDgGAO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TiMAA8ZHIFMQfKQT34FO+7xwD056UwFBAGSDnH+c08Z7dPQUwZYEHgkYX1qRSdxXaSe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5NXoVyvXHPT1qlEDj0/pV6McAelWhDipwcdu9U5+/PWrx6ZPHFZswbcTnH8qAKsp2gAj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7jkAZI4qeUMWwcY6fWqx3Fjgc9MZqBoDgHBzyeh9aXYcjJGQenpSEbhxjg8HP6U9D8x+X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knjPb+tXEQlVLc9ziq4Q8ZAA9SauxrnA7CmgZKAApAP1qpcgleOTnp6VZOUPbPQkVUuO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/AGeT27VEvEhB7cEetTOw2semOlQhgHIOSMZyKBicFmwrHjPXpR93jqO+RTg3XJOMdO9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IAxlRnkUMTjPX260vTOV3E9icUwN8pxwR29KAHHH3Tx6ikIzxyCPypBhtwC/rzQTngjn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oAx0oIzkD5c+tLgFj2/GgDA+6T355/CgBCGLZPPGQT3ofkHBAJ7GlIAP159TSdc5wuBn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N3p6UqnrnGfTvTR1yck+tBU4GFHBweaQEiMASx5J709TuyASoHfrxUYwuOo79OlPwBgH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SDg4HH40A8NkMPxpQuD94n0z2pMfNtGR6Z7UAIc7cDHHQUgGPlyfrTmBLcDIHSmE8kbR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UwYdTkMDxyKdyGyCCfX0pABnr1HbnFOIPHPPsaBDTyec49+tJzxzz35/I0u3A5OT7Uh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aAGj5j8o6eo60HIHXGO2efwpTndgdBxn69qP4eHHXn2oGKPYZPvwM0mMAfLnByeM0EnJ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uBnp1oAYeRt+Ykc470fe44weeeBTgWBVhywINNKsc88jp3FADk+XoOAvY0EkNgEnnj0p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aXv156YxQArY254/lTTjAGScnHJpejDrml4OcgAjoMdqAGk7QFDc55wOKB7Yx156UpyS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JAO05zjB7UAOwCwyOnI9f/1U8HaRnAPrmoguW4BB78daeCc5GcE59KAHEkDaMY7HrSDp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SW7buuaTuQfXggYoAa3ytxz2qIqc5LH0x61Pg4OBwOeeTn2ph27gADjp8tADQDkYHT86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xUJyGySSCM1LEu4ZwMk85PagB4b5TyvI6etNKngE8Keh/nT888Ht+R9ajdiCQBgDjOeT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yOtRscDb3FS5LNn+H/PWozuBwBzSaHcRSflGOW/SrtoMTxkAfeH/AOqqY3EAEYXPerVuf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Ss57Fw3OmgToTye+K6i0Vls4lI528g1gWSs80SAckgk9fxrpCcDAAGB0ryar1senDYD9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mm5px5NZGgxOJh1qQ1FEMTj8akbtQA0j8velHQZo6jnrSnB6YoAbjA7c0Dr0xQQQfegdK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kCrBx17VXkxuJH400AzAXGO1TJyOvFQGpouM4pgSAYz0/OlI9MEfzoz1o6npSAXbigjg0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envSAx9T5udv90DBqHHygflUl+5a8kJXpwAKYWwevOK64fCjmluyOd/kAHBNVW+63+yK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VVjwQO4+tUiRgALKDkbjjrWsgwAp5IGM1lLzInzEHdmtYnJzz7UmNC8DHalNNOOh5FLk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zxTHbAOM5PTFKT8w55ppBJAFAyCXJU5+lV7Ztt0vPXKn3qzJ904z681QifZdK20k7+KA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Dgdc1CnJ54NPLYBPamIrXbDqSOvFXgwKgggg96yrvLMMcnNaUIPkoGADBeQKQCkfMOTT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YTgY4H86fCflYjnNDGS7RgDP4ig43cd+c0HgLik5zmkMlRcrnuM00LjPrU0f3fbGajds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8kCrCDcowetVwreTux3NS22SoB64pMCyEG0ZGaQoPfFSA8UnakMqzHbJkcGr9kQ0YfGC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Kda3Kx7Yi2Rnk4pob2L7H5v0HNJjNI4yAR0piMQxz096okHXKt9KF4XHNOYnbjjmmHOQ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xzzTSuBknFPbtx3pDyD0oAYAMfzzT1HzUiA7RzT1UbuO9ACnrwKQnr+tKRz3/lQelAAD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dSEZJHrUePX6UgEA5Oc5zSkYbrgUh+VuKC2MH9KAH9F6gc0k7jyWHoKYfmU+vWkdcIcj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3WoOfrUlvo/9oTCUqWWIZJ7DNR2SbbPA7s3P41vaFeQwxXCMwyyhVz61LZRnHTQqMoK5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V7SYoc8dSTXWSXCo7HPA7VyetfvbpiBkNz1ouM6OJQIU2g4IBpko5AzyTRYTi4tFYAAK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n34pgPRNq88cZpDjJPapHbjA9KhPbpQIQkY/SomQYJpxPapUTclAEUUfGSOKmQDcvFTi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D3NADM/pSipPKCrnNMHXA596BXFBHPrTHbCjpyelOAUNkmnlAQMbcdeKATIN5FKjHByC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6eIQBjdnHrQMhz8wpwfAY/qKk8gHocYprQsFIHPFADg4HHf60gYHOKiKuhwQeO2KQSck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mHNWUPyVTV1LA54q3HhlAHP4UAPAB5603HJ6mp9g29ORVccsOQcmkAkgAUflUYPHIGKm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Z2AU89aYHOeI1H2pHHUqDUE6ERIAOdua0NcgNwI3HRRtPuKpygCFB/dXGM1SJI4JMAKc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1WGBgsOVGcVmxcvjpWzbHCAYI+tDA5hCQ+DgEcGtWDGRyMgVUvYFttSkAXaGO5QOnNWYO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xTDxg0p9+1Rs2GODQBoRMGA5rMvgFunJwDnGauROBioNQj3zK5wQwxTBblaHJIzxU6/e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RjL/AFpDLkRIce9WZl6fSqKttcY55xyault6DBHHegRAwCAY/OtDS1zKvfGaoEbsZ7+t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AGetVHcifwmuRyfrRSE8fSgH3FanMAqtfjNoeP41/nVvtVe9x9lfPQEHn60Ma3KlqCdQ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4mfziCOP51WtP+Qldj1Va0QBnOOelEdgluKBQB6UfSgdaZICl70dBSjr70AIxCjNImGz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I5pqIFGB370AP6etIKU80AYoAO9IM5paO9AAaAKKWgBpzmlNONIaQxvegClxRmgAxzQR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BUuYN6nHUdPaq9lcMsrW8vy91zWgevOKzr+1LsssYAZRg89aGBpAZpcetU7C7FxDsOPMU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RcBcUUCjFK4HUUUUlZmoEUlLSUgAUhpaSgAooNJQAUUUUAIaSnUYoABRQKM0ABoozRQA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aVRnIPSgDh/GXOoRHsErnFzzW94nlE+pSqAMR/LmsIdq9GkrRRyy3ZAwKsWx3qncNweK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6kelaEMpShuWHPFVJSAM5zV6U/Lg+lZ0hLHHGKbBFaRtq5PeoCSwIFT3IwAB+dV3+768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ccmmEAjbjIPUGpiFYfMeR271XJOCcce9IBgA285CjqM0hLbz0A9fb61KQqgEYPrTCwyc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QzEZ2jkDrmms3IwevJ4zQ/AyWOCOlRbiCSATQAHczDG4E9c96RsbueMfpS7iMclT703g8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IY0k8jdn1GKacgjPWnHjHQ5Gf/wBdN6/McEjrSYCHpjrSH73r2peM4J7cU0deh9KQwxjO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kD9aU0g4AzSAQdM+nrQDhaUDnkfrSEHv0pAHoBzThg9T+IpuBnr1NOXOMc0wHKSSeQMe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cUwcN0xmnjBXJH4noaAHLwAccCnn5WBJA9qYVAGChwPwz70uNx5IDdMnsKpCZOAQQD1P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uc0wfeAIHIHXvUgXapIHHQA1aEx6MuCTk8UEE5G4knrkdaaWI4AGAB05FKW6k5U44A7+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HJHv/ADqWPKtwM+xFV1LDBJ4A5z0q3DxgEcY70AyxFhj0zV1eF+tVIF4bP3R6VcH3Bj86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NZ85YyAHgD1PFXXbHJPBqhOwfLYxg8ZoArSjD5BOD1FRgAkgbePbNSSEqhIwCeADUUeQ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YpGFJ4A7n1p0Q+YZHsKaEVxg9P7tWEQDJIJJ6Uh3JFBZhwcg8+3tV2IAEqOD9arxJhhn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jk1SFcSXhWJ9Kz5fu98VfkYBCcjPYVnynHykgnGfpQxWuUyoJbGd35Cowdvbg96kZyAA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AbnaeMUhiA8kc46470jfKoBJHPQjrSkg4Pzcfw0HB6nocgetACFht56ZwTSDO7IQAetL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CozkEf1oAdnAGAfXj1pAwwAeB19aUZDZOBnrzQvJbGMds9voaAADIJBJzmnYB4HJ7j3p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3Bp3OMAn1JFADeQ3GDx1prHPAI5PSngbcgg8nHvkUn3m5A+h7UAM3EnaOABgY7U9ckADB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p1GaMYZQMe/p/wDrpASA4weFPfNKQSx/iz0Oe1IcA8naCMD3pyfLk8YPXjpTACDg5HPT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G4Dr7UmTkAden19qfgAAHbmgBCTjnlRUZVcZJDY6DpUh3FcZJ9ajxnJIz68UwERhg5Xg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45Bbn3FNZtq4IKqemacCe4yMdQegoAGCgHqBjrTAx3ZGCOgz/AJ608kceucdKixuPYDpz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SMgikHC7iAOmRnrTScYOBxT8HBynPbmgBozuwTwT3FPD9ugz+XvSHDAMemKX+HcNuBxy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HYngZ7e9GMHk8nvSjdk9Dg8nHJpCf4ep9xQAvUAD5R05FIUbbuPTg9aUc/LgFeTg9BRh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oAMMxA4ODznsKQYyB15796Vg23gkNngD+VGdzABgcZOT/nigBmArBz0zj6UufnwCPbNP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9KacDK+3H/66AGgtncTkZp685U4HHXNMBwBxnnnipBwMckHgDHSgBwIIJ56cADrSJnLZ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7AHToD3oA+XaV5zxnpQOwHluEY5zz2FRBCrYycVIwOcEnIOeT+lNZzuGMYPtQxEYweADn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GAT1zUQCn05/DNPB2gcAk8ccZpATcFehYDvTABuDkjdjr/WnkjgEEqBtGO1JllKg5IHY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PTPIpuFLKSPann5hgbgDUeSzjOQR7cD3oYD85Y4J/wCA9QKlhHz7uAB3NQFlycnk8+ma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Uqe9ZyNI7noGhRE2yzFt2VGMjkCtQ8nJ55qjoRH9iwYwcjkjvWgeRnFePV1kz1KfwoTA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acOmKgsZFzcqOPpT3+8f0psR/wBKzycZpzjLHn+lADeQBigdOTxSgUHrgUAIRk/j68UA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40gGv6joBVdvbrnNWjyD/Kq7DjrTQEQ61PFypxj6elQY5ORU8XXim9hEhHpmkp5HXimn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yD7UHuQKBz3oAy78YuMdiuelVwo6jNWNVGLmP025Ix/WoI/mya64fCjmluVpu9QHJPpV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zMARgcnjmqJCIFpkCjuDWrzgdMis62OH3Dsa0Ccj6+1JjW4hJOR19aMnbjtQn3s9MClI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80p9gc0me46UhbaDgd+1A0QyjGcj86o7dtyMZ4PT1q84yM/zqhOzIdw65pgbCMPLyDz/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qls5e3Rhjnr71ZZtyEbv0pAyvt3Tjj3q6DtxgYA4qtGv74t/d681MTnjkc0CB2ySM/1q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xVM/e9RV5W2KpA4x0oYxfb3pQeDn0pFy27uM5FOCncOmM9e9IZaiTEKg9elVps7iO/Sr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kTc24+tACOdtsEOckVJaLweOOmRUEx3PjkdqtW3C4PcUMEWdvHTP40YxyOtAJoI+tSMR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WyM1cJ4560yVR1FACRT7cA8D0qwrB+nX0rPmyIuPXiktpGSVSSfT607iNXgDHv0pGxwe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8ClzwOeMcVVwsNfjA545qMnk/5xT3GQOtARuowPagBqnA+tODcseeaFQ8jvSEYZgOgoAe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TluM0/HU0gsA5/Gm7fTin4PqcU0Z3ZoCw3b83tSOuFyM9fWnMcEcc0j5YECgBoPyEe2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nmmkMV9DUQy2R39KARPbMfs2DnGSaqT3T2bswyB3PtV2PgAcVX1O3je0kB+9sJ3elJll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/pVNd927MRk9MAVQ06PdAMkk55H+e1b2jReZLKnAxg80hGnpUXk2Ww+uavKoxk9TyajR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qwFJOCO3egZE4BznjGKaUycAY+lTELz8w4pjSInJYce+KAIDH8wBzxUmURcEgAVRnvcu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uXduC2CMUxWN2W/jjhOGUnHOTVU6lvU7QR9DWJLuYHLVdhhb7Kuf4uQaVx2RO2pOAMEt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+hqFocAZz1xTUQ57mgLIuC7dgMk88VKl2ygg5J6DFQxwnaDThGMEE/nQPQnS+KtyDjtUh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2Y9vekKUC0L63oC8E8DrViG9RyVZsH+dY04P2Z+uQCay45XVgFyBnnmmJ2OzZ0ZSRz79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rGiu+TuHJ5HpU5u3znn86ANI25XOCTinxsyMATxWamoOMdvXNSLqKs2CAff0oFc2mlVU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FQbty8dazGuy/TIHtUJdi3LN9M0WC5Znu2aQgMf8KZvZu+RUG4lqep55piJXUSQlPXpW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E1tocnjms7VIwF8xQfSmBlRE7snuR3ratHBbGcH3rEAKqCT8x5OKv2khDAkHFAEeuIftU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pttwgNXtXi821jmUbtrY/A1SgBRADQCJmIxkk/X0qAn5iepp5Y/4VET83vQBahJLe1TX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+VVYGwwyeCea0AokjZQcZGMGmBkg5b68VNGfn5qJh8xyOachyw9MUgRbC5O6rETfKR1q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41JPXNAMYcbv6Vo6YMzE9OKo7SZSD07Vo6WmGkY44wBVR3In8JokUD07UtIR3rU5hc/nV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VH61ZUZqC+/49iuOGYAZ+tD2GtGRwKBqVww7qoFXqoWit/bFy38IRfzq+R+dEdhPcAfW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FMQdaQ8U6m0AKD0o4HFFKKACiilFACHrQDS0o7e3SgBKUD1oA9KWgBKKOnU0uPSgBMZG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jr6UANxS0Ac0uKAGkZqJlzwamprDjmkxow5w+nXRlT7jHmtm2mS4gWROhqG4gSaJlYZJ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oyWEuQrHIzSGzocc0UdKXvSEdOaSgmjNZs1CkPWlzTDQApopKKAA0ZoxxRQAGkBoNAoA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AoozRmgAozSUUAOFGdoJ9BTc80y5bZaTP3VSf0oW4nsecX0xnu7hzgFpCeKpjg0+Rsv16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BHQ16kdjlluMlAKHPpWVLwx71qTn90R61kyH7xzzTJZRupCAAOpqqBkfTmrL4OCcH2NV2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jRUly4JJ5Bqs7bRz+HNW2HykgdTVVztfBHapAg+UDOTg9ajZVznJOTnB7fSnlhnIJ9sV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DAR3z6Hn06VXd9u7AP59KnPPQZ45x0FVztK4PI9aQEZGFx1HUnGeaCN+ODkdee9KD3/h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c4HGMfjSGN2gYwNxJ4zQNwIyu4nnngU4kjIGeOc+lMJCs2TnIyc/y+lAxduRz1GeKaRg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wAIyCeOmPSmEKcdx+uaTAaVxng47YFN6468e9PZj6YHakHIOR+fAqRjMc5yTn0pDyADnp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H8M0AB7ev0oPX8OaG6449Mik56AUAJ25pwOO9IRxnNA7fWgBx4IzmnIQM5+UD8etKuGJ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xu9eaAH4wQTknp1/nT0UjBxjjGc9aiHAwenX61IgI+YMcN3qkInXtg5PUg09W+UgA4HG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kE09FJwRgEYJBNWhMcMhSCOD05pDnJOSe/HakbC7hyeOgHeg5yMjhfU0CHxNgk91PrVg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qrHuOT8uAcA9TVuElmI7DGKAZdg4TjOD0qyDhQDVeMFpAO2ORUxIUY7fzqxEEzAtn8KoSs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qUnBxjFU5QQ2CV/Gk2CGT4YKB0FRZ4IG7k54pZSNwZmyMdBQrMVOQrHPB6fnUjFByAfWp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/kVXK5baOOc8dqtQKOWOPxoEWIwQDnOevrVkDPfI/Woo1JOMY455qc/KBjHPNNCuVpQC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+fHmlepHQ/wBK0JW4J9Oc1mTtiQHIIPOPagogf5gKhJbJIA47CrDkMQf/ANVRYB6n8qQB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kwMY6gd/Q049QTxx9RmkIJX1Hr6UAJwSPXPINAHGfy70pGF6AZ568n3pMfMQc4HORQAg4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JAYKOx7GjgkMPTkmj3Cqcep4FADioDddxHJP+FIcbcZ/+vS4AOM4J7f0pMHaAAM96AHF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ph46kAE9RSlixAJY4yPpQOhONxHAPQYouA04DBs4A5PtThtGMDkjt1FIBwD3I5JHJFBy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QKQDgSWyxJI6innjJORkdD3poxtU4wMZGDQG3L0IOaAJYgSDu6npjtTivyjOc9PemKcZ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4+uetMBjAg4JAJHpxUZ2hvmGADg81ORwccjvioRhm6e+aAExjg5Yn3pwXb37YJ9abtUg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Pxg46ZGTzx+ApgNcZOC7Ed/aoyGU46knipCFJyCc/pTD8qMMZz/Fnn8aAGsAG75OOB3+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1z/KjG7JA6cZA6Uq9eOfl4IFACKpLEYJAAOAaN3y556dBQMrz2+vWgjI988UAOUbUY7u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4GeuOhpNoK4LEZHfqfrRwF+6R7//AFqAAYHU4460hxtCg5IznFKCM8sD60L22ZH4c0AB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0FRnZksM5HFO3bjyoJ78cmmk7s8bSffNACFTt4XI9RQVyAM5/pTiAQcccjj3pDy3Kkk98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fMfenggttAOcY+tN5GCcYA7dqOT0wTwOOcfWkA/+I4ySp4PWlUZBzg0KNvocnHHQ/SnI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tTAQIFBOOgzxUYb58846564qcHIPJ917VXbG7IbnoVHFADMLxkA54NPU8hTyAvY0hyXJ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rnK7s5z6ikBN3HzfiaUlcdCCegJ5pkZxkkEqRx7U7JYcEZx6U2AwgFCARg9B7/1qNwCT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y/KCDzk8ccYqJ1A3HrnHakxoFb5hyC2eOM1OAQ2AQB1Kmq6HnIyDjgY71MrAYHrwBmoZ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2jwgMSVJBOK1QMGsPwhKraNsGQY35BHrW6civHqq02enTd4ojfgn88UA8frSkZ+tAXjrz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jnOFPWlZvmJH4UkHzXPsVNDqQzY/HigBQeKaSM5pfwpp79KAFzijqT3pQOO9IOOv50gA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O4yOhqAjr1oAbx1HfmpITk9vb3qHPXJqWIZUnj0piRODkc0h5I7dqTv/AJ5oPHtQMU/Q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z/OlI4wPTj2pAYupO7XxBPAUY9qijY8nPA4qzqiYnV/VQMY9KpocE+9dcPhRzS3ElB59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rU8pLA46e9VnJXoO+TVElqBAqEjk9c1cI+X/ADzVJGBhBIwP5VdQ7kXOT70mNAOMjoBR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8qcecUkNgT+NRk/hTieDTT1z3oYkNb7uAevWs29bajADk9AD+taBOQPTpWXen5wwIx3N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z6ncrdfSr5OBjpjmsnRZcmSLAP8AEAO/41qOOMc5zQxCxMGZj82TUo+tVoGLTkH0596n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Ao+8OOCatk/IPUD/ADiqkWTIAOlW+gx/KkBNGPlByM459qcBlhQDiMZ6+pp6LubvxSKF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OnFPWLgE9aJcKpzxkYoAz925iev0q9AMKM+tUlHT860bdflBxnIoYE3oDmgig9cdaQ9q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lcCl3dv0p46+9AFGdCoAxxUIyp9lrQnUEd8VVdQpyO9AXLKMfJJIwSKA7bMn7w4oTmIA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m/PJqwjoyjJwe/FVAgBPWlAZSOeMYoEWvl69DTWVAx6CoTkEEE0xy+OC3rwaBlsKCo/P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qmlyc7cfWnmd8nOcUAWQmSRSmAA7vxqmJ3R8g44zUhuzjpmgCdrf5ex9OaaIl4yBUP2wk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dhx3pisWyqLwWAFVJdqMSO9R/vHfBHI6GnCB1wSfWgLEgc4yQD2zUF7Ns0+V24VVq+sK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pFxjP3f60ijO0uEfYY34BYc/nVzT3a3upztPKgevemaUAdMgzz8tXLdPlZiDz1PSkLqT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79qka4f7w6nuKq/Z1LDrjqasxoDGMjpSKI2klbB3HIqP53yZCTjjFWSmRx1FMC4P60AU3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SnQ+tTzLkgjrioxnac+vFFwG+Tlc49hitQRrDZRJnJ659Kz0bc6jPU4J9K0rkFQpx065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tCJ8wFOPzAVMqjAOKYEkYUIPcUwrzxxz6UqAgHPanHBwBkHBosIYw44qI8EVO3HTpTHA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/ZZT1+WskDkGtmUA2king7etZHTHamhEyYJGQM1ZRSR9Krx8txVtBhecdaYMYQc+nvSx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T07Y5oJJUAB55obaT9KbzikLeuOtMAwOM4xUikADt9KYT8tIG5570gLiDcoNJJCs6FD0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jEMD696YHOXURglMZBBHY+lTWudwzj04rQ1u1Dwi4ALMvGFGc1lW8uF9xwKYGwcSWhjP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tWjBh4sDuOlUWG1mB4xSYkQMRmoj94e1K7cnkZqIt82c0DJ0JwAODWlC3A/KssMMjP8A+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NAFKVGWZwTn5s0JjJ6Yqa7H77joaiXBzjNAEgOPx6VbglDdSRVIdakjJDAjPWgC6SAea2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5LVkQqJByOD2reRQsaqOABVxWpjVelhcUGlpPpWhiAHrVXUifIjwORIvH41aB96hveI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YOo20I+23ajrgZGaudqo2wA1W9552rxV7pSWw3uGaXvk0gp1USJRmilHSgBDSjHSkxzi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pRQAGgDrzRRQAAUd/wD61LSUAL2pBRRQAv5UdRRS44oAZS0EUUCDrSEZpaKQ0yF1x6EH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R9ugHzoPm9xXRv8ApVW7g8+2ePsy4Oe9F7DF068W+sIZweGUA+oOKskcVy/he4lt9Sut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8AD2rqiKTA6LNLSClNZs1DtSUbs0ZpAFFGaM0AJRRSZoAWikJozQAd6KSigBaKTNFAC5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jrVTWJRBpE7k8lCBVoHmsfxTNs0YoDtZ2AGe4zzV01eSRMnZHCTqQkbfrSqMqDxipJFD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ZJ9K9FHKZ97MN2wHNZzfNkkVKVLMT1yTT9gCtn0qhGa6DJ7Gqsh2qTjJ6VbnZVbAqjcN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XDD7ucd6rXJG5GyME9v51KeGOelVp23kDPA4HvUjIiygEgd+tRs2WHPy560j7du3Bz29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6UPYaHlxjBIJ9DxVd2+bAGAD+tSHls4yB+tR5O4ZC9T+NIGNIwMcDjqaDhuQx474p3Ixn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gBgRkjuKBAfu+2cHjrTT/eABI7HjNOPf+6Pzppb5m4H1HegoCRnHHOehx+VMGSvPGKeR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0sQpAwR1pbgNJPOe2DSbgTkMce9IBuzigDOe2O1SMQ4GADnualgt3nWWQD5Il3M38qhI5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8CLwnqs/ALPHGpHXnrSAws8nHpRjHB4pAaXp2FMBD+maQZGcUp7n0pO9AFlCrKoCgepP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ulS27AoCRnHGae8e5gwALdh0qkDIQCQDjn3OKccADIOc9M0rxgA5UMR0x2p0aoWIAIxz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ycdc1KPUjORzTS2CGCY7kZpcHBUcent9KZIpyMEDk9Cew9aax6gjIpeVJ+U9MYJzmkzj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IgAeBxnHNXrfru5z05qpEg3Dluv5Vci4c57elAFyJfm45NLI/wB4+nHWnRAbSw6nqaZL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xznPoO1VHy7ZAzjpVx+5IwB096qFstggikBAOSwKgemTUoGFHHJHOe9NA3MeM/1p4BCj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kFg7gnvxx2qxEMYXPy5z+VVyADgD6+lX7dQyn6fpQBLECNxIIGc4NSHngilVeB3I7Uhw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FKY4Y565xVKdeQ2ARnGB2q3ctjkDODVN8sAW+X+VJjRE4C8gZ4Heoz1PP6VI5DHJxjpx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MdaQDDkhQcDI4GO1LjK8YX270g4VcNnBxigHjBzn29KEA1jlSuCMDqR2pQd2cgAdME9fe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njOc9uMDigACkdeSKUNggkAjGCR3FMXhcknA6e1KGPOCOeSRSAcOVx0B/OjO1sAgZ4A9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+e/vShlDYONp6nFAAVBxluOhI4pQcYBBXjOP8aPRSc/1NIcMAD6H8aAEz8q4IJ7ZpCrH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Ugdd2M8YxxRnaxJXp096AHIeQuO2BTgB2GPSolA3BuASOOalBbJBcjntQA8ct6DpjFSg5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6UxACeM/1qUIApxjA7GmAHlQzE1WdyWyOv1xirh4Unp+AxVYt1XaOeuR0oAjJPHIznt3+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U9qjX+IDPPapMruGflOelMAIUsvTHUAd6ib1Hr1qcn5sEcAcn+tRHcVGTz3x3/GgBjFs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HBJGfUUbQMd1zgg8UoIDn5SFA+n86AGkEnBGGHalI3NkDAPajO4jDEDoOetGCwIJY+n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yB1JFBPA56c880pYEjC54x6Ubg2QMAdMkZzQAEk4YDjpwORQQGIznI6MDyPY0AZAJzx3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cd/agABLdFPvnjml6KOCO2aNrdAcjPQ0FSpKk8etAABzgYOB3PSm9hgD6GnjdjqAcYBx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/wA6AAEbQQcf1pwKBOR+PaoyxVsAdOhz1+tPVS64bAKjoOhNACrlY8q3TmhA3OSfmPIB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8nI7fWnDBfqMjB60gHpkZyDxyBjOPpUZAYDjHOetShhtGPmGOPUVGchuAT6/40ARsRuP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Aw7E9v8AGlYE4PQDpnvSLu3HBxzkj3oAnXcMoAeeuacQQRwBjoBTVYk4K59z3qQKOM/d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jIwCSc4xkA9aY2eRjI6YFPcZIIyOOmKZnnjg+9IRH91l4GO4BxmpgpZsDaB6dxUAxvyO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HBPTjipkXFna+DnDWNyoByrDNdJuyOf1rlPBjFZLuMtwVDY966rPNeTiPjZ6dH4EIeP5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tHQVgajbbm7Uexp7gbuvrTLPP2zJxjBxT3PJFMBp6U3vkcGn4JHNNI5oATmilwOuKOlI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oicKancZXk9KrtwcdKYEZ9P8ipoBwRzUPGcHn2qeEgHpQIcQRgUoGeaU845ox6DNAxOn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vajgACgDP1KNmiL9dvt61khgEyOf610jorKykcEYNYF5Cbd2QjjnFb05XVjGpHqVS34j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jn3pzN/DnFES5YMa1MiyPugGrUTbkA9O+arEc/Q9aej7GA4BJ64pMCwcZyB+tL0Hb8qb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GnuR3pCevH0Oace+OlNOOOv1oaBETdPUn9Kzr1R5DOccD8a02AIPI/wqjfKGtyoC5znFK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gl1wSMryBW+7AxDGTnua5WBzHcRuAM9SPaumVwYlwevAPtTJFtR+8Y4PAqY8f40yAhST3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8GfOHpVsYLD681WiHzZxkAYq0gJcY5pAWQcjn8amgXBHFRIvzDrzVtE2KMA4PvSKRI3B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n1q1gEn3qndn59uDz+lAEEYyK0YBtXHYdKqwICo9PeraAAUmCHEc0EdDg4+tByfypCOn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/WlA5PX1pATmgHn6+tABMvyjnmq0n3c1acZGOw96Y0eQc8j0oAZA37vtUqdAQKiCYP8A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DYgXceRxTio3CnoBvOeKWQYYYxjpTEMI+UccUAKBz6VIV/dmmIhOAOPQ0DKoT5iB35o28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T+WaXyskE0AQeX0yOaCnBqyYvlHWgRkjI60XAhRAynmlWNAeaeFK9BSYJPI5ouIaUUNk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nFMYJ60xwSuD0+lFwHhht4qnqm5tKnUYGUOc9qtxAMpzwfU1X1Bd2nXCcbtpFCGihopD6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WlEo8sgYH1qhoKKdKQ/LjcQBnOK04uAykDrSe4dSII28j6VZjT5cHr1poGSOvPapk9Oc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+9RPxg+vFWpRwpBHpVaXkbu4NAETrkc/zqMIMfzqYcgdwahLruKk/jQA2IE3KLnJ3AfhW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ms20iVr6I85B3E/StiYZPPNAGQ6lR3/CpEY4xxirbxqQcioETLY7UxAmSGz+AxTiPm/+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IzTHQZH50AQupPOKiY5WrYx3H4VXK9eOOlAELcwv1+6ayMHaeuc1tYwj9uMZrKZcAjv7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1H0q4p+XnqfSqca8joccVbiGV+poAdjNOQdqBkcCpFA9CaCQIzTT+GKcT+dNPT2oAUDP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alB+Y80hIDduOuaAJkyCKsAgKDxn2qsjZxg/lVgHjgUAWECuu0jII6Vzd1Z+RdMvIUMcV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6nHugEgAyrc/Q0wIbJyhA5qG+Uo7v68061YbvX+tLqY3W6EDgnDUMRljJHNN60o+VRxg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GSjAwOT7Vft3O0e1Z+eAO+KtxOMjg9ccUAT3PzKHwAO+O1U1OGJHer84/cEevWs5TkkD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YjPWrCDPX8qqx8tn0q0PvelIDX0yPe+/PC8/Wtc9P8KztIGFYVp+lbRWhzVHeVhtBHFH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oLwEwKR/fU59Oan6HNRXv/Hr/wADX+dN7B1Irc/8Ta8652qavd/aqFrzqV2RnIVRV8Zp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H86KYgApRRjGPpQKAFxxQOaUUd6AFxQKBjsOKWgBKDS0uM0ANoPWnUlACYpaXFBFABSi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zpMU70oIoAZSmlIxQBQMYR+dRHoamPXGKYw5pMEzi9edtH16x1CNtqswR8d1rtjgqrD+J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snutHkeNQXjG5c9sehra0K7N7oNnK5zJ5ahvrih7XGdkKGPHFNBpCc1kaIBS5pM0ZoGGa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55pM80UlADiaTNITSZoAeDmg9abmjNAC0pNNyKM0ALRTaXIoAcDzXPeMT/oVsewcit4H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o7OBkowYVdJ2kmTLY44DcAKq3DBUKA81diXJHasy4Yi5bHTd+VeijlehWKbecc1VuZPl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2jaCPc1ny/MD71Qig7MzA5zzVaVWJZiee1W3XDZIzxVeX7p9aTBFVyd3NV5EXDZHHbFW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qr/ex1HpUsZWkBCj5SRnvURznGRmpXmAJVgRTGxuA4yfSgY0DLfw59CMZqMnaT6dMVIW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1Gz45AZe/I6ipENYBjg9R39KTow7j64pxY/eIJx1x1H4U0fMpPXJyB60wGkjkbjkjGMdq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BTj97jOMdPSmlSGYDj0oKEIdst79cUjKwUA4z/SkAYLgcAHt3pTlRgc45PtSQCZ2/wB7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UgbV/vdefSkGcY6jv2qWMazAkjqDW4OPAjsxwXvQFUDsFrBIBJHUD0rptVspdP8AA2mr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VQR/DtGKV7AczjPOeMZoz+OKOcL9M0dDxjj1pgJz04+lGOMg0pHGcfjQc5oAltXxMAeh4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7hxz6VkrlWDg9+tbCN5sSsQCduT3pxEyDZvY5Iwe/Sl2AcAfkKnKDcxCnHYHmgxK3TGP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cYAGfalXPOF5B6VPtBUAfNk9M9aYVPIK9ew7UCGHLKSee9MKZBxjI6HFSONqgc98ZoUc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SmA5FJXI56cCrsSnpkYAqrCrNkg8Z5rQgXKjPUdKAJVyF/p6VG5yP8A61SONgBAyOhq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CK8pBJXrmqYO52BJPoPSrErfMSBUIUkhgePQCkJCDbux+H+fengcA4GQfWgL6ZwemKXb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OEe4g9O1X4QVjwFxUCAAE9ADVuPlRnkEd6aQCjjP502QgDPpz708jIxjtUE77EPXHemB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2NVZWUsFHI7ip32nPAwenvVRg2/IHTrz0pMaEKlS2RgZ4OaikLK4XPA6e1Sk7sADp29ai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pAIcHoQRnGPehj82OAcZyaQbuBkYHQUFjwB+NACEZxnt3PNHChgBz2wOpoPBySAB+VIS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9KGAKRuGeCTjPpSkhskqFPGMcfWkUHt+tOUFV7Z75NIAAOCQOCfyp5AbK7SV6g00feAI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6cEmgBcLuKgHHek5A5J+X24FOAPJHJzzzQWGSpJzQAwcggYAbvnrRySASPYUqK33QD1z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ZxxmgBOjZI9qcABznJP60gzgcHHoaOBjPOOce1AEqElgox8vp3PrViM5yMHPcVWQ9Mj6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ggHFMBZBlQCM54AIqtIOpyTmrUw+YqWIBH4iq0ybuN2OPxFAEYV2bnA9Oev1pRkMBjA6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GOKACMg8D69qYDyWDDd1PYd6a56nsOmOBTt24kZJ7dM0wh9xBJ44oAZ/FjdjjJyeTSgd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iDjGPxzQRg89B1oAAAOF79z3pyHPUYI4Bz1ppKnkdOmMdR601SNvAJxQA5DyRngdqM5U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D2YikPK4HQdBigCTPAJOAR/CeaYW3Nja2KXCn5c4PUYFKPlJzuyPagBAPmHPAPBpSw2n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KSpyQASfU03aRjOcdAPSkAoGVB7+me1Igz23ZOA2OcUE5GOfl6n0oKk55UD3P6CmApGWP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Z2kMQOeKQJtHGFOeuM5pTzzjaO/pQApHIXB9/egYBJOAw7kcGkHCn72S2fc09lVm5wMd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nPGR36imu2cgYBwByP50qquRhe2Peo5gNoxk4/nSYxrZYHLYPH3eRS9M/L06HuKQhVIB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4BJJ54/rQIehO44A46+9T5I5Hp071ABhecHPBqUBQAB1HAwKAEckH5eM55PTFRnaoGc5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yMZ5LY6nmoX+6pz8o7kZxSKGBeSDkDqfanrndxkDtk0AlVPGFPr2pF5AA69T+VJgdV4Pc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nvXYdOtcL4Wk8vWYlGGypHWu7OeteVilaZ6WHd4WDPBppJOTT8ZFJt471zG4ln/x+H3U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JaDF8Dx0Ymkbhj3zk0wFBpOaOcUcYoAPSnAcZIpoPzU4/nSAafuntiqzj5uetWwjMKrS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UwGHqDkflUsXGT/k1CSasQ/6vJ6/pQBIFyBnik/nTgeBijHBzzxQAzPrSHO4UHrR25oA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y4LxoDyFJP8AStk9awtX4uCehIGOK0pbmdV+6ZYTceTketWYhgD1PaoFBHXB+hqwmCoP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UKD7+9GMMORx+lCE8gAYzk0h6nB5IoGWFyeegIpxHNRxsehwOPTNPz8tAAT1zTMgA54p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QM9KAGMdw449RVK7+WFnODxmrh6HP41WvdrxMnGCv5UgMQZGTwCf0rfs2DWigkkryTWE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XTnAhdMZ5zmhDNGBhvYenYGplzxx+tQWw+ZiNuetTd+3XPWkwLMX3m/nVmLGD6j1qtAO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APT0pgW4Ms2R0FXBz1wPxqK2TERJPfipsVLKQDr2qjc/64dyTk1eAqhc83BA647+tJbg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0uM/jVa24TjscVYB+ahjQ7HueaD0HHWjvzSE8r6c1IwwKMUdh+VG7p3FAh5+tKVG3saa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imBHjn/61NhOHI9Kkx2zTQmGJHTrQBJkhhjjvSuSQPY0mMsD+FObpx1pgODfKBzTQcGlA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u4oGOBBbA/ClLYx2xSADdkU2XoPr2pCJC+V4/KnK45PT/GoRyo/pQoJ7UASIQWJPBz60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96YuQ2MfnQ6gkNyDmgCWQZUd6jdcofalGSD3xShcrk0ARRHKnnGOtQ3iM9vMgHLIQB+FW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Gc4IwaYznfD06pbSQnllcitqIksRjk1gacRFqF0gHHnsOO1b8HzOBj3pMFuPIO4cYOe9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4qN85qaLiMUigkXMZ/E1Skww2+taBwV5HFZ8o2uwA6HgZoAiA+Xg/SoJVCuSSMepqYOC2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0/16igC9pihnd+cqAAavOdxqDSkxaM4PV8YNWSoyTmgTIj93FRooDN9Tip9vvSBBkmm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T/jTm4PFGOMn86AIicA9RnsaiZwFx3qfAZeeRj0qq3DEelAATlSPWs24G2Vs9K0gNw96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imiSBPvYq0mdgJzxUCjGM5Bq2ijb060wYo6dzTgDgDqBSD0608YoEIAR0HH8qQ8ZpSce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AQcf/XpWOQKbQx+U578mgCaMYWrKEYqrEcg5qZD0oAlA5OOtSMiyxMhx8y4qPdz7U6Nu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TW9yUbt+VWLlPNtJAD0G78ql1GMFVlA74aoo/miKDA3DFMRgHleOvamrwP15pZQYmZCO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pSGOB5A5xVtMhsg8VVC5bgfjUwYgDIoA04sOpGBzWXIvlzMhyMHvWhaNnB/CmXsOcSgD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Fm7EmrIOGBI/Cq8Knd9faptpLD5hxzzQB0GkDPmcnAxx71pn9KztIQCKRumSMVoE+1bR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fSilzTJGg81Fef8AHqR1yyj9amAHWorsf6Mf95f503sHUhswBeTtnnCir/Q1n2B3XVyP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4enNLSUo6UxCjgUoFJS0ALQeaSkz8wFADgMUvAHHrmilAoASlFIeDS4oAWigUdaADHtR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KgQCilA9KBQACgilFIeaAGkZpKWigBDyaY38qkFMccgggUgRQ1OHzrCZOCWVgPyrnfh9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TDMNueykdBXVSpuUoRwRXGeDmey8V6tZSAASgyKM9Bnijoy0ro9XBpaaOtLWRaYZpDRS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aXNABRRSGgBaKTNFIBaQ80nelzQAh6UtIaKAFpaSjNAC9+tMuIRPbPEcHcMc04ZzSg0J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6fclCu1SMqc9RWHcrljjvk5rsPFxVXibA3YwD61x0j5bB7DmvRpO8UzlqK0mjMudyqcY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/rWhcMGY+lZ0i7mI6AcCtSERSPlWI/8A11ULgISSatzptUAd6z/vLsGc1LGRSueeeO5q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R7VZnQlD06d6oqrA8YNS2NEZIZixH1zTWU54wQe1WfK4+6Mn8xUGw+v1BpXGRNv5JxgY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JBIzxuNSnBUnoTxxUXMYHqMAZNAmBG18L064prld2DknH3u9O4cAkc9DzwBTQBySTg9c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HJyF96YUI+XaDznPp7VIVG0nqMZGTTWIZuSB9KBicbSD6ZHHWmEHbkN3yPf608sNu05w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etMBhxgNnGevufSmsTu5AJPrUhXawz07e/8A9eliQM6l8KAc8VLZSVzrPAXhOXxDqasy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k9Rn2rovjWsdpcaNYRKAkULEKo47Cpfhdq8Gnak0DFf3xzuDc89jWf8AG6Yv4ptIweFt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dinGyPNVBK464/SjOT0zmgdO34d6XOenQDtWxAhJ3ZPXvxSEDHWnAknOCCKTH4c9KAFB7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x5OBlh+VZgGeMZ7CtKAMjIOvFVETLgTII/yaQKPmB2nB6mpgAyZGSc0hTnkcD9KuxJXZ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ARjkYzUjLng5x60gXoTwOw7UAQEdT0xRtLckFh6CpcFjkHnH5U4ZAxk5xwTQAsSYIIB5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oYFDM2ATmrm3PUc00JjSDtJqpKcjk+3FWXbKtz0qm/IOTnd1xQCKsuccdfT2pqDGAc5z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v3j7UAAjr3IBFADl55Hb04qQDjJ/A0igY4+lOUHvnFIdx6r3xgdSKvLgKAMZ74qqmANvU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eqQhCMKc/wA6pXbAqAejGrb/AEzjiqFy4GDzgUMEVnwCFOc1AxwxG0AE8VLI4xkn2quc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DuMLHcQGI4HtTAeckZJ7U84DEgd8cjNNbAOMHJP5UgG52tnOD6EcmgYL4B56k0Ehlz0P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64HWgBxIx14OeO3/ANemlQBn9O9KSGBOcjsfSmjAGO44BoYAR2BG3t7U4HBKnv0GM5po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bdwyCCOuTQwABh8x6dcfSlH3QRnIpASwGSBg45NLj5cD3yTSAQHrkcE9aUsC249e5xQCr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QRnGCOnvQAgbquCV6DHTFAUliCcHrSbcdW5xxxTg2W4ycdR6etADQhKnBH55zQpzgAhj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bQe5prKu0jcdw9qGA9GAIHJz271ci+6CT8uODVNcbSBn0BJq3ANoUjgEcU0BI3KAAZ6k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FW2UBecAdD6VVkI3Ngck8gUARANwWO4cjPrTQxGAV9+TRhQOF6dTTgoHzAZzyMn9aYC7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sjA4ABIPfvSgfMcA/X+lOIU4yNv49KA1IVG/jgemDQcbj824AZpzqynaCvHSmkfLjkN2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ucgcZ9acR8xyASenGKjIwefTuadnjnt2NADh04PA4P1oIG3PpnoaYoOQeje/NPDbg2Tz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k5J7EelLyfmJ/CgDjIH+FKVXgHkdQehoABlQOvJ4GKCSVBJJIOeg5pNpYZJOOnP86TIP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EKMHJPHpSsMqV6n/ADzSA8HHDA9PQUp5wBhVOevp60AJzkY6AYOaQsxXC88596cc8c5w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4wRwCTQA8fMQvJGOaVFJByfpz1pqtu/gzg4/+tTgfn+7ztx1/rQAoJxgDPXP+FQuRkDB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DyfQd6hkGFxxkL0xQAwsVKg9B3pgzyfmGP7vANKSSRzjHIFOGccbT/EPb60gFU5bOR06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p2qBM9iWPUZ6VYByeOOPTFAA/IPzEe5qFwQ3PCqcYNTEEpyMN+VQMMHGeR1FIoCMLw2e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k5LEDsKaRwQeOnt+VOBIPAwBwV60mVY1dAwmrWrnIBcDPpmvSCAAB6V5npj7bq3bbkB1x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XBJzXm4zdM7sO9GgJwuaQt8tHXtSbc9TXGdItoQ182RxsIoONxxj606zH+nMO20n9KYT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OaPejGQcfnQA4jA7UZ5/wpuT3o/lTAlR9pJ/Oqs7BpmZcc1KemB+lRSLhvwoAjxzxUsA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7/4damh+5QBKDxinEcY60wcf/XoL4IFADWGDQT+VDEEds03OaADOOf1qpqVp50e8D516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EBgfWnF2dxNXVjlDGQeRtYcYpyfd5J6nrVzUFWO5dRwCciqRyjZz/wDXrrvdXOVqzsSq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OhBqOMhsY6ehqXGDzz60AJna3H5+tODfMeeg79qY7DgZ5pFb5tuATn8qAJCe2QPWkPtTS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+tADHOO5H9KrXBIiZh1xxVk/MODx/Wq1yfkKnH1HSkBkqcnI59sd6uWb+W6klQrcc96o7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VgfMAAOlNDZvw8EkGph7jNUdObzC4z91QMd/rV4nHf2qWCJ4CQTkHHGatxrhlJGec1St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lDScgcUwLqcRgDA5HFKTkHtS4GKD93FQUIKozndcn1wKvE8CqL484nvngUIaJYeFIzirK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z8p9KnQ9cfSkwJDxnv7UHtSHO7pzik/HikMU/doHTrmlPI/rTc4BBHNADu3FKKQHPUc0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r+NDDntSj9c0pHrx2oAYGwaUnj8Kaww30NKOaAHA54pOh7/SnRikP3iOtACFsHNNLhvw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AlTp604H3pqA7ecfhS9+lABu+b2pZMbTTCOR9akdTjOO1ADYx8vJPSn7v5U1QQD6UpHJ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05z8oOOh7VGn3v6VKVBQ5oGjj4i8GqXO/wCUGdiQO+a3Yjlww6Vjah8us3C5/jBGfoK1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2C3NFuV6e9SJ8oxnimoP3Y9cU9RlVwPwqSh38JJ9OlUZTlm4q8ThCcVSlHzNj1oAoucT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x6VDID5wHYGrSAY7+maANSyGNPi/X86e5A96kgTZZIhPRfSoStAhN1KGweR2pAvekcYb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OhozwR69qUAHPGKUgAZBzTQEIJC4644qu5O8nFWRtDEE45qBwC2TQJjRwKpTgl8jI7Vd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IvB/pTQiAE59/pVhSQvTPaoYgGY57VYC8c9f5UxMRSd1S9+aYFAI9/apO1AEZHzZ70be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PWmk/L7UAGKXGR/hTQcj0NAOPrTAfCRuI9sfjVhPve1VY/v/AOFWBywNICfHQ56e1PCg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9x//AFUAPkhEsJUHnqKolDEwUjFXkPGOxqK7TdiQDkdR60XA5bUQV1CUHuQRUcfGfSp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8oquDjPGPYmmBOhwx+lBYlgufrTYwWPoKk2ndnFAFuBym0DgVZuRm1ZuhHNUkbBHTFWJ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EVoOW4qyQMjHGe9QxLtfH61cihMkyLjqQKLXBuxuadGyW2T0Y5H0q4aFUJGqjoBik5ra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xRSEYpRwaCMimSIOtRXfywj3dePxqYA5qG9/1aA93FN7AtytYDF/epwMKoxWkRWdYLnV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pWkRxSWwMTp+FAGKMUtMQtFApQPegAoC880vegHNAC0UUUAFLSDr7UpHNABR/KlA4pcU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+OvakApRQIPpQaWigBKD0pcUUAMIpOKeRTcUAIaaw5p5H5U0rnrSBELjHIriJ3Sw+I9qx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T0z+Vd0R2NcJ44Asr/T7/IDLKFBHX2o6lJnrANBpoNBJzWRYtBpucCjNAwopCaKAuLmj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ml7U3OOtGaQDs0maBRmgAzxRmk5NGaAFzRSE0CgBw604cnFModykMj91UmhLULnE+J7l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8Yrm5GCnnmtKeR57iWR+rMSayblsAkZr04K0Ujlm7u5Rlb5iO+aqyMqmpWJYljwKqzN8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JEUspZTmqO7a3BxVlyFTPeqLBtx5yOuKlsdhJZccD5VHpVYOu3PU9u1SyR7iWByD+VRF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jELn7w4471C7NuJ4A7+9PHGScAU0qWU4wAuaYxm/LL8uOcjvSHaQQeMHJHpSlAVXnDZz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BOMDvSbATogUBdvqKiYbtpByAecDk+lPJyCDzg800LhsD5SfWhBYYQXXAJA7kign5euA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I4pyWUzKCRgH1pNpD5W9iuWLHHOOv4VIkbynhTj2FXYbIB+VyfftVjy0iIMa49cGs3Ps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Mo3H0xULc5xkY5AxV+Vd746t+gqs6YUsoypBJ/Cp5rlqJNplzJaXSTR4DKQc9CT71e8c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uWK26KQex9Kw23DP8JHJANRzPvlZsk8AZNOK1uKT0sMUDHejtx3pRyuf1oI+YjGa0MxMk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SRk+vSgjHTkHuaADzyPxNAE9ou+YKTgDnj+VaMUe9+wPcVn2i7ZlYjjOCPrWtFHsbIB4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Cu1Tkg808rleMBcdPelVWZiRgZ9utKF25znH8q0RLK7oOewxzUe3BIH3cZxVrAzgYI65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7UWAg2ndnPvwe9SIuWHT1pdoC8DnrUsSjOcdOaAuSwoAwPJI/wA9aslDtJBzSQp8oOOD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FV8gEHrVKRj2I9eatS5cnB4qo4w3HrxSGiErk7sck0o6kc5+lKxKnGeuO+KQHbIQR8uM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HGO5NWFBxgY/Col55z9fepwMKQVx3FAD4QMjjmrJAJBxz/OoYRxu9anI+UmqQETkbSAQT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HB/+tVqU8Edc9geaqSNlFOCc5/GkwRUflQCOMZ5pjphAQeD+NI7/ADccbfXmklkxxtwD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h79c00A7iSMZ/OnHG0YXFIAANp5zjkmpATHvgAYGB1oGQMbRnHbjn60MMnke2AelBJ75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B8mDgenPQU0n5QeopQQWGec+velKhVAGAecgDPFFwGnnAHNO4yDjJ9PWm8jrwDzx3p2e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DpAOChjyDgjilHysGAJI4+WjkHCsOR0pWG3GOvegAOOSTyfWk4OM/XINNONw4FPIGSRn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lW7Ngeo7GnD5QD074pBuAPbHp296cSR26Dqe9CAbhtpPc8EjpTOmc5yORTskZwTk9/6U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ntQMfGx28hgB2xnHvVyIZVcYHaqMfyuMDnoRnrV+DkjJyT29KEImc4AP4fSqzKQxHTPe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vUMgyGbuASOKYFTbsY+pOSD/AEoyF/hJwefakfJbnp05GMUjEFSMc+1MCQ5JA5IHPHahl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3ppIAA6Y54GeKTOc5Q8DANAhpJGVIbd7DoaQ5JOVAJODinHvnOT+dNGMZ47Y4oGIQGye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vAwDweKBwTkH/PtQMbshjx2pAAwckDDdCPWl6kY47U0AbT1x3pSck5UY75NACsdpBByP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jPPX0pj7S21Tg8dqecAkEZAIoAX59p3H3OOfpTSoBPr1OKUH+6OM4Ge1IQVYlQRzg+pp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1PPX2phGeWU7icDaetAJGACQexzSgM45IGDz2oAXOVJAAx/CaanzMexGOTTiCzAhs54w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cHrQA4MSD6N3z1oClvl2sB1xnGaauGwSMHpg1MeBxk885pAKuVz1zjkDioZGx+A6k1KG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xUEoJfjkkdRTAYSTkjJ9R2FCMu1gVODQBtUsAWbPHPekB6YGSf50gJMKAO3TGOtSocoe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5y3AHHGcU9Fxz36Hnj6CkBKSoX72456VC5KAkkBs9+9TBBtBB6jqKryL8xzjkZH09aCh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etOXGOM5HXFNJKqc9SOef0pyP82ANvoM8/jSZaLdq5jnjLNwHU5Iz3r1EYABHRgD+leV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56cV6nBh7OE8fcX6dK87GLY7cN1F+nSkxkZ6/wBaXFHUccmuI6RbXi9Zv9jHFRt94+9S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hNRn5icdKAAZpemPSgcA0UAB+9Th+vvTCMkf/AKqUHB46CmAmcEjtTZW3HOO1OIyfxpjD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BFjGc1PEB5RPoeCfSowuQfp1zT4MiBsnPOaAH9sYpp5pTwBxz70BcKO1ADDz6UdzmlIN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KBk49aXqPr3pBQBi6uxF0G/hIzWeHDr19vSrurfNckHIAGPesgthmwSfpXVF6I55LUtB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0GzjI5qlHMDyeo71aByOv60yLCsP9onnP0qJWKtuxk/WpR+H1pu3oQD9O1MCQ9SCaaR3A6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mkLYXjGaQDOhJOev5VXu+m4Zz69anLBh6g+tVJizFk6c9aAM0k7i2Rn/AD1qZCoxnPt2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75xxilVDwxBAHQU0M0dLO2aXOM7Rj6VoEnP1rO084nY9cjFaQGMnqeuaGIntwASQec81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+tY9vzIVP8RHNb8aBUAHbpUspEpOBQeF4pOhxzQelIYA5X61RdgJSQcH+Yq6DjscVTnH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kVYj64P4VTgJ24/WrSnLfSkxk5AJyR+NIQBxkU0uRjmk3n8aQDse1KO/HbGKZ9MUqvzz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rQOtJwKVSN1AEi53U88jnrTVPzA9qd2/+tTEMkBwaYDwT+FTEAjpUOMNQAqsQDnrShvmO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GGFADiR1PbvS/z60wjinAgD/6/WgBwPBzig5zTVYE9adjLCgA7ipSwZeoqJhhf6U4E7fU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40pAOcn/wCtTQMgetGSAevNAIVSAwqUkAAZqoWKtngVZByoyKRRyWqoy6zMWGN2GH5V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UGugf2ohJxuiX+tPtHDFQcZPHFXYnqbi/NGPcZqRAQoyeaZB/qR696crfLwQB/KoZYkm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Q5+tW3Yd+lUZXBbIpARbC0me9X7ZN7hMAjNVYhvbPtxWnYp+8J44HFMC854KjHAwKh3c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64qHGWxxxQAm/a2CKikcuxIwKe4+ak2HGTQIFwOmc04vngnilCYFNA3MB3oAgO7eT0yaj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egqB+TzVCEydvBqpKdgK4yT3q4BxVWVQSe9AEERIY9asBjwc/jUIGPw61Y2/KMdaZLED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C5I5pwABxQAwLu9aikUqcEZPpU44JxTJOeAMYoAjQ+vSnYyc9aiB2g9etPDEse9MB44a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oxIwSCamVsqKQFoLgc08KMcVHG5I79KlB4oAUAq386e6b4WwcnHSo92DT0YFhnmkByuu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VI/HNVoQzYUkfWtjxJAzxwugJCsfoKyoF2gseMcGqQEwARQemKb5gzySagmuAW2L+lOg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Q4bnsBUrEbAvqc/Wo4l2oc8U13+baBSAegw6nH1rf0u33MZWAwvSsaCMyMqAHJIHSurh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K0gtTGpKysPPXjpR3pCOeOlH8q0MRw6UvY0lHagAA5zUF0Mov++MVZHSqt+dsSY4JcU3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9I5BC1o5ArK0gHzLslsneoJ71qMD2oWwPcd1oxQBxz1paBABRQKKBhyaVRQP5UZ560AO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QfTNL3ox60YoAAe1OA4pAMHOP1pQaACinYpMUCClxRiloAbS49aWg0AMNGKU0lACUH0x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CuN8fwB9E80jlHDbvSu1cZFc34xQP4bu+AQFDc/WlsxxWp3QopAaM1mzQDRRmkpAKaM0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0UUDuLnNJnnpSUUgHZpM0meaM0AOzSE80hoJoAXPFGaSgUALnmlcb4WTpuUikozzQBwm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DHvXOTsQpzXqWo2S3kJBCkgHg1xmo+Hyp/d7sEZz2rqpV1az3M5UZPVHIStxjIyaoyjc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cljgDb/tcYrLl0y5Vcjbuz92tnUj0Zn7OS3RkyccHoKgPyN9en0rRfTbpskoRjvUY0e7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xUc8e5Xs32M4lc8BSpHXNQEjPBz3raHh++kYIAuSO3NTR+FbstmTaBjAIHWk6sVuxqlJ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g8+9NZcNwpJx1xXUDwpMPlLYB9B396lTw6UX94FK9flzk1DrxXUr2MjkDEWGCOvepPs8z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sGixJyFA+p4pfsMaA5OfpUPELoUqL6nJixkJ3HOR09ami03cis3HseK6JoEUcD8TULph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V7KxlRackbM5GM9utPeAjnrn1q1zjPeo3PBGQaXO2UopFUxkcZJ96jZSOCueMCrTANnB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ngelCkwcSnIuMe/bPNV3QrluoHXIq+69cY/wqu4GGzVKRDRmTrhQwJweKgGAcHp04q3c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UG0k8DPr6VtFmMxTgE4OfT6UADBJOeOMd6ATtIAG3pQFwwU9PUGtCBMdjgd6UZzxj60D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Pw9jTAs2gLMOB1656fWtuFOgHQ8kVjWyMuG3fL3rdthlVPqP0q4kSJY1O3GM5oC7eOc5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Djg0x1YNgirEV3UAbgMEDtUD4Zjx71ZcAA/5zUB+8R37ZoAbtyeCOvNSouRxnIPWmAY5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/COKAJ0BC4zmmS9GBxz+dSn5V57cYqrI25uv50wK8mFGQOoxVMv3P0JqefJU5OeeM1UZ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1qRoeTuxjA+ooHLYU9+abEPvA4znkVIFIYngn1oETDIBAGTnmpwp2Ag8/TpTET5c8VOv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x8AY5FS5wpxyBTYkBUtjvT+ArNx6iqAqOeCen0qk5+6DkjP5VbDAbsL0zxVGVyCcnPtj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2fx4zUMh+UYzj1HtUkzFcAct1LCmHpzyOcEjvUjuRBiQcnrzzSEgY4Azzn39KTK55OS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gcZ980AHGcnAXrThhm6ZH50igDIOMd/em7jhXUFfakA58cN14xnpTTnPIwpHalOGxu49s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5/zzQAw56gkHH+cVIMADH0FNChe49cn/ADxShsDgDJ6Y9qAFAHGBu/hB/rT33EYXIPcG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JoBIYqSDjpg5oANuOM5GOtG35iAeevPQUcAHsuM9eaUjBODjgE57UAIBhumR09KUYLFRn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yc46ZzjH1pwA255x6n+lKwDCmTtB5PPtSEEr0UbeueaeSwYZXCg/eFN2q0ZAHNMYqAZ+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YE4IUVQROdxBz7dc1oWwyikEDjqeooQi2VBBGM4HOKrTAqgJBJq0OFwR9feq1wo2jOSM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uA4yQfqaYjBjwdq5xjFOkA8zJOFxyTyaCq7QclmJ4z0Gf50wDPIAOMenWl28Dndkc0ox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5VB4I9O1MTBuGIGSfQUh+bJAODjg+tOBB9F7fU0wZJ4HPTNIY07gxyBjH3sdKcGwRkkjH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YXGQPWlC/MMdcZJpAJkKCOcHBFKisAc52/oKCuGHGR6Uh5YgKRjtntQAZXO0nO7H0oHK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cUgXuFx6Z4xTtrFsLnA5GaADBVc45PXJ5oDbvm3dOPm5pwQ4Kg9emRSnAO3gEYwOgJoA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/CkA+UkH600/KD0yTz9acAcjnbn3zxQAoALOxYnHb2pSBncMADr3pgJ6FskcZHHHrT8c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AB3dcnHAxxup4B7HGOD6U08kg5zjr6ChMbmIH/6qAHkFlwTweRUZHBB784qUBQpXPynn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lHr3oAZnjoTj0FA5XHXJ7daUEopwvykceopqjcvJOPX1pDsPAySo4PqKkKhmAzgngY5x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7/0qYBicAHngY/nTES7VztAHr9ahlXkN1HQnHapQcLjA/D1qKU56tx0wO9Ioh4xjHft60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H0o+6hfsOKUZKjB9ue9JlEyMHUDlh0Ax1r1Gwcvpds5GCYxXlqMUwY8Yz0r0vSX3aTbM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0TOvDPVls56cUuMLTSc5Jp2eO1eedgkW4TuR/cpoPJz+lPiyssjdtgH60wcHB5NMAz+d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e/vSdqAFJoyAPQ0hPNHY8d6AE3cHJ6Hk4prklRg8d6UgnIoIyoyCfUZpgIBz6/1qSIYi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tgU6PiJh745oASlFIeO4wKcOAP8AOKAEYcgGmlTUhByB6U4DPaiwr2IRRwQPbrTzHtJp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2C5gayNtxyOq5FY5OQR3BrZ1ofvQOpKhs5rHI74JxW62MHuH3T97IHTjFSxuUGAv696i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08cgjGSaYWLKSFl5HtUm4HBwMYHeqYypJJPPAHpT9xHHUH0p3Fylnr1696G+6CWI61W8w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E3GT05xj3ouFmOLbRnnPrUJUfN2+lDyArwcYqMyYw3ai4rMcwG1cj8qYSOR+oNEk2V6n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AAH/AD1qkwsX7J1W7GGHKkYPetgH25zXLWbu+pRd8sB9a6gE7uTnn86TAmt1JnBA43DpX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mwB52Zs4UccdDWyRg44pMaFPsfSkzgUvpRj6CkMTrg1VuBh+BxirgHrUMqgmkCKsXysT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etVSNpIBH4VYh56nkehoZRIRyPcetGDjPanFcYPrSH7p9cdqkAHShRz0/wDr0mMdKXcR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E80gJyc5NAwSKBjwcEfzpQ+CenJoHfg9aawwOpoFYlBzgZHSkIBHT8qRDlR608Dt+FMLE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w5FEg+bIHGKVBwD3zQIU8Dnikzke9SsBs61EAaAEHU/lT92CKaFwc0vvSAczAg05W+Xr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U60DFDgA5z1qJ5drDn2pGJDEdBTCuT/jQArtuPYfSpkdggUdqhCnbu7CpIyCp5wQORQx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ecngoVJ980/Tl3KrA9+TT/EqFrSHaCWWYY+hqtZxzxWzvtwQ3y81S2JsdPEAI+O4zik2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ofvPJkHOOGB71ohgeQeallkM2QPSqZG5iD1NW5z8p9aqxjLk44PTNAE8S4YYrWtY9m5j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561qwgmIN3NADieDn0xUG/k5P/1ql571BKDuPFACE7mGKUt8oxj/AAoVAcHJP0pXTC59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Y+9Rh8NkHn+VIpyMelKFy3tQA2ZiSKhJ44qeVecZHNRMq9iapCG7gQSPpUTjJGeM1KAC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yvfHGakHAHXinADOAPrTgAB24pksaCRkUoOD3pSB26UnQ4oAQ5780w9cVIelMJHoCaAG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3vUhb/DFRHPX8KYErAbQafF3HI54qEMSKlhJyaQFyIZBPPFTqnzd+R3qvG2GwOtWQwyO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60gBGDTjyDzxTcikMbeQrdWUqNu+7kFTzkVyk48m2YdG6ECuwjYZweVNc3rdm0M+4DdF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hGRbRF8kk1cijCtjPWmxKFXAGD6VZSPoe2ePrTAcWwMevao1Vi4Yc+oqdYTIdq5JFXrb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dKErkykkizpULC7D44C9T2rdz3IqO3tlt1xyTUh+lbRVkc0pXdwoIo4pR096YkJilxQO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fSq1+B5CnPAdTzVpc/nUF9GHtWHoykH8afQEinpsRjv7vkncFPtWrj1qhYYbVL4Y4VUr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PNGKXFAFUAAUoFL06UYxSYCEDtSEHt+dOFGKdwEHAxS/nQaUDmmAopaAKMc0mADpQB1o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lpgPNPFBIYpRSClxz70mgCiilFDAaR2PSk2j0pxpKVgExRig+9O7UWAif9aw/EsIl0G7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p3rddTms/UAGtZVJwCuKTHE380ZozRWTNBc0A0lGaAHZpCaQUA0AL2pKCaO1ABmg8mkp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KM0AFHakNANAgNIKCeaBQMeDRTQcGgnPFAXAk9KzrhQrHHNaBHBrPuVODmsqh10HdMosi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oywxO/KLn1Aq6W4IOKqSjk+361ipNdTflT3Ejtrck/IAeoNSC0tu6K2fUVWDENnJqx5g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VLoSJBAh4iQfQU8xx7SQig/Sq+7/AGqlSQHg5JpO5VkZ9yhUnA71myjOe30rbuk3AkVk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O5EopGZKvaqrg44rQlTg5B/pVN0I6CrRnYpuOT0FVpFJHP0+tXHU7v0qB1wwGOtaIllR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BkjA9qtuo68/SoWXII54rQzaK+MtkjmonXlsck9PrVggA88VERjtz6U0ySs67ue+earO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+Kusvy9xnoarOMZUY2+tUmS0ZV1uVtvXHWqwG0jIHvx1q9eAlMj8zVMKQMFTu4PWuiBhM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mn5ScHqcGnnG7ODjvTMHaSPz9q0MxcnAOceoHGaeE+UYU4J79/rSDG0Hgd/r7U8MByeM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y4yOnQA1vWYJhQgdsCsS2UFs55zxitrTjyVIztH51pEiRfRDg9ME05l3deopwAC4PBzxS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MnPFQlcv7Yq665yagKcnjPekA1UG5QRn8KsKnIGOtESFgSB+NWFRR1yPpTAikxtYYwcV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9atTvtU8d+aqOxIbP3cc0mBTkYljk9OOKhyDJn061K5HfnJ4qIYDfhwexqQCM4Y8k98e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+9QJwueQKtdWHA49BSQE6LhBz9aeh3DOKagLDANTomBwKpAPRcRgCmvkIfQVIBhfemOuV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wDnIqm+UU5yST3q24+YsMcelVpyQp75pMCkRuIOMN2pXPRSSffsKadqsFywJ5pJBuIxh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YDG0pz6nsKAfmyTn3ApTknGBj1x/KmHC5XLcnnigY4gsTnOR3NIB2GT657UEYjIPIJ5P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0NIAwQpA6470A8jAyT1waAW+bBPPY03I256H0oAASF3AnNKmOAM+3uO9NUjBJzg/oacD2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+lADt5JCqMEZBA7e9ISWyQevtSnIVs/h7UBiG3DoRgn/PagA5zuI+bv2FOBLMcDIHr0pg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KPm5wSc9+KAHcMxH8PU8d6B94Hjp0IoGCw6j1PakXbnBySBwBQAjZYkgYPQsfSkLFVwP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7ScCm5DDHzDb69P0oGSKWyAMnk98VfgbkJjLY69qpRghuOoxzV2Dht3BOe3ehAy4wyGx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qDgkjrjmp0zkkdT2PaoLjcq/xYJ6DsKYjPmUBSSffigbSFPKgjgU6TJAO7CjoMdfam9VU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B25JHJ9O9GGyCDj3zmgn+EKR3Bpeh4weO3egBQrEjpkjr/SmnO0kYx3Bpw6kAAHGeDQW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UARkHI45GeD/DQGG0HaSe/HFAXLHdj0xmlIIBIGM8ZU8UAIVOVOR14HpSbSFwWGcYOfSk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rSnHBGMZHtSAQnIAGSB0z0pwViMlQAP9rrSF8uxwTkYHvSgg8Fs4OaAFLA4QI3I6mjaE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0yTk7f1+lAO3kAKM96AGn7wyQOeMDgUISp3FDgZwG9aCv3slmzz06UDaynLMRjIJP5UA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9sU6NvlwTgYyRTM55OQRx070uMZzjcRn2oAchwG3EluuOmaeNoB6Y4welMyTnJG3+E+l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0x+VA0POMkkYHTk9aZL8pIODx+lSLnYpwMdck8mmSAcKCR3OKBEXKqwyfbIpqsVGQfqA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kHqDmkDYJ+bB7+9IbHLncWCEfj1qQEH+HP0NRhtykAfr1p8YzlsfL602wsSoWKkZwvbj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MdTk0oJzx+v9aJslQNmeMjPOKQyq7EkZX8PQU4MFPQe4HanDac5wPXt+FMA+bBwO3+fe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RnPGRXoOgSqNDtgXDMoIPPTmuAQEupOcA5x610EFxPHbReS42lPSuPExujooSszsxIrd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eOK5I6jchfnUnoCKBq9wn3lwo+6M/wA64eQ7OY64HDyEHgqMUn4VyZ1mcMTtYZGME09d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zzRyBzI6gkEc4+lB44zXMrrjk43FT70/+2HDjL5HoaOVj5kdIR82M84pMdfU1gDWyWG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rrg3YLc9sGlyMOZG3j5e/PrQVPGP0rJTXEKqTID6k8VKdbg3AEjPXg8CjlY+ZGoq/Njt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TWUNbh3DnPr6Uq63Ec52kHvnFHKw5kaeOMmlHpWemrwOjH35x0p/9rW3ZsD17GiwcyNE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hT0zVEanbFlAcc+/SlGoQFmAfp607E3L46YIFQzEKBjA56Zqut/Eyk7wKQzo65BB7jnrT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GZlY9So/AdqxCMEkAitzWWVyrAg4Xaf8KxGPJzxn1rSOxi9xAcNnHvmngY45x7CmDsSO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A8jBwaD6HtQMgDsfUGlA4C55/Ki4DTwOenSmkA9RT2xsPHHqeKZz3wPxpFDSNvOefSoz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Ec9M/wBajJ2qTgnv9aYmRMBt59c89z3quwB5z35z2FTN24OMetQkqc9Dz0NNCGxSCC7j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6sYDEDk+tcdMQMsvA7Z7V10OWt4MYyygH8qqXcVzesMeQG4+Y9avY71XtkEdvGg645q2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UDQzPHp9Kdk/pmlKjFGBjtQAgPA7VE55OeQDUueMVFJ1xz0oGiAnJNPifDDJppXP+NNII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CKB930FQxvuGOpFTA8DpUsBppQOTnAApMEYNGeuMUDDGG5zQRyMZpef/AK9IePrQA4H1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4+lIAcelHPrx0oAcjcYFSbiemcVEBj/61ODckGmAr8kE0gO1ScdOlOyCaaxGM0CaFZuO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A2RjmnqgyT+lAg6mlPA6ClAx1/KkPA/rSGAIPGcUoYbfxxzUQ5BxTgOaAGSEl8deKNwH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mnkZoAkDgr9eKht3LTtGOoHFPxhaZB8t0W9jzQNF+z09NQv4YZPu7s8881o3WnQW7mAIu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l49vdpImcocjFT3eomWUsHwTyfWkMwNWsltrwvEP4Q1Ps7hnUA44FPv53uEbqSFxVewR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oBouNw+vWo9uGzUi5I7004BNAFgDaNxrTg/49VIOc96y0+dQM9q1Il226IeAFoAQHnn6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5gd3BxSFe+MUIBpYCmM4ZSM0OuQQORTBgk4IoEID8xwOnWpAcDk80KoznHXuKbIdmB1ye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DPxwc4qVwWA5zkVCRwMcVSECHj2pSKRAMHjmnHqR05oAZTSSD6U8jmmFefSmSwz09f5U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G+6MYzQBGx4pgBJ9KcTxTQ2KAArxTD34NPZqaTxTAQelSRthgM9eKiB54p4+9QBdQcjH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SqqHhemelWkcBcY+tSwQ8qfx7GoyvPSpw3Gc8VEzDdSGMAI7Cm3lot3alCMso3Lz0NTD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d81SJucg+Y22nqO3SpPOG0gcmtDXLJUVbmJQOcMPWsZWY9uKY0rnQ+HY1mupnIyFUYH1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Ken1rI8Nw7LJ5DyWbg+oxWwfatorQ5aj1Y3OTRR6UHrVECH2oFJThzSGA9aUUAUAZ4oF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0Qbck92X+dOC554+hqO8H+jf8CX+dN7DRW07A1S/zjlErSPb61m2PGqzE4wyKPyNaRpL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AOaqwrC07tSCilYYAUuKKUVVgDFKOtBoFABil5oFOoAAKAMmiigTDAzQFGOKWloEIBTu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GlooATFIRT8UhoAYVpcUYyacOnp70mBFKwRGYnpWbKvnAg9DVq4k3uVUZx1NNROMk5qX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c0ZrIpD80hpuaCaBi5pRTegoBoAcaAabk0fjSAcTikzSE+1GaAFopM0ZoADRSE0CgBaP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ToBSE4alzQAdaq3ScA+oq1vqCb51BHoazqK8TajK0jHflj7VTkyCRVyQbWPoaqOOpPWu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8UE81GTg/wCFOwrEpc05H7+neq+/8KEcE9cigZf37lweap3EeQSKkV+3GPrTiQQcniha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pSIAPb1rauYsgEDisqf5e3WqRk0UJFypOM1VYfKOTxVuT14I71UYbTzx/WtEZyRCwyPa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rBGemMmoWUkZGeO/pWiJZAyjnrz09KhdcHBBHrz1qyRx/hUTJkEnOPUdqZLRVbhc1XkU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GSOq+lV5OgAHy9KpEPYy7/5lXoOec/pVMZ2kEEg+/erl+CVACsRnnFVAMkZ6jriumnsc0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kgdR60FSCDjr1xTm4Geck9c9RSFSWOOuOa1IEVSCo25PsOtSlcgEjBJ796jQgMCTgg9z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imhMnhjWONQOPStKyYJKWxjsapKmSFAI+hq9bKGGQO/eqiSzVBzgilI7YpBwMcY9acAB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GTj1qEg5OMZzU5HBx3OeabgA5x96gB8KHHXnFPk+XtipolBTjgVDckKvfPQUAUJ8spGK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J8ynBwcd6zWc7yCOcdfWhgREFs42k+lRnhy3zH0GKkJ4JxjmkIJ4A5rMdh0SkA4HB61a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OAYJ9AMGrCfMxJ7Uw2JYwNuD19qmAweAcelRoADnHWpkXOKoVxWwCAPxqF2AU544xVh0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MnOQDQMrN/ECeTxnpVSVip5yR09qsyE8+3Wq8rgAZxnuKlgisWDYHQgelRyjBGTnH6VI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Lkc45xxz3pIYwuM7cHPX2FA4XK8jsR29eKbx1PHtSZB3EHDD8MCgAyF54HqB3oLADgHr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R14o3HkgDPvzQwHkhSufzPemn5QoBySO9LjJI5yOhppwB15pAIMkA9D14oUFhu+XA/TF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hdzAbhtzwOufwoAf82Tz+OeaQkHKgZJ4xnGRQcKGBO0Dgc04dMdBgHjtQMA207eQQe3a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wPekDFSR3zyMUr8NgDHzAA460BYUgbTlQT9aEZVPcDtSMQ24EDnuO1M3EkYBPuecUXEO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kAjBAHJx/hSnkFg/HQ9sUYUMWOfp0A96BkkKbVDcZb/PNW7b5XC9RnnHeqqAFTkkAdxV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2NCBlwkkEEcZ6VDPyNoByD0qYMGBIBz6Y61DNnk+gzmmIz5PvbcHHuOKj3NwMcAenWrB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ByQAM57ZxTATOCE7epbj8KAQVAA6joB1pSoPAK4J5yOlAKMeCVNABjOCckEYOOmaBnuC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devP5U0LkNjcwP8Ae/nQA35i24rn696CpwQRkDnA7Uucuc4z0yOh+v0pSCoyegPYc/59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AHrk01sYALFhnOM8U8fKxbGfYikK/MflA98UAClcBTlT24px3KRgHB6Yxj8TTCp56nA7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IyeOAKQDycLkN6DB9fSmEgjaMEY4oyMAfQ89zQdoIxg0AKBgDAYNnAzQh+XBwdo6elIp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pwJIIGAc5z3FACljuPzZwM4ApFbJGSxXGORg4oU4KliRnjGaUE7cEfhQAAlj935SeRnp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3AyKjBGQAwB5JA9KcoyeCTkA4zQBKpAjYHGAOagGVyCTtPTB6VY2hc4z0/M+lVXDBzjGM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AwRweST1pCoJwevYf0o6HPPGeMd6UkHgv2zk0gAcngZ71MhO0qARjgE+lQkZI7Y7Z/Wp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egB4VtuRkkelOdQUVhkZH5/SkQjjjBIxinMfkGBjBxigZVIK4ynynj60AEYJxu9uc+9SA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7VHuXII2kDp2pFLQkGN2Rgge+fxrt9Cso7jRonIO4kgMO9cTGEDjGNp6jqCfrXonhMlt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1x4h6HRRSbA6Sm44AxjPvUR0SPbgp0Oc1vlPUUBea5LnVY5t9IGeRn8KadGyVwmccc10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3YOcgfjRzBY5j+xsDlB9RSHRs9Q3Hb1rqPLBx8oNAiXPTH0o5hcpyh0hsgc8ehpr6M+0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wgjpkfWkEKsOU79jRzBynIPpjqcbCcjAqM6ZIVxtOOnNdo9uhPK8fzpnkIpOE49KLhbs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O2DUR0ybGQQPrXbG1jOcoOe5FBtEB4UfiM0Cs0cS9jMqjO4kHjBxSG2l29D+BwK7RrJH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U37CpJ4GPcdaasFrnG+RcjH3s9u2BSZuQOHdR0rsjp0fHyAUw6ZFnds+b1xTugscgJblD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Nzkdj9OldY2lROG3KCD7Un9lJ0CjGMc0tBWOdgd54H80NweM1XPf64roLvTvIt5H3jA5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7VQmtRvYdePWngg8EHnnPamZJPP1pwbjnkZ4HrQMkAI4OCT6Gl46Z7Ui9egyO44pTznm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1ppwW47dMU4jp29DjmmFuoOTj360gGtkAYx+NRvjGAMj0/xp7ngsM/j3qJzhSR8xA/E0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44x+tQvg5+XAB5IqV8sw5Bz19ajkA28chfSqQmVZiGUqccA4ArsdGAuobJgMDaAVPtXG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zXfeFLd00pDIgGDhSe4q3oiUbY4NTBjgZpoGT2/wpT93ArMofnj3pBz3oGNp9+9KPyoA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YnAzU4Azz078VG+CwPfBoGhhTauajap25U9DUTD0oC4kS9SasqCBjgjr0qGIdamAPH8h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QaU9aYScnFIY4gYBznNHUc/oKQngDkYpc8dqAFHA7UHpQDxyeMUvsfpQAxW+bHFKWwaUL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y5XjrQMjDHB5pNxNPVMg0uzjj/69AmMT71S5xmoWTa3fOKlUZANMQ0sRxjr0pGbOQKey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+PQ46UofLdOKQrhwOnPejHI7ZoAHbkfzpQ3H9KQn/GlUZH+FACf0p0aZbOOvekPWpIyA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Ie1cvBfu+rSW7kgK5XOa6h1Z1LDoPSuM1GM2niCR88Bg4PsacVcdzpooxI5Bx9DVkQBG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wrFXUdRnB9K0NwI3UhjduCVpkiZ55Gaez4IppbPSgCa2XJC45JFazcYHoKzLEfvl69a0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Nzhv5VGzDbg9qVgc5pjjapOM0ICN24IzTU4btTiMtxSBcZNAiQHA+pzVaViWPIqV24GP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piYrv8gH60xRlTRkkAD1qWNMIT6+lAiAHB5xQWwfWldRvJx1poHOOtMBxOaRjjBNHFKV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CaUk7RwOnpSCnBwFzQBCSTx61GT6+lSk5zURbPT9aAFGDg0Y/GkQ9OlKTzxTAb0I6/lT1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+NOXgj2oYF9Fyo55qdFyfbI/CqsLZAxV2M4I71AImVD361BcLtYEZqyG744qGX5iMk9M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9KeAQeKQHnAo3bv8A69UiWEqCeGSJuQykfSuSMZRypBHPeuyUgjrg1laxYl9skeAOn407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MWmQKccruq5jPWmwL5cEaD+FQP0p4Oc1vHY5JO7YmMHFIV5p2eaUdaYiMocUmw55qYmmk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4oAOKAFHWmXYzbHP95f504DnjFNuf9Rg93Wh7DRVsvmvZGGMhV61oE1S04DzZ+ORt5q4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9wNA4pOtKB9aoLiigcUCkzk0Bcd+n1pRTcfnSj60BcU+1KKSlFAwFLSd6dQTcWijP0ooAB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ASlpKd3oASloxRQACgjrQKUjINFwG1HLJsRifSpdvB6CqNy5ZgnpzUtgiFAd27pntVkV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Uii9u5ozTc0orNlig0uaaTRmkAvWikzRmkAuaAxOc0mc0HigBxNFNzz0oBpgOzRmmk0Z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gDNIBwp3am0vSgBp60hPFKeTSGgA70hAI9OKUUhNDV0VF2dzGuI2U57EmqjjKite8i+U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INcklZ2Z6MJXimiowIYnHeoHzjjHWrMq7QPrVd+RQNkJPHTOKRSB6e1KSDTCcHtTAnWT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VPfhh0p4k+nHagCdjuUjvis+5hPPpVwN+dRv8xwaBMxZY8Hgcdqoypn3wa254hyMA8Vn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0izKSM8rz6Uw/dwegqw6YPH1+tQkH6VomQyF15x19AO1QkfifTNWJFwMntVdhwOuaZD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iqz9zz0z7VZf7pH61VlOBweMH2qyHsZNzkzbTk5NQouV2hcZPX0qZ8s+T1z2oY5chSOO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sc09yuy4K9CO4HrURALDkj1qw/IAzk55HY1EcgsQOMYzWqMxVwoXOCM87h0q9bINwAwR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5wQDjoM9a0LWEeZu6ADnHrTSFIsELuJAHtjsKsWy/MCemOBTWQs3yjHfNTxqSV5+p9at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makH6U2JQw6dqewIUEZyfTpVkiHsPShF3EUoGTx+dTQJ8wPBoQEyKFXGPy71TuWJYDtW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dH5+tDApvnawz2rNfGCxI69a05W2A4GSR1zWXLx8oPfpUtjI2YbsY+XpTwc8fj7VGcBQ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j8M1IE6AhgO2Pzq4g2g44qvEhLA7c47A5q0qds4FNCbJEGeecVMgJPHTtUUa7fkJz6VO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Ndtp6/X2qhPgscng1bkYkE/zqnLywPrSYFWXIYAnk+neqr8NwOc4yTk1YmfBIGCRVRwC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NDSTuJPPOORmq8g3ZBGDjNWnBKggE4zjHFVzgqCPTOD6VIyMbmC46nv3xQVwwyBz0z0/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ptpoxxgcdQopgI33mOc5HJ9fwpeoHoe5HWk3FW67R3FKOMrwSDng8UgAngsCCR2PSkcY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ycqAAAPQ9aCeABgAfpTAQjCgADHY0AMQCePc9aaRggFRntzyKULkEhunXPekxocSAcdB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1yPT1phyCQPpgingHaAScL1waBgflyAw3ZHPrQSzqcquSOOuD/hSkZVioK+uOx9KYOh5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TgsDjoMdaTZkDAKr0yOtOPJHJJ45zTgqsg5PHf8Au0wIz8i5BwO4PIxSbQQGBBGcEUHk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skYIUHHagCWMAnJ6cnIOeferUBUEAHgn86qQYbkkgjgH1qzEhbaMjNCEzQX5VHpjtUMo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nA3AYx9ain5Ujo3XNAjPfhj7ioFyGOSM9+asFuMnrnHvVcIo6D6+tUNjuQRhTnjjvSgb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E84GQSOopQeh/L0/CgQKNpPQ7uMYo3LjgYOeD60ZORkDOelIdpDckeuKAB2yRkc56jtQ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0rZLBRxjkg9KaRxnPI4/CgBpIB5zjuPf/Cl3HaGPQ8Zz+lAz3OR24prfdIDcfpSAdggh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mkMvHOSetKN+4AZzjqTnFPZRtJOfXPY/SgCNlX1OcYx6UgOSMIQDxx3pSoC9cnoATTgd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KAEYjAG3Oe+e1LgfLuzjHWm5ywJ6AHGKVSMAkHHsaAFwSpH3TnByODTmOcggHI6E9KaQ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INKCSB2HTnnJpgOD/MG27m9h2p6MScA4GM5H8NMyfmGCADinRnBJIHI5+lICQtvAY7SD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ycYqZRhWGBkHdx1FQAc9OW5FAEbHDHJ68kf0pQMKSec9eOlKfQEfT0/xow2CCx54NDAT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3qRSHwAxLEYHaozwBnKnrkf4U9VHPBP17/WkBOGI+U5VutPdQ647g9qhTLKB0XqO/PpU4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u1SSMA9eOKjOGTnd2OR1qeRcAY5x2zUDghMAlgOaTGhY1Y4Axg88dAK9H8JZ/sRVznax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gAHJ9K9H8GrnRGxj/Wdq5MR8J00dzcIpQv404rjjvRjsK4zrGleRxRjPTFLigdcUANC5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eBxkUvvQAwr0zxnigKAOBinEDPalzz/jQAwrk4oCDvTxyc96COMg0AMK+n5U0rjnFSng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R7c9/wA6Qp7VLgk8UFeDQBHtyBgbqCvsKkAoPf06UARbBxkUoULxj3qXHrSbPm6UAVb2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jYTn3rhGXnJ//VXoxTdGyHoykV57OpV3Q8FWIH596uOxEtyAcNg4x3NO9DkdcdaDjqWx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9BmmIlXofendTxjjv6U0H6YBxjFOPToKQ0AGAeePeo++OaeWwMjvwDTSeeoHb0oGRO4U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FSyr8vqahdsDp1oEQSMVORjHvVZ3+Xb0B6kGpXlBbIXnptPr9aryENkYHPpWkUJjURpp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HevT9JjMWlxKcbu4zXHeFNLa61E3EigpF0UHv616BsVFCAAY9KJvoJIQNgcmlJ9KQg9R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Apeg9fSge+fxpccUAICT6k1G/wDKpQOecU1xz0oAYuSrHrgc0ECpFHFNdf1FAIRAA3Xt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09qlUcUmMDTSOacQc03uPqKQCkZB6mgDnNB7/SkBwBnvSGKPTinDg85PNID836UvAI7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8/d+lNHUH37Uo6d6AFHWkPvzQP1pD1NAAcE89etOzhe/4UwDmn0AID1o9aXAooAjdfmB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Skfn7Ujj5MYP5UAQHkccUqKcUD0NToMA0AQkEHmnQru6Zp0oJHGM/lT7T7pJ6EdaGCJ1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iNAdZduhZFAxXaDLEg9q4/xSog1KJzgFo8/hmnHcHsWNLlcQgEhuB+ldChDIGHQ9q5LTZ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rprSTfEAP170SVgiycjPTrSheKCCMZp6NnpSK0LFgo+0c5wOavSYLZqlZgiYnkfLVtzn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FmBGDj356U+TO09u9VxlmoTBijJGTwaMgCnhOOlNdCOvHpTEQSuM5NMJwOg+lLKuWBA/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y9e5+lTB9q4xzTY1wuO9O25PI4+tBLISQeTSE85xmnuu04/GmHp+NAAcYNIWzgelKQce9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evPrTHO01Ii5z6jmo5QATQAwHdwTimvwee9KpwSBSP3JzQAwMc804H1qIfe46dz2p+ef8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YxSg96YevNPTOeRzSAuWo5NaA7EcVn2zANV9CcAc1LGiRc5odMgH8KcByKczcUgKrpxn0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cfoT1qq4HPpVITQ+Fzg59asfK64YBlPrVVMbRgVYjwVB71cSWaKjKgjoRSgVFA/yhamr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UtJR9KYgowB9aKOaADGe9A46UvakoAKbcZ8kezinDrTbg/uffcKHsC3K+nH99OMdlq6wy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MPTFXz1ojsD3EwSPalFFGOtUMMcc0YwacPSgigkT1pR+dAxRkDknA9aBhSmk60vtmgBAO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1Gc0CHjml70wdaeOaAFFKKQdKUUAA69aWgUUALRRQKACloFKRikwI5DtXJOB3rNB3yM55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YgO7cVTiHJqWUTKPf8qfSLS0AWM4NLuxUYbNPzxWbNB2aTNNzRmkIcKXNM3cUBqAHjilz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McaM00NmlzQIM80uaSgUwFzS7sDNNpe1ADwcil7UwfKKUtQAh60GkzQSDSAKSkozQUhH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nh2k8YPpWrmq1ygK7h171lUjdXN6E7OzMOcED6VUcc5Ga0p0O7noKpuvJxWJ1oqsvNQt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9R+VCBkByD9KA20gY+lKwqM8H+tMkm8wH+tBf0OagDdqTd+dOwrji2ck1VlXOeKnLcHp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mZsqAHjmqjDB4rRk53fWqbqMHNaJmbRXfgex96gcDGCDmp5PlxwMdqgf7zZzj3qyCqxG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BmYjvxVpwFBz9M1VmYCPaMiqRmzLyPNZQGzyOOwpdjADIJAH41JCN0hye+OOBVjYdhUn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c5aj1M91Py4HQ8nPBFRhS5BDc/p+FXWh2AKeQOeKqspVicgjOMjjArSxFx8MeW9Bn9a1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rOiXflSpxnrmtUt84ABwB09auKEyZU/d89+afGBjgfXNSohMYzwCOg4pgOM+lWiGWoOV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OgJxRECFH+TTiAT0HrzTARF5x3q5CgXBPtUKDLdxnrVtFwpNCAhnbOcdqy5m+fn8qv3L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sSwUEZ60MCCdvlPPArPmfcTtxzx0q9I26NuACOvvVBlCMSvQevrUMYi+meOlOQAlRwe1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iT5gSRgHikBbhQDDHPTFTJ16fjTEBCgAnp1qZRhQMdatITHoO5GO/Bp5xjnrSxqSCSPa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mBA4ypzx6c9aqSjGCc9KsyE7Tn8xVKeRSvJxipYFR+WOelQFFPYZ9+ankYFQc8e9Qfew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I3J3KoGOo9qjZfmX+L3qZ+pIG3vVaVw5BBzg9uKkBWLElWPODxSMecHrxjFNUDOTwRQf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BCMcjBA7/wCe9Lg7sM2T1+tHAHUMCeD0NM3HOPlAA6d6QEgwR+o+veg4BOQMdqRQwyo6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H1z0/Ci4DQVyoC4+vUUgYggDHfr+uKGUqQDyOy4pCWK4CkfXtQMVWH3Quc98Z/GngZZu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xOcEe9SAZZSGJx0WgBwBweeSBwe/4UgO3gkYH+RQCQ20EEn+IdaHIHy44680DGgkADbg0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2RjjNN4/Ln6e1PGOSzNwc57/T2pAMwoUADPoKUjIIOMHqaAeRjOSckN0oXrkrkL+tAEkRC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1ZgJTGFyD830qsm4ryO/NWYV385Oc4poTNEfdUnOMVDOv3X71KCSM5/pUcpKqFXBznmnY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2TjIqJFUNgDBHXNTOQFJx8uevrUQHzEdu9MBcqec88Y96BuACg8etMU8EZwCfypx6nP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SDwcZx070ANk5A4/WlBXJPGT07E0gD7iQcd8MePzoAUsC3K4JoBBGMc57daQZ3A8Z649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5GKAGEAhs4DA8GkwcAcjI59KUgAk85z37mg4HUgDuB39qQCBtrbRg468/rQD1YkgE8nH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Anse9O68bgD2HTNADMHJHUep7UpUKxAUEE5IJpeQSeCD6d6Q8E9A2MEnmgBRhmXjjBPp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1IpoByB1PTJp/CkAnnvkfzoAA2FyvX1xQGwOv3hxgd6M/ezjA54oQ4GQSc9M0wJAuV3k8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Jx064ojUHj5sYOMGhPu4ALA/hgUgJWBKHHOB9Khc7RnaSenPQVKAOM5561E5/eKDjA7n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OBuPpQMtx3BzxSlWCEnC85GOhpDuLHGTjg46Uh7Dw2WY45x/kU5ASgySTnJ9qjVXQY3r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f4SAR0oGPicZJzjBxirKhQgAzweTVQHYwIJHuR3qymShDZOP1FDACxZckAYOOB1FVyOR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YDbYucLn2/Kq7syryRx3HNSxocCo2qTkV6F4MkEWkSKcnMuf0rz1csAwLZxzXd+GCq6T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rkxPwnTQ1kdQZ0LcUokUk5xWaH5680FznAY5+tcHMdvKaYdOckUoZCAcisrzDjH8qDKc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WNbcpxzxmgsM84rKE7KOCOaX7QwHNFwsafB6EYoB6knH1rOFwQWwTu60famHBP5UXCxo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VZovMdf50pvTu4xj60XFYvsMnHtQPzqiL32B70C9OTk8UXCxfx9aKpC+GOoo+3KcDgH2p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OD+FVzeoCBkZJ9KcLpN3XFMLE2MUE8E1CLpCG5GKDOm3qMUBYsI2WGema4DUVZdQuEIGS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K4QY6DkVw2p86hPjn94SMnt9aqJMkUj0Gen5YNLjjkL/ADpeSNwPB9qTtjjOexqiR4bk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wpikEk8Zz6U/PakNAeVINNPfg++RTj1B79KaT8xOc4oGROArHJGKrykhivB75NTyMcZG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ksB/k0kJlaY8KR61BsLvsAJJ6D0qWUhScsCe/GaveHbU3mpRmRSVXDZHNbR2JZ13hiwfT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Rtx+lbhb8ahGduF49BUoGV9Pb09qhjSsA5pRTgOKULjtmkA1ScAmng0Y7cZxQKADJ9aY5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RNz6UAPQ8cgcimt05FKgyOfSh16HvQA1ADUinjGKRFxjPWkDHOB0zSYDiDnP+RSHsKDw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wx+tNA4/+tTuooBxxSGAXnPSg9e1BPOB+dKQOeOaAEB7CndqAB1pR70AIKDS0Ec/zoAC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pQcDmgUAIGx05yaM9KQgA04DgGgBGOFOaaWB4P6U9+Vx3qNFy3Iz/SgBAMcHj0NSbsU0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BNABICynBp1qSyspHI7UOcL07Uy1chz70MEW0UZOa5LxmFF3Zkr1iI/XpXWbscniuU8Y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GX8TTjuEtjM09lDbQDkd66jTjlF6471yOlSMJRnjPUYrrtPJBK4Pr9KctiVuahA6GmxL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RYDnrUGhfgTA3d6kOMjNMjbCADrQ5IXPpQA2Vl2n1qBBk8mnMS3U9s0IpCj/AAoAkBAH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yKlIw2M84qKVMoSMU0Irs2Tk0qrkZBphUjFWoEJU/SmJIjHAIH6UFsfy6UpxuKkU1zyM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1zRggUoHAPanMRj0poRGO/tTC3XkYFPyADnqaZnJpiE3FdxGR+FQuxOQelTE88+nQVC/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DyevtSyHjoc9qaGw2Ow96JGyAOOKAI1HPrTgf1pg4NKGwwx0oAkxTl55H6UzPFOjPUY4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fQmtVF4yOlZUIPmgYzzWuh+UVLBDwKQg496XPPHSlJ4pFEbA7c1WkGFq2T8uB3qvKmQc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EY44qxE+MEVCqgYB/M1MijJ/pVklpWxgiriNuQEdxWcBgcZqxbuc7DVxlqZVI31LWaKA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KKQ0oFACgd6TvTgKaRzQADrTbniEZ5O4Gnj9aiu8iFT2LjNDWgluQWGPtd0Qefl4/Crx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hdqccBcVq9cUo7De4g6ClxSkUAcVYCdqMUvvRmgQmKM4NBNJQAtGfyppYAil60AAOetF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1FPHWminDrQA6ncYptFADhQKSlFAC0tNzSilcBRS0n0paGBQvmzMi56DNRoMDoaJm8yc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Y5qRig08c0lLQK48kZo3UwtyeaAxxWZqh+4g0pNRg0uaBjwaXOajB5pc8UhEgNKDUeaA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NmnZ4oAdSA800mlFADs04U0dacOKAAnAOaM8U1zhTQG/lQAZ5ozTSaM0ALSZpCaQGkA/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IPrQeaCk7amfcxcGs5028dq25k3KRWXOhXiuaSszvpS5olF1659O1QMo9Oe9W2HB4qB0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ylKNpqBj1/WrciEHBqtIuOmapENERIoLYFNIx1pjtimiWxWYZ4/CoywOOR9KjLnB5+lML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m4PyT0xULjK85I9acW3NnvUchJJxTW4mVpQNxHpVWc4IGePWrL9T61XkXJJ64rVGbKcq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+FY4HH6VoOPp7GqNyPlPAx3qlqZsrW8eWyORjnNWWyp46Ht60tghMLOeRnFWJUBQ44I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pxVHeRnuoPOD+FMEQcHCjI9DUzrht3I460RMGDZxx1IqyUMih28nIXOeexq7bqZpOMnJ6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Rjir+nrwABknmqiDLjLhcZ4x3qFVJl5PSrJBA560zaAd2OvU1ZJIpNO796avA57U4Lu+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x7VZJ2DimRKQcGidgq9eadgM65bc5x0qlKVVS3HFWblvlyDyTis+YlkYdccipkwISd4w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Sxz3/KpAcN1/EVFt2R4A3KPTnipYx6DLEnn05qZDkhTgZOM1FGAq56t3qdFy+ABxzQgL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EUEDK1EuCo9e1WUAOARViJEA2sAec1C4/Xn6VO2MAA1E4wRTAoXTKI2XFZkrFtoK5Xr1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Aqg4BJHFQ2FiuSxkIAzkdKFJ6gAEDtUw4b3A5xTHwORgjsKllIhkYn0yR2/rVZ8EYADH0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GCe59KgDqsnC7s9KAHMAGDY44yP60xhuZj0I75p7MoYgimsRjAUDFACbT6YJOOaTjJBX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6HqDzikJ3NkLnHRugpAOCZGQefWkOD24I6YoXhsbyDgtgjikIU5cg7cYx60DGMSVGTnnO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jvSnjau3IIyMUcgdOPWgAAw2AST1pQMBhkg9MA9KaBjHfOaUDgDoAMDHU1LYh4UttwOc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wB0xiozhsZRsjAX2p4255IJz19/aqGKRnrnPbIxmlG7aFJJ4z/iKAxyTxxz/APXpMHA5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yQQMHnNOAbquMHqaQrhtgBJznntQGJJ45HP/ANegBwxuzkj+Rq3bN82OQP61XHU5yR9P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XoQc5zTRJojt/FUUmCAST/jUwwRwAT1JqGckL6En8qAKEqquRtJyeB2FQhi7kMCp6VYc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j9RxyMDmgEKAQAx+UZ9elICScDg0pIDKAeO+R0pQ2GwRxjimAigqxG4Ed/egMOgIIHfF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4eooC7iNvAxwO1ACY+UcY9OaAcEKTgHqwGKUEdnGeuBxS5UdRnIJ49KAI+eQOCcj6+lN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g+Zc7Tkdz1pmVwMAAg5+lADUbaOgA6ZBpwYhSvDfXmjYFyBjGeOc80hCqvOSBzgUABwuM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yqnJP4U7GBwowOTnmkJHGVOD2xjPvSAUAFQN3Trig46Y5HP/ANakGHUnIPpil+XadzE5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TkrnPYdKCe6jg8fWnAHAOAvHIpAf9rJPOKAFCsvBAJH8PXFSocEgdfao0IYHHy4OMYoD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HJoAm4znB4HX0qvLyN2QQOnr9askBU3DOTjrVeRgeSWBx6UANUfKR1IOMdPzpCUVc4wv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PXvTtm5SDjHZSaQ2AARuOh71JgY9fx4qLuRxx1yetPDLt+bofxJFAD923B6dvxqdB8gA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bWGOBwOecVZiG1Su7OO1Jghf4SM9OoA4IqpgoxyOT6+lXeR3yRx7e1V3A3HGSDwD6UmW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vnH6V23hw7dIQE8h25/GuIUg4wcn0Heu60LH9kQqDkbiM9q5MT8J00NJGkWCt14zTN5Pt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98VCzbW5rzzsJS+AfTvTDKQPemu+ARUG7PXrQgLBlyeMnFOEnXqB+Yqrv568+mKcHJHO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nofy60eZgeg9qrFiT1+tMZyq9Sadhloy8c/Xik81S3X8MVTMhHfB60gfjvQIumZSSAen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fNUi/rnbjpTfN29M4HWgLl/zcn/69BlBOB0qj5oIyGP4UGYsQRRZBc0RL2z+Xagz5OAc+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PXg0onGOWwfrRYLmkJuPvUeccZDVnGbjg8+lHn5YgbvrRZhc0ll+YEsfzrn785uJCR/F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k4xxis3UCTMWz1xgCrjoRJkCDKgHGOwpedxwxU+tQK5HSrLgjHORitCRA2ep/OpByR/S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Er6AGpGhc4yCPqKaTkkE9eppwXB69KY/zdDjAoYyJyACcce1VSCpJyxOasyAqCtVpeVB5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VQWxxxnp3rtfDlkLXTYpTy8g3ED3rjCQ0iqRgFgPQjmvS4o0igjjjUBVUAD2rRvQkkU8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qjC8ZpRn6EVIyYMSOpx708EFagB9KkVv/wBdAEg4pDSA07I70ALzjriozgN2xTy2O1MP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pI6ZoUZA5/OmknjvnmgBA/FA4J+tNB5p4HNACkcDrQRwT0oPBHpQfukj8aTQxB7GlFN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kBD945696D070HqMUjEbT3IoGO7dc/SkB5oVu1HGT+dADgfSlPT6c80gxkZpT7UAN69c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rSeuKAGkZp3IX2zQOSOKkwCuOtAEJbIIoQHOD096UIc81KiDB4H40AQOD17U05C+lWZF2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Zcg9sigCAEkYJp0HyyjPrSiPjoKazBGwexoAnmbLbR9K5rxaClhaju0pB98CuiiXe24n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6OTP+rfOAOpPFNbhLY5qxcrKpB7duhrsbA5dSD95c1xFoWWeMxnknnPpXbacoQRehFOR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60Rj98OaQAjp9KfHgOMd6g0NADCj1prn5SKXqo9aQgk/hQAwAAHI/OmF8HuKCTzTMZbjN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Y6U1hletOKYGeaREZwRxz+VO4Fcg4GeCangO1MZxSiI556g80kgKcUxEL5DHmm/yp4G5s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0xTER5GKYW4wetPHIPNRuvPAz75oAaT260lKBj8KMenWmSxhHzcionBBJqwQCP61HKMr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e+adnI60Y5oPQ0ANIAFMoJyeaKAJkOVHPSnJ97FRp3qVPvUMCwi/MCD81asYG0c8+9ZS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wIBqBpEpXaBSAHIp5OaAMLigZCQaY2cYqYjJpkgAI4AFVElkCr81PGAcU4KP0pHXIz0x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6MACQRx6VXAAJ79sUoJz9KBPU1YnDqOeRTx1rPil8tgSeOlaCHcoOeCOK1i7nPOLTHYp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ikI5p2eKaep9KAADmorv/UfiKlB61DeH9zj1YUpPQS3M/S/m1O6Y45RcVtDk9RWJpOGur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YBzThsN7klNz81KKbjmqCwFqTJoPXAooEFL0pBRjmgBvVh9eakNNApx680AJS0Y70UAK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KOKaDTqTYC0uaSilcBc0UlGaewC7jiop5CiE9CelSVTuXJYJ2zSuBEnLGp1qJR83WpwM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OtB6UAR7sUpPFRbvel3ZGKzNUPDc9qXdmogcUoPGKYx4JHSnbsmogxyKcGz1pMCXNKDx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0hEgNLnio880A0ASBs04Gow1LmgCQHmnbsCog3NOJ4oAc5+Wmk4HXioy3PFLvzQA8Gim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YfSGm55pc0DsLQaTNJmgBTVG5hHLe9Xcj6+1MlUFR71nUjdG1CVnYxnQD61Ay9/Sr06Y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lcx3blR1yKqyqQRV112t2qGRQecflVIlmY/XFQO3OOlWpkKscdKqSLg5FWjORGcc5qBz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if8AWqIYwn5utNJzx60jE9uuO/amluTVJCYx1APA/CoJBhfap3IY/wBKiYZB9hVIhlKQ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uhlSOmRV58lupwKo3KYJwCSTWkDOWxas49tsoU9u3enupUZz74p0APkr8uGx+lKQcccfW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95lKdAyEDmqcY2Oc/WtGVd+c5PPOKrmPJI2kgVTQkOibeQCOCQOOa1LNAsxwMADA9qy4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tWw2kt69RTQMmbk0wn8utDHdJwc5oI4JzwBVCEU5bpViJeTjseKhjDEg8Yq7EmMdc0AS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T15/KrjKFTIPNZ855brihAUZ24KkjiqZJ5B61Ncgbw3qMVUkOWAGDSe4yFvvnjNNCqFZ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kHDfpSAbc9fb3qQHx5IUHkCrEa4kB6nOBVeL5iKuJ98Yzjdk0ICYBhwTV2NPlBP4VVCF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eEA61YiNyAc1WmcHgdKsnHf8ADNUZWCnJ4HrTAp3DZY1SIx34NWJ2BZcE4POBVfduOB/C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DdknJxihwT7L6nginFST94D1zzmjJKEkcj071IGfKcOQM5xj2I9aZ05BIHc+9OY723jj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7YpgABIJ4weM47UhGWBODg8YpSSfvdD6ClckqCT0GeB19DSAjyBjAIX0o+bJBOSBkDpR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YJAP4UABG0jByMdxxSnBUqQWxzxTTkeuc5z2/GldlwTx0H1NADCQvQg+tBAIDccdSaDl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EEHqfWgYg56+2B608nAyCCc4z/Sk4yDjAHegEgHJHPPpmgQ4HLFM8dc+nrQWyAD9AAOn4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60/BZRkAZ7D9KBjixfJOM9RxTjlmUHAAxkelBG0cgnnIPfNGBuJCkkHkA0ANC5A4JPPW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n6fjTSH7nacEqOuP/r0qFehYA+vrQBOAGIyenerFucjGOOmKqBCVUZA7AVbgOFUnn8aB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HOu8Y446HFPQ/Lzn602TowBzVAUXQbuByaqsQZCQx4G3NW5tqr1565NVTwSDjOaAE43M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4bjtycD9KQkleMDPGfSlG3IAHI7GgBT8vfjqMUmCF59eo5/GnDCg+5xk9qQg4x945AO04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Doeppw5GDwAOlA245PemljuJxk55B/xoBDSCeBnp0PpTQBjcM88cCnkHcMr83T/61JyD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MgYI7dcdKaWVSQXySw6+lKT8pO7pz7UZw2M4yO4oAQdWz0Oee9AD7cgk89PSgkkjgnHQ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rxSAQOowNwAz+dIMHLMMHOMe1LkYGR7naOv1oYlznBA9c0AD/LyOAencUA/KeOPYUFcA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K8AccZODQAA52/eJ6ntkVIgycjAU4BB9aYo4VhkY/UfSng5xk4xwAOn1oAlIYqfu9x05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x785qfOVz+GBUJXAbGTg5waAIwrKQBkY59qbtG4AgkdsHFKxcMAVHA7DpQWU5xxjtSAb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9PfqD19qackMF6g5IbuKfjI+4Tn0NADsjcSrADOKspjoctVQABlwCcdPQVPExO1T0zmm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T7f/AF6rsMq2RnA5B4Iqw6kYJAC+tQHJByO3QmoZohgK4GOAenGCDXoXhe3DaDFJ/eJG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duBGAT1B5zXp3hT59AiAHAY4rkxHwnRQ+Itm0UnI4NMeyTd93B/OrpGM01m6defSuE7C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NRPYAnAxg8+9aHfnrR/LvSAzf7OzyAQaQ6eBxyT6ZrTAz7dqXkd6AMk2JJzj881G+nkg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NOA6djTA59tPkzxjHT3phsZAPU+/eujIXHIBPqaQqozhcH6UXA5s2MzbctyPUdaieynV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/dBo8tD/AAj8aEwZyv2SZR0x7AdKaYJgMFCT2J4rrBFHgjbnP6Uw26YHGT707oVjlDDOP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Z15KcY9M11ht04AFH2WPJO0Z9aLhY5M7ywAQ5PX1pCJFHKFR9Oa6w2UR5280w2ERz+ue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clcD3HNQ3il1BwQDz05zXXjToT15rJ8QWYitYpYzgKxDZ9DVReopLQ5fkZJ4HUn0q2uG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AA4U+vWrMXK+h9qsgQZyMYxj8qkB5wOM9qj46nGPanr1H50gQuenNNPT26mpPTr1ppBB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GcEEjk//AFqqSBun+TVp+p559aqTDI3D7woQMqSsFGTzjnrmu00TXIbyERtJhkVd26uJ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yfQ+tRwTyWk4eJirY7dMe9a8t0Sz1lCGXIbIp4U8iuc0fUpTYwtIwDMOQOeK3Ib1HfBA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nNGMHg4qZWBOQB+VKVHUjNICLpThnPX2pxXB4oC8UAGDj+dBHH/16eF4weaCB6UANjyF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BTkXJwOPakdSvI7daAIhx1p460wHn3pw68UAOJ6A00n5fpSsOn1pOq0ACdTTiMk96YrY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/wBKkYxgc4/lTT92pT70wn5T/WkwRF0py5J68+lGPrTgB680DFByfalYlVJzSAgMMf8A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oAAfTr70gHJwO+aBwAM/nSjGTn8KADOKXcQMdD9KRxkge3WlVfl7CgBRnqKUPhjzjnvT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Alh1B/pQA5mLNkkn3pQtCr0PankDH4c0ARkADJ6Vm3LnztoXHPrWnkYO49Ky5humJ/Xv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CoPpWVr8f2jSZuvy/NVxGLKFJp11EGtnBGQVII/Cmtwa0PP7RgzL7Hnmu405QViGO1cDC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4yPrXfaYwLRkHIPQn0pyIibAUc5605cCQH3zSZIJp0SlpBioNC4RgAcdOtIeFpXJ6VEW4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KkGN3emjJbnn6UuD+OeKAFc5UilRgKaF9c0qrg9OaYDmbaSSe9QuwYjp/jUsiEhs9cdB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CAaOBxQz561IY8Kc9qrMCDTIANjp3pC3X+dIOSadtFMYwnpQCM+1OYZ5NMPNMlgWGD7V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3prDgUAV+/P604rx6UrgA9CKXPHv60AVz1x3pQOKGwT0o6CgBy9KkHUU1eRTgQG7560g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IduCOlZ8Bwyn+taMbA7c4z/nmpKRZAyuaACOKcmMDjjFPwDz3ouBCV9KilyQDirWMZqG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miuCR0oyAOacccY/CmHrWhAh9qEODTSOKcinvmgQO3FX7GTeu0nPtVErkDvn0q5YxMoL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IqWsXqAabQT+VaHOh+aQ0nagdaAEHFR3IzCfqD9alqOcfuSaHsOO5maS2Lq7XHOVGf6V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pjB9RvQOgZSPwFbg4x60R2B7jiaYQd3epFwfrSGquJDSKB0oNFMGFBpcUlK4Cik6mgCl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xRS1KASloFLincAFO7U3vS0gFoozQevFABS4pBS4oAaaoSndM2O1X3O1SfQVnL8zMehz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pTAMYxUg6UAIBRilooAp7uKNwx1qLcKXd61mapEob1o3VGG4pQwoGPBwKXcO9R7uc0SS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tj1xQBMpyuQeM1IGrE0jUPtkLN0IY/L6VrI4PB60mBL34pc0wNTs0AOzSg1Hmng0CHg0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J9aAE/i60ufSmUZxQA8Glz70zdRn1pDuPB5pd36VGG5px60DF3fjRu/Km0ufSgSAnvTC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eaZsy+4/nSauiouzIpkBJI6VRddrdK1HQMpwPwqlKh5BFcslZnfCV4lGVe+KryKSpx1q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DnFIpszJlByehzzVGYAjI9eBWpOpO73rPlQhcEfWtIszkUz71BISD7d6nfhiM1XcHODw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61ASSxB7VKc+hx2pjjjOOfWqQhhOeppjNkjAz6UMTyPamM2AOhxV2IZXkBz71RnDK4GMZ7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VUXUNcDJPHFXDciRpKCIlI7CoHGGye3argTbGFHYcVUlBUng9cV6UNjzpbkYX1HHtTCo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JyePWo5ThSSc45JqgILY+ZcyuOgOM1tRY2AA5GOtZGmx5TcDks5JPtWsCUXAAwKaEyVV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8c9sVMgGzJ5zVd2LSgenHtT6gTRIcBieMVeRSQPQCq8S547D1q0gwpxzTAjlb5DjsO1Zt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CnJ7dayZ5eS3pS2AqSbmYknp0qpJkseasuQZCC3UZxVVzhyPT9KljGsRlWHJXgk0kmPM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QScZPHWg4DEk5Pp6mkBLCMOOMcVbRcvx3qtCON5BI7Z61diX5h79aEBYhGHwKsseQOgP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7UpGTzWgiKQ+nAxWbdH5MYzmtCQ/Mc9BxWbdEZOevalIZQJ4AJORxmowrd/ypX4YEglc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0rNgiNT+7yQCQcH2qGeQojA5Ax1FTDO49AOgIqtcksQAu0D+8c0D2K21CuQ+ePzoO0H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Fwu3jrz2p7suBng+pNADWDZHzYIxjPQUE4UknJ6EYoAwTnG30/rQTj5jggevekA3GWyC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cgfgOtBHXKgA9COhoBXAIyBz1P8AnigAP3SOBn36mkAX0ySOPwoCjgkn+lISVKknA/nQ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UhDMpyOh4x604Ybv82c+lNOGzn71A0ACnBGR0OO1BwrEc7cdemaCee3TAAPFAJIUHHPO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fTmpVYqQQQPUYyTUQ6A+nB460qs27OOg4x60AP4GcdPfNJ15GTj0NABcnnGO9OC7HxkA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dx9eeORUmNwBxsX6U1EBBBOS3OO9PJyQDkBTihASIwyDwAT+VWYlwMnIJ71WQZII7j0q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/MU0BdjPyAH8wOlMdfkBAOaeBhehH1PWg8gCmDM65428Zz171WIDDO4DPSrM64mYHkE5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5PU9KAQJ3HUZJHuaMZ7c/ewKUhj93oMDOaVwBknjBGfegALZwCo/KkBPQdOxxSEYkwoy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5HJx2B6fh9aAEAKjceB2pcgNksT6ChySSpUMAccdR9aQg4GCVJ7igPQjACg4ZjngHPSnB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tKNvJPDDtimg4yMjknmgEMOWboAVGWpQxJAI55OcUYwPl5znAHelyCwxyT19M0AMZVO3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BLdcYyeenvS/d7cqOlIGGzbkD+96H8aQAH2sc9cdM9afyyg5wfXriojnCgHnqSaeepLcK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CjcSQQPloA7kHn8/ypW425XdnjgYI9xQFOeSdo79aAFHA+8So7en405QTyBnPHSmDBIO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gK9FLMRnikAv8PAORx7VAzKrNjgVYKY5PGRkt6VVJJBBJA/kKAGjgdc98+ppxYqoPrwR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jnNPBG0g52/Tp7UMBoIAOcYzkE+tOwMN8uAehBppI3DGdxHC+n1p5Uhd3UAjJ/CkAmSM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1AXkYOOlQc7cDAXPU/0qSPC4C4wTng/1oAuMx2gMS2B0FQltwZQMHHy7qmcYXGTUG0OG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aEQXcw43Z64r07wYw/4RtXPJDsvP1rzBF5+7g5wQK9O8HKP+EZj2liDI3J781yYj4Too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JNRuOcf5FTSdQKib5mOOlcLOxDAMfSl59OaUr096UAbcDpSAQfn70h/rRnrRQAgyKUUf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pDy1OA6Unf0+lA7gRx70AcUmeefzpc8UAITj60ucr+FN5NOIwvSgQ09aB0pSP0oAwKAE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S4yKAAHI4qjrUe/SZMcHI981dFR3cRnspogu4shwM45prdAzgHXDHPO0/SpI2xxjjtRI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IHb/AArYyHHluQKkQ4HJyDzxUZYdiMGnBvQce/akBIOMZ9ORilIzwDnimDrkEnNOLe+B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kZyPWq0vCsQp6YzirLcNnBHrVebgdcHGMelNAyg4OPoRk56VBKWGe4HJqzKG28YyDg8Yx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exrSLJZ1cChII8KApQEfjVy3Zg4wSPpWVpMqy6auGYmP5W3djWrApJDDJ4yaGiTVFy6k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KgYKk+prNUHGMU8nAA7CoZVzRjnDZy2asodwOOvrWGHZSCp+pqeG7ZGAJJzxxSGa/fpS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RuwTnFWUlR8EfjjpQBJGArE+tK5DUblYAjj60hGfpj8qAICMHjp6UDrzTiOfWmgc0ASE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GKYCTihgOQc+tPApitj8afu3E4qRikZwKZt6U4nBH1pM8UAIEyMn0ppHP09KdnAPHtTc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KMkrgE+1IWyB6UgOemKAHAUoPJzigH5ffpQTzn+dAAeualU/KD7etRZ4FOHI9/agCQHi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kIAwOopo4b8aAF3EHPfvSlsjNNc49hTS4C8dTQA12O0464zVPbucuSetWs5zn0qCQ4Oa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UVLOwPXn2qo7A8mrsIDw7m7rwKQHnlzEIdXliAI/eDH4nNdxpQDbCeSOQfWuY8UwyR6tb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+o610OgStJDyM4x+FaPa5C3OhKg5Iz61JbEGXAHSoQxGc5xU9uMMW5rM0Jjwc+1Vi3zE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xniqxGXyBzQBMF7igpkGngfKOKPwpgIij/GnHCk9KQHjr1pjt81ACyuBGearo3y5PWlc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vXHfihCAvxUBIJzT1RmLDH1qMoVJHamSMK4Jpc4Iz+lKFyelK68A0wZGT+NNJABJqYIu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ERM2KTBbBx709k9vzpwACge1AFdgRjNABA9xUsowRxzUTHC8UARPjI6Y/lSUjZ9yaci9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HWnAfNQg9R0p4xnPGKTAlXjB/nV62Ykr+dZ4ZRj5hVy1mTd1DD61LKRsJGSmR3p2xiKj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e5jVfmYD/ZpFDAOKr3PYDr1pXvEAJX9aoS3odjwTTiSyY/KuTUYcM2BjNV/OZ+ufpV21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OpnJ23FWJmGQKlW2dlycAVeChQOBj6U7v0q1ExdRlZLXBBJ4HOPWrIAAxiiirSsZuTe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oJQo/H60UAY/GigBe9RXRK2chHUKamAqO5/1OD0Y4xQwW5j6MmJ5XP8AEFx7VvgVj6YgS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nWtk4ojsN7inIHBo5ozkUUwEPHSlopfrRcBKDS0YoQg70UYoFMAHWlpMU4UgAUtFAoAS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gBBTqaKWkAdKUGkpRxTAiuW2xEdM8VSjHNWbw8AetRRCkBKBxTqQdOKcBQAgpaKKAMjP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hlC57is7m9ibPajd6moBOvTijzRii4FoNk8VR1y4a10S6lDbWCbQfrUyvzwaw/GtwI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RjPUUgHeHnWO3UBiSeTnvXRg7lBBrkNGldY4sjGFGRXVwvuUEdD+lAossK/TPWpAar9C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RRJThUeacGpiHlsDr+FIGyKax9KM4oFYdSUmaNwFA0LmlzxzTd3FHWgB/SjNN3UgJ9aQy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QTxQIfn3opgPIpS2KBik5OM0yVDjcRigNUoO5SpxzWVSN9Tpoy6FB071UlTk1oMuGIP0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Oky5U4PcA1mzrxgjpW3Io9OPSs+4iBBx24qkyZIxpFz1BqrKBwO/8qvzKQ3tVFxljnpW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qIksPSpG4U1GSPrVolkLdeP1qFz1+uetTvwcZ5+lVpGye3WrIYx2+U4PTr71V3ZkVunI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c1XjI+0oOo3A81pBaozlsbrYK5HTHU1Rm5P49aulSsW72qlLlWDevNektjznuMCngHvU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E8ZNWEwQevrUV4onjETDgupApjJtOjEUMaEnhfSrQG6RVB4JpqLtUKBjHapol+ZT0A9a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0Aqsinf0465qWZww2A9f0oiUbQRTEWogMEnp2FSg4Xpio1Hy4NK5wpIPFAFS5lYZAHOc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Wbs7mGDxVI/eyTkelJgVHOZWOORUD5JbHYU64JVjhsgnmogSzAZwCOR6moGOQMIySOne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SyZKnqD2oQHIGO/agC7EuEHoKuRAELgVXhTcpJXH9auxJhRkcVUQJUOM9s0FsLuzmlxj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k9aaEVJX+UsM5rNm+ZiepxVudtpPPFUJmYsOcA0MZAVO4ZbvnApCc443GpOBkkHIph4B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kMcYVucAjkVUmZeQCGwKsHJjLMCTnFUn2sxKkEZ60hsZlWI24OOuRQCOM55PpQGDZVe/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zwPcUgQ4gYbAHXnPb6U0DuqkAjkjvTuWBG4A+nSlY4IBJ96AGljjB4GefagbdpAwfSgK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1AGVwRjnB4oAXPzADkf3fQUxeMEAZA6Uh3AjAz9KUfe6HnnCjOKAAjAHIOemf8abwTyuM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CT7UYIUEAMfWgaDAyc+vrSE4HJHPP/6/egsQ2R0PHHagj5eACuMgUDHYIXIOc8ZPXNNB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doyFzx0z607ggguCB0560CFbPQ8Z+9Qn3ywXJx0xTQVKkjn2PFPXaFPzAFh9KSEKoIOc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f4cdB6/jUeMMwzhjyee1OGSeC2ME5JpgTFiVx/PtVu1BO0kZJ64qivXpzV2JtqqR174o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amu3ykkYHr61IFDckZ9s1G+CdgGM0wKcqkKSuFJ6GqMh2uGb6VfnACkDIU8k9apOMEHGV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gBcYHrik3EnI+6BnmlVSAxJGT0A5zSZy4wRknr0oAUYDDgFRycdaXGcbmDDJwPX2pp6M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96kODhcY7jA4oAaT8uOB83y5zjFB/wB7AAxx60pwMenqDmmqoUHOD79qAY0Hd82OuBkU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060AMAMY455OKQswHJwT0FAICpAA7ZwMHBokILAZIA5znrSHJ3AEg8c9gPSl2nk4B/nQA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KBzS4YNycjr06+1KPlwRzx1I5pA21AMkDOfWkAHhjjAHUilYfKRgg54560hyGBILHPrj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zxnHtQAgJXIAzjnjv7U5flHGcn9aOHOM7SOgB5pVyANzYDDgigBQBuCjbxznpj608NnA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u0sxAB7j0pQT34wM8UAPDr5RG5iPU9ar4XOXbqanC5Uoc46kA81DJhmxkEjg44zQA3gA8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8EE55xnpSDDjnkgfXBpzKRGM9T70MBoO3J5J9Se1KPusxB2jse1IBgkMDjvinHrt7due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57elPDZ+ZAWbsDTCwU4HLEZzUsOWVs5xnqRTsBaLFo+QSwAyPSoiCpIbJA/hPNSxrlOn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Gz8p9+cCoZaRWHGAM5r03wiwHhmHDA/O2cfWvMz8zt/Cf1Fek+ED/wAU1AQQRubp65rk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2Sck009eMVIRjmkwCOv6VwnYMB7Uc04rj/8AXS8KuPWgCIjmlwTjipdnyg9M80hAAx0F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PrTyPftSZ5oATB4xzSAdaeKMZ/8A1UAMA69DSAU8jBNAGRQAgUbaVlwoBFOPQAUdR0oAh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E9KQLjpzigCPHSgHk5p4GOlG3k4oAaRk8cCnogLAjpTf51IjADA60AcJfRFLuVDwQ5P5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nBFbniG32agHxgOgP41iuMtjjpz6itkZvcaBx6fTvSgYPGaaDzjv60oPfj0oESA56n3z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0MM89cd6cDkgDBPf1oGmMblcjHrioHHGMAZGM9qnPVs444qNiOpxj34zQDZTkGXwcH+E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GOlXZM7ix4z1FU3yGYjnPBz3q4ktG/4e3vYyqQCquAv5Vv28W1M4571laSvkWYUgqSAW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2DGMVTJJMEHjtQgLHJ5FNeVEUHcDzjGang2uoYGoZSGtGMccAUwptOcdKvFAyDkVEbck5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XI7c5phuJETG9l7cdKu7AFOMjNUJ1LZwR9KQ0XdMvZCWR2LdMelaofJ68msewQqGOODi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g5yTS7c9OtNDDI6089jRcLCFcimhcAe1PPSkAz14zQA0DFPHvTCTmjfSGPI9PWkA4HJo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delABsyMetRlcHipAwpD196AIyDilC8ZIp/Y/rRjIAx36CkAwE9KD16mlPXgd6TPSgYoH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B4pRjt2oGKDlvSgnmmn73B6dakGDigBrDIyTxUJOeM1YYZXt+NU8ncemM0kA8e5NRPy3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59xULsc596YCTLiEEEf41bt2ZoU5ycdKqurugyOMVesVDwjIHHFDGc54yg3WVtKQdyuV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1QkjcVxVjxcijw9MT1RlYE+xrD8MXLm4WNj+77D3xVbxJtrc7k4JAPpU1v6ZzxWal2pY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1q5ZyOg29agoncYb8aYV5A/OnMcN9aYzfMNvT3oAlHQZoI498UA/KD7UcsPpQAIB24qJ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c0wg7uBmmAgApcZpMHHU0pBwetAiIHB5qNwSxqT1prdaZJHtwR70j8DPGKUnNRtx9KoG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g5B/SkA9aBCkggU0Zxx196djnFO2dfbrQBAw3c+vvTSnTvUrYUDmoXk+bAxmgBjIE5JG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hT3yyED0OK5wMxJyxPUGmBqPqCgswBwKrSX7hi+QAegFVFUls88GpXUMpHTtQBJ9vkY4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QOpLAY/WqIHJIz6Uqrw3YUmB0iX7FcoTk+/8ASgzzyAAuQBVC0IdVJ68VoheR6UguPjDF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jdk8mkHHTp7UpPpQohctWwTcCePrW4hBjGBxXPpnjI4FbFhMJYdueVOCK2itDCoWqKCM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L2pKXtQTYTFKBxQKM0AhB1xThmkHX0pfzoAUAj6Uy5/1I9c1IB3IqO4H7odOtDBbmbaN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GfbFaoOVBPfmsi2BNxdn/bX+Va6jCr6AUolPccKB1oFLiqEFFFFACjpSUopDxQIKBS9q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gAzTu9ACUCg0ooAQ9aKRsCgNzSAWikzSg5PWgBaCeOKSlY4HFAIpXDbpVH92ljU4560w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6DigGhQO3anUg4paACiiigDlprwA7U6jio0kYjls1VVTjPf3qZSMcVmbk+88c0Bz61Du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Wkds9a5fxvIXXTrcEEtKSQDXQq2cZOK4zUZk1PxSY9xKWwC5U8A0IGdBYfIFz1HIrpLZ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YFkmMHg56VuQttxjpjpSCJeDZHPWhGwxBqINx0p2/vSGT55pwbFRK2RS54pgh5bpQGpm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jNMzRmgaQ8GnA8VHmlBoEPzRnim5pc0DQufelzUeeTS54oAdmjNN3UZ/KgBe+akRsMKiF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xUZWdx06Y+YdKrMNy8VcB3pg1WPDEGuWSszthK6uUpUx0qlMmOeK1ZFyD/KqMyYHalcp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4/Ks6RCNw71s3MeGJyB9azJUyx960izOSM2RSW4PHeoCCpwfzq7IhUg1VfkHrWiMmQu2O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Lz09OKmfpnHWoZcsu0AD/PStCWVnbAOQcn9aigV3volBy2c/SpHyFwQKbYKz30fXg5rW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vyDC7faqNzGCeByK0H5B/SqsiZX6cV6KOBlIH5ee9IAZJl4Hy9qe6bTjjnmmWh3zOT24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hANgJ71EF3EKO9THAAB6VSAjZQzZ6EVcRQFGeDjmqwALdatRLnAPQ0CJ8YSqk7hV5PWrT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WJYj8BTQFaR1JwBnNUpX+cjOABwBVgnarHHI6VQdyxOOtS2MikcHPP04pox1G4etMLbn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A9TnAqQFDYXBxwM896liPzKfxIqPnG0HIPr0q1bLknuBQBoRDGDjnpirKLg+mKhi+aQY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tABwQDjmo5ThTUvaq0vA7/nTEUJyT7Z6VTnGAMcnsatTYwyn1zxVWU5bA6etJjIypABP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5Pce1Plbaqn/ADioejYxwfSsxjHJ2lc5AOeapy/eBAINWZSWUgDAPGV7EVTk3MckkFeC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AOc59RTWQktggg8jBycU9sAnLcDnOKDnBHA4zmkAwFQVBUggc4NITknI5znB/ipVG1SAM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LBsYK8E+tACbiqlvmyBjA/lSHDr3wDj3zQNpGQcntnpSk5ZueB26fnQAxmA4HPpmmBm6d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pOcA57UwqWXnPHH+TQAbiGwcZ29aCdq4AKngUfxbhgZOcnvQXbJII98/40DEOXYY6H1p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tOzlfXuecU3g5YY5GD2oGKrBgwIbnkZ6UqD5ScArnk/0pCxK46cdulIOVAJO3pjt+FAi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pTyCAcNjoT2ppXC4xj09Penqo465HTPBoAQINxY4A+uM08EEZwckde1N24U8YDHqT0Bp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jnihCJgo2jI4PqaswNvYDso59KqgkKpwcHnkc49hVi1yXwM9ckN/nrTA1ByvOMepqJzg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QM8elRuVDcZweKAKk5DEEZAHX0NU5CCSQepz9Kvyj5yAd3uelUHTazZPXp9KYEKEsBnP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CkYHUd6UqMiMZAx29KQuyoGP5gUALzuJz1GcA0p27TkgntzkGm4JYBgcsxI9APf2p4wV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3tQAgUDBAVRnoKCCF3DGT2PelX7x49lzShevPToSORQCGFcn0B7EUDIOT/ifalwFLEEB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BAAO4fe7mgBCg2ncBlevPWmn5pGJPOeo9Kf0TOFZu+aCANwznv15zQA0FQCSCeD9M/4U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3FIwGAcDAP6+9BZSSpIwR95Rn9KQAGBBYc859qMsqnHc/wCcU4Bc/TpTAuSWHAzwScCg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hTz8zEA8BetNbDMQcE+vpQTt45+Y9exoAc7EJgcsORjt7mnldy7TgDsfSmpgKQBnJIp2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AFLEQliqnsB2qBxklunAzUxUFSOSM/8A6qY25Vx8p7imAwBAdxJ2njGMUjnLDGeOCPag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+tSDAByuRnPpUgO3KC2Np459PwoUMQcEDnHsaaEYrsGMFt3WnjJZskZIxn+mKAAY3FjjH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VxgZx/WmFmZeD0PGeKcjFmIIIAz16GgC/CyFTggDuKhTJdjkhc4A65p8K/KQckkYAz1p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s0KZBSUHOeccdq9I8GSbtHaIkfI2VA9DXnUq7lGBxnt612PgacLNPCW5dQR74rlxCvE6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xTQT36/WgnrntTRnt0rzzsHDrnFB6AD/AOvR26UnegBwPA70hbOAccUEHHqaQcUAHJOc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QAtOHAz3po6f1pd/NACkgr9DyKQdKCO1CntQA6kPHalzxwRTT1JoAQ4DUd6TvTuO/X+d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3pQODQAhGf8AGlUHHPWg80c56UDMvxFCZNOEnIaM549K5GVc8k5JH416FNCJ7d42XIYE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zJFIm1lYg89vrWsXdWM5KxCOfpSk470YwOBnP60dT3P1pkijA7cU4dj29KZkfXP86C2Tg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DA46ehqF+Rz90jjjmpT0yQB7GopCT1Ix6NQBWlyqk7c7vQ9KhjiSS7iQ7grEEnrVhwNh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kQe9LFQQi5+hq4sTZtyDbGSMgnj6VEszquATipp2Owg+uOaqgY4/rTMx25yRk5Pqa3LJ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hgZcAY/z2rbtOLVWP/6qmQ4suB+D+uaeXBHviq4+Zc0vJXBx0qTQcx6+9QmIMenHtT8G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lCrjH5VNzwcUiLxinEYIoAeARz+WKkDMF59KaOnfpSjnOQakodvB6ilBBHv3qIjaDzjF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KxIRlqXZmowxX8akV+hPXuaLhYCpAJ6CkH6VIdpBxg0gGOlJySO3CYCridY6LuNC+tLg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rLI4W1m/uExxSY749qdSg1SmmcmJyerSjzU3zL8RhU85phXFTcZz7UEZX3qzx7kQzx0p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Oc80i0nJ2QDk0/oBScdqKhz7HtUMlnJXqyt5Act061WZCDnNWaQgHrSUzSpkml6c9fMq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qR02t7UBTjofrWidzw6lOVKThNWaHAL5RzjGKnsHC2vHB3Gqko/dt9KnsGBslOc44/Gg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5DeWEtuR97HWrekeH4tPsIrp1XdIoOTSuodstz9aUknqahztoj2KGS1Jq9R28infWjJIz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/CpdBuna6aGXKkKTgjtU9KCQcg4PtR7Q6ZZJG3uz/AANRgM8U3b0OOaqRXJBxJyPWtEYK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RicJUw8rTXzEA+UZpQKQDjpxSjOelM5RoHPPWkK/N3qREJNKwwfwpoCErj8qQ8g/SnSD5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CRE557UDpwlUkoR3YmMDmmP0559qq5PqafGeuTUqd3Y9XE5U6FJ1HK9vIeee+R61G49e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wyBitDxhQB3NJwDz+dRs3BAJqMlyDimJk29QDnr70hlHbntxUYUt14+tOCUAMLMxpmzL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MIJb6d6AI9nXrjH51zexpJiqKSWJwBXVbMqR61Fb2cNsSyLlz1Y9amU0j0cHllXEPme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JCB5iFSemaQoT9a1NV/1kX0NUQMmnF3VzmxlBUK0qcXoiLZhs4p/lnoQPxqRF43Hj604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iW2JUqMVqqAQKzY02gMRz6Gp0mKnqcUhl4ggZPegNk+9QrKX4B+vrUqAjk8U3JR3N8Ph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0LKkBQMgfWtGxVlJAHHrWQOWFdLCAsQwOwp0p8zZrmeBWEjDW7Y7FApetGMVseOJS0oo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5UcjrTJsIO/FOFMPtTu4oBjxTJ8iLJ9acSqKWYgAdzWZfarGUMUA3H+8elTOSitTpw2E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8ivaSpG9wZGC5kHWttGDIpU5BHBrlCSxJJyTXTWnNpFn+7WdKpzNo78yyxYOlGXNdvfsT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FL3pKUnAyelACimsVUZZgB7msm91chjHbdur/wCFZLyPI252LH1JrCddLRanu4TIa1aP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+123/PeL/vsVKjq4yrBh6g1yNOR3jbcjFT6g4qFiX1R2z4cjb3KmvmjrqWsex1UsRFcE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88muiE1JXR89i8HVws+Sov8mLmgUUYqjmI5eRQhyabKw3Y70iNyB0z3pATUmOaQNS5oAc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6mpcjFU5H3yEjoOlAIFX1qccVEg6YqUCgoWlpMHHtSjrQAopDS0lBLOMJHSmnPNNJHPzc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zNiTcaTdyO9M8xP7w49KTz4wOXX86AGarfLp+kz3O3LIvyj1Nch4VVpxPdy5aSZiWJ9K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WkLryfnOc8Y6VnaBrEdo/wBnJ7jhhjPtVpe6Js9BtRjAxjua0In4x6VnWcscsIdHzuq2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j5FPL1VR+lSbiAMjNIC4hyop4OOtVoXLZHTFTZphYfnNAPNMDUuee9A2P3ZoHamhgaXN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zSUBoP3U0nmkBooFYXOTTgcVGDTs5FBQ/NH40zkGlzQA6lB4pg5FP+lIViRHINEi8hqY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yqRubUpWdiu3fpVaVDtHAqy67SR0qNhuXHauc60zHuEy2R9Ky50xu4/+tW/PGDnjNZFz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JGRKo5Pb2qg4+YjjFakqYBH61Rljzxjp3raLMZFFxjPGQKrtgZPXHerTrtzxiq5TArQz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dPUNfr654570+Y4B5wM0aaP+Jgp/iA6VtT+JGc/hZtkYP04prKePfNPdcSYxwefrT/lI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DPnH7suQOFJqnYcqr7SNxyfarl9hLWT5s7hjmmWqbFBPXaMe9AFxF+8c8U0nk5p5IVOev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JpoRNAoYkkfTnrV5F2r71WgXofb0q2inAGeKYEMrkDBNZty+ckmrs7fvDjt0rLuXG5R3o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8EVVchN2cZPQVLK/cdc1UdiG7luvNZspDNu5gx4qRDuJA65qIFiDng5zyaliHrxjqKQx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61ctF3E+3eqyrgHB5zV614UqRyBnNUhFuBsZBHfr7VYJyPf8AlUKZIU4xUgbI9KoQrNjO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+XkEA1Yc49OlU7lww20AU3IDdarsWL+q4qY456YHrUZOSSCT/SpYyJl3DBxx29agPDnG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gfyqm6sNx3Fc9KkYxgCDyABwR3qswG4AHOeeaeWIdskkZ69qby5+Xgg9W6GkNDTjCMMEH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QT3zjmpmXDAYwPTNM2gnjAP+10oEIcZ3EgHoTQBjIbO71FKwU5Xgtx3pSAcpySCPyPag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IdrZ3N1wcnvTgPmPHGMYx1prfNnJyR07UAN2qcYBXHGfX60gyinH8+lKxJB3Nz3BFNGA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0DDGFGM57FqQjcMZBxyAPWnDgliS2O/SmlWDchR34PX3oAXknPHHP4Uh428ggcnHNGRk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TK5GMjPSgBwKkAlR8x6ZoA2jb05wR2oAzkEj6elAHzBQwwTyf8KAF+6w5I7UvHJ9u/U+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SenSlVSE3BiSCfxoAcF3FDkYLce+P6UqtkElTgHqTwPakLOp5H5c8Uq7GUAglR0x/OhCH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ORVqHiQE568YFRAjgnHrxU1shcjAAx19KYGkjBkbI/GoiuF2kkZGeelSIoCDvxSN1yc5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UAHBz0zVKZcqCTnmrk+HwSM4HFUpAwUt17AHtSGRg44PBPc9TSjAypXBPfPBpAB3YAHv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3tzTAj2sp9hUgJVcBVAIwc803nIOflHG0etLs6c9TkDpQJ7jhzyWyRzz2oJxkkkgnjB6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GDSsQQVABBGeKBpjSFDDoT/CaTBBGF9uaWQDd8oJB44HA/Cm7m6jGRxx0NBLFOcnOC3J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04GWH9KUY+bBC4HX1NAIXb1GPWgpIjJ2ggrjPPsaQ+pZS2M8CpNuVJXBPQY6VGAMHoAe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MM2Onp/9ekCBy25gcYJGKTYVyBgjoD604qBwcBhxnOKQC4IygxuXGPekK8cjaeopDlRl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CDtJOCM5oAeRtVSFG327H1NIAu5m2srf7PamgsGyCcDrxnNOBAHQgAlsHk/WgCU4wcZ4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M9varAOyMjdnn5s9RUDgjPGWPtn9aYDNytkjPAwAe9L2GW3E4/CmjJAUgnPXnpTm4HH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kbe3Ykd6ABk4IbPXNAGBgDaeCAaAD2A5OTntTYCbiQFO4kZ57Y9akwTjB5HHpxTFOFKl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LbipwGHG4HOaGBZt2OcFgTn8/SnkgAnLD2C9TSQLjJIFOJG48kE9iazZoQuDwRlVB7H+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31KJmY437cj0NZRI2YJAxVjTHMF7Ew2lQwOMVnJXi0a03aSPTzIORk8Ugl4yM5pikPGHB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mvKe53ok80kc5Ip/mAd6gCk9qcqE9ulAExk+XpnFKrhuBmowByM/nS4AORQBNtypYetI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x2oAQjimgU/ilK8ds4oAYf5UYIzS4o4oAQdc0YJNAXnNBoAbjHX8aPxNGcnil7U7AJ260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LjiiwDfc/Wl5FL+lB4FFgHggYP55rlfEduqXzOF2hh6ferpw3rWbr9r9pst4HzR85xTi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IyT6+lBI5z06ginMhXAPUf3u9MJwfTFaGYg+7k4pc8YH/wBb60mfzFIfQngjnFACHkAY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0/d2ycAVED8uDwQKYEUiknPJA4NbOlQiGANtyH+YH09qx23PwAcs2M966SFQkaKOiqAK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A4qsFBH1qzOcsBx0qsOD6dqokVVKv69BgV0MMPlwqjdQOgrFtolkuEJzxz+NbZbKqO49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OOh9aOAcUA5XpgH1o5LZx2BzU3LHj3pB94CkpwHPvRcCZe1OGaaO2M4p4FAEgGV5NKo44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PToMYqShMHP/ANambeeMfSpCcN0x60w/17UAhCMj1pDuxx1qTHFMI44I6UDCA8Nk0pnX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yAQDwaYV9uTU8t3dnpLMp06EaNLS27/yL6yIcAD61MVVoxjr7VmgkLyTUiSugwST2q7H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3LPlNjjrTKalwynnGKcW3HPrWU421R9BlGMqVG6VR3tsKBkUFGwcDNKpAPPepkdSpHHF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0VTxMlHZ6lXaQe/A70oGKnYgA9KhpTfQ7smw6lJ1pdNEITgZpMk9+KkMeVB5oCfLwAacY2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KrhF2iiMHqOKdmneXkUMm36USjdGWBxs6FRJv3XuMYBhg0gXC9MmnUoGeKmD6Hq5zQUq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RhTx2NRaZITbtH2Vjip7lCIWOCCBVawIRm9+a0aujwsNVVKrGo+hefcFJAzWXJq/lTGJ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G0seAOa465HmarLkYKvjgY/GiMEa4nMK1Z6uy7I6J2Z9rAsARmrtnC7oQ7kt2zVa2XMC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UEHmpaMqOJq0pc0JCEFSQeoq7YzcGNvqKpuxZsnrSxHDis1oz6etbFYNza6X+ZsB1Axn6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+lZZd8kA8UEucZatT5IvfbFRvlxgdTmmSXgYj+lUyueeaaV+U+tAE8t0GOBzx1qtJIX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VSzACok76HvZVh1CLxNTbp/mJTl6HFIwwxFPiXdmpjud+YSU8HKS6pCZJ9RSYLdqnAyO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fItEJTI5poQAYNWAM470hiIOOtUmS0VgBnPpxmjnpUpT5jn9KZtAPtTFYOR6c9KTApTi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uZuyPocAsJSoKtVtzff+A+jrTFfdkZ5p46VEocqPQwePWKqSUVZIytW/1sX0NVEHAyOa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6GqqEMfWtofCfO5p/vc/66A2ep6UqKS3GMA80jjIwACQKngXavNUeeTJzirKW4wCT+Aq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RyKzm30PVyulQnKUq9rLuOVVUYAxS1C0pP3eKdHx71HI7XZ68czpOrGhQWje/T5Eo6iu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CuaHUV00Y/dr9BWuH6nBxFtT+f6DhxS5pMUtdJ8uLSUdqKAAdaKWigBDWbdam0MjRRxjI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EubWae9k8uNiM9e1Z1XJL3T1Moo0KlWX1i1kr6uxWmuZrg5kckenamiJ2jaQKdi9TWtb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/ur0qfU0VNOKooVRjAFYeylZyke683oRqRw+GV7tLsvkc/XT2n/HpEP9muYrqbT/AI9I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zHiP+FD1/QlooorrPkhaytXuygFuh5PLH2rVPArlrqQy3Ujnu1YV5WjZdT28iwsa2I55b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GkcIgyxOAK3rXS4YVBkUSSd89BVXRYAzvKR93gVs1NGmrczOnO8xqKp9XpuyW/mM8qMj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80uORS8ChHHYdDWnTScVtKCkrM8Ohi61CfPTkckQVYgjBHWt7SrozwGNzl0/UVR1eEJc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Q6dN5V4no3Brkg3TnY+uxcY5hgPaJa2uvVbo6Tdg0FgBmoy3pzUUrlISxOK7T4oaXDuf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3P8AWrA+vFAydTxTwahRuMU/digVhJmwhwSDVVBk0kjl3Ip6dR6UDJlp4NMBxThzzQA7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zS8UE3FzRRSUDPDz4ondeFZQPXrUEnimcqMBs5+hNZLgoXXqfr1qo/zsVGNoPTpmnZFJ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lRlU9z1qudcv3G0PtPQ4qkijYQEAOcDNSeWFJA6kcU9EFxssjyyGVjljy2TyT7VGoYH5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nVMkfLyf0p5TOOOAOp6k0rgmb/h/XBbsEnYKAcBs9K7y3nWaIOjKwIyCD1FeRmFDlxkE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ewdUJ+Rfl/vcVMlcqLPSlkGKeJMr7VjWmrQ3bDy33EAZFaAlABxn3rNopGjayEuVxxVr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V8HsKvbunegL2JM0uQajz60A0DJQaUNUYbmncYoEPD80u6owcdadnmgEPzRTQaUmgGx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haUUDtQBzQS2OWnnrTB0ozQND80oODkUzNKDSauNOwsi7lyOtQDjrU4bHXvUMqY5rnnG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ZUznmsq5jGDkfQ1qhulV50zkis0y2rnOzR9cjFUpVx0wK2bmLggdqy50wSK1i7mckZkq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uM1oSqM4qnKnGehFapmMkZ8yZAz25p+kKTqQyeApYAU6UZXgc4qXRkb7bI5BIEZGfeum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zVc7mJ9O9JmpD0PA/OoQfmr0DiM/UfmWOPnJarUaDapwQQMYpHRXkXPQHNSfdVscf0pi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agZ2GOT6UEhm+hqe3XL9eetAFy2X5cHjFTEhTg8CkiGFPvUc7gLz1piKchw7D1rMuPvd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dORuNJsaKT7g2Scj0qufmY8ZPcgfpU8soCHnOTxVcscE/wAWOgqGNChN7DIG0n86sADj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B/HHSrCKAORQMFXkfKeuOK0YU9KrRJnHr6Gr8S4GOvfNUkIeo4xR3xQRzjHvzSAgMMnr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M5561WuBmM+9Tyv8zHIxVSRiw7mgCuxAiOB045qHJPGMc9KnlB28fjUX3QCRx7c0hkcz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qOxwcHt3qzKSwAC9PSqjnIOBnOetQNbFUg5X0bmgHC7sd8ewoJYMOhHUE9qUAccjI5+t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NuDg/wA6U4K8/e2jGaRmO3Bx7470BxtIOSOgwKAGoCuDjbnrz1oCOc5AIHJzx+FIuARg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IIOMdh0NAAcj7nUcEZoO3Bycj0px+6FHBPOe9RgsFLEkgjFACA5zngH35FH8A7Hrzwc0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ilY5Q54+vOaAGEggZ6Y5HSmlt5GBk4pwX5RyeoyCO1JyrdASaBjsKrHJJY85HQUhIA2j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yk8Zzxj0pckkrx7E9aAA8NuPT0o3bflwMH8xR8pQKAT1Oc5zSAA5AwAe9ADgx3BcADkE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PHPSogoJGaepyxAAA9Dx2oAeCc/OoBXhcf409dq4yCCfTvTNwCcls45HaljBVSAeOue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vy5HRhkc5q1bnYMlSaqAYC4b0LVdi2MoBBYkdMUwLi4C5GBnpSSd8Dgc0IGGA2fbPag5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0xFSQbjn3ySarON5IPK5ycGrTgqwGVAA596rPgBjhcDn6UDRXYhWOVO2owQAemeThjgip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wPX1FIXKsX2gZAGSMn6mpEwyOikZPPWlChV+YDA4znJ+tKgYksVDfQ4FNIGwjHXsKaCw5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NPAfOAQSvUexpikpgd8+lKSXOMggHt1/GmA0ttGRxjjGaD9055DcYpW27TkkYHI6ig8D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gBo2453ZHI6CkY9wMAnr1zQ2GYkHI9+5FNBIIw2Vzxx0oGKS2Npxxx16UK235ScAZ+b2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r700kN8h6k4waQAS4zlDjop/+vTgMjpxj8KaQSCeSBxgnpQWKLyCfTjNMBwOWUjoOuet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7jTSxZ0XA57gd/wDClPyqwOD0AwelIBcgMGGMjkn0pw2kkn169/wFJkYXOM5BP0p4ztOM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JMJAbOeOlQO5G1QrBupzU4Zwueg6naM/lUZZWTcQOOKAIlIUZIJ4/wA4oC/dBXnlsA0h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H+NAwvY4b86AFKjazE49un+TQCTgEjk46YpAVXI2Ej0HJoI6En05I7f40APRQCRkZxyD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zngD9aQ/MV4HHOe5oDkAYJH070MaJ4ZCrcngdu4qbcCx4I4yD2qtCgDDPIzwKtsFZRg4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qY44yePT6062KxOrnJwcgmmuOxHX1oRsyEE8seMnNQ9i47nqFm3nafbPGMhow2akELZy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Z0JwF24PbFX3TdnArypq0mj0Y7EA2IMjikeQAHAHpS+Qc5wB7U1oXOO9SMYGJHU08ZwK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4kBOaAJAuFp5+7nrR2pCaYCZxQWxxRtzRt9TQAYOaQcn2p31pVQseMfjQAgHBpp5JqTa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4HFMBgWnbeMZpVHFOC4yT/wDqoEMA4x3oAzxjNOxgUAdqAG4xmjHvS4/ClAoGIFxz604xF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TkJVlI7UCOCv7Z4Lh4zn5WIBx0qi45Paup8RW4Sbfj7wz9K5hxtY5Of5CtEQyL1xjFI3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JOeuBxmgngkEf596YhhIUkE4Poe9NY49cdOnWnHAPJ5601xgc4GOSSelMCaxj864DFcq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NQEPXPeqGnIUttx4LHdwe3atJRhABjPXNNKxEmVpxn5uf8Krk554FWZ8hSBmqmcMfU8U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54AAwK08cDHNU9PXMBbPTirm7HYVMiojgAPX86djHXNRjJwD3pwyBUlDh7c08AVGoLZw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uaQD89DjvT16A0zFSqPlwBQwQ4HKjginDOaFHGe5pRxSKAg5pCMCn8HFNf7g7E0AhobA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ecYHPtxQMgYHJ5pv8WTng09jzxxTSM0AKGGMfpThg5znimgYHvQDjPPSgB2O1SoMKKjU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0PfyXDyTdZ7bIZJnAAOKYGYKOeac5yabmrirI87MqqqYmTWy0HoSW5zj3p9Mj7049Kzl8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al6sj+0kDoSPfrTkuCT0ppRSKQIABgZrU+Tbu7k/ngHOPwpTMrLwKrEEMQM9aR1JWgCx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pkX+rFK/3ayWkj63EfvMA2/5UwdwwKY4IxzUSW4jbdnj0oB+bNShSx9q1Z8mEh3RkCuX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jcQ1deUHltngYrjdQZjq8oyeoA/KnF6kyR0lo+6JfTaMVdAyoArL047rdTnnpWmh2oD+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jHdjWGDinwjMgqMnJzVm1XGW/Kslqz6qvbC4Lke9rfNjigyTTeQRj9anOM1G6EkEeuK1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pwASRT+g75qu7Z4HSpbsdmCwrxNXl6dRpOTmrMUW1Ax6mo4I975P3RVwkf57Uorqelmu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/kUJf9a31qW1GS1RS/61qltTgtUrc7MX/uHyX6ExUA9xQyjHSndc0jHA/lWp8qMC4oyA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5IbAPvTQDXbLcVGeTT9pJz2oK9Md6tEMiPSo2Xk+/apiuDzQR04PFAiFEwTUnSlA44OR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F8U/kZOsHDxD1qohwATnPYelW9X4kiPsaqICy59DVQ+E4M0/3uf9dCZPm6cYOKmXjpUM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MhBbrimeeSD9fQ1Kg78imhemelPB9OKAHKOealQ845pgAA4p0ed5qZbM7MB/vUPUmHUV00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MjqK6hD+7T6Dinh+p6PEe1P5/oOpKKK6T5cBRSE80vagA9qUnFJQTxzQAUZ+tAOaXFMl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+gNj15qyOKp6m2bFhjuKmfwM6sD/AL1T9V+ZgV1Fp/x6Rf7tcvXUWn/HpF/u1z4fdn0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/oTClpM/hSius+SGv/q2+hrk2+8frXXNyCK5S4Qx3EiHsxrlxC2PpuHJK9SPXQ2NFI+zP6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o04SZoifv9PrW0WAXJrWi7wR5ucU3DGTv11AmmHmm7snNODYrQ8sztZX/R4zx96seM7Z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VnSJedvJrLHWuGs/f0PusnpyjgoqXW51KkFc+oqC9P7hjwRkU+J8wp/uiob1wIDj1BzX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iiYbcHqKlD5qojgrkVKG45FAizu9elErssTMOTUQbjildgUKnOCKAIomzz1J5qwjfMfT6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jOcg1eDAGgCwDTw2KhD5NOB568UASlhmgNzTMijcO9BLJA1BJqMN6UocGgD5yeUsGJ5x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Pfv6VIWAy3KnryOBUW1dw+YkHgE+tXYosghSBjHfdUqhcdDx3NVw/AByNvY1KGwD1Oec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HqPSl2ICMcqQeTTMtnJHPU5GPxoZtjDC9ByfagCREKAE8nmlK7EO1cMTnpTA+5RjoT3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jjvSYE1peS20iuJNoH8IrrbHW1kUJIV3+1cUGIZVAUjH50+KOaaZY4wWZztUhulJpFpn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zdK0t4IFUtPgNrp0MRBDKgBz1qcNgkGsyiYOMdeaXPFQ7uevNOD8UWAlBp2eKg3U8MSO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VJzxUgbnnigCQHFBOaZmnA/SmA4UopopQcGkDYuecUu6mE/NmnUAPBBOAaXp0pgOCDQD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nSk/nSAdn0xzSkbl5702k3YqZRuVGTTuV3Uo3HSmn5vrVqRN68VWK7TzXLKNmdsZXVyj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ybiMBvSuidcr057VmXUAJPHHXmnFg9TnpU+YjPSqcy4B6VrTwgE4wM9azpU4OP8A9VbR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Q8dqs6RGRJKwxkgZz6VHMhxyOevHFWtKQoZSepAwa6qHxI5qvwsuPjGeMGqjnGccemKs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BzgEnsK9FHAyMctjr/SkkLLH1qJHcZOcfrS3DHYo7mmAkG5mJPfsKvwDOOxNVraL5STi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TEBBj0qrcOGBx2qxKwCjFZ1zIyrlcUwKzttLd6zpXJyR1NTvLkEfhzVeQKemTnsKhsZU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GU8jvjn0NSsMDtk9zSY5JPIHGB3pAhIkPAOOPfirsaEqM9Qeg71WhXkk5x3q9EgAzjIP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4yTx9KuRLgE/zquE55HPWrSYI4/GrQrjW+9z19ahY4OSPwzUj5OSetRP0HrQgIZG3MSe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PSpXHrjntUbHCjnH9aGBDKWJCg1CSShGMZ5PrSy/LIOflx0prsGBwTg9x61IyCRgMZx6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4EE8c1NISRj7o6Zqu7k/KecDt6+tSxlfa208gH37ilVMkAgg/wCyf5U51BwpIJ6Uifw4w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DckDgHkLTC4VdpwF64FKwB+ZepPXPH1obhgGG45yKAELHBQD5RxSjBGTkbhjrx+VNGQF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wVuSSMcmgB4+ZiTgbV7H0qEsxGdxH1PSpSpPIHGOo9KhdD1wfUUAOAG0ZwMjJ3dKb3II6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OSw5AHIpp+6TyBnvQAHC5xnd654FNBB4AH1Ap21gTnsOnpQcjpjg85PX6UDAKW9cjv6U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0buTkEc80pT7uckY4FACjbg49PzHtQFwp4B4x9KAxUAsvJ6YH3fejBJOcKQelIQKeT6A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wcgECkxgZGc5/KnDKrknaBwcCmO45W2Lszg+5qTB4TO7J6DgYqEsGU5IGeCMcipUJGCe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5+RhjkfWrtoCGHsc1R7n5ASvOQM1dtThhnk460CNAZIzk80xtwbkZp6/dBHAFI2G54+g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bj0NVJcgncQxHcVduV3MFAz6/wCNUZCq9RjHOaBoiAI3EkHjPHGBSbNyHAUg8DOeaU7S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bySSGZRjv1pJAICQ3XBHHXj607PIcdD3ppPBJ3ce3FHzMNo78/T60xPcXI3cgkjvT1+R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pqkg4OBkfhSgPzkDbn7xPagBDkqVAG4GkBI4H3fWgMVzll3E9ep/ChwQvAJB79KYAAA5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wKAwxgnBPQ+lIFIbcW6etAHzAnBI7k0hiFW3KMDg7iPSg9BtUnB5w3NBYFeuRk5GOfzpe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oAABuGcYHc0EBy23I7gt6dxTeDjJH1PApx568jr1z+tACBWUEBuq8e1O+98uRkjFMZum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2Op7dwKQABtXJABU556Y9vWnIG24L7S3qM/5NNKbsncCAOOKeD8nAI46mgB6KNhBI74x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5BB4FTKwIGCwXqCRUUoZmxnng9aBoaTle+e1NdSq7hxnqOp//AFUqDJIHfPOeKMleemeQ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8QAPJ6U4NlcgcAkY9T/jQQu3IzgHoe4oQ4JIwQBnBpXGh2AoyQAT155pCNpwcAD8sUwKp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nLuGCeuOBjI/CgESoOg6kccHrVwAsgB7jGR6VSjbA57cDH86uQujKQcggdBUspCOvzKC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vyT9R3qY7lZhnOSOetV5o/MjKlz/AHvwqWUtz1HwtKsnh2AA5C9fxrYB4Ncx4HnD6TLH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XTEc15VVWkz0abvFMODQAKMcUnOe4qUULheMD86XAHAptLTAByKMc80DoaDnPFAABQCC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tTh1oATvT1IBOfSmZH4UooAePamvwtOHQ59Kjc8e3SgQ5Puj8s+tOJ4pqfdGacRQAgXK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6XoMU0njmgBSKMU3PT6040AFKuSeMfjSZFAbBoAp67EJLDeVJZT2HbvXFyoNp+XGRwMV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cbge/euIu42RmVwQynBJHeqixSMlhggd+pFMOd2OMdBVmUkH1PaoDjAGMexqyGR7irhe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kYlkVNwDA9OvFBx1PQ+9T6cu6+HoozTQmakcRA2jjFXUHygZHHXimIv4mnO+xS2OlUyE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aiKbmGeBUnVtxJ5OaQ8fzxQBrWC5tc9A3IFWAeT1qC0AW2UcjjvUgOWBBIqWMmCgDPFP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UElhycCpLJV6GpFx71GOlSL096AFPAJpwPHsKTBNKB04pMESK3FOHWkReBmn8Bjx1pFC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OmaeTkCl4wexoAhGB9aU5xzTgvqTmgjrnigdyBuooB4p0g6Y6jpTQPrQAE0Rxlj3xUiR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KfY9vBZS52nX0XYQAAYFI7YGB1pGk7Cmk8Uox6s3x2ZQpx9jQ+/t6DcUooBoFaHzpIg4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Vk/iPrcJrgVbs/1Gj360gxxzmpdoAPv3qIjk81qfJAev601+VqTb7UxlwKAHR/cFK33a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X2j6yWmX6/y/oMA5/wDrVZHGCeeKgUYYZGKlznFas+UFdgRjt7Vx2pkLq0jZxkgjPbiu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c2jtd6vJcSkLAMYA6txQmluaUcPUrz5KauWNKybcZ5x0PtWkTnA7CmIixoERQqjoBUqJ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QwtDAQ9pUevf/IRELH2q4FwMDpUaDaAMD1qUHFUlY8XG42WJn2S2Qd6Rh74NP44qOWQJ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qcqs1CC1ZDNJgbR1PWoVUswAo5J9SasxR7Bk9aj4mfRzlDLsPyx1k/z/AMkSIgUALTiO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oPIx0rQ+alJybk92Z8n+saprXq3OKhk/1hqa1OC1ZLc+oxf+4fJfoWgOaR8Bev4UgOOv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T5UZuGaY3JzSlTnGKVl+XnNNCZGMU1jyRnBFOC84x9acY+uKpEMhJyc8CkNOIx06UHpVA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cHmisqvQ97Ivin8jH1rO+Ij0NV4R0Hp71a1gAvFn0NVLYZ5AFVD4TgzT/e5/10LOMKTn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cZ4HFAHIANM88tKSU9CKUKd3XApsXyryOM1IBkk0ALuqSLr1pChxmli4OKUvhZ2Zf/v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N+7THTA5rmR1rSF6dqjb0HrRh+p6PEauqfz/AENXdg/0p24VkC+boc0o1Aehx6munQ+Y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FZg1AHqAKeL9Mckj6c0wsXw3NKWHrWeL9D7fhQb+P+8Tj2oFYvhuetLmqAvU7EY9KUXq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7mqmpn/Qj9eKQXaHq2PrVW/ulkiCbhnPSoqfCzpwKf1qn6r8zNrpbRgLSLn+Guarbt7p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ufD7s+j4i/hQ9f0NHeM+oo3CqYuk9QPrTjdoOrZrrPkbFovxWPq1ud/nqOOjVcN0M8EVG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TUzgpqx14LFSwtZVY/P0MRWKsGU4I6GtaDVlZQs4ww79Qaz544gS0TjHoagrkXPSZ9fO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xRu/boSM+Yv51Xn1NQCIfmb1PQVlUqgMeWAHqTVe2nLRI5P7HwWG/eVpXS7/ANaikM+6Q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1ZleIW4jjOTnmq46is5w5XY9TB4pYik6kVZXdvRG2j4iX6CoLubMfHSohcIFwGGPQ1Wvr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HArvR+fSd5Nk0cmAcdKl3isdNST1AqddQRl+Urn0JosK5qJJjrn2pxlGPWswX6YA35Ip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gCy+Vud/GWq2GyAc1mSXMbKCSBj3qaO7TaMsKdhl5HHriniTj+tUvtSY5YcU4XMbjIfn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cg//AF6fvB6jn0rPa6RW2549amiuY3HDjj1osBcD+/4U8PiqPm/NncD9KmEoIzkfjRYR8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HuMUHcGGQWCnoDXWHRohwC23tinDSYSNpRSBxjFLmKOTRJGYttPXPNOCyZAMbLnnJPFd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HpTW0khQqkkDknHSi77Bc5gM4k45DetODEtn8ODmuiGkYUgbiD2pP7IwcAYHUilcDng7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U0O9xhRwAeD3rbGkgg5AAx6Vc0nTYk1AI4B3fp+FD7jWpl2ekzXBUhGIUdwRzXZaNoCW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x0rSt7aKBSEQAE5q6OECgdBUNtlqI9npA1MzSAmkOxMDmjcSaiyQOKcGzzg0BYkBOcU8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BYmgCYNzTg3NRBqUNjPrQBMH5pxb8PpVYsc9akUkqDnpQBOHpQ1Q7qcDmgCYHPelDdu9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UASZ9KUcGoxID3pd9AEo5FGfpTA/FGeKBj85ozUZbFKWpMEPDYpJV3LnvTN3FOVs8HpW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EPIJzUE8QYZHFW3WoscEVjsdKdzFurcZPt0NZE8HU9q6ieHdyB7Gsm6tsdBVRdiZK5zk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myF2zncamngJRuBkfrSQIRCB3zk13YZXlc4sRpEY/zMfzqvP8sLsT2xVlsg/Sql6B5Kgf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ME7VX2zSD5mwc8d6QH5icDnip4EDMccDpQMsRKFTjPIqyg2rx1qMABRgYpxb5eKBDJ2w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SAas3EjZ54H86zJ3YHnmhgRMOTmq7tggjjJ6+tPL7jgg4PGRUeMybSeAc/UVDGKck4JP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z2xT2wTnqB6UigbwQB6YoAnjUkgZwen0q4i7FCjp61XiUhwcCrg+6KpITJRhttSKpH41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7EjOeOOKoQFuoqJ24wKexxwcnPrUTkMTzxnrQMikwTUEvGB3xUkgOfaq8jNng/SkwInX5i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+MkcD1qdySuOn41UcbDtPGeakZC5IJHJNMIIwx9MU93PzDZ7cVDK5RSDwPXHWpGQzsdwU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RjcjKh5H8qUsT0xnpmgsoAxksfl9c0gQEdvunnvSE5bJ4xjgUH5iCAD2xTWAGccFTx3z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BK9G74poxwTjjjp0pQACcA5HXigEByjYANADupwTgDgH+dRoRjhSSecjrSsdpYevQUhw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A0q24hgQf5mmhiAcE4PbFLnI+7g5+8f5UgGCR8zDvzQAAZXBI+hH+eaAAcenejgEqQSM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G3/9VAxT8yknLY6GgAgE/wCTSE72HG3tgUoYEFWXJycZNADyTjvk9c/0oGAgUjHqaT5g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PO4Mx60mIeVHbqOOTRgsF5U9to6kU0MOMnA6kf1pTxyAOeGpoGKkZK5Lf/XpzYAyDweO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6kZ4o3AgEAdc9OlMCRNx/wBkkck1ctgUU85bqT6VVUMuCCOOg9v8as2zDcV2kk/rQBpL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0nVc9jyKAPXgGgkAgHp0xTEVpiAenJ6VUKIykENVufJAxjHvxVN8gnbSAgcqvViGxnpg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2pQFwQ3UnqR0prFlY4OBxznApjFJAAxzk5GT2poyck5BIpHYBQdhOe4GD9KcSQwJB/LH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D1A/D8KUg5Oed3GMUAE4I24B54p/IbdjgDHXigLCeazEoMAjpkUjBN3PysOvPSkL/MCF9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3kcnGT70CArljnHPr1zSFz90oFJOMdcUpOEU9Tnv3HpS7g2Bg59O/wCVAIQblyRyODjP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Dvj1pSBwuMADvRjJ5PzdBjr9aQxhc4CngEjr0/KpTgEgdN3T8OgpGyhPQnHVu9NPLEEs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Bl27jgdcjFKV288DBydp701cdCMAAkjP8qUncwx3HI96QAW+Xg4z6804HO1iRhT6mmgk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/wDVT1bfye/emFxw+XAB55IBPX61CQWkYHBPQ1KxBVs9RwCOtR8sSAAD79hQAhGwAHOc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Ex0HBIoLfNht31NKGxuIOT1x3/zikwECkqSSAAeeetNOwt0Gf9ngf/Xp5bIA2jB6Aiow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pDHAnaBjORx608YPt2z6/SowDg/Ieucinhs5YMcjOMcYNJgh5IAPXG3nHpViJQVJJ5A4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BC4zz0+lWISdhJwO2c0mND3UFAoJGeOPSotg+793B7GrBTcx45HOKrkfNxkAjGTxioZaO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ScjC/nXZMvzEVx3gAhXvVzyEB46V2THLHGea82vpNndS+FDAPWjv0pSelIOc+tQaid6U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G7pQIBxTl4J9aUKeSaQcCgBpHUjFIB696kAyOKUKB9aAIgtPC+/NO24B6Um4CgA28c1A4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qJ+DxQA9WAXrTicj61XLdugqfqKADtQRx0ooblR2oAaTQTx0pD15ooAWkzzSn3oY5bnp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c5rceLpsDhl3dOhroc8/Ss7WI99srZAKknJ+lNbgzi51JzjcCO1Qjk8cEVfuI8H8OKpO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84rRMzIWwpGOFz+daWlwDBkzks34YrMbGGBzxya6Cxj2WcQ27RtzgU0S9iwBllqK5Ykh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tt5Pp6VU+bPHWqJAJ8p54PHNAXLqoXOakA4GST7mp7NMvvPQc0MEX0UBQvAwO3anBfmB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PI9qgok4AwTQo+amFjx2PanocnoaRRKKlU4WoeeuPyqQA4/CkBJninKcjrTAMYp6jHrm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lJzSKOadj2yKkoO1KM4FGOKXNACDNIeM04HJ9zQ3P40AVm61KibeT1pVTB5pxOKzlLoj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rNX5eXmISAOajLEn2oYFj1/GjZjpyaqMbHHjsznXbhDSP5jcc0oAx7/zpSpo5Hr+VUeW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kHXApw5BoAcuec06jGOworKe59VlM1PC8va6E35B7U33/Glx74puQTwea1R8xUg4TcH0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6+neoznijkjvg0Exi5NRXUcowopGp1RtywHWso6s+pzGSo4Pk9ETKucUoXAHrQrEYzSs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83QoyrVFTj1EZuCBnHvUMsscEZkkYKo6k0+uU1i5knvnjLHy04Vf61CTkz6OtWpZbRUY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DU1up9sYIT371sREFOTzXI6Y2xuema6qA7l54rSyWx85VxFSvLnqO7LIAP8AOlHPemjg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kZFUnYsxJq6p45qH7Llvv/pUSTZ62V4ijQcnVduxAjbGyACfepPtL+i1J9j/AOmn6Uht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9Gpisvqvmm7v0ZH9of0FL9pfHQU77L/t/pSfZ/Vv0o94z9plnl9zISdxJPenJIY84AOf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SQw+aT82Me1Sr3PSquiqF5/Bp/wBftLjstWoxvQMe9Qizz/H+lWUAjULnJFaRv1Pn8fP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+zEdNp96YxAXA6dKe5JB9ahJ44q0eTIYnLdf0pzsFBzQg/DtUcoJYgVSIIi2TmlpduDSH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k71HWdXoe9kXxT+Rkayf3kQ9jUFt90k1b1VNzxHtzVOMhWwDinD4TgzT/e5/10LA5z6UD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6k0uKo88tJyRing8/jUETYHPapmYFhQBOpG0+lIn+sPrQD8nHelQjcamWx2Zf/vUPUkq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tJFAx7UqPU9TiDan8/0FCD3oMAI6sKUvzTww9ea3PmrEJt+uM/jSeQQMVY3elJuGe1Fw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1G1uR0H4VcHtSnn60XCxnGNwR1/A0hVu5PtWgUB7ZqN4SegzTuwsUirgEhiPXFMBYsMkn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cfjUMluU+ftUzb5WdOC/3iHqvzI6d84TqcU2rCD5RgVjRdmz6DP/AOFD1Iwr9e9LhwOp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TwB7Zro5mfK2KpEpBxnP86YySsCGBNX9pJ5NSADHQU+ZhY5ueyuSxMe7OexotoLtFYOTz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e6im7FP8IpczDlMGRbjbtBYetQNBOwHB9ck8V0RQDoBikKIUIIH5UczCzbMe1jkTcZGz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PvdqkYgscdKmgjyCxrlvz1Ln2Ml9Sy6z3t+LMd0u8Egkcdu9UbmG5kjYfPx7112xDwVB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rrufG8qOKSC5Vdwz9CKcIJ/vHcD6GuxNrGw5UGkaBGG3Yv5UczDlORC3OMgMRimol2rAL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WaZ5ANNFlGeQMYo5mHKc75V2FJIP409Bc7BkH866Q26YIwCP1qNbZCfu4HuKOZhymEr3J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mH3mOfXFbAt0B4UfXHNDW6MMbRRzi5TBu3maLEZw3QE9qSzuLmJNhLEjua2/sseOVFKL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5g5TNN7MOdx609b+fJyW+oFXhap3AFL9kQHj+VHMHKcaGwOewpfM9etMEigcmjep7giq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w+0Zziog6ltopA3zAe/FAE3mDb2zSM4HXBFL5TE4wc0ydGjXgM30FAxplQDPHHPSn6Xl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OlSV2JCtjpxWz4bsnjka6lyTghR/dpSeg0dMF+b3FONR7vfmnBug7mszS46jFNLgUnmL6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cUwOD3pwbNADulKKYT9KUMKAHA0uabkGlGBTAU04MRyKQkUcbcUASKwZc1ICPWq0YwCT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cClqINlsU8NQA4DPSkBwaVWGOaD1p2AeGH0pwNQ1IH4pDHH60wnmgsAKTPvSAXPalD/h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wbAoZMU0GpRhlrKceqOilLoyAgYOapXMO4Hir7AqTUZUOp4GTWJvuc1cw7WIx9KqEBFA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BR71hTkbyo6CvQwmrOLE6KxAwO4kjpVC8b96iA8jNXycmsm5ZhqTqOir+VeieeSRruwc8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gVWgQsoAHXvWgi7V69KYCAdB19aR/unPFKTz71FO2FJ/OgCjcvlcYOKzpSNuTmrVy54x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dvShsBoPB/TFGG7Ak9qZgKOh69KUM2M5AzwOakYdySQM+vQVKqY6tk1Fjkd6niBZAOpHt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H0zVpACuKgj7YxViMcj0NWhEqKF6daGfJzn605gM9OPSomA564piGuxPJ6YqEt0I5/pUh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defTFADHJ4HGaqOT+R6gVYcncR3P6VWJxnn8KkY2Zgu3AIz1xzVV3y3AA/DJqw5BIJ6Y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DPYUmNMa5UgkkE9uKrygMPmOV7DNSMSEyDx1OahlI3c4K4wagb2IBnJA6eooJBXH3eMc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jpyaaVU7icEAdQev0pghpYkhhz29z70hQ7t2QQTxnvQVYMMY2tzyaTJUc/MfUDpSAdn5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vmxkZB/WmenH4ZqQ4ORkcDqT0pgMfjA24Hp2xQx3LjnI5BBphDbjjJ/GjIIHHOegpAOI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YoYgkEBRzyfWnMCxPGMc/WmhsMRkexxjFAwJG3kbRnHNJuDc469TilJG7ruyO1IUwMZ6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Vxk5GacPYZA64NBDZGDyRyp5pEbqDwPcUAScAn5gwPv0poYlRn5hnA45+lKeDhe/UjrQ2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lJCAYU8Lz05FKoYMcbdvXr1pAABxxjigJ8owSBn73amO5KOcEDJUYB9KArHpjnrgUisW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49aehUrg9Dng96BCg4XaTgDkHFXbZVEgJbkjuelVE4O0HGOwq1AAr56kcDFMDQHyn/apw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6UhHA70DOwE9RTJRCVYOeee2OapyqNzE/SrcpIJbHHQCqkwxtOSQwyR1pDK0hG3B+gzTA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fLjaGwRg9Qc/hUYdcHHWmArgkZ3ggH0zTVJI+9kj0HT1pS2ACV9s/wBKCxOMZGOjUABO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yvGMfWkXHQggA9hyfpSowB2hScckmgEB+QjO3PbsaQ7ScjIyOcUoAkYkHd3zjpTQFyc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3CbTggZPXtUYUqgc/MAMAHjIqR8MoAAJz0yBimFdw7kZ6UgFCltxLbm549aaDtAyVJ9f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dcH0pAmNwwPb1HtSuMA27GWJyeo70HlircDHbtSDBY4zkt2pQFOQM++79PpQAoG0AkZz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cc59PpSbOOSSp6+poGcDjb68cUwFTJAwcLzjnrRwuCcg8cgUhYA7MHrhj2pwwWIGNp96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N3XAH6gVXIZjlST3wBVjOVG3DBRg5PNVjkvtyOTQAozknAJI6E0wsSxJJ3Yxkj9acMKW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xei4/M0mA1wWXO4k9QPahSGJxkE4z2pAMsCMDPOMdKCWCAAEAHgmlYB5dipycHpgUu0lc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SRjk9M4NPOQAScL1z1JNA0x2AVzjgc9eM1NASrD5vlaq4JKgAc8kgjg5p4B3BCec5A7V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kdcEciqspYsdwGCOQPSrgY7UGc5Hc8t9Kqzxnc2NuAc+4qDQ6vwDKBqckQwoaLAA6etd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XyvEEGxjh1ZDx7V6SHOMGuDER9652Upe6OxxzTgoJwfzpmeOKj3kHisLGtyfaoUnvSDG0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ek34/wDr0WHcsjlSaZkn3qETcdO9LvJPFMROhwvPHNLlcDFQmTgY5zSeZjGB9aAJmztI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KPMHfknmk3gnpgUBcU8f/AFqRhkUM2BTS+McCgLjGG0inhm4GfwqF5MtnHtSCTJ4IxQMt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3pTBMvrQZFNACnr1p5XB7VCH5zxTxKueaBDselB6+vbNNMo9OPakLjP8AjTAkAGec4pk0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+lG786N4Lf8A16QHHXcXlzMozjJIrOdOo7Hv710ut25S7Dj7rLwPQ+1c7Pg5IHTgVaIk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t05rp4gPIQEFcKBj0rAtog91Gmc87ia32GEPFaRM5Ec8247Rj64pirk89RQBlgRmpQOB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PpirMC4zjAPeqx6elWIuS3FJjuTjB+nrUoX1NRouffFSn/OagBAq47EGpI1x/jUZ61JF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pPr1qMCnZNIodkU4frTBzxTwDnmgB6k5GO3WpC3T9ajA+YZqTGf6UMaFGWB5pvQ8U8DA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bk9OcU4dqOh5p3BXigYymtnI6/hTqKxTs7n21TDqrQ9leyshgznoaeR7miiq52ed/YlP+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S0Uc4v7Dp/zsjCc9PbmpFU7hgc0Uu4cVUZXPNzDAxwvLyu9wOcZ9aSlJytIFxRKN0LLc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uIRmmEc1JRUKVtGexi8uhin7WnKzf3MUqOKTAoopuV9EThcshhpe1qyvb7kFOVRuGcfh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g/HPrVRjY8rMsZ9YqWj8KJGUBQQTTCaHZiB09uaSlPY3yWKddvsgP3TxniuRu7O7lvpX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HBFddRUxnynqYvLY4mpzyk0c3Z21yhGYJB35U10ls5GNw2j3oopuo2cyySn/ADstFlH8Q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yw596q0Uucf9iU/5mW1OeOalHBzUMYwoPtUwxj3NWfPzjyycew/PT1oxmkztp69OlMmw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2jv+NWAuPXNIy5B9+tAWMuT/AFhqez5Zqhl/1rfWp7P7zfSslufU4v8A3D5L9C2i4XoMU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1ppPOa1PlSOWQRLz1PQCq63Kk4Zce+aLwHep7YqtWbk0z6LB5dh6mHUpq7f4FzcB+dRM5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AZ/Kjn8a3R85OKjJxXQcT0HemsMr0pDnPI/On4yppkEQOP8ACkpSMmkrOr0PeyL4p/Iz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1loxMgx1z2rU1f/UIfc1lxHLBs804fCcGaf73P+uheHOKeemKbGdwI704g44qjzySMe9L0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Xac57VMU49qAJUI2c9acn3qbCMrxUgADe9E/hZ2Zf/vUPUdUuQRwKioZmHbjtioo9T1s+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EH6mpOg61SLsDyKcsxHWtj5qxa3HIpDOFOAM/WohIMc0ys6knHY9bKMHSxM5e11t0Lcc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nmqUX+sFXM1VOTktTLNcNTw1ZRp7NXt2HZ9OlLnI5po5pT0rQ8u4m7iopiPKPSpCM1FM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qwT/ANoh6r8yrVqPlRVWrcY+UY9Kxo7s+gz/APhQ9SQKAKXpQKD+tbnytw3c0jSquNx6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7QSO9TJ2VzqwdGNavGnLZloOrDIOaUMM9azASOhxTt7f3j+dZqt5HszyCV/cnp5o0GdQM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/yr09fWoSSepJ+tKkbOeB+NTKo5aI68NldHCfvq0r2+SQIhdgBVwKAoAHSkjQRjjr3NP6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bNMw+tT5YfCvx8xppy8j8KAMmggjqK0PLFzQcE80vamk0AGMGgikJyKPrQIUH060oUMe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pglsUDJynfFMK9v5UkdwrjrUh55pAM2UwxjNTbu1IeaBkZSm4OakIpAvNMTOGewdWwpy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ikKSLg5xgd66xlBXsfwrNudMS4nRhgc81XMZ2KlvayTQ+b0J6DHWpLa0mM4LDCgdhW0F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KMDoBRcdhsNqirzjPvUhtIXAyg96FOKcGwKB2GLZQKMKuPWp40ESbVHHU1F5pzxQZz2x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RwMfzqHeDkil3+opBceWzSj0ORUW7P4Uobj6UASgfrS/d9aj80AnoQaQyA544oAnz9KM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pwcHvQA8GnBqi3j+9j2oLjHB70ATbvU0BiKh35p4cAcnigCQMaAxHeow478Ubh60ATB8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49aAwzxzQBaEg9fzpwlOfaqm8Z4p4cA4JouFi4G555o3CqwbPGc07IP8RoAlLgn0pQ4B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c9MgigCyH96fvA61UjbsakDZH+c0mInD8ZoEpHNQg0oOaBpsth1kU+tRsNpqIEqQQeas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Mo2OqnUT0ZWmRWjJPp1rkZcBmz61182VjfvgGuPlI81uRiu3BKyZy4x7EacnHesplIvp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RYOTnAFZsRMzsxP3nJyOuK7zhNC1QiNcjBxU4GBiiFdsYH5UE8mmBFK20EjrVKV3YDJw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mqMrZ/GgCndyZwOxOBVPOD2zU84Bbb6c1XPJPXOR+VSAPgISTgd/amgdf1xT8hmKkA5pQ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BgHIyauQIRGpPSqkaktnAxV+FThQQefWhITJETPqc1ZXgD0pioFUHuf0p6jcOBViFYnG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Acc1OevJ96ry87s/WgZGX9OneoycqTSgY75ppI4ycfTtSuAmMnnIqrN8rMRxVhjtOQcm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3pMCHJIzkHHOKqP8o6kEnqasE8Yz1qGX72c1LGRuCE3An8qhPzjjnHUDvUrudo+YYBI4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6ZNJjGsOcZIXjg8Y9aGCgjAHoQP0pxGATuLbecAdfamn5lGT1745zSAaQAfmXPpnpTBk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9Kc29uNpIPf0oIBbIIwRt/H1pgKMELuUtnp6mmEBkbLbd3b6UYwOGB+YBSacUBZiW4A60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ORigJ3IC9sUu0nIHOepJpAoZtpOR6/8A1qQ0AIOAGJzxTRwckKSeNwpzcqcEe3qaZk7T1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h1yOcZoC7WAJOepyf60485AH60hU4xkEelAAFPJHPPQ/zoAw2A2celKC3DA9eMAUEEEr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jIGPpzQdu054x+lIHIOR/F1z60HLemcY9qAAtlQAP64qTG0fMTgHqBkUgDBVDKG55PcU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9vSgLDtrtgYyO69qkCkHggAnAweRSAgKuGzjv3pSvOduM+vNAhy4xwNoPJz0PvVy24cZH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2zntir0LANgcUAXEBY57Z6U4qVUgn8qEGAT0zTslsd8ccVQiu6jJzjGfrVK4AAPPPQe9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rVafcpU7dwoApFssUAOMYyKhEbKykEsOmR6VNIpzlRxnJpm7cV67evHY0gEJAIYkbeQ2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kA47/wAhSuMqOCSOoxTN65/2vQ9qYDgFcnJ5746k08fe2noOlBXGDn5fTNN3bSMYbjn0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DFi2QSBgflQUK4xyB1DUIxz7hetLu3YU8tnI9KY7kZTDEBgRnI9aMFcDOSTn8Kl3KFOPz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VB7mkJhgBdo4J/HNKCxBZWxuGME9KQjG4AEdxkdfekK8dPlx60hhggnHX270oViCCRkD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KDz2xzkU0hchclcn8KAHFSMkZBB6Z7UjABtwG444PrSbs4A6HqD3NJuYE5AGOTTAcVIJ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3FQDxtzj3pHHyqB1z19BTlZA2c85+X+tAD8MqvhlZSOvp9aqyMA2OCD3qyV/dkAZPXGa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tACg4O4cg8nJprdNxfA78UAEAgAn2Hag9CxO5u/y1IChgecbuORjrTR04PIB4PegEbsg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O44Y+pwOhoAcMMcb8E8HPGPakLEFtowehwOcUABV/iz/AJ4pw28gg7vVfSgBxJClRgDr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bBweMnB+majCsoJzz655pysdxySOhyBnil0K6l0NuVcBQAO3I+lMlypwR7cUkTEg4U4+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OeTjNQy0X/C2R4itD8xJY4+uK9LJxkE815p4ZIXxDYsTjLlePevTpE+YjBzmuGuveR10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UhcdMikEB5ySOaRoWJwMe1YWNbj8gcHpTWbOKjKMvGTx6UgDbRkGiw7kgYdO9P8A4TUB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kcDIoC5MevFAIyPeoS7YHp7U9T8w4PvQFyXpgA80E89fy7VBK5XpwKQSFgD60DuTs2cH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GTkZzxUjTZwMcjigLjHU85H/ANeo2FSFix49KYykjNJhcYHbsRn1p6nKg5pmw9R0qRVY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UcDikwc55peQffpQfaiwxM89TUgOQOtRd+KcucdCaYEwBPSjlWpqt839aeSCckjI/SmI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XcyjIBNcfPFsDeueldvu4IwCCK5bVLRo7liMFW54pxIkVdLQFpX4JGB9KuzOQCB1zVey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5p8hyxwK2RkxYiORnjvUxORxz9KrA4XOT0xT0cjvmmBKeeB34q1Evyk46npVUMSBjtVy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SRk8+hNSn9KiThtx+lPc/NwehqShwXqealjHy88mokYbjkY9qmHtzUsEPHUGlI9aaM5p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PTp9KdnFNCkHpSgelMB6MCRmpQeKhHHPaplA75oAUdPpSFtp5NOA496Y+Ac1Ix3fgfjS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KQCOf0pgMB4HHNN3D1FPK/yqJkwf6UrGntan8z+8cSOOacBxUQXp7VIAce1Fh+1qfzP7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wcHgUbiB70IfWiwe1qfzP7xCCD1pMelOY8/hR1HpQTKcpfE7iZxS54pMd6X6UEig+uKK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LJmtOvUp/BJr5ikcUlKM7eKQnjp0oskFStUqfHJv1ZEcZHcd6k28VGCdxPWnkkYAoMyX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0xUaudvfHapEcYyPpQOMnHZ2ByqDkCuMmvLvz5MXEvLHo5wK62ZtykevWuPl4upB2LHF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8z+8v2lxOwAaaUn3Y1uWjlgd2Tg96522uEiIY4PqK1bS9jLcHAPvQ0mCq1P5n95vAKy/d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aPypV/1YI6GjGTUWK9rU/mf3j1HanBSB/jTkUZ/ClYZ6fhTIGE8U9Ae1MAyf1zU8YBye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rNhQO5pzDDHNRy/d45oAgKK/O0flTo029gKev4/U0p9OlIpzk1ZvQAPm6U8oeMCmjGfQ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ojZFZcMMiqpiRScD8TVtm+WqxyScCiyLVapGPLGTS9SEgZ+lKelObgUznmrRzgee9MJO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c9etMBgOacBkD1poPP0qQHnNMqMpR+F2KupwBrB+uQQQKwIgWyB0BrqpUEsJU55GK55o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Iltt3Y+E7DhhmrP3qrZ7DgGpUOVJNIQHg47ZqyFzGD39KrKctg9PSranMfFADoON2e9L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j+XpzT24GcZNUNNp3RGJCGGScVaVNy5PI71Uxls9xWjZfMrA0IU5yl8TuRiNT1FQvEVI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jtTeKdiOYpOpxUKmReQSf5VoFM9RzjtTTEMHjFDSe5UKk6b5oOz8iKCQkZPY1ZSTPXr6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pDU0rEzlKb5pO7LIbPfp+tG8Z564qJfxpxyT1pkkgZTzSNg8EZ9KjGRTs0ISbTuhNi/3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QlueBSq/Yk0aFSnKXxO5NwBxSDr6VHu9qUNnntQSPK+hopA64OTSls9KAIzCjfwj8KTy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kj8Knlj2OqOMxEVZTf3siWJB/DUmPSjNKKaSWxlUq1KjvOTfqIQfelFHXmjNMyH8Yz2p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CM4oGNLNjAoHPB5p4AxjvSgDNADSvBNNHIqfj86aV55FAiIjIqGWAuvH/wCqrOOaUCgZ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7GrcUwbGc5p7xKw6c0wW+D1xQK4/zMninBgR1phibHBpdpHagZIOlGaYAw5pQf8A9VAG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D3/CoCWPAoGQciqIRZ3Z6mnAj3quWIFKWwowSKQywGXnJ96Qnnjv1quSSetOQsF5zjPe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QOaaWyOaYxOQKLATAjNPyACT0qqG+YAfnUhYgc0DuWABjrTR14NQLPuB4zzil809loC5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4qD7Qy9qhurg7Rjhj/KiwFqP5kyP1qUISO5qtA+2IZGeM5NSmfgHPXpRYCXpwaT8frUe7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mPXvQCLAUleMmkKmo0uCF47+tH2rHBUUWGSbTimlXOcAn6UCfI6fnR9oGQCB/jRYBCjj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HrSm4XPPFKsqNyPSlYBBvweSR70gL54zTxOoOOPel8+McEgGiwCB3C9aXzHHAJJpfOQc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0+tOwEfmSc8HNOEj5yQBTvMTPYUF0J64pAIJHbOfwIpwmkwMjBp4dOvGPanoyHr+tAEZ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W4cHFP/djOCDQdnbAoATz375A74pRcOnQYpDsTBHU0vynuMVLVwTtqSG4ElvICMEKfxr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0sxRIpMNztx9K5wjcx9M124WNkzDESva43AS3du4XNQ6dApiLkDlqknbahQZ+bip4EEUI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yMUyRgoz3p+OKrzMA3BoAqTNuJyRWdcyEcCrlw427qzbmTkHNDAhZ8YI7nvUZOST6daH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Ugrg9eOcVIDW/H8KmVQISSuDTIkywIzU5Q7Rjnvg0AFum89xkcVfVSFUDoBjPrUNvxH25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pTiIemdgz16UvT05pOmc0EgGqAa7Z6flVZnGT2+tSucE4qvINwweBQMYG3KaQ4B7U4cKR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9u9ICN+VOBgVWL4yoPap5WAUkA/Sq+FAJwdx9algREMq9ePSonPyctyP1qYhsAEDHQnNV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YyGUFwFX5QBnPpUA3jOQOOR25qWV8MvzdsdO9RuxDdOvJ96kNxhLhipbrjmkIyD82SDy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TtHWgsu4KSOnAI6++aBjAcNgc4/OlUYbkEAk8UhyGyME569jR83lEkH+v1pgOAyPm69h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En71ICrMVY8j7vtSyLwBtyQO1DAYDgHHJHGT0pA6qQeSM5IA5FBY4JB4x3FM4Izk5Jxw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AO0dc9aB8q4ySuM4HTNKTg5Cj6UEBQQPwNAxMgAAKRns1IeQOpJ70A8EZJ4xigNkYHAx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hu+e1KD7g49aU/MuMnPvQrcjI3bR170gDkKAB8p9RnHr+FOBzyMnPGaaGzzjgc4PegA7Q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OaYhxxjk889ulOQDaAvXk80hII29ewY0nIJIPPQihCJs5C5BOT+dODhTznk88U1U4Dng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sqeDjj2oAmBVWDJ0xzx1q5CpGOmOxqkpCqudwPoauW24gdx0JxjAoGjQXhQMA80pPXGc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S3ynuKokilGG44FV5CPLIH3uxqdxuDdsfpVZwduMdOvNA0UpN/QHaT39qjcgqPmUH0FT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OlVh86M/Kr0OaBApIwpY8jGAe/vRsRsZ4I6UAAtzkjHJHalBO4hcZ757fhQAv31yevb6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9qcmABg/e4GevvSYG7bxheh7igBu0cZwN3p2pXGARuYZ/l+FBUiPJ65P1A7U7afM3YwN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BsAkAcGnbUA287Qc47/TNI+0MAM7SOvr9abkgD5ywBxUgkISWHOfp/jTRkEg4K/XinqA3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KqTjp/DwMUDFBySc4A9KaOSEGTnnOOn+FC7Q24gfTPP40F9rDaNpPQelAIQYBBI2+ue+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9vb0FKqllGeSDyKCrcZBLEknBoAXaQpwcHPQ0RjG4g7cYo4aP7209u+PanbT1IJJHXHW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n1qu6bhyOnJParI+6wIx0wKrFdy5GWbPb0pMBgOAMEgH9KXhVIJ+boQD+tAXflsD0ODj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70rjsNUEg9R39KcMKeM5657GghUY9CfXt9aQE4AOcE4FAw5bODgZyOaFPOc8npkd/egH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AIGcnH4fzoAeF3bWZz6jNBwDyxJLcntTSzFgvGOD7D0qQB1UsWyAMED/AAqWCJo2zhQC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5Ru69qrRqVYMPw3Gpg2Vydq5POO/vSZaJbKYWuoW0hzhZFwccqM16w8hJyOQRmvIC33d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GvWbbdPZQSgZDIp/SuLErVM6qTuSiUcZ6U9ZERgxPA7VA6EKc8kio1UmIA55rlub2LhZ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gA+9RxKVUDrzTz1ouFhfkHpimOqAYGPwoK5JxyaTB6YouOw0L0AGak2jB60m3oaXJz70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KBGAePzNPTHOevvTzjt/Oi4FYwgnoac8fsKlxTgOp7+9FwK+wggdqUoMY/P3qQjJ6fnTc4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9P1oY8ZxTwNzc0gXrkZ5ouKxWYnOfyprBumCfpVvy1PQf/WpwVSRx0phYpBWDDHQ1KOg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zikwnpyKQysQwOB19KY8jbjjp3q6qqTyOnrSmNSc0xFJXbP1qlqCM8e48Y6VrlE3HI5r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82aqO5EtjKHyr6Uxjnvn3pZGwOcYqPOAcVsYit05H0pqNhv5c/zof3qIOwOetMDSh+Y8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AdO9V7QZj3knJFT/AMQHr29qhlInQjYv0pcdqBwQBj/Cl3AY9e1IY5V/lU6DHAqGNsqam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okGMdeacDzxSUA84pDHjHpQOtJTTnt1oGTDH5c1ICBzUCt0BqVRQA4tioy2408rkUoQZ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1pQ1Ieh96QqKADdx7etMZwGxkYocYY4/SmFCTx+VIZKNpGR1pwPFRqpC85pc0AB596UK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/hSk8g0CArkD2pNvH0pSeDSjB70wGgkDrSg80g69KUCkAuefSg4x360hFBHGaBjgMik28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Z5FA7kJXa3NShQ2OwqNzlhnFSKQAPfvTFcUjCmq6MNxznrUjuMHHTuarGT5jjkelAXJ3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lSkzg53bjmurUlhiuav1230o6c5oApYbBwc57CmBnDAo7Ajkc1YOMH37GosfNwMYNIZ3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0ZgBIoww9at9+K5nwxclZpYyDt2g10rfeyOnvQxomQHFPIqNX4H51KGBHB/CkAzp6fjSq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aaFwaAAsT9aCcrg0pwOT0FAGfzoAF6e1IBzTxxTSfmGKAHFSe34U4D5cHpTlOVGKQj06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wqIqM+2KVieg6UoA+tNAyNwAvPHpVbk1NISQaiXkmqRDDpTTzxSsD+lRZyaYgIpRnFOw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e9AEkbZ4OKydVj23QcZww5rSVsEc9aqaoCYo35IBxTYjNH5D60/PofwqPoMilB+b6n8q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9atx+h5qvGRjmrCe1VYCUDmhzgUinHJ6Ur884oAYGBbpgVdtHwaz+VY45q5aNk4HWhEy2L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rUQIJOTUwVnjYDHAqoXxx6VRJOCAKQ1B5gHb8qcHB74oAeTScGmFs9+KQuB9KAJQwzzS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HXNNMvP0pisTlxTgciq4bODTg2OcmgGiYrjHNKBgDJxUW84FLvO3+lArEu0HmlC+vSow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AUr3zxQOlG49c80isKAHAnJB5FOx6UnFPz8ozigBgJzRnmnDk0hXoaAG7iKN5J4FNI7n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H7+aN4HWmEcU0r3yaBkhcdB1oEi9+DUOCPWmOrMOKALgcY65HfFSBgRwazV3q4AJHrVp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zSHrxTQ3GCenelBoAU8UA5GOtNJoDYz6UAPBpQajLDNGfWgCQsMmo2IzxTCeeDzS5455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pQoC89c0ocUp5XIzzVEiEcDHSg9KcB3NMc4XNADQNx46VI77Y8Ac08KBDnuRUGeMH1pA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s3vRs2sCenWpGb5wRQAu3GOlK8eYiR16UjNmpFddgzzkcigZTjVlPPFSgZYDHWpSgYEg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wBzmgLENwVgUk84GeKrwKZW8xuVNJI7X90dowi8CrYQLhBxigSHD5vpQU5xTkGM1IOOT3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9KYfmY5+tSnmmEAE+9ACFgBg0wKWYEHvTyM4HrTyoUADrQBCzszHGKTazMD+dTLDuHpT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gRWcc/WpohsUscmoyvIB9c1KCHXg8GgCIksxNBQlVYd6UIQzHjpSjO5R2zQA1Q2DntSh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+QOg60oA2gA5HSgaGjO05p0KkEknP1powSV9akwVkx1ouAr/ACtxnFLGTuIzRt3Dimxg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uc4z0ppcjjHPak3gNwQfWmdWH1o3AkLncM84pWchQRimHoaQjd74oARzmNsHORWZEuZGz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y2qiQFViewzxXdQ2OeqUz+8vWwcheCKsqTkY+gHaqOmqzxSTP95mP5Ve6GtzEV2CoSOT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O/y7RmqUj9T04osMhmb5CCeRWZIVLEZ5q3OzbTjk1QxlySc+tJiArubHHIp4XJ7cDJpB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PXGe/vSAliUk8Dj+dWFQg/pUSAKoAOAKsqCMcDPrTQDkjKgHAqeME49aFxx0Oadj0qrA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fKRig5UZ5phOPr70CEbv6mq75FTsePX1qB8k9frSYxpNAwT74pAMjJ60FhnkkgdaAI5A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3qcsHcgKc1WYEMc9ORUgRMykMARkdaruMjPTPBxTpU2sWHGetNMmV5QkUMCvKeQoI3Zx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Rn37GnHhyT8ykYH41GqnBHDc5571NhikEqMDB9qNu51HTmlY/Ng4BIzmmuASx6DA6HA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GPBbcTnnsKQMdwyzDnjmlx8wIYfgME0FsqyktnqT1oGKflB75/vU0YfpgYFLlAxUggYx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IKjt3oAjZSOSdyg9qDyxJ5984FBOAQOp647UEAoWP0/GgBuQeBwPYYoHPJPA/Sgk7tuQp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8DAPbGaChBnJOcAUpKYyOD6DvSBVABIz26005DD35oAenytk9hnpS4XBOTycjPGKQEnJ3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ja2Sdw7kDvSAaR0yVyOppCuQATx1FBO3k5J64pTlSc46jn2piFXGcEZHY57U5QecgspHH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/SpQMAKBg5wVHWgTJFYBFyGyPbv7UANgnGWB6eoqNB95m3Ag4PPWp0+Zj95cDOSQaAAK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6A1o2zDaCMYPB471QRdyA5J561ft2PzA8gj0poaLarkZJx9fSjBOcHilQ4UKRyOlBGSD3B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xbIJ9DmoHUAZ5A64qzKTuYnkHse1VmK9TjGOtAIpzlSWA59xUGAoOCCD1AHep3Ys3HAP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ACDjJ9aQMhKkfdAznjjHFNI5IByo9e1OyScMPmxyT/KmjO4jdhcY6cUAO3KMYOR7GkyG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BTtBPOPw/CkKENzxzg45oBokBLAj5iDzk9KcASQFYFemRTCrqmCxJ/hb0+tKBwu3kHkq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wccbc9aQOduFDBTyRntQwZmJCnj9TSbM7Rg7hwc9hQMUHDnAXOMmmuyFWAU4LdOM4oI2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KQZ28HOeMAZ/WgAA4Y4A79P50rBWOcEY+bJ/z+lIS3Y8j86D83AyQTwPU0AOHzIThuB97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DGV+UkYI4pR8ibSMnrtweaQEHHzZI7elAMCCVOQFBP4U8nzASCMgYzg9u1IWyRhuB1wM/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sKAJUGRtAx7HmoChR24JJ6elTlSAcYB788n6VXO5cgn5c9jSYJ3GkKMAP+nU1HnAXIIO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z97Hfn8qTpjKknjn0+tIrqKSGIyC2Og7ZoBOFBA64yB0oYYbBzyaVQwHfI7AdKBIUHkZ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MjO4g5yMHOPxpzL8wZeBnGB7Ur7Wxjt27ZoACNwDAdO/qKXkgAcccHNJtCAKGxjuD1NK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NAx6suOc4Jwdp61YABQHqOoBNU1ACEDBHbnGT61aTLKDgZGM9/xqGUmK64iCggE8e1er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4cMPKAzn0ryxsFGUD7v3cDiu+8FXiz6GbY4D27EED0PNceIXupnVQetjoSF79aaUHXH4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EC56mnBBnnrSL9cU8HBoEIVGT0/Cm7ATzTt2faj19aAEKgn6U3yx2607NBoAQL6D2pdhJ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KAsIV596UJxgnFIPyFOHOKAsJszxR5PPY0/OOo/OlDc0BYjMXJz2oMZ9qlLZbGe1APPq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aFbNWjgknP1pjDDY7dKYFYqxbNJtPp+NWiuOo5qM4zxQBCcjtQxIA9qlwPSkKgjn9KAK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96wrtxNdMxHAxx710TIM4IHI/OucnQx3MinnDGqiZyIJYxtyR9apl1Vgu7BPbrmr0rAQ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BYHbn0xW6MnuSlstmo2Y5AHOadEpZSOM5xTmjUsAeo5oEaNt8sIxngYqeNtzntxxVSFi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56D0qJFIuH/JpDn8PWgHPB/SlzSC4+JflxnmrKLhs5qvF29KtIfrQykPOM+4NKF5HTNN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akY4j8aaeDTy3AzTCO+OKAFXAPPrVhCMduarDg/4VKnNA0PZvr+VKD0xz9KaRnnmlUfL7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A2egpccc0ADPFAxh6+9ITgg8+1SEc5pjpjPoaAHBvlOKAOeRUaDr3qVR19aADA9OlIRyD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QWGPegBSMjmm460oIIxmjIA7UANB5704dRTR96nZoAU9qXj/APXSHkUmPSgBwANKBzimq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fWgBjJlv1pWXA4/CnE9P5UH7vvQBXYZ4NQFcGrL8HNQsATQAqDjFc1qTf8TCUggjdgYr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5e4+adyOPmNA0RnpyPUVEDj5c/nUhz7imn3I+nrSGWNOkMepQPkYLbSM4Fd0PmXNefow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dxYS+dYxS4IDDIDdaHuNFsD0qROgAyKhDYY5qZDgYpAOzg9KQk54oyOn86COnHegBGY7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yD0qJWKtwOOKAJg3PtQVyePpRmpF6ZGOnWgAXIGPTjFLk/jTscHA6U0MDSAYy5HAphyB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xUbDOc9KaBlbBLHNIFANOYY9P8KjZ8Z6VSIY2U4xjpUWMmlL7jTgvy5I5qhEZbHFLuyK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8UANJx7U27UNYyEjJXkVNtGAabOpe1kjz1Q80xGEPSnAbm55xUBYqwHWrKmgQ4FuE/EV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vGetPRTkfWmBYxjrxRjIz2pu7HX86lHKnH4UAVyPUflVqyGZAO9V261YtDsYuewoE9jV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xb7ZGI+6efpU0M2eD35qeRRJGfXtTITMvyyP4uaUIQakPDfjin54oGQlcH/GmFO4qw2G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2oAgKt26U0ggnIPFWQAetBAAxTArgELmlDEnFS4/OkCgdqAuM3lRS7zjilKg9KjK47UAP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PqaaBxzQeKAsSB2OMHgdfWlDEdKhU4PSn7vSgLE6v+fp60/zPw9qrbsHik3Nn0oFYuh8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ubqOPepAzEc0CsWSy4600tj8arlzmjcQKBk5cetIWXHWq5JJzTgcUATcUZ59qiD0u+gCQ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8Goi3pxTSw7mgCbfz7dqPNPpUP05+lBU4oCxNvyM0m/moipApoyKB2J9+DmkL1Dnnikw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PenGTdyDz61AQeQf50DIPU0AYwRgxJJx2p6uWYAdKexARs4FMQ7Rx3qiBztzxTGOVx/O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tgcjrSAkTJGSOAKiRDIxHoalAIUgdSKRAUAPfvTAVvvEdxQnIPHIp4Qk7u5poTaxP50r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AqIEg+9WDnaQCMHrUZQZBHWgY5cjjvWfd3DSyGCMHrg4qzczlUKL99uOKbbWwQF3GWbk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FqM9SaUKSxbmpSxKAgfT3pAp3N2GM80AJGMkgEUlw21Bg85pFGyZQeholjLyAkZFAAhy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SkYXjoKjBKt056UXAU8HGacwOwPngCmsMtk9KmDKYQmOoxRcCJGYD604/OQTilKgNt71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OKLgPdcnNLGDt47GnFcR7QOSOaRDsXbQA4DnkUioSD6Z4p2DtzinjCIAT1oCwyPKK5/v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E98USdaABIxkk9+c0r4LnHTpxQjbuh4pCpBOOpoAkBCrgCo3JX2704fdGcg0x8MxxzxS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VKqluB1owViwPTFSRnYyk9qAAoE4J5pdm0gZOaQgvIWz8oORSF90w74oAbKgWJifrWbI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ro/uDjrWQ5+Y13UNjnq7jI08tFQYwKR22jrT8hQSageQZ4P/ANaugxIp3CrnPvis93LM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GGeTVMn37UNgRsxZjjPHaoSikFhgg/pUxG3OKhI2rg4H07UgI2XB4IPrmpFHA54/lQV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DSAeiZHHerqp8oPXI71CiEKCMYqzHyoOKpCJI48Dnr70Ebff2qQYUY7VHITknFMBhPBB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iB65pAe5NACMQoz3qsXYnBH5VK2GZux7g1AxwR78UhjwflPPHtUTk7QOgqbGFOBzVY/M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/AIiw6tTHGSSCBnpxRk7zzgZ4oZ+Sdp4FICnKQMgn2zVctsJHPA655qaVmXk8knJAqBnG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oiOxiMEgjOCe1CjAJB6jsPWnFwoC9+cqRwfwpo+cjCj5lyMcYpMdhX25GCo3df8APaow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/jSsMscAACmklSQM56gk5xSAaNp+U5z655/OnJgMSSynsAM5pMsoAJGWBJoUkAsATnkC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DjOMcikO4feGOc9aU7txJIw35n600nZJgZHZRimwEIJwmDkfhQcAgb8Lnv60EleQ4y397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OcHoQMfpUlBkbtuCT0FNDZGM4PcjvSvkMDnaPWkx8rZyOcnvzTEJ3JAHHWlC5Yg4GOfW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TQMemD69qAFLcZA56U4nGWxgZ6elBDA4Y89CMdKCSVyWIx1PXNAAPmKgMQAe9INhYkYP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4ByKFUEnDHAPT3oAfztOW564xTs7sFsMx5yTzn3ppYAYIA9wen1pQoVQ20YI/E+1AmSI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gdKcpDHrnsTntSkBZCu3nGOO1IqqgwCeuPrTQEyjOOpUd+1XYuMEcEd6pRgFwDgYPQfzz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9aEBcAOQSeQaeDkE4Az1xUaHgg4B7VID1BHHr61Qhj9yRmqsq7DzjmrRyDwCAe/eqs+W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pSbAwVeCT2qEqd5YgDj1x0qeZejDk9MVC6lmOSQcZ96Q2RlgC2QWzwpI700B88gYzgd6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QCgkDgYGBx659vWgSFBYqAQOOpPQ+9Ic/eJKknIFIAWUkYyD6/zpxwDtbk44BoGN+8qh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FCMAHv3pACynJ5OBgjpTu+A2SDg8UwCQBjvDDK4wKbyTnGSec+/vUjN0IGcdsdahHA5J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SA6jB+6elAYKGUKCfr1oyAuMd+aaQCDkdTjAoC4nAAYgA0FgcksSAeuOlG37uOTnGDRj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oGG4EliSwP8WaU7VC4AIPHv8AjQCFVcsoI6AY5pRgBcA5x09BQAbto2EDb3B/pSoy7iRy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z6H0qU8jGzt364FAMVAxXjgeuajlGwOvBPQ+9TIB94dMdPeqr4SQ4X5l5xikxrQRMDAAw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7HgikB5478k9qU8tnoO+KQgwQ4AyccChQRkHJx+BoZRjIBzjHI6UKHwVycfeOO1A0Lty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ruAA5PBpCp29SAemOoFNB3DnjnjFAyQBFLAjAPQdf1odlYcjvnOentQrDaV564Of5U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2pANOVKt/eHHFWEOFOOC2Onb2qEglgDtA6ZPc1JGu1gSR6E4wKTGicMS+ApI/iOa6/wG5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DY7elcgjEkHJ24zntXReDLpLbXmhY4EylVA6ZHNc9aN4uxtSdpI9APSmZqQio2BB615y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x1qMDgZ607tTEIP8inAZ600t+VPQbj64FABjFNNPPNNoAQcdKQ9aUjpTe9AC96cDTR0o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UoNR+lSBSDQAFsnHf2pc9qRvv5HFA4FMB5bk4FJkbsHFNByx9KD1OPWgB55qNhzweKXP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MPWmmpJcYyOtQ7s8igB5UMOn5Vh6rCI7kH+8N1bg9R1rM1pRtik9ytOD1IktDCuR8ozz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fFW5sMgYfeqsM57/AM66EYseg2rtx24pQBu7fjUZOGHuM8VIOmRzn1oAmTgD1FSowVgf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APX/ABp4YkgZzikwRbByp9+aQMAxX06UiNhQT+dJg7uPrUjLkI7joeOe9T5C8d6ijIIG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iUNkf1pQee1RhsD60BvpSsMsAgj07YpfpVcueT3pyyknGfwpWHcmVMnIPFPGAfamKwJy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NJjHFgMZ5pQ3y4ppXGKVFLYAIzQCFHX+lKOKNoA70nfn8KQwLYx6e1I7AjigjPtTSDgD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apCajTinck0ADfr7VERz0qU0h6GgBgFL0pCeaUHrzTEJyDTi2BQaTH50hjt2R7UoPHvT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AVR8xp+B2qPO0989qfwQPzoARhSdsU52+UUwEE/5zQA0rn/69QupFWsZqGdcA46UwKkk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7vo4ryVC4BVzn2rrerYNeW6xM0OuXmOP3rcVpCHM7ESnY6NL6N1CkjPrmnfaohgHHtXHp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Y9KcLx2bJOR3B6fhVexZPtUdibhNgKsCD3rutFfzNFtySMhcGvFjqM6yAox2jseQa9d8K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2AzAnj0qKtPlSZpTnfQ2Rgtx1FSCqilhKDmrO7nJrE0JCeQaC2RSFht5oUgnjnNADxyPW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1IBg9MUNyc0AIM7en505CefSk7GkQ/NQBLuJ47f0oUc/rSilFAA/AFM6mlc5PtQCO9AMg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nAq3Ow49apv96rRDEQYIqZj8tRL+FOZiRigQ3ORQGIPrQFNOCetUIaGbPXNTAZU9zioy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wRmgGckx2zNnIIYg57VdjIZQR3qpfjGozck/OTUto5IKnpRYlMvp93FSqBmoEY9PWnhs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UdakRhjFVy+WqYD5Tz2oAQ8tjvV+zRCDnis48NirUTlAGFAmrlsxBWyKsJ92qnn5GD3q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elBm1ZleVdszYGBmjOBzU96gVQ46k4qqGyOtMYhJ3E+vamNk1ITjr1phYA0DBOAaU800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iA8UdevFLSjGPegBmKCtScfnSdugIosBHjFGMmlwRS4x7UWAYFANKMBs04DmgriiwCZz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YB1OFIOtKOKLABFITS0YpsBuPSkPSn8U0ikAztRz0zSkUY5oGOBOMUhHPrSin7c0CIxw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eaBjwe1IRSAc07GelACKAPqafgdsYpu0g4604UCG8c5xRtGM4p5XPekoC5gk7jzSEelN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ZVH1L5RUPLc4A9KDLtGaYGpp5puoHKS+f8wPanJcKwJOeenFV8U4A4oVRhyoticA5I6e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TVQKd3pTuQ3NP2rFyluWVQMjqKjFwFVicHAqJs7ahVTI5HGBTVRhyjolZ5TLIcjPyirY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YA+76UDOefyo9oHKXYyrY9B1pTIpYgcCqgYqvBNKj5zmq9ohcpLI3zA9hUiy8HJ5qs8mO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aoOUsFsK3eniPhXJ6jpVbf0yeKka4zgDJx0pe0QcrHuoXbjvRKQmMcHFQmXcck80x3LHJ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lDbn3Hqal8vdMGaqiuQwORgGp3uSR0GKFUTDlZMeCcUwYzkdqjEuQSetNL84Gc96aqIO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PzvA54Aqs5yAB260oYhSAfyp+0QcrJQNpIOMZoc5YYpgJOT60/gAZ7UKYnEcnA4pQc9c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3eAfQUOSCzJXGEGPxpEUKwJ71A8ueDTo5CQDnkClzxDlZZx/OkLAEAcE1GsvBBzSb/my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KpHqaVYwJN2Peq4ky3Jp5n2kYPWmpoOVjroEQlRyetZZQl8j8RWjPMJFAHWs9jhmIPSu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jJMBQTVGeQIpyOtWJ3wuKz5JAxIOOO9dBiyKV1G3P3jUJx15FPKhiDkcUHByKAIT055P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4BzxTCoZeD1NAD0TOSeMdBTwoLDHakHXuRjrU8aEjJFMB7JtUZIyKlgXgZ6YqFiWboB6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ihCHnqc9KjY59cH1p28Eds1Ezc5NMBjDJ4pgPbvT8g+/1pkmAuO9AELE7zzTc5GeMGnH2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KQDW4RuCeOoquSwXcOM81ZJyMZBFQzMAoGO2aGDIiMAE8Z5xUbthWwQFP86WXLKMcGq7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UjIJG3NhRk+tROAm4hxn0zyKkPcjAHTNVpGwwIIAJwTSKWwjsVIHt19qUMEI4AwOQOcU0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4u1O+824cKetJgNBBzuTdk54OKQDcSShx1GelK5IIwBtx2NBLPgbgo9M4pANO5mwQAfb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fT+tPPzHqcn9KiyoBySB0460CGsSxYdQKQZVgw5yPu+1OypH3cAe/Apu3aeRkE/5NAxoY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jB3DJ49P8Kcy5ORn2P8AjTQPmX5iR1waB3EKtwSQB2z3pwGSSSufTtSE7u3yj7tJ8pAO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zDA7dgc0p6jHTGAD29aQkjquec+lAcYAwfU8c0ALhec5JOOKPurjP59KAQoOCCexxS43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0jgnnA4JBpeQ2AccYOOn5035s4PHrmnLwBkdDn/61AD1I2Y3DA6HrSoQM9NxA6c5NM6f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mGX1B4XtQIcOGIOeRyD1J9TTkzgcLjsAOntQThsnJAHNKoVSp4AXPBPT2+tMB0R3NkYD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oYcnuM1RCFm4HOMj1FW4JMqoJxnjpQJl1FJPHX0pxyOg9qaoIAPGO9P68dqoCPbkAkYA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z3q2+AcDiqjqd2MHPrQBUfDsdwxzwKrumWBAYkcfUVYkVgwAwQe/eoJFOfTjuelIGIQF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0zOM7T93oSOaePlUkdhjDdqaw+XIwWzyBQCEDqgyRyeuKbtAfdjBPp1pS7FWyfbAFOjG4k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ucqMDJPYjFKuSAMc9zjvQD82SSWPyk9acoLHePlI9AQCBSAad2SBgnOck9aQ43ZOCf0y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jhiOtRFRuIDZ285UcGgAGQNwOCDyR1pCQRkYI5GDSkrtYAn6Dr9DSFSGCEYPUelACtyM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KmHexDH5TxgUpBA5LdO/PFLuLREAqCxxn+tAxFUKCTg5Off86UMAylixJGCKADgDC+vW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+1ADtjcqCeOcZpQuM/MT7Uin5uOe9KQ2447+3SgCRCf4Wxg5JxUE2RgBcqTnPpU6Z3EE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T/WkYyOnFJgIMjDEH0pCPmyfvY6YpwAb5T8pK9jTCS3AJOOcnvSGgAdlBJwOwpeM4Jwc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7Qc89aMkZBI9BznmgYxmJXBU46jtTwgGCwUjHp1pRnaF7EcccikKtuCncQOhz1/CgBwBy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/nQqL23MBxnFNOcjngHkHr70/HysoP4jvSAQsCpAG49yP89aeFyowzE56dMVGF5GANw4w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gBhj7nmkxosRthQBjPTk9Ks2V3JZ6jb3MbAGNgw3DjHTBqqnJzksw/KnvuZSowSvI9fz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O57IriaFJVxtZQwxTSOORWP4RuzdeHIMks0Z2Mc+lbJry5xtJo9CLuriCnY+UkjPFNPA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NIYm2nJwuc9Kbupd3HFAhc0UD9aTsaAF6jvTcc0oPb9aO1ABRSHpSg5BFADh17YpxOKa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AaSSeaCeBTc8n604Dnt1/KmAg607NIOKDn/69AAeDxQDnmkJyaHbbwDQAjtluOlMGM4p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71Bfor2blx8qqW+lTDrmqHiG5+xaBdSEZJQqoPqaI7qxMtjCDB4wwzhumRVfAV2xxWXo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Yl06EjtW1KuCTnOemK6mraMwZAzZPPHan52qD0GKjKEAAjPpT15XGPakBPHgocdfT3p0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qOIbQc5xyelPJ2rkDmkxFgEYp6fN0yTVaJ84UnLeoqzHww+ucVJSLsXTHpTidxC+9Ivyg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8UAP7f404rgdaaTzSlvl5/SgExCeOe1NGVbIPPel69KXGBQMcvBJHFWoiSuSeaqg4qxG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UiU0obAJzwKaeeooHI560hjty9s596C/I9PrUZ4J5pN3T0pDRJuBFANMzkUgbjr+dAEo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cHjrTi3oaAHluKCMgnFQmT1o8zjgn8adhDyP096aQQTTd4AxnnNJvGRTsBITge1LvwKi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vrSsFyUNhs9aeH55IxVcPkjNNLYPTinYLlksNwBPBFPDZqqX49vWnBzt4oaC5ZYZGc00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EcGlWdR1GaVguSuxFQvl1xzSl89e9OBGOelNDuUGBBUnsa8q15SNevASceYSM161MOvH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eIbjHcjA/CtqO7MKpjDnjH+NPPPPI4poUEZGelOAO3JbPp6V0GCdhY1Jwepz0PevbPCgx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dA4z0zXiG1j0J/lXtPhRmbwxYnqfK5/CsMR8KOijLWxrBRuzTm4xxzTEJ3HI680+U5TI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5eTxSByGznFVxJt60m75gc07CuX1cHgkZoLZ+tUDLjpnNSxS5Xn86LBctZ+tKPao1bpz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wXJQx6A4qQuQKqrIDx1+lThsiiwJjiTjNNz+nanDBB6UwsMnFIdyJ/mPJqIpkE81MzZq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EWMMeacDxTRyaXBFUSKDyRS555phPNJkkUwHs2cU+PO4HqPQ1EaehxQBh6xCFvywH3xn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XAPFamuK3nRSgcbdvrisjvnJzTZBpRsGIxUzHjpVW2DAAnpVoHigoYMk9M1agHYmq6nDV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XHHP86mVSKQAFhwKl2jnBpNgR9ODT422SBscDimsMAmgMOtCBmm37yA56YzWXk7iBWhB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pslzxg1SIWmhEcmmcn8aeDnmjGe1UAzoOaBzTiMetMA59aAHk8daQE96MelKBzQAnfNO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oAdTRQGGOv0oBoAU0E55o3A0hYfjQAdelOUdaaCCc46VIDxQAvejt70nbNKDQApHFJjI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QRSYpxpM4pAIVwOab0qTII9R3oOMcjmgBg5NTDgYqPgNinCgGBpAvelI/Cmk80AOHFOz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z1pe+KYDQDQIkHTmmk4NJuxwaD1oA58nim4z3p5Xr6UgXIJriNRnaindOlN6H2oATNPB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gSc+9SRqGOT0AzUYXmlL7BgH5iO1NITEmY7yoPBpy7UXFNC8ZPU8mmkE03IErku4UZqM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ZJ25pM4OM4xS4AiBOc+lM5J4pMY4/NzSI2Dg8e1HQUgBz15p3Ac3WmgZPNOoC5pXYWAZ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Gk2wsKOmTwaOv0pDTsYHPFFwsB+7xzQPc/pSkZFAGTzTQmiQLu7UoXBGelKBtHc0bgSe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uApJWJUYPGeaiHBpSctjNPm0CwL045pfvc9vrQ52qB60gB4zUNsdhuOakAwKAMCjNFx2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U7HalC9aV2OwirjPv1pxWgHmlyD9KaYmhpXaOOtU5Adxx3NXHOBnviqM7FVz617OGXuH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bA6VTI555qW5k+YnsRUKtkcZxXSYCMuOcGmjB4qQ9PambcZHofzoAbjbweRSMPQDBNPCH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c9qAFRMrx3qRBhcelKBtGKCfXimADqP51MGyvQ49ajAye9PHp15piAOBnnpURGTmnOME4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fWgAOQp/XNMIzk5/OnElvSo8kDPagBjD5uM0hBDAnAA7U/OT9aaQTn9BSAYx5wT2qvN8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kjnGSfWoDtDHOSPakwKxOWKnkjrUbDadwqYj5iowR6moZNpBHUDvSGinKxHzKpYHtVYjc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tthYyDyKrn5WxgDI4J70hsApOMhR6emaGwrAdD9cj8qdjbxnDYztI60xyxXHLLng9xSY2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9Kaq4GSQeg5oK5xk/KfT1pQAM4U5/WkAA53EhT+lQgYc8DA465qQdCSO/3sZoKYY47j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D68//WpGOEAHTqAKQne5AwB144JNNIAyCOfQUAKTkZDMTjPNNJCnbyRjqPWnsMnJBGB9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0YwPQmgaHDBxgD0prnB29R27Uo4ChcFs5yR0FJ3wDn3xSGOIyASRz0z60HPAOFJB/GkP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MEjAz9c0AGSo6A8d6UsFJwTgfzoO4AhMEdh6UBSAee1MBpBbJwWU88U5QQoz69f6Uijk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JOOuM0EjhhW4zjqcVIGB2qSxbHX1zURwCMfXPrT0+8qg5wD14poCUnAU9eOKVAA3Kgnt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0Ymnc52A59fWgGSocHGSSOCc9M1dg25AA6DFU0xuGME/rVuIEgAHBPqf0oTEXowduM5J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9DTVUrkdTinnoSc8+/SqAjlJ2knrVcfKDweRUz9/84qBjuXA4GaYFd/vcng1XkXJC8nd0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+oqEYLc9hzjmkBWCOMqDgZ4zQMkMpbknIGelSEZJyQAF5BGOtRlAjEHnHPHH4UgFxxkB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qAF6E9MU4EZ9cHsuf/1UEfKSDyOfrQAYVj82fwPf1xSAkMyn5iOh9fahcZ4ALHrn/GlG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A4qQBluOpH9aY525zjJ7CpMEcrndjjtxUZ3ZBPzD6UARbgBnaenOOSfanO5cYJP1PQ0E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k03G5RlVJ5xnORTAVScFMc7h17GlAPzYyADyT0zTWHBwcE/3f50hDHoSCBwTSGgdeN21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6HouQwK9e1Krfut5BDAc+/tTTz3wO4oC458qqkLjHYnp9aVc7QckHGcj0pCAxG7r3zx9K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crzmgEx6bdvI6jJ55qCV1BHGB2/wqdeBu2k455qCTEjlccHoD60gItysSGUMOx6mlUKF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gccdc4pRuUlW+UHnkZpMaEzkghiDnuePwoJByWAx3Gev0pMZUZHXgcUrDb8ucbuORQAE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31p6jIIIPPI9qZksoJBxnr3pzs6qODhs7c0DDA4ySckDORTzhSMgEDofSmn7ueM980m0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CnO7gupPPTNOUYGAp+bnnvTcYU5/iPBJ6ULwQD+PvUsaLMRGDheT29/WnldynGefeoUJ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ShuoAAPfvmkaRZ3ngCVf7Mubck7lfdg+h6V1D8VwfgG6MWpTxMwYSoCPwNd5JyxxXmV1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MPPpR2opBWZbFHNOAOBSAbeo5pw6CgQDoKX0xSduO9GeKAEPSkJ5pQaCCCPSgA7UAUuP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Q2O+f6Uo4FJjJoAb3pwPPNAo70AOY/NmkJ3NTTnNOPB9DTARyFNREknJpz8tTQMkZ6fW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9aaBg8U7GTipYCryfauQ+Il8Y9OgtA3Mh3MM84Fdigwea8t8fXqXOveTGxKwrtPPGa2oR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20uJLWcOhwehB6EV2+mXQurWPkMVHzYOa4LBxjIA/Or+l6hLp9yM4MbHnccfjXZKN9Tl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gZweOeKbEN2G5I9+KmhmjvLVZYWVge6+vpQi7Q27H41iagCVwOv0p5GRtGenFR5BbAHT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CCMESDA/CrQyGHbmoFGCM81Zbpnvx+VJlItpkxr6YxTwhA7io4/uAdqsZ+XBpARnAB9q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1wDSDr1ApgKKUA55pDmnAkHjpSAU9COuakjYAc8d6hP60EkdOBiiwXsWxKo4JzTfMGRzV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OeaXKPmLTTqc8VGZsAYNV8kjFKE4GeSKOULloTA9BzUZlyenFRjjv1phbpT5UFyyJlA5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cY/CpMkjHoaVgUibfng0m7A4qEsVBz0pQ5IA60WC4/cc8mlLc5zx/Oom9qQHAx70WC5P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QcetKjEECmCdycN2z+dNfGR6D1pA2RxSk5pDEY5XFLGcfKelIDxQOtMB7jjI5ppyOc08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RsxXkk05J+cEmmyD8vWmImWHrQFyzy54HtXlXix1k8SXRjXbggH3IHJr1dPlBJ7V49rcz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3SsOnbNa0Vq2Z1dUUeVPUk9KXsAMEUpAAG1h70DdkYYD9K6DAY7HcBXsvgd1l8K2pByV3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HTGMHmvVfhzMf+EfkjI+VJmA565rKv8AAa0fiOrKkMM8Ukg/dn1FPfg1EzEA54rjR1Nl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BPNAG40yRMEnNSRnaoHX3pdoAxjNLgAUAODE9TwfSlJ455qINg5PSpsrtzximAxeuRU6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SrLhhwMdKLBcuK5pjk8mpUTjcajkXB6GlYdyPeckYprMCetPCjFNIBYcdeKYh8SZGSSKV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o4zmo3cBTzzVCGkDNOAUe/wBRURbnGc0oJ28UCHkAjIoHWmgk546U4KOtMBl5bi5snUnB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Dk5IGDXWn/VOoxkqRXLbPmZSPunGaBPQuWwDwrgHcDUxG1QDUNm20kHvV8oCM0AVgcdBV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ybScd6fCcfWgCbGDTt1HUZNIPzFTIaEc/LntUKk7qsMvy+1Vx8pqUyrFiCQow9Kmu03wq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1cifcuw/lWkXcykrFRTUgIqOVDE7KfwppbNWIkZh+NIDUZJNIDzQBPkYpM5pmeMfjRmgB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T1p2aTOaAK7q27HOP0qQHAAJp5Gce1G360AIDTuvWkCntS4wKAAD/Ip3OKQN+VODAelA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69aCeaQ9aAJAQT70dai3Y/CnBs0AONM9af2zmm9+KQACQcjg0Env3pM/nS4zRYAyM9ac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cV7D0osBY+91qNsg80sbkHpSsN2cU7AMzmnZ/Km7cUoPNIBc4pC1ITyeRmmMx454oGKz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0wEkUA0AZhIyRUYbn/CgmkAxwK4jQU9eKCOKQe1GeKAGgZNOI/P3pBx1pcZ5zxQtRtgSFQ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Sx5PWhfmYj0qUYxxxirasTe4w85pQAM9KcFHJ70hXnioZSGkdRRjA6UGlHJxSATJPHb0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n1pM0gA8tn+VAXHIPNOA4pT0OaGMZ2oB4NLSAE4welAw5ySaDmnbeeR0pwAAOetJgRqP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g00cGnZ9etCAaOtOFIMdxxUgXIzVpCYE/LjrTc4z9KU8D3ppIyQfSmK4AknpSjqTQBml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mlB4HWkAzSjpSsO4Zz0pdpz2oThqeGBPvRYLiBfWlPSl6ADt2pwXIyeKGiiMjmgelSFc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I72EyvcOFZU7mqN242rjv6VLcuGvmXnKiq0pLAZxiveoq0EebVleTKEi5HeogCpJboel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BOR1rQzFB7dqUjC8d6ZyvJOR2PpTi2eDjpQAowWp4QbueBSIATx+GaeV70wA5YHNHvSq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FOM/kaBCKOOaVyAD9KaGA5zQ7c88UAMJ9zx7U0njrTmbnimdPUgUAJuXOO9I+C2AMim/x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xkfjQAxfvd8U0ggn36U5X3MeDx1FITljnr0oYEDnbyajUgsWI6/lT5OSVzkL1x2qLkA4/+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SQgLle9QluMnv3qd8bgTkkjrUJwQQOuaBogkwFHfHNRMpZucYHb1p0rNwQMjNMLAMWKn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4BB+7ztHNRlgBydoPBOOlSjI44Jxycf57VDkkgEE570mDEDKyggr16jjNPC4KtnIPRvam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7U9GyueBtOB70hjM4yoO1h2H8X0qNtycEknH51JtXn5jkdWqM4ycqw2kZ54xQxoYjEqR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IUggdOuadsCYyMA8ZPOeaa2STgsfmwDjrQFhOpHB3f1oDDPIU+1IvPJPSjIBGMA+n9aA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sUpIOSOnqfWkJOAMjI6+9IewLDpSGH3gc4yBx2oz0BzgU4DccAFscn3o2AhgCAeDg+lA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GIbjjtznpSlSjHJJAHFJjcxPJwOnegBQu5c8Y/WgudwUr2+goXOQD94fw/400lQvyng/3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AuACQTzntTiu75QAB3A5NIPl65z3A5xT0VUX94SDnqDyaBChdinLZ9OKcG+UrnqOvrSn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pRsYYDnb124xQJio5VgQu0Djk5zWjbMgIz1J61QXjPHfAA7e1XbZQxHBx0zmmgL4460/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ccYOOxp2/A5qhEcgbaSenc1XfahA3dTirZyykYbHXjtVR856CmDI9wKngnNVpfl3EAY6g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cjDYIPTHNQyZwSDx156n6UhlbeWXLqwJP3aMAqSfmBOck/wA6QYLbSGJJ455FHKnIJJPA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DevJ6f40ijC4J6Uo+QcgLu55pdpLEjBA6CkAwDIOW6HnHNOG4plwNx7f1NNKuhUYwDnq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/pmgBFIUbTlSvfH6UblxznkcH0pTg4OeBz1pueGIU5PUjoDQAwruIYDkdMUhC5yRz0Izj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JYEgnB6EevpTWIOQygDOVA6mmDEIw2NoxjGM9KbySMHA9M051JUccD0/kKHALglVXIzj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lBA5Bx9felO1csMsT2IoGV+YDjv2oYAtwevPtQKwgOVLcke/b8aegwSABlhyT2oz865Y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blBGcg8n196B2FAVSygkDp9ajfcrDcB69KmAJUBiNw5Ix2pGU5LMAuRnnsKQFbcCeVwS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lh2p77RlskcjIA7j3pp3EnKDn8zSYxQx3Yz2PPtSKGZgfvD1z0pQAx9PXPYULhu/JOD7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rzjPWh2LsATzjvxRj5h8nI4zigrliAcn+lAxxKtkgg4PHOaQZBbGOe7dKUIO4AI7DvRg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6UABUbgcDkcjpg+1PAGBnnscdTSAZ2kkjPOAOARSqQBwQfQsMHFIpDxgqTg8ev8qlTHl7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aAOVx0PQYzmnuSF2kMdx9elSy1YvaFdfZtWgkHGH5yevsa9XIwAexAIrxiEiO5jkO4BX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wnW6023mGSGQHnrXDiY2szpoPdEmTSkYxSkY5ppP5Vyo3HnnGKTHSmhsdaeTVAL3pD93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/wA6AGj8DSn1980DgfWk60AKelKCOlIeQaQCgB5oHfNJmgDj2oAP5UDrQODQSRzn60AL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3NJ3oAXFNP3qdzSY5oAQ808fXpTachwaQDiyopduNqlj+VeIajObvUrm4ZvvOxBPfmvX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zOQSSuxcd2NeLFgT0ya68NHRs5q8tkODAAZGCBj60HDDkc9c03IyMgZpxPykjrXQcx0n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zkKybgD0JFdPPHxj0rz7S717K+jkXH3hu+lehEiRA/XcMispqzNo7FIkq3XkntVxGPlq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7A6k9auEAKRjjFZsaJYhvPOKkboKba4bdgfdqRADPjIA96kotxp8oz6U98gcUueBjijqt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M0uOeKOnPWgBQM8UvQjFIT15wKKAFPTtRgYOaByMA+1JuA6gkegoATvz61G2CTQzHnBx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EPHHbn64pSSR7mmtzj+tMV89eRQA7aeO5+tKVIpynj0pQeRigBoGB1FOUimleeKUj86Q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RnHoKACRzQCHAZphGCQelSAjOOlMPJyfpQMADQATjtRuCgZpQ4PTpQIUNg856etSAjAx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1xTxyQDSsNMAKAOfeg5FAPqKY7i5xxSE0Gkf7vtQAFsjGRgU9BzmolVs57VYQHjHrxQMk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FtTUrqt0pPIlbn8a9pJCKXP3QOT6V4xqkqTatdSIco0jEH15raj1MqmxWC4HcZ6UBeQv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+vSkxjBPPfk1sYNikFV3DjtivTPhk5k029TssgIH4V5nuyvPLdDXefDW4WOWeAvgyHcq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izWk7STR6O65qrP8oGDirJb5ckiqlzllA71xI6mR4yM596EbByehoUkcGlOPw6VVhJkv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Z56CpSM9KdhMiPNODgDmgjB9KQDpnNAgHPWkI2t9O1SBabjkmqAtJPtTHBNBYN9aqFsd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U2HcsgZo2n6UgkHQ4qQOOOlAEchK/lUGS1SysGJyRxTYhnJ4qhDdhzkn8qUU9wAvvUec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9BBIzj8qaeKALCfNg1ztyu26k4xycV0UJymMdKyL2Ai5kY9DyKBMqwNiUAVqD7o9xVCK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Kr60AhSNw9qETDEg1JjA9B605FGeMf40APC8H6VECc81OT8p+lQFSCcdqiRUSQY2n9Kg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9PemuM89T1qRjUxux3qaI7ZAO1Vx/rARU5POauJMh96vyBx26mqYPA75q9/r4Sp4NUXB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TuZig570vA6UwGnDnpTAD2pQeOaCOaQjA9qAFzxQTxTM0ueKAHBsdakHIzUIp6kjjiiw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weaUHgDGOKQmiwDSBjOB+FMzgcU4knpz9KY2e1AC7u9ID9KaDzTv0xQAgyT0p4powef1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Wwp/rTMk98fSnkcc0wcnigAJIHvShiDSEE59utAGDigB2c0YyKSgHB9OaAHLwakDgdel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SDyORTCeaarYzmlIyM0AGelIcHrRTe9FgTFwab3pwpCOfWhoL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420240-090c-40cc-b08a-05d467abb1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FowwEJFJgIYCGCxoJDKEJAZKhhqGRIZKZlax3R9Htrssuv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uoycdySVJIZ+T1+V158/JuxWUU21LUllWbWjpLXVesuevShnNixHpU0jO0t0rYaAxJIC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ASpGKmLNOKRt9d4a7GvoubzHV4b6Jl2NZOf2eZp5JHq9fCkqNy185NBzkviEaKSSIW0l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pG20BuzjU3PhvZ0tVdqNYlms6NmPVbrtz26xcUlyzU2mgKvLrYqLmtyujyIorNWoa4ih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0ipLKpVraoiyAkGQhEohkoMMSGQIwVWkgRhAjBRCQRgCGQIYQNBTIKthKy0K45KEsBVZ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lkElhK5bCsvBI8EjgEICpUBEGimopBIsRosRipUySoykkJEYkV1sLAwTNm1ZtQEmpety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jCFoqBhCK6SqGU7c6ufkxDWlZhcgktNUGwFcYUoaUpMAYwISCGagMNRlexnR9Sy2q2rd3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3pRqknPckhJIVcrr8jeceHbi1M1N1RTXZXKiOstassqBgVxxCrYFpTQpRLq4EELDWSxqo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VBkQyQMhI0IISN0uZMa9OnmRmoIvXKQiyAgkkCVgxSFgrBYENPU60nTybCym2itKkpWL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ot3jXpx6N3Vbms1LxWJLLsWiNIQcdOqLnT8bqcWkQpZENZEZJakKgQrC1umatboUB5Ch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QcpJCSSUQwEhkgaKCSqxyJLJFZsJXLAKTBIYANYUvYTni2sUsQWrYEghggSpGigaABgg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GAjAAYIJCCGAMlQggJIYSgLQpvrctR66qzaM+obFsR7Vto2B7CQQAkUEQqwSqjBVVky9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slrq1nN5WT0Ty+QX0r7eWXQvfOaNNRY0FJlAyEkNCGWRgbHdG1LXrbUu3YrzodTk9Q2y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4/Y4es5cerJuUVW1FNd1ctS2Vyoliy1xhCghQCABgCSQFeFS3QolqgKgeIRykLIpGKgs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WJIKgkFVwItilcsAgcChlCIAo6DsbKqFy0l9FlXooTYarBiDTWV3aj213dMPYtu8l1m4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O2BRy6EAZo4vW4uoUirEKkQpLWoEBCsBQICOkVQMoUiIDJQSYWEwpaKITAkkkIgYIrwF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YADFSQMAXUXQxhWnLuxWBg4zQghhJICSAkhCCSSBAAwBDFlNAAwRCJEhEUyCjCSEkhMQ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raCEz59i2UXC2yXF9IxNilpChxKiWpFSWJKgYS10WVR9PcN5qrA5EwwbEs46uSrLic7B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6vcWMRI8EjTUWGVJDZDDYXVtGsrs1Lb6b7nb1+R063wHh0kkIqLY/B7XA1Kc1ufUrqtrW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tLFisOsqq6qsIAGAsMgQwAMBCRQ8KhdChdClUdQlCOayXGlyxkYKuKWEBgEMEIRIQGAV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9ldhEsSs7LNGap6vtodNLZ7S26m3WbrK7N5utqs1lygsKgC78G3GyAMaYKmavJ6PLooV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YCQVkjO9Nqyt68kZWFMkQQSmCBgkErJSRCSSQwEhDNGSBgkSQBkhJCQwgDQSPkOiarZR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UZIQgkkgAQSQgkAYrAkhJJUkhIQgMiCGEIa2QsKWIGhSEEhBoqUpqnFmmVkYAWDRTfqMy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wSuW2uqrNuXPXLpGVJdIyrH1WLPPL2WzFrauWNK1RqSC3k9rkdN4a7k0WPKQWAQOLK4w1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mHUNtV1WX0X6zu24de87L8Tc7tXKc6L0sN5zv+bVabKdQVvVKK2rlCsoiukqgiAGCqrg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CIGCBkAZCCGCyQELVWLSUDRCg3QrLgBVS00qXGiyGBIoaCRwLCBJIWtSDQla1ARZGrla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dS+6i6y+2i25vel9SwKApEptmHZz0yhMUrBLTzt3P0IAoCCBVZmiVyQFKLRfk0Qa3pgkE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kMiSSUMCCQwIYRgVkkJJIkMJJANXaEyEhIMe3JLoLqAOEriPUIJIYCSEEAYqj1DLWx8p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bMIN64kroTATcMJNrYGracJNoyMaZQyWRDY8BCwepCLDA4Gd6Fj2WVlzqJLBYgdZaq7a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uxZUBkIGEv1AyzhmtoiWSl4dVMSsqbeb0cOt4KdmdUNsqoXLVKXJqVBxqKTNQEyyMJqPZW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NZ068ejedBqJYaRjVr53xtvPdvhArKUqFVVGWFVllVSIWEABCgMIEMBCBQ4EFgEhgJCQg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hhAYaMhAGiKHEqJYpQmgGdrEHahY1jPC+VwYKpbCxKb6aFV6WZyyalluaytOjHqrTdRb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dSwVrZatYW/Zh2ctRCubIAZcWnJpIsIsETHrolyi6lSK64W+hh64YaQBAkGAwZIQwwDJ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57wxYNK4WGoRfM8NOZULdWErumEG44dEt1TmGqFdXVVUWWHOK0zPoAHaWldIMy64ZV10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Mk02GI3aDEdIM8211Q+pIqcwjObFS9ygbs1i3i9MrjRWc6KaZLq7I7MUa6tqVmw2LZLb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WrXbXLmKTNGXTnyvVji4tWe5Wzac59NGC/lm6slKHsJUSIhNmVmTblu8tPfvz086/pWs8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V9vj2UrYvTCwywQzUkh1C6PvNt2e2zXoyadSxq1ZsWqTVtmWznucTrceikWlQrKFKyhS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skkQMAQgEMAGAAZQMIIwBDBY0FjEUyVGDJIYSSAVgBHSUAwAYCBlgJZCmXApWxC1qJWm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dQWo+lunNoNNue2y56nssKSxoq0yBJdevHq5aYAZpWAw5b6NBAIilSUW1SqjCK6L67cy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S+ZxGyYou04jm65kJpFLSusaEF8XONLGSbjHPPTc5R7DnGbtPHFbtsnEt67nKt6j5uLq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ftvK6nNXdn0wef8ATcfeedOoNZTrLZmpHkVVaKVqSxBOZ0+fqVGprJbQSac5GKw0UMDT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U5L6nLwLKiWWJQ6rqMVNXqLUrhar6tdaDSl9iMX1kWGWAMlSiyiUJXXKqKudX0GvNN2N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e5p6w55456lZk1LXG1+Yh2LOFdm92nFsz07zA+rnJJUkgnB9DVw34pOxylrDjphYRvMk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d51aMlq6EpIwrGbc2dsafk9HmEWLUWACkSqpWIIAqVJIyg2iK40EjAWMBQ0FhNKTAQwE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UBJoRoihwqBlgKygBEsBAoIhQykiwKsg0thSmnPSh10QOllllNtlt9Ftl1lL1e9FhZFl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R05dHPbASJAsc6pk0AKgEkIj0qVixFIlVHUpIItVxKk3VS4rhdLcbJkkdZRfTqlhL4tF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XIaYgwzKwzKwzBkLK8rOtsdX2ngfV5vS8R63zud8bNdRqIpGsyEWQNBVsFV1XVy013Vl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i1DLgJC9LHsM+jLqSm9XEN9C2roQguiVXV30joKthayV6FEtS2yi0WWWyw2BpZqJY1u4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IopsXNx131ZtabKM6pj25uJ2MSnbRFbi89w9bcsFHaSiaGXOL0KBYlSvbVnr1d/lbs79T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ObsTBXw6NxezJ086vX5fq4VBh15gg6hZW3gyTeLXqdWWIrKiy2tSc1+dt5ysoAYslilQ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nL0c3RX6Gvi87X6TDpyK+pXtzV11VRLRVcdQQygYQBoLDLAYSQmgY1khKqGEIriK1sUQ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AkAFcFcYlkkDTbUFAukWyuyXU26l1lVlWNW9lj1OPFA4rUasKvZuqflSAJShrOdANQrB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ZWItlSy3ygiFVHem6LKrK83Jqz6zRIuayxA9bm+h5dMU1nlvlrr0azz7LadRKneyg6k1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BGZGlstqui/Tktxr2GzCZnynF7fK1qiQby0hJJCKQKjotaWoVLYhVz+lj1M1tI1GikbT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qg9M9bhdTYbEdCC1PbTaWOlqBL2rM9j7zbGYW02bwLI2+YR0irPZnz1pQ042ue6uIjLL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zNRyD3F+Tfy5ktMwAqO+a0anSq1y2XpzcuvA1s38d867T87tcO1V2t7ypsc9+dPH7y6vh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JOvMsp1loo1LWrawrEURSMUma3P24FIEiQBSpAARAkhAYL1OZ0s30pKedeiMU1bkrl8/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q8ZepTZz1216mUaVqiWRK44pY0oEmwNGBGgoYCBhCK6iqyyqrrLWGkKGUAZRWVxpIGi5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PqG6i+x3rssdkbR3rJYFAUiEUGO6wPLYEBKrKDBBLIpWBICqh86vKwWhJKVkKar6Ebdg2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rzaQmWZtN1do/o+D3fN2tlh475W3P0dMq3pHJGvX1xxj0c1lBqbeSVawkSxiGHtqeW6y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1W1ayldi1WTCSAgBEUhVR6iIwpK7QYa92HWbq76xWhq0ppMmrJpFvrei8RLltARabEuo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FrLZZHlugsN1ypvPXnVLk6SmtqsKKnp49Eovoztq7Bm5XraFSypdK2SM+jNdlEetfY9D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MY1sKDXbsxaa1svxb2uZzOly7q01tZb2uBbz6e0t4XZubIB2w0pXno+Z9FyufThQj2cD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ZFAsEU5rKElsxXUSwQVCIQERBASSEhgu/Fuze9oyXcWgo2SsgqujRVrWTXl2VXXehTT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dWvTjjo02YhqXUzzQKpZ2srlgqtbFisOIrV0EDLKqssqhlgBgKGUR0caSAV1AHWko0Zt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LGrex4spgFCkrhrKL5e8IOegpAKL8xjUiyKyAkC5qHrFBUCsgsChAEXX45LsOTRK+rNq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vucvseXsLKxz1m6HN1VolUjHvx7NZFbLHOtNu5izdLLqZDfOmKrlFX2ZXTU9DS3Cp0CM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CBouevTDIumiqjJEVwV4t+XczSNYjkiaFgGewRnJIbbA5eldmua7HKqbHsqayyymyyzU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8LLZrNdN+e3FmvzRVTdVy2lNyY3VLFloFwimXmWqXGXOdBjMNMPT9DmdDHOI1UgIa2GG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6VvL5PW5GtR6mstaplv7nn7eW/Wrx7eOtNGLLt1MeNO3MrB25wRdQwTRypAsUUAQRFlf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JEEARIAghkkp24d0domvk0W49EWqpKGrs1rHryaUIgoQEDpYYtuTXVVehKzC81lmqyzl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FOenUea41fpvOxnS6neUVllVXWVQRADAUMCp1cMIArKMDKrzastjW1W2MVNO9bjRZRWL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7Qg51QQTHswVQBKKMhJFOfTYgCqli1qW1hQSsJoAaav0VvinRRplc1tBkkvX6fG1ebtt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tGUovzVXrzXWXUTMW6qa6fBrx6kBHbkWVgVXqZdMamYUxoSh1cEJJICGCmFVDAAMKqNgMC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mSOdRTdZFNllgr2OtNlrpXY7lTWGyt2ekZnsVzZqVu72K727iXPdvK2WN151pdRZTlux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rl57oFy43ULBFcsEqljkhYqpMgBouzr+Tl5+znkNGXqT53RHXXFqGJmS9Hn77eXy+lzt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a1TFjVSWyJLGAm4VK6gBFQQI7IwixVUQQZANl1ZFMESSFRJCAghBiSEG/DfHrq+Rbyu4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uDVg0U36CRQwGpbVeYdFOigrixI0BfXfWHRVdqIbXzUuWznrV5r0HJOPk6GDtitWAiuI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pXYjkhgquBXVyvLqy6Syt7lypGZTTQQixSLJA1ZenL0QRigEE5+/nFMkqKygVkOapgqm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+qObZpAm0241XXbSW6qNGaiWESyt4NlLZ1vGM5vo25Ojj02Y78R1jjthsPSw1prspKsmvJ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QSKyULKrEsMMtNWtDO5BYa2VgxEFiiFoIHELHhWl1Zlz7qNTBYX1JYtssslirYTAZnsV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olhfUWxnsFj27ldz6NZTTdr3jDOikcrHu53aZ82ijnvMl9WFYYc91paM2oXDNrlplqN0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pF0KRvZ5OWvVBy5061wTbXrVN1a3WzXxna6qYtU1SVNjlSOVivFiPFOhKmwiSyKRQBCl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cLCzLpzSySEINQGAkhJJEMhNuLbJ2kvHJir6a286zaq0B8FdLXwrq6deS8aWPFF5srna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DZNFGmsezPstUscVXjYrcrqc443N6vL65rVxYgZYAMVQRAVlEdXAZBYQBwxTm15aR0ex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FYsSCSnr8ftZaxBmgQVOb0eaICKgIFSyk54MFVlBVbSa9NV2bnhMuhoZaqbqTVclkAwq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hYIRiJGq3FM3pYkSa6Uy24sytl6Z2yTWWkhEeqx3ruGZWlisBLFtzpM2zPmh7YIabLGD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VruQz0as2pjWyreb9NGqad48R5ZEdmsUs4jMdRWLWB49gsluodCbNwdGy1JJM2K1acjn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n57zU30SoGGShjmrGOdBi0LGMqB4Vx5CR4Syt54IyPMvJMyEGFWwa1zLXr7+mvRTZegI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UMlhIbUEIgAigIsFkZalasUgkBA+a+iWEEBkCJCSQhBJIQbsW6O3Xoo5QELVprhfRYbc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DnzfKx2aFMfV4+nbfOeybRRbTaKrrM2zNsVYRjQdGzTg3YsuTyury+ua1dLFBEAEKAyw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FJgGVhMmrJSOjoxDVJJZIIAQSiSRO9wfQS2gjAAil5nR5tBWAJIDPozGQGKiuotN9ZvY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yXPXbWbXV8olkK7QyiGQquBWLAZYWRWQsCCGLVXqhZIUhklWq6ix78+ohklMkBdXbz22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uTXRqsry7KAtZXSNk3aiLetZMm7JZkhfebb0tllksiXi4UubFYtYhc2KzNYrlqNos3l+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2SQmTXyNTLlto3labaue89F1Uqq4hSWzVZnzULyVI8EDyKy5KpZIz35tjwUG1ZmwSZkI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Zh6+m2Eb6yQrGBokFCQaJBsJDUAwArLArdCPW0tdbrQWQMElNF9ASCQggkhJIGQkhhN2L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dyVXIae+jQuC/PdTxZTlGGup0HP3ZdegVzZSuqbmMbj0zg1S+WqyqnnrY/LGL1MdGfNo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tiBlgBlUAiFBArpYAGAMgrAlOXTlqMliEyBghBAAQEkg3ofPejzTJMlBBVzt2HQSQAkB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WxStXB0Euolq0U6SwJZm51trrYTM0mEBkDCYUPBXaChoIGCMTFhLADxEaIWNmtDm0U1d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CGxH5bRJbNPXprjLqptLaFhfVdmM+qjV0zA0XLg6nN1mi0X6j2SyWXLpgWOyKWaytmNK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ZqG1bt5s6mLfqGSZskhXwdvK64FB0S5a783Pdddi5qBxC2G3Glaw5tRsKUi6S0m2FUth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Nt+dZA2cKSIgItKkXVeDo8zr11pbXrsGBIwNGQkMOpGjaSEooYKqOkKrJAeuyWkQCyBTBA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gkBgDIQghIg2zHsjt12pygUHRHR1bRm0nPtqt0JDEZXo6suwxaaL9QyHUhM6ZFld+5Tf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quM3PzOxhl5uHdi1mtXSlDCFVgqhlgKyEeuwEMBCCEEzZdWWoyuhYQMEIIsCSLJIWei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ArtTLi15NBJBYYDHsxy0ixZVVwVQWm3NqzQ19elamtqisMxe0aUQkUNIjAgeMSEwkaFY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oRoSVlwlCWV1ourMWlHlaGFRZM6q15ZL0RjmLpatlqtp0ocevJT6a9FlctkY8O/H0ld4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X6O6e3PhzuSzh1ehWOKe3NTinsw4ydxTlv05Zz7dc1EeQkksgSqzkYbcu43U5FmdZ0ZO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fpueqT2Z0zy36MOdX1VjlW9EnOnRlc6dGHIv3mPmHR5XVz4zZW2OToUUiC6YEVOT1+T067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IYTUJNkMOpHj2KWFKrLKiPXmorLKltVsUghUkhBAGm2qGINEhgQgkkIYSEENlcOrp86c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Z4emOi+JVe5NluZr1StmmpNmTZWO+u7cVms3ms3pqU3pfc5zJnaqyctCCY1MW7Fm8rFvw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6woYKoYQiWILYlhAZAkgCDWXNdRTPUxZFKGCEUiUSQkkNHoOD3slkkqgww57qdQSQWSS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LSt9Zlvp1GvLvzEvrtiVXVlViXF0MlkhgEkDRxS0hY4BGgq2AkaAjQSNCGEVbErOrNZq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LDEOGNIrr0mXONay5NamJk1Yzo3i6K2aHLy30bmhbq1v9Fw+/wA73JnPfjfKbtySDUMk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JJJZIBaKaumba0zpzKFW2yCY0EI52EPm3et8z6zOmknfnJJEqtz4uiSbkkhJEgthfjv5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xqXxytrIiRRdWhVL+T0ud06barK99iYQmNpGLUrM+orsdZVLkKksrlSq2rGkRhKltVkV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q7KojKRiCGSVJIQyBkIQQX6s23nmpdLSYV6N1vIq9Fy9sd66emX04YvXu4b127uJorbs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AYUDQus8wMO0rUpy1AJjVmLdgzebg34Oma1dRQwFVhKoZYVXQFldkCEEkACIYqXSiQwQ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wSIbu1yOvmrCABlObW6aghAJJKufRVnUZ7cay06c9mTbj6FmrPpohowqV21ld9GmWwwx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SYCEihoKZYVS1RYYIQxCYCt66psqts0PDnUaEUWwz2WVxaBBmrMtzI8QhpYrmLbEvgJu5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dddsl1d3iehw0FXuXuR+/NWR+kkkqSSgVbKSSpJCU3YLMy1LvNmHRzpcwUlqxee5BMi62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68SSdcySVMtk5W6SdJJITLqw8tBLa/N1+b9TldT1eFmR88TBIhBtiso2PZk30tEnTq5jK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sd9Ss3HWc1enPLTTfTjVdVledKjLKtlbxXJFVWUgIDTdTKHSwjKyGSVJIGSBIIZIW68W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oyNG/KTWbfg611miNvDOL9yh9N/S9VpOHSSQkklkkTHj6nnu+NaYEOgOeeeupglGNZMO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wlVWEqhlhVdBbEsgSQCsgwrcw1WGqmIhopohZBghCCEGHU6nO6WaAQBXQ5QI1IDAQiWuy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PWs8Hr8XxPfeJ9fDndLF0vRwei+gtV1hUsUq15dsphBCJDXbeli8I9PNWSXGyiXiqJZD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1K2hAGhVTfnqrVk2WaGVs6jAxDGIYRC5I0aEF5XOdMzaDbZmncLOeaOL1eJ0tFtWrrGa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djDccjWbrcV/fm1nO0miVnceJSXPlvh4JoYKC/i9DiWEKtj8rfylJR811IxYZFa+m/F9J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pLJSmVerl7+Or5QupomOyXTzrs+dWqZjXzTqczo+vxWsrY4gSDEEKMtHPfTra2U3dO1j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2ejs5o6kzriV9/NvHCydDDrOenRnxuquxM6rV0hWVpUBCgEAEEPTbWV203LGBQyQhkIZ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bRMXvXZnIZZZbdn0nO15Lui16m1LtGTRps6fM7Gd3STn0kkSSRZIqNyerh3nkZt1O+eC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K2+e2uWtXUQMJVBEqhlhVdCOrQJCVIVBYjmD0nm/S8ulnJ7dPLpi5vbzb58ersTfPizv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h057OxvxbJYCECPUcwyUIQSSS0+g8/dx6+/TjXfP9mvy3cs3PE9Ddk9vkrqtTeGp0UDq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6EMkvpezn7PmvIx93mXWDVp3W8HD6nlLyE9Qus+WHW5u81S4VUtqJWYbArArz6M9U7+d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tFzV2jFWCTIjBhmWyCS+avQy7ucitRJk4nX43bY05dO4l+e9LXRh3reyxq2scqbHKGnK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bFmsyhqARRBVFF52nI09lVuaYDikhpTYhyuNMi8UyLZVCxqZFwphaaYtpoBomeHA3Yr+3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Vvl+nXZkHPDKy0arF1rPoy6unex1Ysupv3O52OT1s6kklkkXHwPV8LeOPn057KUdM6RH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hWUAIgo9ZXbVapZWRpISQkIJCCQgh0ZtDnY9byNBKfXl1Jz7a7OssZG1Lb6L629bk9DO9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JJFitEGPbz9Z51NtO+SV2V5tWHdjbSuyu6RXWFVhmqrqqhlgV2VhZXgSAqhJWXQw+q8t7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+T6JI8uOjk1dW3idGNpvPO3ZNdXXnzhZV11ARZKL8xgklQEQSC1mdGxdXofLdvzd/RPV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r2+XMIe/J1dCqm6ss15tUqq6Bsr05e22YH43Vy9eGa231upw7cMu8KKz8vs4LCNoOBh7/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QrSqs2vHZV0sO+HDGaQWgqvSFzVPJZFcLhiPVpiaAcDpzPiTKKN2rnbsXSh1Fll9Oixm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9jMp1GZX1C4fpmWRumVBqsSpq8aKSvIQBclL1yvbW+KSrSllOTQCVosGimGikMEJBIMA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dvbnyVaveHas2env4/W48bQRMwQ61i049PX0amUl2jPo1Or3fMd9dEkxqSRZk15U8rn0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WjpCkGWKyqEKkkkRTCm2q1Y6MjEQaAkIJCCQgkuptc7WrsZaQF2rJrMLo3WWMralt+fR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2UX+XtJISSLJIk5vR42s5qbat80R0yrya883nrtrukV0FDDOlBAoZYWuyodleEpvoMOzH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1yev8h6/Knfy9vK6GwdDNXz3qcMvm9SLu9zTh0c9zHbRrDKw7QK0Bl146xSSyQiIwumun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X12bpjic3scy9aujg36mSyu+yIylNboaNFGjNCOo2mnXHr35jcd9Dn2ZTstTZD83pc1d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muOpg5PW5epzoZ0wsYVXi24rLNubXEKtNGQghYVmkB4UsQkfYJmPFWHzyiirV3Wahqty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fEIsCYajQ2RhZYbJZ0yLTr6c6Zpo6TNmvz43XW9WKUlEWoaFoQiLmU40SrQWUxBBK0Bi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SJBCSQkkPBdrh3+nn0ce3JLQYNc+n2/O+j58ngOMCGavP05tPX0aGUmjRl0azq3YNfXP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K157u4lnH3immyla67K5a0dJUIkrI6iKykkkQSFF1NisylHkJCCQgkIJDCC2q1za2q1k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hZW6rGR9Sy/Pftrauzbqa+d0fN1kkxqSKMKcWs2YDXvmtNlcIrLlVTbVN50dNaRWWUKy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diBdWlCuCiXSTI2nPWX1Pl/R5kspbnX6WLXz1Y8omE5PpMl1nqNF2t9OlmiSdpAQTB0O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Xk25vp7ETzalQTfLLzulzNejFqz36zmvo01WrKUpYhpuSzNCsCzqczuZvZFg5ao53Vzi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XW1VRoHNurqjGYp5W7n6mSSdMAMCnFrybm2+q3FVgwZIWEGCYQk2Irs8OTMlqsrpVdbUo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Upr2Z6uupsLWrZHatxyjaj2126luqjrby9shOb0uVqYqXzyil0lWmysszX5Csq0XIpxo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kEwgMhAYCSEkkCGAkhJIfPoD6uGi7EWtCME6HpPJ+s58RJMYhU6vO1ZdHXvqNdi3X0Xb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7JnVLq665ZVKc6NRrzpUiyqjJKIqy3qpFV0JJIAIKnSyWOpscgkIJDIQwkMgt1Glzltbo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MDo3VY6NuWXU27abarOk0dDmW850kwpjVtKp0lqquNRIuC1vXgokloQq1mRl1pVZZVDL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ixayNBAiwgky6sMJ6DgdvC01vi37MOnOt3P2c7PLpCi64y4OnmvbPtyaLrFVfT25hg5d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Qq3U5fbxrtZrD5umVXq3yr43a8/vobK7NZo059NUhWioEmpoZVDSn9D5/wBNzdOLOekp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0rZGkc7Tm21Vm30nAo383plZJrIVlMtF1W873V86hhgMHIwYJjyNokkR0sHWKoklBXVa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S0aaKsedw47deRyW6k1OY2rRWK3U2819fFv6YeSQvF34Vx0a80tKX4kkUkx2UksrtzRG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YwdZDIEMACCSEEMQBgCGAhh87YH1cJYjrakkN7LxXrM8tQrfnzkk1efoz39fRdZVZV9tF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NoqEti1rmtQ9GdMgRYgXIVsioVEWmtV0LU0OFA0Rit88l1lGsskgSIEqQkEMhKNeTXMO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zFtTA6v1Gyuzce2q7bRZWdy5qm1GUJK1YTFuijlWWLgEZMlgmbmitrWMFbsKQKrLKEZB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wzKpmiqwYXBuwk7XE6PPW+vXmxqx0aXVVRc5Ddyt7JSt51oa+q3PWyduUtyXpbyeryVE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el5bt1Srz9sa1XdeKeb9L5ner2EuUvotqoV2QGrtXQwaATEb1HmNeXqBwtGLp2cbpy6Z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AkY9uLXRrao5vK6XN3kgzUVLKqyiPc7GVs6MJCYSMLJBpS+BCJFImhINsur73PXO53qf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ybVvKaNFWnQ9Rwu3mO1T7w6tT0U7KbiSTUkijSRFDyWvm9XDy3k812+DuWV207zQJINt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XlGzJ3+e3HYGHGXtCuJn9DgmufO2Tgr3QvCPciecs6eyvPj0BPOj0Ys+KW7NHs8+TP28B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0dgjK2kFLWRF0UWbum7LqS6ymzUtNc1llVJbFRZp6HqzYkWIsQiQSgEDoYtaOhZYrwjr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eAhIhDXYMVYJBKtWXVMSyu1mlbE1NO/m9LMwsD1M6N0lltb9JqizS1l0y5q7aMgkEXQJ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ZAq0Ynrs3vEpF0BABWWVFZSqm6hDry6pRIQAyAZBef0Ocr31Pje3Xh0Y1fWrI9tVsgsD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xJMME7ci+LXZOT0ebK0gWPU6Wek8z2uXTsJn2cOvKuz6enKrzXo/NbupStktRzLZbTSa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LZ2OR3Mcs6a7M58/uz9nW8D7Ezce7G7XQt4ta9bd5u5e9n5tJZh05tJJNRaraKyacuy5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IKNfTfIb6bYiRaJBtYg0e7wtPPXZ4u+/jrzOLZl9GbdWe8xX4d2p07azz3YaoaVztrOy3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PrO1cdq7ZlnO6RmEujAcMvPwWzvyKlKwuDFlivmqQcrTJLZ6Xz/oeXTaczZl4phZg05J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DUWYmtOitrlgIGCHyF2Pt5WlMNzR2/P9yr4pzbShCVssc6U1mq83alZk0aWvGRWWVRch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FKRS2i+la5WxcVMqo6GmSQkhWq6i8JDISCGACurDMpHaqE14LmdF2bRMIhmpfvw7IyFW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fpm9Xqut3e4Pe83bn8zpcjn2tzhOnC6m3KxqCNzKpERleXl6M2jprCCLqKQKCsqqylNN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JIEMBDBOZ0uWttlWjOtLYeUnbbzx1n13Q8R18b7y83XLbrx9DOpl6PPyxx5241WiFPN3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Op6ryvouXVLKaM2zXg2Vn8t2/O7zp28rXZtbPfLKLqB7qrZbyGkEkXR2eT1ufESLM8/s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GnPeRHUpc2Rl4vo/P61eJN9JIBKLs1mffh6FWENmx1aiQ0j303SMa4Eg6MQykwwGU5vd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N1luqm85mnPusvbYOfTJNDWZJqXURkXpnTFquXbk16z3p55ZfQ1+fpTtZOXatoK2Gp6S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3NTZm3hWjodnga+XTrtyWmupOaY1Dn6DoDGTYcRNmB6E6RzS3TKJF9S5j5rl589/k1UVy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SZ0zVvFnS526xQDrOiBNDBLNEWhYY0CuSUutaoCEVLtMvGR5FHSZzKjqPn6CrlAaFmmg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OQSSQEhIIAlYU578uprehi16GrVfz77NOjHdc67clu862y22b6HrXpdzz+vhteTozUkd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uDZ8LQwyDq8cjRm0b1jEW6gIUKVgI6lNF9NW35NEWRJDSEgIirmdPlLo2JSvLt2V75vA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vLezxMedfQMnhrsa9bPM7dZ7S49UZcerJTU2wyWm1be1x+pz0+G/nLbfT0l5PK6vMs0r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10aL67M2wgkkBv6WHfz5Cq7LJX0sO5qK1aC6uxTVbSjtBIvn+7wN71STXQSQqyasesjo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I1M6PJZZWUYq1EwhIZWIaUEHNlVtBisqts1Rs9U9XmdfN1crpcKKjlPo4bLMdlzdEPXD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StIsStZW1c/otMsWU578gFIMh0S5oseStalmT2UyXS+MzXQfmHLpbOE01324D513TxLI6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tlZXsM+bp4z5FJPoeQyGjryXx6KUX40SGlfbg3WArKvUCxooq6uKPEkSylx6yhFgDoyE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esVWQ1beRaXUtkjTUrWr1uVcCrucsqgMGQBKwKiAi11bhqezS1bLZFajdVbZptqtstsq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zPCNavPVJpZL0YZPyt3N062LdimtDYNecWPz7o52m3LdULrrus4MFk6EvPt6FscHN2eb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3HLDX2MJnq6SHN53aw6Wceo6zrTVxUGzJ1Kv5m/jxVFmnU08N4uzqpZZQTZp5lkdi3g3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tLy6ujz9edZ8ch2NdF+deeysus6a3pNCo4tTJXTbFpxbrKbIcSR19VN3PicW3mrr1571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n0Zo0KVZz8Xqc7fS2Sa6RWSyrHqyWX7cuqUkGUspqxlaR2VrCysEwjMrSllMpMCrRbmM1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56WdDnVx2/ObeZrJeqzrxueo6t0qdGqFSxVXKVlUVIsP0+fvu4AGpkvzDU25pGao5ze1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LL8l6l61h3zslwrCuK5c2GmFxqeatNNZsOas8TIPVgssprK9MdPdy+rjUMMq7cttXrES4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K2QmqyVWSFtb1gWAMBNWLXzS8VBbEADBCmtqTXbnthwIar8OkzlCNFIQFGAFSqytOfaj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HrN8BR67JSaKtOpNS3Bz20IjVSa014njdZx9+Tc/pcyupj04paLsaazpFFNdXLUM3bfxd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MdvPWuhs9Vact9mzDdXFF4yL1E5XUS/l3+UsfHTX0yOny+kaMWuyHrsz1zs3VY5B6TnG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FkrmuGhs1g+zEJe5f57Rm+lATnutbKzutmOdcE0X7y1TVI2A6rM06LrzG0cxOjqr0Sto5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0+GL+P1OKvddZK1FtJsEkHNozpepWTlUluvQES6lb1VTlvo1Nt9V2a0kgkMWEGnZSjMr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5BKVgK8+nFYt1N5pwa8aPbTqkr5HS5vTm7K3TDEW1FamAqxRWa8wgJDIxLrle9MxS9paW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tM3vSJplSSOUcthoL0SDRAXStixr8wsrJZZTYr1xitXpPISN6srDA+q8v3036uBrl6vO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rWuwW7O1XLEBZmcsaqFixTQiwIECQUu5e7HLBWC01EsiwXLtxl71WFhVh7qQCLBikplg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rppZDLdswbjoRFTTp5uyrrsmke2i8rqamyBJLrFdZVdlQ6PFlFnZorrzrMtE1GVc9ml6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fUiS9W3BfjXVqz2xWK8Nnfld8tGTqY051N/n9y7PR1dRJeslb5MtdS3zy2d08AL2auSI6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kgA0UymLLGKyV7aCXrW8u3reeuzfRHj9bG+ti6mDOvO68lm8SvMEq7HH6w2il5cnNuq1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rs1mnfyNqdA5rc3TdxdCdSvPjO9f5Xpx1h56mPWrxMB09PEl12ZwbLe1Tk0xmQ1V1Lc+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4cq9MwYLZgbGyobmyPGmZytsSQuHXz6t0Y9KPQ62Dbh24c/JbT2xZEG3QvzvjVFF+O8iF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yrm6i+i9M22hygI5XUVzgtXEtkaVYAjWV2LZRZUGCSEqRteJi/OCssqsLDal3W9d5XVd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tXMTd3vMenza0vyqWSAbUxi2lilL1HRqxEas1KoLlrYezNcEq1O0c0q2GMWXdzi01sWG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wsety3NdkL4hHigMrlWAACOqZ1aU9lbq+7Dtrp5ddSJpssFtMHvptiii3PqVvRdLZU1c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7N9ud86zc/q5bK6ujWcq+zUcynWgumW5qa8tB0L/L2nW5NaV6zJifF62ZOFYchXeQVlGt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CIpBAGAEkiSCBKwJEVoslYrBrqJGy7nNL7m3x/sOHbzbbcG8ZKyNYOzF05WSzbL5q2nb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SKuuzOxrOtRr58V7+X06TLdlNG2lYztTorRhuyKM12Q06MllWouSOmMth0r+MDrPhEem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q0YN/M6dtfF38+ztrZTGIdHNQHTyRz682vUyvztW89Cc6s6erndTGsqXkz3vn3noYNPO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fPThDEt5/oNXEsvlM5q29impIkiFa3UsozWGSUE0iLG2u/MDVy+nFBrszlylY9udi6l7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y3ut9/KrOqnKhxCbu/Ol+28vE9Rh7sZMvRSXiHs21yqO1nORZt0GSX4wNl0VaaqTZObp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ToX8bVXYTAY6Z5Jl63D0iuY2sGfucvoy6azblyM3Z5eots2mCj0wPPWdvMcydBq4k0UW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VVzo6m+ixOqBYXXYGrotydR0L8FkHO+eq7sFpqSmyWqo5rGreqzfK7caz5t/Krak5ib7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XPljVjGfU1VUCybQ8b8WetTW8srV1ErdBQQQEIJASQLJAQEABBJISSAkJIJBkCwrB4hD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OdekTJfjWEmXO/Lvsly9HkQ5/V5XV1OxzK82K+/F3LOfU6HW5+vCV9Pl9FaM9uc7OPZzi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CjJpx1tZITJooTU6MqBWNF1OiPSstnPTMGh1ahcvSw764FdPW1MvN3ZbOti6vEi/RjUV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3K7cusv9N5X0HHrX2Ob0+HbkYuhj9HlmbTVrnS5WKaCtEyq1O5zenbzpUsprNda67c0XW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tkQztCWNm1RsoekovyaouSi7OSVkhAJfbkvbuLnVy1aseqggJrw9Y526NrPdpxWQwqNK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pprKUKrAI91ZnzbiYrdqmCvoImKjpSvPP1sS0rrJxx0udZNNWmW21LQZduaGt5zGoYaK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/O35voKuRnPRWeUvs9JTz+nLz8/YzVTz+zVDaWOdY1vq3mijrbTn6NjRhXog4e3XXvIw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SsminQqzeZVpxamiX1WbHxZcb7iZzm3ZL4Zhqicivs5tTDk7QORj6vP1KLqa7N9ORTWu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+HRTG5eKiOkgiXQzDQpVIgwECIAyAkkJBIIMBCCKwWBSO9cktUCW3q8bVLuhOb1HQ50O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/VWZa9OPNbfz9VZ4pTXmvzC78Owz0up0cOnKtW/B0EzU20qmTRnrYUcqqsRNcUy0W59Nl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OG57Lq6Ng3cxdl4h4/1Hl/Ybnn2vdL/P9rlm7n9zzKXV3ZdKNOa/ea9/P6Mo1YteXT7P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jV6PGqpHO1QLcpY6qU3VW9aVULQpYoVqqezJsi1LaQK1aNk180ueu0o2Z7jVk04Istr0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FxiiXVqhNltK6sugV0tYLSat/JQ0xho9tLprv51x0a3QFtNgUZSwKwqtXV6iQrITRWy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erHRlHM6eMrulobFeISTnpuWsmbr0HH2zYV3NYJLmjl5u7mMvrOBsM1l1ct1nO15uiZr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YxjaTAOgLMA6Arl1dWnU5te3DZQwWzqV1iLsO3Ga8F+azTpy9bOs/O63PjmYO1h3nLZZ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20c9Lc6pqMoAQAFYAgBTBILVwtfOxoNDpZFKtEgwkKq9IM0trBFMMJAiAYqaMEiLZFqD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dGjp7+P6jnuvmPlhnrbUo9v4/wBRnXLwd/lnP35e9ZwSzpdm6nHWzbj0JSuZF7OXTzUu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Uqtmy3K6g57U0FIZ9WTWX9fjd/N6ro/PZdWRuV1eKvay6OenD9Dxujth38/txy8e/lWd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/mdrz2peXq1J0MHRzWFduZ3tvJPn9OTNZX28qENMPnuya0rVHVVqbretg1YFaCoWt6KXo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UQjczdhLWQo9q3ytg2Yi+6oZlujLZmXmgGitIuqzFot01WJq5adFVtDBE3x9ZxoVotXD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2CAVGxQobctw1bVFtmXSIDWalVytXSoRCZNWE1spsODbyl13ZNkM9bjspKgsLc9+Sqtn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jkosrLbK7BWz3ipZmNNma0Z8kjqHLFvXJhrtnzl1nfPDJ2Z5mHp38t05eomRI6VOXKdH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9Tm583q5aVq7I+OrLsugHIswayKwNSCAgikEAVgDIJZJCSQisoHQGhs7FxQjEAcLBhIJ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EhAHiwZqiXKJDqbFpskhVuqLO1wujnVlst59Ez6k1id7i9bNXnbMNlu7K9ZNvP6Iefoy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OnzbcJo11oYcm2iuc9eiyzUBLy7atdS6ymKL8XRD67yXrM63WVvz071PD8nq+e1PRczf5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dHe8v6DLg15zuaKmcXi9Dl7nTzpXZt04tOavR4/UzL68+jJa69lzVHGYOd0eXquFXdTVk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WIyUMmjHZp6OPTKqlYClKqTTanOmyQll9hiydaopr1CSC1MwBlhpFaiam05Z1rVDvbbl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7KbtyxkeIxsBvo0qlFuaH083bYGqpXpUoUr18963VPVFl+HWRCg8UUuG3MdBqWH4nU4d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6LS01wzWYdRowauWTqcfomyzPeWMjFaK5cyAqvyaRs1+Y0ujlDVPZqKQXHoz1luousue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e50NArslXBv51mjZh2xjBAeL3cq3aKa8ujVzZXR5TcPUWpk3mCAikEUqFYAiCDJFhIIC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kErC1qHqwEAYQIkiKQItqCiQEKDmslggix62HlZXQgtjPsyWzXStznl0fNoy759fdlux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0Krsy0dHndFMtF1J08mnImbfg6RVk0ZzoUX5lrzaM1mPTTqLEsqjFsy76ObTkKuji2Fm/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rcomqssW4LFWzPDWfpLTHHfojU5m4qYud33s8qNuWxWsWo9Mi9syGrRzVTrWcSR3svKi9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wu7m11FZQItLj057OuttGaUZBVaV0r8e2KqtUMhsrClhJZVYKl1ZUQIvpjme3VSHJ1LK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59kYKevSvnrc1nTF7UsWtU0W6B1zj5uxzjJZZArRSbX5mwOXQlu1stkG7LVXWrqkWrXl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nJRznStOvDDsXY7Y00Tmk6HM3lnH1YDZqqc2X4r11tTQU7uT1ZdHN6HmLNmnlNZ06ecb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aTstxWOpXlqrc+awu2ZtGbYLLDLm6cObo0Az87r1xh3CwwMr10olvPaG5pcWfq47PI5Hr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EUhIpBAQAwyhg4saSqDBVdSEmKy0EhlKCC40MlwBBIVEkJJAV3KlMZRJYhGR4slbBkCv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l6rJr59MVJO8d1hOe6M99es7smrLKm7HqszKYbcenKlPSwbjNRahuyacy15789lOrNpG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Dj2YyzZRrK+tyvSFq3ucTBr4h2b/ADtZ6OebuO5f5snrJ5Gs9q3jr69VV5+yTv28K1ez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m091zz79815PJ7cHz6n6FXXz5ffVJ4Ue0znD65qlRWRQsVKTVordUy5RZAMi1f0/N6Tt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M/P3GpDUTRm1lC24zQlhqmxGixSFrtl5d0eb3+W8dfoebnXip6md+fl56iHmJ6iJw+hq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6jPk6LmXJ2Kjz9PoRXGfsZpeYuvRVKascSoLVN2N01rSgTilbDjuN1lVkNk3YwXY7Rq3x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G/Dql1IoidDkal9GnM6+bgx9u7U8bm9nn1nyM9QLPMH0sPNv6CHEr9Ax5yejU4B7FC8++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NT2Mpjz9/CYbrt55+/o6TnnfRLlsms5/B9P4izOjL0yqlaKkIAwArKpEkRoSEmVSZKAQJ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BYCkWJVcZUayg2aJTYrSQhBSAgCvCiW1KVVkUo0WkPLW6w2CrVK+zDsxvLbl6lztpbmZ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c9i36OZcWPlZN+V8yX6MuhaAliac2jOqZNWSwaM+kObTkHvqtBz9uI6F9NgNefXW99fP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noY7LNWmxeam1Dl07slzpfqUy85OhnrHJ07KE61WbzDuxWK2ZNOpq475vb0eZU9do8LW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dnw9ker85UApdbWKrqQ4W3cSldIiiWAToN2DlZ+4p46z0iHCXuw4B9FUcKnfRR35ljZh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swi3e/PeNt3O0rv9b5j2fl3dwOvx+XXnyme7z2molsqhdg1ZdZpVksvQGkesxYj1ktot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sBmTUKx83vZDjzo2nFzeg49VbW3RTptsKhqY4mb0WE5y9qHmL9t5k06tBkba8cij0GRc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qxZ7OjnzNLoXPnjonNYWwtCStaujkqFwKcXS5hRbVaVVOtXacOuBdSpUUla1R434LcYv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1ZdRAQgDAEkFkiwwhjTNhYtLHMUyxRC4IJAQwAMFrtQrS2uyuEIZIltuSxb5W6EGEgJFa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B0Z3LEuSUa8ly7ulyt2LzOxxe6Cq2TXQ5m3CHp47Dn6aNyTk9bnG0a85y9FPYOZX0+Ua6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MVC3LeWZWy1vtyXSyi0JfZi1G3rczrxt4vV4wgC2157qzr53qgVasqU1PbXUyaKJa69O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quFa6mrueejtXXp3ZM3LRuqrn06slmi/dZnXKTdmM1N9dltnTEvLPSwoLcVFdzV5rZHo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kx7q3wWg9sPLXnojwbzsnlBeqvP0GgI4mbc0cSdwHFPYBxZ2FOVo12Lb6/yfovH1x8L1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H2Pl3tlWXbMUNvR4N0vq6jXz012LSRDUbEWC2VEsDIWmq0RHqCVNHNpxjvVaU8bqcutW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0tZGDj1YDYQyc63HrW+yq0teuwam2guet40ZbctG/JYb6LKYVZDds5Wwy1NTZ2NXM6koV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/PoXqzHtlFtthnXcxzp0oYW2wx19CRxfn31r5zvPGR16ZQOBQ1sZ5uNc4MAsGlJD51Gj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uMBRZCoXJVYIZggpFaFIeu5IIBCqO9UNDZSuo5YahlBprpiEQDMjGh6bpUYqulqrIr9B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JpsmnKaw6GTfh3omLTSdDJqyGfq83ombHrynQV6SrBuxWLqpvM2LZTWu1WilbEK+lh1D9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141RCgojmqt60lTJVGvF0RliSvlspp9mfRJXbULakaqzDtw9k1Zbq81KbKrM1Fl1dnPo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rjam/n68kqq1dZcHS51m/q06MsgtBzat+Ks7Jo0sPWzYuJd7VzlsVKramNFmeG7TyVl9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8rD09fCtjtaeBcvoLPLri+sPiuvNcaSe7yCuyrOt7V9Tnvmju6c6wX7MRnbNQnXzqlX6O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lVgb8OsNbVjFCNg18utluewo5PQ5lbtuDXGq2i0uepiYNGM6BrQ5O/k7DpXZrTS9Vg2e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bnBBK30rXFsBp78totZVNPc876GUmGKOJ3eBTU6FORi7nOqw9POZtnJznsNPms0vtm8MT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Phyao8fyfpa6fNtvvLTyvW7HPjleP9R5DeKA00LK8pZXlLBs6jiKkaCh0QR4KHBUl6md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XQzwxIDARgCSWBbFEMJIYghIotRWvzXGlGMo0U3xO1w+zm07MW+WnNooXdRoyle/FtTK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3LpM2e5V25786VYN2Ky91YywWF4IFSyoe+qyG9f5vtnNy3UqiPWV6cu4NbolaMlUdLn9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ra8EipZXbVTbnTN2uR1xVKQiNXWTpc3rllDJARktp6nO3wkVSzKyVnz3PZ1azXlZUFFy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6bcd+eFBSq8+jKVvGUkEMVit1cK3wXTn1RXbTYIgrJrx9CWsekTrz88fQSXz9HpuIcxg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K69o8fRGt89przxYXpcrTV12QJ06pWOaiLytGetz0KZMqyzfbUZehbkvNLUwy14tNb81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9GDTG63NYUHl9CXoOdsvJp6mOyqWVpnuxaq0MjkIUkqsQ+i836FdMMyTz/ouauFXSyim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EttNePXQcnD2cdaKe1ljivdfT3nmS9qzygPcU+YqNHCvr3mpdCLVLBFbx1NtVua8ZWhCR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UtFUGUsU0a0TKNKFNOhbKWMoFiItwlrLxM8sruWMNIZBhLDO5U1XZdsoU1DdXldPGrOhz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nairdWS8o0ZNoMurKl9ikystq3ZtGZKcmnPZoIJltqvHVq4am2qtBEj0Gtqjk1XUqtVl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ZCuq6ijty6lrR0itGlbVdJERktTJrwpd0c2gVHriut6aTp4dyqpEiVWU23aqbJFQqqJZ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I9bpCqVtXDrxJo6/N65VULYoqvz0lFyGkMFzDRSJACMlhGruLya4IlY9NlI2/Drl9UINZ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FXoarPPVd+uuCnbqORruYxraiG7Ki9K/jMdgcl47B5Kr1pyDVj0RN1FQK2Y0YojRq5rH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bikDdnJo1c1zrnmsurfytsdvT5Ey+unl6j1VPm3s6yc4WdA5Li2mysS3Hosf0XB9JLbB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67CPXFFlV4+e6kzasu4lF+YoI0F+e/OZ9uToiZNOc5WkbzPxu9yq5cd6SWSWsWApJYDq0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tUrV1sVLVSlb6xXSFsjrWLEhK7VKF0LVVgIsaCx4U0aaLmOj2KGCLajhrvWl34ehKKev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26ikspWNlvMC9Z+TfGzRynOhRSx0VzstezHaXUTMkoiWaxQAaclhorSFiDSCarpezRKD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tyakRCBM1+atlyGBW1Ylld5oratVRkpMOvMdN4sBGRK82nLWvQrwisq11WLWsMkigqDP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BSsKrJVOPTmOl0sOmWpkUWtksqKXFoMharK7aQ6DNCJrz6oFbVo9b12tU6xo1Z7pfTh5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sYCLYChNIrDX0UODX3664VXdpTiJ2qq5Q30gLlaBfIpNoFLOUS1RYwBDAQsVi0FcsBFt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erFbsSRoLcnXM6+kavMv6QpwNvUY8vZ6EFHTxyNSZ6lq4/TqHQ1RXoyag02UlW/DuFz3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acwdubTFGfRmKOhj3GHDvw1zrxrtx2WJGeqpaubEpvFNspspsVmDShWWEDrYIwFjAUPC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ckLXchVLJSSMCNCnPpzaySLGUR1oOhS6zPcV9LmdE7HJ6imD1PM7mblXYsYaukq8mrtK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r1NdeWX01J59uzSc7UXlNF65uV77bMM3gwzVDM2kmW2wFunFD0S9CiPPpsx0tFtQ2nPa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g+Ny1K0G18vaupFQNbV1WgsN6MkiqylWe+tehCqBGQqerSttboiqVBj147duitpACoKr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WIjIKj11Rqy7IkKi1PWqgkYOpc0CIhUcA2qBZLfrtWX0Ak1zAMFhIkaFYshXLAVC5aqF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Dmp01ONm71Jx51lrlnpKc87wYBvJgHQhzx0Sc1+gTmzpw5g6rnJPXc4p77nAfv2nnH9I5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b0rR5npdU1XeCjMrBggZCImmGQ6qlrr0mPO0buPD6+Wx1KFoL93I6EPQKqm/mdAlF1Jd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bZl1GHB0MVZd1LzWPn7Lq5Go1amZbKUGnNYumzPozq4wygMCoStHFdZbM1laGz503zPf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aCgOophIpRK8+jNvL2oyBLK7EMtQXazneXXs0mfRTt6c+pq5vX56rFoilNCmeaAucaAZ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jTFxptC89OnI5K9cHITsKnGHXByZ1FOdN6mF9UOrXxugqYr6zPzt+azL3uR345Ne2s5b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ZqdPPLjylrshKpb661Etrat0peRlCiPQV6q0RLERRduDoAR6xQVK89q29AFZApUFNues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xFIESykTXm1ER0Kq3rJalwgDlilCtq7AMkUOl0q6qDnXso06c1jQWNBI8RI5KxbCmWwp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awZJqhkGyGRdkMI3g546BrnncYxNsasj6WMx0AqZiK8JCIMQUhkCQahhIywsatwkQaAh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cr5VKeLL28nMidFMjm5c7g2ZXjXVWgdvIJ26a6jo3cvYPnNEbr8Gwz5NlBdT0OO3Q9VQM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TKbYI50TRdWlldlRVVdVYqW1j35olvO25tTK+l5ZpyTOthqeVkZAIyghUWRbKqXXWboR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k1QltK4667ubavVbHd24a+/5vpSdaMc2uWQrFkKhaCoXCKjYBI0K5YBI4FWxVrlkKZdDO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V7aDlba4taxEqya8VbNlZiU2UlGzF0y3M5MlN1NvNvzdezp4tWbNr5vQprkR99l9fb5+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OJ2ZowSWV1qp1ZHTTEivXKyu3O9nUGWRetILMj5aPZ5HWFkkBWUWm7MXXoxKraStCpdY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ykjqFIKq2ypc60GmS+5LTpyUmAMKLGgIYCSEkhAYCGAklSSEVoLGggcCxhSh4JGghIJJ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SEBgg0EGZDTQQcoSw1kcoyMVISpDFA5qC+U4nd4sUV6a7M4tSgUBffhB1beK8vZmAR0k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pNcHr8HfGq3H3DLyO9mrjr1l1OSesDlTqCzmDogwncJecelDk19eqXkDp0rhXRRKliEc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is2Ra0uUqjARHrsFT12V2JckKsoJ7MlWGGbDs81S4uLLqruvFmlm8ers5HZ56UOIWMBY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aChpCRoKGAkcChgKjqBSFCODLj05oqR1Kcmms6KvWJVZUV9PDuWtGpFovornd7i9xDU7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3f4voUFDtLlqdE52/D263YLqYqxdDOcfUnZq3J0sk1kzdLIlExpZ1hoqlUV1VeudU224d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T59QoltkYKezjObX0JGVdaGO9lDWCar8drXWHIXN9Jn4kNtNHTPXFZvDQQMgDJCSRIJA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QkkqSQkkJJCSQgMFjQUNBI4pYYCEEhgCCSQgjwSOBTCSSDPU1WRJFkqhdKKzVVnhKrAc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glnPq6KHNq61ZyE6yVyR06iqu2qFhUazOtdC/kGXuWcK3L0Xp/B+7sx1GixkrXUuFKr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VgVclUtkZzeFzroBlp3BeZX15LxR2Fl5I6FOdZhdXKisFrV0BTbVYtTtYFuqQxr5dKX8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klruqvV2SdeFrDobxg9twu5i2hTmkQgDAUOBIwFhAAwAGAsMFDACsIAYCLYCsWUrgzX5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SaK3rVKbqEu1VOtdbILn0ZLB1ufvhCqLXnvy03UyaZAsRakekzdvl9UQGtEqehc/b5fU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zdmHu1vwassLVdRWDB1MFmzo32ZvKr6KnLGuqqs+nKW2VWltud4SVOhJhVYpKWLFmigT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lN6DzvrrnqmTWYQSSEkkJJAQxBJCSQkgJJCSSpJCSQhEJASSQhAGgJJIAOBBZKrlgEjQ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SEkItdxM01AyzQhUHQgRC5alErsWEDgpq1JWZb1KE0qZV1hOTT2kOMvYSuTV2K65A6tS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Hu7MeerLc6q8OWzqDk3GujNlOkvPVerbxCd5+A8voZw7zrHn2S7my2F8pBaFKxbZFC61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Lm8jN6Cprz1XoapeHZ0KjHTszK/XTNGWO03Q4si6FWhsq9Zc+df0r74+f1dhjnblBoke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xSSQEEhAYAMBYygDAWGABEDHt5y5KNOaVK2rTP0Od01VHQGa+hN62VC1vWLj147ehcJC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lHSER6xcunGbNlVgqMhXnvymzUsVVZBM2jImXvcnr0qMktddlaY6hus6lLJNLVZWi0XU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kAggUMjKwFjVgcOtti3Z1QumS4xpFi+z4HduemZNSQyJIQQwEMBDAAiySQgMBJCSQkgo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EkkJJCSQMBJJAiQMkAZCSGljQBEJJCSEkgGKwYQldWiGOvoqc5d9cY11IZ10KZ69QMov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ZBslYk3A56dGswJ0AnM72TqdOXGz6qdYpza8qu6sZabq1VHUWMJYZCSEUlVe7PI6N3Ii9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D1r0xlslvOdjQM7FqpIQOstEaKnL3GbpwpbjQWsq1qXjLLmux6urTvhWbBYhaCpbEyTU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6QWCKxZCoWArDwrlgEjgQOBY0EhUgAVuTv5WaM5qJU9AvT5nUKq3qEUlN9GigrrdBMuip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WoSw112VArtqK8umqumrpCoylNFynQWytVVkSvBtwVt21WQisq11W0Jg7PK7NFGSUVvXY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x2DKAVAyuhV0DXZWMwZa0tEq3ViV3oWz1W5Rc9yGEhIsaAhCySJAQQEWCEEkgIQAwBEI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iBggYCSSEIgZISSBggYCGQgMYkIqQgAYiRwKZCSEolzCtISSAV4Z69kOfX00jmL0KTEN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AOBI0EFkpWavt58AtruefS6zRZWM9ehKpNtlmY6iZBoSWiWCKg6zQBBCAGQEIkrPUDTf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PQTh6JelMWmaWxdEtPH14M9JGbOqdIICLlHpOf7TWbCp1yMBJJAAxFV0UIwKpasFqoWx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eCB4IHhWLFEFii06MkvO5/QxS5KdHOL6sfRSjoUouhaELrsbnVppVLERFkzXnUriAqsq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RRVZWme7PtL0tpVFatKrc+000aMqqIiV49CV1AySqICvLpyIepj1ioyiqQlNF1BVYtpH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uW0pQwCwhuo7K46/RrL5tfR1nAu6llnYyXZ09EWkojEWNBYwEDilhCCEAkgIQRWFgkhJI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khJISSEkhJIGSEkhJIQgkIISpCRKIMIQSSQkhADBSYLDAEQJWDQQMEJJAV3Qy1bxHMr6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y1aQNLkUizv5smPq8oxEtnYvN9lGfZn1KnTVYsYmfProipbhLRXormqg650BIQQAgCuog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GtoC6jlt59VMmOruBFgjKd1PrrNeqo742yolkUwZIQGUJBAVxSBgBWEVxgE1wtNTDRYM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Scnq8SXLVZRLTl05U53peJ26qz6apedl6dB2cnSxmPN0cKUzJTW5+boXqSumXRXXETrc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rqJ0uP2Q1tWsqtoSnpc/okoZVNV2dM9ufcaEetYjVomPXmTollUKwKgVSmi2g03pYQQF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DAlbBlnouD6VWi55NQ5uSuzd5L0tmyiylPXxzy60y8y0DSDOL0sqDjWaxYtihhSghJJA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CCSQkkJJCQyhISSQEkDBCEQMBIQSEQMkDJKJEDJCSQkIATAGQhkJJABoLGACIGADQEkk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Ey8vqed68buvz+j14Z+B1+TNVWPJp3z0Was1KWX35NY9bApSymUKygDCWoOJqpbElrDC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okAWQhgMrXVW8+qkjn1sqdC/QPQJp7As3yUk0paAkgSpDBIggogAIIBIIkIArgUPBYQB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8EE4Pa4ctWe6iWvJqyI/VxbloptqKHTSmqixFoz6KDn49eXUr7XH9JF2TQkvPydbEnO73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1GOHAa9PL7q0hELaVRNHQ5WpbhUySs0lXT5nVAjBRVfnSpZYbFtoWCKiI1aUVuptYECt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Y0aly339ESdgr5bJ6nDc+fnUbU5HueN1Mii0H0p+mfnenntuGc4q+hXdYKtqXpz8/Up64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INFe81Laus1wrZAFDFKNASEFY0YWOZa5aSmXEol8KJeazTREoXRKzy+FBtUSOLFjQEMA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EkhBDAEEkBDASQQMBIDAQwAaCFoKZCQgMgThcPqcb0efTnOKxqGEqraCmWCg8vZXSefZ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67MDHRnPsNRzsWV2pLQl1edVrYsqGEWFQiQBgHZStlqaOPdRZrzrmP0F1nd6Lg+rQxpY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wo2hEhIISQBBhAYKGAJDCxlIQAgAYAkEgoYEkJj5HS5mbTTdSteLZjTp2qVqqdCjo8/p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tJzq7DqV+g5XZzaUsqSvLqyLq31MJXZWlPO38+2/0PN1RTTdUuHPu5lmnfl7scZdudaa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2nGTTXTWh38foLvpSDLAi1NSVHLcdCZiX0MDNeqLpqQs22Zq102czSbb6Acvblu1Nuziy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MOO237elI+Z6rhXFYCKRIRYqxCNSuvQdZxVdJemOXV0s3blkFlfTAgiGCBdJV1mds61N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WGKhdKoXQLM66VsoF4qgXCyoWKiwywSCjDASSoYAyAkkIUMPBKMkJJAlSESEIhIYSSE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oaHluZ7HkduHGW07xhffsOa3XSThJ21s5vQIs5mZmXKu0y81Oqi8qbqpcouWWqOBSVLH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UyushJDEBgRIujbi6PHs/Uq6RoaqtD28mshkJTaDKNK5VWKlOFUYV1Vsfk1HePH3VqCC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S4FhBJIEABEhIFOZz9ePNqresqouQ6Ksi1VWVg6GLWldNlSpTdRXOdLLN/RzaM2qqysq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rdCjFrqt6q2VQtVlRRzejlrr3BJZU9ZRy+nzbD38PSjFXqVedXuwWSzmdYaaKJQK1LnR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BC9I+fRSJaLUZL6Eq159ykrpTo09NV42T0aHl6/U4zj3Ww+wlU+d7LRTFsWOlYvczPcE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tKtmoTJ6OUqA7cQCEEIolYNASFTKxSVaaYXyiReKpVsqhaEA8SDhZZIIMJAyQJEDJKkk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JAwQMkJJAyQkkJBBoIGSEkgYISSAEieSo9hw+vKnX53T05dmnO9y5qos14qsE1XZUy3P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KryWmrUpkTcy889EpzF6Cy89dtcuZ2darGsilbqlBjFnW5HpeXWaN1sZlo3HUZYPEYKx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igpagC12V2UIIDASAkVYtOZDbMFddKZ9ZXCoYIGSEremONm6OeXDVrqMbW2llVtRXTdQ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xc2jNWG6nXZ1HAza0ZEz6cvQWymypBW9RlvzdFdOa6hVrtoTOat9mpLaJo0uhRzd+ezq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WLZgrP6Lk9eDUVWrLqRMWLbkqy1bZX0BihGg2fTlHur0pMevKX6AUHS5fbXepBK3C4sf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9cYj5/sc1Kl4oWzQMyampcqazrXIms668qbzdQE6ZKgayUaWKSCSQkkIDCSAJWUYIGAh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YIGAkIgZISEEkhCINBAwEMBqCAJUxCDRgg0WDQQMEDBAwEkkJBIIkBJAQw89536D5fr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6lxJc20yFctUBJA4KqFIRIoIaQMAWGo06EBqsWXOmirOqrJJRRegrRlnq/Lepzrr031Y3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YAiDIyxSLFhI0EWxBKLM1U6+f1q0SLkQsoiKRVrh6xWHIuHT1duN40ylx4sCsQqrdZbn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SC1XKZ82+syVasq0V66ozZNmKsvQwdU1oVlSq2lKuji2i1vWCm2lc3W53SEpsrRabaTL1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LXbQuV6dybK7KlVGRKefvwHT1CLEZSpHrTFRbWtminaj12UlRW8SqxS20FKqXC64IiX5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uH8ZuPTjgWG7FRF+sjNOO7lrljqkpgq2OEFyyqCALoVIQQihJEkihgJCIGSEkFGQEVoA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CAghEJISEQJUhggYCGAkkhCIGCUQZBglSQkkAYIGSBggYIGCEIJJJAMgCCSSCrZDy+D2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VazRVqVM9rClESgEGbYaoWLSpctTSiGCgxSASEsKXWCUVbxWxGRw93g7JfbZOZXz6djr8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lYi81gKrIaLAiKJnvorH1eX0zRBIAIACoK3rWnPqzGB699nQvRoSFVaKo0RBqhUM+KhP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wpvrMVeuoxYunkOjqz6yjndhTgHuIcWvtKcGnvZVw3skBLKyvPdnW7XTYi1uglF2en6O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ZSZerzeoRYy113Z0possOgpRYr1IlbVmGC4u0vWkqdCrTm0FD06hpIZbKNg0kM2exFEk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2A+tADJgAGKAwCjFlERUKgBglhEAQQRWApMAZCSQkhoSEEMBJCSQIMARBohDJAwQMkJJ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YCSSEKkJUDxIPASSQkEDBAwAaSBklSSEIkGAkkASpJBA5NUs8Zn9Z5rrxypbXqAFCUWV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SAKsASQkBlhMCyMBYFIJSEvLU1165bN3Qlz699+Ni4zKNW40Ul6X5oCWKLCpFFazPZQg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GCo6FdN9a5s+zIYe9yOwl8hBJFCxRVNY9QpMypsOjdTcQMABgBYpTn11JmuoWtbZ7ixb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nKaRkLBZ218vn9fUcA9uqOPX1Mxgz78xqYQVSlq578sWb8moCkKiPUmTfg6Y6Mq2ZrK0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JvCrKJXZUS2qwy7sesgNZm3Ydg1ZsXnU+2RfGHt8Sy18oNxqugEE+phYjBQMFissCQEEg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EggYIGSEMlAGAhBCIGCBkhJAGSEMhAQCGEkA0UjQQYAkBASCQiBkhAYLCRSYQiDRYGCD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QaCBggYYCGAMgIYCGA5/Qus8Nk974zryxV216zSjoBHWUBlVSGIGCCSAjGVC8EYwBBV2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XTn143q9P5LuZvabNouSYqla6o2QA1pihoQwqFylaWIVZ76U3aKLwyQkiBQKpriCY9OAv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5DKIQEBCVPWU59OUo6fP7KBrYtZKjRZBUqqUXZTJu5naubHjqGgUwCIjBKM25Kx6JUXjM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NoXPm3UJhy9Clebh7nCToWLFIABTZnF6OLaSQC1vWJmvyFuzNpSAqLRbQXK6LXpqsAm3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3WtkJjz4rdrX9O54o69dcidRTmr0ie7lcysCSiFI0EgiBCJKEkJBCSQgMBDASSpABgCGA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EyQYANFg0EJJAiQkkIGBCIEqQwEMECVIYCSQEKwYCBIhIYQGBgJCCSSEIJJIGSBgIIQS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1twW6bfB8z6R5fpx8wtqa5oHhWlqrW7QAaQDBZAwlAcCNZpXNp2NnYqxZ8bvpBxs2UWLb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uxLHaGXZrGPld1Jrl6LuNL0M3NY02Z3NNmI1sTGC7Zytlz3xnvZdkhYihVqtQoS6gowb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e2di8IQ12IU1X1FGHfgKu5h6SOa0XSc5jRKCOhVa8OzAZO3y+rZe6PEjRUjgSFCLEUUP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rLqCpUqz6VMNXRqMZsrTP5/uZVV0RbJSqXZjlOndRYOK4MjIVYdWM6VuRzRWjlVXZ1nN3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YjfXxch18OZ6Mlid7WtmsrHAocCFod+ERBISCDRSGCBAJBASCBggYJRggYIGCEBAYIGS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kIZCQEkkDBAwGIVIRIRTKEMIQYMBIykaLBoIQiBkBCCSSEMhCCSSEMIC15n0X6Y5xua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Y0oxW9CiXVvbL5zHb0/nuDjSx1OuYXfVcZJdN4pjhEhlBHJXLrTNo1tnQfFix02Yy+N1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Tq8juI/L7fBmu70fMdiOwam1yr8/2eFjpy0Yay75EXq28Uneu4GmO2vLuNF+M11NHDVP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OHXo5ldaubGPSbMW5AVUdHczzQi0K9IOdq56dzXi3hZYAPJUDKlVOhGsnP6vLs1dLHvk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K1ZVVresqresrpsynZsptsKuCsPSCo1lVb1FFOkS5V1AyTUDKNLGEdGHMXfQtI0GzHb0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FzBEUZufzju87kCr87MimystNmisvUs2JqlcssCwaAhKk7gkiSQkkJJCSAMEqSQgMBJ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QkMJJCAypJCSEkkJJCSQEMBCAwEkhBDCSQkkiSQhBICRY0ARBoIGSEkIDIAwkkhDLBJpJ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grMaNNPjrPRcTzd1drteV9XjvRv4vel0Dm+d1y6Hj9fPz0ttDi26EkuoupKrKrrKA9Nza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0K8QlvpFihnbNUMkCt6R2VqiGsHoPPeis0865EGmtl6G3z3fmeZye1ycb5jLZqZ6tVOp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bKQdC7kmXuWcO/N7FvJsl6x5lq7RTakS8lnQ4RufQTj6zac9lWGoRalNdNibKnW34LzV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6r61xc3scqzf0ed1JC0gSgLDUyssCpTbSU0WZRKxedN2liq6ArasFcoJW1hmm9peYOox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BYQBXhnq2A5p3xMR1VUmfL56zrc7IbNJhWEElj7EGy2+yq0wMhHZGCDCFDK61Yo9nCNS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EoiQBgJJCQwgkICAyQkkJJKIhAZCSEkkDABgIGSEIENFgwgokQMEDIIMEDJCSQhBDJCS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EqQyQL26ynYyQ4SgYUiNGiiU4ynTxXD9NytMXpsujzfTq25enjtwuz2NPo+T5zi+q8FL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Y1y8O/FZVA6ZbkdaqrqwRoJDBEslGyNEhAisCqtiWCyuypGQnV5i6zfdxxrHrrPPdfOjp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crGlZmpK9BswU9WWcWru12cNOxms5w2VVRLEArANlQl6GrjTN9FZ53Tm9w8vfNMDBFvd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KnKt2VXPoFx9SqDeSqXyM6aUM6W5VnOtwXPY6eDWt5UwzVksNTBWLKlN9Jmz689Y9OfY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LEKab6inTn2Fr1PKZJKJBZIAsUyJIoUqwHTzcHDZ2eXmFiLcdSlrmEfX0Dmb97JXbCSQ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gYlXL6/KzoLKZfoRWbwwAGggRASRRopDJCSQEMBDAGQkijQGjBAwQMBJAQQwkB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JJCSQkECRBhJEIIZISSEhhJIQEimEF67waaroQ2ZxKGolrg2S3Y+lg3OE9nntT0dOROP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v7+Lu9fnnJd57Xm5nmvZc3PTkdqzbLYlleXLxacmykNVEdESsgJkEDADi4hMEVgKj0FW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KXU0/Y5feuPL4+xi3nP1OV2JdGxNWbo52vRLw5ryZskksMlWGopa1Aq2kumPP1RXEr7t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011WVCxFHo/O+h56tw7sGdm3mU2dyzgaTt2cbQdUYnClsq/Xygnet82E9MfME9JVwFrs8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b0IvKMRWColwjMulChbq6rqegz347zqWZXS6tBQpsrKa7VJrzXgMulJAGiwIXMal4+OOz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2VjQbMx0PWR+huTm9DSwGBJCRSWElkEjwrjkVpCCAeU4Y18nPVNfTARrMkhIYAiEkhIY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VJIQGAMhAYSSEMAYIGSEIgwkJDAAwEgCJCEQJUhgA0BIDCSQhEHAMGSEIgZISSEdNha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GvU5eT0gZBbV3Tz6LnPh2UW8vy3v/ADePVVXTVx91m/P6/fjuAxdPHizZd/PsKb1l51V/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ZGTRLK2IrKZmDoA4K1dC2yOLCgqmCZtGYuvV0rCmpl24zXbk9HrHDbj+gs4Pevpl12Awl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JNuPOpJJYQYgkJJCAwEMDEiRHGmXN0Dc8rt03SzJpzy5c+zPWVbKd5JWJdp58O3q80+d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bm6I2nK621s1lFW+WTr+ers9UOH0U1lGlJrA6BRaLqazZtOYp0chz0Q5ukdLoUw0FqZ9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wWDPiOll4uM6OKgFtlehKK9aalEstM1m/RWLXZYgslgA0pY8gQkBhBDAEkAcChqBstNEJ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mX6dINZkkqSSJJCAgMEDJCAwgkqSQkkJIIJEoyQhEDBCQQMkJISEQMEDBCAgkkIJAyQk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QySIQQyQkhJJCSMP0EsQtRFycf2nkuPTi9zm6NTb0E7W8pVoq1nLBzMdqedpz8PpY9N/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d+SzhdPzubbuqfHRqLsC4czpqFGSnWxSuGEVkKZAl0IK5HLIUUIYhD1mWtiaoVTNZTePk2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o3PnsXU4es+i1czq43pFzJkF6FbELbj1WxxBopzpTJAMkAyLAYCSCkQkklgIFDyysuEF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4qd2jU469TPZjl9aJCKDCLp1cuS9/R5izN9M/ndcvZnP0ytVoZM9rCrmorTYMCm2ik0tO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FOlDlL2XOEe7YcTfvQofPzY62Hl0VrzUix0hFLtVvR5NlnYPM2Jc1txRZZBSZUYQJgh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ihGgAyVVC52EqhgIthTDl66S+5BG5JISEEMgJISSAIgYCQGAkhJBBggZJRggRIQGAjSB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QkBIDCCQBkJIQEEkkJIQGQkMAZIYrBoCGApNOboFlVYVery78W7zWumao0Y+rHrNFk7c8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T1fBz14r7N2OmTax1y5nK62aXiPR0cbkEzp8ukrzMvZy2cpdebSytgKLAVBoU131Fj0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w03UGS6u1LAAmXXk0Vqka51Zs+y5q897Py1djVn051tbPZZbQ9Ax4mrPTpaMWm4oXpLH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ohiQGADKCSQJIsBEsBBJISSAMiAiBElCu02YaeobOCvoKq4J6ubUxS6uxYYF64bOz5qR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K3k9XGmisKYtXtls1nVZSTQKUNI5uNO3m4dFvVw51Q1wWLGYRmiCMaRr9tc/T070x6rI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BhBIQUaILYpCASQQlGhTnppphY0UGRFjAAYHsgZoIYSAQSDUkhAYCSEkgDJEklCGQIY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VJIGSEkhJISSBkhAYCEEkhDISSEkIIYSGEkkSQkkgZISSWW6ayV2UtLy5hnn7aThS3d0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GnyrdOfrtfjLo9Z5vq0y4tFmeW6u3Ic2izj46U9jFtxuoFSwoCyuBacHVx1zzdVYK2WpI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DBQwATCUX1mcuqCSJmeLpsLa7nF1E56eg43Z5MLrrvqvRn0DcHvcNrHqrfl69PU4D65+u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wPaUzXik7NGd8w7bI5s6mIoV1FhECSAkgJJNSSEBAYISSEgICJEIlFkha1MR6nlY83YO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4s01azUSTtdjJfw64M9tS23YVsuzAaGyopfQK6FqGxlhRY8pQ8SsXXWZLOlrOVu2Syu2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QrBgYArAwEMECJAkQFdxMde9TAu+syHRVCCywoGsGSaYepkmkhgJISSEkhAQSSEhBJIS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EkhJJEklSSBkhICSCBIgYCSSEkgJCSSEkhCCQiBgg0EgwEkkIRAlbrNNbKVczp8WdOhn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69FmPWrby7aLLnn6KNMvdrsoyu5/TwVZytPBzo+e25M79A0GNIjpUQVrYiVl6USkptrsR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QsoSrihgQEEDAUMErOjoWc/N3+bcc2dTJqYEZc61aeVdZ29HP0jW03j8bocpee3QjXK6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FyuqQRGRJelnyNm7s9IXn8L11K+OGzIKCIAIJJJqQQMgJJCSQgICDASQkkDBAwMoZ3SL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z8+OzWdCuzLw61VutiI61XGXUAMpJZLKy8sUORJr2JzNPTtsy3XKgjSljwUOBCxFjQU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JFLAhCIQsrEgJCIEqSSQkkDJCBgd0iURISSAhgIYAGAMhAYAyEEgRISQQZAGAhglGQEI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AQGSBghJIGCBkhCIGCBkhJISGAYGDJCAgGrNssWCAx7bpp8mznxTmrsL4rWb9WTbZSdM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+d1zrPC43rvIZ3wuhy+1nfSBONLXcqZc+ym3MNAM0vSxVuhkF1elZMFSxREdCXV2iyQC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bNY7diuzXjNKVN1vL27ORraXDLLbH2W5TVdh2ZPQ+iaoovoxer3PL9650FGsYBivm9ji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Txl9Bq8v3oo8r9A8Hm0ggAMUSRRJIkkIJAwQkkJJCSQgkDZpastoClZImnP0t4pGgbxl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RnWI7IuCrprZzJ0ZZzZ0ETAdT1is6es5uvWbKnaIseFa2grFsK461IISGAMIsaChoISAg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WgIQAghkgDIESBgISANFc7UIqSQkkIQSSAMBBIQSQgIJJCSQgMiAgBhICCGQkkARAySi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kJDAQwEMJJCQQJUhkhCpGiyCBKJUxboqssEEGspsLebr58uPRVbK7BrNu3JdZqmfTHOlW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6Yr8f67ys15zv8H0OOuplbGiSSpL1My6UTKulaol6mejZXWFbqtRQQIlkEsVgyQgJI9j3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3O35D22cUu1aVeO6GB27l97OXmX6+Wy6jToyytZXy6NZzevqZaN3PzZ6fk9a5tuu3dMZdJ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FvqlSnQI47dPFNX+P9d5Tn0563qlItRVkCyQEkkSSEkhIIESEkuE0CVdnglMDAhay3oZ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HAgsiUywLUmgGcarExWbSZnuhWLZZWLCVx4ISARoBWAA0Kw5KRYKraAMWBKEaAkIhCCE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BJISSBBgCQQghKsduSUIIESBgENFgwkIRKMkIDASQkkBCIIIIZCSQkkoSSIQSQ1Fgw86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eWyWewq8qD09fnIenXzxOovJi9Qc2HSnNh1X48O7d50R6q7x5Pa3eHvPazyW89BMW0zXZ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tVpRzdvNmrHqsltZHs6IaWW3iZc3qc3tc915OjzNR+ZuuX5x3+P2efW0wZ1aUJZAyKHh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q9KGDL0ce80LYKQWKLDAQwmq3s3NOPqS5+e29XW9HM9N0nefB5jo+WdF6mD0M6aobr5a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eVj63K59MW7J0rEfYwOtT3N4aQ6yAwoAiDACOa5Uy2VS+Xw+s4Gdc8FMbaIRqzBVsi0i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FhvM73uIyxQZIgIqMDZLKrrNu69N4qW+XOVdcMZvUpl9hnstgA0EDwSOBRYBI0FjAWNB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LFDwRbVK44pA4EFkKZaBI0FMhCANBAyAIkJCCQwBgGgJIYBoTswSiJCSQkkJIQQyBCKM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iQQIMJIQSCjASQWIKKPKnV5Wc0osNLa1aKrsVlmhCSBLkNW/jsvWPGB2U5RjqtyCdKrD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25bckclfrvLezE18O2zuskKc+Dn+rzd7Ek83pvei7Gr7a9da7CWbVZc3J2uX1Oejh30a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du1w+fTTA+No0g7ISxkcgcCK8pVtBkxdTLZzK9mbUQsaqLxK97+iuctmyxjFbsazm7aed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RuWetvQDoXz1u1uuVT3JkmHY5zKuzmmuVsGqVtNXc1lGcaypiBSmg2JWxcrc46tdiy58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XzlWzJz6LJJZIAiRQQC16CWFAERDVXBLJJEklQSWNJKlisncsru3zEIsBhBDASQEMADA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IQGADAEMFhgsMADAAwUNLEWxBIRREgIQSEiLYBYYSQBikYAhEASCMDAEwkkOxJKkkJJC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GJASB8tXnkc1PTp5ChfZU+OWvV1eYtTs18SHVTmw6J50Xsex8J6cu8r3uMzTHBWLoUF4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skhVys2BVqviVOwVRbCpnUCaoZTohnGhTV283bs49PZ4vTPcxZc/o4TFbj78eocx8Ps03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6fzzoHvW816OS9XEtfQ5/Q56dXWzDh6vPmn816Cia5jqeXWCwCSQd6XLgkGNZLIpqV2Ew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NFNi9Cev1im+1rzqani10eVS9VaZfVezKEoR2zsWtayLLnM6apFdl8M9esLwo6r0ehk1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K12bpyi5n1MvF9D4tfZHg9FNFfO2FOPdRHGwdnBnfJgnPcIAQJKQIMRCSBJntqt3QzOp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AyDW1bbnqknfNYYCGAhgsMJICSQgMBJCAgkkBJAQwEkBDBYYKGAAYLDBQwpFtVK4YCGA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FAMBSYLGAIQMUg0BIQTtSSoCIhgDBAxFLRUJbVXBZt53EzV6XzeijUqLWmdrTVM0bpOX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qNhKi8LfeeA9BHtvGe78ucHF6LiZucaqKWFzObCVs6ikmQPHEgCvK4MqEYLBiuiOvMVu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nQ3OtfTg78al5U+p8vQK9/blTz7qoNTr5PbyjuTxe3Pdq7/Pp5v3dHcy1EHNp387fy1e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j60jXHr6fM59bQTm1JapUygcBC1qjV5pYtNbDIxsyTb294a4zfKUaM5wqumhzbnStNNc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2tboEhJZGiQoTLfx1XRX2KeE3K89uPLbI+daOor6ypTJZyvK4+vj2V7Mq6x6bRq5t8+v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c15uWJy6AQBiyUyQjLBgrFD06q0SSUBpZIxotoaOeJNSzqc/sXOqEawsYCwgkkBDAQwW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BI8EjAEkBCCSQEMACABgLDBYwADBFsFVwhJICEQhECIQQAaKxIRQDAEIASRSQHZ5U7x7K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5uvG7AZNKTIBmw5Pmvq3yvrzzWEWOjpUeq4NZidCvHTLdWBZZW6wtiwkEDbUteo6XGw51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HTxmQWrYpYrUt0Sg3yKVvK1DQsImgmeaGMg0MZNSk1UgSxb3so7WD0FYOH6jxvu8VenL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UvXO80i8eracejw/Q6/ovPeg8np1bsexGZWlx9Hn7eetYAo14vN59HreUvRuBw910nIt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rRVCq0oBoBpBnrBouo9BrHL1+bw31e80+F9x08TVV89iTG0UmV6R67BEKF+rHeb7atEB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eIuu3erayUfEcfMs59NXUxdrebKXouZ570HNb8Vt0TzfT5vJ7XK7+T32XdzNeboGh4rp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znuCCWESVihGggSrGPo5N1MWApaAfRiAAaDFkb0HI7Oskg6xJJADSlDqoDQWGIDIoBgI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CGCxgLCCSQAMACEAMFhgAwBDBK71qqMEEIIIQRWIGAIQEgkDLSmAMBCIhxS86c1tWA007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vHTOTM6Hb42rUo8d73yXTnzZpUqq1qlMMKS9YquSK6AV4VwwKtCI4PYVTbNeXbv+aOpo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O7Th0jppvk5q9ljiDuqvHHZhyT1ZHLXrg5R6aGGy6mmtwZztryMh6Lt8XsWJ432HA9fl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tpQ1xMdIpHHtNORvD9H0vc4Pe8/bdqz6GWKmXOuivnuzidbxOfVfSF5/R3ej8lr35/U5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7z+vPz3bZnvxsKyxWtq1WWgISJH6Vzq3wdePjeZ1fMZ+g30T5p6rfi62YGZliMhq0CzLF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QEVyJZJIkOYHOKKehi7VjwHUXidjzGbRdRvzvp7qrN8662pHpitedT0NfH2c/V0x08+Lk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VFrUWnO4/e8/jcEOSwhqSSCJCSEt25+sYJdZWfXZVLXkvrsRmcquamW7u8Pu75rGG8SQ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AxK5YCstBBYoJISSEBBAQQEEBAIQAGADAWEAhCRTASQhEArrSQggMRY0BCCAghEDAVgM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zbZvHPnVtjj2dmhcvYu7ScSu+jn1ODddZhTmdXWeHZv0anMT6P52zys9r1j5hm9NTXnl9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xqjwV3vbD5/h9NwCg3mWgaVOp6rw/sJc+HucqufzuhnOXX3LTiPvylAclQtYqNhKjYxTN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zWWVFjZWPaeZ9h5DN9ILc+ocVfL04SX1/V+TYlmfXNpU01poto4eoa+V0vD7rfU+c289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PKOf0sc1d5zfr59/DLrxZ956fM6+uLcnqHr4E35tmNPmSvl6dJxUSdQU2MMyWiWP29Yy7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lPjPV89eZXtxy7bOD6MWWhFtV7MF2vdS6TLkCwFQumbUxzqvLNMrQaa1bla5kErJ5jr8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0hqd4SiRWSQhVYuRKjnZ3XOrUIRbaLVnmvTcDOs6suNQQKSCSRoWQ1r62LvY1g7FefOs9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XJqZdFCAkhs6/P39eRIOsiGAhAI0FjAhEDBIMkSSRVDgSOAK8EDwQOoocCxloBgCEADQ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JISQipapVGWySAMBBDBQ0FaKMkdUZwlZZTetMsvW/dHI6nQfLm13c7pNQDZ6EX9HWOby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1tWyrKyaNfPWUrJUEkQgk5u/j515Y++0cenz7T662XzOzrjOue2PX15052zdM9PD6bz9n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2hyrddJLMlJ0zx0O2OIq92cKHeHAB3auO5ty2aTmaej1Y7XJ3CVeTpvu/GuKuua83Qx/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Eu1k52fw/Q53RGjyeyv0HA9nz795g2/KxEDW4muZYRjph817HjztwzaM+pfd+C+gdfm68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r6uft8FRu7G+Sj0+q8MD7Ri16BKCyhHxV8ldPPbXNZtlkOD2aZrPQ26giIl9iXEWBgBa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0mzk11TTFbCzr0bNZkgSI+c4fPuz8+un1Pn+5rJylNZEgWFWFV0hc2nIuAq2axBSpwzQ5H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xpIwWSAJEIyaY7foOT2eXTPXsGdZLTxqfmAbyIZYGBs7GlLO3EQyyQgBECRAyGBDAQkW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B4VxwLCABoIHAgcIi2LSyGlkhAwIrQrjgQMEEIJICI8KowoAxADCQVq4jpCIpkhAQe4z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UbmrNhOrorgXT1ON1Zep0Oht1nztdHld49gnjUzfa2+GB7oeFY91PE3L7Cea3S9Y5cULR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ng5i+up8ydTv08q2tPqvJ+yTCN/FOftnON/LzbDM/UJkuoynWbgovo55wnox5+w7a8djq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OguAm32/kva5uLBvorQjU2eV5/S5/o47cmvL9f4zV2iyEomLXzLfi/e6bSzh2Pt+F6mV2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klyTRzM6vS5pvg5u7gaw+o5HR1yt25djNflPWCvP9y8mXZyerBx6eHnXcTNlNnPz5Fo2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+y9KvO93NvOqWORgySRQ8uZFVGzylAKdq3i3o19CxmBskkgZNPNPPIh59e7tyat4AK2F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fP28yWp0tljElcsQrybKprgBhz0pkWAwEkgW06D23Rz6vN2XBl42lucrvIkNghhHXTqd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GAMgQZAMhDGlUkwCzSpLTFMuhQLwtMsWxA8qoWqiBwKGhWLBVYsAgeVXHCViwCBxSBwK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V4VRhQWQrd4CEEBgDFGisSjPX24PXUBwhLLc7ppOayuvXzqbHRBLYqMMFEGCDCRYRDYmQ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S9RW1Z1kmWhegnPQ6PY8toPT8/t8op4+9TDZr55VTa5TdocF+ak6jcVDujhxe3OKU7R4k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5XcX0i68+bxtuPVZXj18evMUbM3XHZw9Tm/T+TdWMvbjrrqr59cRSfK+x39OPtcenU73P6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JJFGLekvIdqJbpkpWdbzzp6u2i2xzW9jQE5XX5HRORyOPrzrr01dGKNT3FFuzTWbWtFl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0VkZoRcOjkLSBXKaitASDbsXVNdqPctISSAr4nZ85m8p0szv0dyPvCgwUyBIIK3qlzc/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VDIIrLm8FNWXn0EIgSShDIq24uivq+ZiXn0aCWEOoCCQyB3YulrGuSduMINAgkMMSQgh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ZZLMbUuc7rlhlol0ShNK1nr1DWci601nML0sqFi2IHAoYWKGlIGEKGWgDKSEIISVhxSB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LMtCSAkgVIIDAMIcaEduEkIsLALMKbClIvJnmmGaaSuZriUS6FIvBSbZFZv0y89+ppl08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87uJp5yups1KnQ9Dg6fXXzGnNzTZU+qqb1ypfnqIkvsMrbnOeejDntvhhbWTKdIWr2mLr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qqq4Hb89WT0Xj/eanD5u3J9j43pMPVzfO+l5fj97kce1W3b0Mav3LtXtOCyTJBkZQSRY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6XBg2Z9TPydK2es2c3Tm65z0rq3cnck5HZ8meR6yb867vSHSKbDmTRTk22K5FSA2QGLLB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PnTWat66AIAGAOhgsTvXZNlkKkKlCjy/pPJY1XozbJr0ck3iCABDEBUFNlEuZLZKseJW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rKuHm9rjc9iSZohgGUFHU5fWluMmdxgxFZSSEhBH6vL6/Tm8jdOSxgBgUkkUkGCQZSwe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z6SE40IxlWMVQWSKk0Cs66E1mhb11nOmhd5zLoXWc63pZULFsSEWKGAkMpQ6iwilhAAa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Kiy0AYkDBQGAIYc03Dr56y4A0hDAGAU0EJIYgMAGApfVLhnc1S+c2dlZaNnGwR1V5J01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9W7k1x89OhrO2nOeg6vCoNNDg4dPcqrBdlzHZt4tx1V5oN9OewlegmM7inPnShg9EvsZS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7sM1V5b03kdRfT+V9tvPm6Cn2/h93TwNHy/rZ+X0Mvm9E7nO0na6vnfWGgyITDEaEkkl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mHGeA9Hyter6LRytSNQaIv3cXanS8R6355p6ujRn569Rs86E6OYdKr7SNZAIqGEhjDER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S+eq24xIQshcr1HdZbesQ5sZOqhpjL5L0PnM7bqcruL1hE1zhUqSIFJWSl0lRLEiEgoR6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peH3OJjQBmdSEC1XZ0t6OTbN2MDnRIIskDCIjU31d1cO7rxisd4BEHiEaQxCIrMGyNqXZ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hYNz2THzsFzmpLIVyyFYtEUi9azroWzMulNZzJqTecyaU3nMt6bxQt6WUixbK44pI0EDL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0skEDCwEyAtgKRYmgBgJISSGauxOnFYRZDAGQgllhnbfozeRPQXHntfUzyy7m4jvP5oHo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A5DdXdHA9Hrsw14+dJNvm+h5Ppq3Duut4dvapOzKdsc+vdlq04M51Vo2GTH1gcCv0cPNt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wTYDIdjlvuvEeijrCm6FqsJmq1Uy8PRp1LzelYm8fP56PB9f5XGmtPL68Y1L4vZO55rQ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GDJGDEMWVlqyZuvNhpzpsW03XPv0CqNR61nA5PrKbjl0dERM/R4LXc5L9258VqwesOPq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vChlsEMUNGIZAiAgAkKxay8rtYl5ccwddmmq7xWl/LwdAq7DAXNfjjjcjbix0PpPO+o1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UqBWVVLhakdYitWU03VygAwtdlU0vL6WHOskExoiETLqz2dHVn1Z6PJM0yQBVB1DBurt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JNZVhEYqVMhljBoZ0tzprVt57Lg8+hdXxpnV86LBohhgQxFjQUOFRbQUrcttCaEsoW5N5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NSdOeVdFes0i5dKhaqULplZpcliRoKriysWQRbK6kEIlgqiOlkBgIQUJ1xvlyr+jYY02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s4PRzZk7u3LyA9pDxbeyNeNPr1jyM9Uy+W3dm4ql2fKp+Tj3no4zn3no8vBib6WHp52u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5joaIqK2WyhQ285Ofq4jDe8LdPOQ7TeeB6MeeY7w4rx15yodRuSy+j7XlOpjXfpW/WaU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bnObc1FeoOV0Ks72QWXHG2zFb7XfVcyWUjSrNm682JM6aq2yWmwmgtkqivRF2aHOsU4Oh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70K3cjpVy871fi9GfVu63lfcb8XO0VaJN9qtvCqwAYaLCLJAFV5p0h5So9fXxukllbg5w2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dTz1xPS9BTBU1ic/VzM3h1QZ3q9HwO/rJMe5V5CorFhFgqspUr55QDaUZ9WaWt0kLXbR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y5JnUkEV1lrOlopvx0Mhliysho1Ijkq1i2nSaTv5zBLDJEkMUkGDYj509qW5r2K/LqTDz2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1iGkhkSQxJIQRiiCwLWLFWtbQtCaE0zpoTWaE0V6znTQu8500LZnN0spF0qgXhM66RWR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NQcWIrwQOtIryqBdUgklb81e688A9Zv53xez10zfPbdyJL6ZlYFMVrfVpVTeuiQ01a+X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0415m3Xx+ee2+CiXoXdfmnPrzGU59Vi8sdu0u1Weds73L6bWNTiqBrvg6YM5uzpaUp0r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3aBxp2rJrB2Y3LrBJm2buaN57Q5WnfPdXREWuwLkrqpGQPLdbm02Ykr7bv6QQa8z0Nzc0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agBFAwgMgu5NdkK1WcnwXU5Dru97w/UueDzvpfHc/XlsZJ6Mf0LwnuOnzlL5szuEjphIT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X5r06p81wfUeNp4bo6ucvsuh877EdzHh3Jk0df5+ZPb+E9wekbKYvqSkHL38fOuYwbOu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eBbHrlBcFcsjCREehakhWwiRnTRzZar8umU0aM0qxbpeEwbGlBRc+vD0zVbXZjZUCV0ZQ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u2zZJO/nMkJJELKQspld1szp7Vt57Zg3PoSGxt2VsaZgZWKtI0BkJUoSHSOGYEMRVsFt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uq0uW6oS+vUoruGsVLaupVHgkclcshULpVC6Fsz16lucde1N5xLqq1KBYm4gYWBHCVLet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6VyVy6KA2pkp6ejU4s7dZj2U0pvTlZq7GDnU9JfRRg3OvT5nHXoeTl0LmtsyG7KnRly9a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VhmiEikwjIlcHuTibz6NeP1jNj6CmTTdBmy5zdXjJoWow01dbO8G4Dl1aK0pEUasolef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1j0icW8u5fUhTchH35r7B6TjdqphqWatqSySM9iF6LkkkIX3GPZrayqu5Kp4Hd8hLlu6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nk99c9vK29jFNY+nh6VxM2vOz2VZd4UyVJIQEAEAEmQuyeN5dv0Hm+W9kmrFblB0XWKv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S+Z219CiLm2Ikg8Lt8KXJdTpzrt7sr7xYqtVdeflzfd0+Q1TfrEFeuJoNUqsNAtrURkw6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K+XXkVLs9+by6deTGhW9Zn6vK7MtrrM7graGaEcqZSRLT0MHT3ztIPXiYIGCI0BlZlsl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H5dGYHn0LK2dMwbNYgylgZCQUkhkL1slhSM2wFkAwVSrSq63aq6tItgtpS9LKUvTWaxYB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ksEUretmdNKamavUm85Kdte84U2U7znFiagBle6Plxjl6dfMtXoU8+LOrn59G87qebk1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rH5963YWcyHWFrMEUZunbZyuiK10UU2RpzB5fd+cxIvQmLXjTQSUxYSyqVy+jdx9Tfxr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NOnn5DnRlOlZa18r6Us59ACMbDAxCBUEUgKIvP3cnUzkDWXaplteplufO0mndx9up6Y6e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YRkNiXtvMd22xK7hBoBSo2A5uCvqY1fze1z9TvpHuVR6zHn2DO6ts0HPz68R2VYbwsMo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lv5eOuVbb2rZo8jvjp76RAsQf559B8ynlys0+h2czfm2NUYPD6vGmq9uLsS9Ag7xYZUP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Azydfd2ZNV8wFjBamK9NlUZcumiaovovi3HryLTfnuzaed1uRmiqyiUdfl9SauUrnS2q0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Rb1eZ1OvKSTfIwSiQSSGVrUtzbLa7cbd1fl0JBxtmVs1mVppiDDESQlSMVMhgiOFIzV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kjUEloDKqq6WhHFIHCLHgsclZciCxRBYtlaXLVNehbnNXpr3nNVqr3nFXsp6Zyi2vWSmW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mzp0c5bnTSjWQWJUYMgrsqlASKSsQgRbGpgVIIHIhMAJA20CXo7OJbL1b+AZfQ187p53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9I4fSXlV6FvM6ZerTr62N8/fFx0IAzWgISBYVgJBCKyonK6fO1MaWiyuyNQYlYQYm3H6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alkugiULE33Ol1ayxgYMACorF87qz51Oll7lNk113LESlRkgFXmrr6bE53P24ZrvKRvA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l+Pr77+T0566eM1HP1JpyxrqJxPUd/nbq1HTzQBLLuPr4yeWjrXs98tyVWrWnkdPl5tvb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RqTOyji6w8Vn9r523tbDVkaSElqWKaraoy035Zqi/PfLZm15Eo0Z9Mp4fofP50mbRkzde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nRKmIQQupUlSa+jh2deLQHeJJCGQjK0tttV+NWWpZz6MytjbQHFZ0bOnZGmngORkhCIN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wEJERkkBIFMEtgkADLUhCAEiwxYwKSEgjFaxaEqS5apS9LKUur1mlL01M1WureclOyjp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EhIANFA8QDhQMsEskhJINtxWnTs5cy63MSqlUyhIAiQggCj1kkA3R5zzXZ2+e151r5Xp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XpNo143IBz6EQghlgkhAAMBAiAiRLBh247MZhqQxCVIYJT+78l7TeKOf1+Wykhmr3q3W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aDS0OoUnNt48r65qWzbmtuYyOQFBarBCWi9bCyJzMHQw56dwFd8xJKAKy4PN7eT5fr6k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6ZnCUXyNcdLr+Z6WvPr8rVu9Hg6tfY8yxlm/ZXdR68hRZlWvBsz5vQ25dOodFSoHr3gNq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6mt1lSNYJcWhKb6TFl05M6q05tEtuXTmsp15d8p4PoeHLhyaKM66GrPfjbwSUkQLI8EgD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7rx1Gh9S0CIWUjOhlvtptxq+yqzG7GRufRirYrMj50xBmmZGhoDEIkGSJDIGCIYArRSG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us6s46WdkcWuzuDhGu0OQx0ctNOp1N/l+jm9ic5+euhMUjbMZNYymr0rCshrsprbhdef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jaqHbzEWfR+QygBAAYIGCAhgDJEkI12crr3ch5e/XybZepXnvKF6mRORn72SuUNOWyEMR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0tvRw+szrkd3l9TG8FjLz7SSZ1JApixDK4rBQjFYNEiEBaKEAzac9mIMtGAhkVDFsrvem4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yzkWNbnTdNLbmLFsEKFjVQsoq4Mt2nPtauNAOpZnvZsYQiMBWjktBCkWXm0rbnfVUr05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fYcXj7+Pk2YOPuWvPRrPQquWMNerJvOqx8Sae757becsmHt4dFHpfM65NX15GPYa4KBp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a9NEssgdOThzehtNd9UstrYsKEOa/NGXJpz51VozaJbsmrKL0MXQsnF7fFzeOgfO911N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ssGQoWW03Wa4J15O1RNL5GTW2Ww0tnujRZTZnd9lVmNWtW+NsQcaZkbOnZHzpiplcqYM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CSSEkARJQBFcSjtcb08VRl681kgAQgBApaUCBDhYErBokGAFEqFZVFhrYVIBK1TTn6/Og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4ps0riPTqjCttaAmKIbCqXWma3uXS8XVqSVjhQ6CczOdDBRNS+pCgDKSQgFgEDRZcurO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7IFHPoxUyyRQqQQAUQIhgAYkGiwYLWhVFp6wpTWyU0RUc1dTU5FvocW+fp+jj2WCSJTfQ8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tdtCSmrmkqmyas5Pc8vOrpq5vP1+s7GDb18N8hYWNANIrRSKppl873fJe1z1cSdPOBAs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3E6/P8v1eRT1cd6YN+YJu5nTohZppsvo9N4Lr4urbdo3w6fB7Ka5+U9BylzrprmXK4c+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adIz1ul0FaeY9VnstSlllYlgGQFGiiMWe+jO6dFF8XZtWarOhk3pVxe3wZeFoy7c7uvq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HKQMUl91GizRBOnOMj1GRoLKSy2iyNV+G7OttuS7GtL02Z1YyNjbMjZrPWc6tNb5rlCr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kkIJCERZBKgIqY9g1nzi9XlergCBrOsUX401bNKhtWXOdSlmZiaqLrM3Fq1URzdPRQ5u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yzjTv464V3cSzgL1nu/njNf9D5d2jnjOt8yuvUXBWSmpbnRKnGWlibRZGo8+hdWWg2FS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uogcAhCurHNpt19XPTD1IvHtYok0xElgi2FVUcLEIkCVhFIBAqMtddW01VF1dIstFYGU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z8Xg0a7MOq7KnuLFNgBUlVoXbZk1wK7KaryPgazcDs8xn0O3zfoku4Xf5VLxef6mde61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pUwSi6mJg28Ob43sfNekGEGuUUosSJErNSrRcM64fM73J4fSwDZS2t9fodcfObelZvji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5OZnr0bPNXxZRVpz2vSxL51jCz1kyaNY0Gus0W0aLLWY2VV2Uy11TkZ69xuQ811kTkzf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7oyU6aNdzbl1502aDNTHwuxxc64+/Htxq5gMbJWAEgwMFYEu1ZdmstId5DCWGAwxUj2V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2azOtlua3GtFlFmdWFTmsyzOnep86sNZlsiNKzIcmimiVJCIGCIRIoBFCQWDn9Canmx1O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LM5l0W42zb7cbS66aGM7ivpgmpNTZnqkuxcamzVyFXoPzHrp5ssjo1Yznp50Ge75ojBA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SLYAdejEViOSuWkpl5KGtBUbJFYdKVLLM6o17NnPtkv0TGyJM6kIWSSCohFMsVWgDIAI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Lqa6hqgLJACRZRmvUlPG73V3jndjD5rWfYcmzdHn7u5RXqCjJBAQyE24rpbs5zrnwPeq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b5S2z6Xd4/08eL9bwu1b1F8T0cdvW3cTqMaDW1y8WFkQofJep+e56+k72DdrkQFRq1rG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dSY612U51l001GW23MbNAzyxuXtqzri5t+Dl7czhbLOjn03ggYa5LGB1Ol5zsamDDS2f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rydWSXnVRfzprLxNqcPoJfQ+e0qrzrsppXXN+pzepeB1rq35Uq2GzTXcK4/M72fN8nrz3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GCRIsLCIQglm7Hs3hoJrLCSiRBoDBdGix6mltuotl0257pb2qfNueizOrGrONOUmdWFG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WKGVyhsYoYaCBElAEJBBbBAk53RGs+cHU5fq4MVtpL6Vl1xJjUssqh8mi05Cbcffkiut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quFWCc+3CJPt+YosiVywlUtktYvhU1pKjYxW7QBijLAGQkVkAH153hs613Ppz9lox1Qt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AMWBioOKojhULERaKqLHWustqrVGCgYKKZLegmDp6mRQQY83UzWdTj4des8S31OPUr6Hn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eKwwJARFHKvqlfB3Fs+a5vpPzbUWDrm7op2jyvd4nQM2fq8jj9B/XeI9VJ27Mz9fFe1L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PiTp6hZXvk6JXD51zLdmrzS2V1gauIGKZSViNBFMUUJJHN5/Zw8/Vz3s1K6OuvMoIIjK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trfL+2wda51LerOXm9k56eJs9MnL2eW1eluXyVHtRrj5XZ2MmuddlWSZtTI6aplJsTPW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3vq59mreuVlKQHSwaQIt1F9X6art4kEsJBqEEJUjMjw9ivK9iuWWV2Ra1VmbY1Zzq00WZ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QzTlDjTlIWGuS2FIWxDK8WDFINBCCSyCQEgsmDeLPPDr8r08bKhNZBAL7MslubMx1OapX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CEEBBFiKc9ufl6ssee35KSyFUtCJLIIWAphIYYEhALL1ynr9dfMa/V0ng9HN7XTV2iTx+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YQqyLBArsYVhHFcGCV1aucJpqprrQlKlqIqOqimilINm05nQ2kV1KGSABJAVKub1Qee2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X6z78rLmwhhoCskSVJzufz9PV0eZ6k31vnvsNfbyfMPWL6bWD58+eOv7X5r9OhPLet52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e+ohOvhtNTS6Hz2mRKugCuUWTPXjluzU1y21oR5FIhkSQBEgSrEUhZIIWjRWuSMkqgqK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v0Fzo1posFseEjQEYCwiaAZKWqzOlOZqirHqWXKLsk0WpSWy/hVV9N4mnQx5/n+k85jq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Cj1xRr6bjc4PTmJIGQ1CINAxHW6GsV4ssRhypixqkavNdsWPU2dWNWc2xqmzqw1nNsiG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2rKuUI8QyvEg8WDARIJKkkDmvlnBTu8X0cjW77znjLYoIoERLs9hXMGXUgkUCIAQSyi6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7PkImsmE9C05C9xTiJ16U5o6Gizkz0Dy8Hpeh1y8nfeqhVQapls+bdrNm9F9Cla+D0Wt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ZzTXU9kUAsWussrUEEFBSlkQKyYoGF205ujrXpz9lsBIRYYAwgBhFZCRiAwiixSqXWXP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EMo4nb4/P0cvO2bh9Jr8ZNvo/Nbt8PQlm9Py+Dd1aq8j7/Foh0ixAtasiVpecVNdLmXc6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DArUImdUXVZjoWK1kUgEkiCAIBCyhYVkGCErsQz12pLWllapDYFiCrq8qWe30+c79zqa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CSVUelUyX4BK0IiNglNSUZ02ESWCxFv9j4jYz7zz1nXufFr1+Njq9lOhBSyrA0yN9OjTZ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BDBCOto1q2SM4YciSutbAvBVyphihlsNZi01SauNRzbTVJbjSS41NnVhQ505SZrlCNFg0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piwYCDUWtZ59upx/RytrK7yarK9RZAMUhKrVqsRaiFZYrCUU35+Xu9NTqPs+Lhr3A5lX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T1GpfO9feFpcJDKBTK0Kg6ArWsz+R9t47vnP2PNeh49tqUV+fqFZ6F1KxbSosNcikBEI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tLUrfpbzk9HWEkkAGBCIESBkAQAMJAyQEMI0ARTjs6WGrDqe42crrawZAMUIeP2MvP0e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mWd5c/S4vQue13eN2+/zRg6HD6cOrmy81Ohz8nQM0y6l29a7QlBWkrXD1Cc9uXLM6pnTw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MepGEBAViCSoyEiySmSRICRSpWlirXVcstNgIRCBbSHt8rfrPf08PrM2rZBQSCvFyeXr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9GBKJvd0ONo6+Q5H5d52562zWgMpEgdOa2XRfnKW5WA91dllUjSq0kp0Ztll8Wbw5BqC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4iWE1jJLYjgq5WRYa2CVKkqZTBAtWYc1yW00sXNQZb2ofOrjU2NWys5tkWStFkrRSNBK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sWw15wdTleviZBrIDKCQVABKqMlBWEsEijLrw8Ppe2PCPv8Agd6cRjstxembY5ljVrBN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0Z6lGpZUFihVw7pqeC6mzznW+gGR/J3MbNGmqhyMYLFrGqVKZFrSy7dtTN0CYcCDAEMh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CwFJBJCCGkvXl83U7vMwVazoqlepdqwdbHb0PofP+hsClbxhBUqxl8nV6Tn8Pp8s2VZ7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fO3eU6eb2qX2s87N3RL4T2HH7Wp4j03G9TLEfyqrg5Oedfo1PIucq8bVY0Cl9Nz+jRVs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HUTzN9exGW+DAAwKrMixYtCmoYxGtMpW8VkKWOZ5qcyHXCjS1yM6NVl+cJ6C7g9M2Jw3z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PuqljS8+W5t8ba6s2uQzmOUIkNJJYVZY6GNZRkAMNMgsWFQQiaPQ5/SuJJNZhBoyMsvS5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GZmDBAkGJCBmSK5RpWiwaLBhApKgsAgxQw7UmXQ2d8280tnVxqbNsiHOnKSHixWKyGgC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rpnTza78Pq4gGWIGWgGRa0tCpGUEhlmDfyuP0PoM5A+h8HsHh9COisErLUkXGolgoWrk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pCc9iqmhBRWBPL+rzdJ47oYJdb71XzdL6aqluzqqRTprNLeOjdqnZZp28rq5sZJK8Vgu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oISANzjZXxKtZ7tPFz2dPDVNRkldlqIRmbbNnoV2cfp9j0fmPT9PCqtNedTGIwZUZyub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H+z3y871/O+wOb1PnH1GIp5sc3UeHXT7dbpX5H1fis+jDzenqx6NtD0a8a1lc1tNFmo6B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jJ1CcdfQ46ydrNdm76s6xfXHKhe5mOolDXkqa0iGwlZshU7kRi0AlacrB5WZc3c8+Jrr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rOeibcaZrm3Ga7yQPJK5ayUm4S1xoqxoqkQusz3yFlYvat7ED1kAEt/Q5+7WCQdQw2i2v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LYYCSEggxUowkUgiGilWAg0QjRYNBBgINFMrARWKyLHpMt5pbNuNRlulZzqw1mWyIc14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bGrZX4naGp5wX5fVxikUEYSgMtAMFEklHH7PE4fS+gN4XX9H897OzH0JUrKSoDVI6Gmi+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3xZy6ODRTm1huzMKJUWUNSY+D6TJt5y63CuwUaeW67noNODHfc09e3IaKreVHT73A7k1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rBVoBgQQkAYUMG7k3POz6jvGGx2qzLvsOGN5ly6m2Lt7HoRjp5zJ7hZ18h6XRn1xhZtc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2cihgeZ1W8Or+oOWmT6B5b08sy7DA8/01l10W59ROT0ssvPpuwzVdTVZqiLFr1XWDg9z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KujSc3pio22jKW5uMT07c62NjU2Dl4KWIIZEgIZIpIEPEg4UqYCGk4ZXzaaJcggxq6zN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QUSQrArdFkjChlAJFl1DGl1Zk2VWErKQQltbNGezWbWW6xrRaNYiDh7EEIHUhZDCLIQ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CVIRBBIKxlA0ECRAlYrxZBKxWZDFkRs2w1mW2VSW81NLYUOdOUMrlGzWKNLY1bSpwPR07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TzikEglAETQkiji9fBw+j2+r1h9D88wFcDKM62KucupzZjfdz7C2nPWaHxUm5ufoN+rBc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1WFVNnPBnWmWZ1zVpp57WCdHWue/GmavRegopy9MN9Cy7ruZJey/Fc7j8a+OscFy6TW8GQ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0jecBUIFsFWDLshLOv0l8v6Y2nrK1thmrtBh3ZA2JbYYSLHlLLAVc3rZK8T6TsROR5X2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TzdEBs43X5fSlpzW5tRMNvPlrytVjaJEiLKquPNqs3PdrrNdoCVcns8OurLchxKaNdmX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ZV1iM2uis2HIV0zM5aa3hjDAJKqYBhRlXoZMFMatOXoStm2IcUFcU6M19tkglCOKrBEF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YZWhVHUUGLfbm1MsFUKLA6BZrL3DTYdKaLHFTEvYkkUYiEBkpgUJEGUqEggZYMCCSQkk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GggwEGilWgMBhAlSrRZmsUJY9Uluals21qmzq2I2dOVOazKZXapoo8/6nD1zwoR6MKGU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duTh9L6OFp9/55q1qpcUwFmTNBK8xje63mdNamS21xLJC6ymwuehDRVSi241wl2AJGG7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/Ns0rVfWg3GbVZbVbfLKXSWGQJe8zHffZzd3V2Vg06Bc1sZYJIKthTNg7EXxG3r1S8/v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bBuXqdTgd7FS6m6Fo0JWbRi1WXFbKhkJIQKwFaWHIeu2POdfP1862ZduGyG7HqVY7cJV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U51KcvI1no89OxpU+yxOmYAct+Jjv3eVndr0nD6NevPxd+yrWaelyxnXXTm5p07T8v0ic4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FbWqUnTHNwx37uG8vVz81TdQglVSwhuyN7uj57tTWizJuc/Oi6nFFtTLoKm2KVACsESC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1Y4vioXBc9WyoqvqZHrgsOhbNQaZqSaA1lqzQV2yDFYOFYZZAhHGFZLIDAhiiMCQQMkIQ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EgWEGJIBihGKFWitEgg0QqxUDlDLYUOa71NLc1LZtprbO7pW2K5WSuyE5vI9Vx+2ecIO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W44fU9xUKvofnZTn58W85emcnd0eUcvoYtRpfPYXAMVrcgohNDIwM7VFdWi1c+LuueeH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XmNnec84fRk87k9eTx+j1MPHaPUg8a/rhL5zo9IWUWsKiuRLBEKxagIQAgBBGZWJk2LH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1Xz+rXE7PlerL6JlTNvR0MVhos3WZ7atiOEQEgUe3nJNtt5XcY4+7VIXLdTVWO3nVXgb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uIt1nP19XZqZt1gTh9PBUegpSg5WPp8/n6wx2LX2k6G/Nkyeh2Xn4fT7szp4DqdmnHc7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xczPR5ArWinWxS9zmZ9Ni47r7Iz5ulyF1jTgTZxrFnYdLBuz16t+fRrzcrB1uViySRcy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UFL1GfTl21dop0ZpWyRSLVM6aaqptlm8HSNtyt9SpdYzDWUkuUoWhYOqwYoQvWRlYBKx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JCGQBEJIBpIAwBkgIQpEASrQJIRlgSIEArGSQzKVYoZXKNDvS+dWGs5t7UvnVjIc6co2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o4XfGKOnTIkDWSY9XD6PsMGjlfQ+AnLmSO10PNdE34oTBbvBkPQ01x37bHEbtk4p7hOVf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ZVE0GKGtIlgBYKlLZVKsCQaKBwkHlcHikMECUlWKELFqBZFiOamGkII5AhyjrLVy66qj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wS9d+Bp5+n2NFOi+fPl6vNptHI02dV8OktAgeN2POzXPxY04/S953PJer6/MIFaV5Th0T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O6eZuK1XHXcrpY6yOX1OYafH+rzWcLv+d3jdWz1U15HtJ6ezn67yxXJw5d3C5mTO9uS24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p6hwD6MHm32dA4a9birZbk0zVlnIsz069XNtN3O6r3nxdPQzrz+xk2yo/Oe528Pr8nFg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AKVICBUtprNvx9Qvue/NzNqkZKNuYrqurKOhh37xbBbvBZ4jVuqtEQ2im2FcEC2Vkuoc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EEkWMINFaWMjBAIZIQEEkBJIESEkhDJEKlYYoYISELIDBZCNBFc1mWwpJXZDm2WUNnV70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ijSvWxPOU+j896OdYI1eHuwWcvoe2q3j3/B5r7oY7NARGkIVA4SQ4UU0UDRCEADAAeIB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RgAYISSEghFMBCEkgDBBosGCwkIDFJCCWMrAIrEoKmlwwufUipq5+4GLVy1G9cWde4vx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Xf8AOrp0c1q9K2LTc2eD9zwZrw5XdOvs+/UXE5b+Wi8xsl1XQ+fG5RXzs9ekcPYuXvzN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oYOjXm/V+N+jpweX9DlnJ3aeMlXeXjneQ82MHA1Y+e226OnqcrZ1nsw33xPINrxW9QZe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t1AvPo0tjr5db6uH1s7XhE9P5m/fn9RN13TwcbJ3uXHFtFc1EbUcan0WaTkXsk3A0lVW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VOpV0pWuhzYrAoo00meu2sz3VDeOyyWdOZKxCA4qwFjVXqtlJLVEgWBRmhFBhGViQOCQ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lkMMICQwAaAkBJISSLCpCCIhAGkIskWGSIJCQAeJJbHpeatNbZtr1NnVzUNLe1L5tsQ5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6d/z/bODHtpx7veCD6HwoAo0WDBQMAoYJBgNCEEgAQAErBgpCJASAkkSEAYpFaKSQQIg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JISSAhBAYFgwSqhzikL1aV0GRIrKVXJQtWRbDqcrq1HR9D4v2GLaDM6q896Xl1yJaq69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Pn/o92C30KxMj53u+ULqNGOaqoerPTmZOpzs+pN2YzZsyuvUyUNcd3VwPR3jm9sr9vHF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V2/Pd6kz8vCc6x6qPRyvrkuADkNHKu6FVLtB5Tv58666usEx6acsu7x1nJ5+0oRy98jpC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Xe7/ACqub0uTM8jJ0+bnb30aS4Wi4r5nVyTXPIONiu0FbQBup2Ls0JZnTkGACCum2tc1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z3Dm2dOSqbEAIJUwDI1F0MrKwgkOGJCMYAhljJAgxCjqLYjDtW6xlYIElaAkikkgJJCS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IBgGixSBAlZBEBIIrMjQ7Vmaueps201tLYySW1qWltNZltxaXXww9X5Lpv2wi+75ZWAk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ASsGKRWCgIkSSQkEUxYNBCCBDBAwQkEDFgZIGCDQQkgDBAwEgkJBBzUhbQiBMsJqS4IM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cFtNx1CHTn9/lVzXtDz9+NGivz+e2urHfnd/S5+rr5uiVkzPG+x49vYnmvQlXkfQ+bzrb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rPTCl0x7a6XZctr2LTfNmel3puP628NIK+r5UgCJwdPnLfbU+a6UP5L1fGlu28is9Y/z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1byUOEo4yU11ef3LzDt52iXRDF8Xb6zlTp5XL67j8vocgaNOemHSeprj6Nivb5tXI6/N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PTZrz6YtUPrC03ueeZlx1MkhVsUG6nordYrY0YCAEFVVtS0U3UXNdVtNb+hyut05ANLmq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sqJYSkrRYjEQcLFsahiwUkvNTjCGCDBiINIo0EWFQPEgxSSuFBZEYkkJIVgIICAQiIpC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kikiDtW2dWPUZbzTZLYa2lZkktsqMW5NBVVM+j89QwBICGAgIQAgkgDAAwAKMBC1Rac5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YIGCEggYsGggYCQiBAJJISABUKEAERoIzOLctwXEGBAgiiYtGJa76NR0HR0GLdVLf1OD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+xp9R5z1bnoz9Xj+j5W81xHUA8tq7Hlk6PJq0Y6DPYkujTeq8fJoy8voBaq297592Olqa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LX9PJ6pYvr+QVAPN+S9Hx8evF6vgd1NmPSdebR4/3HFrzW6jbx+pr9l4D22/JpDDXkRi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Ks/D7CuK6y6muuU25otzZgmsY4mvIzHnMfSxY6Pqw7SyEXBVqjmV68eOsMMoLXl+2u7Nj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RXbUuejTnuaEess73mvSdObVsdYQMB1ZCpytPMeGzr18HOnfz8UanWTlg6+zzkN644bH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Olu8ykvsLfJ9Ka65sSUQKMFUsRYWVyEdCsZYFqmiw0lbZXC1FkXStlIEiCRZJIBhDJC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yHeorc1DZug0vnTqIPFMtgI+h88AqSQEgASqjytSwJBhICSEkBCAFHhQuhSPmU1ym0kk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BBgCSQDhSEiVAYKHkILBSRzCPHCwJGVgqyCK1Znx6cqtvx7y5lKNIxzutjrzvBNdfL1+k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Nwc9u/PXqRJrgYoBXaseby2ZsbG7D37Wq0W15ar1vJ8/0uW/WXn6eLZsLUbTjl09Xl+s7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yKQZfLexz56+H9cbpcOx9WuK3lzjb7w1TcAywqSy8Za5dac/KvWTg4o1dfy2ia7dGJ5b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NlzSX1GfRtuTzXB9d4/O50+d0leK1yyQJn5nZ42ejtNedLrsvhHJlkMlBIArKtWe+koo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9BwOv0xuVX1zEDiqPOanS5eWXFttD6meAxCCQGAhiggI0UjGFQwiNZUV9vy/PCvRbvJX5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08UjLFlaRVcMoYCFXQaAqQVgAKtzZjGmUPLaASESGgJIYskATIsZYQiQSsVrKhLe2d4u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EAgUEAkBBAQGCV3QzTRUF8iG8ZrhwwAGAQISt4Z6tlYLsam+ZrR5ISSEBgIQSSAhCEoL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CISGGGKkJBDW1RKnoM+dwunbn1ISrDtIJz+hQvP5u/DLs7nN1R6FKq5bpivlsGcGoZ0P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9+s29Bnua+V2Zntg53foz04PR1XS8fJ6JLMOxK+nnsiTWHVFGRVhjSK1W8+R0xy6l6tf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HoTZkq8kely3dVPOro6a8e/0HJm1vR86sZLBrE0Mh7d1xgs6L2Yt0qNC0ZDB5fTbnpy+r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QiTn7c002+nXjo1iNKSrEMksgIqPWqUX0mfPfTZQj1oN+DZvPYiHfI0afL6lNVg1ioOE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kBSSSBJFhEHggxWIzIa6vN73W3nxenocPGn04pL6bb47qZ33Alk0ykQLK2UQEdSAMsGB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SD2UNm3tQ8WMjRCIGAqYIrQEhEDAIMkWERSyGN8g9niggApgoZQAgkECABlAIpBRRuQz3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GyVWgDQUNCuu8GOvbUJfkrOmcGguIgYIEEEBCKGACFttNTFkUjFGGKsEgwSCKllZXk05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GRHqJeQRUErmZ+rnl4vZ5euXqtxtsbdXNxZ1r7nkPUQc+jJXD34u9nV/T527WdhxCzfM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Cg6acuk6o5CHZ5mPj2exq4KHcq5cjemR6uy6HjlUd66b8gnsKp153r/P7ryx8TqdC869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buF2Ez28jsyaeP0TZlrz06Xb8/1XP07VP6PksauSdfLw8k11uEa5cu2XL28fTrueIsqg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nP3c+lpBljKw0kiAqoV1KqrK1zUaKbM9V1SLZWdTulLOvFOJ0Ov0x45RJJCEVbFWuOgp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EZYjlYEoVeLKsuzmzo88CFgkpZAbPReTtmvYjndHG4CFBMJASSAkkACJQsUZka2SSFFg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FhVlBklhgCVJCDAKkhBWCQ6AK+zxhYpFCRY2es2TI5fFYQWArjqIHUEMFS0GWjeq8+585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h0lkBAGhTTrU5ydGkz6stJ1m5eg1mtwxShBgq2LbWLEAyA0NnsLSsLCjQzISV2VFePTk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CmQGql1M1rGpVcDA+6RzeT6rizVJzZs62XcTRjv6t/Jer1x5e8BIcu2o10sol8M1epTI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ebb0AmIhbDJUlxxZ17FnBvOyeZoTWK7BJfCrQsjft4NkvcTHsloxdRZeDm9OGvFVexzZ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4unbDr28Q687V0iNNeRDc+BzqaORss3X8zqHBy7edAjMFIhN/P246airZ0GWFhVgB0li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nTnsoqvqSkFdOxbjPThq7/kx0zwnosZvAKSSKIYVpepVGWySEQWLKsIDAUDAKxUo0EGA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Rf6Dzds17CZdWNwAqGUkDwQrCACWAwVgSQghkthggyRTbQY1tjuluAMQhFsnJ0myAhIk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Cu1SkXqUreIz161MhtqLreeDpnnXmoV2ADQSOBFsBUtoMdHRQ5000D6ueF7Dci9OhM9w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evnMV9dJ07ePcdKZ7atiQcBitL0imOtGzMTY2W6LShHQgzZtFIejh2liwFcLDuqlLUXF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U2Oeeyek5WdeeXr489G9Z5TsnSzvg1jqtWzNkSUVjQpaUCBY8VEp49m1cmtSbdF1qcWr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yrREMlWW5SbWx2RpNLjQVy9izyvdzelXJKQyEWsVbg3lOXR3Fl82voWPMr6kHmrO5XLyd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qcSoNnUQglZrDu5+zPTbZTdjQDAZ6nGSxZVgIlN9S1ZdNCUV301mSxNS58z75baw+8ee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xrcMIJJCAlKhcDPLEFIAQQQGAkNSKRgIrQNCwwWEgZWL/XeM6c16JWrxuQxSsgJCItgV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hCSQgMKiGpbKMol07sjs7svOw3PXXg23Pd1+O0L6SeWFeufyyy+2qZO/GuCk12ciuO8e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1aFVWsGCroKYLmqNlvJauscF8XgEitBA0quu8GHP1EOYu3OtViLJvv5BOzOZpNYRg02ww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ZzXo5THWmDSaCkHWGq69KGY2UxotwObpntK671E002FsUhKqW0hRL6rRkIpatGM2X8fqm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4UvKApXVShOh0cvRRGmE0187UajVZY7IhbnqynQOfoHK7enWh4OuivMdjzvo5pcWXJHZ2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0uccktRGlkcewEsZGM2Hr0rv6fkeljXdVbIyvctiiYjScdhpGfKt+Xipm9deUJeseUq9z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KAECoPp52nO+toy353YJIEkWyJBgRC12IuenRQlVN9FZq7adRCJvmnuvFbrjV5f2XBs5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aCWtRC81uGQEEItdwKReCiWoVxgoDCwESiyGHWRTBAyROjleyu56Pz3rs65ObvrL51e/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AwlVpFkhEYGAYBoCEHOtmEVzVvWfka51cuyjWGrYWLZWEkWDGuGtqOhZ6iuVbSsUD1KJ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RxWO83E0p1DiuW5CyZ6dormp0qjJctJ0bOQ51ZhvL4jEVoKlgMmbqoclenljJLFU2Uqn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qNCRjHn6iHKO7MNr5sOvOZrNLVkdIxnp3VmO5aToNz9RaYC01OFYCSAJWDVGmtZS48l7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5Avs1WS8QdS4ydBKrNWfLXD53JNNBq85qS/Kemc/qaSP0ubcRmoBx9vAOfdi60uP0Ny2O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nUaMV0aswtNWzz+k7Rw2GpDESshbOnyjm+iPH3Zpz71MK6+dVfJ6XJzc9tYmrC8K6cUz0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DREcIqtmtzmXXksmvT6cOvG7zXZEBgICrEEFdtcU0acxTRfRVFOijUNlL3F70XpDCZeX6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zMhSAwDKRooLGoJcarB4CBLAVpaFqFq1XHhWWiIWigQxJCG2vpV7bc61K2Qti1F6vJc2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udeYX01Uvnp3KpeROhRLmkzyzPYJpNmXu2YvO34d8kr1Y7HCJZatYR4hGigeLD31FtO1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lBIAiQIMJdTDfp5BTuPxtJvlDj12SqKNqnPTp1mO41GuzmQ6s59xqFTFigi5tcOZT2Kj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a/MDp28d06y4tQmffDlDfnK9WRTrHlaDaa3GqZjDV06CnVgU6oyaSwpBpAQQUqupbfmU1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J6OaXQ2eJpSmDhbLXdYjRQMy3FGy/aIzAUWQSEEigTmdZDi9diVslhyeH7LLHk9W/euL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DpCCu2FDWoUEqtjowbUaNmzkDOuvRQmbn46bJ0wMt7NvO6XnZuNbnltuwzXPonHclwBl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O90ON1Mb125r81gQK6MpMIqkFNV9Jmza8hXTcllTI2sNbQyapQxoNLlXI73M3jIQenKM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SEQssoYtisAGKoYCwwUPKrjqCRoWMBvXeT+j2bgZbU+a7RqrZDEmKTYQmQIkgkQKsJUr0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zregB8/5X1Ko+Vp9M83XlFKsyCEitUKmJILPf5dOHWsywQ0EQqQSCBEhCCpIKSSKIYHR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sHnX1rlLhEglWlTHXvQyNdSW2Y4b259htOWwuWEqzbocqvr1RzJqoKyCWaMQOvZxbToZ2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dcVq0nSt49p0zlvRs15Oad2M06OTadI0WFgU1AQV8zqEvW5CvmdfkggMGQBkhIzVHbYVd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IYBSAKQANBIwFErCEqi5c1ZrXIq7RhhsmIG4YFOhOdDoznGOhMJNzYIdHPmkt3E6Neev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64rwqyr1JvHnEZoq10bxUyLGs5ZLqbK63VsZbuxwe1nW2/PfnVgklBBDBAQwrruqM2Lf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awWdkZowxhhkayuNT3cvTny5qms5ZorsrMCLGBIQQiBUrY9lBW8VOMGEqmQAIASwpY1s+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Iq2SqF1VgYAsbLoGNbQxViSSIQVkkgyQhEDAwfnvq/mstQi3MEFkMCkoUMBPd4dWG2qC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JISSQhECRAyRQrAgMFYQtvxQ6dnJc6zc26zYKWLFhErvhjXYhkl9Q1mdTe/NY6c515qF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9miOYdVJUyxb9GCHXnKuS/LstOQ3Tyh0c2s7J5esfJuJztIzV1ZzNxea4MyQvsovE4va5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06cTm27oZG16Fz6zAAgAIFBAAQACkvGTMdJePnju0cGhe7n4ynUowCNa5Yt61yHAA0EIr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jY+G80NS62jMkW6MtS6MtQzq4UtNbBmzSWtUUupRdRAyagirGlktEdFlv6vG6OddzTg18+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CAQqKliFWTVlMVN9FytVufWbrKHNTixLItsV3SxZHiUGCpRalmDH3udvGEEb5gEUSsQx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4txoK2xXgyQLBq+l28vq0JILVfWPKpV5hgQgql4qm6SAyuSV2EhAYJBkhGHCXynFeuFR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EECAD2mXTluqrYRoIgUqCRgtGK46EkhJAQGKoLCwqEoBzWQgkBlZpuwE6b82xOi2KytY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KmsGIalM9jIWvjh0DgEdGc5zXSLTJX0gvMm6lMzFSy7GF6Y5lqWZ9LmPUmaupOTaX06GB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4uuocTNWp17uHedduZpTVcuwBkUAggFRamLIdSjj0x1suBlbPptOWnaZOEe6TgzvBeCe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s6oOSepF5h6IOUnWBx166nLu6GaOfl3Zpc0sVVapI0DNJdIzsaURpUul8UY7aB0VKuNb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2Pdl1BW1ZatOeS+k2czdx67motmnBASrER1EruqKaL6TFm2ZbKga9YMkNOvlbUvZQaHps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aWgpLCuLV18Pbjkly3NUsWxYYAwBgIAwJAVDCK8BhmG49F6jy3o1tmNDeeaDpDnMbzjt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SEIIrQghhJISSQPmXq/CTSpZTciMqCQEVogBFEqY9ohuusaa6iiMBFaCtCWMCKllYJFB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sINABaxWWxSOpgkIDBIcrKvsyA6b8pzqtzLDecbpfKTVqyCJorENKxpmdi1ayFSgYiF6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ZABjXC4VwYrDYcRL9XPh3dHB6Y9G6gdrdCZOhr0KIUCKsxpzUqLn12nNbqQw2aQUmwCB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QAFSAwUMAQwrWyRXHrKrWURNGVeevRuzeJT6HKcSdapeaNOfNhglMVoYtzKpJKKyNRYG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Ml9bVoMhWllZ0et57u8e22/Lfjd4kIykgMFrdCmi+ozZNudMTHHvDmk1Zqwajbdm0SMz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rjqJXZSWInC3n0ObznS3z0pq1Vy6O1VZxZ0ks581wzS+FE1vLhfs9eXz/R6tcsuoaatU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oQwksqibNHLauw3K1ams1vrJIJJISSErswZ147idnDnfPrsr1yAK2QQkBiAEiQk9vXty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pS1IWFRioIpBJbuOZd17a5kv5spWuDhAWCtBQJK7VujlGqK6QsgldkawlZRgMQiKbKwm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mcGoUuAMAvQDY/PFdQc1jdXnZDU61Ur1gASmlaF8o2lIsMYxqxlr5DW2zn2J3NXm+nLu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pJKRqYz2WgQOBFdRQygUgCsooIFBUgCjKqlgrkPEg8rUtlCmgVIaKcFMvRo51GddKjED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CSCQAMslbi9bmWEq6KLFI1dhLA9XmSqB0aLKWCBrIhfQec7fPp1LabufTQ9bzRBCQyCq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V9SYub1OZrFTQ6y9iQ26Mt8a3ovIZAMywxqg1NqmatjZxcnrJ0x4t/V4dZ5Wpc6dfT5pD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Th+qh9ldM1bSzrU9hFZiBpCxJA213pnhiySEkIIYSysj68JTqvzNW86jW9hkYy8Ln5872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N5fR8HfPOLBrNYYIDIgMgASe/XPbrS0aayiMhA0KRYsIbdFUdDnodocYR1smPEY6bKM61a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soICEoSxw1kUrKskiMpoiQhEgwQaKRhASLBwoJFIGqrNMw1WdJObK2V5yllcIg0MUXm7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yInY5Ty+nw1b+e6Kuhkk5VXf6Onlej6nQnE61tUr0tYtDXyRI62wQEEAFKkWAixSAAAi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gBgKHhWLVKlsrFW2LlS/NK2WjLm2IsmoAYhBJDIkZytmhAmVaq4UJD0ASV23PZXZoeyu/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9R5mjXh3HAmQ38+6a9NqxbePaxhJqyBkDI8ortrK67qbKKtNEuTn9LDvnkkGsuVY135tU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Uuaxq7IVRlKK76R6Xt1OHq04d536OClnoh5+1O3uv1EoW+arsZoRnNLGgIYSQkkAYIEq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Bkg1lUIwiX6+f09QjR56vDdDb51e36XgNm04PUcOXhVdPn75oDEVbBYokSAw9PdzdOt9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TGQjJeWVbcpMmusyJszQlVqrhx78Gbf0Ob0qEkJICKxFcAsCQZQAgSGigaLBokHKFWiK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5dFMFlNkOsgOBXDUGv0GJ9lAIYWAREjCnag6lhZt5Q11lqVWZvWJ9njWfc6yBDCtrICQ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kgAtKhQrAAQAEUiFSKVgAAClQKVAj1rULzGSx8yvkfPKld1suIdK1OQ3ahym6Fa5BbRK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NYqYrc6RoaBkg6K+uV6dd+s4d9muKEvozbMevAcXkdvj9YYozW1Y+lm9Po8np8u2kh5Q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Kraymm7PFGPbk1nCLF3hXDI+7BsNDpZFltTxYA5St1ZFIKQZVLSDlGuXGgbzn69tgmYX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QDDQhBJISQgMiSAkkhLK4bMunPQkkGSBkg3Zz7d5w8voYs6Tw/vM55/Jz/X1z04Hdzo83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Tn9OVcdUUOLEVomvZnou+6+HbV9mWxLkZRYQdHDYsXSm6q1uSMlPSK+cxWUZt1+QR0n5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waRiU6I5qnRr5wjfXiK6BQR4sHiNDEAcHfLQnWHHfKs6ROfm7FOpyFtTvziFrF1lqchS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kAW2VWtsKmlW8ona7Wb5r1PY2xW8EAGEkUkEIAAgAggtiuogsUQGscU1mhM6RpXKhsXE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lw6c5hOlOap0l5thrVa4Z8Va7jyq5esnISOtTzlNdNQldVgZJLBY5nstqhqJz6qsrZLm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zOrY9dddm/VyulKFQ5s5uvAHz/oOD0znKW5tnUw6c60dDldHHTpPVbnUJhFZFZq3Equo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mizDVop3iOHSXqxqdHiyytosgI0VioXVlAsqpI1Y8DGjVh9VvA419dNrp7Cc6SKZCCSE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gIYghBJISQkggSIEiDQQt9P5Rt59F5vp86VLK5nXM8v73g1g4HU0HXv8L66M2b0nOmvL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W5CsLPQ8rv5beB2+aq90qbGYOLoFRZa4M1uOuN0xE25Ryl58aYtYgWGQgMFIYWMARoK4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WEEZ69MX9EzhsqRnUJgoYGbmdujrjkaBb35h5NSLapGDFcsAVcIpO051nqenXnex0LjP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ggIICAgACjylLb1oUsRYBLAVC4SUy1VqlgEDKVhlVEshSuiGRdgjFNJXLRqSMFe7JLnl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ZB0bTkN2QcuzZQG3HUbM9AlAIjPhZbmFpRuoulexbDpbMGzUeQ2Nrx2S6LaRz1lypuD5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857utWZ1o387bnXWuya8bZgRVaKlisJVdUVVW1pno1UGGnTRvnGD2MweLrM2kset4JEG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46sqsWhZVoi71nMs6Y5d9OsdoSSQMBSQxQZCSEEMBIQQhJJAQwBECJCEEMEGgIYCAiBB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6rlVl8d7JrMPofnHaXt5+xkzfK5/T8bU5ovq1z9jk2Jtz+b1kijXz7a2GVh046I08VM0v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NK+DRRCV3ZlQWXme3fXGSvVlFhBIwJJCQQIMCwKiG0qbRaZLtFmW6QcOhkOdSQgjSEjr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FW878o9Zpgy00hJdf61OT3NRKnaAkBBASQEgCEKBkEArLakIIIoQFCABhXBpWsWigF650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BdUxw115xGhK9Rlq2Vrlr2CMmhkLpmpXoTlUx16+OsvTz4wX1rJYDCAiJIbVybeYlMjX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9Rr1026hERLJWV2VWYue67cWLebHrPXFejP1eHWlNgxrFrhXobMWzG7mDTSAgJikp0Zx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GPNrz6wrBtZZ1eJYpNTZdkLGAJISSAybMVWEqJpots9lxfR+X3iaqb1eQkMiGSKZCCGAM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IQkkgJCAGEkgZIGSEkhJIGAhkMosSGDB6Hk0nifU9OzxnrfJYl+gYcXfzeByPU510SHv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i2RMxlK6sy1wldiSpIsW30UG5Eda6tXUMezYplyaskYarKAqVCRAiGWRlshklNq67Bpv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jIuvNx6Qic9NJFaSSxWKHsDZJ57ke14/bHCZp6uVbPorJ2et3EovkICCSAgIBAAwAgip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1BACQEAkRYCCAAKigqBHRVS1SqvQIyDYi5JspjLR0MpkqspzoiQAaQskWSQgMiQSjJIB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+eG5MaAaXCadOqWmzZLKrVOokWBrlZt51vKldXp3l1VM61dDFp570Gl80yA3budux02N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vFFNtSUyBJTbWZce7Pc0GTeGdHLHrsgSwRpOLUSNBYYDDupK5XdqV3C2z3Hl/TeY1nU9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kiE66arkMqwwEkJJAQwEkIJEgMBJCSAMkCRKkIiEQJECylYZCMpjzmf0vj69J5y3tWfP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0fPPQ5vYtpu7c7UuJxk351z5tdEZK9FUtdV6RQWSFqbWZ+vuujLeyW257cpThtzGYMkS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lxW92kq3PrAXuFtDwISIljLzqepj5bWQ89Eq+bNeXpy7iWwlN51PP4faX+3hw+1eOuIC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BAQQEEBFipEKrBFGUAIASCKEBVYIpZKVLxnU0rlQ2TAq9Ac9ToLz6o3000rbnXPmsiAs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BYYpl7GY6Quc3AqlsitoBxVlp+Mq6y+nJpLWl+aOmnRgaLbAUX1mAGdM1hqgUDAOytuB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nuPdVKwYhMJftwbc9NWnLpzoK4Fet1qlkTJXfSItipmp2VJjr0UbxLKmS6yuwsdGgU6YM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0MFllVjod+p7Hyvq/L6zbbVaryRCDCSSvQ8zp8XeK2ZefQBlAZAQwEkIDAQhAGAJISSE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gYCGSDQFZJBuL2LD5rvt8/Xr+j5Doxh4v0LDZpvzaOuLTSAZdGRVx7scV03VZqq9RUtn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sYpqtwFmdcQMz1wsNhS17Gea1Ms1uZ9Oi0q1W2C2x4aGVYoEMGcR2UUqy15ehMXnG4ct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Nuso1PPXxBE64AIACASAggJIpBFIIoVihACQAKZWpYKFL1zVmwYqzoTmA6a8xF6q8uuO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b68UXU9dY+eiiNiZFl0zJI2HDDfZy4vWHKB1pyQdUcuHRTCI2V5oty1EaAwJFpOQ9Gsg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c2/nrX1Mm+Wx6SiIkrCrU9M11jnEQXDyLKJJjR6me7GrXyk1zLoplsqh9vP6E1o05dM3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yC5N+JFhNiUaajDn0UayriXN1tN0O0eCygOXYCjTlBsAImXVmsnqPMe11NXn+1g1nFdT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rpYxEsRq5YJCSRZJCSQkkBJEAYABgJISSEkhJIQg0YDBgJCCGSEIMqfN/p3Js+eXvj07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bqybOvODUpjz2xc+KxYrquqlTNfRHV6qPLTctiQJZGbL0sZy83SW3nDotGGzVcZG13GE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+iwrta+MrGwrGjPUet4ZiwjGyklpKmF0VrcZU1t1sg8PbABGkBAAwFDKgBABARYpAAQA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sUqCBQgAkUDKsICAI4Kw1Q61SU5ZRLYKVltoiCV2JmgNBYSqlgCGQsICJKgKwRIGAkkW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rMhlB0eNva876jnroWIktoWBIrTHibndZAwBuRueskElhDS9zPuxQt2a0sIJbTaq0dPnb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oDKFshWLFFzagYzYEqV6jGhnfnnai9Htqt5W22uwZWkoIhK3KVX02C49OWtnseJ2t4ya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FquyskkgQQMRAiRSJAyQkICJCAwEkSAwAIJJASEEIJJCGQkkDBBipGkvKCDKbKyYvH+55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qer6PM6HTOnnWc4aWZJQGEop1Y4pZdUvZreJY8qh2ruKkuBnlpKGYFD3gqta4rSxR6XU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MxCjI6lWmjTVisBiwS4SksavQJonVqOZqQEVFkgSQgYUAwhFdaRGRIgUKwEAhFAIIoUK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tBnr1hcde+HOnTkcudOowuaVvTLRGvEglAMlEIgQggIIRCSBZJCAyBDBSwAYCSKDmtk3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alaEf1XmPSYvQrdMadkpLsGXH0gBs1mu838thLK8axhlqSOdmZ7ox2qppamw0IyLNmG8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qlkAGAEA1ikFOHc6fLw1+jmOu3qevPw59j5nzazWV28d3vVeAmKscQwsCZa7yU3269Tp3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O2yzD2OMaYCQyBEgSCSSEkimAkgJJISQJJISCEBBJISSEgJJISSVJIEGRJIG6qGmhlUw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5jp87Fps3YNvTBz7FrJm00RUGrlGR6onW5XelvMWR6xpEUqWIQGpoB45VHUaIhoAQeu5B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yso6myk0I4U1VjBwjVWihrx9ke0nUEgqCAkkJJCAyArLARq9EQ1oFikAUMACIpIAFVUa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SLrGOGwZFNdOExqbDQb05xlvRTKstYpTTDCu8GCbQYl21RmXRSqArKYgLJUpctciwIRi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+uKq9OeQGFSDKjrYWdzhdmOsjYuW9PFROmSV1WV6GPPUgONijTUY1MA62FtlAOhTXaJb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zWdPR53odG3fwTXoB52rT0FPnT0z08GjqazwNvsdEz5ft9FeYNFza+H3+bm+Uuc8ull4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i2pyZjZB+vw/Q2Yd2PXrOfSl1VW8nvJy7qLRoQQiBkgZISSEMhAYSQBEhJAEQ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JIQgxDISQkIgxVguhl8vj9Z4jU6uyi7ri56sZlz1HOipkIr1xp7ebZDyKLdYpnIsFS9z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hoyaagggurVlBMiC1B0jksslCxyIHdKXaDo61p6aWahkFCSAhBDISQEkEsUoioUqup6i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UAikCo6laWqZ69SriTe0cydWHKm3OCVUS6M9FcrIwlEgIIAxZDBYGKVIChAMAGADESOx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ZMPR5u82Gk6l4VrKY4WERDZXYWdXl3S9PlgZrWPrEskxqRq83NZztK6jnUZJBdOdy+jU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AuWw6V9XQs85d7PV7OPjm90ZfI6/TPl53f0FzatAOUUrGiiyoZXVTi2oeb5vo/OY0qrb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VXchUmkFHuvM+o1nl9Pl9bU51OTUWzocxOvydTlRovBCAyQhECQQSQIkJDCCQEIJICSQ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kqSQkkIQQggMkgwEjKRiDK/N6HAqhKk646fF6XJK2BzYDVDrHXuMZJsCVAvrcSzNsM99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7DGtiMrlLAilnWJYIkeEaPRcwNgA0sCV2JFO/m97WWImhkBJISSEkhAQCQShGREreqq6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AhIqjmlS+ZqzYMKm886L0pygdKjm2xqqyhbs7PGZNpjAOkDkV9mteSvTqjDNKLSLVhI0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CAAwEgi08w74rjAnL62KzlwncBZbLEZajqSWCyGZrc1FtXOr9OPVk1VPNmu8OPcVC2yz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pCjD3ZpZtqr0Erscl6bpV2hU9iEPTF8LWLYGVUsAqWLEggYCMjIWKJWPk9rFL5fUJy3H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cpTXlOr3uV1944W/mdeuVsr5J3aK+pXO6ePnpvHR5cXxHJASCQJEDBAyAMkJJCAgEIJJ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SpJCSQhEDJIkkDAQwEZ62GqssXxWvHs65w52GQAEBZA35+suuyth69WdLFemDdFLaGJ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q1GV6rCFmWmNXDCWDGWCvGqaKrCxREUIqmtcydvq5NnSGSEkhJISSBEhFKhWAFbKJTbU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FIIgFMFVlFVwJLIISizEqS112Z4rRkzSUKmKB5XC0VgtlMLVrg4SSuFCNFISslaKaMBgG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nW5GlOstleNvXeqecZX6YZh0jm1u4rMB7a2xvQAuNOFg8lUHDtxaPtwbEZqxKVjFa6Ki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hZT21uHdg1x1wNKdDVzeh0xqely6QBBAIQKGULKQhXKytli8ns8mXBzO5yMaRHbOq9Tw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9Va+TWOd3eRfWHFuvLV896GhfpwJm7nGI9u/mReFYkEDJCSQaCEkhJIQiEgIJISSEkl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BIkGSEkhCIEqRirhsqsXxtb5OmYrJAEkAMo/oeL2lhsqLqy8gepivTWB2otFY3FD0Esqu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tkWSGLI7Uly2kBUdQgxprLKFrpmy709PYj7yZIshAQYCEEBAAVIpUCNWJU1RK4hKyqSM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oWqQ0DLSaOUHl59PUkvIHUql542qYxpphFZVkgIDAK0BGgkskqRwLHIkYRJIQJz7NXOr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W/Fr5b2qYecl1W89C08jNbRjuNuC6Zq2lJrQlLyl6jY0khcWvHqPrxay1SJQwJA1Y2rH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kNgl1t0aNuQp0Oh57tanRbPZrOmVgsesFgUjBQErYUX1WCOosfHszrzMW+vLnGrkY6da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TYtFln03Bt5Ws7eT1uQdHidrmCbJw69B0aqUv4vXuMHV8v1FZuhzksiPAkhDISSBghJC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SEkgDISSVJISSQCGAYKhEgyQhBCykZ0sXw+d13kCLAgiyylzT1OWh6SV3ph0pbElqhep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e1qwjRmGhYADDuyjitTU9VBbUqmmqhKslNRclKFvW4vfs79ldmskgkhBJIohUggIpUix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JWwEjACMpWlqFCaIuMbcxRUMmboryLLufnA6Lc2L0zyodY8kR1q+ZE3U5gtiqsPEg0rh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K4WBQOFA+ccuyysHWQymo6sAEVdsxX89dOyqzGuZVrx6zVnuBL0uzoWGZsR67KWQ23W0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PuC+lzVHGbWYBSyhMayy7PYul87GnZzdEdizmaC7nt0U5nfy6tTo25tWs3LSTXWqRoOe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bSEgNdtaNWZbhydblxn8j7vBNeKN6TSs9kVWX9BPV4dtesZBz+kuHdhtOR2q8Jk9bzOfX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0HM7Pkegu0dHEglbDQQaSRJANAAwSpJIkgDJAwEgMqAwkkIDCGQkkAQSSQhBDZW8C2qL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llpmuzdeXVn6mRM/b8z061A2RblYDWisllVy1WSF2ZlLs1qQXRKesA0rTYW0KporroNKU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HVlH9b5P2us6XrssaCDQQkkUAggKEWACECVPWJWwRI0EW2oQECqygMQo519E1Vi0W5u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QAQygBAAYoplADFkFYAqqDhAMAwDdKlefJYySaEqUhkDJAgMlrg431LqLsayYdeJAstW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V2JYRVjgyqroJSTqAMTZEtyrkixWiR41F1ISxG1U7ZQNHQOb0oUTQdmo+mmzWUtJKbEE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X2VGy9Co0LFUi0/P3VmOm2iOPl6mTn0z2uyp1+b2GduK07xx+iOIvWyaYDFbqMz5ttZe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b5X01p5/u+bRfS479KYSFLChHgMQEAhhCISSEkhCCSSVJIGSEkhJISSEkhJCEWIBgYbn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rNdthoZtHPhvQ8Hpy9pefoTkvdjrvW0NDAMaFquWhZcIDAWLYClkGqakimguFNa3KkLR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MCysknr/AB/utZusqs1GgkMIBosCICKVUKQBCglbVoJCAFAVtWKsgJIJz7uZNHFbnzWK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CCIoQAGKowWUQJAVyVTSTM2kmayxAjHkrXiC6kBFhkKiSIWAGIsFV2iw13Y1o3ZDnfPo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xK5nosjWNARgph0lYWSyxQZR3YNcpFolraRGglWPXcNbNpLr3lGzM8W3Y5Z0duXbvKsX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55Vz3Ul2rFrNsUlhzvZoiANZWiwhgz6MxkybM3PopIlPZ43YZV8u3ecmTYBaOV6KsdVlZ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PsZecdzVkRNvE79KeQ7evyy+zz8TtFE34ojVwtiGmggRIGAxJIGQEklGSBkhJISCEgIY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BpY6yMHktDzVDg9MMIpnpmjN13b7U49XaU4VnW51W7uI533y6ZXUVlzJUGBBny0msUQu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FhgHiEkKligWNGUDqTX7DzPc3nXZTdY0kDJCCCCICLFIjVrKmrFWRJICVtURDWCGEqfk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yggAGAq2QqFyrUtsK10SKJfCk3AQsCSQKhR6gpMTY9BJNSQhIDFhBIYyAsSRpmyyHNr00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zUdplDCSuU0UcWLCBnS0limWqt0sLg2BXUliSXfYmxcq7BGSamMduph9tHQLb6pC1C2F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fvO6zBZZupSFNUrlesklxhdKSXPRYXgLZYj1lixKnO6OEx5d3P57hkzqdXl9S55/U5HU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gla89WiMzBDbdz9tDVMVmHvWefOr1eWp0Grtjyub2PNKut4ncvpM6dBMI0Z4YoaeKQlW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yQIkoyQgIJJAyEkkgmOHzO7ySv0a786ySTrzNNmaK+zz+7Gi1s5ZUyky3g4Vdmi2js8D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typ6FCtcGiEesFQSqQiKCpGZWpUYxJYCqxWoKYnY3c3RvPeuouseCDQEikEEAFKi1tXA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EigDAENZiwa65rGt+yMdlqBNNZpmOuN686tejRjBdSklaIIslUHiQMkIpBFdQZ25lAA7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RWaAaNEVpmwaKJblqfN0X16FyU3Uykx4FZooBhqSSSCSEsRltAEqowssaSojBIIS7qcb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OU3V3RVeqmw03mHdi6IK5y627+Pu1ndZnGpufFfD1dJTBbvYwzapz0KlttRNEolmkJB0l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U5edWgjO50uZpTDvzWaxsk59aF0ZTJubknTy7qzPZkuOvfyOzZyuk/MFF+igOV1Y6VHO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jOr2fMr6TZ4fqJ3al2GSaaBWVgwQMBDJIMgoyEEkJJCEEkhJCYPOy+WVtFHflqSDOsRU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1pqgV2Arfp4AqhPM9LldCjzPR+al9Dv5O0RUpGqVBraXHhKoYaKqYMhAwJGVkAaKIGEj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bb1VtF9y5UhKwIgJBAVvUKjIKCALFAprBJCKVgYc+KXVRRRNa6s6xalaRatUHCKWCsrb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BAkQMEBJWWZqctkUzeYGCwqUYMJTISM9+bWt8lpZhmpXYgmhLC2+i1cau2bK1pohhqQQ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5ExRIBV7I9gDCxGkJ1OXul6mnBfm7nxWrbUKjW9Dw2S/MdW6ys5lefqWZOpn7+px7Zms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j6zrPztSXSA5OfrcRb5nYcUWm9hZZXRdQSrRQZOdfizroI1OdFYi9XFt4+saunzmsLmwx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M6/L6jmLVyN9ejp53WTFye/Fr5NN4+ynnHR6XPQ6C4emmHzvqazyXR6vEXtbvEaU9ivn9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hVHAAQRkIxViSGAXFQ4uGvf83zaYlr+jKsb82Xe2e/OufDh68n9J5n1Q+hbJUZqS3O5R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dm3seU9b5SNu/kaC2rMxassJcjrdQwoOGEV5AdSFCAsrBKuKYyIyNV1cdF00mvU6c2re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QQFToKLCULpqM6X0lasARiVc7Tws3OIudAGAVlhEsrFQ1kjQUsyiMYUyUwWDEGIJQX15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AdQgxAZAMRKxUSmyqzN0kiahkiKcyGV2DW1XF0tzSoi1rFYayrAEBUIIAQ6swOTVlRZJ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IGEairQVw4HDGjpcdl71PH0x7DkTkwOhxGs7nrPm/v66XN6UODT6LOcO63OX7OYx2beF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jvcww9fld9EEqpRZrKeX1fOFGLVjmutVYMapDKTbx+9c88ZtVmzIvSpudT2Dj9Pn1le/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do5fQ4uuu1dgKa+d1qTyvT63n1sbmbjqZsugfpUYjdXi6KVczs5zzNXrgeX0buabtfmiv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xxPYzxwPZjxinss3kUPRczA0BL9hzup2robjZsiiiVL0rM8hM+4dOZ7mPpklbSlLUCyA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fN+kXb5vp8gu054G5bx47ULUZYBCEEEIGS2oLEQrCBjCoVKCNAwkNdq2ep2c7oby5Uki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R2rI4hKqddRjkBKbOAp51+XNWGZqhyVLpurnTvbbPO29biFVXPzZvYXlWxtmOxdJSwrA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qDZaKoaKVCMQaMBlYWrDU6ac6Ulwi6RajqSFSvPZUaILiprLC3n6MSwEWEqSBoVhwIwA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CEPYxER2Rggwjg1GjCMYMRZRJgHlgkYpDIT1XmOsvdu5rx1LadpRV0UjmTooY20gptYj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PNFlVmxDn8Dq845dF+eXsNfTnVVV1cudbuXXpefu51xL2yV2+RZ0x+SnXOL0c2U3c7fs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fMCbNvOsXo0ZOmmXz3olPKbu3wF2avOaz0WLLqMm6+itmblGTpWZtBZnSpacnSsTgJ6R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z00PO29tDn7UznXnn6DqciqFsOaWmLbLrlVlmnKbt47mlKZW01IS2qwZa8xq4HQ4Rn7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aEtR3Zi1JLVZlGhUMEBBcKICyK4hDCSyQhEstNThVmA4uOv0+R095vErsYrBopBWyAEA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NizHohzM3ZC8DN3mjjPppHtx1x0ZxqV7OLn4onNuzlGnX204S+npXyd3RujDo0UTWLB6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MBCRY5A0EpSyuW6U2y6abjFVkgamynREUZGAMmzMk187eNcgMdbCgZAAgLLEKkABIseK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GBHgNEghKuPI4SWFjEW0WAhIXEsLSAW/t1xOx6jVm4NtVMa6KTEDkrZ3KpbCt2YWNBIZp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16a18/J043Yelz5ckkztcO9Dm+l8p0NZXZv4tlt1BOxy33o2SrUvKt6vGO3xU7Zh7WLjV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6DXt5VSambQU8PoFfNW+r5ph08vMemfzl50cT2me5qy4Z0L66Vi5alpwCLHUAqxxqor1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rsxdAz3U303fp6G8ugkPn11hU4gZqqg8yypTJBbq9iPeukQGUWDCKNRS1lQDUxHilhUC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QZKyMrLYa7h9VOuzVry36zppuy6l4EHZGEreskgJACVtWRRUWtnBrORjZ5nt8SXlq9Gd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RjvtOZ1+trsqWvLGkYq5rRmqEprcSrpzX1m5vcKeYnoctnIOlJaluUrDJK6wEhkWW1Wy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ClFNldhM+nOlLiqzfUElEkoBgKrgAYJDAGBxSxBCQQsVGxRSRUkIHViy1LSOLqQvIBLE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33+kZtWajK6oPCWMwjMRY0oMZAhhDCCNBFemi1NthWJXIrtJ57r5e7GMaaF5qac+dIWR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s872bM69DHYdGBzqGpRemOQVJ3ueWdfzG8rz99jBnyobLqIXItht08iqtma/fJksPNqvm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3McCzbiDKKTWMamxM5iyprDLX0rTm6ddZEsYXnPmlsiGJ0Od0TLfRqPUVibySmg0c+zA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LTZWw4Ww0a10o8uSs9tucayq8r0U1ltcIVvpClgGSxCSAN1DjFWiABbgQS2rYToZtaXWI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U0PVYM9dhXXbSMBAAqRHBSl4M1Wysyi3MtlejnwKmmbmr2gy3sprfl0y9HLkkOgCiQEi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oTYuHo8sx1ssIoUsV61ZSYksVS6WQlT0VcKibDVbC2IE0VkmSx9FmejXkUEEiyAhgsYo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DIAsCRbFFUyg62iubCO2mk1trTLOlpOU3bhyLuv2Tjd5sWbbQLIRr3KTaBY0FaQEYEkI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x7c9Z76LKtp0UpzGi1z+jh2R1aF3x5Sr03AmqYYtQtQ4Z63DTvXcLrVnr6/KsHV5NZv6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Iv6xx9T8o9FTzdByk9PnOY2Sg6LZ7QV2INv54rtV8aG6tLxJfYZRqVMKb1jmr1CvGr7w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KJBRGjFWJKIZR387ZCdLD1jZfj3byLM2YOGnMXZFZTRAGyOj6pqqWrCLY4angGIEZLhAz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hELIkAargsEgNYVDOxNdWpLL0YuRDuaefuwazquzaQWVsHNfnGNZCIAiIHKMS6K8sht3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uurOstwqkOaotkWBAEMFAwEJBBooL7+XuLir0OR1eQZxJFQtWU1WoqkAsaq6SNGXNRali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IrD2V3kYKZq4LJAgZCK4KgwgMJBDZGUhkgYYRLkK4SGxLyaDsoaX0ou1NQtykN9/WgUV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moDV0UVMgQgkkJL+prPEnQwSiQywiUwMBn0UmUwl1Ny2c+vbXXO0NIv2ZNkMsc81n9V5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rCec09DjJ3Oj5rfQXt8tMPRzZl7eGjr2XvzGrfsmKTNz+vtXi6c+E9GvH0mXnekuPNaN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nNaWBSBXApkCUrLlzVmurMsXI1otMg6245c8ZAwMTTmtNXTwbbOb6Hx/U27GGY5Kc7NS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w3pLlJcLayu6oAMI6XIVu1hktViOsFYWCRnhJbaZH3Az232GVr7THbfaZ9CwurrsKtbt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5vQsYq1HNpzFTVNFkWBrNRTm1Uy0SyFtHSxnLydfDm5hpWXFDCLbJaY4FDpCxgRXApYA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6eTcbuZrzRmW2tSA0tcaFQtJXdXdEkJkDSqUtXU3SDJCCaHRhqNfPpZIBXKVmQMkWQgaK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SErAgwDm0mxNdDZXuQ6JcM0YTojrQcAszVtdgMSFTAQgEMBIQSQmjPLHrMWSQhBiEElV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aIl9ZlotrTRtw7oK3IBY1ear9L5/OqVsVqvLtVPN2djip0un5jedbn6NtnEr3Z12b/PW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eHo2V7rOYV8zpbpeHo38utT8l46GOMZM3TU5adaHIXsKcg9WHKPTBiturHSpYspqILxd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JAwLEldP0HG9PZ8+DLq6Gy2I1Qgtkc0bRchlrgkYNZYQs4jrYNTbWQ31RUY1PL6oz3DQ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SO+swtdCg61K6tHLLg20zbIEaM9ZcW3HuZ+nyelZea3pqLqzGYkXhSJXECgCo1d8ac11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KvN44255ayxK2ZiZdeSKyolsQQIeoyVXUWaQWlrWxS2u2vNqVwU121rHVpYoZIyMWI9Z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yVDCXXUaIu5W7HUEYVhALYiAgkZSSSUQYElB4GAGgHDD3JsH1pqo6qtSHRGF3Vd6BzpM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WkBDAAwAMBJCSQkkqAwBBJJCEQMETNm6XKtsNbl/K2ZzNe+c1aed0JOnSYVh1o02MeWH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WbUU81R6Tk0NXIvr0Q5WuSjP3sZy9VKnoD57TZdq0PWjFgFiv07o59NvOWZzBBcCqWgr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g60CHTTYVVLfKt8zGOpgMVYUtBYznS7/AJT11nh0g3pQ0HamxC4ZOrrx6k0mlhCAE2Wl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WVjqGFd7QS68p0W3RW+ljLpTQIWoHBYSvPSXDbaQhypLVRbKbaTHtybnN34dFm56mq1G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EWwFC2Bc+rPripUUYKsWSqBotEuRNlRmW5ITPrqXItiZqq1RbWFEq0aKrl1EUFLIuRkl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YBGJSPGWVspEgSKZZZbRqEhNLozuHM1ZGWBikhkRYyDCKOQQENQcAYSEcENguLtdWwbZ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YbToV6uZinVXqWMSkMIIQCEAhgAYCSEBlCSEkhJISSEggYIGm6VxdGrlGyiQrxW8g6Xe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QKGA/J6Vq+Sboc/OoGEqJaDl8r02Y4Ok4rOrv89tTu8+nYc0djnFWrG1d/R5y2zoYNe6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52dN2VbTLX0CvHTsVnJnSqM1qqaJlslC64KtbQ3Ouy0phgMCPFtDYbCv0fDsrhlZvUgY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C/O8z2zRspFsUkdyhpaK1lhVXdIWaYWWPeLZpBVfGFZQM4tMprqLslOsp12wdGrLGVwA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n1OXYq10HoustglVUX1RVCoxDCLYhRqoaXHSiyvKrIkUFgrBaqAeAFirCqu8y5K9qGaw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80Z9XP6UoRhLXVdTKIJAJgkJGdSV1PXYIwuSGCy/PZWiBxQ+YUAhEgrBhleIgYADADCB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GFxNtWot0prQdPFspnSFvpeVulxBNGbfaroTISEBBgJICEEBgJICEVJICSEkhJICSEkh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7nJqnldPsi6lZAQSAgEMELKdbw/rlrxpg59BJBVMK8XQB5zP6bnJztmOmu1q8/qTs4Bo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7pv04La6VvHQ7acSHWr5zm1M8LkrrNCZ0XRXWIVQIZEzEBlBiYEtcS8klo1C5OrSeaMH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9WTUzHLM9DZm0hEtC9TqEuBBdelGjbISrpUAttqGsqtAkcV7SV51wD0bNRVplhE0Virb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aFaix81iacyjZjs1acemzQ1TiV2VlSWqI6MMlsKsm3BLTS9UsaSED1gkgFigUiUKUIAk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EotoWnfkvzQpWUVspXJMhDKMVxkdaoWTWWkMAGUrCGi3HqFzvWRiCCEYQhgiFTBYYCSB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aKdJo0prsmmnUWaEvFcdE6vK6fHxbtlW1VYFIQSSQkkIDAQgEIBDASShCCAgkkJJASSp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rPNW2qWp2iwiIYCSSAhJqtxdvefP9XBXLzeN7XyWN5gy50gdQAwQkFPM7Cnmq/Q4bObe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rpivLJHBcjU4DJWlylYtUQxRxWFaqzPBoqUhstKGvYrNsWtmdEta4fRNpQepafNIZ12p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0MWNVsTps9I19Gwz33XmXWbC6sWFwtrit9FYYQOwAs2843cipSnoX3DqpLar6CNTaBHQ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dWVWJWHHuxay2jHfWy3NeSuxCtXUqhQviqPyurzJahdIqlkK0uZcq6kMi6aIrV0hUYKi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gEakmXVjV76pnTgLCyLCwoEyBZSFCtVC6rUeLACRGIiQkAMgwICJAgxZCEEIDJCBoKSA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uhLNVeuhqq0htSwnpfPenjipVpzrTsosSMCQyEkhJICSEkgIQCSAhAJJUBBJISSAkhAR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5836zyjbVnUkhJIGSEMI2im2tHK25rGrGyXxS9jk43WrrKskArASSBRwU4eoh5+j0lCe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Zpu56nXfjFO1OTDrjludFcINeYMUrqYzXWMKYSCx1ps07U5tvoOied39eoS7MiaqqSfO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8KG2CYPW5nZTStzlXUXSKz2lTy8qgtjTmvqDU9xjssQ0Z6KjVy9Vom0MRw5neOOZWGW1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BysXoRWXTFk2ZdZz2VmtejFoNCEUiPXCqyj1ms083bhlIEJIQEQKhYCMi112CMy3BaUt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lNlZZl2GVuZ1sEtJrMpAQIEGkUsiNAIOpZmcWAyADoQMQlWQMCQAgDqAiLYAAwBHVgoJ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012HZVpG1VaaZrFLJXZHV02c2Wndk3xc6sMQSEQkkJJCSQEMBJAAggIqCQgIJJCSQEkq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oDpYV6FnOMEpBBDIEglnZ4/X6ZxZepz1yQph0/De140vAAOOiK6ABBFYiRoKCoVMEjwo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4Tzi+gSuG3WBzW6DGA9BznHqOcpusE5rdILz33bzk7+3pTDuopS+isqosKVm2FZeHywNO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zFMeJt6FXRH0trG032GANljbbj0lF5UfFZYV2tSacJzSwa99ZlvRBbGKAwLkuQuzWQWuM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uuphURhoprBm1ZOmc6WUGm/HebTW9IjKKhSIhVWxXYo0SsjxCGLCCLLEiiwLEQoBHWWq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Cx1vlpz6M2blp00lQKLGR6dVrL5W40IsUsQQMghiVmEBKjEAhkIDBSwVCWFjKMASSEDC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oQ6qttPqqaBS+Kasvxa869r5z0PnrjVso0lhDBMhJISSBEIIQSSAkgAYAEEBFQEEkhJI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BCSSAsRToYrrbMkBlkkIykfdg0dJ2+Tvo25VdtfEOrydZ42vtcLHVkYQpgAYCNWwA0Kw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QhhTIOygtAYjo4VYJDf2TH0ZmuXyqAMXFuVzW2RQowFjA+WXovTZsXQw0jMKzbl6HTmhb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iltdUZbjC+hay4iklNWlVfREeX5wo5FspI1jWmUC8okQNlTk0VIM1FaXRLKkYRfS9FZM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rHYdGa6Nl2TRpAVEBEIrouChs+bratxoDZBBKENcMhQiwhQgi2CWii2qFDyVZGDpy6prP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KUsS1YSiQkFkYEIospSQGyFYQsAQiA4hFkJIBwsDFdQVcWGEK2E0V67Ldldo+kPY+vPq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VnVHZ43pa6PM057jbdVcWMrBgJJISSBgJJIQEEBAIQAEEkFSSAkhJICEVAQSSEkgJISS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p80EklMBGeprN+zka+kxV2V89LIIXyfsvOZ1hEM0FMApBIYRGgsMFhAJISGAIJDIGLYF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XMgwjVJciszAYsAwghAJIAMD5hdYekQvEW5bA+oz9UtuYrj0VXEstyw1KwupuQ1ZW4Zu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JQS6xzTmClZeDJCghYqZgqsawxbESWlc19TJvzRxM2vJSYt+Hcy49+Kyu2po1aMWmrgR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s+nLm7rM+gaE2KrJKlbqAMYpcgikgLqZFskqG/NKhBlF1TZtdVtMUUWVqiEVAFZc12LY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ytYZGAa3DLBCIygDkUSADKEgrDIAghuTTY+2m8uuTYWEONZXdnVUsrxQjBaPXeU9lrHM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IIZISSEkA0BJJCAggMACASQEIqAgEkJJAQipJASQkgJJCSRIrA2W83razyzdRNEiBIg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Q5r7Y8dNOfPQAwQGEDVitIMCAqwEDqQiEBgYAWlLAMYNbV3EvdsNzXUtim2MkLQIICJC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1YrdcrHvivs7+yuSvQpfu52sFtuCRUspVbGqDlzMVdR9RMm+GNejSZrLIGu2wWyyklNy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c5XZVVcXUmotsqUQW1itHS3NYpVi6vL3KMmzLqY2AizRk0GyV2UqMhRZRevNwdnnZqa8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VRgKrJEBYDAhRkKnEivM6zREXN0VXZJQhEueu2oSSCo62KBLLnqaUwiiyxGdZYBLSu82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6EAYgDwUELIYSxbEfRNFXXreNoF5JauabUmNOiwrBCp7bxXuN487sxbzVpzdBMxDEkIJ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EEEhAAQQEEBBARUBgJIQEVJICSEBBJISSEkgHUWdXma6ErgMsIlGAwYIRWUVgDBwPX+T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AQVkqOUIZASSEBgJIRXgpgS2yjtl3QguauVdSr6K9pS0KAyAMhCIAwghgAQfPdV/pOmf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iSFtlN4sNIUTFGvljrmfdeSt67zPszWEtpgrU7BUsrBAyMzhcz2VotiuUWBxTfStKXVj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dbirD1edpjzaaN5xU6ssrX5rU225tNCq6oyX59CjHupjjrqyy7rubuGEQiOkKtigDKQg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GCRBDLZm0Uy0Q1yiq2oQSAkFVx4hYgIhsVw1RkdDaLiK6C1X0xUGUaAkhJWSFEMDJYhv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ZrKdROaDDnVUcy157sBsNVovtvFe11jzvQ53RrVtxWoTIEiEkhIQQyAkhJISSABgAYCS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JBUkgJIQEEkiSSLJIQGJLaSQiBkhJISSBEgAQP57v4ZfPMDnYBBAYLAwgeFbqo4ZQEQi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2W9wNcym7mxneu4ttSwaAgMhICSGEhARIAEFWyvRuZq7rjM+vBQzWAPRyaoz86jHV3Rt1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oFekodmI8Qz2RSxqSOEKXLVYVm9SprKwsIVuhW2uAayqwqF1I62lKCWKqNebTDVfTvOX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vTh12XVmGG/PoLEdDLh6mKXDYqZvQmPSMkFMpVSsSS1oo2QZ4EgzpgAM6PKVZZasuiiW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hkLUK6kassvFensDjGEIgFpuqKw4lWQoZARXCiyu0mlddll9Wsly7indTZmmtEzpr6NYi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Gvwbab23iPZ3HE3YdtbXR0YqwYCSSEIgZICEEkhJIQSAhBARUBAJICSEBFSSEBBAQkki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IJJISAkkhCIGSEBAILI8edeObgZJTFYUMgSpArKGJWXhWAVISL0f0Vd2syBg8Xq8eLbq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QgMgZAGSEBBBINl6vN3LylpFOI3GrmGziHp2ZurK5dT1kra2sNxzDOgGasliqxZU4Q5L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dy9GItO/CGArIzFZMIBBmjma1GSAqNRYlYaNOfeacmzPWIWUy36cd9arM1yY7arRogGpuC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bmcVRtmK8vlQLTUS1EAKWSVARmySEsUqUNebVS9UtaOoFgoxSBgw6OtykY2GwWDWV2ALIB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KsBIIAwWIL011NVegfXRtE2g50lTNm1NpKtVZVFVyXGWq2oz3UtZp9d57uXOe1qq6Lo6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ISSQgIJJCSQgIJJAAygCAQgEkICKkkIJCCBCJCSQkkJJCSQhBAQSSQkkIRAiQUyHO4Xq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AQCQEKhVhS1XIJZXC6CD97B3WYjJZdCDDg1Zouvp0F69DnBIJJCSSEBhJIQGAkgjaU3E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9G/ULtrcok0Ereg6ORGBn6eMosawp2ZnHrqsS+oAEYlJmgy3rB7akL8xJJeiqyuV3Uah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qlpS0zFGHqsNYs27FvNNN9dYsuzLEuzaF0PnusUmAEAVijZ71lwZelmzcBsqi85bC+JKa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mbJAWEQGezNnVcQShGUUNLAYo5VhlZ7A8eyMWBIBoEGBhFYiI6CQyUAuK7arK77LQaJsE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TV1+fQmai5IWs1jX1Qrp05jPCLOz3PLegs6HN7nAs61lNwwIRoCGSEkgYIESEkIJIQGA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QQEEBFSSIJICSAkhJISSEkhJISSEkhCCSSEkhJIBWUu8r6jiTXHJk0skAYpJCRWUQMCB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6D12ayFz7JbDXbXEAfK62u000iUxhiSQkMBJCSQEMJIAXZ8G5fiy6zN1LNIGspGtosEvuw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2UVhWQ0KsQI7CPchmMJa9V1ud7KR7Lq5KGrgTdkN9NTEK2qLa7kyyMRLYBZCqyxRad2Vc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2rUz5N2WMd1Tl12e6r0kFkgiskpigNdhMGTrZc3nC6mHszsaFrZZJWMoObCpLCpM+a9K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EsixCGILKrhrTZrNZYgMgIVCCAhXBASV2IIQFNo0C3nWi6h0ZU3EY3WTJpgUQjHUmy/J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yBpveuYpCaOtyOqet872+TrOnVg3FkBSEQaAkkhJIQiBkgJISSEBBAQCEUARUBBAQSSI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ISSEkhIIGCBkhJISSBghCCRWUbFsEePYpNgkEEhIQQFhFZSMsLvQ8/Vc6HC2czs8fsKt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TZXZDEMNJCEEBEJJCQwEIJJD/8QAMRAAAgIBAwMDAwUBAQEBAQADAAECAxEEEBIgITET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FCMzUEJgJDRDBhUl/9oACAEBAAEFAvvEIREgQQuq742EiQxj6GjBge2RSM/a5ZVc4vUW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WUEz02hPB2Y6UaitxjLzPwZMmfZz23wt0xSFMz0oiRELor89Oof1D6GP/Olt+fY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4r3t8LoWy9p74+8QhECBX12/GZMY9mPrwYMbZZkyZ+0hNwKtfOJX+oRZC6EzhFjg0aqT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ZMmejI32yZJMyVLIok49+OyYpCYtkIQhdFfSy/5j6Xu9mP8AwsGOl+f8tkN59C6MGDHu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2iVxIFXnqs+MiYyWz9vBjpyZMmfslJoq1lkCP6gmtVfGcZPvLx7GTJkz0SEskVhD+Zg4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yZMlb7dNz+v3WP7nG+DBjqwY7Pz/AJbI7MlukJbr3XUOodR6chxa3wYMfaxKn/HEq65/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7Bj2Mmfsn9iyAtl8+jBgSEREJiZkyMr8ZMmdsk/l0v2X9pj3l0WLD3X+R+V52lshbJe+v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qWmTc9Isy08kOLW+PskIhLCgU+eqXxmTJDH9lgx/jLdkRMyR+XStkLfJkyZIfHoZLz0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7br/ACf+xkvAtkL2H0yMmN8dkN4F3Esk6cuenTrshgiu32KIiIFPnqn8ZEyQx/bYMe5k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0Lyn0IQhC6myPx6J/HqfS9304MffR3l4/ymfiPy2ZxMEUY9l9MyK2RJC2fiPhEfEpdrok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lXUnks+EiRIfS/tMGDHv5M+/HeXjeOyfQhCF1/jos+PVLpsPwS/xM4e8ljZf5DH4h0ryl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8bLdbcsE2WL6Ir6p/L7BCIkCDwLomyou+EmNj3f3eDBjpyZ+1jvPxsiO6FshCF7WTJb8Oq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pC/w7fMX2Mk/8fJkzs/ETJkyNiF05MmTkORyORyORyMmRMzlpDWN8nIbGSX8a/sn8vsEI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bGVedR8JDHs/8DBgwcTG+TJkz1YMewt59C6EIQhC6l56bfj1S6ZfLaX+JZ8142x70pYI9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ZEzkcjkczmczkcjkZM756l7DGPZmOuLG+pef+X/ZZ8vsEIiIjtkzs2V/LUv6ZbPd/wCJ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bkcvcyZJPdsizO6EIWy6WR+XTd46pvvndn/Wz+8ZkXVjNnQ3368nI5HI5lkuRGeFzPUP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OY2cjkZM+xgwY3SMGN0jicRROPWxj6sGNmLpe8fjj+S5Ys2x76IiEZMmTJkg++pf0D2e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M+zgmY7fkQmZEyIhC6MmTIyv5dN/jqs+RkyZPyP7FkXn27vFK7bZMmdl5yZOQ5nI5nqH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5M5HIyZ6sGDBgwYMGDiKJxOAokomMnHZISPzjZGN5H5ijBjfBxMby3Z+Uhn5SMDFvkzt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+3UfPbBgx7qIiF0Z2g++of0v/AE8GDG2TkZMmTIt5eRmOhERCF7FXy6b+tjQ0PfI2L7Cz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jkcjmczmeoOWRTOZzOQpCyY2ZhjTHuu79Jnos9E9E9I9I9Ide2DAsDwLBhDfdYJkGY2R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+YbT8x8Iku8PGBeXtBd7PMF3XsPZjM7PzHwyXmD7EjGzH46fKoJ/2X/NROLPTYqWTraGP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TO0H31D+nZ/6uDHQjJkyN987MYtkRF7VPnpv+XtS3yZORyMiZyORyOZzOZ6hzOZ6hzOR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hnFnBnps9JnosVIqBaYWnIaYq0WS3TcR0odSPTRbFYfnbSwyY3fQyzzGQ2JnIz3UiZCQ3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iQmMSIjFszJkZF9CK0WfKtdC6ZGRskLaZBmSZBmRkdUmK1M5J7YMHHb8vzV2c/n6PIVC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manT4H7iIi8De2RMi+977f7bW+ejI3uhCEL2MlHVb8vakjicRo4jW+TO/c4s4s4M9Nnp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pnpHpHpo9NHBHBHFHFGDCMdCNDXzlCpRNbVmE9pkl9PofV+3Fp+9cOMfYuF1YMbcd10I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RjbBBdrEVrtuuhktmx7ZHuxbugdLMTic5oV7RHUIV0WckdtoecZsXjpksrU0DWPciJmd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L/wBxbYMdD3Wy9ujx02fL23s9sHEdfZQOJXHvwRxRxRjZCSPTHB/ZaGXG0ksq+PGch+29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4GDBxMEo9oHEa7qJKJCOTgce/AcCKMbLbicRoijA0RQjAt1tgwSGNEtuO2DiNCicBrBFZ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CPSR6JxnEUpoV0kQv70z5Wdc1laiv20IyZMmTImLza+z95HE4mP8tb4H56ULoXsU/DoZ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6HtX56YLKwLJkaTPTHHHvIreCnVRlH1kauEpTl2H7b6Jo8NeGLofZxeSZWyXiLwxie6J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hCQl0T3mRe0yO0yD2mQ2XVnbCHFYVWRfxXK8hPl05GyzuWQ7+0ujJkyLzb497Tx5SdRw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jr2Hsvdq+HQ/D3e8/GTJkz0fnaOzGU9UI4jxOJNGBMzk4I4mPaQiJF96K1x4o/VK/Tv9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bMmTIpEyLMieHyGRZkTM7Jje2RbtGNo+dktkuhkmMySe2RvbI2Izvkh4yLfCOJxOI0yn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ziQtTOaHYh2jmzO3DJbUNeyutPvZ497Qf3cB1jrJ0npDqY442wYMf4TF0yZEQ/Ihezkz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7z6snITM7R2e1W2TO0V3S+jBxJrv6fZ1jiZwRZ2OJj2EIRE09idVmpjA1tvrTaMe69rk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gwYMGDBjowYMGBLZb4ILfBjoZIYx9eDG2DBgi/pXSns4jRD5atdv/wCeSFmBXHLJg4ir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BrHsLd9C82ePe/T/AO4TEOOR1nEnXktrwoQynDBgwcTBj79dDPzgQ/IvbZ+Y/Hon8d3v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D2r8NmDHcrWZrxxOJL5mBxTJw7+nhY2ztjqW6IzaUpZGP23u9pLJOPaPc4jRgwRJR7Q84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Jg4jiQRxMdzBHoWyQkY6GSGPbA1uxeeJJEfOCSEU/FLoeye2Uz86n4f/AMVtkpkV9zBj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rXsT8e9oO1xjbO0iZcvo0y+iUTgcBwMGDG2DH3a6cbvyt17UfkvHRZ8eqzfJkyZHsyPl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Uf2C77L+3ghxa2azZxHEnAx3MmfYWz2fvvaS7eJIYtoPZ9pRZIi+wvOy2XkkLdbIwJCR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7S8pjH5yPZMb25De2n/r2e8hPJ+JZi6pci/4f/x3Tw9PaReeqxZjqa8PqXXkm+3vaP8A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WfDTfDBgwNHEcDgOP1cTBgwYMfbrrey9t7VfPpt+PVZ56MjZyORkXk5bYF06X5i2h/aZ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cO0F9TiSgSRDZMTF0Z9vA0PZ9LLV3T6F55D7i2RnZbLrwIwRWyQkYMbTGMezHsx743xv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mRD+M/FXaV39a719EZYNPcRlnbJyOaHM1Hh+eldbH497Sf2/lPobGT+Gm+PVFd3H+ZxH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2DH2a65bL3aP7Om7x1WP6ul7PfJX3MCI9Ojjl+NpPCq7syOSxR3ltY8RqGMmRXbBgxsp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I11WrfG2DAomBIwJGDBgwYMGBIwYMGBIitooS6Jkhj6sGDBgwYMGDBg0nhH5ZnvHbHbz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q8Pz0ReHRdkUyUhscx2k7Mj6kPZ9MvHvaT+wyQlvLwT/AK9P8eqHl/3DQ0YOJxFDvKP1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P3Vu+iWy93T/ANnTd12fIyZM9ORDKRiI9Oj8Z2t8aZ9ngwW+KDkZRf8AGjx2ZKJYf874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7iOPRIe+NkjBg4iiKJgwYMGDBgxukJGBISELZjJjHs9sdGDBjr0vy2kJHh/mTF/X/AMrz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fTGXEruHciVpKRn2EPrl497R/2Y3i9pvsS/qp8dVfyn/cPbG2CC7yX8vE4nE4Hpdr9IlTI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Etl7ul+fTd56peejJyMj2XjDKlhMh56dO8R9Q5IufahfQeC2XalfTtcyEfoY2T8/j2GZM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skKJxEhIwYMe3gwYEhIURROJjaRIm/s9PeoSV8WKcWPDESXfBgXxXg//AI1/22/2defb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/b2JQOBgY/DH/VT46qvlP+7qqXeX9uyFgbXGdidNke2Pp999E/f0vz6bfPS/D6XtgwJH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hGcCmyM0y1lX9be1rKcenxMFvmLxFskPqe0dsDiY2XvyQ0Jd9lsvfSEhISEhIwYJEyRI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3TQtVIWrI6mIrosUkPGy/qh/df8A2fZIfXLx71OeSsmj9xgjqExWRZ2GiSH/AFUfHqp+V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/aKJxOIoEofTavpfxfuLd9E/f0i6rPl0y8dMiKycTiJd4LtvV0rphe0lamJmo+UZYXNi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+el7R6cb52wYH7LGfnBgQkYMGDBgwYMGDBgwYEjAkJCRGJCsVZxJR7TJjGP2cGPYVXb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SFfMWpYtX2pszZqP7PskPrfj3tL/AGcR1pjpPTaP5EetJCvJ3rjpmvTHE4mN6flZ/d1V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fxu+Ev63776J+/pPh0y89M/j0yKh7Ij43q8b43XSm0cm3zIyOZyzPJyJvJnv1x6kYJLA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4ZyIsj0pGNsewhCRGJXXjol4sJDGP7KHjbijgj0z0h1nBnHZLJU8Tt7v7JD63497Tf2M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XV4KlLjymhXMV6FNM7GCvy+92Oqk/wD7dCJ/G/8Arn/V776JD8+7pv6+l+emz49LKvDG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1sxezln5UjPaUhPv1x8dcvJgl56MdDGSGcStEV0L20JCK45IwUemb+mRIYx/ZV/HZdODi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2j63497S/wBj3XRqFmGn+GBwQ6j0zE0c5I9Yrs/l5pnZnE4mNqiP9vQifjUfCz+r7ORI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8Pqt+PT+a/EhiEMe0fGzIfYSWRRw+n89a2/6xt/0YH52b2wMkSGJEULdIS9tbRKF1XvtI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aPXqDT/Kfz+0fjqfj3tJ/bLoe939dPx6MGDhmNcMy9NoxJHOSFaKxMUkRaRX3s6ET8an4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e9V/X0T+PVd1fmHiR+YiGPZdGOpGDG2feXnpWzIfIZFZnt/1gkheVs0SJDEJdCRgwY6s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6b5Zk92S6sGPbo+ONl13eNP87fl9o/HU/f0n9nQxbWf1VeOqHdQWLdsHA9M4GJFeU/UP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T8bv6vs5D96v4dFnx6reqPyXiW2BDGLz7S6Mezndi8w6o7S8VLaXivyZRHu8E/EPK3khn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deOhCERRHx0WS4xk8knsxj6UYMe3R8TBjrv+FH9l3n7R+PtdL/Zsx7R2n/VX46qhf29W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h1HGSOUkesy63kr/AOv7Oey9xfKPx6Lvj1W+ehkBeJi8y7Kt5GMj5+2Zg/OR7Q6ltMq8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tIdD8H/WBbJEUY9xCILq1EhsbNNDlK7+wfQkYMGDBgwYMGDBgwYNP49mz41f2XH4+z/H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9s7x2n/AFV+Oqnx/wD16o/Gvz0YHBZ1EOMrfj9nP3ofNeOi7x1WeehlXn8S8wGsqEeI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sJGB7V+OlvD5kpFfxRPxDwTIeC0r6LO0SC7/AJRGGSvRya/aSP2jP2sj9rI9F8v2sj9t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j9vIjS5H7Zn7dnoCqFHHS/F8stkVynJqmt9CKaPUl+yQtIftEftYn7WJPTJRr0ylH9rE/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E/axJ6f6v2sDT+fZl8Yf2XC8f5Ol/taMdU/66+un4/8A9OqPxh56V51fm3x7a9iz3qv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5eeiRSMZULZ7Q8+xj3V0y2rX0y6sDgLKFMcyL7ZJeV4LPNa7bYL/H4rR+UaevMunH1dMV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2RlxlbZzfRHzoY4j0y8Lx10P6vZfj/u3wvH2f4+1hLhJapC1EWc4sTRg4mCb+ivx1VfF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fOr83+2xexZ71H9nTd56n53ZIqMDK/G7K/sF7chC8MyJ9fE4GDuf9ZMkvNfx3v8Akytd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ZOWByMkpdpyzLPXWu+nWKumfn2Kvkvafzn8V4999H46Wfj3mYOLO6FZNCvZHUivRO5NU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MbVfFfMwRg2emzBgiv411R86r5Xj9tdS2s8+7pv7Om35ezjaZUjBNEF23ZD7pjFtgwY25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XZL6orsY2s7zZH4IpX1U/PJkzuvcfhyMmS2WIbLpRQiPaPT5u6ZPChLtzK/mvan8n8I+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95lHc4nA9M9I9NjrY1gTaFdNEdQyN4roikmdiLwofKMGyNaXQ4GPoW73h51Pz1A/aYvYn5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8ul+N2Mn5p8jF0w8fcsZHq4mBP2cHEWyRLx/1/1LtCJR8tPvjaXj3LniGdsmpf09aNLH6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h/TgZD5bL2LPkvhH2cdb6Px0sXh+8/Gn87oUSUTUR+qMcv0j0ziYEJsjJmnrz1vwMfRDz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XSxDJfJi9zR/Lpn8umXhCWTgxjH8qfL8MR+XvHx9jgx1vaPsNCe2Nl1IisniNrxGJD5W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bvz0rz1almTO2ofcXUvOjXfpteIVLEOm3vPaPy9q35Q+EevBgwY3Yx9P465EfdZR5Fsh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/ll2e3E4HArj3isLruWDkZ6IF39mp+b9p9TEMfl+7oul+H56ZFdbkV6cWn7auniM/wCq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Y9K7nEwY67SPx9hj2r9nBjfiYMdEIiWC19tRLsn2qX1T+USpdoL6BEfJ/wB9MPHVfLNm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D5aRfT06hi8bN7+bNvyvC9hF3mv4x3Wy2SMCRgezGPpXsSI+6ynZbLaLLyl4tlh7oiI0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Z5TbZzZ6rPWI3Dnys1Hz9pi6WJjH59OUlwfuaL49EvHVI/T604KCMGqhyjasP/qvxLdD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QOklDBg4mDBgwOOX7MiQiPx97BgwKGRQxtYajz+KR/JFc8ELlx9ZHqohas+pErtXL1on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lGqa4ckZRkyWyxD1Vwe78fkXVX5080oepE5xOcR2I9REp5u5o9RHqIlYj1EO1Yra45Rl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3moj52QhIqpcxaUemHXKJgkhjGPpQ+pEiHvVeSOy2Xm4/65syZ2iyJp19Ps6mP1uJKI4j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L2mLpZEfg0EU9NKCa9HMnplwlU03WzHXo/6+ifx6pn6dbhchzJy7amvMor6o+JC8v4we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kfo49uJfD6aKswdH0ujtZDgKttOJj2mS8EfDZkyL2F0pd4xPwT+Vv9kiHZLz7OWcmZey2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X9Oy6VtyZyZzZzkc5HORl59SR6kj1JHOR6kjmz1JI9WR6sh+a/itn13FXlfIWyNNDlNLH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jH0ofUiRD3q/JEW683H/AELZESBV/X1y8I1Ix7SLV2j5l59pi6kPwaCX/wA7Xfj3lNpN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k9P3enPQY6Jji0aT+ros+PVPzVLDouynMw2elku0+BeJCJeIRwPaPnp/Ta+NPElDtd4oX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Bp616c6kWVd5LD4s47PpZPwR8YMGBewtlskR+W0mSY+8/wDp/GIvsWN9Nr7fcy+VXxHN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3iv5L5C2iaFd+nUV84yGMez2ZEfUhkfPu1+RdEflcf8AQtkRIFPw62I1Phj2Zd8IEvPt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NDX/AACWSUMk4tSsXEjlFM+/mfHuofUoLEqIt8eHTb8eqfyRCfE031pR21DWCREezPzD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M5GpK19O2o8weIsaJw/l9MdaLYY6mTI+d8GBCfUhbI/EPI2SZPwvK+UiIvsHs9nvZ5F9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DnI5M0dm63t+MPkvkIRE0PXq4cZSGPZ7xH1IYvPu1/IXRH5XD87oiQNO/a1Oz2Zf8KyXn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/Gj//ADw+b+mXklWpFtX129iDF5isn5UsRU/rseZ9F/x6pfJbaGzA5ll6RZbykyRAez2r6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b8l42t+f42xm3BgtiY6WWFfy60ZMi2fivwkY2gNkmNlj+leIkvMBe2tkt31y8kfuLvm/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lWIe1nxj8v8AoQiJpXifVqlmqQx7PeI+pDP+vdh5F0Q83EvO6IkSuWJezqfkx73/ABrJ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iuM2ZPU7y8Gn7Uyli2XeMPEPlZDLtj9Xh1sU+4/Ef7H52e1/jpj3lLRLjLSSQ6JISlEep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7ZIrHs9odCKv7FjCGPvbu+9uzK+9m1nh/Hpn5q8+0hE32qQtpeIeHLLltaz8R8fmG8epC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fbZfcTtU7MdrPO+je0R7T+P5/wChCIkWVWc106l4qkMfQyI9n0s/Puw+QuiHm0l53RER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cpPov+NRLz7a3v8A660fh/KXxKu1dvmt/RCeXEyX1cicfqr+UV3cu3Ir+b89F/VUv5ez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uDpRqKuKo8sZAezER6ImnWbPqRzkj1SM82qSMj8Q727S8UeRlnxn/X0Ml5q9xbR8MRIy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8EfAxdSEYIoUGcGS7EtnsxeSfj7pdnTPKnEa30j7kR7S+J+RCEIreCE+XTrZ5GMez3ju+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yF0Q82kvO6IiI+aPHV4LrMjH0ajxV4l59tbyWTgcT0yfhfKL+mwj/AF0rvHsSIl1PIUON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+enS/wB5Ztb8TWfGvyz8w2Y9o9CNAs2mCUViqv6+LPqJTaVE/q9VHNE5dtP8SXi743fD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Euh9Eh+eJjtgiL2EIrhyIwUd7/kxjGMjtZ0SI/b1zwcspj20v9oh7S8fl7IQiJETI3HO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xj2ezI+wx+9D5CFvHzaS87oQiJS+/RyQ7EXSzu+jUlXxfn2112Efn+GVlXy/M/jB7Wwy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3fLp0v90ixmS3bV+YfJn5Xge8ehH6avqa2n8dPvYvo08PpdZ6Zdyiq24wVpK3tbNF/TLw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Oz6GSPyPZewhEClfTve/rkMe0hbT89C+4jMyS20n9nQ/D8y2QhCEzJkbGxvZjHs9mR9hj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Pm4l5FshCEQZGRyHYSnkyIu3Y9vzqSv4v3F12lfz2iREfjOHFkicexHy/E5YPUPUIzyy3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9iXkntqn/JX5fheV4Q914Hsj9NX07XfGj4bWv6dP/XtqBL6eCJ1lixZY8vdlnhC8eylv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rQhESr47S7Kflj2Y935EP7tb6d4s6PxLy/C8IQhCZkyZG9n5Hu+jPWxi8C9uHyfTHzcS8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yZ3Rf1LzqSv4e4uu5lXz/C8Re0JEWW/Ot9ntOIiXiSycTiKGGT+XT+nebHl8MOfbfUv+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ZedmYEaFfxbXv6av69r/AI1fDa75/gkT72T+W7LPEfK9lC3iPqZMQiW0Vlx03Z6c/bH7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AG7PQZ6LFUyCwtrJNpxY4MknmUWhveUt195FbMq+cfj0S8/8x8IQhGTJkyNmRvv0N7rb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D59CI/K4l56ER8C3yNmReb+pedT5h/X7DMn5xu/O7LfNXyIrA/Me6zhVT73/KqWHkls13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9P6evoXzmy17Pxb/fDxLwh+B7Lz06XHo7XkPjtcR8bS/t2Z/0/luywgL2UvYjDJKl8XtI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eN34067deDijiicP5tclGG031reivlP9uft0ftz9uftyyrjH0O3oHononos9EVeX6LPR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6Ije0flC1cPURyRlGUS8/wDEfCELoz0S859rO2TJkZMj7sPlvkRH5XEvPQiPgXVHzqPP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rqezGQ+XsW+a/ly7xfKt+YbJ4lZ3I+c/TyyIcR+JH4wV+H46v0/+px+u7sS+Q/Eu90fD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89MLZQS1ItSiy1NxsWOSMk/nuu9u0vH/AD0z81+xFezHzXFYa7WrE2PyiCLSBpl9XIUj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D89Me9/6pPvnae66FtHzoo998GC/zxMHE4nEa7aeOTicTicEcEJZI1tnoduOD8qOSNbF4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J/RB9kL2Zeel9D2seFHxjZkiPur5bsRD5XEvOyFsvAuqHnUeemPnU/Nf1ewxlPn2LPlV8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VnnJ+WP4RGIj58lhLon8erRPFU5d7EPvIn4XzXhkfMyEcNkPMfPQvPBYdSHSf9KMjM0et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5M9RFclzztY/pn/Xuxj81+xE/PsUSzCUki5ZcxeUR7Kx96Vkj2OTOTObPVY7OQrcHrHq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yORyOZKfaqWHrZc7sbMl8iPQtoedL2hnp+V/Te8QojivpjFIQjUIrximKMIwcTicTgcR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87z89OepkeiQl1vqXy3e1fyuJedlvHwV926pEljor86j59MPOp/s/wD5ewyRT7Nnyp8y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iPhiIife4ltyZHxd8Nn0Uy4xz3nLnCPku+EReGQ8vySKhdMPlt+P/wCmO2DicM2OkdTH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P3BPUJqb+jdkvBV460R8j66p4FBslFcLCIiXxfnTn/K6IedlsyHjosf0ZxF95bTeFtHq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2b7UecmTO97y12WTJnbOyEWY44+qr49SRgwJe1LztnbBIyZ9l+wxdK+W72r+VxLz0x8Gl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NYdfnU/Pph51P9j/AKvYZLxT7MvlDs2+RT2JTSHehahEZqR5W9a7cSzy/JgRf8CJMbwQ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lhR7TNR/XyxXTZlkPOzK/Eemj+zZ/GH9m8P7Npr6a19PEdZasT/G7J+Cvx1LaI/YXmMl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+Zrt+YCi8cWYZhncg30ZJSI2dvUR6iHYh2otvWHblbz8bLxst6V3XTa/oq7RyZ6PNvTN/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lMsx2W6WTGELogWIe7MEo5EhxGtkWbLo/PQ/PWxdOcP1UKRlDYiHyvZLyuhEfBo/7DVE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ebV0x86n+yX9fsMkU+OtkvkvFcSy7iSscjJkhY4kNXhQ1SYrEeSv4o1Hz6NR4EyUu9z+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PU+qp8rZSSNXb9P4isPmVz3ZDxHp03z2n8KPnvV52n8Y/Ha3+3oZMRHx1IYva5dpFnlF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wSeDkjKG0V4xOaTViFJE5olM5nM5jmOQ2V9E9/UOZyFIyJiniXrHrHrHrHqltmRWHqHq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HNHNHNHJHJF0vpcx2jtY3kRpX9Wy2XnGIvZIe8Sc93v+NsFseKJEFmXBJNGBQyWR4y2a2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5s5MUxWErHI5CkKQnvHwaL5msf1Sed6/N39/TDzf/bP+v2GTKfj1Mfh+YLJN8a2nIjUe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LDh9MUxXyiUa2OIXRkrpJzz0ajdomiuOFX8sjJ+aZ9/qk9UsQgce2DiJ4FLIyPhdOl87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XjazwvBLx5s6GTI+epCH7kh+UVebmIpW2slh82eoz1JCsY5ZMmTPS9mV/HeXkl47nc7i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1BWHqoViOa5KUTKOxxRwLY4jXD6fTPTZwZwkcZE8uXIzujTv6uiHyb2Rnoz2EMYh9hvd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JVTh2b0edVD6iPmW8Y/T7j60IQtlsn9JpZcZW2YlZLkzG1fm3+9il9W8C7+2z4ewyZXL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TH6Zd7Mx5Jk5942fQ2Wz4pX9q7BpMmsCslEWomR1LI6gjemRkmaj5bvxHxX8xsslk00TB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+OO3gTyY7Lp0vjbUfDSeNp+K/jtZ52s+MPl0Mn5h56l70z8lfi7zHzV4yauX8my6cjZk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xu9n72TkznIVshXsdzahqMJahCvR6yPVRzRFp29NbxPoj59lD2iPphIsqU4UriTkPeuW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T3qS9OcHH3Mn56YiELdbITaOZyOW67En/OyXmLytoln9lnx6sHpvDgTRGn6FD6vTZKvB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Cjlzkq42W8nCJOSiOWTT+H/Xqds4KbMjxixbqQpEL5RPW5md5eEVfIultQvpNe/qrJbJ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03w21RpvhtZ8Y/HaXz2ueK6uhjH5r8/Zskfkh8bPMCuXbl2uebNltnZj6M7x+X42fjaX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9kPZrqycjkcjJnBzPUYrGn0oqeYdC8ewh7Lrrn2m8Tz0xngld25C3jPBVxsV0OE/YY2cu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WZQ/EkR8swM//r+LCMsMlZhwnknEz3nEcew9q6+yryS8Mvg3KuGKZRw00fJ8cKUcuMMLj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tm5yoWWn3seZRhKRGvjHl9F0+Utk8HNmd8iM7RsaFamIn4RT8pPCzllHwNb/AHVkts9q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sGRC3p+AjVP6qf69rD8bf/021bxXV8d2M/NX2jJ+EI/5l58KttjckS8i6Wx9D3p+W8/Gz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b8jJkyZM9KJGRPtnr0ryuiHjaPQulddZY/r6rPERdFE3GWpefZYyXlC8bUeeKOKMD8kV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IlNYyQY2Mj/bJkxsjYSkVzw5yyNkJ5JtY/6s8UrLbI/Gb2qWSTJHEq7OTyRjkfiyXAvv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PSzYkowc0i2zJxZxYoMfbrTM7ZwV2nJSXkoL5bMqf0Nmq73V+LOyLpca6pyziQuRykj1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Ebkyv4bajvbD4bT+W8fltrn9MfjvIltV0r32WCI+ZePzL46dfTd46nsx9VBNnNkZE9vx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3z7cdn1ohCUiiLhMfbeD3T77xH0J9cfEn9Rkz0W+IiFvDzd49hjH5iLenzshruQW0SXRw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rBD+6ZIkJ4GzIp5Gxyw8jZyNP8GxfGe1LJCJSJTFYyqzKvtUFfe5y3p/rI93j+GyrMJU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O1IfnrUjOdlJojbh6WalF95jIeJS+mzvOsu8GplkpjhMqSb1fbbTVKUJUpP0hpxehv51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8dv8A+m34r31vy6GSEV+Ps2WCK/M2In4q7Qv8brucRjPyPqr8M/64k/JLxumN9CF1ohEs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1aHj6dnHNGC/i1kz0p75752T3z1ZxDrl4XTHzb7ciJHZFPnavpRLfJAmSKX3tn2U/rUu0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Y5YHLLT7NiZVPEeZXLMZDKJfXIgskoEokuxXbwL7nZJRciNXb0cuMEeCU0ae2MbHbmDu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h3ErM9OerO9FzgU253a7WfERdLL5D+q1bVdjWP6jTLELvlLsTNJLEnZJOi6TnP5fuWir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vDUo9dH7hYruR6iPVRdLnqDKM7Mn5RHx9myfyKywRMXaN7FvSTJEiI31rxYz8j8k/ZR/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HZ+Fsx9VXarl9XPt6hyE9oSHtF7MZF7LddVj+jixsztkzv8AlC3j5m+/sPaQiOyKvJkU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IZnZPtKQ2ZOTI/Imyb78hkiDJd1jBBkmRIiWSl4JEmUWfzNlMkiUkTLpYjOWdqcJc0hX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SbMmTP2OTOybK78FclJmoSSM9n5yR/sh4FLCtlymu7pXa7y2S8abzN99L5tf1yZpe8rP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PxF5nd2Jto08/wCV34s9Z59Voos5STUi58ZRkVS5HhZW66bZ8FGTa54PXQrUeqj1Ec0c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Mn3Ef9t9rn9W9fhy+qZIXQ9kR8jMEu0YvO0/JkyRY+mXjqbz0RWXxGtuJgxtW8OTWexF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pnoHovHpyRxkKMk14eyeUxiffoix9CHFIzE1Py6mIW8RvMuh9LGIjsijyyQoMrRjBHeQ9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8j/myBjvxLIdooSZayOdkjJRI9RKcpIsYm4zrlyrslghFuu2fFW2OW+Tkxv7pPG1Vji9N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eLfiT2iQJPBxclL5ULNsXgm/qY45qpWIyNMv45v6pGk7K1/XJmm7zvY2adZsvZJ9ib7w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4ylZ6kpedNZxLr06659qp5s6tURXa7tXKP8ADXV9FtaVenqcoWwcHwmhynE9b6uXeVmH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CubkWfLatbSliyXdMk8LkcjkciH1DE+/M5oXdW/GtD8/liRgZKXb/lFS7ZeXPu44jnoy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N25OYp93aeojmuhC+UPjYc2j1mfuBWdvUR6iOSe2BIe2Nsil0x2iu8u6lBllba8dCWdn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7LoY9lsih/UNH4gMW8hi87MY/BH5Ehn5JEV3wXRIIwR8FsuMVybc5I9VnPLosajKWSWpU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5kTKbeEq7lbDU45zXaWzjgpa4yjlvtU/OjWbiXlku2m8RZX2pk+7KO1bf1NmkX02v6pG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/Md890ZM4M5P+YP6l43W0v5LjWz41qfJeokX2r0tNJejfLNnY1P9dP1S4osf11fGyeCP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5xhkt+MZHLCl3cJdmWb2LBJmjx6L8U1qccjKZ/RKQns4tJkXh2jfdj7RT7Q/rTP8Ap25r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A4DzERLt1xI/KtPjKOSVZKDI1NnBpParOc4OY7WiNjkcjmc0eTG62jspYPURzRyRfH69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OX0uvZCLEzDIrkemzgyVUlFi6ZCYt4vBGfZyIyIyORFn5ZIYvOzGMfiHyXmwyc+/MlMj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wSsJyyRkkpSGaavLeIqdg3nbO2f8HQ28bH3tmTK+8mhxcCufIveKDQLu/EpDmQi3GR+X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p/pqm/qkyntCQyQ/NYxi8x2kR2r+a8dE+0dKss/UH9WhrzPWP67G0U9qpvvVqG53zKGX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A5GlWKXHLrivT1SxImPZFvnacsmMkF/G5doTcBjK/iR8y82TjLSbXPEUfmUu2fpzirP0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faSM4JPJntX8nBMwV1Sm4aBsei4n7XvFYi9uOTikNEq8ipFWkSgSWBplcGhjYyvxkyci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eqj14nqo5IeGcEemhQ7xswlcesXS5x4CgVLvxiz0onpJEtpS+iXVjOy3RR4lEijwcyvu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e6kZ2bG+7+MfMWN5OxL+zBZLvV3JdibIDZKWRD85F3ahgzxJd9sHE4mGYZgx94t08FVu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a7Thgndmo0k+MJ2tnFsjDu/hIj8rH2Z+X4ZIXauQyPwe0j/qG0/CI7TI7Uf29OoeKtJ/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VTfPWXL1NTLCpzmOhhl6x4lR3LBeZPsRJFFv8USvsajvax7Y2k8y2bNLH1Lrvoez2pa9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siL5Sf1eVPsrccELw+lGdo+CRLaXaNXniftTSwVcsj7mNntEe68PZoVaMDiOsjSemOBw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jJLuMycmQkxTZzZ6jPWllXM9ZktRh/uhakWpI6gjqD10epE9SIpRGoslXEnWkfm2tcDS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4Isr7cGULs0JEkNFMsKU0Sl3x2aJkdm2hzORyyq/l2OKFWmPTo9AlpO608oE65MnTPKTi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Crs5WZORzOZzOZzOaOS6eI4mPt10J4KpZUyn5RHtqo8WUVZj6aSZD5zfZlXzkMXyZI/6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2kLzDaZEXxJ+YH50qzaunWf10LFZf9V1H00Ud9Rovqv1ePSf9ehj/ABa3zT2hb4h8n4ILJ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Mp9lbnMPNnyT3/OzP03tZqZcpj2Ymfl9t2R82y/kTIn/AFW/rslmc/lsll46snJjsaPU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0pesj1keomQs7chyIvI9l7a874MGCyvK9M9I9IlSSjhxhkjAUDgcCdR42ksj2SIiMMsTE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CdeR6c9N4dPevEFKY9qsN8YiSMI4o4odaPSJVM9N5/EybIkY9pxLKzj3dXCulZdmURlP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fu0fvIn7qJ+5gPUQJ2wk1KLJQTJxSJ4MmTJkyZMmTJkyZMmd87tHH7mqWHPxp/KJM9Tvc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yGyp/XNjKn9UhlfzkSIfOQz8vxLafiJHaZEztL5Q20S/l6dW+8fjJ4jH6tQ8KvTY9H9O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f8FFfCm+Tdi7RuZAb7Ig8HysNFHLmvpkxSwPztJ4M7N7VvjGTETWNpEWVd5WfLZiJfJ/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gky/tOvuNdqfJgwYHtxOJZDuo9mu+D/qSZjdNisZ6hXLI+peOqPnr/OzL4EIiQtsGCyv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rgKAoCiYOJZScSlNT7Src3GUbxXRFKLOKZ6SPSPRFVg4s4sxI+ozI5SOch3M9c9cdyHN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/F/LUv8Ai0/mRTV2nEsiNDWGjBNGCER2cSdjZn3MmTPsuJj3cdD6UJ5hpofRLtGU87REv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HmRF4nNOI2VP+SbwORVL65SHIrl9cmNkPmx7WERbTI7/9REaBdV31anBqu1Oijzu1f009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5zdZiPrL0vN0/OoeZVR7SF5j4qXaBofF9mISfTc++z8rzLtGzzDzbLLJeIFaJeYIl5P+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DyVslJ4rZzOZzOZ+coRxGhj2issceqvs94vs9o7PZeNl5H1P5b3kPAuiQtrfjWJCFu/G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J6dH7YhV9PGSIuQps5GenBhHFDrTHQiWmRLSn7eSPSkQTS7j8SLv66PLK/hYSGi2OHFH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7N/YZEzPstDXu43x01leIaa2zlupdqe9+e0/67ksUx5W6rDLY4NHDlbqY5nYsPS185WQ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Al2K+9ksjkZJsixM5Epd4syMXyW2hX8fT8tYa7+n9O/s/UJ4q1M//l0300aqSlZrP7pYU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7X/JWniXmI1xhGf01+NNbwWosySM9t7vntkq7uUu8vPge0ysj2gzON5v6IeV8rSJJE+0E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SR6kRzRKSG9uWChZMHI5GTImciuWYvaL3z3HtEe/46n8t9Q8Ffx6Z+I+C3xVsuh+I7RJ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HryQrmeqO3BG3JzPUPWP3KP3KP3CPXR66P3ET9wj9wj1UeojnEjhk8J8kSLX9FA/KfaT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OQ/s8+20ePdwYMbPaPYdma0cTHbBo1/JJ9rH9EzTfO5k2aPsWS+uzuaL6VJ5najRRzfq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hmy9fyWruxy7mCMf4Mie0Xgz3UiL76b+vp0zzqD9Qf8AB+lx/j1qTd8c6nGFD6tXZ9Wo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+ZRlhS81eZtqP4h4Jsk+28PNj+vZmm8PwPeZUPwPe341xF8vMtrvAiXd/jpZgn2I5Z3MM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djBgwYMFPZsYxPsxifYYnhj2j46Wf9b6p96X9PTYQ8F77UMXTLxDZH/W0yK2s8V72eGf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7bRlxLp/VGSYy7stEzU9nG89TJyHInlkUzwr7ctsf+Bg8dOeqLH1V94REN4J/HRDLGSK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5kVdoz8zNJ2Vzy5Gl+mNkszkT8Y7xWz8Y+qtd8d7fgimvlBRNL/UZMmUZWNPn91g/UJY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HfbXZz1t0+MKrMWVTzZbLK03wtswRl35nIpmlO+xSOXeMlhS+qXjIl9IysZnZlCxGXge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cORwxGMCMO8YZOBKGR0nA4GDHSsGCcciWBsiyXccTh3wJifSskXlMkyE+7GQl3YzJB5Q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6e+pf10Psn02vvHwah9qX3T2W9niG8XvPzHazxX42n4aH5jtgnB54swQ6LyrbUeNMalj8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4xGkdjV2pJ/dJ+1j2ltkyIltQ9kywb7aRfx5JskVfCbGeIyGLxIkVdoTGQ7Ql5ZI/Mdp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iVS4opu4nKRzkcmKTItsguNnqlsVZKUv4tJH046aHG/VSUqoV/TRVgnXLlp4OMbanJ2Vu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nrSPVP3XZak9dCvWOSOSMmci7Rls9pH/AFQh+eiK7ccx4HA8EJEmZFtkbRLAo5FBEoHF7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xlfhRHEa2W62i0ZRIZx75GN4ITymNlU+7GZE8p9FzIC2nLCm8yqeHFmd2yTzKPgveXWR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faNe8vMdrCHjab2flGSO2Bo8EXsy/wA1eDUGn8TWXKtFcuEZy7+qz1SV30zlyf3a+3TH3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YyrtWTGL4yPy/DF8mSJC7Rkfn8MZI/Mdp+IkdryAtofNpcWkYQyl9pbyKHkaGtsjng9U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alwkKqTHXJe5llPex9Miv5Q7Q3ZH5WTwRf07OJwEhoyQfbCzKA4CyjLFLaTK5LH0n0jh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jrF1pMn2HI5kZ5M7R7DYzvmueU3tCZkyZGyU+UoCe18sJCK5bLa2WIrzEk8KTy4ERC2/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SE8HrHrDnlq3B6xOzJCzB6x6xKeTOTB3MMj4MmSx9oMyZLypmS999OKGT0T0Eegh6ZMl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aT9trqXSmQZJCEsrjt5nHwSP+vxLzH5sZX3nIkeZMkL5sYyZEjtZ4gLa3zAW1NBhkIuc9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ZTqMH7k/cI/cIdyZRYketE9SLMxZiJKqLPQR6CFXg9MdB6Q6cn7UeiIaMejJaMelkSpmj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7JD6JspH43ZV8rGvUXhtEfD2sk0VS7DKnmT6GcxGBrsk84KUKs9IccCYpHIyZMmnjyk4J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I6XEedssyZOSK3sxiZkyXS+lZThtkueZRH4qeBMTMl08uDEy+fZFfhsixMTL5YhBkCzt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yORyMmRMfhSFYK0VsRWRE4n0nGI6os9FHpI9Ilpsn7fB6TNQuLoi3FKSFyMsycjWXcNO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b49iDH3RQ/oRZ8qe9j2n5h8mSKvkyRT8pEivvNkiv5yGMmRFtPxEW0+84j2ompIokoXfq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7ZOTOciNkxX2C1ViFrJn74WvRHWxP3kRamDFdE9WJyiZW2Dih1RHRFj0sR6ODJaGJL9Pi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9hUu3S84allWNDtZVc0eseqWXZdclx5InJYoWzJzI+MIcCHYkLeJo1zcqy1YP2jP2jP2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9rI01UoSluuyZOtMVH1egidJKLRxbIRcTJJkH9RnaRlC2kzsdjsIW7XdbSjk4reItprk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URY9HEs0RLSSQ6ZI4M4M4s4s4sSGsrizD6a3Jt+ohOwSs4v1BOzH7pi1THqGi2Tsenk4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6mVKZrp5l9m/ez7b3lut0QZNFB+JM03zbHMciEvrbGynyxlPmRIp+TJFXyezJkRbTI7x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xbuYpcoXrMpQGhmmhzcq8PgThge0I9sGNmQjl8DiYwZZ6skLUTRHV2H72RHXi10Ra2It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mjmjUfVXKLHnbI5En3rfbJnfBXXhcETqRZDDhDtxFW5DokLlEdhKeSi3B6p6o5p2LG0h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iFnjU9cvEt/xtEbGOKZGpJOBKpM9FkKcEqyUXu13Rkkx7xI73JiZkbG2cmKTIsTMkpdl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4TF3JxHVk9A/bn7c/bn7c/bn7c9A9A/bD0x+3Y6JGmr4yYsEpJRyivDUqIipjmVUZHCJ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i3dpE3GuKrsqWLXmXuL7J7Z2Rn2WNHg87roixd40/KfaJo4ZhL4LvN1dpLiRlluLxB8X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IlIokSZJlA9mTIiGS8x2l4j5hsll6eP8ANKtHgs+WBomjRx4xt7zH4lEiszrglDCOJZHu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Eo5TQxkB7syyM5CtmhaixC1Ukfuz9zEV8Wc4H0M9OB+3ixac9BnoSPSkcJFFRhHFDrRP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EaeJ6ZOrJbpmft5ENOx1SQ4SHHDjPt6g5s5M5yPUZ6jIyytPFyKWoVztRqZLHXLdeHtE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BHpodSLK+LwcSUBrBFZI1kaxQOA68llOBI4jrGsOMCMBVirPTJUmCOTS/VVwIxROHR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OKOCLFjZE9q3hy25YjkUmjOUJ/TKffUTxp9n/hp9S6GjG6EPZFZX/bq1iBpe1UypfXY+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xm1d9FDMrorlLsfp8Obsr754uGZkkyuXEU+TbGyXlM5HIz3izJN/TAizJT8qF/JY8RbGZ7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tIoWZv4DGSWXSsKfy2kWEe7qrXpuI4DQ9oGN2MhHtxaO6FOSPXmhaySFriOtQtVFivgx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ZMmejCOKOKOCPSRPTKS/Zn7U9A9MwjCOKIRRRLBGCcNRWyTZ6iOcTnE5xOcTnE5om8t7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eOq5CrOBOCxau9UeyQhbyWUoI4IcC6GJQiJC2wYHDuoFD4nMlc0/3BCfIsYpMjM9REXnZ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3yIl5FvY94+ETeImt/8Ayy/wH1Jil7Ut090RIPvrJ5RT/VMp8yZNlHZWMkUfTGXd2Gm+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VciaP0+OZ3RzPiXke7wT7L8xWTAxGe8UU9o6fzqH9Ix+CPz8DP8AgmaYm+xNYGL5weEY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oYyaF509RbDEnAlAZFcpKripYzxTU4Y2ZFd+Jjbuj1JojqbELWTI61n70WtQtZE/dxP3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qxOaOS6cI9NHoo9FHpFMMWKztlMuj/J6sz1ZnrTPVmetM9aZ68zSW8m9ovu9s7PaO8eu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4QhdC+W1/wAo+EIW78kfLY3tU+9mze2nkWPtIyUSzHZ7OKZ6aPTR6J6B6B6J6I6Mn7c9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0DV0Z0svtHvgx7D60ZORnpyOQ30R3REs8rzH4yKSRIr+MyRH4sfn8Ml5j2UizxpvphJ9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Fkq7bPzLxBD8Q8x8WtsezGVfLomU/F7SeRlS+rbP0jJ+dNHBZ2gTWNplCzZX2J93El5m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Xcsjtp4ZLI4XE4DWB7pdsdEvCFKSFbMV9iFqpohrSOuR+9ifvIn7yI9aj94LWC1YtUj96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Y98nI5HIps4zT5JjYnlMZF5W0XsyL67SHgs7lvmrwhC3YvltqH/JHwIW//Qhj2ix+HvS/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T8ObJWSS/cSRHVENTEV0T1EKSMmTPS+611DqufTGEpColnVVqqX2GBroe79nJkyZM9aF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+Miv4yGR8TPyTI95skR7zJEhdoSGWeY7XeKyG35n4r2h8lH6bflLdlI9ntMj8XsyRV4fR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j5seZFnjSofaszgZMoRdLZ7TP+qUWi7j7DLFtVHk1XingjiXQ7NEvHQ/GNsGO0UYIruRH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4u2ZFZa0+V+0kftZH7WZplKMJEmVz7skVvZif1bLz1WvvDwTJ/KAhC3n4j521D/lrfYXQ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S3vDzPyMof1b2/B7TgicMDbK+fF2TRHUyiQ1xHUoVyYrEckZ31NMbo36CUSVFia09jcN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nhCM4R5auXO73H1PqwP7NPb8Mh5ZD5f8yI/GR+fxIXyJlXzmMq+bJHmQxk/lHa0gLeZH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5e8ir4vaXk/6GLaRX2jsxkiPeceyZ+HtYUrEbHuzzKvsTeXH5X/Ms8UrM6+xJ5lF4cnllv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ABbPwWi3RI/C2l4W1aPyvH5k9q92IhfJENSsR1EGc4mYlgxt5UsqTOWCMuUZDK5dmNie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GSbPMkRYhbZLZfTDzkk+03mdL2QtpvChsiXRGXbdebHvW/qj8drPi/K8Mn44ZklhTgWQ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HrTR+8mivWNpawjqkyN6ZyjI9ODPSiJJD8WvtqZ8avk+jIvewNGOhj9lr2GIREkVfJi85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mSK/kyRQTJFK7sZX/YxjH8o7WeY9EyO2npdic3GM9nsyPx2YyHzHu/K8bS2l4pWZD3Y+8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8vxs9rDTI/G7LRLvSifZbPafdpGOh+BC7yl5j58C8sRIRT49FnpM9FnonolkeOynJCvkf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0oleYjZJkLMSzkkVvZ7zeF+Y+G+10iIiPlCFtfIr2vliJEi+yFtdIr2RN9EpEeiz4p7Lz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4zXhkitfWMkUw/kJxJxH5hX9E0NshOefXmhaxoWuQtdHP7hMVqlLWW8j/nBjpT9/A0Y6H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Ia2j5RLxD6ST7kH9Kf1EiHzZIp8y8Mp8SJFHiRIo+Uhkj8rafyXQ/ktv0746n4vZ7fn8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xfL8bssNOt5bS8VrM+iRV1WFKxHZ7MmQRSu9jyyW6+UIk13xv+BGTyR3b7Ie0XiPE4nF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yKZGbPVOaM52cCHZZFLupZTZkyXT2TJy7WPMoeVtF7JkpYU5ZlUzJfPLifiDEyJKWE55l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OnI6Wjixkyvwt7PjHfT/ANe+pSezJFXljGUjGTFDNn4kslkDS1k60ThgkQTcnlDsaJPO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6Hs2ZMnIyZ6cGBr2X1oaEIh3TGRIyWO2cjIdpORJlLJMbKvjIkU/CRIo8SGSF5W3/S6P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j2YyHeY9mSKd2Mr+Q92WFC+nZ7S8U9MiHjoY+8o7vZj+VfmnsmVfK15mMh52Y+n8x2Z+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3RkvhzHQOodbHBmGY2rXZ7c2eoRsOaM7QeByMkpdpLMkZJ9z0zgdx5IMTMlsu3Eh2Gxw7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XJRoIVYK/pOSOSOw1EcIk6Ys9NIxva+0d9L/AF7aqXCuq92TGSK/DJDKl2YyRSvqYyRV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YlkSxfVPt0YMda3fXnqe+Ot7LpWzQinzbHi8C39RiuYrhWd+SItGTBDsmyTK39EmSZT8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Puh7rzto5r0dR3b3kVfJ7skU+GMYynz0Ml5gu27JlPjdn5XTIr7z6ZHmdaPFQngYxlXj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35fgqX1T62hxRwHAdY6x1EY8U/I9snI5nqMVjHYz1Geqz1D1D1D1D1Dmczkcjmeqeoeocz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mKw9XB67FqGO3t+5Z+5kfuHx/dSP3MxaiQ7pivkKeRMyXw+iLEyEeTrXGO36j/8An0S+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DwxjKV2kM/IyRIpWFb2Eiz5Y9tbvqwY3Q/cY+pCJbUfK6OV+YrMnSOgdLHWzgzi9o5y5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9RCmjKY0Q7KRKQ3nbkZ2TM7wjkVR+3K6+MbVxORkyNlBLokV/F7sq8PZjJeI/ND3ZIh4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C6WTZD5V+JbPZjK/G76Y7/kXme1bwZ5ezgwcRwOBKJKDzwZxZxHF9EENHEwYMHE4nE4n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2x0rbG2dktsGCEcnBnpnCQoyIxkSy4ejIVUjTQ4nI5Hqmunyp0awhjI+GM/K8MltX8ZD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/j/ia+vBjLnXgwZRnoXsY6MGOh+2yXUiPmXiPnT/ANjLViWnXK7icB1odSHSOgenHQSq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Nss5sqkyTH3MHFnE4mDicTiYItoVjI6gjJtWd4swNEosqzE5HI5DkSkQfZ7sr8dEilfV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2e7JlXx6GWMq8xH0MZHxsyWyEMitmLyIkI4MUeK91ocTgOA4HAdY6x1kFj2H7OOjBgxv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+mj00emj00cEcUYXTJZJV9ox4DGMj4YxeRj2j4kMq2kSIL6mT7y/58zcfoh5utRzztLKF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PZZIWzHujykUdpZyThyWloaswYMGOjA4npodSHSh0D05+3HQQhxGtsbYGvYS7wWKp/Ura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qkJqUpPvnbB6eSCaXcyNkmVz+nkZMmScijpkVd59EiHhj3Y/MfHQyxmnXX/1sx7MW352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e2c/Y4MDiOA4jgSgY2wYMGOjBgwYMGNsGDG2DiKJwZ6cj0pHpSPRkejI9CR6Ej0JGng4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BxJ15UuxJjZCX0tjZHyMZ+V4YyvZkinyz/oj/Zb2TZPu/DXi3zj6CMjJH2cmfsGMkR8Ie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6YiKJJoxtgwYMGDBgwYMGDBxOCHWeiekekemOBwOBxOJxOJgS7xuThyL3mRPurIlH9vp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QnJyVbSjHMrfos5ozETXQ8kospyjkcjkZJSKB9D8rw+iRHvJeOiRPzSvp6GMj8tmPZiQ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bKZGzpxtjfBgwY2x1YOI4npo9M9NHpnpnpnpnpnpnpnpnpnpnpnpHpHonoHoHoCoFSeih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COCOKOJxOJj228CmjJqkOQ5FVndsbFLvyGxsyRfZjK/DGSKRk/MymObb1hspr+mcTwWdz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7t7RiS7KM2RtyJp9b6WS8MXjoqjzdkeKrgRiiEE1jElEo7S6cdeDiYMGDicTicTicDicD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Ge8SfeX4Jmmjmc3/ABj7FiNND6rn9K7O76nOJLsRy36clDuOTR6h6qFYhSW2BolBlScT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x9Eirz0zPM4rs+hjK1ux7LySI+Bn5Py9ksnAUfucHEwYMGDBg4nE4nE4nE4mDBj7qxZj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fyRg498mRsqn9LZkciqeU5DZU+zGSKfDJkiiGC59/wA8sQkNDicTG34h0Mez2SEWfGDw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Lb8b/miHCHlnIhPi7u4pdoWYK5co9eDBgwY9vBgwYMHE4kliNfeTYxjJmmWIyYvM/lI0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40kcln9eEWpNSiSK1yfotJwZ9R6h6wrosTR2MDgcGmmcjkcjkTkUPt02FKzP8dMivxsx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L6F46cGDBgwYOJg4nE4nE4nE4nA4HA4HA4HE4nE4HA4HA4nE4nEwY/wP1H+9nJnM9Q9U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kpk4yyNlc++RyJMoltIxlz+mMyQ+vAo46GMwMxu2cRQOI47L2W9l0M0tOXZLLyZ2TIMg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faY2tX01RwmMYyZWsQ2YyHaMiJIZaaSPa7bJIt86KGS/tHacCZTHlKdHGlxZlnqM9YVif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nI5HI5jmTZpvOeqZHxsxjI+GfkYxbeBd262tlI57YMf+C/Uf73s98nIUxWCsOaMo7bM7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fGXIbKF3u8OLODPTZ6TPRZ6B6B6B6AqcDgzgzi/YwcTiY3xvjbHS9l0V1ucrX6cOhESL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PlH72ZLyMfjzP8MZIXy2/BIl3nT2Vjyxkiz5aaOI2vuMZcaKHa5/SYROBJYNNXydlPAc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JnJGTK24np5FDid9smTIz/pMyNjMme+cDkRffJ5HkrhyVdX1enAUIxeYE4wZOCIQzL7v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LNmDA0YMdOWcmJ9uYrBWCkZ2cTgyEnhfVKFXpwl3MdWN/wAoz27Dgh1IdA6WSrZxe+TP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quEpcpCQxbIaFHJxNHZ2+9n5ezJFSzPZjKvmxj2mVrNuyH5kRjytr7Eu7j2H5ZZ5pXFW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76WOFe8y2lHtPsQjykqMQdY62STgc2j1mRuPUOZzOQmc4nKJCSIcc2QgydSPSR6cTjEc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NEbmj1JDnI5SMs5M5GiWX/4DI2MeSxZHAcTicBwHA9McDizGy8PbJyFMVgrRTRlGm/vsX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HXgwcTiYPz+ULxiOHUsSoQ6D0mjjtjrfQ+4lsttPWaieXkiIYt+YpHIhNqUPj92/Eh7z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GPaZp1me0vDJmnX17PwxkVysXhngfdsXeyHYl3aGMuNJAs7VbT+omsDKKsuyji3WcN0cu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1ZM9SWXJsyyW342iIx06OOK/9jJyORyORyOQ5GeiwcRxOI4mDA4jicRwHDZ7PoycmK0q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DmZ3/H5M989mzl35fUnnfBg4nHtx7M/P5STOCY6h1M4Ma6XsyKHtEqhyldPgtoiGIiMS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mL7ZM/dWfGQ9mSKF2e7Kfix72eNKvp2YyZp1iA9mSNOvq3ZMoX1bPZlny08cK17MZZ4i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tKJjB+Nl5PxsiQh+NomWcmKTOZyOWSlYq/2MGDHssl0NGDBgwYOI4k4HBnE4nEcWY6KVy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U0eoj1D1SVx6565656/f1U5RsTISQn9H/Lf0t4OXfKzvgSOPbDxL4vsOKHWmOkdTHBjT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VW3yltERIRXHJ6TFUxVkUyLIvoyZMmftbiW7JFfaOzGQ7Re7LCj4bMZLzBYi92TNMuz3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iC5Wx7EvI9rvGmjl19h+d5D8C3/H/Oz2e8DicRxMGCiGbvH+5g4nEwP2sGNsGDBgwcTi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mcTT/RqHdmucxz7OQ5bz8IfQpM5M9V49fs7j1U5KSc495RI+E/p5fTldGBx74+pL6l3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qR1npsZp4cFdPlIe/wCCuPKVemUYegj0UekemSqEsC2wYMGPtrvm/D2Z+V42kfke7Jd3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92WFaxF7MZLzWvpfkYyfjTL6t2MuZpF9PQyRIRHxs/HTIW0ewtsb6GP8kvH+/gcEOscD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OJgxvgwYMGBowcTicTgVr+GzyS8C2n7fcU5Ija0Qvwlf9Hqrg5rjIl5eeefqUhST6H4a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KK+ctRPAhmdoj2/TKuVmDG+NuJxwIzvj7afykMYyPz/GzIfMYxjF8143kUr6nuxnmS8b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Yyw00fpe7GT7yrWF0yJC6H1MW0335MU2eoczmaBfRZ/4TiOBwHEwY6GtsbYMGDBxOJxOJ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ys+WCzwLaX2GWcmeqxXfVG1c4TTcWL4rtDOIN4M7M/JqO6bVNflob7owLttCPKWnq9Kr2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YbGy14k5HIySkVd5D2ZV8h7sr+f4HtIoQ+iRUsz/ABsyRT8t2SJ93Uu3RLxBZt6mSF0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o4mmjwpn5/18ezIS6sDgOBxOJgx7mCK+pli747Wed3vg4nE4mDHuZYrGKzsrvp9b6XYj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kQolsuc9lHoSP0zT9/bxun9lgn8Z5RN5JGdmmVpxfM5HIcjTsb2flkvFHke8iv4vomU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byF3mh7PaZpl36Xs/K3YxCHutq48j0WOuRxe9MeVvhP/AMXg4jicBxOJgx7K2l5m8Rfn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/s1J5ja0RuwK3spcnhH0xNTbkW2BbpGkods4RUI+zjowY2yZ+wvfax9mWeJ9jm0UxciS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nF8hyORyJyNNIyZM7PzHw92SKvi/B+WSKl2fw2ZMp+Y9pbWGnWIvZ7y2SyYIoY9o7Pp0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9JDoKKcWz/8AIuI4DiNGPZZc90hQMDXTJfYvqhNxbtZOxtbLowUVOctPWq4f4Wof1y2k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Lu5RROJ3zpa/ocSyOE2cjJ2IdjJk5DkcvqjIzsxj8w8MzszzKPiT2ksbTNOu27GS81+O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/MfDPyfnbSxxX0OaKZcif/lOJwHEcTBjeUu6jmPDBd8tlsyRFd0t2Poez6X9miEeT0lXC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ZSGSJ+KFm0YyRCObF/WTeYyRNYMnJlTZKLSycjJ2E+2TkciUyMvriS3kV/MYvNjy2TKl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342YyPQ3smPpr8qSUecR3RTnqUiWpJ3SNAv4J9GDH/ksHE4nAvl3XcxhWeLfOBRFEwSG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+wXnaIz8ohHkaTT8F9vjqyZ6Z/F+ZDGTNKu7GMkULu32JDLdmaaGI2dxw7SgSWDvmmnKc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ORzJSKHnZ7MY+8o9Minz+Npbs/KHtIfS/CZFciFH0yrmONg1NDORhsoXGmW2DBxOJxOJ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cOWXp0Notkhikj1EO5DvHdk5iltzRyRlDfQ9ns/fj52W9NfI0Vfdfe4Mb53uf0MYxlhp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h7SJFgyKzKtYi9mWI08M2Q+mskTiS7FUm5QqzU1u4la4nM5CkZJMh3sQxFnlkyldt2Mk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ZJ4SkKPJLTlFKi8o5IldXmTUiVPIWmRGpRFbhc0ycz0z0xVnpnpnE4jiOA4mPsc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j/O/Up4eT15RUtTIlfJnORyZyZkyJ7RyyU8JzMnNnMUzkZ6GNbP3YeTBFZdnaSW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4htk5HIzn7/UP6WMYywqWI7srX0veXiZJFC/kXgYyw00cRb7DGWmjgPtSxokmOxors5N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yUzkZGxsmyvw93tIZXuyTMiZ5HHJGCQ5KJ6+CN82/Unn1GOX112YI6hELUxTiYTHHtkx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jiOJj7HJkyZ9jH+f+pf24Jrs0YMHE4mDAkRqbMcIzl3ztnfJyOZzOZlD9+sitqY4LNM2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sLaUR52TE/vtSxjGMfyj4ezPyvEh7SJ/KXjSrv8Ah7Ml5gsR2Yy008cQk9pEvFppYdrf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wK3ImZMmR5JRZXLtyMmTJkmxshk5HI8jicB9iMzmZZZ4SK+0vyem8qBwwPsZkepNFVsp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M9GDBjZocRxGjHsoRgwcTgcDgcDgcDizBh/6P6h/+gl449pQIwPS7emOB6ZCr6u0VN/V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cevLObFM5mfcp8oqhydNWW+y+FWih36Jo4nEXYyZMnM9Q5nJfb6jvJjGMj8xjGQ+RIe0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/jZke8/xsyR5muyezJFneVccRb2kSLjTw5ShUuDgSgPscz1SM0zJyMmSOWem2KlDjFDxg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Ei3witbVrNnoodBKglp2OpjgyEcC8+xk5HI7nE4HEaJRJRGvZychSORyMmTO2TO2f9Gy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EhRyRqOODA4ZHXgiu9nZS87/AJaHEcBxx1YMbpsyZ9ir5JFSwoNRS+t6v46ePGHW+hjQ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/tbfkxjJFXz2Yyr5D2ZI/wCirwMZIpXf8PZkylZnuyRWuVv42Yy7zpY4i5fSMkWI/NNW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FPA7z15M5Nif0xRZ42mLwhFpDztpVm7okkSwTSzBd+jJyMmGcTgcTHQxkiXu5ORyORyO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JkyZ/wAxrKvqlXJMg0IYzJyO2dTZsuvBxHWOBwOJxMMwY6cGDHRX8orMu5FM0z/k/sv6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hGF0ZMmTJkz7b8T8sYyRRs9mU7PZkz/qPecPAxkylfSPZkzTI/D3sNMu/wCD8EiXecFh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6/pLHlkiUSXZJCQkLueCwW0vl+I7T+Va30C6JEmyQ0IycjLMM4nEx0ZMmTJkciVg5Z/8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Lg69QeqmZHtOZN52T6W+tI4jicTicTiYFu+iPY0kcpQJYRnhbpI753fWxskzTrMvazgd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2S8OpkqWOtjqZKqRXW0mmMYyv4sezLPC80rM14ezJEPG7JlSxF7MZYUL6X42ZMqWbd5DLn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toLAyQtvyhIYu8l4GaJYq6Gjgi2CUUcTHRkyZMnIycjkOwdjG3/4zya7TmBZRGYrCTJD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RxHHofT+n/0ZwWEvNMeMOlrrYyZR8c9GTO7MjkSn3ra4melslIixPZxHgwjCHEcUOtEq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JQtnsxd5bPaR5kvEh7Ml3dawns9rDTo/GzJFpp44hs97RCIrZjEPxBZIraRX8tmQv4Ja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WclvdLMUjJkyZMnI5HI5HIyZM/8AkJLktZpuMuJg8GWcjPVkyJ9OTKORyORyRzRyQ30t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UhkFyu9rBgwNEiZT8Op7cmORORnMoR+nujPRkYzAlu/O2TO7JHpNjrkhos8RKuy3ZWvq3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YyHexDF5l5ZYUrEfw9mSPM4eNnsyzyiJHZn5wTIC2sKt5GSXd9yuUhWyFqD9wOwVhyORy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WUeS1NPpse2BkXtkbORnbJkcjmeocmcmcmcmcmcmZZl+1+lS/mmy2aNPH6tsmTIh9bJEi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NNDkR7GejJnZjZ6jI3d/I0OI0+hkh93U/pwmWVJk9KmPSHouI4MwxkirxuyZTs9mSKPI9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WzGTKVmxD2Yxk/kQjuxeS0rXba0q8bT9hp5zLpyZM/wDmLIKyN9ThIe+N30ZM7YMdWDBj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WtkJd632yZ6IjMmejIyQ+7rWF1sZIsRo1iJgx0sY2SZX9UoLtvgcBwHAlWKt84LAhvdnY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WDBgaxtMq+OzGTKV9PRIiszGQ+VnyZYaddtsdtpD8pHiGz8R8kvlHxtP5RXbax9/Yx/6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JD6GP7nAskF9MIFa4x6YjfUxkitZmupocTDGSJd3Svo68mUySRajTL6l7DQz1MCuR6kWK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I9pRk1wkSi8rstmMfmKwuiZT0PawqWFtn6HtIh3lFD3kR2/6XgZ/1sydc84kjkKRn/ye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BxfRkf2uDAokaz00Q0+VCpIUSR+OiXaGetjZT7GRsbJyK/qsizPVndsnIpjhR9jkNokk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JxOJxOJKBKtkkyTKO8kojhE9JDpQ6B6cdEh1TPTfLd7TKfHQzy47vZk/jV5XRIiMj52l4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6cR0wLqYjreeLO6Iv3s/+X1FKmpwcW/I/s8GNsCRGPfiojmkOeSn+vpWy8saQ0Y6Wxsr8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ZpWuSXTnZpDQ0SILk4RFtkz0tEkT81rskYMdLQ4kqsiqwLt1YOKHWhxQ4IdSJVkk0SIe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sy3xV0vzEl8a/OTJPxCLMMUWVJQJahE9S2KTm+JwOCPTMGDH/AKKEMmq00Zxug4sY/dwY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4J2JErG9kVy+iufIWzHLArFy2lZgVyOaZkyZMjkSYu7rZ2MGN8mTkjkiTRZI0ve2PsNjk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qjtg4nEx0NkmZzOHtsyNs5b5OZzRlDGhxY8j8ZzPpkU9D2ZZ8q/j1TWSNbPTkQpefRRwR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LbQxyOs9I9M9M4Hpnpf+hjE8GTUUKyN+nlW5deDBjZLrwKOSNZGPac4ona30I0r7eHVZn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2URagc0yRylE9eQtSfuEevEd6HejTPklBGMbZMjGMYyRYaWOEut7MsKF9cZYORyORnpZ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9mWsqf05Ow4odZKEh8kepI9Y9RMul/Gk+SkZM7MmVrEehjH3lHxsx+FFlNWRVI4o7Gd5W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7vbSw41dGDH+zn/HUGQitrb4xKm3tZCMjWaTA19gokayMO07IxUrc9ekfex4Isqs2aPT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mczkjET00z0T0Wekaf8AjIyE+p7PBNlrKP6zJyOSMmdmMkWFMeJxTHB9eRlrKO7iLox0t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owYMM7nI5D4s4RHBF/Y7M4mDudx5JZIPtkyJ7Mn8YibORyI/UQqI1pHZGdsDaRZeoktRk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yj2j/wCdSPSfHgcBV97allViifqGp9CH6bf6ml1OpbKKe6uieqidqRrdYsZ2wYMGDHsY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7jLfsULC1XwrtcZJ5Kp53t/rkT+XJnqHqIUxTFa0K05IksilKJHUYI6lCvR6qOZyOQ2M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sbYOJgycmcjkOSLZGn+qsztjobHJjmWTKF2iLrezGPZ+Y+NsnM5IfFjihxMFiy3E4mDG2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kch/URrPTPRPQK6lE8GTB2RKyKLNSStctsD842SNNV3/APOJCgYSHNcM9DaRrbfRpx6p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jOR6KhGzUYLdRKZ53S+lrZrqwcSNRGtIckid3Z5ZxOJjfG7IeJd43Q+rTzacWQeYtl8v4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ObFaK1CmKZyPJg4n1HKR6kj1pHrMd0hykyuOZ0vCGZEzOzihwHBkossTNOsQ9h4JcS3Gd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bM/UmZM7YQ4nEaY89WDicD02eiz0GOlodbOBxSIqJlGTmJ7YHJRJ6hInqGObZgxv5lGD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TP8A5quHeeFvgSLbVWavXRqH+pfUtZO2/wDWpYrU/SlG1CnHEppLX6rtZLLS3wPzI/LH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VJWZPJgSMbsW7JEREl9Shgi8FM+7NT4l4WzH05FY0K4jchTORyFM+kxE4I9NHpoxxK7E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keXS8b5MmTJkYyWSw0z+hNnI5HJGeljGSJEV3XRkcjmOaJSM9GBQyKsUEY38nBM9JEqs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7InckWaolc5MwY3j3IV5FSiMUvZzs54/8hGLZ6Z6YoY6rb1Gf6lqvWlJuTrrcoaKL/c6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Mo2afVT4xlfOUbpYPLRjIoYUVmb+U937KMdLFs9mIus9OL+e2nb4LvHU+bfitmhoaMGO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ronqIUxWHqHJbOArJxI6kWoiK6JzRyMmTJKRXL+QjLBlPfsdjBgaJIt86Z9kdjicTj0tj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vLpaHEcdoLJ6Z6Z6aOAl7L6JNI1F64ynJ9WCMGyFJGGOldeSyX/jlFsjUKKW2RsyJHhM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iqKjo1iJVB2PWxk9TpVOvT2VSZb9JOXKUSKcnVTxVpX8v+p7Lw+p7JdTF52Y9r7OBdb6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7Gnsc65zyS+pekemcBwHWOscBxHEx1o5tEbiNiYpLbkZMJnA4yR9SOUz1JnrTHdMlZI0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Yntg7mWciUib70rAvZY0SiOI0UeTJkyZ2bGxlPj353RiWaotvkx5Zg4mNkska2yFIoJe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7ZzbG/8AxsYla6JMychPtkhdGUpTNJV60VpJ8sKKx244NJLuqFy4pGpmktXZylFCjk09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8vZeH1PfHTMhs94/PVNys2pvacrUj1cR/S3/AB6ivKOTORyM7YRwQ6iVI6xwZxGvYU5I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NuQpnZmEcUemh1jjxKNR2UoyMb4WzGMnkXecYkenJkyZ2Yxkijwtso7H0jSGhrZeMift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1DZKcnt5MbpZIUshSJY9vBjaSzH0MDraH/4yEc7fg8DYyUskV2jHtc3yuhKEtNfyl+nR4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UWZyaWn04F0+K1lkpkoPNdbZRTgSJlxLZ7voe66mflLZj2h/ZZSpRtqde9C5V+mjSrhC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RyOxxix1EqR1McRxMGOrT/1WDm0K0U0chMUzmKSGSrFOcCGqZHUJiuR6iOSMo7DSJrt/3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yMmdpEmUPstsDiODHGQ1IwzjumZ63JIlekXah4dspb4MbqLZCkhVgSx7mOqckWS/8XGO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0mMsZFFccuRYzUT4V23LNdr4NZcIE3h6GjacuKtm7JcC2rvBJEXtZ4mPd7SFu90uqRHz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wrc3y1EfTkaRfxpEeyF9Stqcfb5HIyhpDrRKkdTHAcTjvX8bPE0NbKbQrmK9CsQpGTls4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Z6sz15H7iRK+ZTmZTlRj14MIaQ8GUSaJPJSZORkycjkORkSzul0tk7UieoHY5bT77Izt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IX2TlgsuwSsbH/4pEVhEVhSmsuXZsk+KXcSIripskaupy01NLclhSnYeozSUuyaWE3g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1g9TArSy4zkl0vzu9l1MkVrZ7vzpf7LJStejnFLWV8hVyzRHFaHspHJNXVe/nbsOtMlU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RkiS6MisaI6hkb0KxPfJyFhmEemh1odaHHgU3pkZJmOtjGSGtqfOBxHFmGdzI5GckfAl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qGxyb3lLfBgUGRgRQujHvPsTsJybH/4yqO+pnwrdneGoI9ycuU4FMSRIwTxGuWEN/U0U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ZbMg/Uu3uZIjk/PSxi3Z+Ut3vI/MPAxDRPzVlldShHvGemn6kJxjGFPxS6EJ5La/su5k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DJLr5NCtkiOpFehTiJ7cjkZQ8MlWKc4ENUQ1EZCkn0Z2ZJjZJllneq5xI6kWoiK6J6iY5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EfBkdiRPUYJ3tjk3tkisiqePRPSwcGRgyMMGNlEx1L25TwSk3sxoksf+KgsvZPvrlNqy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/PEqhl+ESPBqZ82+7ay66svT1enGTGa2zjHTR41raciyWR+wxkd2RXXMj5XhkiIyaNBH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CyyXqSisGBrpRdXj7LBgxtnZ1odQ6mOBj2FJoja0LUEbkzmnvnZwRwMyiK+SFqmfuj90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HbkbbOAqu3pHpHps4SOMhVyZGhii4pM5jtRZeTtyNmTO8JYIy3wYEjH2UnglPowcSxdm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pFHeeoS9HVPNkomn+Onqc5Qq4k4tDH51Npn6SNZp6uI5JDkmTkXfzXiGWse/56WMjuxb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mO3Hvp3xk5qK1d3KJpV9MPns10Iksqv6hrD+4wmSqTJVDqY4GDHWpsjcyOoFcKae2G9u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6R6R6SPTFBGDBg4npnpnBCjs5JE7Yllw7GxvowY3TYpsg2xRMe5jqbPUJTyPr4/8AiKkN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dmBrlLUdrtPHvpa+EMD7ytS410qUtfQq3CH0qHeqrG1sWSjOJO+UVpl2e8kcCUd11PZD2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H5jtj61HvYnO3V0qOnK1xjDyIY+iLLq8SsXOP3nFMlSmOkdTHFow/YU2iN7KdSlB3xZl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UY3yOSRK9InqSVsmNmTO2DHSokaskKRQS9ySeY9c/wDyS7Rzty4lV3E1VmSt/VBfzaP5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hax87KY8pcVvOXeTNTiy1LCe+BonEnDpe73yLrlstmfmIiHztvxZTF8rY866ofykfCe90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RtISykIdZdHD9h/a5Oxwix0odBKmQ4Mx15YrGjTzc5HLBlMwPserxFej1InIyO1InqSW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OnBGDIUCrS+3ZJf+Qr+UjPc1U/5fUySZCZKWXpnxIal8parg46qBzjIZf4pWIbWvEclr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bslEsX2UulkRMzgsozRpnz0q+MoqMkfgW36hL66Y4EQeCqWSKIouoU1ZTKBxePvsnI7M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lSxwa6tBH6WX/LOBWHMkxnJisketInNsXtqGSNLI04FFL7ZmGPJlmX/5CvsntKXGCfPZ5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3ZyZU+VxKvJj6F5RqfBrrPo0keNRLqZJDXW/aZgxvIRBEYpls1GGjnxlF9p97Iru9ltq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BXfxdP1VpGCytSODjfZppKX7eQtJYS0Vycq5R+/ydjimW09nAxvpo8aZH5ls/fwRqbIU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+w4ocDgOBxOIoHpnpnpnD/wyPwM18+On0NONLZVgcWU1/TXHZI4420/9xY8LH0y7Siam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0FiJLoyZOQ2SH1P3lHkft8kK8tJp8pRJNyfg9d8anlQezI7a4ixyPJptLK11V8K8YM7O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pLPqRbsjCTt0yZZU4ffYEifdOospODFDvHxa+w98dODHUoNkaSNSQljfH+Bj/wAXX8ntI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WkYIuwR8FCyXLsab+1HytLiN0eE58nqrOMdKsz2ezMjY2ZMj6H1L2owciFeNrPo1NkE3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Yknkg9kXZxGLk46fslh0aeEorTwpryZMmTPXOCkr6/Tl92o7pd9nExhot8+7gjU2RoFB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SK6f5ifeVs8PPKQjT7OvJXDjLOFp5ZnbktjOS/b/xv6S2XKzR+d2S62vYYvZprylFGDBq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YpmrioR2SIvBF7RyzkMlM4qTofBerKaz0ZJ341PI5ErZRcNSQsTF3NbVmv7jgcTsh7wi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faXnBxHWOODBxMdMYNkaRVJCjjfBj7V7Y/8AO/8AI3kr2RRsj86mWK6O0kx+IGu+iRo12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gwYMGBox0v2MbXPFdV+VX8ZPip2yFTKbSwp/RqJt6i2VeBdzAqP/AJzkUP6FHvKKW0uw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xklUy6vj+o+kOBKvJdVwnTNxlFkf5IWLjP7ausk+lCXbBgwOOTgcDiYMDRxMHFHA9MVR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j/1UPL3W1nwseK8C8bUbI/OoeZ0L6o7Q8/q/9xpliHRgwYGjBjfBJdL9lIvs5Ot8XpNT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slwi5cpaKGI2wynHgR7jsfo8ckahviRkPvtLxVlqtYgQg5CqIpLa+hWWtGEcUTqTLtMs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Gq+0SFElPqrXfpwY6MGDBxFAUBIx9nn/ANHX46IlrL9lvT8ckXl/mXeWlXefaSYvn+tL+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xowNGDBgwNDQ937FVbk9d/HpYoSKO2p2k8LWXubrX1QXGBdVyI0tHBnDA5YJvkP6XDur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9yuoXbpfRxypdinHqah8tRgwcRr7CMTwZ6kULv7ODBxFA4/b4/8AEc4juij9xE/dRHq0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fIs1PE/es/es/eSP3cj95I/eSP3jFrRa0WtFrEfuoiviKyJnodvp3u4pbk9oEvlY8z6K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mlX0WoTPz+qVc9PBfVHZdeDG2NmTQ/aqqchRwayr1KIri8d40SZSm1JYWtv7ru9JDMts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kzTzfBrJGJBGnh9XsJDORfHnH1bK29smTJ22wY9pLIlgz7H405g4nEwY6eIo/eYMGDH+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E9YPUyk25snk79K7DlJ+6m0RsmiOqkiGsIahSIPL1qXqejESxuu0T8i2Xn8IiT+DKViu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1OPC1dK6MbY2wOJJEl0Ppop5NRwYOJraf/r/AGL5V0qEGlE1+p4j7tRNPHjBCgY2wOJb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MQ9MUCqrk0sez+CZksqjI1MOI/ZwcRxMGNuIoD9r8upQXRg4nE4mP/PWWxgrdcSunIeW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304747/mnCeYGYEXDEnDH0YXA4wbdcHJUwz+1hyloo4npGiUHDfLR+m54a9f/AD1y5w29d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KztHaHkQifxSzKPhli2gfqVfG+v4r3WiSJIaHtjdmnpyRjgwcRQHp07mkh2I1l3CE5Oc0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o42wcTsic23xyWVpRSKo9ymrkRhxXRkyZ2hJPZjJIyWpTjJcZeyn0MXdv2/zXJur/wBB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q7/TLpSm/YRg4iTGhIfT5F2HtyZG2weqsxLUtqc+e8I8p6XEa9TrIn6bbyrG+1vec39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eifxr+UfBJE1grZ+ow5U0/Dde20SiTQ+nT0ObjXhcDgKJ2RZeok5yk12L4eoranXZXTKb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xyekemWxyowERjycVxW7ZKRy2QkLMNVsyRJDNWv5vcztBmc9a6a19P8A5fKPUiO6KHqY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Wn71j1jP3Uj91IWrkR1MpOE40n/8AkXGWoaOCOJxOPbBg47YEtsbtGBrtgwLsY7mDgOA0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dtDD61UyWji3pocNcOzMM5lN5lXLK2gzJR43l4q8x2ZYjOHP+SqEeH2DRJEkY30tDscK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0idspPGSJ5KqoovrjZOMFHZRMCiYOIomDBOHZ7aVdt2SkSkVx2ii6bifu4+pB5iNn4mT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e4+yr8e3BZkl/wCUwSuiizWxRPWktTNjtmzk94ywvz06Jf8A0/qif7i3RWVU8Xl9jIhv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ndrqW+dpCH3cttPHjp2ZRY+Oveo780P6XkqZOziT1J+6Z+5kV65pafXJlclNDKiO8kWI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Qts7rokiURxGjS6d2zrrUI7WWqJbe5EPOBRGu3huTkeGJCRGO6RjbA/G2nhxjsyyZKRF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WNZGEn+l3c6LLowP3cZNMkNEy9Zr9yz41e2jTL6//IZMkpcSzVKItW/RcpPpxtjbG2BD2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16ycbdBKDTswKPfH1PzvjdroyZ2l2MmTkZ2j8oqPHETimWxUUIkuMb58IWX9/UUhrusmq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oboR+j8v2wyv5R3ZOI13isxtXGfQ+jPsNDiV0OyVVarjtfLhTxchrAongfYbGJjERRGP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zPZltg++1McuKwnt+p6xVp5kaZypl+3nfOnRxrWe7GTRJe7b4p89UY5Pxt+NIv8AxuTP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No5/RjaJxyNYI0ym5aTgrIYWN0Y6P0/UcDScJ024ruuoUk/pkS87OO2N1t42wIfVGJxl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Glhyu1X936jP6tkyWP28nu4rHA9Ir0/J16FJQ0cTT1+nUPx4sXQ0WxK5Gprzsh7PrT6o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9QuVMfhdEg+8jlkfRFFPjrk8KUuTguThHjvqLMDfcXcqjxi9tXd6Onc3ZbWu93Y0utlXN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ZjGiztZ7dnmpdUVlzaS1OIraPjTrFf/hI6ojqExTT3z1LzqXKMbO5gx2j0KWH8pRt4xnq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wPojLCq1DqqlxuTU4E0mNYGjG+N8b4IjEt1HJgaMEOw7T1ByZgSNDA1/9Wqnzmcew39H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2n+aIdE/lHolJIf1KX0TWJRsjxmuh+znaEXJ22xoro1MbCViVm0mRfZvK2/I94Mr8i6WWz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lmYjTw2e363n9rTURNS8QNK//hz9cSW0jUrFvt/91+OjB4H0RIdof+F5EZyQr5RIXqQpJ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6vxegs+Wy8bRMd/BkkLxv+Nnuq/W0GnvcCGpTPomWafvKqaGYF047+NkuzEOJxEsDWXjt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cTgyuPCua5RsWJCkcjPbJLsx7V+NL8kVdFpW/pG8K/UxhXPUTmfp9zk7YclCTg7YqxOL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TlKqCitcv/orzW46n/8A6GSU8E7Tl3yPeHx2n2rqK112T2isuKwtr5YTeWu7qjlx8Me3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PbVQ+iEHZLHp0R+WRvKGaxd/aQokfHRx4w6MEV2/z8fcfmUsohZKJTdy6dJTCyOr0Eo0S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Rju13ez3XSun9L//AC6nSqZap0yjaLUzRHVQZyrmvRgx6c9GWXVI4M4swYMbNCW2NkcW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UcEhzjE09isultf/AG9CY+iHjSIRV0XfGtvg7eMdZrMxcpSXL6qLfTnptSrC5RKpZlYl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RVxR+oP/AOuT7Wy+qNydc5Z3RgksbRZ+cEa+VaikY6rJjedtPHdmrltWURwh7z+qNlbi0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FUr32j5fjIttWv4vbkKOOimvMr5cpi2weCHy/wDCI4nEwYOJp6udlunUNSo4WyIaj0tR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D8uJgez6fz7H6O8wm3B6iEdTC3TTrataE0zDFZZEjrLIkdeLWVsWorPUrZmBxgz04Hpw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MRPoOUD1IIeorHqoEtYh6yRT6uofCbf6ZTwi9tRp++0UPoe3h6GaYirxvNZVPjUV8q7l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2h76jX6iyN36Xe/3GuuxXVXyri8e1g0lW0vH6hpZcnKSH9TjGahH49D7r/leUsuukwJdU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rEdpvtfLMyiOSPjZveUUxVoj2UjUMj5lstrlmr2l5hHJPvHiV1ucp18Dl2e6WT47V/L7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7MJcX60pWUylZO1Ynt+oJoqsWoqxgnHE4wyowySi8uJ6bJx6eLYqZsjpbWWaacY4MGDBg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nFRsus4ycK7VZohwtrPWaFZGRiLPSR6Rwmj+Q5WHqWHq2Hq2Hq2HqWHK1n8rPTtZ6Ez9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wgjQVqFFz/mrXCoZOyPGeeXJkHluRyEyeBmcC7izXLRX+qRWI9EvolGXJfqVAn3Tw2zR/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9O79Qf8AJo5/RdATM9cYturTkY43uaUNVT6tlulXCq1xfqJtdCP+vTzKupR3x02TwSln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5Zpo7Mk8dcmXv6ojY934ftp/RXDtxNNxqhqJc5qOFJGNoyUYbadZn/4DJgxutPNi0kxa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1lUYR/Qa4ytuUYa+95t2nFThOE9PZXbG1XUH6al+6s/T6ZS1OldUtDpYTi/0+mNd2jbn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nxFooIWmiKqKOET9SuT2wYOPZIhmMqfqetioXSSZZR35W1i1MGfxWEtHWx6M/b2o4XIz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I9WJ6kT1InqxPXieuetI9Sw5WjczuxLv8Kq/5NfIk+Ks1CNRH6ZtbR7EtkfheX50/wAD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qFlVywT+uvUV8ZvzJds8o+iz0XKK0k5tVulO761IlI9YhmUcie0YtlNSit2y95i8InYO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3wKDPTwVQx7Fk8E5Ze1UctLC31suwvOnjiBJ9eSTJ+Vs+iyOJv2Y+aYZu4nHiS7nE4dn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/wCBXT+6ifu0fvD94Vu2yVehc3OEtNepTcto+ZKSvlVzJaJqVNUsegiq6UI3TVhW+JPUd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4NZfBiqmR0trS0FjUf0wjpowNQsQebIJNN0T9NxTJ0KRLSnC2J610RawWrrYtTSerScqm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HCs41mKjlUh21DvrQ9TElqMnqSZp4WTu1DwaKj0zmpT17Y2+ELX+0l3ixMYiMSfaMCaxL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rOmfiS7xZqK8l1bi1I5Ydmp4mlrSq8Fq5QxKFqziy3DhB3WWz9OvTaec3HTpL0EQguhs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EKhLB+pR+it8oRi2RqOCQyMeiTwRs77WTwTnl7QWSEcdDNW+5Sszj2UmP2LB7Lp1Pa2rH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8uMElkwcRrCttG+XTp1/H/u59j9nNC0k2R0HanRwi48Kn+6Q7cT9TnKL5IqWZcdmLdL2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To60nTCMMwgevXwjqYlmsiidjmSlxo1uZU06jkaXUQx+qfwzhqoMU4sZhHpxJaauQ9HE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a09C49K49O44XHC09OZ6Mxadi0yI0QR9CP0+Kldb9V2os9OrSQcYXQ5RvWIW9tP8A/wA+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fISJwzFLEcH6TDFHSz/qSwPurI97KuJpoc7ZU516lg5CLNPGZKqEI6yPq6n9t+2ujRFC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WFthGDkRhjfU1+rT+kfXRFYJTSMuRFY6G8K2eRPBG3tO4lPO8Vl1R6Zs1L/kNEszcjPs2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3s0LNlMDBgwSkol97k31QWIfY4MdWP8AEzkXsOUSV0IktWiV8mNk71E58lGZoJOSwaeD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yjjmiMo55xOaOSO3Vfem1ckfvWietynemPUQHqYktUh6woXqaOqucIquEyVllE4aqNis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J6l1YtYR1MGK6DOZyORyM74OJxHEeTvtlZ0tfo6ehZLf59Rtrfqvs8cP4j8OJHsPw3hx77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/Vcu0XzikW18lKJGvjbp4t/qMT/pE5cIXq+8/TtF6UtTX6lWks50iOfLU5ORKZOzB63q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GtIq/wDl/UHPIoi6G8Fs87NnLoSyVQ6rX2sebDSdoeyyx9/z0s1K/h9hlec6KP8ADja6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d/x/tM8i9lznI4MwkSmkSk5EFFEprEZxUarYwKNRDOllFxckj9R1dalPVSy9TNn7iZ+5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YLV2C1kha5kNeQ1kWRvjI19/Glu3ObT+U/lOFp6NotNYLSC0sUV4VHq4rVcq3KcZFunRm2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MdVUyWhiS0Uh6e6JxvRzuifuLELVSP3jP3jP3jP3jP3kj91I9abP5GcLmfp+knLUah/T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WxsrknqJ/wB7l9Oz2n4sKJ/URRTDk12XVLuvi009rIqQ00VdnBkPkSjySilvT/HqiyXC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MOZ6KW8YNkKsHZErT0ec0sdLeC2zuSH0R7lcRLHSzUvC/Jp/6/ZmSYjG2OiSzH2GU+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NUNt+xSvr+xwYMGDBgwY/wADG2RL23qkS1LY7WObMveMTG0L5RjbqZNN+5lxj6zZVbA/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ziaef8bi5nqut3Vwui1dSLURY667CWl7+ldAV10Ba6SI62LFqqmetUzlUzFTPTrPRrPQ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NZ/Gj1KkRsg3p4cIWfK767xlz41wy7XP+SMM6YXcl8ifi3zUvrII0Uc2+xdE8HM5k3Fr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rWfRcfqlyiUXYbvPUciNe8YNkajwSngfKbjDHQt7pjMjfQiuJFdulmrl9Air4ezY+zIro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65FC+qm5Q09t7n7WnXf7DBgxtgwYMGDBgwY+98mPcWCTXTkyzLEOQ39gmynKJcWrL+D/d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5WUqUJ6O2ELbnCyyVcoH7jBKuq1T0jiZvrFqxXVyMVSP28GPSI/as/bzPRtPTtOFx6dx6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p+2mftJH6bo8WFhV3tYz9QnxopiQqc3q16dZ3G8PnglZlT7yi8GkfNxrw9FHFfsNZUo4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hKMuS6f1NZ0dUs1am/1tXXgjDkRikJCrI1CSQ5JDzI4i6VtZLCk8j6o+auub7a2W0PlH4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tqVi3r/6pM9va0/x95C9jBgxvgwYMGP9PBgwYOJgwYMGDBgwcRI091f7SE8SlVXaW0Rp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pPXk3b3jJMhe4j9O5S00onq3VkdVBn8VielrkPRn7e1HG+JyvR61p+4mfuWfuT9yfuj9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CdsnpouFLJ/DT/1MkfqH1HJY01Cgv1HvcaSmLqnp03rKuKceJ6bKKczrpUWl3iuMfZsj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yEk43aZ/w8jkcyMsmTUrlQ7/AEv0ZFSeNPD6I1EYJbZHIUfZZa+5LrqkR79LJmrf8pR/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RLZ7atdaI95Q8e0iv4e8hC9vG+DBgwY+0Zj7PBxOIonE4nE4mDHtxg2KhlenyftUT00e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/qdC1Gn/AG56KQ4I4mi+vTU6HnRfTh5wQuaPVjIddcx6RHpXRPWvgLWtC1sBaqo9eo9Wo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M1HKo51HqQNHUsbS8ceCltq3yui8PSy9SnWv/wCpFH0aN9o63vK3uJLFK+pGnWbPbtXE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1yhqIvhpf/zDZyISMnki/VFVxlFd9Gsx2nYoik5ySx1rdlkCSwS64vvV0smXPNppf7fY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qFmnqb7VkfHtR8rss+6hC9vBgwYMdWPsHtj7DicTicTH2KFFsr07ZCtQcpwUfX4ylqyW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6bSaKzlpmxziczEmab6KKNY61KUoSlXC1W1TrcbRSFZNC1DPXgZqkOiqQ9HAeiHo2ftLD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9vcehaLT2mg/T3lLCezJ9ye0p/8A1XxULv0jPo6t51SIWOVOMw1H9uoWFBtGmeRGjj7l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vEZyqtco6jS6Zr0JDGQfeMhSHb6f6prIYtRo3iqViRZfkXKTqjxj7lsCXnqhErW6uTuG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19XW9n0y6HtLvDqs+FSF7dSzPfJn2kL38GDBgwYMdGP8ARUWyGmnIjoz9ukKMIkr4xLtR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KdJGJ+ouMtLCPoaFUyZGhI+iBLURRppetpYy5pW951HNk6K7SemnA5TgK5M5RZgwzM0e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5H7o/do/dxP3aNFarbPHQ9rVhyeIR+dmXZ+mw4aS15t/FdvGP7ol3ep/rUeS9N1ld3fT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JEtTFE9UPTtypqlFQfpV88rkWSIzw+RF4jan6lUvX0MRXYj6jk0iiv3pIuj36EiMCEd9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SNTL6Ftol9PW930PrfZ9NpWhdL6UUefdQhfYYMGDBgwYMGP8B+7gjXJkdLJi0aPSric4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sT1LY7ZMzneMHI0ejWe0Cy8lVwNZq1znqyeobMzmKmbP01cKb6u+VYudlJC6uxOo+uJm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DouR/LE9ViuR6kTlA+g+kxExE/Tmo6nPQxkllWrBXpI+nHRRQ1xr/LGR7z9bvOXOqm7B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+PYyORO3BO1sk5MUGxQMEK+2tq5aehWcWnxUTW08DT+fJ+q6ZJfpc+F1sHCyKyRgymv32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jEjHfUajBpqO+0zWS+nbTLFftPdj6GMXm/tb0/8A9Kxdedl5KPHtLZCF9y0YGvYZgx7r6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sWlkyOlRHTwRitDtrRLVos1U2OcpdMK5WP8AaM/bFelRClRJ28SVrZXDEv1DUTtj+0bFo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04jvifp1jm5/Q7K4zOTROlSOdtRDWJinXM9NGJo5SOSP42elWz9rWx6OB+yifs0fs4n7R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PI92MthzVb+kfct0aHpmidUkqF/NqNNmzTad4Vf1+nOuX6d/J1tjkTsJTb24HDemHOxr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1UlIm2pUzy9VHnGyDpjKKthXHjKCKvsGWRGsEV3ihLadsYKWqd09PpuO7Js1Ussj3lD49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Lqe2q/s6GR+dfiPsrar4e1jZC+1wYMdDMDRjq4mDBgx1vpfU0YMFdLkftmeiKmJGqCFw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d82crGcZM9JnoTZ+2mftZn7dn7eQtNJlOk7wrjAsQhzjFTvPqm1xrWp1Pa+xwP3Ex2WM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n6fDgc+Nk4yqcbIWqdMojngddcyWnaP5YC1c0LWRFqK2cq2Yizgj0z0zgzgzgzgKOCNvF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pfQeqeoh2IlaTkmuHGYlgvgo6mE0nooKNXS5ErMDk3txMbMwM00eMWYLVxK7VY7LeDseI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GdikXqMrKI8aJr6olfj3m9pE4kIkTKRdqTUudktLp40x2ZItfa15mULM146GPZbsY3sx7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0S8VeY9kvG7ZnbGyER+PuIX3mN8GN8b4MGDBj28dP7c9HAoJEZKJPUDtPUZybIwnN16G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VxPQij0onCJiJhGDgYSPJGI+xZYsXajC+uwUEizUxgOxyFm26+vnL0Eeij04obhEd0S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rucHbQpldlsZS4Sc9KjjdE9U5VsdUGegh1SMWIUrEetYevYfuJn7iZ68z15isskVQZB8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YJ9yS4ywYMEltX3iauOarV6hVHhVu5YJ2jm2eRRMdLK45ktmfqWqNPZwc6eUZwcqnUq60+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j7qXisj49mTwrNXCJP8AUllfqSzVrYTIzUt2iU4xd+rVajZZeai2NMf0eLt1G7JMufaX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sbMGCQu5N7fiW139XRPxQup7RGJbQ8+4tl9jgwY6sGDBjbG+DBgwYMGDBgwcRox7L6Jal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mR01kiOgZDQxFpoIhCMTmkeochvZs5GTJ3YojwieojEt1DkYlIxGKs1cYE9RZaRjxIU2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3g9Yx6mTJXSY5NmGy3P7OqxWQtqVsVOzTOi6qw1mn9Sz1L6XHWpinVMlp65EtIehahxuR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pE9SJ6kT1IlFfqEYqO8Z8SFo5ZIjYyceRw7DJGCvbUTXH9Oh6mp3lLClPOyRjrZVDitv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y0MPU1UIqRKPE1luZIafBz5T08udMkaR8q4+PZmuUdVoeRbpp1j2o1k63p9XGxSsilOy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/qS1t0dLTKTk/0RcdJkyZGyTNQ8JbadY6XuuiT2W0u43xTfdDJbT719FhQuhsXiRE/G9X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w/YwYMbYMGBo4jXs42jRORXopsp0UYqNEUcUtnkwzgcTCO2zGjiOI8I9ZRJaljnORxJW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YRqyOcYL6rHRdGr9Ot7r0Hn9uLTn7cVAqkitKVSctLdGasTxIs0mCN9tJHU1WEtPVYT0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RFrSOrgz16mcqmYqZ6VZ6NZ6FZ+2gRSiulW4IWLHI5DkeoidyUnYmZOSFNZNVH6v0avE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sVQ3tnwhr5O2XGRodE4FcOJrpca5RzLiXT/AIdLS+Wk/ofnRH49udcZF+hjMs0DRLTT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sucHRSI11vq6k/SZf/ImZMjYzVvaPmld1tkbM7Ldj2W3kn9Kk9o+GS2W72sKV2Xke2eun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9TMGPZwYMbYMbYGhr2YxSE0ckOyKHfBEtVAeriPVn7ixilayMZEYmDBOUUT1MUT1MpH1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YkWaqUjM5kaTMYE7Wyqlyf01pSyVS9TVy89MXh6iqN0FKemspujavqiOcGT0sJDqurFq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qRwqkPTVs/ZxP2h+1Z6Ej0ZlFbj7DJT4kNQK1M5DLYciMZqyJxyem9px5R08PTpssUSM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6YwbIVGN/wBQsI1epbqa0r0sLwWw9SL0uI1af+T9vFDikaf+qfy0nz9yUkh3QPXgW2Ru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QKKNpvENv0ez6jO78aryV+aVs3tJknxjXYpHNRlsx7qOTwWse0Rktolqxbsx95VfGPR+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0+pr3sGDBgaMDQ0Y6uB6Y6megftkftkft0KqKOERuKHZFD1UUT1ZK+yQ05D4onfXEs1u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KtsVcYjsjEdspEa5SK6lEc0hIm+ZpKvTUvPVZJwi1DVV20TpdGraM12p1yierNCtqY6q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HoXo/wDoR6l6PXuKZ2Ta7L2GX+BSYrWK4ViY8MwKWBSIvJTHlZbZx2ctkJbR6IxbIVij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or4x1n/6GS2ZLCJsxkqWIT86X5+0y6301q9bOc3bNlcLbHotMqY6y/046Wjefevxto5+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V8in5Q8Z31GeN+o511ScJaa12a9syN7xgMkSHtAkS2iar+zZkfnDtCO0hdaK/j7KEhbL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YMGDA0NDXRzic4nqRPVgevAeqrJawlqpkrbJH1MwZiid9aJaxFmrkyVs5GJs9EVaRnBK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GlIcuIuUxJQJSc3OirT/AKUmfnqj3LIT09lWojardJGROm2p16uUCOprmca5ktOcboCu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K5xmOETx7TNQ+rLFI5ClgqmsadOKZKWdkhLf/oUBVkI46tbaUwyzXx4uW7JHErgY7S8ab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zQwZHQwRCqMC+1VV6ODvsfRrIenqBFM+dO7ZqX/IafyvBgZjJn+eUvqUnCens9WrbBGO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RLZGqX07SK/kLw9luuiIvHsoQvtcmftMGDHVgxtjZoaGjG/1n1HGRxPTPpQ7IIlqa0PW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GOcmd2cTihYORyM7RimcEOXF+ocskbMDnkhJJ2aiVi9Tvz/k5LrUlMv00q3TqXEhqITL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dV1YtRbAjrRamtkXVYPSwK4KC9tlr7+zpI+pfZKKjJ5YhLoUMigjHUzUWcI95yqWCuGT9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gijHaXx0vn2pPCnefuUVXcttVN6vVpKEX0frFe+gf/ybyZd/YaePZi2bEzUVuu6TFlmk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t2SGMgSJbIvWadpFHzPw/Zh59lCF9zkyZ+7wY2aGhoa2/dSP3Uh6iwd8x3MdzJTb68nI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HqzG8vpztkjMrn3yKxZTTMbWR7VahF+lUycLKiu9kNQxXRZ/HIlpoSHoiijh7zLfa0vL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LxhLrlLCvm7ZwjgohkXYsjyt3e2CJ+JfHReOqTwnehWpnJM1lv1yfYqlxL9U46X9Kp4V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/wCfbQLGk3mWfOpd61gYh9kIuoVkdRpeFtFf/wBNUXkb3W0iQxkRkvBEms1DJGnXuU95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wNDGhoyh2RQ7R2MzuuqX2abQrpnLL5tFeowV2xmSrLaSFsqiNtdiu0cZEqrKxWkbMuip/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rLo8ZbR6Ko7LqbNTZycI4Irk4LjFi6kRJ/GX9Wh89VneFjObThbJO6WbpSyZ2s7yjaox5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1EYrUJyhZHjYll1R4VbMmT+dUcC8ESb7ogtpV8rfh+rsb3W7GSH5ifiW0T8Ps2TKhefao9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6mhokcvY5HI5GR9WCutHowIUwLKYJSrJefbRRFSjG702mrFOpMnU4kL5wI6iEj0YWlWjj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sruaeHp03R5R3W1cBbLpbNTbxUERhkrjjZ93ux7IiT+N3/59D8urU28FKXKWMDkiySMme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LWimfM1eoVSnqZyeiolJayeb/wBShw1f6fX6mp3bJCWbY+fxE8IjtjZPn+rvoSEtmS2Z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Ws8zrI+3X2S9lC3X3+TkcjmjkjmjmOwd3eq5P3MbTfE5refjL9XofvITkfyHKaHOY5S9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NwaXqQaLKU1+3lnT1ekvsp+zooc9RtYuM9okIGMdGTOzLrOCX1OCMkTIupIS2l41P9Gg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z5clM4ZMJD2k+/JYyaSWDUOU5/p+n9W3VXRoqrhKZrErtN+kV4q2kNjKe9kF3Ik5d0Qj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eq3S6JeGMZHaQiC21SxdIh8oeF7GRPOy8JmTPWtkL7yTwncO49Y9Znqs9VnqM5s5nI5k2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R66PXR6yPWR6yPWR6qPVR6iPUQ7EWNSi/Ktkjmyyf055fYY2wkQwV8T6DEThAdUWvQRL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C66l34lE+M7K4ygqzCX2kx+x+kr69r48kIrjkiuvJZNRU5epKC2RX7C3Zqn/AA/p/XqK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khyJMUezJi8+BWCwzTSVdUoO+f6bJOetrdUa7ZVVvVyP3M2KU5H4ZpyHg8JFUTJnb9Rs4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7rdkyY9oePxMh5W2t+UvFQvC9mIt8mRMyZM7rZC+8fdWR4v7HJkyzLOTOTOTOTOT3yzJ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Ep5UZEci7E7e/JYbRZuuuHY0emV+m0cE7G8fbTH1xi5H6TBxq3lHEoxIRxs+lslLBqLH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VEqeY+3rn/F+n/19eqr+ueSbZMz3U0ySMdkY5KSxOJGZ6vaH8V10fUhXNQsVUJL0oofbZ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Mj53wfqsud9Ffp0se2d2SJD2h4Jlflba0mVrb8exEXXkyJiI7L762HJSWH/i4MexgUGx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KRk54LLsnM5kn7KEtv06100xSgZ+zbMmRkujIk2TbiU38D9PfLS72eK126skpF9jkQjg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9d5ss5T0LbS9pv6dZPkaSPHT9TJdzVYLPEkSj2y0Uz5J4R4bIfWft5J2Pgaf+S66H1p5X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Jc+UdpSNLL+RDeD8wWy2lLjDQxd+qbG+uZPeG0/FRgZrPjPzAXVkyZ2RDz7CExMTE/v7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KOHxysEoHHKSw5QKkpRdfG2yhShRWamniQoU4RqxbfpsR09KmraeE3pcwqq5Tv07gq9P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dxVdfMlBxe+GzgV15PRJVNLpSMEK3JwpSOKHLB6pzHYO0lNv2cGN0QrbK9OojePez05Mj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3enxAca5ktHBmhh6ek3n4olu95MlItt7xRXEwa2t1ynR/86XfTR4Ux9lln9b+q2KxHrZc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xUjiQ7NrKwf8AFMe91ka6rrXZP9Mq4w1X02J9peL6FnTvichyJPJQ8Wx8TILeO10edVNSq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dplK7EjWP6fMo+I9L6qvZW6YmJiYvvbq8j7bpnLKTwPuJ9n2MZIsacSUuSouL8IhONsK5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T2qyM/4ZSUbYVWcZXR4uEo2wi/RldWpKElJOPpTuSlWRi2QpwdiSILBBlvdSXfBgwPCO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dhZYOZnowYMezCDkU6ciuI39nkbGzkZMmd0mzT0yLdLltTgRmhSeKf6ejGJR77PaTJM1F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cRIwfqslGOkmrNFoIO6wiL2dZLjRo489T7DGkzgjVr65Ij8sd6e8pUvk4s09Pe+n1JvSR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WZhdPirLcmRdh7eHB/QLxtHoY9ltglLiKSZIl5/BHaZVHsWvtq/EfJHofStq/HsLdCExM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yJ5M4b7qLyrI4MjsliM3Ena5Cvkoxk4ueoco1alwLL+U/wB12qtcJXXeoq9U0vVxZZqF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EdjYp4PVPWPWJWnLJkUjmNiWSFPbjxG8EpbY91GCqjJCtRX2eRsychvqrXOdNKrlpfTl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muZKiEx0SiQ+HTW92yTLJnHkayj04aa+ShVNTR+pU+tRTqHXT+lxUdOIXs/qk8Q/SY5l1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xVPOGURfqMcUeBscjUW4XrPKtcLrLPU2qQ+ih/xflvBGSbIiGMZLsSu7135PXIWJwnZm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z7vwR2a+qC7MtNb8a/MRdS3W0fj7C3WyEL7+6vqztnJl4HJ44+xg8Gele9ErtXGyXVjpx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VUV9jkztkbHIcjPXPTP0YuVc9PrFITySSkW6OLON1RDVyF46V5GyRYzHN4UFqLoTp/TZ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rFOJq6eOt0MOFbaOSyvZ/VbMz/R1/wDN05GxsyORyGzCG8HFGEjJkySZfnMskjGdo930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/WhbKM6blJVS5xWzGayfGD7lR5jCeHKXfkOWTyQeYC2/7XiZYayOaa/CPw930x99bIX3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xkxhtZI+LIY9nG+dv+feW2DBxMGDBgx0PaMGyFQl9jkzvkbMjfV5K6R1rjRe63XRXbb+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UCvVQmJ5PJKqEiPx6k+2SbJy5STjA1+qbsyxSaULWae11uFinHWy4/qejl/837yyy1XS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1M10+Vujh6el3bGzI2TkchzORyORkyZMmTI2PuXPvLeqPVXLhOcvpzs5uK0H/wCVDGW2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Al2bZnscclNUvTVTOBwQoLOR4ZdBcfS5VpYF0vZboh8vfjsv8C6rO/ke0ZnLD+S8Ns+S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6cGDG2DBgwYMGDHtcWKpyIUGEvdyZ2yZG+jJkb641uRXSlvdXyK7pUyhqfVr1GiTJVzrK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RthIj8etvtZPJTA/UKZzJ02JtYe36R9R309mufra298qlplp42S+queHpp8qk+llrxXV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sbGxyGxsfTnrsxFy7torjl+F0son9Gor74klCuUzTNcEPbUV5JLDSyjg+FlE5RWksI6I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SSlac2c2cjmz1WV8plmIxmsWL26vPtrdexn7y6rI1ho8j3jLA5ZMieGmpK6OH7d7xV9w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j3s9eTJkyPoztGDkQowJJdNlfIlGUHVqmjlVardDFk9JOB9cHD+vqfi6WI1VnjayqPGf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9N6NlkFOLof7mmqcS6qbjamttFP+MWy31P8AT+k15tMmRsbHIlMcjPtvecMynHi+OXGO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lVyVml5V/p9LVUKuM8DicD0y3TKRHSpH7eJ6aOKMIkyQ2WPfImNlX8tkIcFdLL1C/lHu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LpW+TIvvba+RJcX1ZMilgnLkNe3qP6vssbKqUiemcKnIrjyUI4XuZORnfJyMmTJyMmTPT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WPYlFMtpPqgV6qUSGphI412C7LrnFMyoqeoIS5I1undVpTF6dRw1rNdxeg1H/wBZJZWu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7ZMie2oeFo4enpmNjY5EpDkNmffZOOXjZ9OCv4QhkrWBEUl7bJMZJku+zGyJOWD9PujX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xH7C8kPj7SELpW2RC+/srUicHHbA+tEl7Wo+ODHRjbBjbHTgwRplIr0jZVpEhVwRq4507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5dORyMmRyMmTPRkyKLZGjJGpL3OJKtMnQODRS5eoxdUpKJddhzubIvvp5cIfuVmyuNqq0H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Wyop08Od2nXPVKPbBqaPUIab+aqlQn0IyXvkxslInIchyM7L7Bj6ltW8Oj4oQkY9lkmN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KlNs8PSXq2E4ZJVZhjA9/wA7PaOy8fY5M5Ev8KcFJThxcWNZ60Pv7V5+3R+2Z+3kehM9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6MGDBGDkR0smU6RJKqMTwNmS3+ufz07zAbE+qUzkZ3bORkz7SyxUtkKBQS9rPW4pldS9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58kx9m5/TSuQrFyxt+pU5UtPH0P0mhu/Z9fI1Oq4R0alJMkyciUhsunxSeV9ix9KEtpG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xlr7DMjZKW054G8vaix1S096sRrKGpvdI8dESPn2l15PIurJn722HNSXFpj2a6n7Oo8q6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10K5HrwFZAzEkoDUTimRriemhafk6qIxXZGRse77n6jVwu01nFqaJPJHfJOZybFFmBmRs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05GtL3cexHtLr1aWZGezlkyVyaNPl3bWQ510R/8AmpqjVXkyZOQ5nNDmOY5yZGLY6vW1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Z2sjyhpJZgvsWPpj0eDS3EWL2WxsukJ52ZOW054PPTVJxKNUc4zWup47LyPoRV59lbLp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+2ur5JrDztkfU/Yv+X7OB+zR+yHpGft5noTP28z0JnoWH7exunSshpkj01s37GppV0dR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5Dmd2KB2Q5GR9OTJkbMmRRbIUZI0pfcTvNO+VS6X41BISwYIoUvqqlxKrXz2qlwnKSJ2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kVal2S9SUrqlKThSemjijU2+lDTV+nCTLJkpDfQv4dV9ix7PdeN8C7Gnt7Qedn08kN9p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5ypliUngsnkbwSsG87/jaG0bZRLLpTiQGPpq9ldC2yeRe9n7u+vPS+p9d/zzYcrB22Hr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RWZILIord7PbBjbJOZyH41TlNx8weI8jyJHI5M8752yNjY5GTO0a3Ir05GCX2zJWJH7h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5U9U68mp7S7jQuy5cZRZoq+WyP1PNbzk16fo3XxiafTuUJL0tXpY8nVXxRfP064S4aen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Q3v+TUw5Q09nOH2b9hQyQWCueCEs9Ort4J3dleaj5v5P5x+Vlg3hTnn2I9DIDH5x0V/H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j7TJnbP2l9XtPqRqPn68T1YnqQOcDlWJwZwicI7tmR9Dn2dg5mWzHdtI9RyLaO1i4Tdqc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9uRK3tlvfJkyZ28kINldJGKX2zkkSvSLNRkk2zwJn4/S+ufxlXLLiJ42o0vrlNLZRX6Ve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NStoqoxVrdNzo/TtMrXjBqv/ANump9OI3hfqOrUqpat20wShCciyQ3tHbUScJ7SXo2Qk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z9vJkyZMmTJnoSFEjHohPi4SysnYZrvlV3b8y7rHeXy8bWzy/YXTDtB9Ufj1oQt85Evt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nqKvax1Xd36Vp6Vp6dp6dp6dhVDAtsmejJntKQkYG1txZxSE0Ty1rdLyWeLrnlJEmojnk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mxfU66sRhHH20rIos1JK6Uh7KQxFS+n9N+XXqVimunmSralhmihwpuXp26uz09L+j1er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FrSqPrfqG2v1EsOJnjOu6ROeRse0VtdHnXpJ5gTSkrJusby6ZuFldicM9ORyHM5nI5GR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xMGDHVp7Rzwnc8+szUv1FBcVPCawW/HPfJOftxY+heehewltjbJ5EvusmftPKvq4v3m/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1oisTO22TPRkb2weBsw5P08EpKI5tri2LCHYiWZmr0/CVc8NWZOHIVY9mxsb2jFsn9I3l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x5o9SI7UiWpRZqckpuWz8pj3qrEfpr/m65R5JRwTrUjhwvi01as166zP6X+m0+lptfql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UMQsv1CVP6ZXioZ+pYV7LSKXoMYyPRP+G+y1RU9T3lNyOL4kZzNK268jsR6hzOTMvbBx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x0Y64NqyH8lco8XJk3iUe6tRCz6LLu05mc+5AfREQ96/n0IwYEjG2cij/pPurq+D91/2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2FUXhDG92zI3sic9sDtSHNyarPpiOWVwySSQiyHKN0OE65d1NYlM9Q5je3kjEssUFKUpy0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Y2yasnN5yxvsY2zgeyEiFTI+DRdtT7Wsq9SrS6yVdvyhP69PlRgm9Vrdr7e/7d2KdbRX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1qTkftvp8QY9o7MyWx5wqXqw/bo9GKJKPp01/wAaghGGz0zgcDiYMbY+yz3V7qsnquRZ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djYxxMGDBxMGB9a3W346KvPQkIxv5Ev8HP2clyVsOD9ti/s9eIroishIxsx7tmRbSfaP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MGZjBSsciNY2ork5GDKRKWS+tNW04OTRGfbeMcnaJbeJObppUVZZl2fxwj2ivHv2LM5+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HBIwKJCCNJpvUP2/0rRYqnROKorkrtsGDHXrtHyP0218NRH09drrOGg/RK+Ws2ppxKTw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qaVJRrUFNkvL3W/7kjqe8bON05uQ1LFcmyC5CgcSU1Fu9Zyn0YMfZOQvN/y2j9nF7LZe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ZsSz/r2QU1ZBwl1Pol8YfP8AcMptc5U17PZsztI5d0xscjmJuTWESt7RXIXGMXNs4Dlg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y2ow0QyKOTtEsuSJTlIrpchRjCNlrm661BSfq2y/tUvp5bL3G8F9n1sklxSPzAmvplA4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6qpVwmu68SrjI9OPTjfG7NTqoVn7peteldP8AXLD9BhinfWSxVo4capDGybJskx9C2bLK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Zqlxo01a/byzVKEucdRd6cpzcp1fNKSUbRTQpp+7nqlLBnLL94+fsl7ECLExCQkIfYzk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anGUXF+zN4il/I/0xGn0kantIlI87OXeTF5bHIlIyc+JzbIsTK45HOMTLk4wSJzOLJNR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gnakTsbIVuRXTGJKxQTcrJV1qC1Vn06SBV9VvMVgrBWCmcjPs6i58o19uRyySffkK1Y9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foq4TRZ4jv8AkXsau704VaWy+yrSRgRjw1X6pmWu0NfpaXfV/XcliMhsZZImxjH0OWBz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B+o/1VrFc48l6npW2Ztl6cjS09iVaZ6RKpkLMCeejJkz7DG8E7RybIIwalfx/bQe7ezY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bMNkVjqb/wBW+rnFpxfsX/CLFvJkpDORKZKY594zJTHIySl25CkxCZybEephOUpEUoll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J3EpuRGuTK6EjMYFl2SFbm4xUVbZxX9k5v06q1xp3ychTFYKwUxPfBxGu06JN8Z8fTYl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grqlIp0oqYo9GOY/xumXKEvEPG1nyXsulOSikYNR9OolT6mqV/GyufJbUL1NRIkMmybJD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rr4mDA9v1HvL8aqz04R+u2H8dkFGSSx0ySZhoyzkzl046MolYiVo7Nq13QjULNG69l7r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IQkRRHZyEhf4S97Pu6mrmvY1H9WnXLdsYycxzJWFlorCMzLMnI7sjES2RkRjA5o+Q3xG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SIUtkKEj6Yk7jErHXUomScsE5c5UQwv7LLPHWs5rhNkKziY6MI4RHVFl+mymnCVVXqqnT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5OJo3jaPna3xEXtYP1Ltp6Ev3GtWNVo1JSNRLjVp4cK5EmTZNkmMe0ppFmoHNydFIlyn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dn02PnqPJ+p+dJDlbqYJWRzTJNSQ5I5LbBgwcSUCp525JCmm8jmkO7A7hzY+iiX1bY5R3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skLaCERR4PIlj2U/9fVVexqfhpfjkb2bLJE32zkUGyfaUIZIQOJxRxMdC25DbYng5jeX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RQSHJIncfVNwpwdonknJRVkubpqLpFMOKs7y3UWyNM2LTSFpCuiMUkjBj2dVp1NQXp11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JKShLjKLyn2ns/ERe0j9UTnC6HEsjyKO8i5c7WSZJk2TYxjZbfgnNycYuRRR21P0U8OM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WRGnl9Othzq0tfCvXf012KwU+E3czLbrTco0vHpHpjiW2KAr0yc1G+y4bk3GXEdjMt7Y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h8uSh5gWrFm0ReyyTIiEYMGBrdiFtCJFCQ2QWRbLdPdd+jIvuF955NTTjr1KzCjtQ3s5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IrTTUu0vqnBY9mOzJSMmRE605YSGxqxkdPZIhoxafA9OyOlHp2S0TZHQD0+FDSPl6Mj9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IaWKFVE4pbr3bIZE2iEt5R5LvXKE+S00yzxHutpdpRF7Uvr/AFC6PKCp7018GxeZskyy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rruQoykV6fJXSkRiaqXK9fVqix4hNMfkRU8S8xNRX6ka9LNSekmft3F6HTKThpoxm2hzQ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iMMW+DBGOz+UYlsuDyms9ylkUI1axbshewxkvMPERbY2wNbY74IoUe8Yng8kUIz3kR3Q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seTUU8X02MXaokycicsHeTpqwnFGoWCPlGTPQ1unsziz0pMjQxUHoI9BHpROERJb4OJx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Oxn7Nk4ngixbSjlPNcqbCL5RqezLFlRYn18ly1N6pitVH9roX6mo3kxkmWTJSGxsts4q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kQiYJvhCMP8A4NLfgjamazPpzmp1YEiqrLrpI0sjpiGnSFXFElEuUGRsVanqSV49QO8d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cTgYMCMd5y42Gv8A6tM24OOGiESvbVr6fbe0/MSItsbtdFa7pGTyV+PzsvBnZPbPWv8A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al4sfYZNlkyyZp8Ychsl3UVh9OduDZ6TI0CpPTRxR23wcTicRRMLfO2TJkz9u3s0eCL3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3caNBZy2cxtngUhMXT+oNwlqrPUsst/+P9Hx+y3b7yZZInIbGWTwcXNxgltGBjbWfUXd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NPZ60KofzQ05DT/y1abBClI4JCQ3gtuUS3V95ahsnOUlHIoZPTOBxMC842csHqI5GRPa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5V0LEXBMS+uKUSdii4WKRb9UPYz0Ml5iRj24mDA4mBjPzGBjBnJGBgj22z3flSGLoYv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jbB1y3v723PCnInLvZPt8iEnEU3JfUxQkKhsWnkR0zFpj9uj0Eekj00cV0YMGDHTk5Gf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0kLs142tjkhLMdBLjfl2NQW2qTFIUyMiL6P1i3EbLMSm+3/+PNunaTwnLtOZZIbGMayy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0y9S7l6mp1enyOLT0XbU6yp06iNKLP4/1fjgxtKXFX3l1rkcWyNYoHp5HXJEX9UKOR+1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TllagpVStHppouj6cORzPVPXZCfJOGRVJFtbxVVh8S+OdS63GUZZUu0tl7LH3Kl2ijiY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X0Y5HgXQ9/wt3uvaX+lbBTjOPCW1nfUaxjqy3p0z9rEWkgj9vEVMUcIoxE7e3kyZMmf8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RW9mZyWLi9Kk7aVivZ9y6vhBMUyFn1Lf9Ym/38n3cj9Er4aPa6WFZInIYxje0URj0aub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/usFmi9RV6WdOq/V6uej0k/U036vBpVy51knhai3LtkU15OJGpsjphadHpo/VIcdXp72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wc9ShQ9Y4cFXP6v1Kr+PgYJR7tFcnGUXFnpHpkqjwaj+17Sq5Eq2n3Qn0vdmBRKkJbsY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fnyYGzIt8mO/+hnZdGfY1FXqJpxZw/l1fez7nJkyZ+/bJMQt2eGvFnxqeZTjmOmk4T0s+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bJVLMciZ+p6T1nZFxlodO774LhAZqJfyWTGMZdPC9QjMqxiViTjYLuX2quGjg2W/1aRN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uMi2PKv9Gf8A8d0FbV+mzcRs1E8RmyK5ShErpFFLogv3Ovtp9O2pyRC4+iY9LHPoMlVJE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eZSRjIjk4mn+uniSRcu+p/qznarxgdakToMY9hIhAhHAt3tIYyRW8WC8bfnbJH6m+wxeM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joXj7bP2i676easTiJ5LY8p/f5+7bGxkBdDQn21M+2m21EeM/wBPnnoksqyOJbUMyQL28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XCWzNRPOpYx7X/IRTNo5Zly70297ZetdGxJV/WtFonDXJYHv+mrhea+DrsqtVlepZPxR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GJbOVzoqVUNRV6kOXBqEbIypYnKBG1CeSfFR1NymiB+Yi8s0LX7YZaahYrXgrF42uWJ7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j2Z+c5hjbHfZjI9iWReN1shi9lif+dnoTL6VNWwlXJPP+02N7wXU2XFAi1ZWlnwsg89G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UYNdX6ul/R7een2fjOdRIkxjLO40KBjB+dorG36ZHJGKXTR9P6oTSkpctLbbPkox5yoi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ybrrUEM1NHNfplv8Y1kdKJRlBXa31IeHLwhH4Xhef0tSTGXPD1CzVjCRWfhdiRqF9HUi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LzV+N2PZ9C2iP3GYF/n53yaihWRurdUvez/lNje8ULqkWeaheCS4y0d3JLe3HGSWREGLx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yi14hV/ZYxjLHhN5OJy7OW0V2IrJXWfpsOnOST4/rIzUxU4vNc9M0y6Xor1I8YzixNN7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c+v8ATTp3GrT281vrtG42afTxtrtjwnv+NLX6l8YKLGanw39GRENsj8SWYrqRWiPUxj2Y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+j8tj6s7p9C/2b6VZH/WychvdCXUyZLzUR2sjlaeXGdNmTJ60TX6n+Sm7Lg+UyAt/1LT+t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ZNfPFFXykyW1sGJd5CWRxxtgVZXEqXfTQ9Orosm6LNXqueq//ANhzaci1k48n6Uomu1Dl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jRLK31cJ36nT/p+J+lHa+rDos5x2lFSTpdbt03ql+ndbdcsx082SonnQUPltIuWVL+ufh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E+1nTCJBdTGMkMYzS/wBmzPBnbwZ+qwSMn4Yt8bZRlHKJlGUZF7mTJnfO2fvM9eds/bcj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jKSO8/plVLs7c0WWNHyIdnoYpk6hRw92a7TuE9HrFNfqEvpiMZVDJOvKvrwYPEm1mMeQ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jnTYpx6P1uzjUomHF6HUc6rBLvWj9R76ipZEaLU+nau++Fno1C/bzhLlHonFTPRiJJHG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sRf2UV9MSPjG2DJcv5OhIrQup7MkS3peLdlsxEtntgbwerFD1CQ9UPUn7lkbpMvniPrTP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XSyr8ENSiF6YpRfXkyZ6s752yZ2X2yZkz941tkz/AI72ZJkntShbzWVppcZ2P0Z2d3Hz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fYncpWros7mq0rThKc0SZFZlFYVj4q2zkPJJMUWRbiad5K+xWsSs8UScZZ7b/qsXbqvy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EisFGk9XRuqVM1CTHTI0qao67I84fpVnKjJk5jmeoeoczmcjkcjkeTVrsRZDo/OoXQkQ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9k8NDF42e7wid6RPUDubHLJnpz0pkJLEvOSFskV6ntRm6HYfvSF0ZM/cJ/YZ93A0ZFL/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3IdNiw/79M4Yenr52xhDT11PNf6hrXKeh/u6GNFvayW2nj3LYcoyraFE9PIq+3EiuLms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9vC3dab11Dg4QlJYxHj3hA45UY8VrtOpx9GJ6UTwt8nI5Dmeokfpk8DuHaO05szvndCQ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x0PKh03xzXsiMRR2XWxjGPer4dLaiWalIldJkE5yuq9L7LJ+h6ynTl9+LIao5KRj2V0Lq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/k5e5gaMtCn/AIrJ7VkemxZVNrgarDP0+yKu/Ub3brNRLjBabjVo6uHUyx5kJZdccQFB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24DhgjD6ro4njkT7z09bla+qyKnFUxSwKIkLZmTJkbOQ5DsRK5EryWoRZe2q3xinLZISM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VirOB+oRxTf2q0y/jj46J/ERCJFGBewyQxj30z/i3isl90a1bbKb2hPhK26Vv2edkKUq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2V7D2yZE/uM+7ga25HP22hoy0RmZ/wHsye1aFutmTXGU5NQqh/JwktdK/lZCPGt9jO2Tk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TQ5SKq8ijglHMf25VTh6iGLKq+Ur6FIhp8Fmmaelr4L2VtkyORyHMdg7kS1KJaolqB2yZ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WKJgwYEjBxIwOBCkUUt/1KXbURzTo55S2fgltNYnBEUL2mSGMe+lf0o/K7vVXempycn9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25KW1dsoFOoU+l7fj3smf8ZxHEy0KwU0/aaHEy0KYpZ/wJMkRI7rosjmK7x7wlVapKmH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yIdzOWIu/rPLohxjXHLisdM4qRCPHdjZkyZMmTJk5HI5nqHqj1CJahEtUQt9Q4yZbW4Vz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MNDFx1aUbtPpW1+2HLBzFNHNHNHJCQokYHFHY5GTkW3KKtu53eT9vKFvmA/D3s81+4xk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hv06bJcpv7jTa+KjTXVqIa7SKnfIn3o1OCMlMXboz9jkz/juI1gU2hTM+y4jR4FMU8/d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XTcuE7okfNVnZTyZORzSqV2LVD6DUP8AiRpYZkipYWTJkyNmTJyORyORk5EdUpal2HqD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LJTmj+VklaOUhM/TXi6LifrdmNN+n6b1bf1HUcY36uNcK5xUoX8lzZbVIha/Ur8t4knk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JWpF2pSLLXZKcSuRGKlXjgMbHvLuq/cYyWz3p/szt+rfSXQ4v7muydTt1c7l012OBRfG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/4zHEaM4FaRmvYY0OJ4IzFP3s+4xkj8wFut87WRzFR5VtYcFmOeJVapE/jVOR+adRH0l3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Q88jmczmOwcz1B2IdyP3CHej1kesO5406cLHazmzOyydzLMikkKUBquY9HWyvR8JuuZq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P2k3ZLTzzCHEhaoHrIsuSSX1qWDOSMnEhIpfZSESsUS3Vkr5MbkxxycTi2RpZQsV3QyS8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ZH22Mlsx7Q+ZV3t1r9bXfqOl/b6TPU/uskZOL0+oUx7rZfZZE/tsmTPvYHEa2VjRGwT6s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TYpmfdz7LGSJCIbsQib2WyWJ315elRdXxJpp1XisWbbO0Z4VOoWNRNOmvy7T9xg/cyFb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5SG5H1Dgx1s4MjHtxPTPTRxR9J9JmJlGUdjCOKOCPTOLRmaI34IWpkWmM4xY6Yk9OiWm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A4jiyJXltWHq9rbHOSXQkiPFCsR62DlyV/a0bIoYyPmPtsYxjJDPzkof8yiv3f8A/lEv4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pPBpb+XtP38ikL7F7vbkczl7uBwGsbKTRG0U0+rBgcBx2UxWCln3EzPsMl4ZEju9+I+mM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KJI5EZd8tWSjlRrwOodBCpY4owtn08D0zghtIncd2em2ejIlVJDUkKbFJimxTFI5GejA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bNIdaZLTolpx0sdQlgyzmzJ6g7DmZbO4o94xOOW4catR3MiWzHtDpXU9mPpyQf12ycNR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jH3UXg0tvqxfQuh/YpmRbuXElqO8L0xPPu4Gt+YrBSRn22hwGt1MjahSz1OJKBKODwJkb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S2h5js91tJ947re2HJWRwSRbHDiyHmLzAus9P2MGOi23iTsbNPVk5ZcBJsn/AHcYzlZV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EzPQyNjg4zUkIkLfscUTpPRJ1HA9Bj0zP20hVtHcSZGLKKS8nLItmMk9oEfaezJD2fkz2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WbJ+zgwY+3pm4TrmrYfcNkpkbCE8jJ18j04I+hCvSKLVbbK+Kl68T1Ys5xM9GDBjbBgc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rDkvYxu0SgNbqTRG0UzPS0OslAZkjYKwTT3zvjpUjPTLaBHoW0n2flDMkZDe9tfJSqZO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wuaNf/SnnbO62z0TeI4c3Xp8F9nCGlg+Onq5y1NsaY6ubUf0lOVkPrWO2BdzG6ZyEzO8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iyLdsT6H3OCMI7bSwcYnFHYhLtr7sJeD8sk9vxDwhD3XUxjHtLeL76aWVq6pSg1jfJn2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vTnLpf2UpcVyyYI0jthWT1veepnI5NylHlIpudNs5cpImuKVskMY5NHqnqo5oz04HEcR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oz7TiSgNdEZisFJdUoZJQGtlJojYKWd89DRjbIpCe72QunJJi3e3IixEVk9NEqky6nA1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0tvKpGNpTSFPJkW7JPKhhE5kKHOdVeSxrT0OPN/qMs6mpft9EmoUqSSi0yKNDWrLtVH/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0J72QyfVVLTahWLZmBLZs5GTJknbgd565656zPWP3eFObsns301ERe0x7MZLZvvkcvTu/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ScH0ZM7Z9nBj289emr9d+HoLPUJUIlR3dbWz+x5YJPk0suFarjqNVlt8uiE+JnoXOwdN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rWhXCsycunBgcBwPApNEbRTM+xg4koDj0ZI2YI2ikn0uGSVY1spCsFPO+d8DQ1spCkZ2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sKq3JX9ZFYRZNRV1/J2ZbwYFVKRRp+BgbwWWGckdkZHIlZg5tlcJMhWRqFKNUZ8m4vjG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f2ipzNPVhT+P6X/ZqZf/AG3zTekXOBFmDAt3ElXxen1InnbGzeCUssyZL7eEXNsztnZ7Q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wUSyRF7TJDGMezWTiOvlDTt1p6n1E6VhrD60/ZwYMe/p7HTbqGpXfo1eZ7YTHWmToHU0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BLL2oq9OGtubKo83s+uFnFw1MTI2ZMjfRkjYyNorDkZ6MDicBxPArGRtFNHL2HFEqxw6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5LoaTJVji942EbMnbbO7Q4jMikJ+633Q1mM8126OHGotsVcbJzvlKHGJhsqpIxSGyUyU9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V1ym4UqJCOXLjUpWNkIGqmmfqMuGl08/Ts1FzulTRyddaihRyaNemah8rZ+NPL09PK09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pcckJuDhbkixk4nEwPsSkah5Z4PJgyhS5bLssmRmRl2RmkeJRF7TJDJEtmR2XRdXlewj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jHuaCr0tNtnocEyVCZLTDokh1yRjrZN76SvlPW3YNRJSnlrfJk5Gepj2b9hPAp4FaKYp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HE7nMVpGZy68DgSrGsdKkyNgrEJp74HAcdvArCNhlb52cRxGKQpb59hvaOzo9TWk5KK1N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PSQlFHJDsHPPVklIjVKZXQkJJbJ4OfIeETnlT+X6nPlfjJRp8nFYsfpx01kbHbqIVLUa6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ITajyMxY33hJ7KYnkfQuxGwhM8mCSwTySWC590fKRLtGc8uvyjPQxvtKXZlPzgxH59hj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+N7asjWNl7a+00Nfq6joyRffbO/FDrQ6Ij0yJaY/bslVJElJDz0Vr0qLG5EFmeox6vsZ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4FcKzJy6cDicBwO6OTIzFMUjPU4pkqhwH0qTI2isRnbA4DhupMjYKSe+TA4jieCMxSz7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9RGvvbKV3UsHqs9VnNjk9kuuunJGOF1v5XU8nXpsSSwo+ZxUlZTKBZyyiFbZTVhcEOlM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HExg5HIyLdSwRsIzM5bRc+0o5lNkERRqZ7J4IzFLpn4GIpeYx9p7MY9pkd4Mz0WV8jGO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fole/L6ho47PwPyvHVhHBHoxZLSxZLRI/aYlrK5uq2qca3GSHs/bkSl76bQrCNopmejB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kxWCmKRnqcEx1jj09zkRtFM7GCUBw3TwRsFNPowSgSi0J4IzE87Z60XWcI1KUpVvJqoE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iFXusxvbUpqvTYfHHtMcTAulWYamTuSdl2bF3g13rWZXy4Qb5SlDjDbIpCkZG+0nljX04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+wyQ9peDJkWy6NRDEveXtvpRoa/S0u2P5EZIvO+DHvYQ64sengyehrkfqejhRV7c2N/Z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n1YHA4GGZwcxTORyM9GCUMjqHFrpyKbRG0U0zsxwyOscWtsiswRsyedsjJQO6IyIzPPX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8Yw7O5fV1Z6YQyQrx9q2ZMmTJkyZMmTJkyZMnI5E+43xhZZLny76WWVxKI4jrJco6WGT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Rk5Hndspl9URC9ljJD8j8bYEIXRZHlGUcLHRgXtJifu6Sv1NR43wYJIr7D8qXbP2f6vq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tMimRs7KZkyZ6cDiOJjbkKRzORnowh1pkqhxfTkVjI2ikmYTHWSg1tkU8EbTKe7ipEoY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S5KuPER+bfGy6cCicCqhsjFJfYNmRyHM5nM5nM5nM9Q9Q9Q9Q9Q9Q9Q5nM5HI5ilktmO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2S/j1F30xziOIxk8zzs1vkztkyNEPnB9o+0xkiSGMYhPdIx0NJkqz02emx1te9kz7f6N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2knnxFSyZE8+9+p6j0KG8t9Oehkif3GSMxTFI5GTPRg4nEwY2yKeDmKZyXRgdaHUOLXT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nFMnUOtncjLBG0Uk95QJRaMkbBPPUntbvVDs6j0j0RVHAUCFfv5ORKwdo7R2jtPUPUPU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OTOTORyZyZyOQmZORkSJWETJbbgjb3tueKfKZZZ22/DezMmSI9kxMqeVBi9ljGTJbS8G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xMYMbPDJVpkqRrHvZ9j80JKrdkpCfbPQziNdobZ7+1nEf1K/1r/bkyX3eWcj1BSMmTPT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cxSM7tDgOocGunIrGKxGUxxTJUkoNGcCsI2I5IZKA0KWCE89KEW7V15cY46VEjHHtuSH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CWoHex2yOTOT3wYMGDHTgZgl2kcyMs7ciUm9s4OQ1k4kon4WUt2x7tbR2eyZp2RF7TGT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R2XQ+nUQ7/YLq/S589H0OJjCXQunHcz39j9W1PpUsfsvaRLZda+xz0chTFIyZM9ODBxH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1DmcjkZ24JjrOBxfRk9QVpyTJQTJVDi0KbRG4UsjWSUdo2CeehPBbLvAi0ZM7xWRLHW2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QSuY7JMy3tg4nE4M4M4M4M9NiqZ6DPQPQPQPQHSOo9M4MjS23UiVaHDtjbkczmczkJmR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7N9cd3tQ/rgRfsPZjJEt3E4iIMQyL2T6MbY2ksqccPH2K6P0OXXjb8S8R8dWPYk1CGu1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Pz7OPsMdD2yKRzFMyJmevBxOJwMbdzJyFMTYm9nEcBxMdKmxWnqIeGSRywK1isTGlIccE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GZFJo9RkbBSIRz1NjmiVpO4drHKTOMmekz0RUHoHoo9JHpo4I4I4o4ox7OBiWSTwpZJd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7ES+WZ5M9UltHyuhdnU8qIvZYxkhjMikMj5T2/ORdb2sr5uVco7YOJj34rJCibP0yt1X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PWPVPVPWFajkmJr3/wBZv41D9xnEa6H1P28btmfayKYpimKRn2MGDgemcEYSMo5nqHqM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TO2Tl0KbQrR4Z4K7CLEyyJGOT0j0T0SmnpciVhKY22cWxU5FSj0onFGF9rLLPiibwpPL4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ps44MGOhE58I5y+vG8dnvppdoMXssYxkhnYYh+UyPQtsdEtk8C1EG3XXMlph1zW3BDj7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FWjRGqETsjkZfs5FNojaRsyZ9uyfCvW2erD3Y7MwY6V7C2wY6mZ95SOZzOZzOZy37Dmh2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E4nExtkzs+vJnoztCzBCeTyq/pfNEO5CHQ5EpbcT0xQMfbYMGNksLHcmsuNeDCHglgzEc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/AO3Gz89K8SRgW72oeJxELqezGS2ns33yZ2h4QhbIyLoY9tYnG2N04FetZHVwZyrkemme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JnpSy65HBnCR6chUzK9K5EKIQOSQ5N7pGDi/cjMjMTM+xqHzjTD+bVU+jZu/ZlET3ez6c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UOOB9LJC+xQjJ6iPUObORnbG2TJzOZyM7OI4mPccsHqHqCmchTwVXEpJlSc5UV8ENjkZ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kSZyHYO0dx6o7WxzZn2Ik3mxeB7LdC2ksGBbPbxKHhERdbGMY0SRLyIRETELpTM7y2sip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zk0QvmiOtkiOuFrIC1NZ69R61YrIMqryYihzPJgwY6G87JDraXs/hSwQmJ9WosVVVNub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ROLT9pjJLofsxg5ENOKuKEi25QJanJ6mTkZMjY37D6s+6pHIz05OTOZ6p6p6qOcTKMoy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VuS4M4MnW2nFrbHRparLJaelVRHIyYMHEx9jnryZORk5ESdo5tncbM+4kXS4xF0LZIQv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4Se8jTS5VxEL2WMZIs+W/wCUIixdGNs7S2RF4HwZLTQkT0hLSzQ6ZI9No4mGdzT6ay106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Y9lErMr212FIjPJno/WtRylGX8dUldTYnp7NZXzRj3Gh+xgVZCuKXYbMl9/FTk5SZV7r+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mh2odhzHIyzLFk4s4nEwJGDRTUSda4uOCKRdTFx/bsdeCOmlMr0JXo0QrjWN7YOJj7jB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cDGCckhv2sCRglLipvk+nAkJCRg4kIlscOz5bMmaNkGLoYuh7MYy1dMfCER2xu92S2Rb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sWpgz1K2Ygz0oMWmgyGgimuNabyJGPt0S8bRngUsmScsR1XL1v095jTa9PfOKurg3TLUV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7XUkYUI8pM5yPVZ6rHYyzuPanfA+pfZZMmTJyRyQ5jmOwcjL2wY2wRgcDGCL66dR25xZ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tOpEKlEwNjZgx9xnpyMyckLuMykTtJ2Nmfaxtk5F77dKOJGJwFArq7cMtRwWwyWrtndl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xjLPHRX0LZrfyPpRbVyJac9FnCSE5IjKedFQ4RssEKP32mSlCVeIzu/n/VKCmz07dXX6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q2Fcsl9Lrb9lMUjO76EiCwv7CXhmN5FixtU/q6sGPtXJIdhObYmzLMvowYOJxMGBbsT6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Ernp9Oq442zsl93kych2DsOZli7Erx2scn0YODPSZ6TPSOBx3cjltjtJ8nutortXE4HE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/jZ5nHHRLxpyoXhdK6WMkMa6Idmhex+NntEztxOCPSTNNpIVl1mRIjHt9pX3c6vYRXXy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XKGtodNn6bfla2l6ezTavlC6PIrnzV9Lg30PojMQmJ9S8WLFMPDXfiNDW93gr+X2Gds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5krB2M8mNmfjddyMTih+Ol7YFIXfZsbMii2aXSStdNMa4mdsfe4MDicD0ziS+kcXIlWO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FQKtI+lDnEdiHYczJkztgwWz79MF3qrFXgfiqGD8Il8vxcy195dpbwWCtkWLofSxjJEi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F0Mxv+evSVZNRPOyF4+1jb2fnq0qjNSqnQXvnvqaVfXKMtNepQ1Wmmnp7dLapmo0uVGW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Ji7pMT6GJmp8i3aHA4s1Gy7CmKWfa5HMcz1DmcjmzkZMsTM7LLfDtwPTFUemSjge7EiG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2qyiTMndlGnlKVGj7xgor7nJkz7Te3E4nFGImYnqIdqJXDtHNnIz04yKO0pD856aY964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/wCcjJPtPvLU1qMbu0xFazMj5gL2XsxkyW6MFYtlutmPZ7PZH5rKYepO+Srh5EiuDkY+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Ka1mnXHZM/UNN6sNPa6bNVD1Yxk6p6LVqcdTplMjJl9A+qccGSied09ntBZnbLnaJ7sRL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BSRyOXfmj1EeoeqeseqxzM+5p4ZjxOJjecck44EPykJY6ntjZb5wpT7RhObq0LZVokiq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5I5nM5nIyZ2eTLHNnNnqM9Q9Q9U9U9U9Qi2zKiSuQ7x3juZ6jHJmfZ4tnpjWBvayWWIQt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f81vEk+zez8x73a1/Vd4PxT4F5gLqW72YyRPx0R87Lpztgl42ZEkR86SvhC6fKaIlU410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5em+j9Q0fNaefEt0vqKLlTPRazkX0xtiswep0+TGB9E45LYYIvi6Z8o7Z28i/jjWia2TH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Nn52yZZlmfsYrk/RILiuqyGVJOLwRXSul74Iaedjo0CIUxiRgJY+w5HM5HLfBgwYMGDB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npHpHpHpHpnFIc2Pkx+1xZ6chUipRxihziSmZ2ulhbreJWL4mBEZchme9s8PT/LVLBZ3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ZH2XsxkiW63QvZmuy2kQJFEOd2ofCn8xQv8jXaTJpLuMtdpI3Q+qmei1hJRujiVbspjYW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ktrKJ8JbJZFAyoCzOSJNJSsR6hyORyNVLlL2n79PaX49iyGTjjfO2OhH52rolIp0aiK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kcjO+DBj2n15G9pdzsSkh9ziziYOLFWz0mKk9FHCKHxQ7Eh3DtbG30SeE3l9EdokPC2/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/pt+VUcR1dicSXZwWZNbIqZFi62PZkhkt1uvK9nJ+SRDyz9NrzLXS+uIv8rU6Xkaa51v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TPR6txcLI2qypwJKNqtpcDBga7S7ElknX3on2E8HNi7nLBbqOBbfKbhbnbJk5Eu7Jb4O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n7U4ZMYY/K3e6I1uZptERrUTiY9vJkz9rgwYGuh9juxpmJHptiqPTR6aOCMRMxHakO8dw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37ESO34yMg8SyTkVrnZqLuJ8mi0oh9LRxPBUQI7sWyJbsYyXXF4F7P/Y+6j5NDHjp9Q82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mtPe63qdNDURvqlTPT6hwNNqlNWUqRnDu0+SUWmSWR9jBOOHXds9pzwWd965iednvLzg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Z+5gUTgcRRK4/V7c621jGzW+NkiimVj0+mUF99kycjkzkcz1D1T1j1j1T1RNyOyG0ckc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Q7x3jvPVZzZn2/BN8mujGyiVorWB7fjaZY/p9TimxGe8u5Hst15gRF1Me7JE/YjLAu/s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KZfOP+brKii51uyqGpjqtJKl12OD0utPouU65QHGFm8lnbyWVlcu3PvyyT2wcTBnBGWSW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qThjaZJ+6kRiRicTicOyiMXsMhHk1UsX0d2sC3Rg0mklN1VKtf4WDBxOI4HpnpnAxxOb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kzL+yyWTy9l5EIrjkhAjHHVk5fTfPERiG+9XeS6YERdc+hkh9SGiL4vz139heMGCpfy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Wv8AF+S1VXCVVjg1KF0dboOJ3i6NW4OjVRmTpUt8E132lEt8ZG9sjF5M94z2jBycK8HHi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EiKIQ7YFE49+JxOI+zH26orLor4occmooOONkimidj0+iSElFf5GBn47GYom0S7/AGWD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0IkKiEDgSju/KJHgnLjH5SHvUsR2T3gRYn0Ie0+hjJdS2aE+InldNqzCv47Vf33/ANS8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/wAS6tWQl/HOMsFV6kavQwtVlMq3Xa4PTa3AhCJwypQMEl2n/T+DA1sie0YORTR2UUnH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8+zgUSMSuO2DBFD3ccjWCz4rx0adfUlg/JJZL6SvTzk6NFghWofd5M7Z9jBgwYG0jkSY2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/Bjott4k583Ht0Qjl1wEjHYsXby2fnJIsl3b5C6IrlLGCPTAiR6Pzu92MY91utmjvEjLl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7zrLf615j1/mqP8eo+f8AiI/UNL6kY2OLjPJRqHFzhDUQ1WhlW+6EIW1i2kX9LG8HkhSQ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SzzNknkfsIURRIxIwF2ILuxCGLdrJZDq00e2zIrJ6KZCuMf8TJyZzY5s9U9Y9YdzFPJ6g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5xZwZ6cj02ekz0zgcenI2W2cU3l7QYiCIR7qJGPZL6ET8Ls85lLZywSlykIlvRDCwJd9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S8oYiS6MEkS6ELoa7YcSM89Mlv8Ap9Ob33X/AEvYhLFDeXjZ/wCGj9V0vCcZOJXbkrt4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sIi2yT7jId5T7yH52k+6i5FVHauO2MHIl2ORORJj3e+BmCMckUQj3UcCMbxJdH42lAxj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kYCjj7vJkyZRkyZRlGUdt8I4ocUOETgj0kTqSOBwQ4I9NHpxPTRwRxiJI+k+kzE5xOcT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eoczJnonLirJcpbw8xRBFcSCP+Y/Hlkl4PD8k5YU5chC6F3eTkZXSvMRC6EPafTIluhC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X5RoIYoj5tjxtXscv4P8AHurVtWpq9K0hY0V2FOpcSO+RssPjDb8ljxGqHN11pHbavzJ7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JGBRHAUTicBLBxIxOOBbfhGejth7owOIkQXdEY5cYfc56Xv3MsyzkznI5s5s5s5s5yOUj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s9VnqM5s5s5s5s5MyzJky/elLirJ8uqp5jUViH8H8V2X5JslPCk87Qj00Q7NGDAs5ES8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jXRIkPZCELqnEjJoTzsyXmJSsKDNasWR89ee2TP+MjX6VXRuolU2J4IWkRGDBghHnO57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Yy4I7Ia+nJNEzBGBwIxFE4ihgxkce/AURREiHYfcwYPx0JZH2MCQ1skYJQI+KoOTjHH3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nE4Hpo9NHpo9JHpI9NHBEoJJxyemekemhwGt8bY+y1E89dBShIyNiPA9rZfS/q2SGsQ6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4ltDaIt30TXQyZOOFstl1Ma7R7NE3gzl0rM1/bS/5dUudFfn/QRqKY2Gr0UqxrG0SJja+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ZLb5T0641uRAwYyzgSjk9PvwOI6xxIx7Y+rBBLHEUDjhpGDjt+SXjaJgiPzt+cC3pr5C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jkczmeoeoeoj1EeojmjmhzQ7Dmergna2eoz1Geqz1GczP2reC23HsQ7SqF4XykLxLx+L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OiDxIsXfImZ6Ginw/ECPS9pLd7TkQtTXLuIQvZi+1j5JLB+n1fTH/wDRV/dX3TXGa/zO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ZGq0UbC6iVTgQG+1txV3lZLk95DKPK+K8rxF9oPDwZ2aFHI13kcRRMbJdmRJ9yCHtjoa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mKJ+X4SJIqryJY+7e72wMwY2eTudzuYe0V3bR2G0Sff7hvCuny9mJp+8D87WvBfdgfd7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RZ3QnsuinaPmI+h7vaWMTswTnyIaTNF2nlGS2QupD2wKJGJ/Wo//AK4f/trnh6yH1R/z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UYnVqHW/474wIlj7NZld9PTMfiiI0YMYQvOTHdowLtsz8LuYEiT77Ij4UjJDup+c7NmC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JCHOSWP8TBg4nA4mES8SO5I5GfuWaiXf2Yo0v9X4z35d7J8YX3ctmKIo7y7J71/PImSW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Iqls+jJyJ2pE9QO+RxnOVOgcoUQ4wtrTWohwkhCMGNsDWWZJEXtpY8rbZ/zz7ay5+n+o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0eGv8xPt0WLlGyEWfVW4ESRXHldf8+O8mM8mniT7CM5Ipt4wfkZ+MbcSfYisCG8EVkmz8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NkY2ihrv+CsUckI4XvP7HBg4mDHQ2OYu7eDCGhwyOk9A9E9EdJ6ZwZwZwZ6ZwOPsZMme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Br2Imif0fgbwWTc94xEuizoh5yKRlMawZEzluil5GQ7SjvKaQ7kWaglcxRnY6dFKU46DE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5tRrIZrwJCiYMduifhd99Cuy+q/VPFn6p2lr1y02ntxLVwIv/RR+qJ1WV3qQiskVLCs8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dS7T8RJdirtF+REhDIsyYzt3Jdxdl+X4RJi6o+do+H8si8yEL51xwveYxj9rJyOQ5nqH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rHrHqjtJWCJSY2z1Geqz1j1j1T1Ueqeqj1Ec0c0c0OaHJDkhsyZMmTPs2y9tGi8tllii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b5M7TWeiG8WKRPs4syKW0u0a7Gn6yJXC1I9Sx3yJTk3GM5unSysl+w+iFEYkIpSaF5ltL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kheHPArBvZSwZPxsuxp+2l0ne7Wr/wCfUfzaHRP19BT2jRL1K5RcJR/0dVSr6tRo5VNE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3Iyed6Y/VHssdn2SXJyTS2bwLZ+Bd2z8/j8746PLcdkjBjfA13RnsUQ7/YMfv4HEcTgc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bIpRHI5Epj6s7ZMmTPRkz7KW90ngW76kI0jLLezk2yMckY43l8c7ZMj3q+ONltnbJX5r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1TTOx/tJ8lpJlWgyoaD6loUnVp4xIVqMtv8Apn53uRqYZM4HLbJkUh9x5PUaPUeXYytu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+dq5Vfp8udX6ZL0dXq4enrIy4Suj6kE+6/wBBFtkVYiJHvZqp9L200PpXmYu5yUSbztDx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xgk9sn5Y/CZnZmD8ti7i3wfkyJ7VrlKKwvsGP7HBg4nExgY5bNjf2eDBgx1PayI+22RM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8VtCKF0XL+LPBxmjPTF4FIlE8EGSXc45K0VdiPco00VKmiNdjis8UQXYaIeHshmcxmfj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FoSHEwQRLbAoocUaGtPU3f0/p775/khL9vr9evSu1cfX0kf5KdLZh6ivDi/9BH6vFqOR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okLzV9MPyZQ+7wLylkXybwJbN5aaPy9158j7OKy3vHzjuvIiLOWzMESTNPHt9ix+5gwY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PJzWVwHA9Js9E9NnpMdbHFmOnBjfG2DHt/kfi9Yl0PpW2DAyrwNnNCkSf0S7vGEpYE93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ETiQKvnHzn634QvI/CRLaIxHlDI+C1YNTDNYvAkND89H6avrn3r/AE/+3UvjH9TgVNar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8+ruj6c6LFZC2HCUX/oXQVlcpEFys1Ex9UPlF9vzk/Jn6V5z2XZyfdEvHk49H4aPCWyH5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wSfZPtD6pLsvsGS9lmTkczmeoeqz1Weqeqz1Gx2PHLI7eJ6x6x6x6x6qPURzic0PiYQ4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N4St+slsi6P09D6UjAhmBPAn2nLvyZCT2SH4a2UupPB52wR81o4EO04P6f8A+n4XU+n8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lqxNbNnI/OBROA0aCOKY91pfo110eenr/APo0f6fb6V+rTo1Gsr/c6alrU6eEnCcXG6uS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iNry31Uxy4RwvzYtojZj6c9hruiTImReeJ4PxjtjtsvL8n4W2SI9mzIzJo1n7Jj2fuYO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4pEu+zXRnbkcjkc2cjmzmzkZM7Z2z7TeCyzltp5cq5ePwWLtvFZb874I7vflvDytm93A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isgSj9VMs1PzkXtPaQhjXY1MMpbMSyRgYRlIlPO2nWKK3/HqP4tav7aX6Gr/AFGv07dP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rrnfH9rqtVV6kaLeLkldDvET/AM5D82vEOuqOELzI/L7L8ylkwIfkmu/iMO4/k5dn52fV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cjyaePGr7F9L93uNtKcnnkc0Of3kpYLJ8nnbTz4zEYH4fyI9xQ4p+TiLZbPZby+IvO7F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0hdEGV7UfSZzGPhD8ew9pbfgtWJvuWrjLAokYpDmSmN7NkO0Ke9evjzphPlp/1OOJdtVp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XyVco6vT6ax02ayl1PT3cScVZHw0/wDNRUvqtlmXVHzV8MEfL2Zw7Ld9xkV3sIvCJPas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CW8tmzPbO0O9i+yY9m+nBg4nE4nE4mDBhEmiyzJKTbb+9nZgnJy6YW5X/W01iw08TUSx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Pd+fy97PhsvHUvMu+yEumJWJkX3h3jX4iSfYz1ol5WyEXruy+GSPhySHYZJTRK5DuPUb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dAxL1aNJY6rf1Kg/TNSpxedJqNVUr69Lb60L6np7NPdgnBWRw4tf5iM8Y566o/VHsmIz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5cuwxDH5SETXbZISMCEcjOzM4JSM7KRo/q1H2T2Y+vkcjkcx2HqHqErSUmzgjgj00Ok9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RwZgwY2xtgxvgx7MngstM9Wn7rJHwajtfBZfJQhOfJ5I7Y3z1WfDaPjdGd63suhRyKAo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mEj8+V0ob2XhkR7zWVIayrXwLLz1x2yMtmDiRXf/AJ1j9O618Z6xejqXLhd+o18bNLNW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OOro01jos1dGHCUdVTOMtNZRdxcoxti1xa/y0WPqZX5T4uuakodycT8rxFZGiJOPaPmS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2BbN52QjI3s5dpM5HIkzJLxnvKW36Yv5PsGMezHvkyZGxyZyZyZlmWcxzHMjLB6p6p6p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yQ5I7Dx9lZPiSm37FMsTUiO2pX8sOztny2SELoZF56bfAyrx7CZHdEEYFE1UuFKcscma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+c9lvnu93s9n4XhxztbV6kbqnCfE4mMC2h3l/wAaqPPS6Z+vo2vX02kfq0w/moWa5zjHV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sUdRVpbi+p0yfDV1SjLTzou4n02xlFxE/wDIS7CJdL2j8pJlTcJwn2fdccOIu4/Oe+cr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fSQh2b7xJLf8D857kn3e0Xg5ZGzkZ2/H6Wvp+xYx9eBowcTiTaJSGzOfYyZMmTJkyZMm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yZM7ZMk58STy+hdFazOHmG2q+Q0RWyXT5ljD2Yi34IZV8h9WBIyZMiFPAriN5qZeoRj24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L7Gd87JjEPZ7os+leXg1dSnGSw0YyRrYqjSafNr+C+emn+31l38Oo1UfRuk+M9ZXzVNj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odS6p31qyOnu5K2uVM5RhqqrIT01lN2CMo2xnW4/5Ce1kuFY+hIfYoWXJZhCGSqeLm1E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WhEiMfpQlltYQ3hI8NvO2TkZ2Zk5DmOe2TPToo8KF9g9mP27ZD7kuyfd4+2ycjkczkZe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1T84/2wEaryMQumfiCHuxk/C2j8upbLoRCORxwlWyur6m9oIiiHhH4T2zsvECQvD8dCJLK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5emjjgUdtKsVRJ54fqUCDWr0lL9Wur6XRLjK6v0p6e10z12l5rQarBdXyNPepllcqZNQ1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m0rtUyyr/IRrrMR6IxPin50scrHaxcRr66pc1EkfiHnGCXkb2XYcs7SeejIhvbmZJSHs3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C+wY/ck8KXmWEZ5PCHgfsZ9vO+DiKAoIbUSdvuUlfygI1T+ps8i6ZPZbLf8AL7veD7dO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IZxyKJBYEQJIQ132yRZWSI+BC89DRZ22t3W3x0VUs6afa2pc69FN6bU6yPCy+PrV59WE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HrtIaLV4LquRp7yypwalG+Oq0s6JU3cim8nCMySxtn79EljdHhaqzldtg47WMSzLTrjFE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4Wy8rxIj5kxRJdn53SF0syZJSMikZMjfV+DJov8A8y99j9xvBZYSkSlloy/s++2DicDiY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S3+MK/CZ4VkuUhLpb6c4ORkb6Y9mutbJCRGJgpWOitZMEURQ9p+cjY5EWQ8vwvAt3str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tFofq07+qiyWH+p1co6K5X0wb01tsfSsn9LklfWv5Fpr+D1uj5Gk1Ti7K1YqL8FlWSFn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VN+CMo2qdeOjP3aWXGpRjN5eyNdd6dcvgYMbSeE+5X5hbg9f6vVyXtNtZdTzUIW2e3kS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dn5/HsY6V8q1xqXvv2H03T2m8e7nrwYMCRgxs5YUrRzb9xbRXefcghRNRPEBIXRJmerHd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RFZIxIolHsliByMlPxIdEtmjBHzHbPbO2TI3uxra3p1P/wCPQSwZ9PUJYnp2TUtJqpxj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sumdkOQkro6e91S1ejVppdRKucoq6NdsqZSjG2MZOBqtJC+MlZp51XZKryUFIccfe0NJ3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Opt9SyMVw6LZCWSunJKnt6TSakd0ZK5cSD5CI+Z+M9oolvLzyJSztL3EZF0aWHPUMQve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IlLB597G2DBxMGOjJna2XuLdLeCM4JvlJLZbyez6MC2l5F0x8nEwYMGDBEgiCIR3j4Ix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6JeZPufgihCZnf8Et3t/1b46Le+g039ep+uiz+Wm3642xWr0+kudFuqp9RRkroRZXN1TnD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US1OnhqI1zs008wvinOlwnG6OJVOUa74anRzpKrym9ojZGalUY+/8L9Q1BXHL/G7JeaY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JV9ro4JS7VWYdc03kzkkzl2b2ZJ4Mngzv+X1vbIh9H6d/apdxfZvZ9DeC6eWx9+jDOLM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EwYMb49l7Wz9vG2NlulkXYm+y6W93uhbvZLp/NPdbYOIoigKBAgjJkk8TS7/AJXZKXdM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66ciF26fyNfVYu0R7w+rQ6T5aWRQ/Rvf8F3fT3a/T81+n6k1NXBvFsU+aqsdUpR7rjqI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VXOFmllVdG5ODg6dQpE6xWGr0MbE/UolXfkq1BmM1Ktr71Gu1KhFvk6o9uiQu7oj2ijJ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hrtVPiQllRGiJgcmJ4Unl4PO2d2IfS++yW3/AFvou0Yv6kL23u/bukcckxVNnonpI9NH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sPA8D6cme+fYslgfd+6kf9nkgjBYsdMn7Cfb8D2XS/Nb4y2QkcSBgwReN7Xmf4SJ2Fcy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o5OJGODBjoXke+SLEy0l4Xy30TyRfC2T4W66PqVxa1Wmh/JDT2enLW6d1z0WpU431OqU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qbhki1bGddmmlTqK9RHU6OVbo1ROtSIXSqf0Wx+qpyUL46nQSgK2UHVeV6g+mZKtr7vV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ohyb7dDfab7aeBHCUWuL7ylLtntjJZ/XY8EFyqmuLomKeF+M95MZkychMyZ3fRkW6M9oj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6IP6l7j92T7PzLtGlZOxzHYOwdo7T1R2HM5HI5GfdsnxTeX7qiYH2k5ESIi35i2k/Zxux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kJGDGBeNoMk8LSfXN+bJYr5GSvxEkjJWyODgQgcTiOPaXyF4MmehkfFrPw/7N9NLhdq4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1l50eq1MMk0r69PcprVUy009JqVbG+p1NikrFTY6nxjZFT7X6Vxen1hfpo2pSs00ozhd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E61I9SUC6iu9XaOyojc06tQQ1ApRmnWYx9t2RqtYlGcnOVcOTUVVX0M8vT14gomB9hJy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vVqYkX3q7qbxFebHgycuvPSt8GN2I/Jp/jnDj8fafut4JzMl0u3qYi7DkcjkZMmTP2M54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Qokl3xs/DFHvsh+Vs2P7XS/BCW8xPG3kfYtt7aaPCpGrfZQyYOGIJnLOyIyIPPQy5Ykt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8vy/FnhvCT/k3zg1n8lNLy0WKOr0+iucXfB02WQ5FNqvhfVLTT0mpVkdRQ4N+YSU1VOVL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pYWqF1mmmp16iNunlU6tUTrU1Gc6SFsLVOpo9Qu0tdpbpLKiNriV3lepFdFmExx+ztvj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Ry6alXGyzlJPomymOReDI1kSSVj+ra40L+m+H8b7PSvtJ5E+833bPB52wP2ELbPTgW1D+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2mPqfS3hXWnLI5D6smRv7BywSsM59liFEXWhCJdobSfsroe35XXp58UrURuR6yFciVyxz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f5fCf0qUvUuRjuo8qbK3HbJGQpEZkbRSyJjLY8lZFwFLJkbKvMRbfnBaWMg/rluzSP1aO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KeupytJcroWRennNFdkdRC+mWnnpNTyV+nPDqt5CzW4WRtTjKtyjXqI3aeyh0azKtphY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Okr1E6xThanU4nqYLNPXardHOs5TgQvIaghqRXxZlMwjiYMGOvBg7It1EYF2tyWWOe1d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buTT7we7fbll6WscfrW0Xhzs2RD5XP6/08lLtZ89IxyHIb77IiMyZ6cbLxstkPZHjaPZ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vp1E8KTz1PZj+wciVnaTz1vpgLpbMn4W0S3Zsfsroey9xbJsjayF2VGSZXL+Vmts4xpm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9coJxlQSqaMbKQpkZ9oWHqZE8lkFJTqcDJF5lCGNsn4jHLXnVS+u3xF/V+N6J+nfrYfV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1vF6ul02VWR1NbTolKPF1WxvjqaJUz0mqyX0KyMouMqLjiVXk6simarRKYp26eULo2KdR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6JRIaqcCNldpOlo5yiONdpboSdFsD1JIVoriOoYtULVC1KPXietE9WJ6kT1InqRPXgS1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1UpEpOWyi2afSuThCFMdRqObk+yZAlLayWXXHvX5ZFdpdheX5Eh9izvPQ/1qJd/bpn3m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zBj2lu9lstlI0/8AV7L6GhoaH03TwTeR9TGPbBg4mOl9DJWYHYzz7vkfYwPokzGRiEIm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THt9jllMsS/cmrn6kuJgj50jxTy245J0olVhuONs4FPDVorO0LCX1FteCmD9bafhLIocT4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j8MH5LuxQ/W0/eqy5H9kaLVZGyEtLbGUNTXJOmTWCi5Wx1Wldb0uqcSdcL4WVup024Pp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3LE6m1C5X6KUCN0oEbIzMFd0on8dxZpmiGosqIaiu0lSmP1IHrRZKiqxWaAnpbImJo5M5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M9SR6kjnI+pmDBgUGyvTuRVpoxVlsa1de7NrWIr8R7ufiFeXXDNkPLIywN7MizJy7Z76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5VdnJ7R2QkYF2JC6MbtCXUxbLZedJ/SL3sElvgslhWS5OXnqYoNkdO2eikSWNsmTPQ9s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a2a+neCJfPose1a7MwR85wpPpfur2sGNlst10MSNPL+PkeoKZkxkdLlJ6Vn7U/ao/axP2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q8qNTVj8YyuOSMSfi19pebn3Xmv4EtrFmOjt4S1tXKOmmPNNkkVTjqK5RnpbIShqITi6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aXJTqJVThOF8bKJVlchSyNOLq1CkTpUhTcC2iu5XaSdTja4kbUxELpRM12KzSnO6kr1k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O2AtRFn8UyWkhInoSWkmOmaOEzjIwziziz0pHoSI6WTIaREaq4DvhAt1LZZZkihsfmPm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n30sMkY4GyKyT7JbcdrpcaCvtVY8LPeO0Vstlu+heXt+HsxeN8bI87RNA/4Rdb3yZM7y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2OQ842wYMMUGxUMhpiNUYllkUXagsvyeoxSkzuZIyE9sjnglZkyZMnIyZM9X5fjZLb/r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tol0sfZL2kulb4MdWmm8ORHLcaZMjXg7I5o9Q9Q5nJnITMmR7pbM1EvqismpX8kPlWvp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ujtTjq6nTPtqKq5uEpLi65x1EJxnpZ1WRvhdVKmTWSjUOBfRC+P8mnnp9VGxXacy4uM8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bK7o2UuIri3TwuVujnWepKBC8UkyNsoisjInp4TJUzrI6myshrISP47CVBiyIrpxP3R+4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zNZms5VnrVoepgh6slqZsdkmNkpEVtY9qu7tf1T7LJLzpO1LfbyRfGMu7giXmchvtrZ/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LZCQhLoW2ehdDREfQnshkfIjQeNn1PpyZM7SQ44LYuT9A1MMEaGz9sftxUIVSOMRySHc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5ghWengaJENoRyXxaH7K6E8n5/GBLeyWDyt2T81bok8vp8Gew/Yxuuv8+7gjFyNNpJyd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hzM74MGBewx+Ll9cY4NT86IZko9rt2XxzHTzItair6tNdqIc402YJR4yrsjdC2qWnnTfG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KrZVvNeojfpp1PS6vA4wujOEqiMjORxwValoaruJVzqcNSidNdyu0LRLnWRuI2pkZiuM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T5WRFqZH7iJ6tbHKB9J2MoyjkjkjO8rMGeRGO0nxW1I+9lp+a4c5QjxrZEk+4uxOROWT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pDERW0F2e+BbRJbZEh+UeB7KJxEhrvgW62waL5fkfuZMmTPRfDMVhVyuiO49YleO4duT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23Xp8Hponp01LTFVBKCF2GlNXU9nHHSup7JkXk7GdpSwSEPos+Xgi9rHiO2Oti2e+PdX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lN06WupZjEcxvbBgwY92Xxl3ci5/Xp1gZf0YLF6c6LWi6C1NVE3VO+vBTaTrwU3qxajT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9MpEso7xdGpUjUaONiUrNPOq+FsbaDLRGR2Z3i69USrruUqJ1OOqaP4rlfoYss01kDk4u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5GzCOCOB6R6Z6bPTPSPSOKMxRO1EptkVkjHB5PiSfJ7VfD/8AtYRWXp6+KyYyNEVlpYdh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4wMgiJxPivyyPglt4POy+UhLZ9DeemPfZC8uJp+wtmL3smTOz7wvtajyZkb6ZiXJ6XR5F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xzM7RME6sqVDMNGDBxJL2Ivuedpd3PqsXf8AGSDyWvL6H7uNsD6ULz7aTb0+glYU6Wup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vrafxbH3Tjm2C47SWU/O90OUYtwlRbxlqaVdGizBbXxdF2CdeSjUF+mU1RqJVOcIXqyE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D+PUR1GilB1amUDlCwlFp8hSGkz6oOvVDjVcrNG4ittqIamEidNVhZoCemsid0eoxWnq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qnrHrnrsdshzkzuyNbZGk7JJZHiCcuXRDx//AFtNNUfl+fzOLxD6TJYxyG+031QOw3nf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H5yZPOy6sC7bIr8lfn8/h+Y9D9hjZk5GTkWTxDU1jg0PfIpHdkaJTdOnjAc8KczmORyG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hiPUxi2gtkZPy/m+mxbPs4eOn8fZMWyFskY6sFFE7XpdFGtZUVKe2DAkY91jZkXgn8Wj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toRb56NTUUzwUW8DVUeqqrCytxKbeJOEbI03Sqc64Xw/k004W13rUaVwIywR7FWoLdPX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mYyMNHI5DSZ3iV6uURW1WFmkhIdFtYr7IEdVCRiuZPSQY9EyWlsRKmxHCSOMjizBwPTZ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G2KJku7yFvHxL5z8Q+H5z3rf12S7OQ2WSMkpZJPutskUKJGPaUeyQjO0fk5HLbA13PyY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SAkR8n4ZDofW9sGBrZvBUuRMwOpM9A/bH7UjpkKqETlFKVw7MjkZ9iHRqR7ZF0YMbIZ4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bS245MYj7K+xWyRGJFDhkjUegKgVBGg0+gyRjCpSs34mDH2E0IQyfxPxP+1FTyrqck/l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+Mqpmnu4PUUKarsLa8FVvE+m1fXRKu2F8btM4OnVFlMLlKE6ZQsUiMnFwvTL9JC1W0W0u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yMwRtnBx1Z6lVhLT1zHpGjhbE9S1HrnrxHZWNwMwG4nKJzRybMTZ6Uz00tpS2m++y2j4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/x+W19UEWs5fVOwlYNtmcdEV3QuzyZyNdsY2Q+3QvBgx36V1rzBEUIWy+Eivxu/cZ8nN8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1T1UO4djOXuRXRf85bPb8bLy9vx+JvtkyQffoW3HJFYVvj2Px7b2fRgiiMe6iRj2USpd2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UCU0hvOyRGJgx9jLZbT2fiztJeKHgTLqVYWwcH0WR5KyLhKueSm3gXUxujGbg7KyM+JX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V3nVC5JW0Sruhar9FkzZU4zUiEpRcboyLtJXardLZWRucRWxlvnbsYFKSFqJoWqP3EGc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0IH7eB+3gft4Ho1ofpRJXQSleObe3l/h9K+Nvx0i5U0d6yPnlgtsOXaVgzwm94xIxMdk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RRjd+fx+fPSj8yey2QiIkR2ZH4z817okPd9DeCVmB2nqk7CmPCFjHI5GTJkz0Z9pdNjzJ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x7Lz0LZdtrXmX2KHs98bJEYkICiKJCBwwRRIpqdhCKrjOzZIwJEKyWIpvrx7Uh9hbWfH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Ey2tWRtrcHuy2HJTi4uuZVY4OUIaiD5UuceR4KbydcbFmyiVWohYp6dSIW2UmatQr9E4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m4kbkyymu5W6CUR+pWRvFOL37mTJ26O5lnKRykZY2xs5o8iWCTztb2j0x+K+qP6a/q07/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p95S3k8iMCIIitkfhRPD/ACPwfiI/CZFEtl0rfG2BIhES2zgcto/GfmvoZLz0skyZgfYq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231yeFGfeMt5eGPbHZIfhew9kLxv+Vs3iOz6Me+90JEYkI5IxMEY9q3hPainmdq4yk2Y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VnsVJOXBF0UvZkPytmce2CfciQ87JlsFZG2twez2tr5KcXFwsK7HEjKN8bapVPCmNOLr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07RVqJ1kJ13Rt00oENVKA1VertG4nqTrcbIsTaI3tHKuZbooSJ6acBucD1xXI9SJlGV1N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1MUdpSIoRb3l0w86dZlWvR1MLXG5TTU3lSJefIhyEJESFZFCFAnEiu+T8me012Q1hC2zsh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mDj2wcSCIDMiWXjCj8bPNXTPqZIltP4xrxQ4IkjBgcff8DeWJkZCZY/oHs9nvjo/EvJL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3L/dXjr/IjAokUJEURiJZFvp6eZKShGUstIxvn21bJEpOXs2eFstmS8fheSPjZMsgrI2w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o8XCzBGRXemraNpQEyrUNGK7lOmyoo1uDFVys006yGqlE/iuVuiGrKnG9CaYpSierkfG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genI4zR9Y3MzMzM+s4zZGuQqjCGzJOZFHkfaPUvMPps1dXKnzOi3s5k2PvtKQhIjHJGG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Z2xkUSREfjHT4GRRgijh2UMCRxMHEjHuYM9myMO6WCXiHi0rfTPpY2Ma2ksl3baaOOzPz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6IyJSyiWz2W72XUiPh7raKJd5e++tIiJEEJEURFvp6eRKSgm8uK+7f0zYhbT82SSEIp7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OHB9FtakThxcZ4cZciq5xHGFqnCUDGRpohPiValNWUQtHC2h1a0aquVmklAWosqI6iqx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4DlZAVyFOL6MmTsdjCOx2MnIcxvZyIxGQWC+Xsadc6NFL1tPFGe/LtnZyELzGJFYPwke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3jZrZreMRrC8bYyKIkJCRxEhIxsokvLGQj3RjLmsKHi0rfePRPZbvoZV9V13yJGCURoa7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9l0z8i6I+HtLZvHRMQxDYxDFuheYiH2ivcXtIRFFaIoSI+IowLzRVzlJ8It5Ir7y6OUns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pt+CDyq3h5yt0XVqyMlxfRZWpFlfETwQnkjJohepFlGSSaMHgrtcXXqIzLNPGwlXbS69a0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aY4XVOOrZ6tcyVVbJaccJIzNHOR6h6h6hzPUOR3MM4mEiUxJzOCiSlkhEbJvL6/06WLKn+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ZGPYj5r7D7jXaPYb6Etvyu5ywZy8YXLtggu+2MtREiKOJgURLdR7YJSwWWfVXBs44PwR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0S6GPoZpfnY8se2CUScTBjpfl9UtoD3Xiez2khDM930PyIfRgXlCLfj1r34i8pEEJCRF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oSllpCX3tq4OLzvj6iTNO8kPPSmaqnlHx0YJx5FtQ+zjPAnkrtcRSharKMEuxjau+USG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01lZDU2VFerhMlVXarNCSpugOyyJ6x6qOcWcomYn0GYmYnOJ6iPWQ7GKMpCrHKME25uE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FT4zsXq6foRnaJX3UVsya37kWN7LsMYpZUd1tGJgUTjtHx+WxeDwSkeSFXePZGNmyT7It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JGl+DY2PowOJx6ZdORskKPeKwTM7y3Yj8i2XsRMboRduvdz1xEiMSKILsR2ZpKuMbp5aI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BqWRn5ky2WFou5WutGqp6sF1ORxwZwQs2rvwYharKHHoha4lepyfx2lmiTPTuqI6uyJH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PVIlo0S0bHpJj08x0zPSmenM9NipyeicIocoolY2KDkJKJk8Kx8n1RW2D9Os7MQx+I7L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52gPx0fgQhROJGJwEhkV2kRjkwRPyfiyz6u8iFe+BS3e1o/NfQxj6sE12rXHT7ZMnIyZ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0+RQbFHG1ngghjGfjoXQ9m+heXt+BFvnpW73XsLaJERWIhHsYPxpauc9RPG0F/gW18l8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s5Ggh9MVj2F3NVS4PqnWmTqaGiM2iNiYmRuaJRhYp0SRloWGLsKbRDUNCvixxqmT0cWS0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mxH7xn7xH7uJ+4gO+I7kesj1h2s+qQq2KCQ5GdrZ9GN0hLaS7US4yY915FsmVy757Y3W6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CHbj3Ue0YCicRROPYYhvtnv+ZSwTlzFAihMyJmRLZrewl5hstmMfXIt7RbGzkZ3z0IwY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keiekkPCHtZ4TIePaXgkZH0wfbd9h92/ax7aRBdsCQiv4flbVR9Gmb5NEP8ABsr5Di4v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KmPFewnh2Vq2i6Drl1YLack62jBGbRC1MjIjaSUJk9O08yiKxM8mRTYrmhak9WDWa2Oqp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D9lE/YxP2SP2kT9vE4xR2HMct5yx1JCRjaKycez+lj8n42/O0fNXge0UTWFBbRWz7mO5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7DMEscCU0h5m6oduO2O23gXl9heNrCzzHzFiFs9n0sj3s1Mu/wCX7PI5HI5GUZHJHM9Qc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dltLb89C3l1x6JvLQ/cW73WyQkISImCPjbQ18pamfcghf4UoplleH3RXFJexjO2ns4P9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RTLaSUHHZTaI25FLIptGVIlUhqUSNjFYmeTB3OR6jPWkLUSP3Mj91I/cyPXZ6kjuYZwH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JHHdIjEwXQF1LznevwMSyI+Qoj8oZBCjlxrJx+qHhGRD3is7SZbIjFsjHCiu2O3T4PLfj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tmMfSyn+y35j9jJkyZM7ZM9TLfhQstj2fWvIx9aIvsTf2eN0Ih4jEiRMd/GyKY+lp5vMo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SxsxwRHx7Gn+epq4sqs5x11PGQ9n1OCZZSOLW2cCtFYmcjJhHAw0cmKR2HFHBHpo9NHp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YNtnglPtvg4mDGyIojESEiUcxR+d2xbYEu8TBg8bQMn5cRRyKvBFdyXyUfpMCiS8xWXx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CBxwY7ZxtIa+naJIiT8HgmT2iRFu92LZlJZ5bPz7GOh+zf8AGg/P5H1r3I+Jd/s1uhIg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dLXzs1chERRxD/AhLi2lOMo8X7aK5K2u2HGcXh24tjdDhP2WSrTLKCUHHdTaFaKZn2Xt3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yUnJowKJgx0YEhIiiFTZHTnodSF5W0O8oRwt8Ch2jEhVkcViuOG0zhjZd98ilkmiJyUY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HhR7vBNYE9s9t8CH4QyZPZEeh7MYtpeK/wCmXnBjbBgwNGB9b6n4Ln3r7dH5fUt37Pj21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iKEhIj0aOPGm6WZxIEn/AIVc+I8TjOOPcqlwlqvqiQeHq6FZS/ccMqVKJVNGDG3OSPUF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epE9SJzRyic4nqRHch2sy2YOIomOhIUTiRrbK9MyGlFVGJlI5nLoeyF5/BSu/wCBGBQ2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xs33cMxXaU2hM8kOzeGTnxdljkVxyRjjZsrG+zFs+p7IkSJbREIez2ey8T8eKPYaMDQ+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5P452ezH7Djv+fsMe0kREiKIoito7REszvfp0+XAj/iQnxO01OHF+yjA/D2olk1+n9Gx+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QSqZxez3W+DBxOJxOJjqwcTgV0ORXpSNMUZSHIb6nstoLsIpWBfUNEERr7SWFBHE9HtF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ZYWMnEj2OyGch5lONZFJbYH5rJeWRQ+w3nqYtpkh+REWLZ9KLGW/D2Hsx+5Etj3aTq8d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EUJEFtFCgPsLwaGPK7XS+qJBYF/ixm4iasU48X7ETipQkhjIvD1EVqdNYsP3+KHBEqEO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2/C3wYOJwOBwOBwIwyV6Zsr06QkoqUxzb6cbPZiWTGDyfgr8ojHsllqBHOPO35nL6azH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+IkvLkSnghliiLwl2izkhkTiSIE/JnoSPA9pEiWyEJ+xI1L9jJnZ7Mxu+hj3wMsj33fs5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St/z1ISyQRGIiIkQMku6j4P05Yq1DzOCI/wCPF4bxZBrD64mnkWxxOaHtpZ4l+rUcLNn14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odaPSPSPSPQPRFUKo9JI9NCgcDiKJVRycKVE7IlM5vfAoswY6vwRWFtpoEVlorj3UTj2j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uxW+RYfmKYz4qch+K63ISwsCQvD7EV3l4izPb88sDZ/z0Q8TYkfmSJEh7IQvA+lf2al/U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H0MWy8yGTXczujJnuZ2/HtL7BbRRFdokSJFEVk49iUzmVsivS0cu8oC/yIS4uUecetEGS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xLU6WScZfevfjl00C7EpEpZ6F3IQRJpEu76EhDIxHsyCxCpdq4ZIrvCHbsiflv6o2Gcp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rK/DeCUj8wgRSSey2l5IkiIxmDyKPaXnAkWdhbLzJkiQ9kIj1197tS+8X9g9n1Q+MhjJ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f2qRFCQkIRHxHsZGyfyKFys1r41x7kEL/Jqnh3R9iDNPIujxlLztp58ZfqUMW/f1V8yF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t9WBdtoLZraK5Trry4wI9o14J29+XZHpZFX3xhVdlJ8m12j2U57YyKJH4n/KGfhLLawZ3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SPBLuo+F3fEkifmRIZETI9dP92of1R+wwS6si7VjJeWPqSFutsd+lb46F7C3QiKMdoiR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n5R+mLlqf1B/VWR/y6pclZHi+pMrkXd4y87Ivj6lb8/e01ObjFQTZOWy95RPwtkjS15IL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aMcKyzBB9pM/EezyWTwR+p8SMezWTwmJZGuCixsq8T8R89tpEReZH4zg7mSKOJ4bfYn5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e78UfLUvvBi9l9cvO2Oh/AZIY+pdC+5QkRjsu5CI+xDuZwN99piP0aP8uteba/Ef8uL4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Kz6ZdCNbXws9vH2NNfJxXFSeCcs7Ix7iTZGKR+dkiK5Toq4xqhkcSP8AZJ5k6yDSLLBi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kesJOTVfGMRvA2eo2RI9lc87rsNtiHtnfO72h5Jd2/BMZIltkiR6ZeNN8dR8okeljfss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sxj6l0vrx1Z9uKEiOyRDw1kj0vb9F/r1LzbAQv8ALonh3Q9l9CNXDnVjrey+yhHLrhwj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wWyR+dHp+xHtH8MghvAxGO8l2h2LLeKsm5yqo7wWHKWYxMklkrgiZnt5b3xvg4nEfYS3Z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z+LGS3iR6Z+NL/XqPkRF7T6Hv4UnuvNnljH5l1Ld+2+t9D3QiCERERXYQt3uz9KWNLZ3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lG2OH7nlaiHCzpfs460LdI09eEWy2X2SEsvS6bDb+mJX9QlhVw5TvwiRHul5Gyd2F9Vs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qTcJZELb8qIok/AvL3gxz7pj7tLCl5iiS7PeIifmS+kkS8bRZEXRZ4039OojmWCLI9D6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dFS73fLZ+ZdcfZ7iIoe7XuISIogtox2Wy3fRoFjRS+UBGPp/y4S4ysxKHuI18cxW73f2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HhN5aEvfQzBVBzdOl4GFx45Pynxbl2pf03vM38Y9tpSwW2ZIVZIxSELBKCmNocCMe8lh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2h3J9nsltFduZy75G89GBMwPwyRIlsvMRPZ7W+NN/TYu81tB9D9xvC89FL72/JEtmPbI/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js/a/P52S2gsiiREiswYFtkz06X/APB/3ARZ2r/zKZFixL3JrlCSw+vHvo01W9ss7R8y8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08maatRcpdoPJPsRiz82eK28D2lYkTcrXVTxOItvzntX8rJHIXdvwmZyeBEoiWRfS33a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8vzH2Z+ZEie8WLZjLTTf0yRJEhEZe82N9MPlPzsyXQ90vcZL3YiRFEV3wVIxgQxR6OYu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C4ES5/5sXhzfL3Ua2HGxdL637Wmpy/G1rwhC+w01GXVQkSRFEllQhiJzKvqLPEexN9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TTxOJN5FtnvtIRHGGYPznIlgkzsh9xGSRAbWBrZLZiPyIxtd5YyS3iRFsy3xp/6GSROJ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6JeJdUfMl3weNmPb8vZbMXVHpl7mBQIoiitbQW7kZ3k+35hvpP8A8P8A3ER5/wBtGtjm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ilFIRc/qEL7CmlY4E442UWZwS8eFXnlx7S7FlqiQk7JxrIxwojkhDeyW0SXgyJmdvBnZ7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HZ7LuSjg/GTkWdxjJD2yQYtmWeKP6NpoktoSM+14LJdSF5l5ZMyPrXXgS3ez9pbRRFCi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ZI+MjGSIPfQd9F/3AX+7NcoS+Xsv2qa+UoQUFs+0ZfKOy+wqliPMk+RFGUS7t+MFXmdi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qtRRP4L4xX1Szz4sS7SILfG+TOeiSxs1jZMzsjO+TGdqywbIrs0SQxjJbxFs/Fvin+na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H0/nabz7C8sZ+X8vYfRHdbZHtgx1LdEYkUIS2jDsZM7JGML8y2ntF5TP0p50tna2sX+6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d+wn01wcnTDgtn5vf0/lCI+Pf4FzcVX8eZhsmuKrjknhE5qKstlYVUkUoKPjBPufiKHiJ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H4UcuawTWRdt/Ls8nf2kyRHyzAmMkS2aJD2iJ7fi3xT/AFbMaJrZkZGdkZ6WS9hjGPz7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Loe6EiKIkdlHJ+N0skVgm9vwT2g8DP0Z/Tqv7qxf7qNfH6PbY9s7o01fFDIi7y1L7oQj8e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JIdii7pOx1y4q7UrlLnYUUYUo4is4gOZ6faXiH0xnPlJtYi+7YjAhmcEu76IEiETHbpZ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HZvol52ZLZCE9rSn+p9EkNElspGdsmTJkyOQ30rdjY/YXQjG0d2up9DEtoogYEREsi7D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2fgl42qhmv8ASvpu16/lqYv966POr3GYFvpK8vbyyBqH9SIiL44q9+OTAkYLF9TaiWTb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LyJdqo9uP8r8EvqWMbr6pSjxWTIiS7okI87R8EX2lLtutl58jhtGROWTwfjdkxjGTGIWy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9E0SWzEzPsPqbGx9a8C2/OBLZefewJCQkISIwyJYEhRycUQj31P0lXh+R9h+H0aWRpu136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yNTDjb79MeTjHhEk+MKfBD42/JCF5nNyXvrGGOWG7C23C5yslCHbAhjH2jB9pZ5cmJNn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pSnyJEfGcDkRGsklgrXafk/HgbIIRLZv6UQJvseNsZcuyFvb23ZMkhCMiJ+KP630saJoa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WPBkls9nvnZbLZGBD9nO/5IoQkYFEjWQ7dCZFms7lfh+fzYR8MZLyVPDql9WtXKmrzEX+6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9/RV4S7y/OokV9q18V/XL5Ij9kuyfZSZKYoOxwqSUYkkR6G0h99k+0p9+QvD6EN7RMjFI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YyiWzIDJMW2CLJGDBxG8Esy2YxoltHaA/FXw2fS0TiNd3shGR+zd4Q1s9nvjZbL2nu+l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/Gz354HLkqfjMj/ZYR7ImiW1b71sX8mk8OH+/rVmn8+7CLlJ/RCvtGPjPO6XaC+H/wDG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27ApOcoVkEIyMXYzkjHtZJkDH0jYlkksP8bRjka7JdhkRHYXdpYUnvD42srTw94vu/Gy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tXaHifkYyW0dkIj2Yx9TROIx9t0/as7vaaw9mIWyEJdC95ecEEIrWSqvZ75GyU9oeK0X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xzF7VLvDx+nvNd8eNkH/AL9izXL5e7oo97HmcuytfGrSrlbd8f8A+b/pfmIhfY//xAAr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MAAgMAAwEAAAAAARECECADEjBAIVAEMWATQSIyURRCYXD/2gAIAQMBAT8B6j6ciqFVZ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HrB/fWk3flUQR0H6ebr8HI3zyP0rxS9/GS5EyRD9UvVwQQQR6F2X4eCCOKbzzTyo8Imk3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c0EEEZySSSqfs+7PsPmRThS/6Goxn3646vJp0tfY+5HBJJJJSzwzaxUMWkOkqpj8HSiC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sNjYnzU2VQn4keqOoVX/AEqp6setowgjOeyyBC4HjSO1NRVTFtrI8efwVH1m13XZWXA1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Y6u7BA16NfV3hV6BC4JxQ/TPuRlJImPCrufZBBBHC6z+Q/kRuNwvxkkkiY80QQQQRzxZ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foZsvaU9aoXHV946f16NWkn2K6auxYRlBqfd0rafo17WSbvL+Rn8jN5vNxuJyV/pG5m5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m9mp93VtPsTwuy99/RtI41er6usNjNTGjtMkk3EkXdIsH2I9I+aq/wDV6Pu2pjRjPSdp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DFUSSPr6dO5iVKNWiPPDHUbwdmNWjB5IqXkgga8EG0pUW1MafvBKTah0WXO8JvRgyr6tI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i0cOm4YmmVU7iqmM5SF5tCIQ0RzTxSPoSSVo2jpvT94K9SFzvOnBlX1dccwSJjFZcGnV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wK8XeC9NF6vuywTu+g+BecKrrhqraZS5KhEEitGdTRTWNvjXAum+mmO1dljTX/wBJQ3Iud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FwwQMSsymr/o+BrwULzwLgeC6Lu+nNq7rGBdCq7xk3Oy54Faq33nSVKSleR8E5MfRgggg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iLKz6j7SItUiClDHjp/Y/CKR8Ek5PkULyydywqGIq+8JKWPKk3Eo+zweCEQQQRaCCCMI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V2hKzyoGykedbNzJg3Ekkkj5InwKKfF1eBog2m02ojNI2m0XggizxXaaIyRSOn/DcVNP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VfWVF3nXZ2dpFyo8KzvNpPBuN5vN2a4p70EEEEECqNzfi8czeKqgdUk4q7zq+xDxp6KK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BZybjeKo3G5G4kn0qRsIIvBGEEdZ5sWVPRkrfBTerCc5JNz9KvTzZZU9Kq0ZK9XQYvr0j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IItPRecYPkgj2Ek2npUQxqO/SpNss+ip8z4o6sduemnBPf03DNBeWzU/2Y+iu3OUEWgg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XWeWj4pKvvpL0sEEEEEcM9lXpHzLkZTWlRdezkkk3G43Ek8D7SIGLnXC7vBc0fjlZ+iX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nSpHR/wjtwQQQQRwSSP8lDgppaWD6z6L7y9opa8CZJPqX3l7RVQU12VoI9JJNoI7i9qi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Xv56Ek+nfFJP7N/q1xzwPBIdP7xK79qvYbiSSSTcbjcTzK9ftI9dJI+OTcbiSeBXq9s/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CTcbic637d+ur45J4FjU5/S1vzjJJOc2nBLCp/pWyp+RcC4qcG49xNoNptZHqa6rLin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P5D+RirZ9j0x0QRwQQQQQQR2KvvhjjoGyfebEbVjtHQOmM/FoI7VVNpJN1lzUfQ/fRaS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JJJJNp67oHTdZyTnT9fgJRuRvHWOsn09SINvQp99vNxPralGcEWggjFfrWpGo54Ev1zU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4I7sfjokdHDAkbcIk+hO0EEEDX6bTo3fY0h0DoNpFoIFSKkjGllSssoIII4H+Wgo0nUa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YNptNpGTETZfWMkkk4QR+ZSk0fjpLyaj2U+Cqrc/IuhUTjHBJN4vGT/H/H+P/wC1R9Hy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RzuysrwQQQQQRdWkm0EEEdZ+2SIsxHx9Lc5Y6oNbW/q1K6LsuKLQQLGTcSsI6U+3TGN2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EamqPyIXoYvBGMm4m0EfhYEhjtRqOn6P5WNzZLrqhsfgnng2kEYSKr8KlaoggSuuvSpY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owQRdfg9NSzcbsFansJwfyPrQP8ADKqMl9Wp6Dd0RF0QQNYT0qrySThP4P8Aq1IuZs2S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LskRdjeKZPjnf4dYIfQm1FSjyVOWUU/2ajhWkTJu3mud/gpweo5KMEO9PI2TgoXk1Ktzy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OqB6yYqvJRUTdDsinjbynhSulOC5X6iOKbLoateymR/IqYvPkT8mnWU17sHgnK4anHO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nsfi65X6OSRYT2/mOKbopNHLS+PVX5KqdjhiccFVUH/jKpFdO1xzu1ClwUUbD5X+wuer0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odVPgaEIopk0qcEaNKfkR8ihNbj+inJuLU/JW2Ct7qp43ZDuvBT8jx5NXU3voV+jgi6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QiDRpkpRtm9JQ9rKapR8luLT4NPSdSkqodP3d1QNz0EPhWSVoIvV9+oqZJOSUmwVKIpHz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j+SfsnyVP+j4tEUlI/8AGm6JNOvaVVrbJW5dtH5GxQamtuJJd0uGLu6HwrJZP0c3k3D8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dPWq8DcsTPtml9WrqlRgrbiMVjPIughYvigggj0i6jpk+QlTVCKaJ+ijRq3FPiz555l0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BBtNptII9DFp6Umu51DT01tFSRwTlHRp6Cyr4EhWi0EG0g2kduDaRhHRdtR/5yaVadPF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WKyr4Es4IIINpBHUggi0k4T02VfFqk+Po1K7eEEXd0pGoEPo1cSFgsqvvNISFxQQNEEE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CLNkCXPtwggTi0XRGE2pUlShmn9leju8j6Cs+JCwWTyQhZySTeLQQQQQQQRwbSM5JtHO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ThUWjJ2pe0bk+Ppz/kalW2kf/R9F8SwWVX1mkRwO0ieEYQQQQQRjGMkk9NKRLBkEEX+/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NaqjwVajr+xn9c6wop3ODV0tvnFWWCyr+skLgZGCxgjCCCCCL7jcbiSSSSSSSSSSRMnh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4Tj9Yyf1lRpur6KtGpeSM0O+m4ZVXOawWVeSFwwQRzwMi0kk8skm4nFUiWbxeDxROX9Y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vi/8ACijaoGjV0o+hqMkPjVlZZVfeS7sEdSRECp5qxZobz/q6NHTVNOOtppoajpqyyeKF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bzeOoprNyJvNqmSUU/wBv66iUiTFz1fd3ltef9YfH1v8A1ZI3Zq1ekqkamnt6S5lZctaj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tbY4f1hGMXnNIppEuZsnNW0YnyU7X5RX/ALeMUaqjxgjTf+NlZn85XXvtBBHEsELJ8C5m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DwzajajabTabSmnzhOM5wQU0CpjndXGimt0/WWn/ALGq5eKqZp1p0m9Grq7GV/IbUK1Ok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K4KNN1H8FRp6E/ZVow4HTtHdCyfDPM1I1F5JJPJuNzNxuNxuNNzVzpCoNvQb5tPS3oqp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vKTcyZtQ4E/Fq35vAqaYNSmHammTTp2oSHCGasQN3QsquJPmakajGJGoy0V/kuVUi0x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/wChrqacF/ryUVldUYqtobm1FW1yLWR/5CKtds/kbJnFZPjkkknjakdMXkkbnL4y/wA1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rxglJR8dv7NX48LwVUOj7w0K9r8mrqKI6CeL5Isn0ZtJNpvPA6Y4vi/75QRgzTcMnt/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ae5T6GLLBqT6J6Ukkkk8bUcPxKZfLQ+3o1Kli82lM+RG7wJ5rpPDT+O6lJpaW37HQjVp88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5/Y1HB8L++Wlk9OSbaWnvZrrbXF0Uaqalkoq1nTW4G58vBlNLqcIq0tpBHUg/gZRVFMH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6iZJJObUjWfxfHMnjPHuNxN6aZNOjaj5P++ElOq0oxVvjf7Gu1HJPEhaig/kHWNzyPry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8Zf486ZNpuuB5U17Sn5LX2ate9zyJwTPDPvWpy+P4p7k5Tyuy/CTg1gjSX+PYk3E9P8A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aaKlFkpFpldO3hpUlVMevnBq6NP/AF5pJJJwnrbHG7FLNOUTBqNMkorger48FTb4dMa8D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T9ekoSem8qFNUFbW3aP7uuDeOtu8Wkkkmy8n8TP42QJwOuear07UFP2L69Iqowi1DhyP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MDpd3lJOWj/sjajaamjuH4wkT4qvSzdeGJ+PSrgQrUeUQQPSUmpowpxQ+D4+kvt3Zqf7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UVx6VW09F1M1NB0jwQihSxKCBIVJ8t7aIwgVlotjUeMqdRo09ZVDqSNStbbKz5avv8dR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gicFamZKf/tqUQfI0t6voacqTW09qmyZotbT5NK++DcycHdXWdWMkkkkkkkkkk+/Tgo1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lMKicqXDNF71IoPBJ8rW2/wCKvp6joNXV333NDbd4IIIypHdcVWE8aNxPvpzdtPWdH0af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bqlC+VXJXW63Lyg2si0klK3Gxm1oagnBeB3XFV9Wnl3R9n3afwbzjJVIWoitpvxhp1On6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1KaXTaCMkLhY+lPv0bUypbSbySSbjcTlJOCcC1mfzj1uJcLGR0pF71MVRXVu7Ekk3WC4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qNxuN5v8AVrtxaMVwsY0R0kSSSTwurKfdRnOCvs8czwqXWk3G4km9T/ATxpSOjbbTpnyV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LtyyfxdFW0qqVSIJ8QO8k2XA8nSQR+MnjjnkeaFm+CB09p+8nroWb4muOCCCCPz1Ob4qu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r+/wsEc9Is3zwRyxhSVL1S9UhZvjgggjoMi/2NdyCPTSTzoWb7zeCPsa7cWa7kEEEYQR0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akWP2NR2Vg16l4Oyu7rgfH/fZT/6OnsLCBr0MEczdqbIWb412kxqeunlVT66bQK6zfGsZ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VekniWKzY+JYr79emTZ1FVU9KCMIIygjnjJcD4X7fd6V4LlVpyqqFwP823irzZczqQ6z7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OLejebz+QdTwWb/NvJWgjiZBBGayftX1I6Txgi0fs5FmkRd9VfjpJ6sdB/g36ZdV8c3f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s/av8PTZ9t9p/h6bPvL8k+RWf5B5R2nyLvr8hNp5Vd/hJ5III9UvwkEYST7RXf4WCCP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/Av8Uv38/wD4RH4Z+vXef592p7r/ADP1wrtv839Yu9P/ADtt/hEvct/hn12LNc88Lf4er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rCrsrNck/kqvQL8xGVX7dLOr0K4X7memlwMXoFwP8YlxL1D5v//EACcRAAIBAwME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QIQIBIwQAMhMVATQWAEUSIy/9oACAECAQE/AeA8KfHCgdJVR2HQ1ZMW8rKz8XXv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FPGdEnxLdmyIIIKrr30ks+VoXWW4/GFPpUITvU7r8BWinp9xbSH4vHYp9KrySVXXvYvBG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VVXXqI33sRjJOauxi9U7r8HL+jTWzTUimqc1ZjF6p3XEm0jY6m3CE39klLJxXCSIIu9m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Mf9Ipqm6sruy9U9ycGSSTsU1KiqWdTqKp9inkLB7Ek3akU0eBdakf9C+irquoorgoqmys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1E+qePUZqNRJJOTR09CXcp2FwERZ7DzdElagXSqZT/P/AKPpR3pKKp36/GCJJJ4i4bx6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knGOTTaoexVkrV0ajpdSOzH1Ej50U1f9Tv1eB5ySTwVyOp5s7MRIqt9b0EWbHhODyVoK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pxjO0/G7JJqFVO2s3wa13EhiGK1O+t1IggqGPYaIIwXnCCOA/BG62Mp7C4L25yg0joErK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SR8hI2Nj2NRqNZqR2NJHFfjBQRsMd1wXxIHSaTSUrNkk5LNYzZDZJO7JT44z8bMEEEFV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7EybraQ70eR4PN40eOM/G2rVRI0hogXBfMd6sVdbKEO9Kizu2TlV5xo4z2khK1SHdcF89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ukfGOg0Gg0mnCCSR2blwfGj40OhC6aPjpPjpPjRVjRx9JoNLIeMWTRUxjt9i4LyfNYsX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5xd3o/8AV6/8u3AusirGjjsk1lFcnY0o0Ggbgm2oY7fYuOzUJ85ObvzbpIV1dXbHZnT/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q/wDm1WNN1ZIjgsggpUMqcO+rtjR/0h0mlkC253OtXpUj6rZ0a9S2NRJPCY2UIdotQ0kU1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XV3eooqSXc10j6iNX/Ums+Qqq1WqwRTdDcGti6n+8WCCCrGhwyTVudb/AMlLaKamazWj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DoaKKtBTVqzYmNiqNQmTi9mq1OcGkSIxqwg0kEEEEEDFSOm6wd6Xw/sQrVrtjT5uvG3X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dWnt2FQ2dKnSsnsJ4PZfkSFkhCErPB77VldFS+7rh/YrpSNRhTf62XaoYxO0WWLFWySl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iyyQhCG+C0K1VldCKqP8IEuH9iujqLvdUNni/wBbdQx2nYq8XWdWwsHsLZV6R8Sqyuhc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RdMhIbHf626hjIss6/FkLOrYWDzSzkkkTPq0wTg+BVjTZ8X7EKywb74fW3Vksur4shZtE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/CEmvOElMD8FC7YQVdim7vUyTUajUajUajUaidhEk8V+RWVnVBNn5w+tt2i7F5y6nggQ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iy2Ur1du5qbc3fjBMkbJZLsru9XnceC5L8iEJknV/wDRQ/oUn3wFSaUOggqKfOXU7kEC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lmiyHdCpZBoPjPjNCwau1tQQP0VU6ilQSLzvrF0yLpwRixWWbs8acHuIqKPJAkJkkkkk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SjSaDSyCH6FYtjrtJTZojBsknFEbEDXEpuh7iGihC2nuxg+arTZkD7CFaLRZixS3Ws5v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UeBE7L4LXo2pEs3it9odoIHiyCEQjSjQaDSaSN+op5bJtPpJJwg0kWS4LK5pE5s7PiLG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ntSPdi7wknlRw33ItNnxPqyPvDqKUdRlHge8+bBBBF5JJtqNRqNWx3O5LuuO7oq33dWd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ESL2skkmpEo7YMWEcl3qFvO6EfYxCKbMY6Zqm64K9HBpNKNKNA6SCM0uVUSIfkW87oVnd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hnJO6XLdl44UWi0XnCCDSiCB7sEc9WgggjGbTip531xoIxkk1Gok1cOtwU9Ukkknkai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sfOgggjh9WrvBS++C9PTzX5H6mNvq+Skgg7DXNezJS7zy3zHyHRI6ElZjbNTJ5jzggi2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9xmokm0EEcOSeHHDnYfv4I3oIII9FO9BBH6KOAs3lNn+ce3GwsJKWMfIjgP2Mehd0Nch8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cEEEEEEEcKnku7/ASTjpIFtwQQRuUkj9i/XzeLwRaNmCCM16Z8Feup3I9s/eU4wQRtRm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e1Vxnd4wRzIItJqNRPqaKbxwarxw3svlSSSTbUybKpop6gqxVE5ySSSSSSTx6fHEqtGE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Qpqyi8k8qmq0EEcCvyL3ck5wKkppzgg0kEEEEcemsnagjOr38Glmhnxi6YumKn09NVp4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III9XTVPBfj38EeuTnfkkn9anAnO7I6vfR7LwKudqScJizV5J/UN21CrNRN5JGyclaq0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fFnVAqpzk1Go1E7T82WGkgj00e5rrYu7wb3kRjJJJOOkg8Ek86CPc11/R5KKYGSN8BDy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BFpJJ/G1VQJ4V1R2IErO8cBu72JJJHZXg0ml2knhx7hCs2eRKz4a35vJqJwg0kO0k/hX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d8OeJJJqNRKwgdNpJ/BMRSibTsLhsU3a4Mmo1XfkX4JkCpyfJhEkk8RWd1+BeT82qHvx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S4aV9JAl+H+7MqynYWdTJkVoFSRhBHffXtoIIzjYeDFerYWbxgY1dLOrfX4ZdJQVLB4V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wkEEEEb84U0yU/z1IdPYrp7kEWeD5TebXtJJtG095W6NGqqBdGlWaOpQVUQSPJrZS328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dXo4IHglyIv/ACLvN2VHWeTcC7jU7CRq4Cs3BVVJ0/A7vcXpWNWpJ5f8tapfcTsypnVe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JW0bisxYPplK04Pcp9HJJN6dqSd9Wo8lLJJOrVBU5JuyLUK9Qu90iLSTusp2Xk2NySTen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n9CskQRk3B8o62aqylPdZSM6S7miCBU/Z/TX3Gzy9mqmSmmBoi877FsvKpknnBej0Gkg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Eb7FboruIgfg63myWc4vGOO8n5FTgtmSSSSeZPLRTVpOjVVVTJ8keSvq0wVd9mMYvG89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WyTUajUajUT6CSRcJW6Cig6nUepjqJ2Esm+C9x4PKjYbGybyahVEkkk8vUSQQaoKXK4NN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2qntSTi+CxbbweVObGxjtJJJJIqjUKoknhyajUSQzSQSSOqfAqeEhFP8ARTB1+onnJOE3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h5U5Mbs9qSRVEk2knakm7hGtGs1ms1mt20kRwNWEkjeMk7DJ4Lstt4PcYx7k2kkkkk1G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Hyyah2TvpNAlGMk7TcDqmyef3Z7TYu7HsTsOy4izY96SSSSSSSTUKoTxbkhC0kok0sXTY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5wWK2mKzREbqweDE523lTkxj4CZJOEkmoVQnf4T4UfChUI0kEEEEEEEEDRGy2OvJbUZL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rsS2XZ5UZMY+SmJidoII3oNJGLqG9xbUbVdUC6g3Nqas2LddnlTixj5aYmJ8SLSOreQ9i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Sxb7wdnksWMe8qGfEz4mfEfGU0FfT/w0s0s0shkO1FMmjfnJuBvgLgLzhXTaLI8kwU1T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3KKp2IIIIIvXTN5Jxnbqc78C2ahi8ZU41ebMQjQJRZvgMeSzYx7tLgpqmzk7ks1Ckbfg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8jFW/BrZ8jHXhGUZyOodU79K3HTkynGBruQU0yKi2ob2XVBrRVWKsmcGVZLZgi0bdLgpq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aEfGjQjSjQh0pLfkdZq4CRG63AnOD23dYqzY3ZIgWLyp2Iu92mrSJzfuSTAnOVfjdbHW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vJTh97jWxI+5pNAqYIyeS2oGhoaI204KapvpIKaYeVfjakXk6y0jfGnJ1lNYqpwqQl6O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spwU1TtdTwdySSSSSSbo6y1UyiOXXelx6dM8kYLdggggggjZTKatWz1Ld9rpv6OtTD4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T8bD41VcFVUkspe2t+LQQNEEEWjFOCmqdjqbicFS1oa4ek02qcFPjB097KnsJZJ2nGOB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hQQNEEEZ01aROc692mqCuie6xjag0mki8jZR4x0XdnavwUjeUj5y40EEEEEYUVaRPKvz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Xewsmh0lKjYeysY9tFoxorjKryTxoxjZWck2WUehjmQQRjRXHZ41ed+dmDSQRwvuys7J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NEXor+sHuwReLwQRuvYm6tOyrNEbTu9xeigi9FU3fpH5yYvOD2I2IwknF7i9PTVNn6Rr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SSJkYRk8afSQQQLsJz6Z7Lx1QU14sWxU8EPB7S9NFl2PPpXZ1CqxdmTaRs6al5zm1I6S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Ry4vHp3anzi8XaiqL1uCmqb1eSnhvNYwQRjBBBHGa9S0OkgfnFDRV2JJEdOie92pFTGxJ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NyNuNuLR65WqoVRV0ynp9j4kUqNxk7bHsqyW7pnwNRZr8Gt6MaiqybnaeyhCW7P4aLw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GDpNBp2nsoRPCfv4I4bygjN7KFxGt6DSQQaTT+AjKc3sq0iq4cGkgjZS/DtYO85PYWFN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X4ybMRGL3aXy4I/FtEbL3lUST+uewtiSl/rWPNbSe3JJqNRP56rg07Ek7EmrKfr8LJJJ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w07sYvTq7UkRaSfRp3Y81tIm88BYzzJJFsp3b5MbSG8WPNba4dKGKzR4E+U3BqNRTUJ7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t3Xi7zW4uEmPHwJ8mp4UVCfrneldh2fq4squOx401CfPkknepptV5u816VoT49VOOo6f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dQ9pcCONHIdI8EdNOO/pIxWNTJ4qyq8caeS6R0jKem6ijpqniTeScJJJJxizHl4Gx7q2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SjjTvJYPBDGycmiM6OmV0xmuYuXHpUsaldU2b3l0myjoR5Kqo8HUc/ollV4skNjY9hKT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di/nX2aaKR9T/AAdbdn+iWTEahvapcM+U+U+RjreVXo1Z8ZemWMjZJPFf55IawkkkbJuu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JOK21uR7dcWSSdqMXeR5LbX4NegSyfFW8varnQR6h2XtVw42ktifRP0D464Ukk7CWc8d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3Yyknkrcd17RcmBYyTx4III3X+DdoIIvGxJJJPoZJ/GSSTePUT+EW285J9LJP4Vb0kk+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QR+AXtHsz+Rf4Of3U/oXyo9mvxSs/wBE+J5yQ7P92kVL7s1+FfKnmUOGR5pu/Yr1jdlz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I3dc9+xWb2nyW8FyXm/YLgPnL0D9gvXL8ivTTmvyK5C3W9hfkV6Sdp+2/8QANxAAAQIE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IBBQAAAQARAhAhMRIgMEADQVBRYGEiMnETQmJwUoEEciORoRRDY4LR/9oACAEBAAY/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5UVZU/vf4lVqqypJv75oWVS6qE46Yf78PnwRZU3DaJ8bP9BW358VGU/0IUd6fGj/AEKd4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d2f7fP8Afx3h/oavjI/vweYnrDaD+F/7TysrTceVHrGIcvCr7Fx/T4kyI8Qt/VLqt5GI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iIMq+XjoA3Ak/gw0x5iOgDyAbhx0g+ODyAZnGY6r9HOg3Ux/Qz54uqHQHUx0E6B8YMih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B4ochyHxiLMM0SPUzoDWxQ38SHihdX0yj1M6A1iPBqTCGQZB4tdXndcsx6VTROgOpvqHc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hlVV0h187u6r16vjdNc/1xF1185/rg9UGgdE9LH9gDQOxHQx/YA0DsR0IIeWPyR346oNA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eKPlw5qaoC95mV5XV1dFk5V1fJC3OR0x1QaB2I6EPE4RmfYmQOcnwZ9AaB0ToDoQ8Th25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HYjzQdBGb8Zn62dChnXIUf6APRBnMXfRHhDnqR8QGgMxzgbMoZgPC20H6UfJTsxD3zxH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mX6vdRPK6uroyvtLq6vMZBurqhVuov0gp9c6DZKa5Og7eGXV1dXldXV5XV1dXV9mFTJRV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jTbQsra1MsR1h70qJvFzsjm99GCGyG8fI065Cim2R1ocgmMg8XMqTY6pzv36cRpDeQpp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VCExkGgfEzldDUGc9GGyG8h0BsAE832EKExoGZR8m95j0YbJ9vXKMzhVynUhQ358dbVp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LDMNsEM77GGQyDWOQ5CfKBoVV1dNB0YbCmgNsNF9gEJCY1oshyHQHkA6iENuNsNycwR1S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hDYDejcxFAbcZBMdYr0YIZh1EIbAdWMnyHWGmMhR3L6AzE6cI3bagQzDqIQ2A6wBki16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1ChplQjZww54j0um5CGwG/OUbMJzkjynUbI+QzO8xajZnzE7T8Zxov1sIbAdWCCpkJzn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juTsycwGlXrYQ2A6sJETMmO0Mz4KPEghpjoJmwy22InXaHKc53bZx0UZydQ7gTbK3QzI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VMSr6gyFtgdc9Gv0Earb6iqqJzlfonxOg2YbYYrJhNl/qTZKEq+UdFEz4XfYDdVVMzjK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mUEJ1lTWpkA2IyiYmeinp9/I6IPomLtkKdqIBNvTNswyD+jQd6NaujXJXK3JNyyenUM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PTRGQTGQ5B41QKsq7c6w6ENkdClsjSojF/JlAf8AJN6yHXOU5BDpVuMgmMhnCPG6qicq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dRspzFVsqZHk57FYeTuoR/iNpXXhyEK6abSed8gboQ6VTxg7BtV91RVQ1BkKeTzOQSCC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Dbqt9xTrpfO/TXkMhM3mc4y0VFROZF0IRdF0M8IkUEESnQqrqu7fUM32w8YpnA6ICqKm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dYZ/xOCGRUKhkUXkcpOds8b9k6jfkJtkBNjoPJ03UnGd8lsr9QqqdHbkjlpkJyB8w2gz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JnQlhTI6ITabJlTPDCLgzE227BV3d9BswzM3UKdJrmcLCZGYmM4mNaHMU+SnJMF/qRMn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4GQBDa1VN9dX2riVclNk2nUZnPUhJ5jVG1EokFxIlGUZPoCTSOk5UZ2A2Y6oyrNs1dk6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rCEEV/tf6XEKJlD7kRmGvTYVVJU2t+nUkJEKuemyE30r9SxZCgE2SsmVdvEc0AlFIp5A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nOMsOoczqvUhtXnfYU0ho06kyGUZAoZfiZmBMNtfxIolN3UMHdQhQhCQQRyPMhDbmY2r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76Z68BnaTzKMiiinQULIko5ojrRmZK4Y9rhQyi9TJUUmTyaQ0Dt22TdBHUC8mz060ToG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DJEdCJpAJ04tDIlGJEyKOQIaJ6s3gpyVyYR1ZtqNUjvLDmMUnKwqJGIogIouqKqOseut1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Y1RrDJChkOU6FUWVpW1RrBDQrmr15uhFN1saomNgIpCHujA+xsrZqSsrbquv8lTUpqU3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62UN6JtIEoxjnoXV1fZ2Ctr003m2vcq6vKujTo1JW1r5rKyqE6ZlbK3WTqmZ6TdXV51l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F1m2W2kSdJ50QCdHrLTiKORspmZnYAajZKSGpdXV9O+SulTXA6nSddlTX4n461DMzGSiq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k6azp9kEcx1756K+ytmC+KrlvOnT67xpR9aBQEhqHK5RkNkM7ZTqhNlBOldUM6zurq6vK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V19ldXV00XQx0riD110aA0jIaQkG2J0G1Ic8MjqXV1eVZXV1dXlzneVNAJx0IdKZH/Hl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CY2QQ3AzPnAzDTBG0rosZt1+6vKuhUI4V9SvqVVfJWT9kT4mEN8EM4VOk18IErq8q57S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k4TdKfpF5V3raTdFocl5t4ofJm6uMjnww64KHUiZnqD9KdN4bffN4yejvo4sjTKJ2ron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srSZUlXIQEdqyPVRltmttq6Y2I/os9Reb9AhTZW8DHUrdLMos7+GtmCMfPIyBPNAIjyS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oj0sATZMekOgMsIk+QHJXzkptw822le067NzdPkEQm/UHUOwf+ssRTC2Vp4TvijmGmE2V1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hhN+m4RfRdA9DGoMwzgZhI6VNrXLTwYna1QA1TK29onTnSwnq5mEMwzg7+6uifBa7aD8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y0wyHQjpvmJ2boDME2hTJfW/PjcJ9p8xyiTb4QjUHg4TdBh8bhh7llh7TMhIq+Uq8wgm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ac9aG4CHQYfHOHEeRT99hdCZKKMnOd0ZWzuV6zsEB4W/Qn8dh/G1MwghJtMlOsI0MfId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4/jrbp5FEoyCGYQBe0+cAc0IfLoR52yCEiUUJ4ok+h+pF/rob6Z6KTu4R46eg3kUBkww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jpBMrZAf6EGgyp0hsrKImQOkOqn+i2C99EOq2YaQ6SMz9/HGHT3N+iHMTqhDKX0z0Tmq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6Y/RjuTmiiPLo1fI4RIaY3zIjsoYvaHcnwR02YRd+g3kc1/GgPUh0YzdEjmhB2Te+sHZ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3kx8a/1IaFehmJE9dGYax3g8icdMgh2FD059o2YbIeTMj26MJ1UUK9eFP0SI+R1Rwogp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g+rXYW242eLb/AJ8lxw9FGQdKsrdMG3byVlihttLyvrEdj0AIbanQxu7+RsU/LoZh7yoh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4J1X0X21PIGK9dChilVOOk32Nt0Zvojzhj0Ib8aNZncWVlbaDbureVMegDRHT76ddCyt0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rv4fxvrIjplv6T+W5+WUZa6tFXrx3VdCI+UVyE8ttWVMrZaZaaBVOsUnXI+1roUlWQ8neT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nCY65B1Yen1mNY61FXIEB4++SgnQVTxGoKw8O6x8UuVSbCuzoq6AQIVU8KaZ1ayur5Lq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XV9eytsnPktU/tk6jhFiV3k8RRqr7KmmJsnG6DptChyDStt77C3mVVTKH5pnVqKCEWJX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yYYcoTatdQSM/wA698ldm3WqeXN2UOE2TlRR/thXCPIFcM/4l0YlBGOyOEpl7nSQ3YPv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V9Csr5roadtxfbU8w/5Mf8mkOxUUHdUkYILBCBVznchBMqzj9lFuRZV3lM9VTop2ddoT4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f5KtlDCOU2CMRuZFMJU3sKflMPIqN+6cba8qp9GycJjo2291eV9jRV25Hi1JBYQsUKwx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FPJlW86Ksq72H85XMv9y9biEadJV0L7qutXywmbZTEoIoLql4i86LHFNhboMKqqBAepH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Vdcuhrn+gmVNCJrr5CVJObJhLCOhOeSLWCbmhEEyGZxtghtXCrtrebvlqU83yF9CI9uh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onOxTjo1M1JVlfSpKsrq6+yv50yFPig/MPIvfM5Tcs5Q7mvQiecsQQWFNoPuaK20pub+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wybJhhyOqlXkIeQ6EFHCnKIk6GgyMJuOj33lPMnyFH0vZUMA5DNE9kMLoPmqjEbnoQRP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+j+pCn59AtqV/oyIoBP2UUcXPKZE8hRfjMIeiELGiF+Mzo5adRrmvO/nv4myaV6KqrRU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3QiF1CZH3mhh9aFRRPy6JTQJlT+gnmSsWjCqE527odEZCHlof6ywxd8h4ZFCqS5I0FFU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unPOVlEYsw6VHDzCbTBGT0oYe2QHnJywpI0vKi9dAaVP6KhhQhlVMJlUyN2ytzPQxHyN1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YkxToNfVb+qzEZgDIcjqIqi55DvnyF0CUxvoU5SZUlhXyzDh5yf6tJymYTd8hUcjvSVB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FI5FeskPGe/Kcb8xkdAoHNwX5w5AmMiFEPe3ruK+enKZhfjIZjeOogLJ1hMrScqI90Yu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IGaCPnDkqnEguL/2/qtkBpGZUJkN4cM+H+Z1WEWQCA0Rlrp1UJXEP8v6Kvlurq+jzned8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6Bk+R+YQ3dVRRQpjKCMd0cUsMMn0vxkc6sUPMf0PWVFRfZfYq+Wirq3V8lFwYj/lsRkI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CD/F0EA1lRYYdUT9az80+8AQI8nuqK+rVftV4VUwr9q/av2q0KPxVlzX2KpEFWdEcSJ/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hz2WIc9y5ywx9qTJRiO5PrMQiN5C/kzc1XcXX2TOFUBWmAFF+VFAsBuNq+4c20WRB3Mf+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+qPGbzuqZwFwxEWXBigIPx5bqmYxdgvynXEh9Sj9FtQ5yFhO2fllplcp9xRMb5+Gf8S6cc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qSur6XDfuoW5hYuKAByI6A/+RaYi7wyPuZy2TFONLENr/FMMlFXI+wrpVUWFMbwq6YZf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ZFVOvCVBGLhMMjbmk/8AjwfyTp0/OZa0zmJi76VU2z9JhOIoOm3+CA/Je1/2VYyy95Tt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yUkF9tJjZGHujCUDCm3QEgFwP+yAyA+9Cy5IQ6eLbxj0oE42bZGm2SONYorkyccl8rIH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A8JrqUB0hSy7acBJunVDRV3TyiiQiH7S6eUPuTe0UPeUb+i9vKCHnFkMPbSOk+d8kP8A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/wBd+PB7r5K6pmxGwUUVD721LwpivlKhVlXcgIhN2kEJcQrh+hqCbyMEWyaXEh9qi/45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tMoTEIuoYewzQnUfM5ucw8MrlIjUcY4jwA/XbFPDdNGqFVXyorhW/wDSoZWVlbUsrSvL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AnKwwqpeWJASYFHW9yjlCRyUP40yDpvqEL1KqJbZwjLWyLW8REJWAGibJhHMKLhGGsXN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8NU0UqKhKrVfKGX2VwuS5Kytk5LkrhXCvOiLclVGM8502TIhNJ5Yuy9KLGbhBuafnqOZ/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XQoq9Di1MSpJgqotkpMeFuEIjdANdETh4sPJfyRESOnYr6qyxRWzEd1VRclUUXIr4FlZ1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OfNc1zXOd1crnLksTVKjA7qETM2yUyPCgOehjEjIxHmrqCJ6OoAgnGjRVyF1ABZMFhjT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0OoIZ1uqWynv4TaV5VQwqPFCCwoqUUU8JTw2VU4UMMYDe08HxKqP9o4wjhefNWVhOywQ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JPDRV+QXyBCuF/8AxUJVCrKsJX1VlZWlZWX1X0VIF9VyX2K5ygHpEcneTmWMFxqA6kIk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ji2k03UDmkWd+jRabahPg9lZWXxX/kidNwKFkY+LE8eT0mK+JZfKTRfKbNoEC6KsvqV9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HdVqEIx8hOjhUKqFWFVErq6uFcK8KuFyXJXV5WlQFQBqOm9KOM3KIHJBrKMriiL0yhOm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dpFfIJ0QgEOFw4SSnj0qKsoI/wDEoHvkoq7ISG0jfSOWqoq+G/JVCNlRRcSJE7N180aB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hPJQnhck0d0ITT2sUA+PpVoqGdlZUdfYqka+wK5Lllurqq5SdrSJWKK8SKbuUG5oZmyv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Dh5aoQcPnRcMtQ0lSQzUVckUKY3hpuX2cJ08Qy0zjwikqql1VFrBRPKxVlWV5XV1dXzt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y5qyshi5qMmsEKcL0vkqL4FVdfIS+yvq3l7ZGIrD+yCZEPJcMJ9OEZ3yMUCFxIj+2mQxK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c0HuKGbD9uVs8UP7Y6qirtTtT60qIaY8Huqq+VnVFVOFUhNBE/4VFdXV1dXydleX/juV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lUqpKqoGsyi4cQ+y+Nk0aeBc18xL9qpT8L4xSsVYqxVirZrFfUqyhMdgsI5oqtzWfGMS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sT3yMVafEg5RfISMSjiPPJVUzUWOK+5GziGkFDJoVXw+mldX1Xcr5VXadlad5YOypdNG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kGK5L4lUKq6+S+QldXCuF+1ftVoVaFclyVwroATg4fIVM4ih+UT7QjPOUKMwhP/rovlOJ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oeH3RnXNTcmY2kQ0ofxpv5FRAxBUFU0UKsqCVSgXXzLKMUun4abiBck8BKqHXzhlcSo6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vsvssZsJ8WP20z7Ri5AS4MHrQYyJ76zpiUDmiPOGqhi9Oo4npYdDaQ2p84ihJ+SCZNE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GOycKtZf+MsvkHC+QZXEqEqkUrL6/wDwvoqwL6L6L6L6L6L6JmQe8ih7rOCFYQnQ/EygJ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Z1CFw/xm4kPcIRc8LTGWirvRtYTtR4/ZWmZf/UCP5DkoOJBdc8hESMTsU8K7K6qJfGi+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id1dXCuFcK6vLGRNkBOIC4EoSoh2kO5RQ9IIbBoETFVRDmqisK4X/AFzxf8Y8iUQZP0E7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eWCMPDEP/S4g5BFXVKqzSwEOEXsqXXcKqoVdVAKqFdcpUJX2VIldXXJcldYuKmzv7UcI5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CO0iofyqzJ1iiRcFREXZcP8A654oxZ2QiFoslN3gGQyfaxDQHk1JVyUORynWGG6i/wAi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mP2Cwxp4F/5AqL4F18gctyrysF9V9VZfVM2gSh+VEfah91UZ9yZMJD8oJwmKGtRRHuUe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URNyXQP7oJUVZOdzhh+xWOL7GZm+2OYDyOyqqq06SvlxRSwhAxlMKgKivMwr9Th3VaFd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yXyDLkviSFSqrCqjQGdkYV7Vkw5DIEZBMuHh5ptWuQtcKq9yDdgmKEPcrEAmP1joiN40F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2xzDx76qqqZcpUVKKpy0VZWlRUWKJNAWVSua5K6+IUafksUF03ECeFel8wrr4qhVQCqwm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9y5qE9tSk4VEYV8kYFRAn9u2DJ1wz/JMURzBcKGL/IIg7mqwcJPFfK0ghtv9eR8ldfES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0qyfLVUULdpXyRHujBHY2WKCyY0KeBfOFUK+JlUKol9lcT5q5Vyrlc9F8tk8wf8AJNGn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gE6pzTe5Qg8yyEP+JZA7eqaBQwAmvQITmOqPDKZKAqtF8irZbZKDI0N5VTQ3TxIDkh6n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LBxVi4ZWGILDFSJPCu6+cMqKhncq5V53V5fLYPzhUEUN1BD2GzwQo9yh3WFOZwcSKzo6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4Ca8Sj4sf7c53J8eorKplYa9FVVXxk8SMYH/AIxzRinfJw4h+1YhdfyVfqg6/U4dFVfI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r6uqwlVCtl9KmxMKhHIV2bC5RJUPYVRlhHKT8lDCLKA+kdRk4VnEqKtleTBe1iiTQ/Yp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jbnMPFbKqqFbWvKkqq6+MvkqL0v0v3lYO+c8NVsnhTRJ+GU0YVaKi+BVKqoK+QVZXXJft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NXLVVV8uJR8Q86a7mZJWJD2n5mVLzwC7rEVBLiD3q1EvjLFw18jRYOG7rFxJRHkKCTdj5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SrloviFVVlSfylROZObL0ND3L2qWTR0Tw/8AwviXXyC+QlyVgqLmrlfZXTnWpdMcrKGE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/2m5L/igf5Tqii6qqL/cuL+dWpV5DhwhAMsMA+Sxx3lEfU4oO9cw0HlDDzOxi8esFyz0C7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Ks6KsmhTxJoUSbnQxBe08Nk0cvgV84XVaL9qpT8KkapFP6qu2AXtPFsHRMv+L/30DLi/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NOfsmH2K/U4l5xficBzDOCORUUPtAoYuVtj+RlHit1dXV1dXVAqK6qZXEqKmakq5Kpgo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rFD9U0d08KomiXyVGXxVIlUOvlArK0qbYxpzscIn/wAWL/8AJohcX86lVYKwVAjFEjx+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F3GrxOzoIRjkhENhCfGrq6vO4V5UCorrnpXyWmMURYWQT6GCNYuHaVVyXxKpVVCqqhUl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Jyf8UQ3/AFNLifnYDgwfUXQhGWHif6nBqxdnkAhDsD68asqSvO+tTVumlSTi6w8RPDdV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3Iw32XqTyhP+OjEotPCMhb7L9SL7RZjDznBlOhVQQj9yMHZOdhF45Qb+tU6uqypJlVPD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IfxscMOtxEc5TK8icsMPrJUqlUYorxHCFFD2KZQQ9hlOiI+yb+gOWwi7rCahOJUVVVUZ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+vxNi8mXtUWPiLhgWgLlRH/KqHaGuwJ97I+MRQnkdpRc5c9eicqiomI38Pqs21sRVdbiI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M+k8Sc/US40XNcPifuFCjH3zRaJPZRx+VRE36U438cU3GpVethH+WUWdwm0mlRY4z8Qu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AAoFzViuc4jlc5Iu5ojEeeyhMj4bdXV1dX3VNnxI3rCFE6bfUUb98h02FtjD7iUR96GI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kyIWCNOMsX50YeEFDDsof6A4kB/cFTe0VRIRd9bDDmL8tMrhfh1Dotkoq5mN0AuJB/8A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T5CO+gYjyR4sdtmPz4NSQ7KiIiThOmiTwqt16ThGGJOE6wlOJV6O539ZUUEOVtDCMmIW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Ti/ChH+kBonSc9kTyRjNyoOJ/ooIyMJyDQih7phsx+dY9YYpxLDEsUKqsPJYhdMViFpY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gmN0/JEzr0Gi+SpvaBY44fh3Twr5CVCoPxlfQ+XPIx5hQk8hVE/tEWoUNRplNNyq2kwR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N3D1xxpsqSZUVUycJiF6WKyYyCaJGIJkYdd9pXfsvSi4dHPdEN8VWieFUKh/GZs1UOKL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cWDuFCBqQjuVHFqOJOihTNSRPIzfKJNpNIzohlGSHWHT3Gmx2B122VegCKC67FNEnhK+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Go5UcPpRQx8k4snEv0/8ijDz1G7Ik84trRV0jDItYJ1VPlpzkSjkc5hk/HXnG6i/HXqK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UfFgoR2lVULqshp1UUMFldMCmNk4+qcLgxHs6i4sXNyvjzQfkjox+1w4fW2YZHzAp4VW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aglXPE/bVHUnGlTXi3tVTouAlPCrS+SoUNFhJ4CqjJxOGV/FQ4eQQ4HDoGQi5p1dA54j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aTJwFVA8kIe2RxkDKgVVXJTMHTKL8+Y16HTL7VF8pUXeUP40GyRFuUw10Yj2TFR4eScn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zxDuuLxT+B0QhNGLFOM1ly1WE38Brth+drQIxHlJ+hV0qT+UgNWLtLhR8iKpxZGCBfP9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KdQe69BGSg2pfmZv28XhGysqoKyiCboFdjAPehXJFFKqL/ULCuJw/3ftQxcqlQAc4pu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m6C25BQlEPF4VdXlZWVlbQoM8SKG8rtID70GyESEM4eI31NVHFDzgXD4vJ9Oixx5gd62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HZwq6srK0+S5KwnZWVRouLaFOkjQfLRCcUJ5hQw+mUMLW0qoQ/thumGaIJu29bchkxVV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yrztk+SrsadLooToNo/pRXvk9puyaVZ0+xVfsb6HqLrF1hOietOL7ITsvqvqvqvqvrrlG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20C2RpYjPhcYcjVOnHIpghFEuK3JE95xRHkhFF2dfqxfUW0XFwvfRGTJk+WviDjZ2Vsl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tmpp129ZUVTkjzlPFkiiRhNwmWCG5ogooVA/ZYQjHFeEtLjw9yGQEnKighXD4QuSyEIz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ii/QTOsignTbUdccbB81dairkcX16Ku4poR6FpF5w8QW5riRjsv1Iq4cvF4fKKolFFyE8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CTzzkLCbiTFMJAoF942X8ooFGdPE3FtchcpWCtq0lWXxyuNbEdxXO8ovxoNOHFZfFROv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7lBiu0+FxQag1UTIx95iEdpwA9tB+RlRVRPKVF8t3GmRQX5lFJtwNSvU/WsZ2VdOmV4p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rN4k0NtnTTecPvTLXWHiKnMLi8P2Cif8QoX/AHRTww3XzUPDd1DD2nH2Coi6A0CmNxOK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njvrX5K2xoqypp1lSTlYYF7UHs7Ej1lHrM/JEek/NBQFqPqYoLr9PifYJuUa4sX+VAn5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jNskXc6jiypJzZUmyG5KHR6dZbTMwq69J0TnUpKqqsMKc3lBD22Px7SpkGQQi3NMENdk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OUS4fBH5Kjj7nI3dfnZRFQvznCE8gVXcQnyFjphUdW2NFVUlVUVc9J1yMOaxKKLYMFiJ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WJYuIrIQ8mdRD/SggyQwJtWmUDuVCPSqohyWJWTxTvJjtR+fImOzrq0k5VNCsqKuRti6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HXeJUEuFHysh7iWDtkij1GCrc5uHDL2g/NGEpwqbqLyJxfSOam0rkrOknKoqycr0gNCm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qqZcMjsH/kFAsQ5lVke6GlSWKJcOLliyuoT2lB2XoKGJek40aIg3ErqmqR5HiGjF+N00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IzUCtkppuFhzvsuFwxeKOQRlBD2ro0yMLmgX/Gg7VmQMjc1S4Q7r/awlMqSAQzAjmqbC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p5UC+qqqqi5rmqLmuaonOSrztuGOxgH+EL5SdCmUdoET/jDIquR5gVTyqFG6fJRVVFXR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yRxbMyiGWirKmtbJZcpWVlbStvQdZua/K/VJX/I4vKgGpRVyGI8lxIzeKqJNzIEckGmV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5lD+UZ0mD28lpbWro2zW6exUSIJrKmlw+ILWXoKPh9yoGvz065oOCOaMI7MmMsJUUBVk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66AA7oBOgBkI8lZessOhadZW6y6MJX5VLThI0IIOZQlxR2OlXM5UXGP4CwcoViCYqAd1w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frHDp0CwxK8+HDB/uTlEi0oconRVvLhjunEiPJmM/wDahny8EdOhpt/iJ4j+8vNu+qOFB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90+ETbEoiLw1XCj7hcLjQ/sKhiHPK+bhYOYTGqo6o6McYBMiYjRfFNGFAfcxKHs+bhx9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k6HhGHUxj7JjdNyCEIsJwjRaftHiR3Uf4XDA7zqooe4Rh/wiIUUJ5qLgR3htMmTKuWLi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mXyk4ZcpPCoxEGIzUUJm6Oam1HiBBkD4RihzHNRfqm+JQcWD9wyf60TKqHZMqIH9uX/m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OV0IhoVKwwWWEL2nNwhFZUrKqoniWGAzOSHJEhuwfEK+FDK+fiQrAbw5CfeidP8A5I7w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NRVVJkw3R4cV4S0qqiJQhBYujkM4xFbJF+EMz9tqP6brkqqZ/wCEScSJ1ycw/nBOqbkg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uUydlFGPsS6aL7ZMcCjPNRQnllhCLZWzEbUj+m2yNCVXO4+wX6fEuJRarpkBliP7VweLD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9PmSgHsrrEckUH7IQnM8cC9zYp4bLGRdUsrIJmQiN4chkCO+c7RvWyurq8rq6v8A0G6c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mVc/6vCusMVCoRkroEJk5zQQc4pOF8r5CYbQ0nhisqTfL+pDbmhEOeWsqJ2VMsaG7h1Lz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6vMLl/QNV/EooItyTmUMIysVi4d18+UxoF0TP1lhAtAKzfvN1xMX2iidYSrKyhfQihPN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HaA7m4ndVUUUAxCG6p59/IIgoBGIoFHh8HkoM8U30wO+aI91ihsoaXTZGQIuDqceL/KL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D+M1VSTL7Ps44eNFgxWKJgIIVfPouJCnUHAH1o6wQXRa5LlYueeKTITikwTSKEoc5BQ9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hmI2oysMjqu3+VPO35Ij9pQYsuHxD3UWG5LBVvnKMnyESconJRPs77UQorBnO0IyYYbq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WvgFetGE3CcKqx6EW/oZGOKwV1+pxP8A5QLIQcMIGLY1ljHJYsw2hmYyn3OHiQt7CLgF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AiT5mH2JWF+SBkZPsMA7aNAvqVV5MbSghH7ini+oUPA4dzRfpw3ZPEar4uuaomneTHRd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P8XUP4fdPAWTR+fseWRiiyc8kYkAnUUgNK6vlMZy2nYL6qxC5KyeEyhB5JoSscRqnLK0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M4C97oShC4grT4rhYi8WHoThMfOYxJwmMmCCAUWtfXvOoyWRVFQquydH/wB7kShUMXeN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MV/Pggx59EqqZLZLK2oyZCL/AFuwi35CIJfBB0RwmN/PwZQey2viismEqKOHsmaqjA/b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OZHdlcKNGL9sQPRQQhEN9VWXJXCEFHKani9FWbSB7ROn0zKqYJ16EozYxlGIktCuPH3O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3pgiTiuC/RmNinG6+SuqSrEqShjFwie8gxV/GjCUNNpfFPEsMKww/YpijCLQr+UawhVVJ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TG+xqd+Igmi/cGR4nDsL9EMPNqJjcL9MyptmCeJfFV0WX18QxDLVUtsKS7qqKxR81HGU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VFWqYKP8LifhMFEfejihTRbqm1Ze1xIY/wBwk3QoYxyUUUNiouJ2z1GtSeKJNyVdKzqo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JvJyqWnRV06TAlRPEqIQc4kIu0q2VBKiOLmuLGOZURQ9nbV1A0j12Ec76Fp2VtNzYIQB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mqSYWQGwpOsmFlCEByhEgSEwkXl8PiAmKZANOiGoU2gc75BunHQoB/vYUlZfUrnkdRRlB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UT6znRdPkYo/p0XyfcsJsNFsg63HxP8AU2zDUsqK6aFCHCvqfHTGZAa1dmw2VZMV6TiT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9xYIGEVfxl5MJE9UdPIolGMqixFCHt4NBD73ph5Q+Mtr16ThE4R+1FQcODsmKoidQdaP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xVfBqzpvadKYZKohYjJun0TbYKHDzG7JKPYeG0z06PfXfWfXboT7eH+NN3hFz4pXLXoNtf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7oxFE+I1z06HZW1abBu2u/Q6Ko2dlZP63QghN/Gq6deiNnt1x0xVF8SrKsqald4YjyQi9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p6o8NldVlcKiuqKysvqrL6qysvlKm9MKPCjTcvH6yovfVojsRsTsqqiqDlq2WiqrKmm5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XX8wmO7r1pxOytm9L31b3qe+lVVVRfEruqwquTsJU1WbZ4BYKGMSxCy/Ug31+rkFOJ0v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FXoYRHRWXyVZclyVk5TQ9BKixIwFYTaR4cduScW2z9JvO+zaLIzKqt1kDTrk/GUdKYXW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6wlfqQoRIcXh3WGIpxdHh8S6pbaYzZevAa9lTpFVTZOidJyhJ5Hp+ONMNw40RFCcMfdYS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viv0oljg+qYpwsEd1S2zEKbwEPZUHS7bBtFlXOem44rJhNtsx0CIlig+UHZPNjeTJuSA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Ti2yGgB1SuQUoqph4XCgcg6SywidN/RNF9ljgp6yOLrCU/OQBWKC6w8QJ4dgAvx0N91S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rqmZeZQQHp0Jv0kxnJ76DgjqO+XFBdYI7r43VaJok4usMaxQKut76I2k+taieJUD9K+K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dL6jq8nRToH/AF0yEJh0vHBdYY1iguvwmiMq2Ti6Y52zOZVzAdTqqDrVM76YyFNJujnK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gjWKC6YppPDUJol6zsclehjbfEJ4lQdKpuBojRYKs379EOWH2j014brDGnCqqlMU8F00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OWs69Ksq6Aay9+FnQCKZOZsm6T+Aj07EExlQfGVZelXM4TFV0K9JfP8AJU6Z8R0n89KB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bFYuGuxk0SeHQhi6lRVnZgvkqdMr0IaDnpRycP8A7KPSPRj3RhiThNGngumiEqnQGjRV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BnOgNZulcP8AKj0h0cxw/ZNEqJjImGo0QOnPlr06mnbcPoE5n59BfM88fIKL8I6L9Ixw2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0H0W8e5boTMzM9Lrn/JQUWi3SDCURKsq22NfE69FE2mcr5cXS4IfS/BT9+pOLqo0XNtR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k+iBuX2MIX+lxAhEOXVCYajOwumz1yt0N/CqaAyiRTaI3WE67SxlRfhcX0ooUR018rhY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ixRaA8wqqaQyMgm0gm3IiF0O2uyghX+lxIe4QPaixjpz5cUKaJcsoA6d68KA0xkdU0xu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b8KH8qBQHujDyiWE3THqZ7qhpvX8rIyNy6BRCl0xQTptjGZcKNcPiLh8aHkgeRWMW6mI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foLdLfoDDUMir6NNCurdMAiCgh6zsU2euYlH8IHsgeaMB/Cwm4WGJMepYSngt1HF4vFK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mRTqysECnGkDqQjuUQo1GFHwzyUfCPNPyjTrEOp4I8jdNbpNOnHQOyZBEoHYEFHTh9KJ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PjwrHDcVQiCY2WKG3UoY4ZvzO9fYP0ls9t4+0Oyh2b6kZ9KL8KMelw4+xUPECwmpR4MV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WGJeuosZAJtZ1Tet5mFCdodKI90PYRC4kPNYTcLAbFQ8eGxuhFB9hUJj9wvYXtMepGLT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39Z+xkOU7Smq6CGz96QHpQoRd1/2Cjg5LGOawxXUXA4nJfqQj/xxXQ4vDunThV6gAgOm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HSGoRszKmjCPS4kPZQxjkuHxP8VBxQm5oiJQ8bh3CY3R4PEtyX6kH1Q7Jwm6e/TYR4WM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6A+jD+FFD3XE4RXF4ESi4cVwmP4Q4sH+1+nGn/8AtxIcSD7Bfp8T7L+BXpOFXxsdDvJt/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V8kP4XD4gUHEFjdQ8WGxuhGPrEsYtEv0404smN1+nHbkv1uFdYYvssMT4V6ThN1V+ixH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1rDaOnlDtiM0I9qH/wBI9wsPMKKA/YKLhxfaFHhxXC9hfyWGJYobr9PiXX6nCsm5rDFZU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0iJw9EgAVtx7RGUekUYeUQR4ZsUIh9YkONBY3Q4sNihxYP8AacWWPh3WGJY+HdYI7rHB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l66UTp4Ohjwwzh2Y2IffxRqH2EIucBUPGhX8keFxLqLg8T/SPCjtyX8SmP1X6vCusMaxw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t1/BfFNEnh6Th76Tp9Ft0PCycg8Egi7IjlGo+DGjw4kOPw7c0OJBcIEfcLCfssEV1g4l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Ph3WDiLHwlhiFVigrCrsV8k4Vejk9tJjIKmRhvYX69XxSH8KKFP+6BQ8Yf7Q4/DvzR4c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9ShxIFiH2TH7Bfp8Sy/U4V1hjWKC6wcRYuGsPEusfCusMYV6Sp0BzlYXR1AUOgwj14c3Q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L/aMJtEouCbGyi4PEX8U8P2R4XEusJ+pTj6r9Thr+SwcWyx8K6wRpxdNHZOFhjsnhumi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fVTDI5R7KvTYOtt1eKHI0zuoVEhxBeFQ8WH7BDiwXF1/ILBGv1OHdYYvsF+nGmP1K/U4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UF00Uv4ypZVRi4dQmiXqVOg4IdCuYdBjPYdaYdSpmBR3B0Ix2RHdRcMqLgxWWE/SJfwK/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6nDTj7LDF9lhi+qx8NNF9l3hl/FMbp4E0d08CwxhPBQr5WlWVN9hhTp9J5joMZ3jCTDpb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hmjh7hfgrEFDxoLhfyCPDj+wR4cdl+rw7LDGsfDssUKY3WE/VYoFgjusUH1WGK6xcJYe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3CaK6xcJNGFQqu9pdOdcyG/iQ3hKMR8TdRRmUWjTYDMDyR9qGLsjBFYr+BQ4vDTw/YL9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hiWKD6p4UxumNligWHirHwlh4qeBMfrJ4U0SeFNGJfCoTGioV8pU29URCnil7z1y1kZRf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TeEnSMIQk0xthn4fECMHdewv5BfpcRY4fqV+pw7rBHdPD9VhiWKCycJjdel7TRVCxQXT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ROFWok8CbiBUTw1Cqrqu3aFOZYjfQAmBmi35lD+PJYn0hJ8gG2GeLhFe4ShGLFP+0r9b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xwLDHdYh9VhiTwSaJPAmN08NlW6eCsKaNPCvSY3TwJo5PAU0Yk8FV8gZXVdkwVZvFdMLb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eCUPUqbkDozZBqGbZiqaAjFokYDyRhK/Tjsv1OHZNEsMX1WKBYI7rFD9U0SxQ3VaJok8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4gWLh3TRqq+KY1EngKbiSeGi+Yl8SrJjK+ledJVlRVVWTC2Rsg0Sj+VVHfw9RrrAdPohI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6AKwm6fshHCnF0eHxLp4fomN0x+qxQLDHdYuGmiThVt3n3Eu4VU/CTRyovlUS/8AGWTR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fINL4rurEZb6dVTK5TyqgNGLoY6/D1Yb/wDUhX6cSbkscF1hiun/AGqt0x+qeFYeIsXD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VU8Kwxp4U0Yl8HZVlRd1VPAV3C+YVGXxKrVfILkrKhlZfVWKsVZWVlaVZUVJvMCVUGRi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3vLKyrrU3zdLaVJV3T8lgNliFk/7gmKxwLDFdOPqmN1/FUTRWTw3VU0SeBNHSfcSfhlNx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Xl8gqL4FfIL5BUIXxVCq1VYcvJcp0ErypNptkGjhQ6FFtm1KSt4hRPZfLZlHTwm6Y2WO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XWKCywxp4LL3Kt08DsmiVF6lVPCmjl8LJuIGXJfAqonQqsqKiuVVVGS6urq+xA0Sn6Ed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XwagdPHRWVNqZjQBCcXWCNY4U0VljgWDiXWPhrDGngTRXThYY1i4d1WyqnhTRTeFNxFR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4VZ8l9K+Smq50j1mJAaNEIo99C3UWCBidlZU6G/JY4Lr9PiJ4bJjZYoFh4ixcNYY04um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lhjlRVm4KaMKjJ4CvkKL50XIr4Sq+vXTc+CEC5Qz2lXfjqHxFO6BiumG9cZ8QTFelj4d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4U0acXX8UxungTRJwmjsqL41CaKVMlE0VV7XxXxK+QXyouUqGX1VQrStoV8Oc2GjTYDr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xzsUxssfDusMd08MvacPhTFYuGsPFTwruFVUKaMKipUKue6+YlRfEqhKsqwqolTLZWVd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R4tQJyqb0oHI/NVzsV6WKG6w8ROJNEsXDWHiJwu4TRCqfhpoxKhTRpwqVCaIaFDKonyz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JTr1FiN90eues9dyUNWq9L2misnEmisnC7hfJPAmjqJPw00cqJopPwyvkCq6d1dXV1eV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7t+jmLkFTqT9DrbQpoV3HvQZUKaK6+NsnyTwJo1VYuEsPFC5J+GvmJUK+UqKirsK6jKEl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o7IZ26E5smHSq56pwsPEWKBNEqSrZUungKbiSfhlNxQuSeCisqqhlUa1clFVU0YShGLiT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shnPQXNkw6G2h7TaLGoVLr1OiaNOFSyaNck/DK+dVWicL4qqqr7CicqkqaHsIwm9umuc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Jhvny0VdH2m0aJo//AGngXyCpJwmiVFSq+a5L4qlQF84VVUVFTLbQpOkzoYe6/jFt33R2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9Z4tBxfNVUzPCmiGT5Kifh1TRuvlRcl8S0qgquwrpgqGOH7Dbt0uM9THQMUV+jGUWjih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FXJVVXxoqOvkqrkrSoZ2Vs9FXWwHTfeU3Y8S9Jh0Os66j8tSi+VVRUXyCpk+S5L4r4lc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Vy06jRV3YG1p1330iqGl7VdB8tFWXxVc1VVclYaFt6OrDxJzYJujU1WNlih0qK2aqpKsq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im+PiXvqbi0sJTjTp4XXfRnxEdgmm/UGKIKfWptqa1tnVPrUk2/J3IHWDF3yAduowxCZ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XSpr18FG6B6sAgOsYSvR2FNxaVdZ9N9mN4Bum6t+E3Wfabo1VVU2LJurDeOOqxR9VbKx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VNk+nVUm2RznprU14fDmkyA6Y41yOaY9Crthmpmqny16KPEIR7QHTXGiyOT0sQ59TfIB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0s7odWhTdNY6QOX31d5smlSVOoR7odWiPpHprp9Fjm9HfMNu0nmJVTDJXRrJuhR7odWjKP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x1RhdPEmTTc56qic56dEj/PiBR6e3SnMm2rBPFl9IDNSuWqp0g/nat19+mvrCLdOdvRA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6T/vcnq4/GSDpraxCbcOdvXIw0aKu2fc/wC/EB+MkI9dc/O3fbPFN9JhuK7oeIf68AEW2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1MeInr5HV6Z26cPECEfAPXUnM6IYlSbbIb8eIRhReACLZUTnesvWSuV5Oenjw91EO/gJG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nOq3nTIFA+AnYtN5HKBthrP0s+Cw6QUKB8BfYYptuGnTrh3I/ohkAnT7ppV0KKvUz4iY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Ak53H//EACsQAAICAgICAgIDAQACAwEAAAABESEQMUFRIGEwcYGRQFChscHRYOHw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+QhCF4ipYJCjzNhciYMYxDGoyjRLw7BI/4MieERaYn0rG2HiFCehyQ1IQjehnYaLo7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/A4GXhxBURdCTgYPW8SR4SEhYsOONlsa4ySRsbK6GxiRsbGwYxjGxsbw8vxj5I+WCBoS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mCMixLIphGDRBAstYkkkb8JJyxCHhA9morhCd4oTCw8R5pfyEIQvApeK2vNQkiVmeRjG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gJixST/AQmXzEUZM4qI6aZAsaByTAIp7NHgngisUkjGJghAqGxtMQUYG5DQzwkhcdRxh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Gxhw2MNjYx4PJiCMbJ8H4x83PhGIxGSMQRRcNZQsJEZjEeU+DeZw/JecECKIWMM1EpZA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BHgxjwz7xDGeEEfwUIQsFg1m3wCWF2a5ngxjGPDzAwzGJJwQX8IsZywcIBImQvMTZdGn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8DxEYuiw0eExSh/CuowngwxcJJGxsbwEjY2MbGNjGMYxiCQ/NL54xGEEZFAjMDQsKmCwk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JzPwPEfCiCCC7jGDQ1FvFBEJEUJQl4PDw3hvCGtFY2KGg2SeYDwNZgjEfChCEcD2Ii+TY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xh4Yx5jxgcxmHlZnJJPzMYkjIzBHwJ+BBiRp+Kg/gBhhozGGxh5JsYxvJjGMYx428I+a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eTV5JECwMEECEfBP8ZZggXiaC9DxW8EEsCQsQQR4MeGMoEQWCOUMjgw2IMeQytFrY4HJ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LeJsN8qAY8MYx/FGLEPEk+MkkkkifxMaII+JiSQQJRTwKvBYIQUSELAwxpJG8Nj0xikY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Yxmwhkkkk+cEfDOJJJGyReEizJLrwT+BPzogS8Fh6EJ0XgErwWRfCedMNkRKwpBx0Gia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JP0i6NW/mQhG2G3wyn1D2cvAMY0MY/mgaGZFonEkifim8EExYeXh5gggY/Bi1hBEhCJH8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BskkbGgG7GSNkjNPBjxlh7EMjJHxSTlfPZYRtIjCF87/AICEJYgjOgvApPgKMCWIII8D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zIGakCSKQNyDCpIrb2JobsQQR8aF4pv8EDWxpeZjHkx4Y/mghnagZJJJJIhEECLG8kk+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MSJE5Y1ieBPC8QWWMYnXEkjYxMbGPLVhjw1oWmSF4T8L/gLxUDLJghf50CRBAlmCCMtbz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l5MYw2SSNBkypEpIDc+IhhKyZiJQliCMQQQR5rCy7G5QGleECGDw/hljwYxj8GPzj4YIH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ieYIIIxJJPjA1ho0wss+AhhheILDZI2TZxicGGsSPDwxhvCcOVpD/iC+eCBoCoSMWEL5G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OECA2PIrjfGTFhMkknIy8JsxsNxsNhuSIBNYXE4kTooSJTY/QCQwpQQQQQR8CELxS1EY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gPYYbB4MYxjw/gj+BHkSyWT8NOYIyRiSRvHIxIjTxoQhs7ZJJGyRsepJI2NjHzkb8LHiR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a8rQEiGIHIiPhgjDIljQn4JE7ECcGsCRIRIkMsyZIlgmxN4SInCxQvhjyQQQRjRzCWN2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/ULw6NpBBBBBGGR4rCzbYtQnghOB7FkaxvBseTGMfwQR/EgjxFmZIbaEEgmvKBogSscp0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ggheAYTGJJJGxi6jGN5cyPDzHDGcpM0SPIvB/NHwtCFIQgjxGkSTiQLxbJIdjQaEBoiQ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jmJiRMkyX2SyyyxaIYngTiYgSLMjUYkEFbAkIgSIw0PJIY5HMDnEusFhoSInJqL4OS7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YQQND81hCw3HHhCDC8FZAbsYYw/Ax+T8oxHkvkgggjEYaGWmS0MEokflzhIgJawQ0G7G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Yn4BsrzI9MPD8JvKw9hWjT+DVfEEsO1BDLYThHBusDoO5BFWx3EZEiXZ7BuPcS7JdjcbE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eCYneMhY+0ccEyQC4iY1BKpKtDCdohosUWEpYkNCWTQSEqLiDiQNCUPY0hKwRAhATA6F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N4Nk8FC0hY/QIUiMjDQ0P4ELHbBqE8SMTi3RhjGMY8MY/mggj+I8MaIGGWbRPwTCk/Fo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IwniRskkbLifF7WZ8N8gjJZNiMgwvgXn0lRAiRIdkSOMSJKSeQ6JkiQyR24JcohrgkMO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JyRPJAiEmRHAVrEFmBCEiNJRIxoOJFUFWSZTZGECSOEiUJwE0EhG4hjaSgaUQSHQTFCB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w8d8W8TzgqZQ2JZTxzdEi3Ax/lRoJZ7FoM6F1CZwMnDiw7EGvgQjYceTQTNMGE8kN2PB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QQQR/Cfg1loMw0SN1isKMx0JOBpglg+CEIkkkkbGx/IbxMY9jGMWEbWJYoMa4fsRIkCHZ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JYvcSy/ZHsUCbpCNP4FPgaNyKnwdATciBrAauCRhD2JsbJ89DQSXRAgxjNaFjEk5IWOg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BbgZMiYklhNMuJCFoWygngeSKhMi8bFjwcwkNCQmHhvwBhpIRQtgY7kIw5smcssSU9Mi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aCAoKNMLiARorSEdoYFI2NEeaEIYYcN4kxiDNLZIxjGMZP8ALggj4mPxfi0sC2OUSExk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mJkk5bGNfI3kYxjGTIlBMhJQMQ2S8W0kyWR0ZIJmFPR2i8DofQRIkSBK4EjgS9CCHQl6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ZXwEhjQ3CJ2RNtMn5n4xVJDIw0NWMYyjKY5xGWxGEDTEFZGUBYQ0QaHSQyCAsaYWEkeB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G8LSKsHkiGSywkYsVwIaZxAtxSbhM5zOYQm8lnTN3idL2LCLyTEyFg5oZHmhYTGxMN4N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Y8MY/B+UfxII+F+TzIxmxE5HseScCwWCEJieJJJGxm/ya+GMnDy8oQbnBYdyApj2Owhh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iMDRbQgOti2LxQsLCwhIR6exaEPbTJf4Y3WD84GPFoayehsGqEuWGQibsgyCAloiQgQQ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xjYkIFkCRrBCxMCQhzEgggQSwYSDTBRkTg1ApDYgJ1jMjKTWEdEnA0Nw+o9RsZWbgLST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kQy0hqxryQsbYoM6YPAfANbGxvxY/LcsNiRH8aCCCCMMeHl4eH4bC0Vgg4xsasVZEJiY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804kahr4fizeHlkGw8LY9G49+UsBJDIR5FIugzBLKELCwhCwkpBRnAlVWOoQNywfmxoY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yFoYT7EyKw4ghRAk4HKaEKEN4assZbyOiaElmwlWEhMhGGaEjNSwcYtx4aRJsbjGmGho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xOzQpJXQhK8WEkJDU0IaH5LCwnE4MIOGDdkk5eX5TQahkhwQNRl/yDGhrEfBGGb+HI1Q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CEIkkkbGxs1ZkbHsNb8jZcSBOOCA/F3E2/Bm2Qo0ZMgE0DEQDYN1hGIEIWELwFQQV7kb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DGPBoaHgsTIRKjaiwnKRpsjHNDpMWuhsQTGYTikEIsmhCJUSRAsqQRgSxJDGPgaxiQ5w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2KmSGoPBAks1iWJokjA24WNLCTZ7BA6BomzY4NFMpDk4Y8oXikkbGxk4jhsn5GLLT0NH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pgPbQ1DHI9RsR8yI8mNYay/gFnkpgenJfAsyEIWZJHgkp423E4YnGmGiByWSNHhdhM0H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28VWoRlitGg5DENhLssMt1lCysjDWPFuCqmRSY6oUOHk8MYx42INWEsJCEEhQYpPFMJh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IMEIQQMwMgSEEEsPBvDPEDQ0RgjHRMphOCyJEYbgWyCihi2hRJ9Q+Ygx9iuWIUEzHciU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NZXhOEkjEk4cWD+VoWfxHRYQYhBO0OG0KsXKHuY4P0weFxI+BfA8PDGP4SxwaEMUQsLE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OGxvBaeUe3htl6J8HhQ1RImKh4LZQXHsOaEIiQ8ImQZOKNE9jSwUaFUGwTRLRF7ITyWV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zmY14T8BMcgjkiOxAhYg0kRQKusCLgUjQ1EDRiuRIBDVkIHCwkh4EiMKJZHYjDx2EFHs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TQIRqjiIkBsJLCJCGTh9E1PZwKgJQNX0cxicLYbFTCTCMqSHiElD38JsbzInY4fwPxY9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TNxKwP2AljLxm6GNCMkeUZeWMeHh+bNMvWNvA2ELJCxJI2NjFlDRh5fwPLWNk5XgZND8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BZJvRBB1ossjbqh72fZRDdcC3wQKUSFrCBKJEIQhDEjDyZGIGi5w8MZOExJDE1YsM42c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aBIx6HaHgJ0JmqY2LCpk1nrA2NkN4FwNiQcmGJgW0LdCEqJxEsMJ4mgoMTD0dEK+C64E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sSnlIFS+BI2N+FCQPD8n4sr+BpcDawlCo4lhT/o8AljxlfBOI/XxyBLEZeWMeGPyY/A9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mSRsbGJLFxh5fwPLB4Yx4EkSFIZCUJGPQhoLWIxYpObIHDH2ZPTJ8js4k1JeBE4L0iGd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JwMIRODYxj82HEkTisMjCqxiGzkmiQlimiWySYsJCJLCUinCQlgghYJeNkYOOOPY1YWi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EEPC8ehDWxuzl6NEmhwfooNAssmqaCqORMnDnpktN2IQkYaLBMizCQ3meGTZJOU/m/5C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Jij/AE5Y8NEg/cC4zEHgoyNDQ0QMYxjw8PwYzTL0LOpybCwhCzI2NjJLZHl6eTNQnDwz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RsySxs/CCYEMJp7JOBG14TEyImhp4YCNyxM1ghmTgsEDUkJGP4eS2NqGoFlkkM5EpwSQ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IIIqPgaCCzRLIRhj+AYxogaHgWQvF7ftHsYtTDu6Y+0cwKDMdDRcUQuhoFGJExMTHzIg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HkTBGGl/EGySTnC/m/4i5NME4UN5AnDyxMbGQcyAzMIPCmWGWsGPDH5s1zoLwcmwsIQv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va89mJYwGMY3AsKUat4XKEz4KDrY2mO1sbIRhFIYpJCfkTilB4aRhEq8SB4DsaWLCR/I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TjUWxYTCU4kLiEhBisSCwIIJEeQ9QShooMOPYgxCMIIIwWCCMQQQf7TkZpBMQPIRTA43I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hMQmOaUdrIxNoaxsxvz2zbHnkb56TH0JoeESK9jcYLNB/uy8vAkDODWEYTnUIDUiNGOi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NbjGPD8mM0zqLCWe4soWJwx+C8Py3lsu+Gh4ksGd8MwmDbc6MJ4ZpaJzYnMREalfZssT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WLkkmNgaQ9MrDEkLeJyJ0LuQfiyMx4oY9aLWMDH4xVQWBISIIEiBISEhIQRXgEYLC0MN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hIgggjw7gGvQ6QbURSokkMMbkM0yxyx6fZlYTwmSJ8X47YsY884Xv5nhZFJ8CHwehNYX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8Yq8YLP0KXrCSIhERs7iKC3Q7BjH8DHsWs6iwjQYhZXix4Zs+Hes7BpbwxjxgTE5w6UR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sE2w52I4zKgiCS4RifQbrjG1ImNDYfjoJ5OXhGFiMsjwjDQ14OIFgkIJCIEJYSIwkJCQ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OLFhBBjwx5gggggjMYQWtGkYSbMU2hXKY10OcDYzaYl7HshoxywhYTJJJJ+HYehjH4r38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2uTZQbAU3sXFY1oJ+waH47fFQRjaKYnAlPuS8kP1Iit8H8LGaeFYRplCF4sfguGH47B4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FIdMwcDHs2eGrIGjTCypIofbFN0xoVEWEgRyMlA0o4oviBYZA7EQTAgmnkQggggggaGh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YJCYRWBBYEUFgLxO72IRDoQKlm8NxR5aIIIIyQQQQQQQMaMboYeoh9EYvs1DCG3IptF1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kk/E8dRkjJJJv+BaBo+DrCLRyglvYtIJaDkEx+3Y0jpGw2Iwl/rAXglhbljASIytcQ7M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940OcIQvF4eUsPDw3Q9x4eaZHh4LRocYrAYx78CDYgayWdMw5IQasmWxiH5SYu2I/JZw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HMK4UieDs0IIxGGhBRBsUcEmCQkJCWRAhBBBAkJCQol4nNpJGx4NhywTKx+EEECRBBBB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QYNBhvAybLjF6OCMHtyv4GxqPDH/AArUNWB4Qjih7g3y8dwTbsS2mMbw0uR4Eh/oWEYa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3DGPzY/HYWUxc4QvF+KwHh4ejePD8t4ejcQLCNMdB5ExWGl4ShBkk5WE2tYkt8DRBaJv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ogsEqQxIJNITJRGDRGEFNRCzKcECQkIJEECRBAkJCQkJgUlQhRq/GJh7wShcXvySII8Y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0Grx1mnoa1DT/CYtmox/wxl1EistYxPEKzhIDHAsbrTZxGxbSkTrsnRtYUBDCpGJJf4G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PHONMdsLyY/BKeO42eX5TzGBqcBTTwNedTXKQxoWExeEDRcDQ5AvBjGxaF5ENTHB6HYi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AlggmKFREhBISyCQhLCRBBAhCCQhy+USIY2H50ECRBBBBBGIIINY8N5ppn+QWPkLxeGL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ENC2OJidCBv+xPxRGoK0epIuULhjecIyyUxDRBGNjQaDWMY/NjOfiULzfxDYP4TyilcH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JFDXgxi4yFgn5QLwZNl/JsQNCLY6YiBpiU4qGSZ1yKJihUJCQliWQkQQQQIIJCCWJY8k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hBCCCCCCCCCCMbD8ysUt/n+EPDFvM1eE86fwN6IGiMiFDb9kkk+ChmMNTwR6IsaE1qRq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5Eb3Ca7OGcMYx+TGLfkt4Y3whYnwfgtop8IPed1l4ehRqNxKxQNPAlryjEECxmBiMIgS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UYJc+SXmsbzSKdjiFTcKhNsmUDSxoKwgkISYEiCCBIjCBISEEELjX4oYyY3gmyrGxaIx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D4OQrYYs6ssNIhWvBfIxjFkY2LL1hfLrxKyM2HjbvvxWNTRvNo2EthLWEzhselh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5fg9C35I4wYwvJ+P+wpkfyAyBKFtmge0ka8SHhoa/iSkSzAxbII8UwU42oXjWbGoqViL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lh6KuNSxKRsIc5pCCCCCBLEYSEhBSWBKF4ujNWrQjGtIb8EDnxQinFkP0L8eAnm2Czzj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hfOY8PDwY/Bjn5tAwyyxzg8TZ9+Ky0rEeSSSWwxjRAY0NQNUMfi8PDFvyQ9YvC8mPwWf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DHhqJLDrAWWVBGw0ECI8V4oIxHiTzGLB5+QknCwyg9iZjBsaY7CRhsLQkQRiJYMBCoKEE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oOMsXQj6j6j6CJcH0QXahdiE3aI9sV43hipGPZIxr6DNtt7Y8oOVwiRIQh20LtHuHuDQ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HtHvZ7We1i0jUL3YjFiBi0LKWKfYJr4VZSIwxjGPHGX4PRz82sZIzBBFiztH9+CFhBSs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Mfi9QYx/AzbyQ8GIXx3HjDJbwfXnvxBGSc+xaNxNiYSxihLEEYggjBLwggSIwkQPzXaIM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o4Y1bQtiUg5FgkJ4EgjDgHQukZ1Ju7EoXikly8kLXwqRWx8BEm0On0hjyg9iV5bRIReX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hbNxpfvzJYjCEiMMYxjGc5PwY3WFhfHAdR/lo5hCJBIvWG5VCW+yCMIWdsIwiCCBLiWH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j+Bt4sQ80Lxfks+FF40548EliMNZapDkhbFwY8E2R4wQJEEZjDQhBBGGhLEYY+D0L5C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6F2JkJIGGkpQggSNSNcRKWJGkL/DCg1jEDEg9jCYx5RN52v8AafmnLfrDGy8G8rRyPRX8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IggeGPBjwvI2Swvj0E70QcCfM8YX2diY3tlQaxFAxMnglgJYjDQIj4G64GIGNmMY86zRm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vBjBiESST8CSX4t5Xoe8QMNCGrDqzGM3NfNISIIII8EvFi8V2LeFk2hdhkxeCIIm5UY6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0mPIbiRMQnJBImJhaHo08X5tDPEwxMEkmgx+CV/YsD15JzdJ5T7cDFPlkzQNBIvCRE2T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ggSEiCBMMYxjxwPyJBBYXxI0EkGg1HiuhCbtEiGb8RzBykJ7DnOGUhAEnBu2tkYaT2K4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0fZusnl/GsQ8bF5z4oH47/LcJCRAgpYJQ4FFo5gYx7E8EYgS8YIIIIH4rxbG4lhLEDDde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RCB7KObCJCQoQQrLbGIQQ37eXPn+QGGxjSzwPxTL8nSPzTy0e2KCwoTZIxIx55ExbFl+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EhCCBjGPJ4QfkYOLC+S3E2JjLsskRKggqVIzNE0SKi+mNcjOgJQq8llhVORkk4NH2aBj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a4bPmEB+D0WbzEHNSPULG8dAmQ1Esj2LTySEiPNuBaIHgaORZePJuIXjBGzsGSYk0NlP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SmxJPAKI7ceAE9Y0vz5W8yF4DEkqrzI1G/0vKf8Aoifk/prOBjQhwIWsPxQoc88QJCQk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DGPCDw8sWjkWWF8ehsJvFsc1ieJFCHASRYhCQSjiSGDTj4NLrkaDTseh43LL9mj6wY8v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N5UTEySSfgXYfhuNmXnQiej1YLH1QpA2GvmAleKtqE3RLCCCCCBI3SQtJxBA0NCVYjF6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KSIwkSIYkRZIyIQxxIsJfBQIkINhMFbel5Wn34vQtGyUqGJGJAk3H4IWRE78pl3CiLMCz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8z14n3eEIJCCWBZBR+AYxjNB78WLRqzXC+PQ2ZzixhF6N59ECKgdMTGwsmSs3x8Pu0SA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V6EKxMfwM08mpdBqbBQfKIdog/GZ89njtHt5fhZQlooJaT6iCAh0OTjJwcmuHlDKC+EOW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4PBaMiiCCB+OhphVBaJ8FmBYQkQLJeIskUXY2glATkaWwoJnOHsF3I2TGlaF6bYu0TuB6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k3o9Y9yIdoh2hLodkc5uBpbxI8MNyz86KC+vEXUPUEeT3ib9I957RqGmmOZLxu2x957T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NsD7RtwlgmJlSoRFhi0G8D81LwzU28tDkaYQviejZjTGwmaDgKqntJsQTwWRG/Z/Eu3Z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x4eXl+JwSMJeJ7Ykt8yQyEUGilbK0KcDdcFkkid5SPhR54kA7FTAlsOY0LcinQQVYvYP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jm4/QS3NgJ4YzmvRAlCHCMQQPCwzXAtmsoxQaVhZgjJCxBNAQkMTQ1i44rJEIRPsX2xN9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LuPYz3Et7wTfYm7JdjexsbZLw2SQsJ408iEhbPczpbE9w9w3JvwAHswHHASELAewUcaT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absljBGKSEheCGaMZNJD8eYxjNTbwefI5ZXxPWZqw5JHrgYXzjTRC3mtCGzi3DGPL8Hhr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kRDnJZg3NEmoRt4EwMuDXSGnWhJbE1Oho8d/mwYptBtWh70LgkUtCIi0aMdxdSQ8G8aH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CtSrkK5KpQRsoa4FqjEvUSXA1HgjwC2JCmg1waBORKsLxLBIkFpmE3MeVjtBoyFhCELK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hsbJNQQti8ViSSSSSSSScT5f7hhK5y2QlDwsI0eKEaFl0vKxWovhng8NDbL8G5syvi48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yvr4LoSEf78rwQrZsGMeXh+Y9DDIGbcISGLEfcVRqydFsVDsZMkwSkDFQfqELC0NaPGr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KWBxGO4uNhhcHhClBAn0NRzH6ICTJLFED0TimCSdYTWouSMtCYpUSEh4MUeBWJYRAlFm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ZOPcWzED6WKCwhZWFhCELDjeTDZI2G/wT/A/3i7h0sNPY+wXbjhE4PYt4HrheXYa19ed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DbDH4N/BXyD3gs6jhjQhGnyybh4PDSJbwMY/F+DTLpG87cP8Q1mJTLQ0ooRL5JHnggiSI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+wCPzRMfALw2DYlSEpSTllI0p4bm2L1g94LQ8kn7xIRm6PYsIsQWR7FoMeijgxsOY5H4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ggbBYEbcEgoD0cyNZ6LC5DDTJeCwhYQWCBjjY2NjeOBpbyLwn+BRQ14IJTJwxCCO5jU2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BevOvNMvizbM8GPRobYY/EWCF8m94LOnIoQs70XQnKlfC9HrKxmkXeBjH5vxGMaKRKJEt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sykBodEq+x6dMaCVW5IkQ1UjSwzsb8pPwaewY5ErEBs0MaOihgUQxoDQ2ENx6w3k80/Y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AhbOCqQM1EkCQ1gLDPF4kCQvJIggaMHaDoKEjFjOIZyScRrAdjQQ/BAskEFgSGsGHhsk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xBSYjxmxsfay2FvGtROgzfJE1GxVnkVL5oszfBjHhp5i2beFZXwjxWdObQhZtRrJPr8D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qEpmwYx+LGMZpiBZZEEQHASkdn/EStH6PHzxjl0XSfJ7iaFj6ILERkGWTUkGzx1XjBND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6JehzgXOhMG5qbDN/BeEIdC19C4hrYuUaEk7GhixneLLRGpuKuLya5QsQJZgjCJYiSxg1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QNUYeTUISRYWFmBBBBrdHWPRgceLeDTi4ehC1hP+MzoERkznz+743HI6Q4N/Dyk9hSe/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GPF408NsdGV8k8F4q1iF4DVga3m2kluCBw8jYPYznC2GwY8PxYx+GAQwhM4/9hAj0WQ8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QtIbNgiUhyOAsSx7eL1XkkyDcMdQ3haHsSMTsJCHvwNcM5wlHQ1ZFk7RMMemKI2yPB2C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2lVXg8WUD1hYW8rCIELPC+GhrBJDZk0FbIicLWELBBrIUVvNPFFEc3mxbxoTi/430TSG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rgjaMbDjJvgxCcX7ictRp4kssrsutjDYPBmmLw/BbzrWF8g/K3E1iELPqbEIWWxo20L9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YxbNBsNwxj8WMY/A/DU/2idPosjVlGJFsNOvQpocDYXoR5H8qsNWLF9GwaUiB6TcaZT34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omQUCTP2QJIVKhL+wUNloQCoM5EMMJJGqeD0ONvMWEIWKBPAY/ASCQlD3iheK8BBLwkY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odCc/wAlFsi+TYZdR5WzfkOF5FIs+zKNjDDDfiWMfgt51oQvgXgbYofjjWCwc1xgeOIp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mh5GLA3m2GPxYxvxPxXOaFo5jwJodxHXJEMSUGrEqVM3BwKzF28Vh1CHkTDQ04ovEQNO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A2IqVjBETiQhBBFwhYNnAqRuzEryHV4rCwsSUIezbDeHh4ai4anJoJCWUiMEEx05aV9D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seWFkQvFfwVhEpOBjY7NpeGxsxnobGg42Sy8BuWPAbGHk2NiYsH4c4a/PLYQhixtMNCF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GxrQ4WhjGM0GywsY/B4YxvwyMWGWLAmJjyLDRIiQoJxYfRdKKMeQrYa8F3YqRYeX8FhQ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2MkOjNTY0KvmlBaEILBArxOMkYEMKZLI9i0EbiyGzw0xahPFYWFkSEPJvF5FEFoSHoS5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ExtA1i6EEAuvHg08NwhmSVDnB0RKEbEtC4QzgQxGgxHPgkR/BRBGOIWDfsP8AFliNw/GY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2NjeBjdjWMQfgt4aj0wvjcciEPKaDWIQhZCwkkeQeg9maGMYzWa8rHh4ZIwwnMDQjFfE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RQMCBNB4aHh4NyTOA9GhMISDpqh6Zt8EIuSe3DLkLBaNhfIm+LnBbEKENCEOiScalVzZ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OY9pZnvLwu0La8SWFhIgXgn4MZCmIzcQU1EknJIRDFirH2J+LzHo9A+oU0BBjY9iKow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06PQQ6GnQxGMVDwbk/eKY5vTyC9E4YkY3Q8M94QgnxUbHlifEwiSRhsbJGgsNjYx7G8L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GGYmJ/AscCHnLDn+zBrEIQshDEjY2Nkj1GFawxjNJrwMeX5K3hanweHUOgXMtnCxIbRK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ZyMEllAsYWhIRppN49vwWEhH2Kn7HoFrHBuLHN3HhCYlg046FhCI4tD1ox/khRjy2SEB5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axIlljGCWLKyiRkWJeaVFlcEjLDi4kJDoJLIEwR2JO8gSPGai8r7ogDvhLG4Zs2wsLhKF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F/eFTF+h9CHQlMz7CyHRHojkHaDQYOWGQw1CTqhGkLF2C7Ge40JvABPMjZI2SOJHhvG2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0nCLNMUFheE/DI3GgeQ0GsQsiY4TybGxskeuNwMYx57/lh5eHjc1No/N5vUHJE0aWhpsk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E4FTiIgSoaH8ORCIlGm2Nzmjlme8TmgSSZY7cS8NYoh6giCGvsEEobO8Q7Q4DELZzA4N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LxGkLeULKNTa5bwsqiDFo96GjLZLOVMVye7ElMiGREGOhKJRKR6wyBAYgITslbklvQr+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IS4gSTiSfp8knikEZjCOkMPTS6Ge2y0z1ECLIrNQYJ5SZODY3hJOVsbGyRpJvLwsoSEs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WELwlsRv461khYExK0KcDEsY8aR8bGPK/mseehs38HA9hTSZdyPYxyaFAQaGxuRGFG5M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RQmxPDkOxwcxUmiRfFoYeu5jU8gIjcXhdYqQ2TcifzEkCI1EsArgS0xDMsYDZITco7QJ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IRphY3myocyyMeiko2EJoo2xV2SomnhsORYLCgkkkkiYYHke/ANucLQ1hbFiSDVEEyRJ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kk95seFeAkY5ExshcGhYzTJzKsUYMLDUDHhkjhMYxJZCwILsJysMexaw8boWsrM46YQmT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EIQsCL4INUIhJAqg1jGnQxjyudP14PDGM2wLT+Bm8aw/MFhZeCY49kbAkKULMsxXJpU8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TqK2kR98Eygh3k0MPH0DkRvCDwPbzoxzy8JKDw8MLKffhZw8K1CYDViHJWicr4twhc0L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8HhBJHJQ0jd7F5ElCIxIoq8adj2JDwhPGkVTB7EJcoW5KiRL0nmcixPG+aPCRMkkjYWH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hMkkkkjYQQkS2ayY6RMPke2ShFZSWQxlRAeGaiQYmIYaSRJZELDOGXvOsr4CRsVw4hTKh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EhCWGwWRrQdoSFAzbFCooPx9pVfB4Yxm/wAMZpkD7YoD53RLF0o0NgbDKGxl7JSUzXho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MdB3yX+4eVMUHIkTiW9G0EN0hS4DZBMdhKeh6xQrCF4LLDxULZs2xiN4sJhlgVLxPRsU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fKwvBEyYsNRaDwdiQkgnfGigMuYw+xsUJmOhPtjcbGxr5GnNjy9YmBQQlZHsURESRrEs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Ij2QIEBECX9x7j3eBS6zsSuRj1gM2xpPEswEvuGkREpGxJSyRQNi2aZYZJBsnEYSV42IL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xYiSSSR6GsauT24mDE0QLkT1hkwJoTNjwuCm6Q3xA9SK14m7yjGMZsaGzz0xbychbnyN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F+YpNg0jRZkUDuLEPAfsniQ20h3lbOKEcFpVBA94CgoGo5B6cLLboS18myGDqKkj2FLj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SWedWbHnjNOHhifyPI9i0ELybjZWV5MXOhzFRuXIWyEg9wjLuF1QxpeExyGxsY3g8KB5c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CYTpicQQLB5Qa5E3kh+Vig+SRaZXsl2PgeciEVLZuxGSTcgzWGoTLGw6E45HAtl2VGFl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w54D3wC3HhZuNigy6YsiyR3hfE2LTFsWhYTw9CZEMSQBMuXobJQPmY14BpOniGw1vvGf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JPkHsRTZSg5MBUQ0JoNyUTHRDkdFdloSMGSilWEHchsTIq2KaeIsMWRoNRJEiU0iB2OB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BQ7BToflCgg1Cfgt3hDwEs8tcSudQ4wxXZ+YWvghCwWULCELzVjYLKFWEJIdEiwWW8hh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DY0vDZjCgSWKzOESOhiUEuRMibIJHKZ2xP5E3lYmF9ZjCdkgE5SeUNUesJk1iSbG6GOO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NjA1sUzEdB29jxOkhuRAicleIljjNseaoXm8NkjSHmvDTwiE8LgRwMZJPckRIzgocST9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7HmDweEp0SHcHEVMYyaggYHINSEp0I2Fhx3pkjHrRQje5Ypd2ObYzu0bPZqohM0pmhsK7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opps3LlDmsUyRuXh1WGSNQFRUY7RKDdYs0SZojGlS0aCYnlYXCHpBIzYJGBF1eEE2/E2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WFheDD0IISEHk7CJogJQJiwWCZqNQ2NjYw2NlkFlsy+BBYJk2NDNBKyJCZJI2TmlhMbc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4k0/BbPQjsoWxpTKdYkkmhjDE4sbw2SSarJAchsbJJH7F1Mkxpwx52JIrjweW8qhNyFs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dBCJNBqhSV4IBqZ3DTQ42ML/ALyVRIwI9Ckp5LQZBohkyBI2JS4RBJimkVKAikX40yMb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svRKFM4HZhtFEq+iBW9KyfvsWJGnpkADgj8MZ6USNjdKN9k2oJJwYQbex4pOdNZNQ0JF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w9DgONigLB0Siki3sU1hL34iQTwqIWM2iXsWmEbxZIi18eoxsLwQhCysIXi8WyNBpKYS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BMkTJwPRI2TgxiTLEjGwQ8v4VgxJJZkjY6xisD8CRG414IDtlYQmUPghy8MPDY8oYh5M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3h+A4wmP5QEaFA9YEIRN5PQegSiwFmYzQYceTvxSImbZMqNDT9jEhqIxrRN4WiSkKhC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RKBowZlimESgsTVkZQvQlipRFpbHvQMMrscGt4qz7hCFP/pkwY2gT7g9YwqQj2JxJJJO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mRAmkoUkhRKCggIlJcNQ8BJZFk7k5iDsewJYstM76EtWO0pGVGEPAhYyWX4XcMeiBUuW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eRCysIWFl4aY2QeMDQxAzGhhCFlaGG8GGyRkSNQJsYtYGtwx+MNwzJvOg3GCcI3wmGSS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HHbynyW0xFFakSlwhG0ZQMbyGxvDWMSTWLBjHnnFI72J5n5MxONI3iMkknJuNB6wvAvi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kii0SQ3tjtFJEwGHHsnE+hxckC8EDBNreNPyx4kXD0Gxeg5uKgYtCDsULi2xikHzA2Q+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FmxwkCzg0YgqKoT9kKFoakRv0PTwPyTIN4GrNQx6ZKGW3A9iNtDQpYQ0vB6CdInF9/g1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vkjQ04KlwIvcDECV8jz6DhKJHZSSN2OQbGx5JwvG5sUK8FheCwheE5teTUbY1Bgtiwrah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YkbG7Ex2LB1kphImNi+KeIkTk4nDRkiZIyRMk2IghgSLCwjGjbxVEU0Q/CEVUFxkJwyZ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MSUDZMM0GPwsCRMnxSXkoIQsaBtPF4kQ2M2Gw5GzsayhJSKljQYbytsgIpEqDEP0FVol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NzRyCF+AUjJoKosSBxAxWlD5GXx9CdiIjOxVkUBpUamBVolnCVn4P/yaxzhQITM0J6DC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hNicC7YaNCxEuxMuULaGqaNkDdjwkJQk9YPGa4ubJ1Qy7DqBzF5Y9FX1jxmZjNOyFD4G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NwNPI5VCDEqR9yPeIXaUSj3EOyTfBsaxYWFhZWELC8XHCxejce0weDOSPIinBoOWJvDJ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wJoeWw+sp+ZuMJJJyumO0G23LJGWOPJseRJvRD5RFiUsaAkg9aY2biaFAWzkRrBl0eFI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BECITNJjlXIhOCEnBrIT8KySSSTh4YbrOw3Y14tDMQkWBxkw2EkWQUcoe4x6kjoocEbu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SVUOanFGSYYjTyBA5H+RkKe2NpI2Ot9DYnoiWUxOitA1COZLBsl2N+2SHhjeWyfhUBTQ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Ji0hxZtsbDcK1ibDz7kCHF4J+UV10h6o4h4KrCcbRaLxJHRGvY1I5AkCiMjA72CaUxArc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4OokhbTPu1iWywuh7Ho9wmu/AhCIFk5JI29C70NIXYe8XcQfJDs9hMYCxhQbTXEkCJFs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TNDScCyzYaV4Ohp8AhkCSRWdD0XknDGbCWahDhghyJkrGHgqwspJkQWiAWF9yzD5AnRs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vBhiO43JJNDZdksJLQsTcEC4FSJMkkTJJN8iEdiQE8IkaBPEjNMz14NBLIEjJhj3DNog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4w3Q3YahJTsKacE6CcbYbIhsihDBSVlBKSD9oPLZOmk+D6wyFaGaUKTiNw59ZTrTG/bG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E7wpTUlAehCFI6jkdAyJsOB4ZLjRC9ikGjYQH2cUU2Y+ELsa8JM4w8p8jdCRyyw+jUPd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miYnGBUGUiZkWxzyM5zRQKtbGo7D7H0NSesIQhCL+9i0pFv0WvLYpSHrESo2KhNYkFAQ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LTEyiRNEtkydoyGtiXbFjWheYyG2DiS4UNAlSI4EULRsRAsT2NRrwaHQyBdybJJDgEio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GNA2GbpiGGmKprAwWscCyTgf4yioYIOCjtC3hy7g0kQmRIhRolJwMK0NicMmVlBsDuIY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TiciUITExEgNP3iScGxvFuRXhQYXC0ENBxOx6GGHCZIww4mmayRoNBK4lRqRGEGhlJDG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yyH3EBJEsTN2MHI3lsYb8eSSfjWZzOJE/A9WhyJwxVbcCsiDVgSodBxQ9FxJACT1pDW+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KhYUhYHkZBMxuJzzRNiAF5wMNQ4uPomnhck9scFCcOEkDFFuTUIQsmhXATgpeyO+CCk3B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/ZMBkiRMBJPrjnNAcm4J+2QYPtwIkIKHuDSMtMbjUkSKyCmWCpQlhKhybUGgzISldkI3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oVKGuScNwO0kUh79iO2TfhIqJjU6SZw94Got6GpEyCTJFzBL0S1zh4oXUeSdEDCi9GxG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8htGAUP0e4k5JRQhtlibx2hD6FgpSNtDJExMW5PbGHhYdBYK2V0mgSNpjmoY+sr2hGuIG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DmlDHIbIlrA0EsToaZGCZODDmzBYVSaG8CFBECnyJ1IgZQMK6T3E/wBFzJmW0KO8aCEc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by/4WiSSSSSSTkQnYxLu1WPLepHlMSGJAhDUDidCsnsQ1rrOngKnZM4RwR4Gs4DU+hhj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YxNI+xpYxoMdjceFhthxhOi32mkQhCGlYGWyczHcEMbuywtPQjldE0pEXYY02ZCxGETM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yPsQa9CWv2fiBQBbGpYTDGljGRdlFdDmRB9RN0EtKJpkIGN7G5ZZSKqOE6g62NjCWZsV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uzSNLIJGkT3hsTuh5QiJhpiHbGgllAqY4glgKgVhfYUEgQtesHYkYgCRAleI6x4Y4FDY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kyQ/GrRSV2H2ITeRd4yRswJUjbBnLEEuQn7Gdi1MSOBsNxDJOkyx7tD8NMah2sMbG6G2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lpPUMG2GxNJLZGpPicXKcU5WB4tLHC7Eh0wakDomwsJHSM42MSHIJQ+BGhIhXiM9mNYM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EfC/nkksPDWTWxTBD1i0ClAlhr9AzlMLV5ZPpIVpmy7IqHobZdfs4GD0+x9B8KT0Nbxq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MNzXDnHFkCEIQiWCfmESC6GTvkShfYSPAeigJGCHe0OrJMxdsasJbNDgISJ9CTyUQOme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KmSHhN9gTX8DdjY1D0KSO4E6KIbFBlgrTHdzcyQKo2UBBTCgZti14bFGTJFCUQLsgZMG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YohHQfkNJHrLYYbxTAyQ2iItk+iNWhpHgr6xs1j4vAkmT7YpaYV5HYFiWj1OtibqF6Ce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0RPaE9cEI6oZ4QyohJRAjkcRK0J9HoRtLfoSeByuj0FRQWCoHjIdBSUjFhCFiAiIsWKE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J5Sx5TEUQWkDiGHUPslLCsQ6wVpmYR9yL4JiQcEooaRDA3HJJNeM/DI8onCcSPamUnJs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TC5JG70CCohJCMPhfC6/Y5sbTCfZsJQG3hqLGnhtBunhAiCEIQ9F2QcmEy67cCxGuB5R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zcQ97LSECv2LBByTFJoIiEMUwmsZnCt2GckM7JHpiWHGCI72qyZNCRsS0FwY2K4RWNDb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Kh9DkjEuGIIEPY2PabBkou+EGg5GN7FgaaSXQxaGJeLGseU6HngYxZDGMaZUaBXxmOGR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RDay8BIEPEYjwTKkQ5Z32NbWxo1mRzZvG4NiCpEPQ8klRhL6zDJoa8HYIlNBsWgqzEHQ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YzFNl+E6INnsJ+Vg5LNkRomhHKSHhYPqMv2+AAisbEkiwgSxsWSbxPjHm9D9iOBEkiIe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kqH/AFmyRAP0IhixeA5M4w5oHwtibm1FBsMfBocD0aipAvZZMVsmZ9CELM3ujQgW16Kv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aLYsMdkblugxa9DE9kkIqSZvOFsXA3eSJ9qFJ/ombGBpkJi2LWyMkpilh3eKoNivhqLL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s46guTYbgi2CJAk9mgwlCOQ0tI1WKx7kCksJ5IWrEYQc0OkNkho0JaHNF3Ft4VoYxwx4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6wWEk1QrFpYFIwasS5IQdSGSJGRiiDjFzIVITdDCZ6kwTsdCUGuUciPl4IjTolz4JKdj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fZDUc5ORErkkWy4RFIT7EFvLigV+BJvTxqYcqEzY1KRaRBMa7HMkbJJGxk4kkmHh7iCZ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kTnnM448GIxzhJxhDMk10PcQ5OrhdiX2hERSS0VHog1QbI77BzxlpIrs/FE9ipGlBx7G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ZbIEIWEKsIup4IX0M210JX2xA9jtwGdKGPUfAqG22URCEeiSQsULJWY9EZmbliuAOZgb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QVJ8jWw/gSRxscw4Q9jqcYdArZeCJTsWJEDG28hi0TpGpRITciNiU54LjDxWjaRtl6RNE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Meh4kDYbgeEjyGMYP4Asw8AXh0xsF3kJhG4SiZFnEjx3HEPoyO4btMQVs5ApCTwgh0eg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kOmzGCHgQU0O2sFWPU2Y0CwtkpGPAhQWBChsTyxvMkk4Y/NFFiEk4T8HBLoaiReKZPg1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vCGiW5HG1ULEMIOGxXkNKyMMWquCVRBtqgiobAz6gOkTQzSbkhuZJtBNIMlPAzNyaMOh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Nn2LCEIUtD2M0SOJwMEgTVwFkOEKNwxE1rUFD6E9ORPoCZfshWtE5yXZKqRuuxChw9kF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J2P+gmTQ7D/jJk9IaXE4Fnh6LMW02KKG8RYBJCw0QlIpRI9SgeoEplog0Jm8JuTtjgqB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ERe2FD7sYbIHAxigJGGPeDwrwfgxsVhUDRGEIWHDYVceZFghY3HLG4iSgfAjoDQQJs0J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gYu0Xee89h6h70e1EiHzomGN4wwizVEmQ0BcfDsssVYvcZtjH4M5y/FiYgnBJPnsl0Qw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ZApDgIJIUQ0rGJXQkvGrFZJnf+4FEdGJDCeCZkZuy6Gm2IhJTesD0xCGc0hL6EIQiAha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mJlbRtgTbOYI+k0jWJiFjSbFDNi0yELkSdyQhJpEIUb0LL6K46K2zoSDXi4WiifdM4n+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GLGZj7OBuEOJZm7DUMY4lDwqyeH07JE3wTkWSTRbaGcAnA9YKrBDYhqxHBMZtCIBCuyd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jIkINkGhk4YYmDGxLwkecH4k5zbIJCQLCFh6yxGaZNhCFh4fwXb4aN4FQQIdRM2IdMqR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2w0iVKGNGxQhExQVKiMqIFJlM7xZwTtM5qG3IxjExTYxPhJOH5vDwiRMkTHiSScvoaj4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YgREnN4aDtGmCNtDqTWBZIqWC3Y9lioPLsiaw1FAhy9myOYLNlS0ZuQ7Hv2HpNpoaaIrQ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XQUCQiImxlIiJ7DYbwJNPrYlSgah9UfXgl3yJ7sQxEfyEX3IJERzHIx9Dgg0RtSXeiDk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2/eEyMWPY/gvQ0jScGNh6GOgJ3UQTRC7RMcii6OccyQmSiBNOheo3T0QNQLRyOyIcC9h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hkEGYJwhSWDrR4xKQMMIUMjgW48IXA2N5klGTGjDZKq6zhMWJwXM40WEn4KHURMJsmbE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wUxIsjRoQSTNRPDQ1oakLRqzExeMpREqgR4RCdHIAYbnL8Hh/C/BEk+ItkiHhpWPoTG8O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E8FgWGiC58NirBNpJDlFkE+R0KsFhCZybCp+sLNFF+hjUWAYfEPbC7OYmiDVl9cjheRi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9xPydkUTJ7YGIkCU8eBXskQdm95lM9nIBluAwH7yL3MkhpDyJOZwJ0JqWXbJuRTuY4hu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pw0jw2aW+h5mcDGc0KSzsgDQcPoaid5K6JOhexJRI1k5BJEIQEiZ0RCT5RTRKagQ4J8y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IQSI8MXdjc0suh8BXvHjEpM2SjLDCRDZXBvhJIFhgJUIJiZFhWE0VuFSGwQiyMCHlkZM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qIbKhvwayIICxxgyhh6YkzjiLuJNCgTWD5GKohM+RzW5H4PHBPxMarCI8n+FjRpjakaw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RCCyBJOkUnZJwLCOBqxqix2ubZUURsbwLC9G49UaX6HvOllaGNiiGaBKQuP8AUMfRhL0D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gk4BwsF7oSC6MSQ4GjbCaUiSljW0SSMY/CSWIpErQx44HouHn94esrqIVEsA2bRMVZDs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CcJWOWnjNAsUSUhJUxy6Gm6wDQrWiRIdB4ghCZJImPEsGaIg1HDGTYJjSSWx0LwNnEx5E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22WFhTyKaExiSQLlqJVkqzUkmMOIbiTJN5EWo3YUFDIFoRt490hWxIQI1C4mbCQ9BVCcX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IEhCgPbEXoaPom3i44SZdIaycD8Xhj8kvNx5s7yVnflF5GiMJmxPGLJwSJ4qEO+yexuJ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ZtFkLK4tYn4BjYVLDbA1GvDQS8OMC2aYdtUJWHJsNjiEu5CeyhSewhOxpAi9iEkShs7Q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7yOkaHaDnwKbCggrgNXwSPSEqZQroatBZUmbJxqew+RMvEiWdZGMbKGJtjVWG8McjGUs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DnCuZOGIksjc4dkB8BU8OAzcMbLQphLDYfwGDORBKJSMwIjEFHGFoasuRDQqbG3wXoVU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xKZDWlI8LU0Yh6sTHUZFgwaxPl0vBYikgitjtsj9iyvBR/3FxqM3tKx5iNDMeLRImSJE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DOUXWjnDnKGuRJuhOwUOhoL8iN2LiET0pj0hoMhMXdC/QyGltvE5kfnGIzGUCRBGHhl4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OGMQKiby8RIS9DUEqroeUWcILhkspobM25LuNgsGDllGrLo/DfQU0w6TAvAqcoWV4Q9Dh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G+yb2IIEy0x9oidMJ6cT5GliT0J1skD+3YpdoQbQ3yhN5PcT8oriCDH0jHB0wzwsQN6H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1DYzYiDHlnACaOBVZAJxMXsV2KSiKg9hMCOQxCFwFTVsZK4F5DVRoIgR1A9qdwiBaIA56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/g9txxs2IhVPjAy+hEtIjQ2x1jiB4rWiGMNkIJR0iSBbLvayIiaQmPRekVI4JssSBONM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kDIWKiZL0h20ibY07k3eH6GLixegf0PD1D6BfRYiWtNkXTCcrJY1J0MjEmYlbYaY2SKUG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9DRTYlkWsLVT9jxryfhBwLx9B2JMSIIIw0RjnCaTxTnyZI0QJck8CgksJmgxjlBePCQmB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ex7eIknHTcfY5uYWk2M2/F78WZvjwOpLOaRrNCdrkUcQSjeyA9I6MCwNYSSxYkq8HvFZ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rG06G3Ig5D5U7KTrEjj8COx3htwOODXKE3kT+T2CJyQi9CJwxt9ZEgr5pxJuEaiNu0Oq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S5FTY1bH0kcrZkRrAmjsqY8FEFoWzkRzR9wEKQV0V0V0V0UUIpV4jxvkLNGoCIxjc6E3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WoGoMxOSIkmJsTZMahECDUaHiqUiDPYSN59F6oKvjAY0kl2QwR8CR2OoP1H6H0yPoL0P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IQ4HoBBsWSohBMI+oRKdISVwtiBOBKEH9CYxRBIEHhWhF00ifZYySfJCd/BAuMPMHI0P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Enk8pgViYWcmoPcazBhUfAcCnXAkOJIQ5WGMOuWccbAtoZwJUjEtU8CpCBAymA9D3i9+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UaxSIdkpoGlxyTZMyIgWPoGXhiYj2GgZNJNwb2Wj5JlEBQOW8yVoQayj5HfvAOQkpmT5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NMExwhK0xr0GgayPgmclR6wsGwItIR7HtQ26IUQTanaiA6gbNWalj5mh66CbsY0LbZIL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PJUDCpjTk+TKseHnLvkhDYxVhBBL3lTSwiLYo8hoUFJo3Fo6SfRItD4SaxvQ4YXHqwnQ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AVtEIcFECJEiRI5mrH1HoFOwsHvH1pvjkjsaRjsCcOSWbOANf5qmPV+R/DAkQQQRR+PO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8NNPPA6yY1hbJ4Q0DyhHJH6GGE/YLW0TRP2BqjgS5wTqRYXI+BFgQkufUjCROZI+A+kMU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9lAHpsaS2woMub4fuTNBRkJEugvCcZZhsQxYELERrD0PZqWIkIPDTO0aWDG6ElORIYjj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bKk2LI2w8PU52xuQObbNO53hXDHRaGNo642UHNCaO8JXyMSJCePwSbR6DoQ2cDbwaoP7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wesXWICHUHuZCyYYcD2nuPce7A9h7RGAY2DHxMkTobGMWx4eZUSWJSREqpXeNBBCQlhI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xohLBILbkPBrDgysCeIEgaiVsh28CFobhE4SlBkYjDS4tjZGhjdIWyiBawxuRo5P+IlU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LCWIGusJD82ND8mhqRJ8LQqSOcRCtDWDQfmxHWiaKh0NjNAps3CS2bseB+h5WJLZAXLA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EtrEwSBVQJKSJrZMZDmoTixQhINeyDDRIlfcbznoSQnhgmk3eKISJZRCtkTC6CBOxSTY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eCplUiTES3IU1CUcmLGytImUxWkJxKka4zYcxJLWMNCeph7qcgL7I1CBzBiKC6Yp9Bng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mSuz85biXD1CQiJ0QKjpC3BFXZ7OL7J7mVmkOazFshxNlHkzQYzUbGN+GmV68pCEPQ+n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K4bIA8iJGNjJhkAeyj8AYboc2hEgiyOOgsIhGSFEDw0hHG7ZPLw14rWEIgSw0IJQNYbY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GwmWEBQSsSMNQx7JJEMR0OvrB9YNZX6jc0bNcKrhsUJ4ElfbNIvRuWRFNIa3gpjpu8Nw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RiSFg3SQBqrsSHCkYwxzQSZ9DHsboeKwWE4Iw5MzDEskM1LiB7ZUCvEZq8NVKHlYq5Gl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2OVRKHtmwL0BoxI0noYNRG2h/ChiJ0RDvCBmtNnKBDWON6xvY1WLCzgHBY9ZGSFMWtsUT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U8BJkQ+BAyBwfGtjZdhi4Yx5kfWTYPJePCFhoQ81FlHqLIsThuNQ1jZEXVjEjIDwDX46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t9FVtDC2hzlC7xrnwEk4kRObToWMWdimWiDbrR7Q4HnlEiwkJECFhLMSQc+Ia8TNPD14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uReCGHoa5NDy4LidZKIayLA1LiVwdqjhDCYTYQHBsLLgqLJrkXKiNB5aaHhQfQPbJmou2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hubGwXfBjY9j0y0BCYlw5DrDCn7G7y8UYbEaRN6MUGaMSlCNJyNpCC6BU1ZDhgqdUjBI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lYiiBYQUiBBjYVeJyIbjmE5IidRHgoDmj2D4yB4Q0wRSDDEbgY5CJGPCDG/BmqNQZuxp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2DlMkmEyieCEcFsdxxhjQSYyw0KMG8IgtLOw2EpGk4HaCDiWiBGms5CbZyhFaDXJzwxy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TZLLJPTI0/0ClH5DqgtdmRuC+j0NJP8AzcRDwsJECWFiCBKxGLGINDHlyEwsIjFH2Px4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GpYPQ4GxRDmRUiEGkuozYWcmx5DWaEPRuVRYarHASigxbNEcYx/oFJnoaXOQxjCxmcPR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7NBIRsebVlVYjWyYDj0PiEkMPBoEUCRFVhFQ0GNZCR5iYeKmWPJBPsUkXOGWuNSyqSWE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YjQic45BioTUuisWye0cY0JJ9CmCAeAp5Jo39E2KUImcNki0MYYQ4MYiZEjGySR0wjwh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QwwmIQMPIQhE0yFWJ0ONImWo0vJxvMESZYsVGgkZApdMrca2akiqJSoEMgZFo5HJToY7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9yjnjkhIcD4KEl6OODQJmSDLtky+ELCDSLCGRhiI8IHhuAxEiSJAvD6NZs8IzGlgw0qB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hZY0OwtTZl1NMEnOS8q4yrPgdhoMsiEiBDxZo0x0CZOS4g2Y8HgsIPG2FkOMHoey4oox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WDHikK9lCLvD2aiyFQZMDS5YyiZDY0HhmgxMhCkhcDGokfHNlvEjsfRCNxUmSMoEkTAs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Z6CXR9ByQyx7sKPYmdBOROhEUyJGseh6KsGyIpQ1nG2MYkknSW7D1IhAyzNB4DjDEnGN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jjiLUjHsWFxNkEQiEeVIstQqGPCjSmVoGsWbqSfQY+xZNkYtpjkKw9INEHTZGpokdlS/8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WMjb0hKNOTp2cMmITwJiQ+vDkSGs0NDQ5LCy1jYl+hbw0JDwJhoTMEQzWE05mhiyap7J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QMrLjXDY83fjqLfIks8GvwTyeMLFoMl6iKFh7wZsKl8DU2D8BZMHh4aFUjGUQxhZ4eGM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aXgHlJqNcCZRMJ30KxIGPQkhciZRocMPeH0NAmTJewsIbFSOUaDSxXSEq4GX6nqI9ECJ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YuTaF2E4iHZI6GcDGIUESFgg1gSFZEiEfTYG0TEE8CeCQZJssNR0PBdkIRUXDiHOSTeF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grODeMvWOS+TcEC1sWsdRbPw6W3zlRH5QQkEyINEyYegOZ0S6K0OnlHLse0s6Eh4GEiM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AxrlsSMY0MuHjRhogaNRC8ORMTxsbAaDbCJUoVDLCzokp5CGTpxaRlI4kDbFbMNvDXsas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hsSCWaGD3koDwbxbYoxmmCSXg9DNTSiBRjHHvEtt4Y9DxSEGMYxxYRISSGPB4vISR9HG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Gou74E4JEk2Y95QwsjpDUSHNBuxJQoEjeJRQ4RwIahISGUiCdxLLQkciCJsTCD5Gl2WkT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0JIS2KDFDBFR7BRJIITYJkNbMhE0JJlA4yDRbvGifcewn1GBzlDTg1UOAsQKhqEM05nz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Zxc9CX6GuNyDKISVYiKK3IuYJII4BISGhBhIgQsPwb4Y0NEcmhQEySBqhoTDWCIIIylM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RBjZEaXTIYNMlrTCTtiStHYLdmTiT2QY5DOFD2MkjScNQ6xG2UDSxOCBYDjDZJYSbFFk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Nhj2MOJv4DU2sYxjHospAo2NjyrH3wx4bRCQh4eaihjGM3FgOrnI2wehLeGmVrCBYQ3Q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B+DGinGc1rAgW+M+FsQJiRJciadnsGVkH2QL0ysQIjUZUeMZDltC9PCTJExg+CRLJ0ND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5H4T1IYQgpkcdjdicQdVnYtIgRPgAMeGjDQYlTXLAzyxKmljoKJTQ6CaQuhqQQQMS2Ri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QxQQtCGg8QNRiPCCMNhbwxYQQo4ELKI+3Q1ECBXI2NDOjqCQwg4kaadyOgQVCQJlsRJr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5NQcgvGVYOQlBRjNkiUJxBkKbHJI+2LWGKgvL8D2bmrBjNBdhiTYYYJIUWDGaF2kLERjy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kcZeFTLhA0qMNjUc05ZqRhD0LJpDJM5C0bJd4PwaGGg0FsY6USmB8yH64DUZmzq4o7Ec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jVCWEEIax6DUiEWSjdEeAYa0ImUMJ1pMgex2Qw7QlKX0w4k7EBxGi5E7gNkjw3NI+HBF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RKFFXRdBoLCNBNCsBwYwgKIIGNheDIwgiiMWvRAhiY5HojDQiMQbYLWHhUNfJYb3+MnZ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IDHA0JCeFgYnogkPBJD6BsixL5I+R5se8EusEhshOSJNkiZoREYqFV3BYgImMNiiCO5y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TIkeayRj9j0WWcDY9DGjBLQxjGF5Hk8GsSF7Hh6GOKixZCQOMYzQ3EpljgcZOBAhsaxp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ClQj7zLGiCCPGMiGNOUek9I1Qj0dY9EEZBHig14wJDWEECQ8KsJdkYQQUwsIdIunH6z1i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omCcpjsQmMMPZpGx1i1leyillilseSZRYQn40Pv2NDsfYkSfBIcMbCGyQSi+HsmcNWEP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hogaIwh49jQQhscCwbFHMDiQRBxKsGJDDWITxTyj0nRHuBJ6h+g5cFijsEvRsQoICok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qcCpiFaGQCySHIphCdECmNWMkIoSGDCZJGg14NR0KBOR6yzQQNLDGNYsIsjxqWiJBeHj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hjNqKsNi94IIV4vY0SamhoPYQoQiCwn4YIIIGiCCw1F7OotKNDktEurIfRIQvxhEEEev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sJiRN6JdDehdGAug9DPQepiyUhHCYvCERIRiYnxmSTNMowzJkHkyMPhozaseazmo0T2k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dQkCzQqUlncE3JQWG8IGSSSNURE0yB+MDRA9458XQTAoxiUJVomXonAxM2iiGlCGuRLB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+bbB1Gj4GSWQH6lOBho8UyfgawickhWcMivQ0RUuiCx4gIyNmOmip4ZSHCYF94yPBpnaN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4DtEGHmY7iokdNt5MZYLGBjw1CYR5Y9UPJgQY/BQuYy2OSzSyEucnqBKEMaKJganyJxG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GIIIIIIMcmLbGDU9H+DTrB+AfTCxLo+h9CQl0S6EU5CL6F0CEJ5F1CwC6BdRDoh0Q6EY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6HER7QhMJccMGyveCJTShuHckDDeI92aHIJDx17RKbERX0WSJixDmnA0RI4NVmBm42NjC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zByjSbI8GMTxbjBZihDGMalC9iZGpZFIS2IWgSCNMSxBBGEZggjwrx+mHsfQiNOh+pDofr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0DSPBmrJTgsUd4EtMndvgliaGga2hk59s6CbDro9gj6myUFNoclMNhFDQ6RjRNJkkOmD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0McWXwxjGNCoVH2RIhvJ3PwchCzgwuDjsaNjQRH9ECF/O0NEDXixLM/UZeeigilREiQ6E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FfBIvkkhyHtuBM0VDG0NGVkmS7GxGSoucLxudxdJKyGGGNmCCFx+UKYhfkIGzeCQfpn9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YglYlOyJdvok32Iixnox/wBBMXgxj1ls4HIIEYcGwt24cgTEiGSIgZSwIsMggggaI8g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eNZZYYmGJG+iLBq94uWvZIlgv6GhatEpEThywlSIpCR6BLjaI08XpQlLenyJaZCKSSIr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xz5EpkNSyMPBQ5E0MYxjbLmNYN+DNRPA1wtYWNYxhQ2HsWyCXMEEfw30C38MLhniJM0E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1jNDUV5F7iEORKyQXobHI3QsA54Yy8x4BuRhR12RWkPLNqGJHmBIsyILKWaGwjKDmRNl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mucpGxs2PMCG5YlkUsbkQ6DR084KImS+8UyYu4zFBBBBBBGEEEZgggaIIxBBGIGhoaDR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o8sgnoZMY2ZQWDxMm7NS7IfcbLBhJQgmNhkkGVEEGsG4SRR8kLwQ5HkKCUyiB+wxrByJk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s0G0SPDGFjB+OnOhMIbDTDoSUkKrQm+TsIEZIIIIIII8I8Y8YII8Y+F+E4kkkknxRImT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NCYkn2SIFtlmy2xM5JBJnI9UxBpHRzcFW8K0xzP1Jugy2NvA/Vi9jE3sdz6E8pR8HoH7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iRkWJFwJeiEuBo3EhIdKIfOCQ8McbF5OYIIg1ChPPhUJNkZVaZAZ1CHMWg5xBBGIxBGI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Iy8SMY1JSsDNDcR+QJR4BdTSGNwGUQjQkJcLMhvRsaFoIhg5x6Ikrgl0QTe2N9IY0aRd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BXDgadldjSyZeiOBpMix8xQEoSxNkkOXyKIJYHogOYqKxztinwLB7W3AtXUOC0iaUTLg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/kwRhBBBBBBBBGYIIIIIII8pxOFmfNEgPMbjLRuMPwSORdxvspyx2BL2JWOxjHKhKInu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aLjkcdL9D5pEMhjTG0kO+y6o/wAHZBymi7Do09kn/wBCmhN6GnhjXoTgWCRIaRBBBIxj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Q6HIk7cDDEpLBKEI0cB6YhLEiQhSBEeEfO8sggjED4WaDUWIx7w1EmUeI5EB1IqUDHhO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caVjqRl2NCyPZ6FgkliBqUcHjPSxMShT0FtI5SJ01hQdDqJkjEGxzaksQGgkYmbFokfo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VA0qZ2iQP0HRRToVGxY4QoaSKuBjks2LuZ7BLsT5pf0EeMfJBHkhecj9sDsg5HgrC1GPQ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hsJPwUljbs98iORoTNCKcLcmNYEBo4EyZsgjK5DTCG5lp3A7QQbshuk0hmVDSoYtSPhD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VDHRYQLFnk3xdCUj0XNTc2xVfQ5jYJRsk5yf5swR/FaIIKtmY8EsweDibfiHpkzwHoY2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0wciZKJgnsx5GOLFyJX0PYQ5Hls1NoOeNgGuRU0siPB07kU/Am5gaaLNGS5ULmmTJZkb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wpNslGxSPfECyINIIIIGui7a7f0TIII+eBeJIQIECAyxkmTh6LEh6cYBmJ2HoH6iRPA6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MzmJEDOnie9Iby0SyX2Nv8hNDg/xJTGpQY6kfhCGaJTkhcDDEIgaUG34CuiW1jRMuhq5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Fx4M0GMNwZox/qQn6SMjLrhdZqB1SxBxAmSfijyfw1Dmw8sExhj1ilGb5PQwsP2MbvK1F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M7y3h6Ezs0M0GPsvQgUQauCOTXDcRa9lOOCYY3QqbFMcRMOLYliixKBF4Quq8GhCJjFb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Hr+nggjzXxWZEPzkavDCJxlhl+EGyPqJ9Eh+pwkSIwkNVbIon0lUNwcvgQdpGjS4I8B0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oQ2blGiUoaRtQLU0OraG5aQuMmC1dw+AcFYk7BQ9EEYJUtclELkgiSSwrIpJKyal2V3J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FWGjGtBCZtwGdgNWQJDzbDUrQnOxIeIDETIS8wkn4I8oy1h9LFjZqbFEeNDcq4MeDUJB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Gw8aDUQy7wehm+FJ94MeDwrPQioWn2PBjCxjQyQeWZwMZpjQkiUYYifYSEbCNRCQg0fh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jhf1cEEEfLA1Yww2JIckskbY/BjDEDy31LjXka9DXoaDQ6EIgYmP0rYpic3gtG6xz5FI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MSlHYqGiTRcBPChLU9CdYyQOTd+CcjHybFQFSfZWGkRexDkSBkgtpJnb0Lrs9IWlMEfo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kVydBoWsIiC9jkbHRAgWCSoj0dCGF52RizLCCPmfk43TizUdrgYzQ2hpYOh4VEJBYx6Zq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W0RH1gzTC8SBPA6DwJ2HA/CoIZvmxuB2PWTmopBOO8iyxG4uGDIZDnEErutDw39fGII+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HjeN4WWW2SBrBn64s+kjGhoMMsNjfAWxAoixBD8YY/gTS0xhKZO7Nz/Yqaexwh2FqGQr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vChLbUaNAzesopIlRDh6jbXZuPdkypbGU6kWgoQRphJNBQWxf+83wgjCBqxvoM0LCMII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DyWngbpgxseRJB6NsmokriY9jNCaeDHhqKsSEHsZpigEheC1WVIpdjDHhqLCI9eh4Yxm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4WZoLYxUw8g0WCoXe4+l/ax8kiZsaCBhqGWIGh4IwjwMRoMvqMtxsUEJCmjeKWBYPRZ4a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CVpiqmxTKZHNGagctoiMVChUmdkmDZh7NpyO0SJzODal6ohP7iBe2OWRLl0W1nLYtD2w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WFKFZGIIxGUDZCZCzeGiCCMQQRhBBBAxk5GQwug1gQOPAw8VnO9jNRJMB4MemVN4vDNMY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nIw2LAq9DGPQ9Yov9iUIY8MZsbCiWGbiEseVs4NxJeLxSiZtI7Ugaf7QkQQRhBBHi0S0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DoGXgYaxBBBBGYInCt6HlvFUXH0EhDtYwQXNsjwQQRh+W9llNiI1Mu+jnf2QaNtFCQjT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QLb9j2RTxklw4ILJiMLDo1YLMEZZOGjGoE48mCCCCMQQQQQQRgsMyB0H7FFI0N8jiomj5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hEsUDwaGwSzOMGPFYTBnYxqNjsY9HOWhsjYeh7GOLGVWDNR6KpkgOCRj1jUe8hIhiGwo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iEU4GnaIfJB9oDpXRt/bz4x4SULM+MIsNMbxWy4zRmCMRiqEiGg7HmWW4Tw7G4sLCEDQ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1oTBhLRAtEknUEP+jYpIRM7IfAaivBIH0RgUarsWNXjJOWh+BhhOBfDNEEEEEEYiREqh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iLrCUIjQmlaJFJPJeChpz2MtMGNKooowx6wcWMA7HgcgqUYbHgwrbM48BmuQPB5PEWMi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xaGIZakh9A27Qa4G7oVJ6IGo584/uII8J8n4tIkPQNwtiPJ0oG6keWMwkSPA14IhbFwR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L8GTicpJJOBDR0cERUjFoWscZLSaW2IyRJk/G0NeDRGJE/KSSSfGSAw3gikKapsRfjFT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L2YpI1rkuY3uBqxasaYRPQq4thwoOEQORI2GlFA9QKDke3hoRUTKDk0BjlhjobOTfC8E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8CiQhYbZD0RgwhKWfkxiQ0OkIbYqRcDEkEZgggggj+0knxgj5YGjHgwjcbEGrZJikUnIl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QIgg1sixMtCWQJ4M28ND8ESbw1ZwIQ8JY9exiZ4tmRMkn44HhoZIhOZJ83RIvGCZOh0s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GOBOTRt2JHIx7GI1skuyMkXsh8yw8RbmGUDYYwkjjHQQEY7wRPgsxxYCqw8EjY28EhZb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jFlX7FdPBVs2g0jGPQw7ZAzbaRrxBGSCCMNf28ecfO06Go1GgifEJJJCSJDQxYqY05mP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hC+iHODwxjEweH5NeCedA7kZsaEs6D2SQsotZgjzZPwQQR4J8CE4jDQ70PZjZNScic4L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7nGE4ZGLoQ9CPATarHPNKSGrQ00Q5GmRGZTHpRODEMKGYesFvB6KCEhfQ3h0hj0xZc0H6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I4lMNQ9wIRwLY0Nhc1D2r0yJTF9B4HZ4JmkTtuDYemJuvL7cbjxGI/ql/Dgj5YEtbfBZ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OSM1Oxk3NCO2iESKIwHRdItQ3EC5B9g5rYp6OMoJWIPB5ZQyfg0HA1RUbOfYxHCkJi2t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5YIwkPDGEJJICYfIx+ZG/AUh3hMZOolWiJRFLBunhUXT0jVcjEXRLLQ75sR1hUZhwSDH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iWihsiuDQiqK1Y8PeGmNhQd5uwtexKPzOKl7JtNk+CXyNKFISpNULcU4IChSV0bGiNwh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eB+o8JQ1ElsaxBBGWySfKPBzJkyeE8Z4S8NBBH9BBHxdDxI77GjLobNi2NnONsG5I7CR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vwNHJOLKbErZHsbnDQmJ4SP4kWb6Eh0IZBIjkTLUiDWokkK4sSxQSEReNJJJPwR5yST5Q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MeMCYPTHvFuikntpCwH4BLH2aHGbQhakklvwNSexExYpocwcAPFoQ0SNjGiQMrLiiTux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r8m7FrDQRIU8aYedpssSeglJHJ0JosfZ2QpZJwjTiThMQpDaWJFmRoOmhENZGUa4XEaw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EolFFFEELCCBoa/pYI8WnqDajYELgcsVIbo5ZkENWrkcxKSRh4oKKFEXdiSdk2mMNDRG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gZa5FqrSINoNrqEIXrwICSJkxPzvEkkkk+EEEYiaQ1+FWUEjAxhqUFocjQeYgtIsSwPb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8EGiiB4bBYYpzhZCnoas6shEMqKKyfbAwxiVMvvFqh8higcyBEsU+xOhKiKkKgnwJ3Jr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IoFwDQpnQFyJGzZUDYxMnhLCScMMsNCCQhwv4CIEBIRIkCPlE3GEMsslkskn5pJ/lMR/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baF0Dq1A1MU2fUDWiTO+BQsQEhqWiCCCCCyLkSBv0JBoyuGPEZjKGWf6FGtfRBdJiKIb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SKZLYmUI9iVifySnmSRsbJJxGIIIzJPg/wCEbwNlFpZtCyjfg6n/AGNSFDQYyqEsXg8P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HjoyguWRaHPeNxJQkH0yE3NWtCGMSokKkZs0DNcrYRg6rYhtiAWVrExTH0CZ8l0sUQmE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N/Ah6GrETENplxsSYfC1XI1JMsSfgqcg/NPFZtL4aSBAlEChwQiEQNfPAl/KZOGpZLb1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iJaCGomUamhW+R0VrEUQthJSaBgg08QNCkMw+yWiVYscoXlrJGlgoQjY4Q09m2b/AG/F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7wxlHYhd2OEiSf4EYY9vGFn0OEPeVQ8Hhqch7FhR6Nst0RgeS86IoZOOjZEerFQeT0NIg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0QSbD7FsmRY34GgmhEWRulI0CfYynZKaxISo2EwLCseWgjaCUDPxyIwyEuBhaQnM0BBL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Egu4gkIFEjeSMDDH8Mkif5yDiWSTmf5Uk/Gp7ckPLc5Gf6x0OMUErG4RcQNy3knWGtDX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Y6DcTnqH6D9CL9kbIsjoTCLoNZr946giii8RbOpLd0pCpRwT4NwP2GN5Yx2PSFrRVoc2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fhZuN5sbDGgm2PB4pTY9Yc4aYJAioevAfsEwsHjqUt94bHsbsYe3DWRmwsSIHDRUZtIM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hsT4AJIShBpjGBLgIN0WEal4ZI+mvDWi1RMcmVSGoxISCKUSEIknB4WWVrk6R4ZPnP8A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3oRAkwmdik8ZgZwyReSRMnI3sToTJvNpAUtYWxfqOolHIrRoNCEPJfYp79i9wIH1FBvf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wkZL3idBA9ScTllDgf2NvgmHhivQQjzNLwxwRU5ZgaNVYkEc6wcr4lsEMw+sDZ2YkKhs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ezVLBrI1Gthmg0I/BWJUMmoNjTE2NzhkwMY1PIkKTC8C2sO3FIlgkosJjUvew1hrCWNg9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onKyy8L9hqRDmh7keGP4pE/Gf4kkk+M5n+VpZxl8jsOzY1bFumSKjkIMR4INDRBFkCQm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wjElkMWFs5nY9Qzd9HDFsgXPisUYk/BQxvZ+I0GhpbExI2Tj9iSyQ4HvKUuSMjonCcQQ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F8IsEg9AhjR0DoSRKlAqWLw1N2VNmkaYcWEVIeDGEo/sWA2Dxor3gdMLDGxqZub5IDxt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0MZoLhaiMdsGhiw2c2H2LLZYeOgb/ZzCOeJeUU+R0LhRR4N42GnYyy27G5MYkkb/AIM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fJEgc5FtigMtcD3YxHDRAkNQIoh+pISSSJjTtHqCTshygl7RByOyyzYiMQfnJA8FsVyU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T4PH0PDIWRvjSOGbciqBA8WNMa9CDbXY+wdGj0FIaY937EJJJwsIKwghEwnItmsS8X6D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Rxg5bTHGjkWHDH/uMzM4GPB6FmZx41Q0wdQnQ80waWRo3geDjpexILGajNB5gfYQWLY3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QhoEvL1JMRhXTYuwlsai9SxLdsQvrCI+pIkN4nCRsbGyR/wo/to81ENamC0NDCtDF9Dd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36jaKRJMFmNZE9x7iWS+RNwSSSifYiYI3XSyJSGk1sRMZOTwPY4/F4/YWxGaMyN9jeiE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Y7qRasZJOVsYYhoJoMUIJZ0nSHW8MkM0HcKVkyJoXEFSiBDoXwjQQj0dieDULEuR7GMY0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OPA1ElVIkH0NmxYeD4hVDWNjG2LSEhzShRoZo8PJskbGX0Jvjg1NY3wNQWImS6kNGJJJ8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/EnlAxYJY0NDQSgaGHsZKKDY3goEDRGbPFYPH5ytiOSFHECWm4GO4Q0BY5kknB34EkjD+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YnLG1yUcrEF9G4nn2KHs9B9kRhn0S9jPCvk4IowyMuYjHQO9osYZIxQUfk+g0DeNCXcL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ZoJCDY8NMIpdj0MY8Iv0LWF0GTiLGhc7Yk5B4YtE1ohQRj0PAti8vn4GkQLGUCSMNEEC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wPzf8ADYmT/bIZ2MCKwnOHjU1GOWMgjL8kLD3hkeHGCfRjnRcD5tFIMT8EqRkjzJIz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+EEYXQNHBP2O1tsnAQoeyMTiENDZU4Ab0x8PWhyYOxOvJrFRl1oj3R3BDVhjDZDEIfsf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eZyBFBEjw0JtERCGxjGMLbZxlh6GrAnhwhzk1N4KKwYzibDdCsUx0EpTLN6J2FHaHuW2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JzJJJJI2T/MgjCZPwR8kkkkk/Crfw1tjYxoGjkdDY8D8GyfBrOyBbHoZyISbE+a5qyBS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oohDQnhWaLZDlEo/OG/Qxj+x3YtSxE4lYYxiHHsEs6IqFJElDXsaY3Ay4Y/sciZwIuPu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OQ66ZqQlWmdwTdn2JDboZwdEX4Y1URk1HloY4GbfCFtaOpwRKFghoa2iRjDY4u+ZGOOk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wxeGbij10IeMNZlzI2QQbBGuBeSSliFRrYuYlRx4SSST4z/IT/GX8aPmjyeEVkKQWA8H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EeHOLbEiFGHaSwhfkW4amBrVoZe+Gd4Y2HDWMDeIG3R+y/ZL7JfY4c2UXsRaEkkjYw2O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D0QxeBtPY0N4Y5cDxyfhyBC1onGBJOGKFdklAckGeiWCWIQ1gS+T0hXUXD7KxY06G0dX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6MMeGgSZ8C8LNBoRC0LDOS40Hhhsi8TbgXWxhiP2JaaJBIdLKbRB8DJxdDdPGXjJPhB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hBBHw8nRIErQ3pIGjfwNYfg8w+ckInsklyI3hTKEWKW1jejWCf5Nx0iehKJPeTwiJOg4qT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4Fhh/Ua9COhEOsAlqEIbTyQMYj0PkQxhbFQ7Nv0aC8GSS8helCZog0JUNOUNOBsSWW8FQ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kkY8G34EtCdPYr1iQ4bPaNnIiJXsUIHc4EPyC0sSNkj0JtixNYPWDyFjJ6G+TbFoYkI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hL2R6PULqExvAMvH0KfA0H+o2Q36H6E2Tl+U/PJJOJJJ/pJzJJOX/GnsTAkyLwpNyPpi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gFI1hkasQtVDyUMeB7eEUJnYczIRBPDFbZbCMk3EinT2PRJcscJiXs7Re8mRwy6LYGFL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sIIyf4PuWXflY1g2fUjfY9Ts5iEj1hAgSsQPFaYsqcMJ+B4uBkiCCdBCwydwS0P3jUwv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k0U4tCR0MRBJI8tvoYNWGPQrnCkdimOkUtiXwU0j0LZpWIdoiGjbG9rC3uxixCwgQThM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kknL/jwLwSb0MboY7IkYQFynCGghmvBBBA+SiifgSlknBJ+BKl+yJrY7TRvb8E5YiHDS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YYzmCZSHBxLE3Yn5EzgkwnLkYNx/YFJLyb8H6g+iHHR1JlWiw2vQmT7F3QmEOx0JQwno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piGrL5xBZJIw4iBJGhMEQRhAxjeBxiFAgQPuPgHDhkh91Jxw2sR0xKEQjQ0J8DWBoE7X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4vDkI5wEywlQqs4oYOei28N+zTND0DtthMQD2L6heMDRH91JPiv47HpFBmfmIoaCCUUI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cmgmTCpC19GGiWKeWxKnLgTt2NE3wPwSMR4pnoYQKXg3OUGxLTlkCEjgnfLJdQdaCFRR5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QcifkXZB7CLTNgKe0J3IjRmlY2EJOSNiXgQGg/bAehasm2oezTe0P2KPsNuBsuBusT7oj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Bt7IaEG5VjTLGCg5KyYiV9n2wRJOJGxhsYYYY8okK0ixY3PoT7O0OB/QmgiB4fQn0PsQ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e8E5Y3EdJRmZsXqWLJWhJi7kAl4F3D/RbTBE7YhVBDSJCikSrzj+TP8AKnzgjM/x2vg7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Ehvtm0H2NA4E0OexjBtUP5djlaE2BJdN+zROQ7MSg4Ew+sSV+8EeMhOxk2MHLF45wsNv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EY1KelCKNlmCRNEDQRz5wRtDESNviZJP4Et0ztxEPnBrolCPY24ITkh5ZHyNasfWOcHG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FMKEzwhviD/7w4MY/SHIcCIzA1hjckSIJqIDEl5SMeDGFJC4ipMWOU+BsFh9XgRCb5HY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TaFwIbO8ci+glm1BMsgcC9I1QraJSGQ7NkzSjzo2bFAQg4EmTNEwpLODJJInlf3sEYkX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xCcIwDNY8BsgdqwrVRR3MX6shJ1/hAaQyNsl5JS4IFbNk7EjBTpghQoEnQush4RGNF2xv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YY3gYajX6DEyn2KYhCILgLJJQNxsRIliDGT0STTpnIfshHHoS6E3ZPoVwE26JtJDfi9Bz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b5GxHrPoxioatEI2EnWH4O0GPtilLHRxk59cEO8sayzJIkURaWXh6Br1hILLQkQQSbHD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DS2Q9pD4xaYQ8nuIEJkVi9WN0ZLe2aCE4SQngK6NIiEaFsXhOCYhH/8AAIIwifk0IngmK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TGDqliEGXHl8vsj1RsYg0WOFacFm3Y7TexRifZJ9HZbYQoJ2SEM2rGfaHlxDk2sHvFjY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jNsmxaPs1R7CgWlhKVD5No0R/cIuCRme7GLaOUdRsjex14O0GrmRAxyLggQcocuKEvQm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OgPbYxwE7lEPQ1Gnsa9irscls/6Po9C5Q108SIbTH7DPpFQEUqsW4rg+pAgfcbCT6y3g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AJEDQxo9hMG9jXsSjEhDFFCER5yMstC+WxZk3AhtnAtiJNlhrED1G8VeRY+yZHQ1RXX8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o0CJtinEIecxiSCxViXzlw+lieJBSeYEpRtCP0xeToRfepFkuQsybfHAnJGEQjexKNgY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IIwRAJYY8PBNzIw4w7f2ExNw2bZacimu2hklCWMr9PY6G3CdHAi1CURp9CRPs6EMkg2h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wcsOcifWhMNXsZvuMj7hK5ZHy8DA3tDNhODsfqJIQdjY2WxtwOGBt2UbJHlyK0zkTE8s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biZLBlhsQKIMVpj5Fl+DGyfCBtI5CxamGci0h9iRYFiwRhfaFGhLyRI8G2fRETakmEm/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JJJP8aCMSTmDnZysbgljeGlsiRl8m6EDdiYW1sIsqpyJPbEnGS6TQPyc2CSFSwM17qJR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UTFc+WLng0cHhebCQkLBjGhhKyexlkex1ZUpCcEiG7EtDsbwlZ92kIfvQmJB7oSjUlPg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A06Q/TC1WsfXgvTwBHcNYymnI4cicWLuI5RPFifUPpE8CTBaENNog4ZDgRCe0PgGumIy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0/Y1RGhmhZkWFlhtDLLts2jE+j0DMYAT2ivQqdyPASiPBsnxbgn7scnLjYqw1IXsJEDG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PhkbLLCCLttEnwUk78p8JxJJP91HhMngSUiUBjUMW0mppgQfUNJoHttvZxSJG6QoDL2T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KTyYS2z0FiLwGHImyWQlUaIfgSwexfBKJYeXhGxUh+EsrD4krJSddGzmjnJzB+AlUuWZ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QX2SxScsc+mMk2hvApwNStYHi48WS6BTQ5cieYGlsUtMatSP5EWOSDRMxzLgQwZnkTO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Mg4SXyNKMYSRGGPAn0NiY2G2aERMxAhdjnpntPRxusT8Cg1I4wyRUJJy2SbxkwlAtRjO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SkeUNdidhGmYIIII8IEFiRMerEU9C8yT8MfIn/ZTRawSpGKmE40shUNs52fVoqhCmNky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g5evYhOaF9gY1DeFNbHgEYtWJciMUCJJLl7jFbGJh79+IkJZGPDHFlfWHhaOSI+xMwZt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+kYlViRoTIShw2tfFMCbkcibY1whrR0nRGagYOhoi0hYT6NWK4badMZbFhOhhoU7TJIT6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kJK8siIuRr7Gnse2hmhAnZoJwTPg0NHwPowUQfIy1YsOEUmL9x+427GSTHMNiUlZBOUL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4JqWx5kYJIKaI/kZohnKEAkLxjEeEEEZk2K3LUDgaUT8Mf0MfDJPwL5UlwfdFt4BLkNF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Xsc4SF4RG2KdJ2g0AgiU9IjT5SI1rUFr0IjDqZbIQ1iWxK1iHo4FY2aTQ5OBjWBKiMkI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FqcSrpLIhVhWxYdh6oWhqgUoLZ6YiFBMipfyMjExtMhtwTVHSKEiJqjUPDTBIxMeE3eOU2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MTiXkbiG8beMLpDGggSJLDFVNFhpoTZJJI8JCvoRjjTtl3JPobFIT0mQ9kpuSvGFNhIC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2IahGoY9lsQnBXCFdkLH1HowoSHEiCPBBHwQPQ0LIaRz5ObHX/wALokQJOSRa2xt22RQg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zGw2HeNwSJXI5s+CwWlFciykoeFSR1jRZZCmPos2Nzg7QxayQ1IySnCjxMOwhY+FBWQv7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GqGxPGB21pE7sqkeIwjA1N/wVrobHujSxNNpnDYydGhZYH4c4WkzaWdw9saQh7EvgTrk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2Jeig2JqQrDeDYxBiSlbHTLCRHAa5GtMPhDqsD3JINGhSUEjRCgWjSZ3BvCcGBwP1sboM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CVeMCXHjAl4NwKTs52hqxMMIf8if7H64SjCweCYRACZiRm9aBR3qOBDNhJIDYhsehtAx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gBcuxgyJEssaQt4aIsWe84xhC6RaGN4Q9DCSFgaDWcDQZsSj/QRLLpuxzvE2VbSKgVcL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NRv+C0YzJClPCExzSGRYWQZNobrH58k1M2knc4ZtBc6BXpibR7DSasYG8hVlOO5B7f8AD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6xuEqexWxHgfRnsY0dnueAedqRRTQ9YKLZS7G6MNexi+EjlC2rJnk2R6F0GwKJGV4QKn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gYYa6f0KnE/0ytwhRNZAhG4SL7EUXAbpJz9pIWvyOZy/J7FCQnKa+xg+ODkawi2Q5rZM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Gtj/AG4x0hxiR0K78Ksfk0fk7DIsSx2EuRGo2CByV2fcGJi+MY2Og3LLYITRARJGcuED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KgiHARhU4lDVxBIeEeClaYi1YR//AKcDbFs5gTTFqDTWyH2hm14Y/YfuRLBIICUnBMmK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aNyxNCZvRUaPaN4jsWSBbTJvJtZJhRNfBJKwxHjANFgNLwyMcEehp/8AAU/Ody0QDwkU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tYRgc2YaZXtim2xYK0OQakQKuGmL15OyDkDG0I2GPUIelDik/wADgm9H214Ibke5GIsR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FvJt4cZIeGwkITGotgWhSGPnDQ5ti8bgxXCIBdY0j1gnRLwtiB69vJHqoEfCxfNGWkyR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EXBHjFCbRyQgjVElacR4OBNjZKFemJ4oQSciCKywltkv2X0NRz5kZkQIQzDEqGPSGWaE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lmCAfBIknxkPY95ggjLX/wAHWNZjGkZ5Fd2IGROdkCPosGWV+yqnDguSO/QiO2JWOahM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cgsgPbeyuWjYQrHLKwDUMb6xGEDEGKhuIIbHhZRZoI1Yw+iyHqQjKWiFcmfkbTh7HoWP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xiFjk7ElfRdQyD1Jfh/xD+GXjbaGBvSK5QhMqRDsb8keNiRaY67IKNNEGgIEOMF3/sdd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bAJWhqkciOW7ZobGutnDCIykKWhrg7FjEkRmfnnEoi0IkgjzeHmSf/gKyGECJUS0Fok7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fQ7DgKpZUxTHWpN/YlQqaoT9xPvsWTbNslGK9W4xsI2GxsSSgtGhIdDFhoaGhKxLDyso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zQHQ6Klk7b0JJjDlImiIC2a4c19WZDbexiYVJKSm0PcDn9gagPyZH8aROLsiQaPVHIz/I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WYNA2Q5G11RMPWxK9ip0egkVLEuSKsPNu8N5SIIPxhIZoObFQk1CyvOMT8CwnQ4BC0jg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PEf/AABZew49iGekhk0saatDM7E0LpOgcyE2S9j7CCPXohxQ/IpL+zXA0QLjVRJBHtj7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Vi4HeFlIGJY48kHkghBwEQbaMdy73ENrNDaRUgTGuE2eojSOJQmREuaK7atiQRuVYupE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Ss3OzbOH/MTYniyWVkcVUXMcSCC602h6GpaRCMHvEEYf0KswRlKRO9I2WsHDIhdQQL4E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wkHxKaG4m5JBIbX/APCFJaXY6RDxpO3FcykjFok8ijY6KRIlHBeF/ULR+Rooq6Qoal1E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IkbwcHkcjTGyI8i82iCCB4p0S6LgztDctfovDJf2ElFciJ+eRCZxhqcEbV6HqVY0t9Ni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FIaEjYqg5bSH55LYjKFscrDiRPsOnK+xH81SIEPAggo7DVsdBexYRdEEVjYYxiIw/Ajwg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FiMoxBAl5teE+CFfwwmQEo/+Az8KTLoa8KLB8EfEISHUHRHQ8iGkUYDQlPo0Jh4JI2LC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EIx+zjGuGjwJ6MdMXhIYgYyB4RQ0Q/B5aaoiEQJFaIC3sHtvsYuMv9QhCmGN2PRIWmFD2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H+BFqOG7FB5jDEV4PSaPWGP+Ukdh9DbJlIY1IqX2QQ/Y9DTDEDeYGpIIIIIIE70jiiKz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J4gWYkgaxJJIhfGv/ga8IysS7HiyOYrNsYPVATA3CjJakUhf9lluCRnsd2r/AIIXQTN4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wqQtpx4rxDGsRgajETlrG2EURhrEEDLvyLKlg5neC0XTtrZPr6C7HLIGXDnSwIWTbZnUW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TSUQCOpGsTawnDcDEB8qSXI6EYuBE3AhQ6QjzjDw/wCIlImiWLsJA2OTm7HmmWOayzMT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IliCCBhom2hSK0IIyRjn4WiCPF4ToSYqECXnz5z/APAY8JxE0OklnYqZpmN0z7G3YnLH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0n0TIuxqg8YRE55jBLkVHjTDw3AgeaD2I48IwaggZ2hiV8Wa5FSMacLBIpfYWpVJQdCL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CilCk5sap0acktIghPUiUJExjN4MnJ7AQiRBO9C6EJcocOxqiDlocgrkWdWJF6c9SQGP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fgrbIEyfQXsV0R5FHWLY7SPRQbBr1g9iRxIvJkYQMR4r4XiCPnX9XJP8ZPLeZL/XJmxNj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wWJYbKv4Ez/Q8ODjCWEXYsiRA1I6DoMSjxQQPAaHvDyQtEECUDF7J020ihgelbHL56Kf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2WWSpb0JAljncjyIuSU7n7FxEposVLJGB5ddCsr2eikSfQCljNnKEoiZJxibpoqG1VDX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RE12/izWKTlmhIbnxmTEEEEYMQQR4pPuSESnSPQhkEEEeEYggaIGiB0JvCSSfJeTxGF/8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vjpMeUWZIwxQaCEUxvSal0hpH2yV/oS4kQ8AxcZiUhIQNjX4JZIh0yGGHhxPwIQR4sQ+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0JS64gQ5tRccNanJ6wRAhSEomZWP1EIMEXlypEYSeJVKsZwSOUIlhZTJLDTWHLG7Bd9B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DSRqMN/gWWVRDl5JySM8NEeMEZFJ4UiRBBGYxBBHwQQNEEYQ/mj+NJP9DKW2hoHJD/8A2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lgEPAfZP9Dn5H0s9B6/9PQegXWxnQ9onuxjgJnQz6GBB6azyN4N6FxTSaQM9hpc+hYQs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U2I37E5ELmVXtJPsNFmsQNUQQPBAw0JgQaxHncJCFrCEGb2NgLOYX74i5LQqYnCjR/wBP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WJ3I5+gcxF9jB7TR8D0I29CKKKuCdS2x+oBEpl7H4JyIxY18HA/6Cw+lHPgvAsyLE1G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hEliCMwQQQRiCCCMsWGQNDQ1RGD/AIYgj+tYWObF3IhlC1cD2BLbYsakiOBbHbTsLbY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VaZpnLZDbF8T+xUhCpSh7hISWcikhKsJPgeSSbbJlmJ4IuhxEliwmbhbIILIULke00Oa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bwYgYi/KK14I6IhYejQKWFhYc9wwkRLhxhGLHDZc2EpHbeyD7EIhbEnQzkSpEEpO0hUR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Y4cF1ocoLWF8DI1GxeUIuXBSHxg/gSKCMVhEiRIiyCSEzJSEvNHGFfsE/d8eEDVjUmLu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EEEDQ18EEEfwVicrL/oEhulJJk1cczU5DbwnMkVwmkbJkCUogiYkikGMaD69VyQcw+hu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FIvcIiz6KRfhjSqX7HoNRCSV+CJkL2ItH9DUsg5BkrGkkS2yMKcJFhth20JoyDYEExrx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2IBezSaE8ioeURyqFleDwhCeEhogggjJzkDEw6EEYPeASqSxR9Ix6tGEdwSIWOJUJZzC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EgwhCHDDEKhMaKQ4NloVAvBseVIx7NDQxZEImOI9g5jtfCngbTRCISEWPQfwrY+QvHle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IIGvjRGY/oJXaIdo9h7ENrhm0rIcU11aJE7IIrRIioHTOUQ9QVcDoSjCbRAxDavEViG2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2QtNP+xJ7GyEdoTrWh6RUiBIakbZ1RKA1dtNEbaMkDPooIcmooySMXeJoEowjZ9iSuB4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hojKRMXxUrAsRhTQKJCCwXDZq2UqkLIQ9jWBwzRYQvQUtFhGKH6JNYl6HGytgssWByUh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CdGxIpFV8CaOMKLKwMyB69PyNQ2n8KJJwbN/QoT89vBIi+r+mgfnGY8HiccYYtCf8mMN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/Yo9ByWxG4cyPqY7pMfWelYKO7bL0jabGnhtLbAgajQoFQuIpJKDYuEkqjCjeCGOqYIL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VBSMm2GLUlc1MJqOLEhJMUq1BpDfRHeQW/RIFD1hETsh2MouUJi2I0jYa5Sp4S/UD5bM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kkYnnfha4E4lZf+4sJLQkEXGwnaa/RsUFlmgloiQvcDwONlitncLpgZ28CldpCRpYRL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J9EOyhiNytgpU1oZUOwlibKiF0YH4T8DSD/kZwllixAsoi3sgS/mx8bRHxQRiB4SHlZk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c2bAh70Z6TDW3bfst7wmByO5eEYk4jU6PgFR1bEyOpBJrEHUnEJ5bYSCzHWhORK8i0QN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21Aj6Eh6sokeBpNQTEbQmDU45Iu1GxaoyhZ3kZuuzYiXsKlPAtUmdEl2hWQfyX7JiCLz7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inSRYiMHZrDExg2SNlkqyVlCI2qEABIgTvsm9MJZ6cKHMUWG4FIkIEQNYEIwS49siXAy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b2QAmjg5mbYy0VHsfaWi2uBi9yFtR+iZfeMyEok+7fK0ObJ78VlLOhIgX9C/ga+ePCMz8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hLDymvwPSypk2qQJN8EEDCUs1Y0SwpCF9EMinhziWkfghNPslEShmUEkSYIYIoZYSsey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onshhlAUh3wuiaLIiApC9BIfskY2hG17Z7uSf0SAnicof1gnZrkVHEQSrgSGyQxV4ZWxhi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aHXgSiQgiVYlghKhojKSRiRMTokTJGTFhrPsKKMuQ8IfPpNooY7jBU6S1E4GIDuWJ4IF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t4im9LLQdYzaxIdIhLZGEXGORnLtsa4mEgtnOhJogURGpsSSSJOzVfAvBqISv1l44GMv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oyr8RH9SyCPnga8YNYn4JQ+uLc44l6FsWHyXCNrOCsHQlWSahLh7FQlCfLIxub9CVOXY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wasY6HSfvQ9QezT5IiQporBYkjbQ1yJvAhKSAS4FgxaOdChGROsEciyQyKIzM9EVWxZ2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JatKyreP/UYl+FLJnDEe4iRjjkhQMMhr2OToenYqvZ9kPQQo+xYEO/jciOMdRxh6wgQa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T8GrSElci8FVmdC2ClNjzIm2djSPQrcG1jS88DeEIWGyZYy0alBKe8wYDXYQreAlXYxN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Fu496Qkc3IlDwkdiFLLuEge8P4nlURJ+GiCm47xkUj1ZzjeiN9+EEf00fOsx5sXyg+2O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xG/FJhseV+hom0tyxBoEobsaTFqhWobcglRW7Di0k6N4OxI3aBSNRNQOkbKdMZ89hraW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RsRBuabg2KxA14G2KFNHIknkbcWguyKEkN29DY2Y5yKVekK+aSFQuhbIPvmyKXsf6A0/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mhIk8DSGootCOCisvD8FNsVU8iP1DduSaQ15YvkiYExUEyJCdcIQKtolWuHKNEGETUkk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PskHhGEFljQUtLG18xLGJl0QKQ3QxI8BTdhi/wASSTYz7RyMc7chcI9wajZoSPvDwmTe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IwlYy1HVDWNzt5SxIPrzj+LH8Fofm3fwvzQmTGFMag4P/eDYiCCCBES+GbGXeKMCOUWU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V68GaOBRA8EcDRNnt1R2WiqMJpolk42Ml6Ea0aLCWMgjRFjBoTUYKdnUgEhANIMkYbF2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kkJ5fkmbTR+qhDfwTR/gOSL2acjUIZIbQ8P7OXQ8CU8qkPFyLmYwI7HtOBiFpTiYCyQr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GpwRmBIg0sJSC3VjPyg0hoGNzR/rCMdTFa+xjRiYzZI+mMnFUwI4IW2xLxdESoblyyMQj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9Cwgw2IF00xxEKYY6bVm+kVSkhDXY4WspaT/ADg/ORMnCO/Lo0dZSErGMG3iCBSdCkjm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LQxHi7YlHwvxd6wkJwIRCY0TTn0LpVjWeRZDa9DRtU3CL07NTZ3COBUYCdC3IwxqRKG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Zzex+qxAqnpjqCtg0UiSFBJwyCtskamiGhEuO2HBsIPkIIY8GzQeha0ScEHY2hI4SFche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rTuLZthbOJJJJG6XZBfo5u0PWJP3iP1gteCS5SOBXAFgWWIQUIDKM1BIjt9nIaTNjhVzS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xoeEiMMZAtip2h7Er3JHCY5OrsMCVLRj22PFkWNtDIJHbEiJG4YsoXkiUDGxfPLQiFNT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hsVNOcbSUQjUaFp2ZE+Q1GHokl0x/FNUbp4Q1FPWIIEJeo6sUiBLIFJiNk+xr44I/o2P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NiYyJkxMK1RskC6G9WNXhLQxbI/0LEuyPSgQ9CUOSDWSUnGhIHsgWx0Njk5GrwsTiVju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ELX2cujsjsWmhHAbKhwIFL3HoI+hgeki4PQiPgwggBikCvqzhIa0X6IwzSSRvF37GbJRY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k4nEmyo+fY3r0SMbYmz9CzdG378JEjciFtMa19o/JLjbJSEa5FtinUIjUmkijW8DIg1GS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jahISXXYy34HZUK0O0OG9kQPjgnyTlYSRG/Ymw+AXyIJQsDzGIiVhsaI5ZiYm1wsSRYD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rCRRIYqjA1DGG6Ip6J+LR9k1vpMZP7UOBDsrcuiUHISMJDypCZcifs+aCCCMkfwoII+Fr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Iz9jF1tEiZOsjJxOHgIgj0xiiDiY3ZWFGhMcwRuHsavDdiU3ZLJ04aBxwGpsJnVBVNiW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cuBj7+yJsEblg5YhxB+DZHGGzkbrY4LEJyxK5HtY+943uE+ngkd35YthiZspuyTy2Osv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EaHrVYrYtK+CJxIQ8FjwkZYuBsJGFX1xkhGGIWEJEUcXQsbIcRq3A0nSkJ929kT9/wCi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LeQ8nuThiQ0QQpCqQhYWGNZZSHVqcuCChrFa2LwggREhuDsTILktYxEjEECRwKRkzGy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CokWsI1bFYznCE8Uo2waCZwJKu0JDa6Y8Tjnx5HwBiXeibqBZEJEk/oOAvNag72cDcu8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gaIIIIIIIII/itDXzPoKYxGG1QGdtDWx9ic9iCFjPiSyFSCSJcCGFqccjR1DzIF9UY2d4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V6locFT0JSrK1nG25HWHQn5ZOscmf2RBLnDCTwP3GH9ClmduhZaHmw+xBmE1MYXbG/oR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7LlT+RHp/Y9QYk9X+RAEKtv0S5f8AR3YjuQv/AOTG6HEi0xME2kQ/W+hvf4CNzb7YyF8l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t4JQpSkfHsOA4gRXE5woldiyHbYebcDZHPhCWEs2q2OeBU6S7SoeuEkQRSSHthfhkGtP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ie2oYzkrqhKqY/amQrRCVssSvxEOfk4aSIR6IxHIitkAhA0T6xUk+2bTbyl4OsB+zCGo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8JMEQE4jG5d4Yhk4VNjydRYcidEkD9iR5IjCTEpXCFKkhKkvZI7lJ8iNsQT3nko+Ej5I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7GvjbgtiJeMb0xzU56Bu9MR5IT5Jc70RdvlD+DuWO3Lwjak1Sl1A5GjZNWBCEmXSlYvUF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aZLArkg+MT4p2ChzTtuyaIYa0wozL7whVKP8s31XY9MMroZm7kqlkOQELttxwbpHQMYr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G4zGOxO5HWlv/V4DC+8QcjoRDkViUnHQ4UH/AKoJiJJMi/ogd9c3iUXjsViXQpEnrmb8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UT4iHM9s/wBWWbPQELCztI5LRAKtFEjSiRFBrXRAhk1A1mrK2QuCQuiphwS0m9klTgaw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fAmocdCRSEhiVwPDZGREPI7Yku7EpoiR2MN8MKnkXAGWhbPgStiGE5G0hKDgnEsWq8Hp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I8+LGMajcWDgixbGL+REtWYqR4LwnNasSqNYZU2KFGo4D2nwIgX34vzgggj54I+OBogjz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35MewpKvQ9imOSByDGu+ST0CFSnOISRLVnI1DEm38MhLBGWTTJHDjv8AAloapfQ10ZwK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SJj02UFkQoI7DkakQuDGdvb8GVsmNSstwN/A27Q4CdM+mQaSIgzDXpyxouiobuT3wSbD2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il/9JwI5DTpdiuoVDjspYqtcDVvsYQW//BJRPobEDl4pnI5TJSECNVsjl6FNk13YvGyg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j4IxpSr0Kd9iNNU2RklxRNsvMjKYUmqaFQlvgGiDSZ9DqXb7ELCQIghy3liKSNO4JXAu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o9saCeB9iN+tCft4LB7wnRO2IiW0x4nMQ34MqZLEklOhEh9hvD8GMYsELKNz3XWJH4LM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CkeHaECahrFoeUpZE/XlHxQRkgggggYjyZBA1iP4EDWYy3AwX4JPBJaNX/Jo6RyuxdFw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FhBMyee70e2MWkEatjVoJVvKB6R6RPZYgjGlL0RVDX2QcRXsVBf7GROKN0ggEZhthnrSE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XjUobU5Zg1Z7LOF9De31JpoyI/8A+RCzX0xhQh1E/DJxeSfRvgv0P6muz2sROz7Da5Ce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YwKPuP2xjF6lkk+qiEX4OyEJhIG4sCEIFQtjdE0iUtxIsvOt2JheywV7SFwD9bbsU1SQ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EO3/AORF/l1kBaWiTCJEITFIMP2FqSM5Y/zJG5YkaxDejYnADv0e9D6aD3ZRLXhElkuE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wQJR4MgYn/GFkfZI8sWGM1ZIOQhYSHvGT2JwxeWhQG4GGklZUHY9cuuvORHbEoT1/Aj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I8YGsRiCCBojweX4sfgxDYSPhdcBMsPYRGkkcW2WjifYzBNIYYrJCRsLQhtUC+UF9jg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tB+udJ9f9HqMS6E3pHNTOxv7Da0/ZzQ96ZMrJzPBT/8AQIcJxOMCw0U0n8jIOgJJISRI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AAataZvJL0cDI9jToWvb8DNyBJ2/kXU0zvxOs1vAn/6BQj/9QepHqH6P0Nvf6OG38E6g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FQvo/KMMRKWLimU0i0HoW+JycEuRDXHqOxqY5xIxTxbYkCXAheKSoU/WLSYFkpWNLQiV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TdDEEJM9FAQl1wjkAKTrI1C2JudSYn+otZVGw4bo4riRaKci0rCyhCeCJkaEP4JODTBE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jxELDGNTwWYglQgxjs9mIQ0RheD1j7XYhbbJkLSWl4fgxImT5UQQJEYLy+ZjwgaIxBBB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gjDXwMeDElkebJxwBqkxtjb2TckiXsRsiuxONCwk6/JB27Q1+kMnrCfjPWVEEfkcSNTk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r0pRAUOdIn0Gn5E/f7ENJWFrSOHQo8cdmpHZErH0juCNVIhk1D5UsMVSf4aBf0bhNCw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yRI+DDyZxAIztuBCahiyr6QxhPH1ghvYC19jmYsrEWRloO8PA1PUkn2m9EzRdcJleXAF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uIkkUvOxbscgknwp+l+MxbFsl2YpSxRwRzclJLRGBWtiSQWnYfqC7PxQOiBQhpbKEw8p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1AizgWMT8mPESWQDzvh4L9h8GxJ9UemA+20hvyQ8XOn8BIQWCPIDLLLYaIxBHlHm8x5s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9pyTiSRMj3Ck2anCSEl4kkfjOHPsgQklMZDeHyWwEfjA+pb2HHUEcITkk509jSOEojkt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SpFWAt0Qiq0TXWCtWUl+zoA+Bl+Br1cg4nWn7F3I/wD1J7l+yXgJ3ET9oLkFyN9gzSRa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Gz2WRlKZHKeLEEbLgbyFUtigedolpobAFye+HwzCeKaFGmmQXExCmIjTm8oWIi2JfwIe6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vPAtoa9Ic9ils0CxDMEvIiWvBCYUwnWbDYxjw2BC8HgTIIWSWEw/JvB5EJEEQc+FyfYr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lSfFnPghId+a+EgkJEEEEZPA0QMMsssR8T8IyyMQQNkCUDXg/geHnnKJHJ9iWWXWCH1x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aCBVItMZAdTY9TJSfVQxz1GYvi/JGcWK9NcGKPg7KSo3LU+x4230K6Cp5BUhv2LK36ZHr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Jz2ZBtwlb/wf/wAERxPoU3AfB/k43+BNTcQe7eH6Jvcs8DF1nYv0YmRWUM0glYkt8o1X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JCx4iKm0OaJXLIk4WF4xmJImKn0Q3VEneh7JWFFew1WU9uJcP/mituhdJbKhbHbeBVDR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EsaDm4zbD8Y4HC8ieHCwsnp4rDGNCL4dCB7Ig0Hl/wAnxQyg0r9lUgWELEeOwsEvlSEE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BhojBhhhhoj+CxpF4GvOPOCWCwVF4MQEYEEEYrwZBoA7ti3LFzMVdyLN+mOcxtTqmjU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GRU6iVCk0XhqmNZ+kk/LHbkKnELOGKWz+jGz/wBTUkXo/wDPaGHSMCbtkoXSP/4hP/1M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NJB6kYy7cGUXSUDDcs9RQQD6sT6WyQTctWDyPRL1EjQn2OUcYyEf0rwvgYxbS6Qjj/Ix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hCTMUMhHhqpOj5Ft6f8A+Dlq04IkLVhnIEeWj84nyQWUikkG3nEg3iw9M/yeElBaw34s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s1xoJ2e6W84GYtSVRZQh+KElCghfGWEEEEspEEEEEEZGWGGhoggaGGhoaIy/B4gjFDbK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IQPYghfBHmjbG8JMby9Y29gGrYtDGtQ6KiYxvZb6EMOc3yF8mv2dAQerYXRBY5dtjSoz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MsUCZjcQ3MBqZCesEzjZC0/Jab/Y1r/GI4Qjpxo0nQp6B7B3sNcCPdPSFLTSwbxpGEWo0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t0oTJdnc7mMKD69C2khW6ClmpEKPx5WF5MQ+hJSliVLoYHY/6VBSlL6DVg8YtNkzoW+c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84l9G/QiU8ia9vzSFiRjUo5kIH4pSS7IESSbJvbGxidGk9vE79BDfkw2bjVYQxpeH4Pw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YfhMYiEdkYUCAo8FlCEEEIQkQQQQQQQQQQPAw8hiBoaGGhrDRHhGGNkERhj8GhofwRl/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IegtsYbKOiyDHOEuERmno0bRQSAxZOk3t+D/ANuG1Wn4KJHPsY+uVHGm4U/9BBd+hocU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oTKxuIFyIIPTItC1f3i538kG7w3up2QOovoHu+KEhKhsYxx0yw4F9MiTZfIZrtuRdtuP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TGmy2zc6C5HKF0km557O7yvNs2g0qaOUJZg2dzBka6IZFtZhCSdlA0mxVSIyR0lE+cIR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dckMgrNRogs85LzkQ1eKTFCKscog5HeTHIg0OS4w2PCxI2MN4QgSHrBu8cjGK3HYsLp+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4WdstwPeCb+MYRPghCCYLCEIWIIIIIIIIGGGHgYYYYgaGhoeIIwxsbkSIIIwyDjMDQ18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Zx/wFYnJ1f5JXH4EgMDpjqA5JwlQ4pMU2fRKoo27XSH3eVJpYTeiJITKTN/SLYlpyfed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i5/YRNCJPY6DfR2i5Sl6HqzNqQfIv6I9q+xrYnbgTtkiD7T2Fu06FPEjQggh7DnZpjlk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he3s0KIVoLZRD4FuXIiFvgg+xLE2ihKCTS8F4NBKdsQv/sk7Y8ps2RiVuxquBoelvJoS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VyIaFXQvoSxOy9QDjrIej/34i9UkShxkyTZEKF5JeD8VrwD2R8HYI9vQp9xfynwxywl2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JGxkEGudPO6BPt34sd4u/mwvYs4LDMnLF4LDCEEEFhCEIQswQRmCCBoaGhoaGsDwGhoa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aGvJiDXlsPxgjoTNJjWmOKIQDgp+zqnkVIppJIoOaht95kWIiWriedMi6T7IZtISkUgd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iQ21sX3I4H8hqYV0KVKSBSGb0t9iXQX/AKMXzAm0nLCCLTRJ9Elsvwcl/JGZNoDW1ftD1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f7Oj9Ge4pHIXaLS2knUxSWJOicLitPaK66JIo0+RxtpvoXU/2TraIpuRukDDsXRaZE7R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RGrYns0FEN7sQguCBn1CFQJDm70aRC1QqVtyWJojSoHy2rC28xYK2EDNLGJQhC15rweJ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kQWITIHJuh0Q321pCG3sQPDdkSwCil0N5SKoisP0Kg8EGMMY3eHitiQj78Whd31i7jws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togSPt8KIEErwQSyhCEL44IGGGGhoaEHgMNEEDQ1gyw8EYgjKGhYYnkycJvg4I7B+xMv/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oSNns0EIm7CVQJuv0C6ETeMER0MJtQLcrmsSGpQVFkWJkzcOhulSLt7GVeExSqK5D4IX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wTeI+yEz0I+wA2E6lGehlqfgkRE+xLKsETztlb+4cPm4FooLWYfV+z8v2T7/AAzZsmXZd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pRJhucGiaQ0KXIuzCQQJ7FBOGJShKQhZ6X/RBaxq1NPgiYELkVyPrSBdhIsJkteQskCI2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RiGNorZyw9lpSNChKeCO6UhjzbMGqLAY8ryeGTkWUSEBQaktCNu3sneHiuRbSV+ByJz8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IHlmmEHhLKDCG2JCGINEN4LYn+DKwwsztiwrxoMInQor3juXYkI+FYQhBBYQhCEL5Iw0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Q0MMNQRODRGRl+oxAyCCBojLQw1fg32xqENjcSlCDmM+0yHMEZMcgFGjYtNI9CIuEPqP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mBw63Yvdie0CewUy/wCxds9CffXQ6YhKJ0g9wl8M5MPs4j+BfUsUuM0GtDP90MoAnuha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qyPaH6romqavwaraOBQPkBDTk7Dg0gJAJO2F2ntzkw2x1Sz/ACVxBOEEgaXAqWIkgdZo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B7mShyMXhHqAXgrYQtf4POiG2Cnl3+hIGVK+dkQXSi3WnBF0zJUGYLjXZuTKQ5iEViqD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TM0LXa/YvdP0bSYOEMs3nDxQjbLG0n1yaV7IvIFiCSF6JExjZk0vwtHItISEhDQjY3Yl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syxJDsdDgIv6n4vYpXsSFrLYnZbYteASV+JCQsFgsoQhfDHgIIw0NDDDDDQw0ND+UASa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PCsbdLE05v6OQr7HSS2pfvGCvQ0KPoNxjHJASkXYa8CQdoy+MDrbY25eui2gVUGxzCmP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S/wBpDeKS/R2/8Ncwg2zbMTXJF0CRSZ7DsnSciKpsNWjJcmgthaNVo4caE30RnOTGz/2R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84X1nakepE2WgmhFiYGNROIHNvAwpLJqo8LMsJErHcYzaXh5nGPf0LEsH42dH2Lyn6qGO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UNkqxHGDQlX/I46qPYkChCEfWBj+CQlEkpshjq/YQkOxNp2gQEzfYXhKpkcaF0RKZfgbA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7bCWcmm2DyqQNBYBeDiYxIWGNlwkIMlQRCica48MJB9C8Hoq9Ec4RIINhORBLKyvmsoQ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JEZaGGIxA0NDQ1hBA0QQQR4CMjxXgtDWXloeHKSB0QiwN+zXoLWQ1BcTEuynJFyJcBpY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0tjGpuXA15fsuyUR1RQN44Y6zkC/wK86HbjrpDJctRzF0JvZ6WLuhaeEeDkbFILDyBD+S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6y7LCH4GVqG9anRQheqT+jX4FtMX/ANaNXZl/+hOEQW+E/BGhPgnDxnIDmQKBITQcBpRD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eyFFtDDRbYhI18MLRx5XwSuLKeJEpy3wjVaicIQ1YR9yQPIMs5KNjorlpFOxBodNiQ5V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aoJKEh85QS0pQuSDA0p2INXoJCG1bHt7m+CHFIdNWBYuKcqy2ZcYV9nBYURMQIUXYmLLH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rZzg0OIiya9EQ46yY9wRN4DgcIRtsSEoFhbF26+JYILQlhYQhfCsLzTDw0QIMMNEEEEE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h5q0NeNDRxYiuD2HADnEdgU7Yybv4OI6+xnaSQ6hErYxFcmxZxplUxE75BKafYq2UlRy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Z6KHUVtJROoh6nb0CKZHjBMncGCWl/0R7SYct56MoaTLwh4Al8N/6M4PmzhP8zTw+h9l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dBFyPdLQG/GRsce9EtScoJY2NJvUEjKJcsUWyxXRvHFr0QhL2Gw2OprCQw8+JKcAhKWQS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uiK3qYjkNwKUSGLJYVQTZRCiENfobRDcD+BjGcXCnYfeLPOdnHkI4jboie17Gz0sxMtv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JJNhqexCSuKcCZFCnYlz8FGtliqXQxscfGhwhCZvBbx0OOcU94eCQrDth6Y+CNhI+vBbE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CyhCF8KELwfgmWMjA0NDRBBBBBBBBA1gww8Bj04WGn4pGtD6zize1gF0hc8fo44aeEPu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vNBA3UEtZI9oQOJMpMN3s302EFKh5FDnxeP/AEW8gx2DEa3C5WBBt81Tj2ccH7rkc4fZ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7Q15PZpWzY+t/ZjkVdokUEcc/TOsyDbCjCFzRAJnKJy8aBMQ0xTeBBY1p6D/AKCmiAfY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pYTE1Q9teDE5RCHhiGtpD+7YmZ7Eh52LNHGNhoY2TYjhz9oXeXofk8MYRYSvg0zfsxWS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wJDZ2vwOxiwe3Q7NdOBHSEw8Hgk1HxrIrWh4cH32Mglw0oljcDyepYDwGhKXRyMaEPWf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SFeB4rKehIGD0PNLk4CWF4bCQvyBReBCEL45wnwfiggZA0NEEEEEEeEEEDQw0MMMPwYw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R9Uj2gjwYgmFTBIdLT3f7HtFysi3HCuaknuZJvZw9jTgcSbofqVCsUlIkiadjVBET4Jt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3fhJI2Mkd6eB6qAXuh9o2S16GsH7NY/I07CHZo/8Ac8NE6/8AQbJZENQIOpISQkD8WMeG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NIPeMxD2Qm9Io+ckE5BYVBJuhzJ9iUFhjGye/wCyLb0iCROgw1XjrZKi/wAcLGLPoNZC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14oxI8NjuZRI1/R6kCSScUirrCy7EhBbENCCNNH7Aaw2ksJtQ9jJNiLYG/As3NWaLHE/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ajE4rYkZ08SwvwIQhpivFCwsLwXgmMUBGcPzY8PEDRBBGRCCCCCBhhoYa8AGHj3LTls5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1sDc/qaS8U6Qf8AoRy4jZJ7CRsg0hqMuZCY8uCukKIbscloSkJBO8iExctJhHwXtpCX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8ZgkuQuQy2hu+mIawcC0kxt69D7/gV7FBLEUzWiHiWwxdEML8m34M0HO2JgkQmT4Si4lL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R7JiggvBsYTashp9idCZLEhzB+ja/GLFsV/0PLDx5vDYlzYmXZ7hTuyUW0PsayUoGGycQ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26lEkknNwNLfQrZEg3WKLywqRzGgZqLbE8lsdnKxoHImc7sQ3NljrhiYfbDNSw5FoWFle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4BCwsIQhfPJLB0E/Fj+GCMQQQNDRA0NDDDXiCND4FG3gMc4GPtv8AJyHjUtkEYRMDeayN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yv0MkZziDRLGJoTpbGLllhOSsJWZKM0JC6mA1Duh0NA9i0JqwwujtCVUIW5xA30L7NGX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CSRsn4tRB4WxIWheH7Kn0Njved8HiLwNRCzI2KY3ohC0FL7PqhEkIS6vYWHhAgg1cf8A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Zijw60GPUoevuXEjEbTGK3VIYxNkjY34CnyVk4/c3lsanjSmBgo47ElkXRNj9qYZIVvQ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i35NthrmWSI+hGg5bJNnC8VhYWxIfhXiiFlCEL4F5rDhDcsXnA95jzggaIGiBoYxoQeA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fWG72yc2iCBIqCmsP4FzHjGWMpTgQabKHaLmkiYoN7ShlfTJFP6sm1TG0paIHt0SDZD7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rGFvZpROH5T4vHM3GQR4rCqHoaXTEsMLWIlkdsZqLDJG8Df2AlPZGJIjUh4QmWxsnJRy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gDUEItBKfOA5UbJQcCucILUHhv0EQuZIXCR9n0UEQnNEIcCIGMNxjczG3LRoTQwoGyR91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JeG14NCBrjUiWXaFlXTx2KYn4rCwhbb+RoQvJC+dEj8p8H414LwgaIGhhogaGhrIQG3Y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BwGW6H5GYsaIgaYSmoFJuGJAjxWHoedieF6MnawkhJUNQxlLjXkhLSGNhRY0AgUQLSGx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Yw1HIiyCPBiElC5EqOrLDlC1hDyhEjllFQ8UyRsbwWjYbt7YwJjhwWHkQokI2FA/44fiu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EWic2OWkPXhTUG+DYhBTF+wh6aDC2aLSubF6ev3HQVJfVyMMbrExRexKjCTY2PIksS4Q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HseFZ2YINcXs2NY3RqK2IckDx0fZRPB4WV4IeVjE+E4QsiF4kLKF8s+baG/ZHsaEMDi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X8EEDQ0MNE69Ew4aHBV4H6EMrDeTw8TlbJdECJEj22NqHQ5BMskby8vwqrHOnsNexiAw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OAhcMy5Gx/A/FjGPQpyLziz0wZEokOGEjYmcigrCYnkkYS18k3gnaCDjp4GMjJLFT6D9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2LawozQw6AqnEcBbAint4DfND0PQZ7mqRI9wQhrpBDvb0PDQsDFl0bGUkCUkKvY6Q2SL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+xjFeBLD8C2NR6xu8DRMvtIai8+vNoWHAkCNRpEUJ8Vs0EaYIWULwX8KZZZhbDBk8eu4X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GtKpnOdi7hdx7D3HuPae49yPozKI+DWKCZKBiR+yLRpXlk5nwfhGCSZA9lNiR9lESuhu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CLcaHtHI8IMSGuCBEEilUNUtp8CGEDcnA82yRsnCxJJI8P4ifpKMIjdiN4SiBDzIsMSlh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NjQ5FhjwkIJQSNLIpuUCb4eHh4QY1yIoHcvBUrHWHgWpFkJasgoaZDug7NbIOVtKIQs7B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p5QSywmGE/cJg3KWELsGb4qz4RHzeh8LBYYahqwfiFxwv4g8DkZRDXC8ExsbOWC0WIIU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BZQhZX8JJEPf1lj8HmWSLEkslkiXZ7me5ntHsD7x3sPsE3jqZN7s6sST8MEZTJgTEx7B3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9FUlpKIJ7QOt6ITUD3k7WHvCIllhWdKXscnHRbDdtj8pJJG8SSTiR5eCeMjcY04d34W9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ClsmXsSpJawQndjqG1ImRC2LwgSFhvFNzIbjkPLwxk8XgdFaGE6gZrkkkbYpjo3wOTFd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jFyVjsSg705zfkW3j0Pa44Xso5jwoicGgNGL4LITChGxLBvHf+kNrSEyQTJw1N8Hg4Z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qQhebQ2aF2l5SIrCYYQwhCFhCF88k+K2KBkTH4QQNZgjDknEkkk4bJGyR+K2T4wJeLOY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dehCd8CS0NojI02aQ2iY7EuWNd+C8UwJSxZraijokHRst4yMknykYmMbwLBZZIkYcwkse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THnUKaPDQ94YxxEQNOAWvssjQaQks32NnTPU4jYXgliSRsWmdIjInyER7Ujy8PBYQxFo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kFsQXPI5R0SVrouSY00WIcVNf2P7MI+9GiC+8daSsvI2NkG2S9IaIgSWxEiRxMVqiSLe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KiSRsOMaHDNAgqFUKax1nHrxeVNFEX+vmhDEPgsmLxQiRCJ+R+DylW0K2h5QiFrwRBKq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pFsiRfcMlCfoU4FyS1qZ21BRVYCa4BpVciQoho4gEQrsiWVG6A2UbRE0HlcQn0IWy+kT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EDYl41hVyxApQl8En0OCcYo3sZB9Ic5jDEiMHAgWxCBhUOFLIhISG538D8WJzIww0jwQ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evZOOn0eq58FkcnYsJhkBESSbIfs5WMNSJa2Rb2BMEY5tgsQR4oU+wPACLuF4sbHg84J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m6EchFsatVshXfRwNiHHI5mnR9C09S/yNFqBk1MvkQ5EId6I0NM3LKdC1eBHrlBAvFCL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clUJSs3pFVgDsFhFg8yOLhD4yhNvBYWFkn48DCfin5z5T8LI0rYjaHiSNnKJRzImgyX0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chRdfOBrO76GXQslfaN1tskfJMOQtAWPYiXto5AoYtQqOwju0hjGEhVtzqSqIGmHaIQQ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QmddiZwisW6TLGNnloWChFDOSDkVjobwKz/xEKJfJsbJJJ8GNZb8AsO4yw3eJGZiFlN+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Hoe5gmG05O4+D0KsGgLBkGOc3Ix9qVJLeJBJ5KBoKdI6AD7NaG8ywz2l0ehpz4sY2NjG8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CCFRP3xSfCIuqH/8AATb0UhOUKRS6EiVHs+io3riRtGFJ1sSE8kmQKh9E7fQ8Uk3glhjD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s3HkvYQpFG5EWWBysUsHlrGJ2PFmIpPvyW/AhDDRmmExPwkTETiSRfwGTA6d5TE5FA9C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iSHatjUzo28Yp0aLwknfDH5T7EcbEElibibGpq0+DWIaNjBvQZ4GKFk/aghNiZ0NPRO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iSVcjfkJ0QYTPEmkGiYz2O/EkRl+Emg2biLHazVhvEYTy2Nkk4WJJJGMcMD9x4svLZIl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WjGIkjgU1ka4P/LxRHp5RWEMixwa2Od7DJjIPOrEkxjGt0o9VRfZue2/vDjEk+Cwz7PD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2NRI2NksukOhvwS+USIoY1QoSERC0rcFOPWEF9g9FdDKZeKc1YTBtjUk9C8ltBuSPZnO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2THK3ApY2GJzfODnHgkCI1HK/mEHsLXg+8ciCIRvhc0ZXgWSY2LCYvJMknEkkk/PxeMaj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IEuaGANonDGsSMiRhyF2E/BoTesR8cDRgSW3A3PPhGKRBDIwawxKRizApe2I0q85y8JE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l4H0Jw2SSQxzgGiWw0ERH+RKWhe0k+xpJD9DdlNgs1A4sefqXk0IxPA9EImF9YD7xYSQ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MHDUPRCp3KC7JR2IO2KIpGE58UyRskE4wOXPUeDY2PApHiQF6O9CaLCmJWR47FTZMHJJ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Pwmc/Buk0voHKVMmTcC4OsHhcYpAzgVbOCu4Pj4ZdHrDJLYTIjvsWzRC0RILAobEE1th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gviQsI2EOMITE8InEkiyvCfmSVDJOwdOHhEYZaYhOUJFOUJSUKnF7Jg15sgRhiRuc55e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Yp4oLBTJGWNjXVC0kxS0o+Bk+DwhsajoSSPAY2Dy2SKabDG0xMpKzkF7wUf8I4Y+UtnW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IQWaX5Nf0vgDEKGRLQhhoaH6R2EvkOzSTEFNIdb02KVwjSUjDe3/AISgTbk7GLPUpRKF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RxzEmSNjeReDCPGb9jxN/KVwnIW+gadYUutjZlxh+DUP5HJ+ZUb9m7JR7XEibbUs0zQj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KU0ySb6Pxic5hORNsMiK2znIIoQLTEhEEJLZ6oxqdY8Ie8IfoTrJs1ElHkhPwTwhC0aiG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Ek4nEkkkkk/I1Ks9wGmnDpiYhQTh0S0xCcSC1F0hR7xlhoeWPfig0bL68IIwQ2IyLwBV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JJB4JUQ0JSEIF4yTh7yxAbweJI2SMP3JHRJOWy26H2ixdsgZAbWyKPQl9B7k4VfofWyH3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JH/AEE+TogZjnGC2MJiqKGCRvsdE95ZPdlSJ+/ZFuIpHcANDr3LksdmMqgOeYJExPDQ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SrIxQWY9hK8DWNkkk4SSSN1h6YlhwztCJDEEaMPeWI0TyvQ5XEvY5JKIWQgOmprgxzuT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yxRtsQNw50O+2WsL8i8oOiwp22ewn2e4g5JiNTKkRPC9ZbORCHhaEu+l4LwWFkhKcEIQ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TiSSSfmanZsodExoY2kykeFYLzAtFz4x4tjZOxyyBIgggjECREMggR78GxvKGM1KwNGJ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Wxl4bGyRjDDLkMSTlI2XsUlmkYZBAm4sQp7oUE4TLmvsulREoJyi/wBPztAd2GTWyIQh3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oZL9OxzA26DMkgt3An2GCFIISjoSMmMSMSOycT0PYA2xh5HHt+DJw2T8SyomkSQQcvLG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ZJUbDYDpBiM/OMGrNMseXUEtDTwQaSwNeKFCYmUsnxz4ZbEJZWELdhGgljY2FvD0K3hL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EJCFrBMTHETN4JiZPjJJJJJJJJPyrQfAE4N+E5XPKIin4Bk5/eEEYjECRAsTleDViCQ4U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pReLXixvB4G8NUWGWXHBllhskkkti3sQ2gpYXjBBBuEcwuN5J/6EVoi2fQFAsIXhvTQi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Rjk5GqET1oDIbAiyPRM2rWJEl0hDGK/oJ5Q1x0lbwnkkETnphGuUl+RsleWuybIQxvxn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Hk86F/RREkhRFH0JahvE4vwZwMbE1nQSYgeBsD0WJYs4STwoRyIxQjUWGISljZItMLC/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icJg9SxQTJJEyScyTiSREkkkkkk+L8VGhzehCkhIeWPCdiJkT83n9kUwgSIwgljrBLPI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Ts6NaFKo0PDdBai1hE4TvEYbJwTltIaopHnH1HTCSfA1SocljeQKFrK8ZGzeHGm+MOn3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gnFpCHBimj2yRUmVltDoE5rKtqIQ/Ogc1pJzG7hQRpOxhDJtjEs6MSxbUDJExD4Vbh/0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3eZOT81hvy7+DwhBbtMVFdCZEEeEYY1ESJhzchEVawTQuZjB/ZPpGdoQLvyT6tokzT4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Y2YiiLDwsPeExCUsSjCFrE1io2aiAWiRMTzJJJJOZJJ8JJJJJ+GSJsdE9EQqyGiB+DFA6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1LYg+BD3IaB7JAtiLkP1GqIggkJ3pFdo54N4JkqTjikpZV/oKfaKgCdEWBZQ2kiBkxszn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vB6w8N5b6JEZSxhS/wDvHpJUtDRHwN4SxBEm0SPXkhi8mwFA9pDSM5BlyoJykUl8G0wJ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U2kWWi8jyi55GMaxI0XJM8hYnlj4d5IQHWc2QDXIkJQPxn4Wa+BjEvEzsti1cUijwn8B8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2FLEjLxkEPOuRdlih6GtFje80SNwYhrK6/CxXirEhIWsIcdCTcSMySJiwSSSSSSSSSJk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vY3CeuR+Elh4Y2Tlml6FwlbRlyge2hOVv/BjlhtwBxUiVoQjYSNRLYLErHBSFiNiShpj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FTNJGkCxBCQyMbIpDRjIN4sbHLEkt0h2pRHv/Ti7Ekvk9hKvCBiHkexWJEYWa3skpYrih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l3qxNNwnhGoBIxZqIiymGiEalHuFDlpDKkzpxESTsEJVCREe4vY9xs92IkndvHmeVhvz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wm2lEqTOxbSgcknyYjtCm6ELbFygakqid0atkZpDba8O1OEOGdoX7EK0RIqWmbxqG6Q1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vFb8IKkYLHBocjsFryRJOSSSSSRBMnM4n4J8UyRcy2McmrwkY28z8oN30MD46DTgFNf5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/T1nCDSQV2khFC1g3hsbEOibGFPaFvKfJpNiykRWxSHthT8llkLK6JPBbyxhh4rwatDd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P42LPIssmCQ/WvmtCwTJMaonuTRRKlbItMXBFHbimEtU1IhoUxbYZrppI3C6SspeijDS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WsUldYZXlFlEvB+TfivAaNBogoGMSEJ3WxzvohSmLBZdKyqSZ2uhvTHtfoeHwRiemIQZ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TjBDTsgTU35G+CJnG3pFjiLGscwn4t5QSEhCYaLYmwsEC+CScThJImJiZImT4T88cTpw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Y/DkcEjlFXAi6kd4lKQfZiZUCLoSVoULQ2MTJLClhRQUo7PQRp3olLSYzQZI6GzIchK2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bSQxvwLAsWZ/Iy0Ioaf+EnwY29j1WoJJIiApPILyWGSQdlJItC0DV7bY1Cp8B/w7CdF/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0MWK9tcG1N8GzIdIe72wg5E0pJIsQK1/5ARkbErJhbEidJvDvcCImdKZOJHmctiw8Ths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OYQYQx4ehaYazTNjZoxcKXB+EOn+I0Q2ShJJoVKHvWsLyexDEsOUCwhJTxLj9i0TiCBI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mjrG2YoCxImJi8J8JJJJJJwQTEJJJJJJJJ+SfvzI3l5aCZH4JZoPSifgIXpRdoZRAjJV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FISqEg+BG0NieWOlUIbOB7CoENRxZoGuo1oUrckUsQiNkjoMMMtinRDPQtaCWl8jFfms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sJFom2hqn0xYfg0R7gY9ouskNMbUUWnikOh6k/kzbN0CBvcD3rar7IxskTJrlZer+CgS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wRDKkMUQ75OUMMhRn0aEEiBEnOJmwkKb6sTTUrTw7lghZkYTRR78eTwtDcE5Goy1xZYks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hCGonRDMQ+w3THsfUnL0M5wtCOKCKTc7II20z9ombDojo+sLyexDytnLLUQMnCEjMqQr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NwhtoR78lhE4nM4bJFmSRBBBBCSSSfCSfhpqGROP78nhjUkkR4LZD1KPcJPKF2I9iF2o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TVMiGNNIc9jiICbehJsNSWIaUkMohEgRU+hm8lZ9sPENjtISHEDTKtyUSNAuQruMTwgSg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iPHV8GxZFsayhm9smCbZsWIRresPxiUKZFpGQbTgRKcjrUWyvatuSEW0Cdmqj3zpyfZs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R3tnZFIlyNwpIun/AIGTNnyS5qxtSFIRNhsgwt7sY3ocVAHLdI2RuyYMIcizIPRJJI2U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yRLFIkIcERWFYWsIkZyOHAuV0NvCcCTtH2CVmkaQZntDUFQsWcjnLsawpehjbWnxIq9j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4SXBwPKFsSLCBTZrY4FsQL4ZsXgn5LxkQQkTJJJJJxPlPghpQMdBeB4Y8PMYWydjcnoH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0sOGLfiYlmhCEdbDMUk4NUDFttnKaNFWOy6Q5uh2NKJRJ5YrkRLSHvE7sa2W9DG6IruR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6xJOULyfg3A0coZbYQVNIZpZtn4NjQO8axCUkMMVKDsPwQsIkCkhIlK2UybiLKhC2kDm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G9PRHILJ4Y4oH9BlbtQiaFbnA/A3voas2YxwijxKWDF2SNjZRUpAMb7DmSqCxHqSCloh8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ZZSENicRQUEL18QhiVECDFiRMYlOhlYsYpdsTVyW/FCMaSlEStwKq9yTQdnR0NtsqyOC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FvHItJsMkSf2E+FsFEuw0h8BcIjKdebFh4ROJ+GRMTExMTJJJJJJ+CcIRRMe1pW/zLy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iDoc2pE88HgYyWSQqj3JMQSksgJNjRWzUlOpYxsG0RPZvCtVCO2GpJUQw0FxaMMPeqHq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WyxzeLXxQtTXcC0h+C+N64UE3I9xM1v9kkucLsGlziw16RuFSLdCIa6H+kaHiCBISIEI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fBTtlQWN2v8AYLiz/wABPxvSn0KEklxQ2MSb/wDhMcGOrSYFpFoOMejCRSIQfMaPwyjw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4HtbLIIlagQoc20I9kilQUUBim9sURFepFYpYJCQlmMRiMcYRImNn5TgiXESJZcEO+CIq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zHcmTNvQsXLLw8PBM3jcTEzpYZJtfXgsSCkQNwWFrzWEP4JJwmMn4ZwkkkkkTJJJxPih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h4eX46NjT+QncHTDaEITQ68BkBbFvCVNZoRs0tD29DC9PHu3su0CecIXY/zItuRnqitq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mdMaHL0NsxK+DiKfM/YlYcmjXMePyGrKwswLMEY4FPAsUGLbHuwppbQdSjgUhpG0cBAc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JM9GvYH4hIggSIGqLUS7HFWsfBNmqbBBPyvyNmyAlnRJtpI4iHIx7GGY0Gj3haQ48OI4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c3a2N0tBRnMQjnrQUg7BIhFZ7FlLliQlCSggjBBIggjxXjJObhrHyze9ZbDGhiIRWHhi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cDeGK3RGnlBLEhTQhhgSSWIrEYRHgyfCSfjnykTJJEySSSRPM+KEIc0yYNcP5AupN3+x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JKBiRWMyNYtAsvI+RxUokbcm2ycWpLY6XZRlSUtiKLZL5OwshFplkZLggco/MGkx2xAL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YDZml641JpPYVAsJ4L41I50QSkLSe0FgpVCafor1uS0RIXB74gXlC1ChZtogJWuSJUrE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k9bNfkXYyhuWu/RDxEikdXEc4kr2xYvYYfFSTl2DG8OLRUyQak2gpcER7IoajWkic+Bc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cLGKlGx1GI+GScJJH3lSEgQsL8GWCeGNeLGMWX4PDFqhGzQ2MbE5KPeCxIRCWQsN9SDY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tifxT8axIsSTgmJkifmnhMckx38lj8IVJ7EnX9idL9hUsOiB0NibItyVzOKBYZ9MvvRF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4EqW0MYFcqRchTcGS8MmeOfeBC2EkBoW5YGqRJDlom3IxCQufA0rpUKLo9mNAjkSMRTT8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OpGq0I2zRJWdgPqhE9AxSfZqiykXc0y1Dr2IQgggggggjCSVA8ypbgTRA74QkdJukh31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pNJQPifBsGGnB4QtdjIAnRSQrohIDwY+vgmNCp8yETqDsYnhWmJKEkaWsSCpjnhoTpiST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YSGoSliFoa7KJ5EYmdZLYssY8wMYt5fjIsc4JP2HI8GnInInJ0YKE8IG4GUIkeWL43r4U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iZJJJJPhImJinRsaE3h/A3JrgaEckkKJBuRIRuhC2sllwS/WKXnGEN9jDsayO0QNiLbYk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WgvDUkikdLFuRC0xtH/CNlUWlh1NEqDPDUoJht3wJNJQHbomnyxYkUROuSHQ49hKSYhi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jRwPQ1zKc5FGXEJDWqEIpp+xUbgqtZx4ksXwYkS7NBZgggaIGSzOxPVGZxWoW1n1F7sT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CGHIUSsbYw2NjFiHlZS0oFpasRVCWG+2FSL0In5C+1DRukR2FrlI2NJ5OARHuRvYiBIS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lrG51wS3smCjn0C89ZvDw8I2HhstDQxFmEjQMSCCSVlIklJEjhHca5kRIsPC0L+PQn45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OFmRMSCdOHvDH47j8JhvC8jpKyqw1KZIHLZIznJdDcSJSWFNkIh7F0Eb2JGsS0Ntr0K3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0awKLfI2g4wukRCf6HTQUshv/LDVxrQqJZ2RhDtCw06G8yKIlIWKPUG4d9ImZShz0GpE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iuQ5KyI24IKowxKvoackR4wQIJFygX7Jy3p7Y1nKCB1w59bUiLPbtj5rfgbYwxTbsRpi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RRBNhSSyOCEpZbObVATSTsn9Yu4oOArpjdhycFYQ2xO0bwWP6FfYnCIHWaIjliGOXpA5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C5rslIpn2dZY0iy/HgY2IQkNEY2ow36DY2TOxBEguGkFLiWIFRIiLNCpsmiQZyQPEfFz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ExMkkTF4ol7cvxcVd7DgXDZWMc9ELOSbOzYCyIcELY0xR6IiyticMfUuGxGzHHQ5jGKN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SOhIKQlzkhdjKqEs2tjfSTOCvZB7Sz5Y34BZ2wzYQHNjORITSElQbDyjKxBASx6UVtQ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36JWCDEWyo+xDFlkUYwhfApqFf6RDTQhk6cjKINHQFg8I3FuGUbBS2Iq1j45p8D+pEqT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hvAEoaiXAyn2TozHswSh7EFHl0IHZAxzOjtDTNndASmXA4DEAusfmkxLHN3T+ixMiKxr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4axulLIpSHTISJaJMUZBun4GnLHl4YuNBbErxDECGEkQSzKkdBIsSHQxqzMOhuhID2aG2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5Mkk58Z8JESJiZImSJiYn4JjpDGN5mgFk84myITKXQhxWh6NIl7QhNJZjsUmEcYaxOLIi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8jIwuOMiz9GgaBvwQ0M4EM8hvIiUZsUWJ6D45Ji8psaxz6RuIGthtUpE+BaSn4SLEEhj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JKHMORDW8QKgeyNehSiuYSZ9DAxi/mGGET5LeI7pO/NlEhrEo8Ft7eQgRuJBjhLGtDDz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YhUijW9SQ4T/AKDNht6Fb/YsYKWNjSUhO5RP6HLNHJGCknS07GJNdaSoTopQaxEFoe2u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mtbRoVrhYgQU8MWXoc4Q/wANwOoLfcaZTARCaxuOnwjy2LDRghAwxyyNmKonedQhZh2P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NBrH6IDYMaoaE6FhYXm/4Ek+KeVlEiYmSMJiYmJ+DhIY5qfbD8EzMqG6GyFDWh6bJxid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CKKYnkagRUN0M2NswFxjks7ZZ6n5PpCVuyMI6T9CQSfRNibrxeA+hD60kJpLxJEZZZIy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FttoSYnV5KiYgeQsWCWqyuOUX4E8LDeGiXhIiNuxIUE0h09LNr6wlAziHojIpJswi5qR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S8CikJ05BgHSzug5OCC7lJzwZNuiVjJypYT/AAPds4wWaCKoi4SUlEcSIljpZ1Dm3Y2b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QSiXoX0JBBGVejfKbbngk0LLngc4YVxbFRN3mVsTy8PDGHeBKyRJIaFiaEJThUSxxdCl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IiGKhODYknCWEOzRsOyxORfM8P458pwnhMTwmJiYnlYQpYY572YeGRLQsfs1N9kEkrjgn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w6zCRHsTE2hS4Ib0nhE8clbYgRxIhA/ReCwooRASicG5wnmknyXhI2SSTmCMxImScViV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wRJhGOEpejoDS2O6l59pJ8JeeVfZy1MIclHpZ+SPyxI2SM8cP0SMnGILjY371ONsSk7h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oVc6hRAK0ck2hLdkEaL6REnwFydxMH1BZrET0IC6yZkniDRHIz0zTOQ5wofURh7BCyOF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R8+xMpdCZJgccPknGFvRSKooSkekYvgCESPDE4g0NH2I3AuAhJaE3OJQeCYKpogWyUdg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NQRA05vRaOEYPpgn5yLCJ8I8H4P50/GfBCYmSJ4RJOFMYaFHox4eh4V7wZapE79FhzQw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zzLQlbJ1mKVuz0hJ6PrEvkg4IXCxDJeChdFCaJWLE5JJeJ8pJJNCSSSSRsbwsTYsLLQM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mGKo2elg6F1Cz0YIbsge6GzWLPeS5RB+2aKEKcBoHSYxJIMiESZbgcctA44JAoJYU5kJ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ltJEgd8C8EYYkCFTYnXAhYECwtdjNpaFwjtEDVpWzbBFpv2ISbEPyNeiB0zwIuMEO+AY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hOmL6BHsit0NJRTcx0iiXaPUY4hQOuPz4Tnys5NYehxA2DGiyqBiMFsnXsTN6ILFyOyB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KxHJI5NcSJiH4MbC/hr4pzOETZOUxMQmJjFlqTQxn4s1EIYrouGMLgm4/Q6g+rHrQRFp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JJxJJPkCfN+bHhZnM+M5XgbjErCVh2sF0YohzQOXxEL1In6yiSHovF2SqSIhQaVlhndJ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kkR2FpOOPY9YW55GMjEs2EcAhCcxYvKRS4kTSmKslVsjBNUV1ibhrvoRoCThIPgToncI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jsFUqQl8IQijTY3AioUnaGOceDs4NRNZJJ+yUCawVSEuA+4FR1QgPEIS6AW3H2dj6kVp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GoVCpGtE0NCZ8GMLGhY0GnElWEFEGhBRk2bkooEhoWybExTDFBoNZKjFjlNqhKCMzlYZ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40ThIxJImISJiYmSSJiJVtDjSx6Y0al4PS8Jw8ziSSSSScTiSfGXgJRP8lCw8xv4FlH7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fYt69Epu0fg8smSJNI9iZEfjKJ61sY3SghPVj9iQI2MfuzJJGHgc0exNJfY7LA1SsS+h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aakuhcub1BdLEIRkLQh9piJ2diawkgW7T+hEaRlLN4SpIhMSEcJE4bhS9E6L/bE9N7E1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jFST7Q79SysGfsSUkooSy0mvQg5IfTOmdYKzpCNIegSG0LejKPuCElbIyW3lWUL6EWYfY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iKH4RRfonjsgaErwPxCWfgUreSSNsaHHFVJjUKhKj2MIPJRCc+MYN3GG4LBP4uPkViV4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kTE8sJiYnmREq2IFLPzvBZ4nxb+WfiT5ST/AQsUYGw0yy0hGumc/sQ9BSn7FmZQ9YgRF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9y30K0tFkjYxMrhQExcb6JsNYNdkmGLiZG/CC8aiBwSHm2GPVE2haZcnrE/YmzeL/gN8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sUqbzSEkhp1oI+zllQlXTGyNjYmyspEgbRcexrWBSSxIIQzMRP4HofYwaE2PMzQYQncD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/AKhFExNhKURVn1zFhrAl4atCFljN8WXNI+iHaIVDQ2YSok0xaYzGiRaxwamiKHweFiaw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E5+FD38cX4v4JwmITE8JiJwnE4HNoa8EyRvM4kn4GP4346J/iKvE28crEqyxjkNL9lSy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8OGNEFUwICDKVuJR9P8YY9hnlF4QiS94HWxyImCTJqCRJvRMaY0Ti/Bj9ORI5qpjctsEz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LMinokTwiCLfeS0iyskdXhArRI9u0LgtdE220cokwkQQ2IlVpNKEMNQoec0wfohBBKQv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WvF0gS8GPLpks20SOSkiUaSM6gYkpQOxaHoQahDRsgN9eK8VhoaQLYsvCG8T8jIwh4bj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ycLM4ThUNWsZU9DZJI2Jk+ck4ST80+Mk/DPwonPtyxItUiYY8PGx3xNFx+Sh2Q0rLVO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z7FFL0DFdchpRmkYYtxwkkxQRDmQbL2TBIJEqIOtVh7yllHBZNQ4ca1+xPmzdbY53G1I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E034MjYEVRpsbRRFK2boieEkIw7TT5Im1NpDgWzwqQ/wThqChnzYzFiR4/4E32odn0rF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uEe3g0NC2VyJU+Lyaj1lk9ggWyZNtk4QtWKx00JwLoQ0oTgkkkTFckmBDRJIneE2LCVH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JIxfChMTJExMT8JJJJHCv4E5knxkknD+WSScyT5Ti8pIXEqwx4Yaiw3NMl1CTSYqDmgb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EQONSzIdghwqrvH7JQ8S9Eww7Y4kR2P/AAGsKoQjQY1PGE5ou2dqbH4PK7qRLAv/AFKs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3bE+mOiUYSgmJUSBRchlYnGiCBoTCUp+RC7Y7EuKEklCVdD9C1uBN2u8sKKZ9/VCXdjk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0gTez2R7hmGaESHt6Hb2h2GhJMkKBtBLFSK1PlNshF5G8gPfsGRMGyWRWxKA5IjVFUsY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bS2HhJIW2MyYwl6DT0JwcidYkWJzPgJJwbEJ8ZN+D+ZMkTEExMnM4T8Z/Exti7CRjzP8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Gx4SEsSZY8OSmxszTD0K0oPfORKzNXLhUTJbHcA4pYl6N0Jkklka+IJftZJ0dNiwPQ0k6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wo/EMBLUJlJFP8FoaiCQWLseGxsRyALg7hRBrRQ2yYRfkZK9Sb7EFIQ6UtQySdB4SmRW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WEnMlLVCqo2ieiHMAqHpOR4kjFU17NiwUMPlJpHIxM3z42IpsSheEYPG6wYybL6xwM25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LaLtSaEE7INA1bQgOtTjnNEU1Z9jm3PbFhttIHCVKUJrbHIQNTqxytrEkjeDTBOVZIia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JJsxPEj8l8E4TxxYITiSSScvzgj4oGvRDQo7EpPyJ/Kx+CQkJCViXmVZoJNScThS6umS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SQsNkktwj39jUSSMRI0ShrrEQWG0GlgixGl4MqdGzmjyodeySxpKE+y0+hdaYUkfaHnm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Foem04SkCXCJQlv8AAge717E1OMuZyQFsfi2SKWaSBzXaLxvAfsh5Dx7bFIdD95xiZjU5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hZkLEUYR4QNUNeGYZ6MZaMpJ2LZ3QhoZEt4OfTbOSgY1uxmfB9mTOPoTwMrP5R0niPwK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/iJ4+N4L7QSQ3I9eDFiRnE4TG6GlZkWCfgXmrIzOZwT805MY/NESMtRJFZM/wJ+CCCCC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UNikhKyhlsuSIpDmBA1WtbIdTjdNSXQSt9CNrbbalt5kbLE6sVJJQkMN2TyIgkEMG4pD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NDxsRKHooQYnn8GhdLweCJELvoMKUMVl0kXEAlYuxSU0hT8IsgwJJCXAySRhhoIRuN0h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GSEyRMTSS4JLYnkLkiFvAgWJKY3jgYyRewsJi9YkJGYy8N8u4xjy4SPMNqNiC1kwrfRz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aN6JOMvGhinPOIOyRPBAvpbdfRMhXMrkV6sS80hw+srD3hjdZLYxofhobJyKRPypEkiG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fhkeJZNCEp/FEjmRi2DsE0188k/GsLCFhjyPk2NcIWFsNSI1ytwNDPaoYe0z+wka2UL0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sSSSTjRk69jGLTFInR6wVq4E7IXEtm+VlSuRvvWRR30SY0dapyMN+DNITFBAchfRAJ4h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C1yaEnOgPOeIYxjEhFRLiE8XOKPWJRDC1XJItPZVscHoQ09lC6FJiH4BjeRsUsYyT0Gy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Y9g0W0uhskclUm12cVS9Hrw34zheciR26GVSvQjVn+EqQ1AtjHjkWvBx4IeScEsZSfBfB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fjPixhpaE5ATT18LJSEkHYRfzyT8aysmxhrFbIEe+EJl7oN40DIWfQ3ISSRu2iwpSs2x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CZ6Hl9hn1IjokCwjuESQmIH8BI+tEQ4TqMRh7Em2xvwbGxjEPYmIs+w32J7E9i22KyEcM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x3KFoQuMUVgooWaJvgktoWkIcCWpyxsXaciGNsWJFgkaTkoXZeR/CYzXydjPsSJSkbCU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0PMZXwrnE4kTFexFY27jaEbwjT6YnDlC9R+8alyuhIlR9ChqUNit5SRgh3hMknE2NEHOE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rKfi/iaWB6FoP44EdizqEwd4j5Ukkk+awvBjsZxDNiSLrwI4GTSHMjZleipFT3pUNeQi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NH1CEoEQXZF9EOPBsmJFJ7JJGWB5DDDLLQiRIjVdCHItp43rYLQTKjEDfsNYh60GZhKk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Gr+iU0+BJA4+DQIEDnoexK2JHBThDghvIxc2f80JQjsk5YEJKa9D3kyNi3GqIFla8WM0P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9UaWJ5pSHOfbsSpIII8ufF5XisIVQDc6BrZHuQ+Hh/eDFJbQ+P7RJZYpsZAoIViJJI8G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eFrwWU/iXk8PzknDGk8bMITIkap+EDWWhDGol4ShPyyJ/EsmjqOWYtZp8DHohHT2Uwly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0TS9EGRHACe4IMkU5RJD9YlEs6pCS4F3LxBIyywywx9yE7JXSkwlH3EdjPAQyblTJi5E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HMp9kj5JXcXIgj7YpFLaBDzamjhChaiIgk5DuI+iuP8AgmuW7JF/oS6GScIesiRTFwts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ciLYkpnJIL0hWk1ihUpoUDNMoxEZOhycWhZWXhj8E0a4Y0J7PsW9Dx0LSmTDUPfg0NGs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xJJJIhZfY4iDY3iRMZKHKFJN2JeWQIfg2XicvDE2mM4KROv4jJy0QNEEYknyTglGrQnHc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NCi2dUks0i2SsT5PLJEE8LC8nj3OZAQUeh7HEPQynJJCmbAyNyNa+iTSjhliORuBBqzoy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iiApXhLYlQOiliDTL7BPY07EuRTgPhQ5TkqobzQu2hotuT7AmMmyXgPohIG3LBfc/oac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cA/DEpdTQinDbJCJfkSXtdEpM4ySMiRNmkkwtiKSIYqdttgwQYRwJcNi3qXgbsV20ImLG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EIcxZKG0KWVoOGxhw+xphwhgaRZRJI3lm5pg9iYPQ8faM9Ik2goq+h8G2hWc+SeVDfjI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4ZJIUKWKJ7O3GHrBjWPY2SO/B7wiScwThYqfxp+TwxvBGJKxBA0NDXlA8Z67Ja0xBsQ6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ctEvCVCR5lZZA0RlNiCeU/BZNBzbFaHi4x0ilslybR+aLxFLUMbVDMwehmPsQ2BbBZgh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oaKdDC+z3HsH2D7hrsabsZkRXBOHLmyZfakSFoantEehJRo16MJOCfg6pGXGYnrn9jtpC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sqyOCHrGyJ6GaSjeocuGNGkI0iMupKUN0OVQQ4bs2fnDIsRUQJAilgdoM6SW2Ug1KBxZX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TvZaCBnsYozZ+xM5cn+BsGqRD8GhCOxDFh+M+S/Qxs5F4Jjm0NC1lQajLxwQNCKEjw8L4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/gbJsbDwligIQYnI8NEEDQiCBoY55lzgIN4ifFhlVj1ocqhy2K5kWmZg34NDHiARTxInl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YIVosLAsNWNSIc1yLgJZELJIVrOQoTAyIE4uxSE2iRiqpkPB6CF0Jh0MhiZ8MXeEJG7F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/APVG7s5n9ns/o5jO+LD8KCMklPggO9ySUFu2P3MbI1pj+EkNQu7kN5Y4exo7KtjgxsK7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zQosURCO5H4oNmdpJYejlDC1hifiQ94sXFjWx7HsVF9Fp7O9TJ8VmNJ9LgTrEr82GiHI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5fmhMayZDQkWjTg58U0TeDyxO7+OKHJimhsrSWdujYidPgYxsZGU00NsTKLEcsY8EYaI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4Ta0x62zkMRoxWazGCVYTTDU6GckwmniRPEEDQ1icunlPwWIa5MWcgaViZwYhGmxrWLZ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ECREtrwWW0NiU4wISypNjfdDH4gkfpRzkiINyO0wlG4liumN4kICDFE0SQkggmSbELw6K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pC0SSR1G9aLBIavofqNgzyRWcGJdmAfZEDpK9IofZQmzYoigTtSaobDWExD1lmo0aZHg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JDUqPwx7eJ/gaIeVry5+KLFjhKNxHIxqsKmNyPD0PwjxeEvBCktogVD1go46OYcHTfkb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5So4F6v2JCRM5wnDWDwQRGUYGIQFzCeROZK8Iw8GiCU6BqxeIZyJfIkenhElCXwTcDUI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MTAsGhhoaGJxiRnLNhoo8HhoQWA0jU0JJ4pRORCKCfSRxUGnI+iAfgTuhpT4hAXZE4SQ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snEuHdciIMr5IYl5J+uxkmXD0hqdohn4NoXWWEkPDTJNwjGmnagbjWFYKoJkyTImnCFex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iZJJDgekSOCnCG10v0I+0eqBJYmmoJ1EvFsXbDoMpKzZIenlmvDQ1eGcjXK1BtiTQ7Om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5oavkQqxVhPK8WqHgjLIH9CzyN4TojKrMi/0MQwo+hk8YYlZoIeh6w9iVeK8lYtnY2CZ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6PcjbcEZJ7JmkLFwTZg9upHl2SRtnJcGaRygo7QhTNEPCCBISIhQ2EW+B7kj5wNDQh4Wp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I0tmzWEyExeg1aSINlloWbE46y4IwsaFDDKSNiyxoUcnKrKsxYQije2SDDXrQkK0LtIT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0wiL2qJOBCEvBIYWGS5JhhVrgdEfsbVj2WBmRF1yzhlJCHv0CAhzAkSIGRTogr0ki+qw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InJsTbkcCehMZAThUPTFodiLEHhWFNCYnsbdjwqhGromTexNJQiYZIxuxjZI0rDUeGLL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QsboD2T8bbXkgdLIVdd+CmRBGVhKzwMeGhmg0/iQY/FadxueyGypkNDua+BniT1Bd7Gr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FlYeNskix8RbOawx6qhzSzeGSNnSc9jMzsnoTh0NBJehBLd/VjYw8SNCcNhiVyEnYmiS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D0ykhsSMmfKByGjOscsRhMhzCHvwSSU9iOhDoetogYmRu3AuArNYUQPBgLkgxKQ1Iwlg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OHfuhPKy5JC4liTMOKsxMNylShEJcISJCxwoTNYnInQ2COxQZW10WxEj6/ojRKeDuDQX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fqkU0TvgiEIJ3IiuxwhGndGJ3CTCBnVQHKdkjFLFBDsU9jJFyMUf7C1lMbwiBaDKBO8Yi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vCTQ+xLPsbE1iYjI8hLsNQ/jNCy8EpeDuMlEmoL9spzoacqh9M+wHzsLCJoYmIE/KCMj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Mny+8Au0bgCR7TSQscD3Eaw6a+j3xsiMPw4GaDWELY6RrBgvoRyOxq5Q2oEMUoSkdOMa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mgmHxikcx4jYz6JLQg9naJemKZEWIHhOg1DlxA7kPCRomfKBg6ByIgZBeEetiIEzM9m1N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ctiOQm2hlBNMaJD1CCdPxxMTrDY/F4TyiaBuGDUG2HtgkWma1WMTsIaWNGiAhHPsanZE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Ma+zLRIruxXEC7aOlk91FBwoSs6BLYNEaHLaGC/gEqGNQS7PDO1lK+sJNK3MXEwhVaGu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bk9UwktF4GQyv2XHWCy0kUJOBBodsSrfA9j5FtZJEwd8kAkaUhhPxQsRjob+BvgowSIIZ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WsPeGwmWyJ5gavBogisIIIFl7zti4SOz1s7RhMhPawSvRkOpRyk4K35ZEQPMSIoS6Nse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kCUtA2SQHkPXjoNQ2WMl5knDQ0PCuRbWybnxNWLYrgavZQTo7iQSEnOXho9i2RaGtrDG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3hIogaPgWx6GhN6DkLexO5IE2mJGNSTYkjZELcWSmMQTrynBtmuP3QKSjRE7bHSVRVgVIM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7H6WTPhJU3QOL0JVP6EsJGJiaIe32IqYRxiNB9sYDFwEygEhEQRribNCUjf0mIVuQPtBi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kjQ4kcuoWg1+yWtDlTFp7wbskkYRJKScmg1co2TEnIrOiBLENoF5ZL9AlA0gyBod4HwJ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aLLDQ78YrITyfxRtjcaCSAV4LCyPeGLwNYW88ySJ5LEYihoggXhBrwW0UvUy+hqKWG4F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aTiE9on4GxrhEjQmNkxqWzTSEwdyT8GyCLgR3ok/QwQro2KqFphvDxJNEjEk5YIfD+FO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k5ihhLGmD1sURDsSJeE+Kwk0OTJLaOCMciHOhidjm2pEj5IGgt8DkQfQocbYg2QS0xS2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Q7yNCY8zkhsMRtTEFGxGlVOi23Azk8LwTAm2yjMkiHM6kqAiJIgg5xJLiOM7uxYCAacB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9jSb9ULW2tjbwjpBTCTNZCBz0SEkjcUvA4cQhjksUoNZU2xkBdwHISKWVrmxD9kDJeie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8YlgaGiUehhby9ZQ8mLjvhMF/mIE8EySRSyqcDBYSHDwZGEISbJJw8vMYeYzqWs+g8R9hT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bx8RnNGjxk/A3bQ38DIn0ZxUCdLTQuCgdk87e3Bs0/g3l+JDNV4cQO0PCOAmScvzggjC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INiBaIY7gaBKYwmJBKSvBw8B1jR+8wUE6LFItktyNBD0PQ1G8MaR62xQUyxPsaMQ0fQD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QMJl5JuEjUbLIu5IOvJBtECcJDXwamlCUfXjGHhjWVGSSPnZLNopSYIjLJWZwiZLpk0y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qOtiKyyU6MRK2NFsgwhvWCh9gcjUCgyPEjsF0JNvRKE3RoMYcWsbYWHrDGsUhG4y4TI4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WmKl6y3I6Fsa8kIaSj3hjxrMCQLEECPSs4ybt5T/AFIY4kp+s7SQe/kkkbNo2SOoORxS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PeE8bP8HRskkfi/B/BoU14VsSYZzCGhyEDYamJthD9giglZOYCdEPWsJ9+ElrGcLNEdAt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KDmF7ErQtYImdY0MIl/QmhMCfjOdBLkwmKTwYP4B5SehMiYhDPVCll/Ax+EYeGyfY2T8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iLJ5Q37w+zSTdiH80Rhh+tQz0mPeH8FUihAgfoQkYhYk0xCWhkDFUG14TwsPwLlPY4b5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WAfoHDWIHckoKLDzA1mYwyo+iCPBmxoWsQRQqdvoahC4zsbjoQrdp8sdhTmQ7/hTClkC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c5TYxjl8hfCmXI1USWYhmok8TQz6cFCWhNhSfYvEbOMR0CQ68EyEimznx2GLesI01tCg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BOIaLYenD0QliRZnApXESxqx/wCQyRB0IggmM6Ew4nQhSQ1iB+TzGW8DXsSuhMYtOxp2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sgfbBBKyWeJI9E8aEIZ5F7/4M/oDFJydEP2QZ3tlkCtESx3g7I9azMZTE6EriRDQsQEg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S+G2CULwHGFFkstFh1MRTsaaVrx4Pfg1iSSFqUxojwSIEQOnSSbDy88iGjRQhQmCRQcB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ROuzdmw9kjFrCZQn0Jmg1G48ISoa+SMPwgkiH6Et7jCgvGchh9Bli0TxFEQJgnmD2Rjp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kIzQ0JYRVDgNY7cIjexb1scWhMjibEDRI8LEtmo94c5MQ+C4vsQEUImBDbIS14vDzBG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YYudnSyfTH3Y17L4SOg9mPgG3eC6BPMPZOSXRNYJno7nJH2m0tiOmmSTS1yNd0bvsRMs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E0lo9RDYsbkwMIyNeBhfBvl5mmSRBichhIrNRlCRV0JsQg/9jtyGNLZFePGfx4T7wTGM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oh+GxQ+yZCGIEhJRR0OqLEokdC+NpqCNi6h/6MehDtUaIocCGQTJwMNiEsvwjykn4IIE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JZaHiWkEH0JkNQqiWiInKwh8C3o6jhhprwToWHkJTjGTYPMPUSNUxMINE9hiHsIT3icI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l6ogwJLjMSObE28nmSRDkQ5FDjEfJJomDGm0hvexg2NTnRgQIKyxQpDGBPIo0JSyUJUu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Oa2JESkwiRIsJ/sWLDY4HWCYHgYlnOCddxx5QvGCMM08byOxPBCFdFHZsRYmvA5ExMgj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+CSWh5E1lFHujGMxJOL8sWWkzjLTmMcuE1fgRccLLvBjOBI/6cY4NCcWEm2J4PKEY48X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hQGEvIv3EV7iaJWNjDUeAzIiBOG8iCQXuQ7IDaex+kdY34GjZzj6E6E6O8S9nRHUaYY+8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tPojUMISUJiFvElhNEZli+hYE8qF5oEuRDkUhHDOEaxjM032T9kumT6JEPRgXWLpGuD0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SHsbkRNmh1C1JEFUdaJCPuWGnIggej9DbTZ2EUKNsQ20S0TJXOHaFdDo99kkCajEazi4T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HsavDpJ7EdDSbVkowyJeTCEuTJ4YtE9Yixax9+EY/wC40JjSSJ9Ccuz/ACCyCMtJnqQM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4HgUkMc2uB7kbEsbNHAzg5N5FCXgx4QsGvGcM2NEYaLkSbwSxwbCYm7GJ5CV4UJ8GNZH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QnQw4BANiHsQLHDEDoTaYgOQk6ONBC6E3IU2bwXWHB9WxKLsTHlCy4zmxMkNKFi59D7N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PYQakc1gOoKETwScC7JY4T1noPTmCHSEkvN+zQSCX6EwGQnIad+RBYkxP3gkCxDI6FBy0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tDDVRojgimNQSShCs4D4Whiy8LitCbedssMXoeFLhNM0Fp5GiJFhn0dYZ/4cHsVxvNEl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CljWhMdaGJ3Tg0L8iOxly0SJiKQYxOAV8qHRI3v6GrEH4cj9m1mTlCTo0IvMtixYeGSL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k44GsI3hMUeSjGgSxCcwQR6GkNOCb4JiQ9R1kQIarSG3QwnyWKfIgSBklBhskuRN2Smi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xyXqzhYnaJlAiZJEISvg/UXWSFhJJVluBa5Nw9nfYzWFiBaErg9BBGIwx5fxSSEkcLYlI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QvtMl5HpG+xHBDZIkuxTNEmPsmRbjnEeCkiGnqiLG7Fi1Ox2au4NA1rC0Pwfg6nI3JFp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hNrY3ZWEDy5JfIdqmNJRP6Z2a9M3MhK4Rjf2iFxYhiWUrxBBDHsJS+kRNR9iVrP2Qmq6J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iCCBIQrZckuzkMCEEnxq4okvyQx+GzWscYd6xI0bwg+uDUDIwgsMgYyMGJ2UWJLJG6Gl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cksahOJ3sXZnuR4JcEyUSnQlqxvCPcTeyLNikfcfQkN0XJLBmw/CYJi8IDaKfJZPkT6GV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PBJ4HONDG4xvY7JMUti0RXxMfnBGXgYdFpySYih/qF7EZTwfSNB0BWhPghPoeUPgVcJhw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nQ6HUTrGsIiEVvY9HEcTv4Qg9iDRExbYg7HqOxjUaErBss1O5IlyJkaxoFXefsj5F/5g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S/Qy0pQ9FiPaJbYt3/Q3PYUcTGOZefoiEmE1wPT6wilkHdjBw0QRiCBVh5TGITzQl/CQ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srQ02M5RtiCMPWFiJylgdjQg0J4JjEicrQQ+4ixy2iNo28Wga8kLLwhC82EEiGom9C5Hj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CdIVxKxKQfQ4eQcRjJJGxtlkEVieh7QJsJcO4doSSmQW9iVzwwlY2zJMXfCoogfk8Mfm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LEDVUKELWBvgGBuyZ78uReT3Cy3thPfgfGOpsleh1kSR4TLYm3vY8yHob4RBRLJCBiw59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16yhyrLSDHrCUySMoNy7pGgH2ROmLSbOVaOyYrgHYlKRkTuWe1jWJtib/AKjTHAJYRRQS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BViPimo5qJdiWJ+Lio4HM0M0quiAb0QNXENQPcjxycY5yk2JJyoVLwMga8VM6NMhVN8Q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IPRAiR8VXrCFk8LeJ+EvCYGIUkQHrwoJX0JxQQ15jFJyPvH3DJqPoehUxcjmRK4KSGEO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U8SJ6UhMoNwdA2eVYYIw/gYxkkjEkjZJPiHik7bEpQsY2HdjbsmxvwgjMdF40tS2IKCV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WwrgHQJJkb2OkSIieDTBxG8LLHkoLIoQhaJhcXLMpFaGXKEFhyNYnR+TXh+SyRfgTD/1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EE9i49EcZLgmku3/AKRVEcsIIQQR5NDkj6PkYPTOcKWhPCRBPe0a38uBemznJ2J4Nqxo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AxZnC+BGhPsd4axBBZ+zvYoUiuoy6tD42G9kpxGXrwTwvlT8DHJZIue2ho5FucCwbsfq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sl2yUyMREjRcCTljNCezoQPbRMkHQPeEHCcQjXZ9i9NKBRVThbbJCCVEeLy/Bj8YIIIGs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ehhrSImooCd0P/fBEV4SwwESjZGLckHZItG0kiwQDnoUWveG+Kz7RMCsbBbL7JMESLwG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aXlYumGw1EJjgIkSqGoEaCXOGlQaPZt2hLQ/9QFus9uNbQbUsiQj9jQge14qCQkQL+IZ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Cpbg5PMid22h12mPEcm6vsVZcQdZazDFiVQKRI0hpN4Y1AiYcx2bCofZlWuR2tiwPZzR9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RMv5Jw34B9mljewUuaE8CShvBJtnYqWJNQQ+i52FSI7BjWERYpTkckYLpkHJaPYioSGs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QsIpYfg8vMjw3ifCRsYkmySUQGRAaBG5B0ReBCNJobPY/gSEKRFDk6GexZ1nYtCuRTR0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gLklJELj1JM8LY9s3GhhMowWGwhDGM3yqW8CHmhCFsfHSNNCfZEhIHoY1BI8oW0pEVqU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yTQ1cbaJ9CfoEkRBogSFr+U2cp2SUrX+jU+ngnX7yInSdm7iWVRpHelNM/EYmCNvoTv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zhS0Th3AtulRDaWxWAkjwYhsIZGyOPCENYIpJEkjZOZ8JJLJLxOVhbQoO2IZN7Lk/wBxb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9kZKcYNWiJKF0MaGhKUJDY7qCT5ZFSsR9XHZoFiDoYicMR5sY8PLyxjxOGxsbJExw2dA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VF/saY3PIxpkuBN4FhqKyK5IIhFLAxLYoTUTIMWUWbMEsEVtCrReXo0KRcEBod+hzK/Y9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Q+sWmET1kxj7Gtm2HM3aLBpiw0I2CFwIXsaGhNolMcYQYxY2QjR6h1OWKYFPBL4B0yLm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Y1Tp+CjEsL/R9i8y2mjQhKXTQ98gqZIKWc/Q5DGT+cS9GnPJILMINQ8oNDOBT3sYpwbw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YwOYYpI3h7ZQq/k4zzicJGvZDhkOxLiaCCiSRHAG/YjA8EFaGexOBqnRyCJUxOE8aCcj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TDiBvGjK5YYd+Z5ZOGycseWPD1h5eExhMSckVwRStlo9EBwkLET7xCwT+gQRC1hctEn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bLavCTw7F9kwnr8kCYFTKfN5R6CJXwh7fZOrwsdyo9k4UsjLyIj0ORMYyq8Et4kRGERY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7YYlhESqHo9Ydm96EpYgzKCP4j1ZfsaWfmuJMtV8zCWiSSPKJFkqHT7HBobgbpRKjmAz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GqsdZaxFyJxp6xOwkwxiScDHj6TmSyHZBKjoGpjwuTDcCkUJJnE4nMjQaLbEjEhmi7JPH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XGCbF64NTVFEuh9FhmhEuB6rBJRsRaOBkQRZtogW5LYjOmF3LKTJvsF3WbIkYZHwSNje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tIklDXsh2QKKKG0UUOBwShOlsjks72NGPmY1KxrWhrwpKGurGiTG3jYQDhSRKWNdvkUl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tmpzA4JopWS+aG7QyRt+SBoHS3s5jNwLauUey/0RjjYkhkX0NlYexDHvFi4pyJUnOFHQ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kYW5xtiw6DUxqE1yIW82xaZ+RwcfzlNtDXItV/4ZLWOQ8iGLoXbViDJ9aGA8Ct1+gpzv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FDQt4aw9tFOxKRjmi+yTthizU2SC4DrI0UYoiSWTrWtYmiUShog3BCnGBoGs3BHhjbgfA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Rz4LnAWhASjRBGJAmCRpC0sg4IEJHrhQ2NMoQpmBiUFaEKd+R/QWwkiFcGtDfhI/CcvE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YbDYb/sbDkbge7JPuJ8kyRJK8JdjxcCUc7x1yP2+hskXIxySiySfNazCZdBA6R+zR6Q8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BOyHIJsMRZAC8Vu/seUehvRQ5paDcJ4WxKPYS3bD0HtYrEYZsPG4xTY0EECQsUKyQsSI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LGhBSxbJvFBrnYblti/nNYnPRckPLrKdQ9HTcZweUlnUQGUBUGYUuq3SZaT9ockIJGvB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eIEJFLJJWWHzHu3tlBB3MsHQvgm0nbH/AKKyzYlrskj3DqcskNyQJEF44Obw8rwqUJ5W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oaEk0JlnPJHY3hoVzhA87CFZKdSbeQQSRP2Q4PXCFhv5pQ0Qw3GzG2Ml4+zAaTgZMcEB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7LNRGJyBWt+cDRAm6CYHPbYlyYuiKc/olqhbFDsxEnOxtyIQtjUv0PRHLFZPsSGJnQ2R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AFEFnTC09F8lkUEJyxMeWh9Cw6WGLY9Dw5wUQuRYsUiLGnBCxJJJImWYGrGxsbDV6nnFW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6EVQ+Hf5OEfoU1NOdjWCWIklYrRRIEHTxALRkOkMS2hXkM5cCT9jgIpQXYSqHh6SQghT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CE0OhXojCGhMW8R7zP8ApyOK0xzjWdjILEzWIg2gehb+xbWHd47DOSJaVMsNuxfzdkuz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wbDZ8jIwgMR5NjG8HmSSbGEi5bIPZCoiVi9BIn0dSYzwLmG8i5hdAZRxR0MU1ycXiCy6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7KJLLuNREyDxBaL3rFg7oGujELnYpcpJllwiyEQ8x4EWx6GIg4yPFBTkckGohDx6GgvC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ghaWBJaJi4pD6dGwv9SnUPQmaIwKsNG1F5k0JTMu8H6vCIFj/U9kOTHcQ9BOSEiJnBJy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IkQQhtFCEUkzzQmWLPJHQ8ULRYm4FWzSBqGevgPCNLCIFPBoLT7GT5MZ2IWYLUiYobhn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KRRMbEJJFi5AglXxsMsPEEZbzOG8PwZBEjwwwQNDCP7DTuTpMmqBbSFoWISSLoa2dEK4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Nc+D8HQhHghf6TKFsSX7YW8lGhpk5ko5ZS2TDehLc0cEtjwJaZu94bYh4GLC8BjzgxoQ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SGtei1/Dw+zg/IwSSD7Y2t/1ZhEFCFkI9lbJ9EMVqHTGykEy1QJpg2KJlv6IEgsRZQOS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YzvYasixqaWhC2M0IwwsThCTBYJGjbNhGhmsPPFk4WIgj2i0jGaF4IgaHiVINngIooUp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7CM2hHxPD8XiSRskkbG8SNjeDcbYG/I3RImU3jEfTGLkaO2iPkYe4fDYy6T2jH2MG3kk3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wsm3+h7crGjgVrYlIyhKQlLwWnRGzJoVCRQ0ZpFbGNtlncUHNabYiTwIkaIRX08U9CGI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aIEhIQkRI54eiCUQOvJ4fY9CdCpmgWBDf7BBf1SExMNFkia9ju6kdmx+3BPk6LIaifcG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znTGkmiwG9xChAQF2NSMuYkkTaYyzw0K2yAEjOWB6NWMmxuLGSW9XnkWOT0Il4JDtw6G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C8TkIoS4h1jaxj2cx3+xIem4E9Ja+Z4kkkbJH8LHlkGMNBqxA2PcfoNdhiEtocOB95Ny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4YfEtGmLZYMWUJJC9lHsdKRSoQ9ImBulAt2Oq4sYUnI6Y40EVDYfA4mPWFTHx0w8LQ8b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tjELYjbA2wTSStYa8V+my6jEkTLfKlfrL+kiRK+xedn/AErSkDGPgr7oY1qWNnb6L6c9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MRBOKLBJtETlCfYokh0kjDUTDpCdUYpqxtcF5Qj7CgQ0hjRI8MpMgao/4QceiKOCMfq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NzQjDkaEnE+LYiJb2RDFraJZYk4WCi+wxSmhGF+WSRsbG8P4Hh5eHhvDxDwa0hwmIa2w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+VYGK3ljqBbwn7IGtURWPXpCgRabHULkTUlI8Gg1jCWT0JviBv2MNjPyAic3I2KjL2Ngm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kYTELBWSoawuZeX+yGoSKzX9MDcNSE/O+gkP6RC2fAZpUND2lPfQwqE2H3BJExiLRkQX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7ILyIjYlyMtI0ap4AoskkOkQVLybEJDSEjXhwJlixF5eJcCuhDdJtQxKxaDWcjx9zQOj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QZCJ5exE6IWkp+RFRfLOHhjzJOJGycIEkOyUSiUbw4KIERmAgsctEH2dgcMb2Skl4cYf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aQtjhGlfhSMitlOIlSg3eUaCacDqRZDdbI09D2bmjoMdkkR2HxFsLYsaGuEUMiTQ4HMj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L6F8CFnMi1MUk6fPissiwuRY9ZKyg24LfktBShFSeMIfyP8AjNZxJEaIaFMm0M2pQ+TG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GWuLHJBdFX1jVDGv0NdC9ECmJNuxjalUaipgVQRJqRIEZxQYD/A3BKXweg9AqShDsRq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4gvQ7EIdEU3JyIgPwLQJT5v4WNkjy8PwggghjQ5LG3JIaB9lifQ3WyQ2LkMZsNUEbGpM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0R0JeRLxiR+wTpY0RBQ2uyUOI1n2A+Z5kUFnhoR+yJLs55aKtSxJdji5I+kOl9CklnVg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7DmNQggQge8XFMMR0DyJhAx5d/C8i8JbxOJMNCGh7xGb2hJJNNr/ANKDsaR7xXjwLf0f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9IdWnplW8jGlfoVsMclMKk7r9eCsCqNjhDt7ZIyHmh1mhF1oc6E+Ama0NEhEsWTuhrOBY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GWhKJyphJYu4qGhBoNqReCFIlptMb76IrBogEbGOCUVk/jeW8PxZQ2NBqiJ7iJDB7MDf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Ui0mGTibIcLJu5HoF0kfCPUEeifQnsiHkhWJ8CQ06RHoYYbYzG/3lEjLrwqhIWeiAVJs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ODUuyL+w2G1i7ljGXQtiDcKEO8LGvYoqFgvzGyCCR4ri/hak6iCdiSd4jCij8RwJCE6J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0VcSSC7J6u1BEvZvleC2aQt4f9IhWIxynE0WnKeMLemQG2BMkYkPQaXvY/Yx4fYGxECo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zCdChKifXQhJko2Mi1gVyzRCUWe8iSV1jKZeMEixy/ojcSpKG9i4GlwJMKYhiUNGiPRI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5nmR4kkkbGxhtjbHJLJDbL4Gyx+4cu2PkGnw/wDYP3CbchLKXApUh0fbh957z2HsZ7mT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y+8M15QPCmtk31l4VWiGYksSpLRYeyIVlwhuTeiUpds7ORU3I3mRZKmhI83GfrBMmQCY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lsRh0JORJRExD1hKeeK8USnCw0QFDwKSV4NJ0R9UCVsI3qLYLynQQ0G/6bGdQHVOjvBj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MbyOCckxoC5hazaGXQiRQNx7kOFwRdx7C1ok5Q3JJPQh2sOuhkGTbCUiF4bSwQbiDlBE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WWkD1iTYimJSFj2El8CE+R5Y2N4Y8PDxGGsIjUgQIkRoPkQ+AmHjGtXBYkb2NSmOe2xq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AhGCWI4I8+PLhskR15vCE7KBwSR7BnFrJtI1Q6PbOU+hmyb4PonZo94esJS4WxHMRY0M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hMvhyykaIEOBiItCQ1hJEsajgTcZLBYgWIMmCv0FiLONDnZx9FrbZy4DUnC8l/UIYlk0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019nvFZFSxpISiNO09jSb5xsJYxAhPJkMo7D3aE0b0OxEdJcEmHYTcIZElXsU7bFD0LI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CQSoUmiElAkHcHScDcKiUWJ2pKUJKMShEEaDsLVkQKxrSVC1hfC/B5eJH4PM4NBiI1Q0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7sHsxd5wjQSex9FiKxpY+49g3jbkfyJ+CBSWaWxMuR+KHlexLG0Gkvwj8YhZ0TaKRpwSy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wkfTNr7IioMgWDZpId7LKL2KhpZoMWEqEESWMaEgkUpbOlhBFeBWYxEkDZBJ7E8DGRRt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c6dob0bHoW/Jf0aEaDfgiU2If8h376OAnZaCEEEmcRToEfWEjZElSUMRO/JoCJ2K0Epk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0CcOHsQpax0rU0wgXogxKVGAtkUvY03BUJAuzQUcmy9EQ9EIyNIEssIcjIaCwhWQE6Xo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xjYyRskkbHhjYeDQwjGw29jTEECD+YhaYpSbOA6GVFZNTXm/gknwggjKZgxIovBZWxGw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A3AhM3QpWqt9EnNzhJkn0IkLKHtjcYuj2RhbMyY3GJH6HodpjwHlGwh40w7RtjsimfoYz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PYsLIXgt4o4G9ok9DOSVKFsSh/Q8OuwsPl3Q0iJUUxvNf0s+HoW6eJzeY3wQ1ZsxvY0I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xEEFDy4xVIQogTt4jE2GGElilY0BW7KlBoQhIhStmitDUcDXOGxkgqjIU4iE8nA8HRIk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DQoY5DihEhCWX8DGMYxsbG/B7w3h4bw8TiBhqfQSCXoakMGuh4GGz5yyvgfjGYzJI0D4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srFf7hOH7LWGgQxyinLmXvBzskEq8oU0FtQTPQmONZI8Rl5kQm3lOG6HAih9Qht6GtbF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r4EPCaPtWTcQTcjQuxEwaRDkjwIII9xViZUhp3dFjdS8aJRa0CHzCGlea/pW08EJbUjF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pErhKS3odjWIh5Y9FyUoWg8IkjIENXgaYQz2TOCHNCnsWiRAksrOZiEaWOoIhoygiKIe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ob8DRTrCdYwbglUUZGX8TGGMeGyfF4aIIIywIkCCFhCFckrdFUIrEsnCXgnNLItDdeFU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SJ5TSxpG36EKp8WI5RQk6GE2JnONNGxjwRA8bDHs5KTEbyAO+glwdB2hyM1aFpTI6HoG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EiUiU/wD0NNwEVK3JweglMcjBEUpNI0L5XQmaLQhMdwqFhqSVGxbGI9BWkshq0JyQcOCa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00cwIt/QidqsjaTbf9hLLSswujbvBKsSj3VjcRpY4k57Eh9DUnQm3Ik7Heoin8jyzJNZN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6jmkdCXAlAfYRMjoIym0IcQIoOSYoYtiwRZwdxCwzzEoEFmI3wv4IbD34tjJGHh9I8cS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6RpIb1SJ+xo0y4kIJcUfQw9aHjYxsaOUJLDynQl+Cy1RSH2Idr7GoZGUJC6RA/ylQs7DJ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tPeEQEmIwa4xAkpjUEwMihDphdAxoSTYh0ULO40bxCIociZlQe1jT5HnWhpbYlIn2KNa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IaHFsgOIpDHdl2+iiKGN4Y0sIQqg6By6IkMhI3KY2KkpobRie6EldMSchxYW0Uirk0gz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iTSv7BEER3m9BLHHqE9ilIkeCwbjbDxNIoIcpsRG1QpLgTEpIwzackSKEjRRQmRo8h2i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EMNyRY5ieTYWh6EzG6CuB6BUiaYXzMbGHGxt4bzI34MaGh4s43GjwPsdCaxbQ1OgaScS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+xLvI2xMbn4BqhEYIHCQlQd7Hom8LKreecTDx20QyZC8fRMxPQ5hIeGhwpieEeSDbPoag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WNDb8IT5G1ju2JywUiXI1oai7Il3THnL/EWSRUpoMrQd9rgZkcQLRwOkFqTSMdi1iB10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xWyCEZlQr3IJPws625mA9WFmej6xwGSvfJHqlP5HLCV7YIg0r+tXgegUqxfqRc0Y3Lys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QjhJUXJAEUvsQEhxROSThiTRWSMW5EkCQ2oqGx4Coh00DBKEIFs2hGBSF2IBpbGwilIL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xsnL8WPD0OxsTkTCLVNIgmnwOlhzyRSURPi9fCxDxAshBIjEwSMc2SyuCxkiw7hIeOcL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d8kEZFOMpE6UNkSxqsW7G+hD3gKZIpQ5aySmRGCggcYNXYRDVWIMlorzR6CKKGiJH/Uq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4GsjCB1FMGw5vA34REoGskctohXjORrsWGj9GlwVgcOgfoKdwc+qSDc7VMtoV9bAv69i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tg1nhJooxzT7JgQoQ1YegyUCAyVCJWyZyz2REcECx2EEJDQ0i/UULxgxNtCS0kGeBCNSB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gkxFGKPvYvmYxjjDY2P4IUe/ANcwkvRKRzR01ohBHsdwMjf3i6EdgJcMbLdEYgh5IILE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MuRJCYGmPKpmqZJ3Ahp4IUjQ3obR7FwQIUwmKFv6cfcNZolGKhrokTaO0aRWiTBR4byt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q9YNimCyxYxKjG04NwNQCtQNRYPRMSck8+ZEocFAxW2ROhTAkcDZ9VgJADBMS9TJ1+8P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CX/3WDZFp6OQWh9Qo/rlnFBo6N5IEk0hyJeHobwtBTXVCQdDexpja2idmhwKUpLgoEpC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WBJ2aL7HVBI2wtyRhVCMEIlYCkUawqQuvnY3kY8Mfg2ZshshsMICfR6jrGwJ7CWhDm9n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0D7UMyH6zgwcCIGqGhkk4kZMYSSN+KpGSKcr2bWPCZ+0cCU0NGnRosR0QL/RmkKJGTcQ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TYk6Y23U0XEFhJxoTyxWPZzjnGTSnRY4iQc1SJ+oyTuGl94KRfhsShYQhMbM0OWSfU0h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qGHbCmSlN+BYIaR5khHQdOKY7pDpdgiBbzCpZ0yjWCib+rWE8K01jNPOiXNsT0Nvkgkk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5NbIkJpJEkEOHgUYtwVsc9FLCnY3pyOg5hElWOIXZDI3LCoVhexCMl6HBbEN+AXyzhjy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hoaIkXil4xphvwDTeN7JJeDZJElon2z2E+z2M9hNkhmbGG8J94knyWoZKNY2jkLFaYlR2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oVsSk+xdsKgTgZEyqw+I3TKGeBMqH7EsTaDA8waLCQtjVjqD6iUYWkfyesraKM5FiMdi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9FicJErQyI0Ge3Da9OCqaaRoZPQSru5Ho02HTiWcyaENV0gdSE1yOQv00c9CGRsSL+tW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JNXsb68EiEcEvQ9OyCXsS2OIK7kGBqkOyYhvBTsYmxonQvUaZG2TobhDpDPYl2LZAqGh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iaYjSNoIxzEsXyPDGPFjGN4N4Y34wxIh9F9DD1I9d0NEiBEw334PPGGN4ZMec+alljQa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3hjkvQonL7FoRsEBIkyEppIlDYyQnKKsRsPYhNaOZKFUjUzpjHNnIhqhmsSyLEhGSYtl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Ay3DyigTwsPHIhpRNnHEThAoKIZXiyQ/YgTexClDIoYexMH4FH7BpOYwhjdGQj3TFJ40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wdXH6Z6j0jkY2i8W2zn+NOd/XmSXSJDEjHmyEOBd2JjdNCNwNbFGVGxQmNwFaHtJQqcJ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iVZqdxxZiQ5JBTIdkYaEhOeSoYOagTkT3DEhJL5mMYx5wbwNjxGE/I0SOBM11pFAGDY/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78YIxBGI6xoQGnrEesadDG9vkW4tESRr2JzyQyyEtU2xqNAy/GULsQZ0TeY0Cc424VQP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jwo4GhGmBKCKwhR6QkSlLmJobRRE6wmsojeLJjQhdD2NRuVWUNBsRKwgGP6I9wLciOmP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SXpSH4ARP8Ah1xjFr2NRrofiZYkZs/R3k6gS2KNMZ+f8B7rsUJkcAljT/VrCj2O0jwyc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M0xSdkTY2QmexztDV2NLSwcBojZK+y7NGLtgeIjBVI2yZkjHEoM9jYgTOhyrBZDcFjY/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bGxhs0wbyiUShoQIjMA03Iyq2UJ7HDmkD6j9h0Yxg35JEhrCMJEEZII8pFtbGtxoNntn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qx2QygcsV+zeEWw0hjmzQf1Y3PIo4b6xbtE2ciQvQ/8AoXJJfHnGhoPfsVFjTvGuUMaS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+QUTsIU2MWycMWk4EsaGbnI6ZMHMoGX50LcJSOVIx7OExS+0N2+p7jQzicwGV4Enq7Eq9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pnVwfRMGJp2oYoaWPCGbTIaHLlBJHSBu/mn+Ch/Jl1rLoeGFmbHA7gxFsKgT4DQVpZfj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yjM2xkhMjCSaYwJShaKisSuDWxVUQLZRiWKwviMoQfmJlCRNEnUC+VjG8jjHNMPBiY0/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jHB7GTg3uR+xVQL2PsQzDfiuf0Kg4kfnJJJJOJyn7jnZwLKH1iy7RIlHYxtk8+BCVUDWh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UOzfCS7INImcdLpkYo2iXA6y54yqfvAxJOi4pi1wdEbcDiNI+Qa5saSKIGxG2SJ0PgEJE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syGyHUroSpPY2GprBTQl0EUjFXoBoXvqS7uSQo8dn0jhEQu/Ths6otwkSorpoj63Z+e5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pktSlhqcoke2q/mD+WdnislnhvLCHihCjsSE9EyNEqsJkLwwuFCeIsLFVGiqBKp84R9i6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oPeBIjMo0EccWpHM2Lg0wbJDJapuhfKxjGxsjxAxogeDEgQSsWJNH7xtIklkkkksl4Tn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lgqYNszwJMIECRovvFCSNexwcYeDN4qfRTqM0FsSz0NSidCVYtkAljgbhejoE4LQnR/oa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fTwJWQQLQqDEySJCDPseWJqZO0V7qRcVwwxqjg0b3iToQ5JNBEmGuCY1YkQsMW8oMrSU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1IYOEmT9i8G1Y6kCduuflrGnJ9tAgJNBYdfaEWL6ihWuhC1eUTnpFr+yGZPf/CDl3sbB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k4knxZJP8xqTQt5heFlslOosIFq7QmTexEikINkixykK2GSQX+xEkPVERduyawkWfdiS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oI2Ilm4njZGRTUEShDcskhsyby9HtbvBfLIxh4bYgayxjzCokZ7DL3COQoRjmPNskn7J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5w3kpgnYnECE3Yx5zPhNpDpE2ct0NP2GmYexjoJcs+tEx9CY9HEh84LUCKaNiMVyUQhI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EWErxMG+Av2DAxO0kUS2MmihnAUcETiTAzI1ht4PTChuyDWEysTUWksY2dBHRESOUIcfQ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+gTrf2yMTRV9idO1ZJ61sc9AlVHUxc2xX+CG3vwxac/oQfWs/SUMqVDn7bkXTaGLuQhn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4BA3RNbxPRMOBeRFY3o00RIjs9s1su4ZoasJcnbgYLgoEJIslGmN2UJxEobhjF8MqBdT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w9ZkS0Kh9Yr4WPEjHgw8Rlj8fuB5aRktknNkAw2rxknwP0MknDw2Sh9CWMk2TG8iQmG8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YRNk0JCLcNKx0fCOoVBbvCGqIggVCdnob4xdYdWHBIo9iGkMfglYgt5WiL0iwSGJOOBa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gW2ciKzQgYeiRxJ0NbNTQN1ggYySaJhS9F4xGDUiS+2yw7eGImmoRuypFIKmBu6Avv8AD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elpnMrok7ttLkdtdWIVM7EiW72IYMqS5Jj2n0LgX1HZwOJOXsa8ZJJ/mrLIHg5C8JWSK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UWUclxFMrGyIPTEa9gwaiqtkqC2z8EUtQ5LjZIxUmO8SNjFRCOsbb803huAsZybM2xOJ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BjYxvE4iFjG8lAM0qPcN+DeHvzZJI2NskQ2SE5+QliyCFJWQqEM2EYWULeIooUNWNRrl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NvEsaG8cyLRMk2KKxzY7VhStnBwPG0GtkCpCHksnTIgqTez6IU2KkTZ4N6NxBJdQJ0jm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NQthSPx4OGcBoaW6NTQPKcNs0otOyS1th+BohZ2DiLiB3m4B9lzIR6DyLGkQbWDfpVn/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aZIRL0GNb+RFqH6KiEDdfTgliTKMSwC95usSJi/gF8bqjmPjVhC4LDT2YV5KZBtmNEiWp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NjEBLnbJLGw21om5ENsE3OFB4pIkpodiUdQ3wGxbgg4EMkSnDU5gWVR6fwrE+bHhsY2H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LY7ZrLwZJJOJJGzjCRvwiSeK8KNwLkPwm5eOB4Qh6Io04RxR9iQsbzGFRynsrEpw6CVj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0IalkLWaQMa95noehqMMaLwmaeMrNtuQATgbSJ8SeziLkaJhmuKDbFuJ0KA2E4ZoMQMT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Zpjg4y0VPhwILHOhffYU2lpSSpTJilwZRF0nYv0oLnxsiLZscVpSQU9mKpkjCl/RRVYY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0l4suyXQqShkgq5bHPeUyfmXxyMbhWUhqYNvUdDEEEssgpExERNG8xASuRyXJRR2PWJp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zsamiYN6KIIz4WhMfokbPeJsWxs9Y5yYl1iRsiHEyMN8ZjGNjDfg2NjG8FXMkci0obbS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m8Sx6s4IJEE3rFWyQfeHAcxtkrg8zjnCxwLC9kCwOlRF2OFzj3P9CpI8HSM3ETiTQvZr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RRzWhomhXApbHTPPBXWGzAkojgUf8Rv0xGkeFg/5CmgZReH9IbG8LpGjKTORZnvD0RMj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yh5j2mmj7fj8xuLpTdRNLTgUnXusTKjl4bNyydBliUV0u0Q2Y0urTQkV/wDkXGyVtyOC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qkbSOlF3QaBiKM5tSScPMifgv4ayipHoncm1g9QELDYI3gJAhHAqEJj2LcuSKxQS2NVMi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KmhdQ5iVWPKoZ2J6H2FcfslDGhtkWIeIbEjDwskO80ASxkXxmMbGMYsMaB+KAz6Uk02N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B6ifg9Q0Dcl9ZIIyjMkkjYxBED9/BBzhGDNLxEE8rJmE/YqpEdEHOPkXsSTkYxY4LJN9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/wDBDQf8OGk8XQ7hLETsSKIkKBN6eKFRd2RwwVaMkLy4L6GW32dDFmiKwnBIoG40GN2N3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NgsPW2w8dQJfb0cyepETUdBKb5xW+9D6XQ/hdwcVKTNCG8AjR/uikEhZ0x4s3BK1YroJ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YoTP3tCRl9GL5FKTUIbsCHW8pk/MvgQhOydFjJO2eqHrweE4JRG9FnOQTg0BWNwSTotb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EkjJaHC2aiNxgYfkbkaHJMciNDfwJEwNAc8FByNTlybtuCsWNPgZI3g2N+JjGx4jF4XW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eyE9aF6yHgbL88UMySVOgYk/5j8jxAmvIzkN4s+xrKRGEf8ABv8AJMoeCBschcqhI++M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nKL/AAJUc7RIkaxOjSjmxj0aZ/qRvWhdkCnaQQiTHPCMbUoSHLKGpNwczERRYyt3hiU/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BiSbDE2Ni0hqE0NTJr8E6HRmySSRIkbhoYeYD9BP8A5P2kLpvrEhlQtZ/uMQotuMKozX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Oz7dlR9muJ7gNI6IeRgc+4InqFjX6I4yjlFJFSQjgg192ibhP2TWEySLiLBWNRvKE/4q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Y9UqkcS0sIeBqCG5e8FAiWGqJF7ia5rcifyFRt6G2EdMdAQ2VAyqRpHicsDHqTIlnxhQQ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zl+7IfuxQvheDw8tjY/GBi4b1AohtORomI2LS9YWdj9hzJdn3G0d5JJJfw9iGrkexvZw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SFTJs/4fZ/pMQWjfOBCuJEjGzdIn9iYpG7/84gfvD2LUi6wnsejStYqkPJbHvEGx03kr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0xDfQRyD0W+ol5mgoMbc0NEE1BBySL7EiCFs0iCpOxRlhxMManI/9HRsq2ijEy9BsNbL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nYFGJMukptayDtq6NAgcb3o5zn+h1NpkbbQs9xqIdsy5gvsmhfkkQ+4RZF+yr09o3xFQ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wmy0ofaE0pC7Jakh3LMI0/QiYcdiSHMG2y8Z+dYcMtREANjJHRoiHMbkkTw8MgbJLGO+B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DaiiLn6OoqlcDnRAkEOyfZDSIGLkyY2cY2IW/Dfg4F+g4I4Po3GlCstVhVDc9C+F4Njw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uxrNEvuFCDZG/Y2JYyGxIk/OIIH8axJlkUKhLsggSwmTXwXXjJYPpDcBJKHQlSgVjxbH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SKfRxicMUSL2c6EPQybz/wBGLcYZb0MVziSErEqcDalChC2xrI+8WPbI09yJYoUJ3OCB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OQmcCNCdY0kwhmwwbyQKFm2GGpy8BPYdDY3gVWKNkiaWR3FODalFdHKVVZGlvcKgwOqa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/ZuHzQgdKSqw56luoEGWOpO2Kjf4lkxWSLU0I7b7Q2gF4hP2M5IF/wCdEUwl8jhyA3SV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cj02NQ01x5SSSJk+UGtjPehA5IG2zZ+xtSnF19ESIehDKmPZN84RaRah7oFJJCG0Em00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ljzzY2dFjMNhulCFIShIg5JJsnFFeD0IPLsUFgyBHawNOMvgY2DGPDwb8JhsthayTNux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Eki0NiZOJwxD8FifTHyPeOcOZLR77wlskI+CyxDQ7Ioih0zbhkNkBbLhBrG8NUT2O3me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7JYaVZvGxqx0LWhSnIl7IM19C9eOz/8AYnRWvZRjv9BLQyIEQbwGeodEXIX6YtBOGKxA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EpsU8PvRt6IwzaJIWEJcky2PZnAq5dFL6IFwY9Ggrb+CbfAYyAr0r7CO9yijs+zTW2Eb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MBKuU//AF7HPQ0I7xGTR0RvjqTMnqQlQzuCE16JUojexrxexzEMZpEor0SPgehdkwUN9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HoWjqRc4l0z7jckNhohkYjCCLexiemmx7PT6Nm+lhNSW8HHE6EokdjpIQtWHpCISeoLi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WQUj7EkXkSfYEp+mSI9CqZc+BCqNpOpNkyWwajZ5M2xCoPR2CHosMWWUOS1CDtkmui30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kEDQxjGzAyUQ1pZNUPLQljwavBC8JytDoiRsSsQ17yuTnDc4LDcEyJMsumaE5yhLBwFl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N5DFhrCY3jcXgbFlipC9i5EPZvH+i0Jvgl9mgq+xPTFNixX24EOXEl4g+0jCXs9IsSGr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lSNiSNFBTsg5FIJCOfI4rRQg05IAqUDgmTsQRF0aENV0OJEUx3Iex4eh8Cl7nORWhzjR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opI+yN+eh0t7HFP5DFb/AMEOeSmFCBK2RFH7y8OhndfbEWrP/OhHp9CAD++CDRkTtqP3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JS9DlKpciCE1I1lf0NaX2dVJPLi9D3Zr0JmBr7I8dDTkYKezkibyicTecftRHtBr5FVN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ZNsRQ4oyTaEhsHioGbxPLRYm5KRToktonVqIIonkIthtmXETEFFk9BvQliWrkVzhY2XY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LNWXDixCBkYknCHgr2LfrBlBuSOmNQziZ/nwviJEEpBiQaIIII7gbsbeLzPVDThQmTJ9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Jwho2KgOaJlLD0+crHBcaEIe6JP9IlBUgokuj2FVYdDXSFJAnA7R6iwTOcBLGTg5Ps94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Bmz2J5joaoQlLIP+CQoTgXRsiDQiDZjmGxp2iWq43AmKoRxIy+hSUYaLEDTlDfSMoaRy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TbFSKRbTwz1kgkfQagKRsSltsc3cjh1IzaDkx1hJ0/kS9yhocVttDKNN2x9Ip6iFjtNJ4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nfo+rYju46Q14tQzkB/wiqA5PXQ17I6hi3VY6AdUz0x4/ugaxNNdiApZYQBQNckm2Bsp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RwX6hJR+YSaE5EtOcHE/gPZgC7yMUVkySHU3i9jG97G5JY3E6ENSQ9Ck1sbayOmk3BpR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6g94ZpoGSJEkbiQo5Cgc36E5GoToglI4O6TL/AJEFdtySul0O2w14l6GrOpBY4ChcRehM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zC36xOfsIknY+xOA85zxOJJw2LwakeJFkYL3HOD8B7w8MeGkJodFqxbFdoaIhEkXonGl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Ie4HoeXoYg1dMg/8yK9kQhaOd4zRtjlYgULeJWbEcuJGNBZZbI3JJz4H0h6E+9Ct2Ipi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GxBHNE9uxaLgk4PQveCQURR/gdiEEG2IEkJRHA36xvwKSXZBiumRwhVgJIucfoEhcGhE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/wAgp5ehC3s6CFl6GlyCI4nEdCSqPsk0PSuhC+VWKc3p6LAJoZQpGYwmxA4UN9hy8fR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kQuEvgetTfU6XaE1Eq4OAX2IJ79DaU12achsbt0Y3hWmK7GTtygdPZ0UU9Rk25QJUg5Q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1DkNL2U0pCHeIqrGwfcHiu9orpxcLifpjbVgOg/IoiBL6oY+yBSQKQ8sJRDgfsEksLXAH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YLUjUsnscpE95iDbgpX0SzLCiG3wSRJMCTsajCeMJQnQhrBrQkRAaRbElCYukThEFNiD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5MSJ4LwElCtH5RYMYOxUmz6INCQnaQ24DbQTwENwIWlFCFMH2huuTfOSYbHGyTI+wtB3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NqMJlC9Fyci0Mf5iGSuyDgxiGJj5OBhNFkCEuTSHA9DQ+LJFesOYHrHIrQqcbFiR/wCF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kTgnrCQskZUiBI9MIsggbgQlypEBFQZEtuBHYImnQ0JEniTMaTxaRmkakxs2LqRYGII2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UbHKlo+wJMXqI4l8oYphTGpOVsVcEoiW6ErIeK8oy0tk0cA47FB4l3Q/RUUhlHaPfsIL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RelwV1InJUE1IT6Yhi8UDcWJ4sLiKfobTIVTvyyAUTxDY/wDA9zNMCEtxP9C6xP0P04Uf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BDbCltk9Mc7JnRf0JE+skQUURcpYUAsRtziH3EillFghhCWKUrmT8jFKElEYulAtIWnR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0MQbnYqsVsoktYw2xG3ZBslQJ3jZiRCi/yJ2LyN5SSSIKolaJQhjnlFi0TnVFZdHDOxFK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kTcC1ofyGu4HaWXYmcPZMIEPcLQsCLIxpUyU3iPDZwLQiaKWJhi9BwGpDbCqpRiglvIx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xCkrZNsZJA0SKlFqCYxsj0OiW4PsiyU8PRzgyRYQlUkcBIgQ1LEuBVhbEiYELnGw4hG3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VA1aGtOBu8RhLBBLxjRNoazYJkEAZtyGkQkRSxSMQtltDFWmO8P3Jb3RCr3yRuIdMlSR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V0ghQ6ItfjGqcGvLxpmnGx1y+gnh2RUOaUq2V2JKakljv0GrTEmUh63+ISJOQ9byC9Ig3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lNUxM4DkDDpj9hhAEBiY+qJfR7Yj2Y2Yjtk8I+8Y3zhKbH0j6E0i9sYoRyQRPFaHpQe8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WT4oSJuBrWxvZqyGySeRQQ70IbQOELJSjSFaBEHUS5Ew0qCKGMdLOd6IKDobRhJiQQOl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8Tlj8GN5fcZmRpECedRxdQsSjXs9w/sYw2dsZ9CJZwhQbQjdD6YKtsjbEK3jGbiyhukdo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OB6FrgevZdiUMlIHrBohdoQZNp+8Np4xF5FZQSI2VfLKQ1Dweh9lC94WsEEJA0QbEDis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uhYNSRsSEiMJCImxIa6ZUs/ARqPSKEkkOEJ3Qx4WYgkQQQJZggkT/wCY3llHJSSRxcnI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C0MW75NVFGCpDG4CKLgyz7KufY48bhCU/wCgpdf0I2KE5ExKtA6QJyHK/ZEadSKidi9c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oCQurJso6HlM4DY2Svoa7J6Hyi+xqd6GCqgiQ8DCHDHaZG/Z7hvO8CT9Ee2MSXCBrA3iQ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3lHsXkL/AKFsZOdiMYgIkUaEgy4EpHYjTaG7BuwSRqScCcIUjoFchKIqTE7ZKmhOUKt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I1LGdCSbE4WAmOHscQaGlJOKVNAkn9GwtD2aE3l78WMbGycFgkRSOmXl1wNnJPsb2T7x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kY2xsU0tCcGpYSOizGux4Y5UKYkkKtxob0QSSE4rEGi8SpHHI0Niocg2N6KSKFg6Fhp2x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S5FREb0UvQ+PDQj/AESqzTPogWhUNSJfZGIk0IkQShtfkjo0L2cMCEJEUaYkRZAlRBCF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NVCyA3kNyJEYJYgSxBGYIGPHI5wQ/vEa5ex7InALGH/MfcojA5SW2zj7Gs6GqH7IdgK1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tr1ZTxeg1SsR2DmHY10U9Dk6uhn/ANCBtSSoJ0KBqKwj/wAyOUDP+Uium9hHyFjA1NtH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EMQp9YOgfsOO8JDn9DT3Ryh9mA7BEdDHrQ/ukyeBYSOM0r9i2JSVw3KrEv2IRkWb5HOW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hUiRW1AtC1ImiEFKsOAuYFNKSisuNCwdzG0UU3hApsiBHAyQsBucIOQ1Lgr+OCLCyHs35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RUDhQQWIuFiKbGxsccS4ZF4lIW0QqBQe2Ri2mO5I5FHY83kRwIahou0KVG5Gqw9IZFbE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xqyMjirJmQ8p/JZM0xOxM1gjjg1ik0dzlocrWG/rHAh2iHAlRCOBIg0JMZzj8nGCiZRk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RAlgnCWEl8cDnobbEFgIQRleKzoQYMOTYSQNKH9ORIexIwbsRaYgZPDHKjAGvDdxadXoa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dVuehyrOBxXlBdxhAh+xJOlEyFpjuDRuj7EpRE2kb/YLQYyFDYpGwFPLlGROrX0EDdJ6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hJEKFKTVJLGdZDNrJj3lD7p2Jk42E3KZZSE72hK5FtQayGHWE0VIcVSG3InRwa/oqoso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xRnRbGTQ9fRPMmrHYppGzh2TcFRDAYhzDjsJNoRbCEhyJl/QpuSCgh1oJSsFSBhpETLeG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53iexF7Y1DYhG+EPwQawbFmHoMd+oINjVu0cQh3pYJOdku4EHoZTqHh7dDD1j14PaNMw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sWrIUkFN7ykNUwXJGxuFCskR9CDvjDYSUOnBFFotjdRFYnN4dEcn7DODRw4LTHhMTI5H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QIJDiR3jc1D5tDdPQ2ZwSVEsmr/QjKJHOlobl2RLFbJHxrLGNt5uBMdHIsjgeDZkKaM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Bkk0Sqe0MkJfg+9k4OPYk8Axt/gVd/gS1ICRDOBMfB7ZORSzniSsoy3Qh/YJFV+hrhEO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S2RgRPgdpWyqM/TP/rRLQ4LSJuQ02BbsifvE13Ia/wD4P8DjUCPQ+sfEh6jC0GExcCDZS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8TgkMLb0UyE2iSUL2WKCjEqZM8Y0DVySfgkQSEhYIIJEKsQj2MSl0NwPJivejklDBu2J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yBSOc55OBivhhtNBRseQ95ELF+E+EDSHAisaOSnh2XYaYtD3HQPc7JSOcPwmySRMsgV7E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VjgoWxXYb3AtYIaIo1HZNJwFEcjQPyLQ7LHGWUUg0KtdnHsk4eGNoUTRsjJEcCIFBN4s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Q/Z4ZlQtWFVdCXQYRIcqsSQHvfglnRXf8Gs4fQ3KNMfkCAXDJYEwQDTLxLqLwj3geyUz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C5twyGKT7GOgh/AsdIZFKGNGXM6EcQDmoZKgWwKSoCfEDOVB/IT9jzpkJ8jKMlMhh9Bn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I7KJB0hIS9n/AO5ElnKEDgRCApqh4TClk2HMaxMeNj1FlBVjoXIzdiCtG9BxadlQ91sS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D0UWCjI0J8DQJyX0I0r2PY0jkY7UyGtiGEwZmRIhJiSgcDLEDgwl+AuBaE4QxvGD0PeG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sSUYa62JnaJ22xU7GGrHN5JnE4SSSSTmRMuzWdFT7IEDkWDpODYpwb9iQ1YqRGdm+GSp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jDP+DPxYlUFEnOExi34k4RECH0NCaKEpOAogRyRMQ0mJaoYISPQ9cE5Ie6Rby3PQzdfR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18K3iYQsULLA96GgUrHr1jimjgjCCysYnVGTrYmChFd34sShptiCHSOXIkCsYBCRdPHtD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NsrobJD/ACa4fy9Cyk0xMYSvoZ+gUlDMwNJ6Y00SE/KIPYw0iLLXLPRv2e8e0ewPvnYO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LQlCG/OPvNiY9kLKEJ25EWA4WyVJsckzCmoJnRxZIhaEsUxbg0Is0TtC1YxRkoayEj0N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ZDbEgalio9m2JBpkNsUWQWWCZyTsS4ECEJyk/A7wh8CeGIbGItn2EECHIDlSlAxQ2G2S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OV/pqdjoSIaE1hlN9HODY9dj0EBeCPYb6FWmRcCVCUsdJs0vZbgdPBKDJEQ1Q0QyaDu8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scEC2z3hd4QiBxrGOV4ugawLWjkYh5ZNDVTB1ktDVsQpEhwRXsY6qvhAT0aWDn4KiSEh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JBejWCiPMA0IQZqu8NYQLpLGcwZyFPBLLFodMuRTmRaCY8b/AMIe2FmKWNUz/Rj+wcrM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Nu4Y0kKxJRqwk/YgbWG+UPHKUjRHAu0j2xM5g62j2IrtFdldn5J9iU9juNrobukR9GMo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UDo2fQiOxj9iODoiTyOpDSkErHsORRSyahCYTjYrb2RDIRsgSgdZ6HBYKrIISU2LQ7At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FZAlhYNpRSaiJcROkQISGbjDnFVG/E5OEM0EJk4bHLM2EhQtN7sxJUWuizeNBG0yLII8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FFpkdkP0JIvcRIkC9HAfWD16GqEIsWiI+jcCNEQ0bCtifoGPZsJA9CygaGjpH0Mawtzy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QOkJMjRFfRoRArHRPShpbEZ6bxT/AGXIsEYSVCIjE5Y0hmIQSEig7+FODlBhLfxNhux5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5LRBARxqyG6CEwxTo2OgZMS0HKGkTJfZXysblx2QOWogdiGL4WMJUDkX+4+KljGR+x/M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dGaXQxrhzSNjcT3Ehgh1JJOnY+NjNTvAupMuNpuRVBogdiPgThAo2JbC4BymXY/C3shA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jkbbPccpJhUi9JWJXQxmkhdhaPQWChaiiGghMxTZ0FjYyDuaQsbcEQgQsHitHpY4NbEF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BLSJgnE2LjG4WhCHhIvBNkJDonLgq4VYnVFZoSKoaxggaIwaGQIZCgomgXY1Kwm0Mm80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L0OIo1AqQlPJoT6KSGQ6GpEfBVX/AAZRQoFsecRWPOIrDw8NCWIs0TjTJx4N6ykLAlkm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5OaGupVhEdNjSIF/HalDSJ6weBpINCKhs2k0ETSIaww4oOlYgawplKx3QOudCEobysJv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BjS0Cwj8iBtUk5YLcB2gMKUFUrQgLJn2Uh+0WDz9jCrOEwBw9Mc8EvHTQ3DRHQfIimkb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vQ3CscJ2HUpQRrY2LYxPED0USUgrS1ihskpCdiw2lsqgTFMQNDQc2RyOUYal4ILFbIFt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jslVi/YbWNyhO6xW3jpLcEFQJPVEVRoKxQ0tKRdJYxFPwyjmQKNWFm9jYY2GM2Eg9Wyw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tkYIQGw1hNZYljRZYaJhwdhUdnorNjqC4H+iKQ1I0GqhKveZISj2E4S6JkSPZ2DQxRp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8PQhH0f8ACayuhpcChERJUISI48CSrOUoI2ToXgPYkSEmhtNIWZOllykSEv5VC2iQY5EB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cPeMaww8BzWEQNSsIJiyfNj9RNBim7gVJFhZqlkdjK2JcHaImlV+CXTRdFYhs1h7NX2j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FwhvZ3DZjmTilyj0WTKSY23BLwJ+R22ISD7dEaXs0NCO2RL1gU2bOM8DRLtoMgYLRsQCT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BBqxNheFDUgkCaEz6xskZGQ+Q1BqBI2HJEl9EpIez8A7UISg7TU4Qhza6EoS2RQoNU6E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phwEx4Ylc3TI9CedRipiY1DYbGxy73HiDZnoOUcXhGFi74LCY9D+zdnJp6Fjg9jWFNCx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GHpHKFcj8MdjYWh2ogjYmSJIbmo0Q7NHNE/k+xvZxA8tY4w7w/QpbPWERhJF+hVioIsS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sdMyYhEv5bUofKtiDJA9kbDqYx1nTEqKsMayIcuhGj2J4dMsISELpEgfViUoo9oiDhMfKn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E2Od0J0qk+hJaDDpI/IRchzwJJrbXo/8ACwTiZWhE7Uj6SfQcvA19DQNNj4ENGy0Li9kA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AwIZzRAiIEUO4URInbAxqyI5GxZvBLspoWIhakduBOi2ROh3oYirNALPBVUPlCUS5OBZU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yiZOxuaFSQVSONFMG2pQXIRdojAO2OgqZ0DGqYuyaRCKBCeNMkxjGhrFUUd7gswWFhjRn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GJKSM1iTTBYc9CMcRhbrkeTeHtg7WxbY97Fn7F7OOjkYkuRq4xvB9MNFHZcfUbo4Ke1m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BW8LrJDPsWIkQs0chC8BKGMlTFTLI/Rwq0LLwJYX8tcZcbFHQXMXNhE40mLp8Xhqhkc6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HwQmHVYmeUJdfoJ8sO5qNNsnm/4HThYITJHNM0IwNIiDHDbh3mb6KVRBwPZFokG3X+HO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TUtMT9pjNnAllG7CFNFAHk1EQ+pKkJVi0Rhaxt4UuDUSuExnvQns2IuEjlvDQg2NG6H5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kRzJOG2yS/YsaNhjGkD4Ip+8aqKI0bIRjVRDkYSHCkz2hLvZEkQkIoiBDuzkskJG5Sw3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NLEDVDTw6BZNuxsbR7DiOgjYYxRh43QIxoY9ljkbIhrsSQw2WXhYQeSXJHYkIiz6F2ar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WQRIiMWlY4JXZyc44E9jo+jZCHs0wtiIQsfWDRCBJFnZoJI5lK7FMiIDFvhshzm8aX89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UK3MTI4RZb5InnMEFhjWqtlrDWFc84yJxyMfR6U5nKyo0BLHM6mgHIXgdUzZ2Kai3QYc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QjFzINiDchs4Y+ofREsbcPW8YtA2YkSUFhYQXjhEjgHIjS0iqSIqRKignY0ex0yFQiFZ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H7HaTgbbWGSQ2J2oGpMNxla4E1stoc9YUo9IRQPCGMKQ1IQ2xjRrjpitEKjCAm+CZjV+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LWJ4LxM5aIJuEj6ohaKcPYbknCSRiSQnBAgZbuhvoXcW0PQGnFTC7OQi2TY9jt5aqjggX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JujqRKjmsaGEcDRNhiUMbOBGvyNS90IZwWELmcK0NScXlG+C4SEK6FheyiDSDJCTcRyK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CF/QK+w/9C7CzpDtwFIRx8EEQL0JOA0rt47GNGrVC5INaVDDHtCCGSWw2IWUIUTZyfXR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U586s4hy3+RboOEQ2DPob/Z7Rp5sSeB8cONrE5n3rDEhMduShaPeGcHeKBIsLQIxUfeD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CKkjoSRyN4qqETMVpJB4qR0iqH6LrGR6JaFpEYhQQ1kKPyRuLPasakKXsUREJDnQSZEi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nAlLFwNGAw2TKYkQxoQsV9mgOcnRJJJJJJRCkMwPcR7wo8D6DWMSOkLLiPUUdiND7wZxj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bP8AuX/+ZI0eH0GRM+xmhRj6R9iEyT2OZE4/OFTTPo9hLPrhuhWNCOciGlFgQX9CttD6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fBLQgbLXEc1yNSaZGH4P2fSl1DmEY5uhY4TN45Q03A3HNNIhVjcUJKzDccBtJAL2CKdi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eNi2S/I3HYroUvZwiUjxAkJSiTgUNCXRBpxKtDIQ39Df7EP8AGHiY0T0LITGhk4OAJCI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SwMukMUIE0KtjGuK2N9G0aP0jdBvLF0DlpgexaJE8bSafYsRGI2chbFscWVnhoawsKLY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Bk5bHgb8DLLY+w7bJxOJvQ1m2SRfB/gZDeDHvYtj6gWzh9mhDG5O5I9SO9H2M2obw5jx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VTl4Y4GrIOCXZpHqcIJLWVZAc7WK2JoECBNEE3sTbEKhL+h7XvCJ7H+BGrfC6inyJ5Ma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OH4a5B7DGJoNDeT7oXR4t+0Q4ZxGJIx7FLaySzZ7D9B7iAhIi5EcYVpJZqI4sga9Cf8A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FzRASSYghH6I5yVFehTIhxSQpC7GhPA0NmwlWdDeOCpGxS6FMqFoSXYpTFyJmxyJ4A5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DW5TYoKQmC1HAlmwvA6gWxirQp0w2aHTxazYbyY8GwlH/gDGwjbEDQ1iBjGxAyLwbgkn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wMPYekbDQ10WOxFiXQ9wPQ3eExVofsjHJMDJyGbPFQI+zWiWeyex0j6zyMjw0NCOGaUW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B/YRqOkWci0QPYX89lhgzrPkqxz38jNwGKTg4Emk/wADw9jXhAmWOLJBsENT6Nc56Q9i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glk4E3sa1sSmIBOCxFE2IP+EC6ELGDejVUGRZCNkRyRN8kUPVD0SeFYE4ZVhU8BInLO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MCYoYOUbhiBylAkUIBYn0bDkWOkjZpEJJEJKI/BHMrRhdlIkZ0sjGKEI2NDkx7scYTOP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faNlmHIoQIOQ8XYTDcLDw8HiMQOETIFFj9CG+iZDDUMWHQsGf8LN9C9kn0N9Cbuz6NnAm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eJs7NcEv8EL8lCR6FoXtYz/htDVCb0b2SI7iLNXCQIT0bck0qGHuYghIkaC/oGMb0IJr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IVjeaO0OFhxh2PLyh2NC4mhxUNYqGy2j2LWhegE6GLQSsUom5HrGrbxxa0aKSP6wEVF0d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EXEJWM8EdjikRIGW7GlGiEIadG9CCyGFZN6mimLLFBJMncvRHCFzlL0O7MkOSZUoksQj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kojYRhHASEDbMVwEkrJholEPsK3bFEI0PCG1Ah+C8NRaYlidjDDysHg8nD3JhHLw9EDg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9HNYeDJnileH/AELZCTFahUxUJgaoF7Nj6HPQj/WLV5iSAdCbHtA17EiMLg+xOeMomzkW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IgjDZwPR9kUQxgl6OYcXWUiQlkQWZAHLFIehgpthf0Tn9Y7vR8V6Jp6JV4EjFq9Mm47k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EGr2cCdASdDVwNLkVfkRBLk/JDEEPQdyH5IoSEI2awheonlC6MJtEVC3HrpZVvCRobuh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q2I9g3KP8mwPA4Rsi2sjaia2hyZJguDiE6kERsLJTZJoSECgHuht9DN9CnbsQESI0FnB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BoRNEiZoPONVGdyNgeB4PDIwoHj0DnE+ZiiDQ0Q8MaNCtHBLHuyiGRa52LcLSobbNCY3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j/R2bWMJYv8Ac6w9CHAlWGJS5NY/IpnEqNkzInLHo4GjocSaERKKjoKjvIh0TDpEgJKM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SWQDQX9GxxR7SMgYvBYWKM1e8C3hZEoSlRk6nlrD9EmyM1loSGy4sb42OOkd5+AQEkUH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TesEwmxTdDdUzUBFUrhEOsA3iCMIGjEp9EyRgkw1ECagSVQukIhCURKYxEmhEEuI2sCN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lqaIKpKWNcug0ucW3RShPIgsZLLF6HJycEaY3SGODjDXrBBIWEaCQhjD4k5Qx4eJGtO3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8aDwcbNMIGjlibyeMJUWaKSXAnqibJsZSTRzeGKx6EJn/AEPXQrUlrT2JBwJUNaq8q8OB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TQ1LoTusO+jWOcpeYwaFFJtiWOAnIM0i4RKaJdXonjRghf0jQ1TRYLY7wF4bnI5Prng2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jtiCMcEYM14ybIdCeBsOONWOfCJ9CCg5skwk4uSAhxgSOENkejfEprCfAS27I9YNcFcI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2JR7G3gXbZEI5nA2kmhjLm10VghOQ0FG2I4DubI0iDF6EAtAlBcPDwdSiIEiU4KwOAmk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nYQTORtK2xWxDGR2FOkSMfAVG5EqIcahwxrwxskaftORokG/Cc8DdjH2cDDY3hozWGIKL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yFx7uio3I3s1LWWCcDk6FaGk/YgVoRyQNVQh6FrGmJ5x/wBGfgi1AxECPo5KOMEyzEWE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ORKfDCW2z2MhmwU1FoX9M/0COQGo35tDIGmuLFUy3tF08GXA8+q47HtUNDw/FYgeEycM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LSExe/AniSEJSoiShKGBECQoS2aOBlR4cPomESQ0ujuxSU6EIJ6IZckqeDRRBYQNvh4q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DU2ENDa5GNFvQlwQuGwshKDWWR4G4HjWCrLHbCRqCKCm0NGiTHK+x2rEiNxLNSRxxxjG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udpJJJJJI2SNjYyR4g1GjbOxdGhLsbfONmINUMeJwkTvZMsQVIakSrgS3ONGmhXs2Zxh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eyCD/AJhogaPoSOfR7N1i7yAqkUURROQdi4swh6TkfSojac1C/p6p6JfMWDa/4PQnZuHj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Y/B4iSYwx+T8XsWEzZECN4Y3oV6sbg4ENyQJCQgqdDS35WIJobv2WyFssnjKkQuBKgVG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pJ2dEtOCRIm8ioWO0OC6EzexOEpXsXaBuibFhKoTjKN6ENi2PGzY9BBYolOWQiCYUUXI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rxI1YGqhuVhusNDL+hYbUJk5bw2TxhjZt5gYgh4eXSj8kPGlDb1gkRYyJ5GoLpYgxqND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KEsakrXAkHWuTWyCn0T0P2KIxyPDLDv6FuRbRZYkQSRMC49lCY6PwMVDWXPiydegt4oX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8lisT5PruZlGLenoLz2bWXhizfJx5PwQspC3iMJDaoiCQtIlNiECIF5spDbaoihnTFiEiY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ra7EpBUlRFgtUiJJD8w7CWocDt3Y5CVjkkKZ6EISEhJQmw54FWEtsm+i+OkltCbFbdCW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aWWUDIFYi0dYmXmam8YIcTnyLe9ZpZC3mB6GMnyRRwNg9wKBFiRBFIHZb6NiAqIGiKHQ6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7D/wTb5oSs50Tf8AwjK0RJpUc4a4z+RoViVjjDWNIJhyaEuSeCjb2JAoHMLRIk3hN1R9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oKjEzzjZbLfwcsF2C8HiPCBQY8rEYXglQusrBrWCUGhbEEIII+GAoQXsifQSgTvC1SKi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RAkTQxiJ2TKbEPYzo0QI20wQmFeNNkNqwInI24QrkIgmQEqIHgc4SQ/5w8Jw2PaFbIhj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TsWpWCUbiENRuMvDwElvs1DQzTw0saMvREvPJ7NLFECmLA5950Q0sdoaG8KUb2MkkX0M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qx6F32JwiucScWbUfYxpHLHTGnCNorDVkWJOSBbOPYlJIXoQSw0SSYJCgiiMMsiBI/DPy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i+iYHT8pExpw8bEywo8QRjnGmGHlofhsjxjDY5aQiCLG4SyRC0NnILC+NwL2IMmYkA1G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FHKObQkXkVNyxzUR9huooUWTY2FDETvQpqHhuSxAFHLHtCULwJlwOIFBZ0NpJih7I7Ek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S6winkai844Goex4eJ4ptE4HLPCHhjw9Cdj2JEWJFUO3ZEwRsJBH4Lh4UeUOMdhzwPHJ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SsXsXs+xEDUIoXQlCsUkmxMdoZoRwS09H3ksJLkR4ksV8iEASlmxKSKGihOU39jyPZqx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dvDr4GPKsT5JleDFs0H4R4MJeDw1DcYgc2sNPG5El4SI8GLz0xKFhJYxCbGJXRDBCuZE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GoNJ4xpp5GRCXKwaQIRvaFCoeiNsVHIVmJxDwkbkTIQhEihqlmPWIXiraFJMCOEaxKyN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sHQmWDFkMY2ObvEgx5SM6jxA14g6CEaDoTkgp4SM8Eyibs2M1SIUEUNKZHTOBM/YbhUe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gdEtoWyyWUUjOTkHJwQKUcEWQPYrORHbJKggsLRVHIuEKnI1h7Jp9yyz/Zwxkl4MX9W5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IUVol5EoeJ84OBYaESPRMo95H0sNYYvSkj4OReDNsHESEpyOR0RARoh6RkxF+Sfa0al2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wNeA1k6o1iFoeQ0TSUhKo9KiaxqBKhbtjaDk6I5EWh2XwaGG4GOxMglhawnSodsNKBjK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yWEwTofDdGTxb/sTi+TknYnIhvBrDzIhEj2NSxcI3hMElB6Hnp6Hs0gaxb9CZIX8xfYT6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F60f98JQxqOlY6J9yP7LkW7xJNicshwOYNkglpLRAJnqBIRJo0ssxxQl4cCwx4+zgB7f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lbcnuhfGj36h722mLDyxo2nEmxiwsMWIEcnRbNajRpSTRIUQSrkQh/JwITlRcFKqCIw4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rY+6KwasfCu2QiUC0WzJK4FsZaLgV2YlKBQ0INQ8btAvQu4KpNQQ1uK7EV4ISE4CdDod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CcDbYkNORBZnsWTQSPyExOmJDHhyTYe8MY9C3h+KFySZYio33YndDc8CGwyeifyaSRKE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YnGxDIEkJWRQxjfGtkLCTP8ADjPOErwlZVgNigTtQsIRsZEjTmyGRUjQaBFkUy5GaI4E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CN4Xy5lrXgRAignQ0NDQqfoTE8H47GKZUiIQsVo3LNjcV/O4pFLQtaVIpw2Ya2PY60I2s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x2xi/wCo+l/6aC2VaIEIUSUCRlsVCTeEQt9G4qLkgUJ6QmkYMKRRlxOLHMQRDGosRAbs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BCQdPDDFkM1LFv2PChl2hwLISgxvG884IgSKBpeFseEigmeBtdEy9HJuQbrDFBRHs9hI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vEWKxLU6IgesNSJD9DHs5zs4OCBKjTFI1EGzkLCELghYQqLJQNTY3BxB04+GpeE987cpf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yR4MvjEZeeBDlygl4m7ZPDgQtC0LwfxqaDaaIgk3SOUUQQnAkDpSRTkzjQpHQLm0cdRH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ERRLiiLZIvLHVRbFwGIZbG9hzRLJSWi4Yz2IYiBtsc0EyS4SHhJYCQkSKJzIbk2JsTGz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0bSH2MhcCkPxehu8RQ4SyXRI9C0T4On2HLMSHcno+8xYlA1D5ExN3JJsgVPZSQyGVQ9DSz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1+BGzR/wtjsKbECRYEm2hIEQ6jtg646G5ahskeb8jr7BpawX90xYUSGQh4THiY8Uk5m88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gadjzYsI1+di0SQNdCVA0IsQTUESaFamy+DG2UwhaQqQ0e5IbRNGNCRFYaBTTbHSHexC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R4IgbZAG0QIY5Nh8CBbKIXIcsZHDooNpiCORRKNDZnIhxhPNv/qNjIUxLA6HJxwWwQ8q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DXgzjQtYrpj0MUgOxi74Jk59nAv8Lxnsm2R2dsaQw2uTYkPQwzEG2LY0Sch+hH1JNlKE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iUOh1GZlkj5IB3FoYmycDbZ6OF/INjX+7eHGuq1i0PyFljJYiLHmJENIToG7FbNCIIjuZ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SooNMilfI7QINg6FIwhaGtzA4jcQ023JFUgg3FSx5BPUm0IieRyss8DBWWNYCgsgxWEo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kRYlWV4yUhITGD0aWM0aY7Y2CQzYQ1ziTsbC2w5skST1YXWEApDYwwhYYglDWIEc4RoN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53Z9CaOKGos1gv8ACI0JhDfoTF2ai97xpsWhVsbLXlbomsgQkIWSHFjmHNB0huWMewgO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RiTbUH+nEj7jVGn928pOhQnAx4Q2PC2PCGwt+BW6EKix6KLIyQwWhCGl/gRsLMSEkSpxF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QnIreYZfpYqoVg9HBycgTgKjEohUQMYFgjY2KEoETMoo2xtoZORJRysaIPbytkLIxBBy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mReFD2xoWxbFs3HxTR74VXiaNk+8dAyBwIzgsO2FxMcZbjBYYmcjORu+x0htcvDIk1Bt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ukVEJVBIzWEjkYtGmifAJVhSFAgtQVeLCg0Dbbwi5BlNEiSRwyhZfFOxC4WWDSEL+/72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nwSPHA885YkkhrJxclR/w2yaRG7EhQ0s3Qhhc4XzJAo8CoIUhIyBciM0mpJUQqhuF4K5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LIe8KUpEhQgCmyDZZEASWUHh2JSY9CxIdoXzzEho3ImywiRyDrQpo0VocIkaoNi4ZNCQ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bFDSLc/yeT/pJwSoe0MSCEUySR4bF5FiI7x7Kdj5Fqx+jZFYNnocDQVCoVO9iDbxME4h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C2TYxUxWDEIVyVCBBYSbFPoWxCvYmw/AbEkmx5FB6xyRK9EVQ2F0NXBf3bxciP5Fh5es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IkYtIUtNkwiYfJdmOGbQ0uLRfFwgX8B3SNFnRUIiRZzY0CWiOTaweENKwRA1FrCrAQik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ZHBbQoQTYNEk2jrE6FYjliktiWbCIIcnoNUCVARITcyJiRG/ZoSbFgPTxyNsTRih6G8/2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kqonpCg7EgnQnmbwxySLHMERFtCCqzYmtnoJd2MVoExqFoSj0L3l23ONseGznDpmmhoW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TDItCNksKhOHR2lqNj9nGbSaI/yTd+BRbjIxhF97wpSg1f3h4qRKvOD2PeHoWENjsgiH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4+CJFyUSAsxvLscMFlfM8WAvlsXLlZZRLqx8ECwaoixKVeilGkXQvce66Hc0HriEmJDxP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k2MSgfgNDHoVBpC2TloLIkIkEogUGQsdvZZiEhzitngah5FNi2xDYZ8l3HhHs5HlMEjJ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aoZQsdDRMG5wxCH6NQSNEyHRsNdjJoSaV6Jb0Nkz/ghD0hRK6OReLw0wPRMLBn/CSHOD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sscJDk5gSMLsfYMdJsfKNpHlDcQdkLk2zn0iPe4gSnG0L+9QuaLRahyPvzSGjiTZEHAt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fkozDo+8HWx7eArK+bvI0NluIWEoXkgl7GkaUidoEKwpPUk/YgkKg4UTsAmdj1gJF0as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DcAlYZdCyjaiiYlWbRBMFzQSHaDkzKDCrDxhAlMe2MSNCQxUcM0zTJsnMxyCiD/vgTA2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CqLQhUhvQ79khqwejgLIjkXobSY1+xh45w8cMujixtNeyaoYrxII2QglFlo1rCDQ5EIzg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MXYJQkSkkDfD3MQSprgYl7JoaE/76G+iaZP4HJtYYtYnduCuY5+qJgKqJUP+RZzY2yXz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NOJCCsimogB5l7FArvvPJVjJ/2sQ9WrAw5y1hre7wSZwhdaZYadVZPV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SjApziJgTlEDaanz1ItttMax2x/ydwrhythhhstlhqjGKJTtaYZQK68I/qZ6DdoPQfyY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qaIJ/ffZmH4yqpd4BBkkJb2/w1348a2+L1186wzTUvHxYc0hH0femMhc3aVzQ/hvaxxs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5863RorgjqrtgghjBMNCApLbX443iPyLDmXTWEmzv6XL2YYLikxhxbZffeZzP5gsq/DEL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cQw7XSx801x12wXB31eKG7Ne4uhWMSjjDY0LXY2RGD88UDvkx76+wHekshvrqkjmjBKV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BwpdFP8AGMXquBv8bazXpLtIlEAgETX2km7CblPdSTSrL7qKIpZroQ5BzJpJ5p+MrLBRE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H6oMIqbsS4uPPVW4T9vhA6Z7LufUgJ5C4L4I6r6xyWHuhn0+7my0w2moQiQKW7cFk21x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WqpXP+HfTUaHX/BCBb644ZqI4jjy6IYir4rapvL5e+Zhi28JFZfZaiD5txufl2N3M6lr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k67+E3qJqIhyiAYTG5izgLVP4VeAd/WSX1Es7rxubyYbWx6qQbZ2un9dToxgPIuMxb6b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LAA0IbBjYYKvIK+e8uGKKY4JakqxzJ6aloRg8EERgqBiiJ9vgHhvk00krZM4jNtO/wA6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+37vXL540DGuc1YK5TS2CBBPfaJL0rLp9JdW57BUuWm+eeKGCiS8rTDRWwQeii7ISzXo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fYn3Wbc4CrfcqpGX00CqQyPlW7JgI1tpK+ZzqnLXf/KzE6foruTT/wBgOvWKfq/4RQ6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ngV9z8AGzpLlHu99XywoaLrgL77pzvBdD2Uzy4J4eJajYN3Q7mkM5GdXHOANLP+nja2ZD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HoLBokKdfEpIfuvCAtNKqNs41rJvdvDxua2yTpvtAFoPkITaSeAygosENYV8329WMcJTb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39H1g7r27yq6LfZ4AKUp47q7yV46VumBvYOMUn39PCx6koYzUUr6Y0N2I5+KqpgRqQqIi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06toM17vRm0b0JCoHxA+zgkiiTa9zWLEeWsdHudMCYaaMzHn1MFUG/wm9l2DobbtJoYQ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Cau/M6Qb7/dKUtGWFRbDqC4ZL5q3U64YKK7RxPaawJQX4H/iLtQZMxPclJe5BeoOf8q/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03a43l1u2FM9fXpiLiaEZRGQUlbvJCsWE7bK68KLS0h5t4QV0ripOGoCxOXLpipPSCji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GJn8TabYCRrIjqSzY40A847vNhHvVPNIQ+oCJxEKTafyy4zHL0ccfXRwPe63N1nlIbVzm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lveEv0nI5Kv3X5DbvyqwKEjP+UwSR6hAb3xfi/5w3YX0XRR8JYCl7QzvoQmUC7xu8SOv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SBknAMYPy9rxjfmYwHUc2adlTB1WweeR/ixSJrYV64Pydmnh1/So6semnmI5oH1F8Qkf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oILvtWbmeFfm/onw2YRCyobQ2xBEATSA7X0HGuyaKbFuXZD8H6VzOpFcYfYp3xycAiSR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3C9O8GLaBjx6a+ko6oz2qkD7+/rFdULkcg45SgU8adRQ0uA8P1PiCRl12v74JHjIYPEFN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AQ5ob1+w6VfRGb1qBz36i12vvew9t4oprInXE7rSDjTQziYmMk/Ud9VqrZr7r6rPSsH2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kTzMAW9wZSQSUlz9r1GjtQP0netNq7Hp3yZvMj65qbmsRx2bdGQypf+lvKqwJc2+pKnPN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UxQksawyn9HErGUoxqD0BFrJNc+0m5CI7r5Jb7dnWstU9eI8aW2C0WBGcQKohHmVBvcto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2gve2XkpWYLRa5JwUw4/PfBnSj9DFaaJUjvvirsuDgck3b31+zBBG4K3qY0wsEvhgVK+9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84yQZZqJawQt161Ukj496Vg4pCXfWPjYYn2V3B+c2+oRehEW/EnVl1cqN2gh46Cq5KbA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Sdy9rbeEwZgel00l537m0/BYC32x9/zw3qdgKFRSxRE2OAgKLkAwjKhDTxCjw7WliiWU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7G9fiLb1uvkwxm0YhQmlkUl54DS4Q7UFw7Kz5JJb7ZKpBi8LbRFSRGbs2r5Qpqb77Tn7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w6r6racnl/o91atELaVJBZrUCgQ8fMATRhTKZhrcEW7C73yq96MD+Frab8c+dZ5rbSqO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5MtHUwYy7q7rpLZraJy2ySQ5GO9ZN2R7rqFVf7zb76kEo86/Gb7xvzyPmZzITuaXCrUL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QrL8BRQgAziW1J7W33378tm5/pnFzaLv/ct3/l+btFoXD1kRNZT0VftJjaeruH1u2tzt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VKj5rR0kJXrK1vaz0JxveSXfiboJgFqRRhAn6d9AI7PfQnVHyg4mDf8An2Y0kmfGDGqU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L75o2rjLnh01ZtPGJPV9njPT8/nDrBfdW/eQiN1UC9ecOoG/NrB5HfkOwfUhB5wJ5RVX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5ff4Fc6hhyzfCD7X98sx9Nl04CXUXP7LrqJzs09ffN+989sNULtxbWmZ7HJ9lkVXJc5E9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zMyPKlLHqYv+jj96Jvol2MZW1kmI0rODiSmwZayb69TZbgyB1pCWYex2/wCqu+vNpCE5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hytsAPduuu4JtdQFZ1Nb3z37ghn/AFyOmnTaURbO8dYk1Z/gVl2HlXy4IISaUFrP3qtF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2K8Yg1B9oyfoE/Mzj2kimXJdjUf1VNLL7zUUR8uUm8LoYy4uS6iQ4rLlFbrjryqr0VT6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hOh+WYeCilD5Usbh4Yz8Xm/xLyPDDYok6TkpatS1EuWey4S5VH2VokXGVHUwhfRh29uP0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3DtR9vjPPDk5DLEP7xUHst5pwAkkrBTFpvnzi5g41uEc0Ll22Empt992EAuHJlD3CZ/7a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juaQC72IPVbKquPyIOCpdRp4Xh94tRGeqd/p6Go5rqzrTniVzoCgeeDXjTDT79TCo066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uDJLJBHPjaa+79hoyuIAWhEFPJiZ6AWMzC4BbzSUKifPPL9sPaDgiI6OyztZ7JgbtE7S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ZsNPz3M5tUM+u/8AWyse2w0GhqdizLrEsSIV5zI6EnqrzGn7al6rBxSwV58yvqqkk95I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5EnSLFwkWx1ficXHnc6VXzLX4X19rhIUyNfvYl6tlb7vB/YPU9efrNO0OKIHssCSCilu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IwwyvecRB6uprp83IpgVV9UUerA0Kc//AOroYgtMS74EA4YrMvdqjBGyA/Y/vcFDp0gB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NDRWxARugFAFEXgnNZb6CmDcU2UCM+2rApAjhht91GJG/KTpzszw5gwtQJb9akRpKkzt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tR+jpOOIJ5IXn6juktAYXelHjPU/AZJDE/MsMyv+Ldap6KU9St5TQs9evWHjVYkQmWTK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Fxi/vcT6tD2pFDorw0VbURMFxmhKlBB3vZjFlLEjbZ7/ALvZHu1F1DAwAS2Geof6eDB4/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pntbKvjUzL74sXOiYQWWfeFqzTFPzOsHbDTCuhhXNz+97yqEeJhxevVsJX7U7WaEKhbJ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GLM5tyHcjkTTKkPSUdK/TfbZccg86K+qqeUfi2ivbrEfxpD6ITRpB/b6hD8Hblu782UA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eUFDUvsp9J0iS/G2oANRGTUHfkMGclW25YS1x03jPpBYodg0wDUO3fH/AG4+fcveOOgC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hhohizgvPNE8Iqp33cr+0RsSIpazTaHpzN9CJxoePricQjbIdkjKGVg6DNdiFq0z5/Ez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lIzITO3ewnujjKpu4tdC98BIAEYS6P8Ahm3Zc4wzBgtcNus9QwbrsvIvfd4KjjsuahGF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8/sbL3EEuvtjRqKAaSyF2WAySZ67JNPHE0lwrnEH2Dago718jmfRo5A15VFN6yS6EfNP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5tSU/M98OM7E65PqYglun0hfU3yhs4I3HozBOdKOO2bEUlIGlMIeu4Kx2/hlDL8Of7eB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j6avUlw4X22yzBGYwRExiBl1jg5ECILjizOBxA31gGHeGsHwo25lTmo4hmgM+uq5YR6b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09s/zorNOyN5FUdJnNEnJIFTS49EvD6Y7f8AM4wga/6SEgOe1QYvetxZDVvYpFhZQZu4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a0hV3+RjzJKDAlEyLjL11TmJP7D6axlYs0cZ7C3SK0uqZrn5k+Aq+kWakS/fRbXooKxK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D0gz1uFZUjTiVQEh462SWgOgVD81a/CwSeH4taX1aPMttRVK1O/4Qk6x7HDOSxo9l1vor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uOzW648ZLPLzf/SGqGK4m6FEy+mKIKW7Tf5MhzPqf73efHRjXRAaj76m9fnnfX0Q8pV1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P/lSmprJAEcrZFd51YpZkiqRqVzbr8vis4xyTRrzzNJbC5il5Jd3ws7o0BtP/Yqno7pb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+amGv7mRtDiS1lB/sLratJ3Zj7+1ZSDdm71Zbp36dhx3JEtRtxZ4PpAdYkUJed1ZMFxj7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2t1vXFzlBn+FzbmdXL9bThXbV2uupk2SIMzrXDj7UGgis/3kMn/rPzsF+6uS+2mEUCR5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k8SdBipxNBr7oZbHww0VtBzVw3bM4O96tcZtZQZJtO7hxdfPbl+cXUkHnlRIy7J0CkT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/wC39rrP84IcsMf44UIRoyuM7xWVd+nGvjqqknlklkzLO2XXWIespRDFRe3GOuuN+uTe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tOONq+NVDYEVAmhnmV99VAD6WBzedzXucADywQ9+3nktutOddOlvOsgf4n4aJJVNGqar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b4Y6o1MoUf5sM/eEFmKD6pFL4SIdd+9ldym3enO1pTaOrEFlVHuFeQuORRQcaz44lWMw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unL1mQcskmEx6+Y2g0FPY12BjhZY7Pi2FSIVadMKOaprYTwJjy5J7vrrih5zQrJqmnX3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lRcVVVIseb/JbujgVb/cyhaNOPcCdPyhCb4UP/FHl1mG1fw578El5wvCj3otqQCdrC4c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26r5OBrfDW36Fvh2tfJaJiIjJIYqa75ynM7yZAi2in/daFPpuzUJbR9DiH4ZQ3P0Jl3os4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GTt/kAwkUn3px1WtGHu1oLJ/FmbzPiulOXp/Ba4zVs8ZuPH9ygiRRDmxuEr3pkgKkuTN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hgSYntYU8DgJ/RP6F7/IP48HZl1FysqvhyQiNbg/ruzEALcEzHk7rorbizyWmAS0nGf3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LiPwOX83jswv6S8MiJWVHkxxBDVY5a6q5IrJrY+IGt6QVehp4JZuKM0PHTWUiJECEWts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HmMtnP55o0eXbiJ/JDOVp7vu1C3/ABzi7/Zgst1Jlxt+V6WrLdnPzOhcmHdT6w3jcxHt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0gqjcrS7xdjDj2kf9JgeGLfTH3TXX3Hv33/8AIaewypp4fQSPEE29xyEWQ+zdPtw737xN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+79rVQIEDElTrrcnmpLU/wBLt/8AnXamw0zr6/3+TH4P3J3vHlb/ACumr5zPFC/abeR9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ez3552w1x70X7Jcfd5ZLr6Rd+PKIe/a2ldf5mwKJ+8r54ACUGn8ApIZl3WQdYGJTWcPm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LX9ZE5z/jqu7ws8+577H01V2aw+055/6z3nx8nJLSUbUZ16smomMnDsnols96eYYdfRSW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0JEmexJtYz+KgFRR8MKCcUQvLBZT9onMaeaRV4SVQVEDJV9xq1Vyy2yCOOP9lMkcm+VgY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x1/8A/Pech72+2nEE013v29MJKTiCYr5apY54jRCTnHn0R7PY7ExGEwDbRpWb106m3g4f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4xsbbMkhjYc8Lf8A7rFxFVYFT/f5HgWYWlcNubNHXzsmdYIz57XMGRL/AO67OkfbzVIA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47Ib6rRCYKrYILpLAJ4YqrQFUawDde1wfvIkZD/AL7/AI/WAMPjwKSUGf0gEVgncVjn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wWYHl4wC4LgT5qNwoqhbsuI/DTEdomOjBnyw73csEY6eQQOffZfef84iupghpvMPMils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nqBHKc2Xc34dxaV3vepRGLZHw3d1MNWJcG+EmHOFokkiovmlpkvx3Ft7tG3R7BumCpli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n6L2yOnnx75WbPbjUy0++nfWff4c5tqggnmtnhriECtmtpmnMDikmioriCMD9RwRdFdj2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nL6wMJ700o5PHYomMuiupgusq2DkYsg93W0iYhhtlLWdtIXO/PlHLazxui1w+TT7eNy8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W7T7qgivruvnvmuhJENIKCAODKEtqqjhjksbd4RSerL0v7ZYhxI//koFra/KCImZPLkp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sTx7ZhkdrjKx/r5hLxkLyJKEo3Y6778/326dksTy01ZcLbw90fdf8cwjilvhvlruipFC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DHMBmtqF9nbgsECHU/el07DHBl7fjLUMERBhmJoHHqmrrlsjimiBycKsJa4jOn5/knB/2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Y6w64yz/AJidJG07RLqndg8/ofWUEFHHkL8rYv8AmWwkE8kk0ggQAsE4kQgj7ZVi1Bix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8ktuNGmDHow8QiwcwmiWaeeKuOgxbgIl1KGrcj+E7YIa2pvKwWXAFP37mSHCt2nljlc3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zDGt+qOaYzZ8mxyTi8AI4woYAIYQUQws0FH0Cel3NOs4qlCGya1RlAL+NVUgfgc80QM8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fg3ZcJTCmalGBls5Iu7ybiozaIpaazHGXL/Cgz3sUyySCh+6TOLHFyvUaBR1IQfNvT8k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swMc8sI8peE6TXNvIsKOzwY09fVMn9HniajRm6i4euG2mOafS/j/AIyqlbeMiVnicTFY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QCCMKulOC2m9EI54VKSgcBxIOY9YQanLNgBhrmfVsptLMDGHDANEPDBAPBKCefwoUMB6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P6IFgx8msbzMHsCMMF0yTdRfH91221lKnGLf4kQ67IiYGmsJUCWPTQkqiMg8znRDO1T9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TfUR4NupsivjmpgtssgimDCuEBJDHOAHs7/oRY9y00mSP5rHKgt1ePQWkvJ2/s1YMzSb3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Iqvl+N0YjW+zeoo31i7uwPatBMPkVPl3x5zmHYdO+mIMcZBZLReYRRFGkupolrmsruni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FHOLKIoqw6nXv8kDifWymDrNvmMNZSSZwe976W4w84sp+RBKJA8NkvgvoC1dZx9l26Qk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k/Sxww01y3gwpf079SJX8RVXYbT+OuvvhmgvhovvvnmsupjggjjutkPLil6z6a+IvAlG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hgTM3WZ087o9a5xx1w7SSXQYkNECY4oVDNjbIKV50aNu2Jr4Os+8b354/wBhBgRLwk35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2DrY57LLaIb5b5ZpKqYJLqIY5YIJZII65++ePnZpV3yzEnaevQuM+fHzf86ZJIse+fwj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iUG0pMnSK+1T6TExnhdQL5qVYrm1NIaS3uydTgkoVlacmk/97sg5pZrKzIIYLJa5a7Lp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Jpqpar7Yqd23gQi11TA4hbV0E2Mi6veCH2JQzBNuImUvikWF3U/Ru2E+C2CW2xvyiGghW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5AGJHQbAfVdfaFlnkFkX6IBzqbY4JSCTyDzxzqppxTpoo7a4arbap6qLNiBQYWlXHIFr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AVEQeDtAQcvzUfPkowDggSsw063BDOGVlygR5FWWiCqSoqnUUCLoopAE9TM9d95/uEFe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7IZRziABCQQgAAB76porJb7qLoKJ7JuyxPT4TQgER2cr5qwYMdk2BBw/ZvIJLZzWfj0os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SyDvmmkgxQ7V1HyDHGJpaAoOyFVTgU3datOLvZavuwqaZJpYKJRiDhBRzCY4yQzb5brbK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YactjV5HV3WwjtxxhLS4gYIS+AETWN6rJ4fWVUQNOyXmyMMgTp3yVyzmm6aRpFW3xg3r2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QgXJM8cst7657LbZ4I7564bwyxijAhzjCDyBTiSQoIJbJIqIC40pvrExNYo8UtRCB2HK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KIqLX8AuV/6kWMC2Q+r3VTGe+BRYRyJZGBoP0GgTHW225qL/AMhbGCuTX7DzLqWOyu+y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ckMAEUgIMAwo0gcM8eSmW+6sMKABFc0Xoc56HBpuDTDHndoXIK5VVRnrxCKdPaSnkL1C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2qAtKO+pYogACr+5Q6ijHvc6acWeqz/DhLejG86+eGCScAUmkwoAY04kMM0Ac08g0o2uG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s1N14UrZrppdLjfDLybfmGqE05Y2nOphnriauNamJ3BK1ezN4s6p0LaTPQTRR5ttbdp+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O+mOD9a0NjQ00gsosIQAGOQMQcSUQk0oQYkY08okw+GyLLCyQrEmUHpcUdIv1R57WeGm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wUZ6cWV6xfB7OWXDCjPo8Jqi0eB141HIRW+jQP5mL1srHIEW6Kay6H1VAJ1x8wOsYwoA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08Ac8cAQE8gU40Qe6WGhdyrsuvgs5xtmNVV835bPDfCXKuD8wAO9w5pQvy6r/AA7+q/un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90ui2f0j4P1vbxEmXrformilrujkgg17Q104xEPPPNPNDMFJDHBnPACHJCNCKAFKJLBim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4/cCi25UOYA1w/5yxz4jpjtb2bGL9aCEMjzisQs4jhiglEOMCcIxbOHj8rULoVAtV/ft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uqiqg4zw14EAMAGIHIHENtujAKFMOFEANDEJDLPILmlubyxvwx92Etq/u3v/AONnMcfM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nj8jq6IBSxAlF7ojqJ4b7JJ5wQp3AIky5o+m5hGFnvc/64JqZpIp+csPN88/PSzygQjj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IY5BqQDzBThjyTAiKgruM0vdP9/nn2SqxKc0eKn+t99rbi4zVYzvg47sHkVoPQENawzq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rZmgSmxC19tFkE310dvi6orKbJa+Pc9dedssDxAa5LRBDwDZaIJD64pwIU0fYY5pTZ6Rz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3tUSytjSkVw45VlXfpBDxmhpNvkjGlHtFI0opNZOEDyKrKJWcK8sD3n3n5rvcO9+uIZE0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dcff+9++PhzwyhZQAhjI5YKBh0cbCXnfs/iVsu7fS5pWR/iHRcOd1y4rKK4JhD9+R8jO+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3A7Uw811mLN9GsUywDTAQcJUmfISjU3x+yb+9vcOuttvkHMeUHt8vtsvdPcNCADSiwLpi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/u8fMyePtvbeUjpYdymxmoroVmWr17Jttqqw4R7Qu4aJ2JET6WSRF756DM6Qm2OH56L2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XDDgehilcOvOu8vsOvSEnGVFcHW89e/P8haYr1onYK6w+BzyAHlazjxgO10TFnsgflX5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G5YQIvu8QT4l13Ms7shWYaKaDLqfOKcGggU7LE4KZxQ/ZR9Xc2wCjDzXmWjHU3f/ABPX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JLvFT3zzskmg92z/ADPBUjXqphfEWmZMY+Hw1w7TmyCJ5NMJg/6fUN0vDKT3eaZpbYK3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Wd6j8V4CuZKNvzfqqkDojsvL5oa8RFOYfZbZSRALCCAS/wA8NQmVlnXWmUUse7T7qFxM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Zs5tWTTPvb4Zq6yR716C3Q16As2dqYyc4I9XG/ODbNAr8Mf+i7A8MmlRucz2axpqQvTZ7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7UWHD2mG2EEUVVUHXxSzF/8AvF8NR1Vt4MNTQXAr9/DN66kS6C9yW2EsQ44ZZ4lRhhB8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bqwcdVWdWNbhxNt+6E+XqbVXISV6YZYp0BthyT3xesYOw32V8QCQogFJVMG1cOyaMeXE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XtVtt5lhR5+09BIP/kcOYes6HhfyssVpR9NUQQ4F7NchVGIVoN7xwaQE7dj/ANfiLj1Z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XO6NtSrudOL2Kq4p5uDACyfFJGLGERbZOvPT/AP5agDDzvSB3EABm01thlmx0WW18XRA8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cWBFJP8onjBxhj3XAxWn9qeiJehUS/pkj0G8u7aANXZEhO8i718XnYGap2hhb/6bOSG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9l/HGR6CKaJc9KWjUEvBpiVNFEynGvCR21mXmXMoPQHogbbbP1Xc313SufU8W0DEW3BD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XSv3YWj5oFEEUNMTwdotfg4hjb3kzGP2m22L1FSSvKIiLkS3ECoPKGEQhuJesCqtRjG0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8vlHxOGlF1W20uoY9uGjDk2tQP9yONUVR1nWX3HmRulExVgnpt2ldrGLa1mICw8cCZdelz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imkdNYPs9oL+nb1CraJ+SBZu9hDYnQPYC8Fc9h9BWInHbKu+nW3abhjax3xyj/WedUHt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ULZ9pDiCBjSXWWXeaQK1RqhTT6FzMp4eRL8QWuVLSBx2nRvbIzx2H3Tc/wDPvb3tPfd+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2YY0zczrZBcBBxTlthValmngwdbgO8vHsQ9BqEm+wmdGDHo4uL6IMFPJoUou84MYlr75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Ik+6Cq0PPw9BCcFA88IfpkrI8iyL3dvrrj8jZ5HeXCaj4hRIgRYgtAE9C+O9KpCF9ADM2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5qH6VjwoQkDThHnpn9z4AJClogsE7VFlkpx12io3gTE2g6vqXHLo44EGUMQXYhfBXtE0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oHabTnaShzrhDGaAubfpFLpW+MB0Fm1CXgWb03KBC278fH5Rzw//AKAaW5bEqJp/L0X4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vf+PMBdQLMAQr9uewfaYY6kyH23j/ACjNd1ye45u6zCiSDPVyQG9cXXnaAxxQO00OkXL+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6zjG0HP5pBfUt494P8EqfAB9W4LTxxukaxhcz8EkljXk7qH7MJ1Klme5UXQSTFe7Q13P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5CgvVfHTk10auO0rTzCgxyyRiuHR9UL+hxVRQRpFmQtJl+Vd9eTFCA0JOGeCxNGWHv757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oX2a1rDQZRjMoyG/1gDAb3S/9xXuv1DvvMYhVWMGW+MFyCMiwr6lbl4QD9/MesLFLCxV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X9ARSxjY/Hg4y2S4o/Rw+MRYb8yhaf3swdh0EoJ/CWl50/fZy0cF0a/Jo0vy86Qx0wHr6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9acZz7CAqC5IVW2N9KCB6z2JzVwUkG/pMiN4aUoyj+5OZdQwNpNp90HimRb8jKQzUG5a0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ChTuL1+018TRI8xzGHd7+o8s6/8A4zUaFq3BFMoEsEH/AP7T7f5y0w/7ajjVZinefXUO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gIzOCHclT4X2hdJqApm0VDovX8U1D3K0w1fuIo8+iTunJpc81hu3FaZXwQEX0SSbv8HV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YLgx3/XhLfh+SLPrIZ3yePz89Y13zys3VMxHbLhi73kcHh7pXb/YZwC5On92KdekFPJxx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rtWGIo449pNBkxlsRzvgNftNDWh7i5tCcsMnAPaiKNtmMVUbn5sDy6jtYGcW7pSYIR9h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x+3PUHih80PWungwdtHwDJDf9ec2Zl1fEzvgLGqXN9WNHu76x1Juq/HA62alJN8LjDhK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eCgGattZipmzdvH/v6vtZbNxxxEipMf1t1MbISnGNl17dKFkmt94G9RlBPSO8qojya9c+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aeMz+ZE12oLnX1VC42xIXpHLfuEgQw75YjmaKa+LgLLTlvhhtevKlvEQXLt5qjeb2aBD2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5b38SnxnV5hNeBB091btfSU/U1hSgMUw89gYA0uzoBbZ2uKx59hlLhziGJJRWXW9mxwdN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eFNIzn8xXlHiLHOxMBjhlk51FGq5ruHaR/nvMTgbdkc/H7lPBEIU+VpIEeO/ATUlkucF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tFrnu3hGSIfgLYyv4+WD22SFT1c1FBPgsPw0NnVnUeu8LPdjGUNARnEfMfIpLkTUi+BF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LBnCyd5HrCkZJQlrbmS7NmBzkyyIjZ0/V/MHSSXb96/Ch4coppko/wDVN2KdyUniEFkf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IGcp4623ZA+Hm11VMft9IaG23kTFgJ8e4TMn0W+xfSJB03M37ClhYoUMJGCarcEF+7Fr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2Vyu70qfkhmTxgrwy8C22WHpeOEt9eAh9ea0Gn3n0EV9bPudj8JdbfELsHclb7SyYn18d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ZlHd8Bqyriw/nSNFwkz+DKBwQSvzI+w1pvbaaEUDa81/Po5rldcvc950T8RxB1yBCexz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yn+nt61kU1EU01GWPeRu9k9gO4vYGvwIoMo5Rp12fm3KJ7+Xr75pnP8AzeDjYodOAWbI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kIs010wII4AJSZM89ND+eA613DE0jBmVTbmyClMDpNUOvqF30nipxUKFjddZzxJFhBRUU9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DpqB7kYrzd8Nfedlkc9L+t9pQ/czzBW+Co0Fi8/hyZ5wD/5QFMMo8lxs6E10EYgcDcb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AS8kwlbTaG13rJh6/mT7xpLPrQeBjjPhXDx1eWn7v/YIUCLOwpx6gqTLs5XnhQsag0TzP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a9l6uPmohKHrAQ8dmp5cvoEEcY4s8ZMXaAZs9VXcGkGdQkaOF+guVQ+NxniSoMnFTqiSP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lfojzbXrx07zVx/C2CZSmsx/W7Yu2C3ZE3T+N9plLrrDRTfc2fI1Q/Ce3SVnQUNIsxBj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yKq2+Mp3qm69oGkx7bHZ29LYA/CChCUbn/v+j3nDTDX35fpf8iqywGc/Frsna/p77AFd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udnwpLmIjrz1UTixvzwk+mC5cf2ZHsGMeCgu8tQVKuNRdV1txGqiW++2c1NgW2KULn52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Bgd38UKs5xnv/L3bLcNvHr+ebauhQVs5puPOdEbc2ThPYu6SqlXQ11duzsgASp3pHpq/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EKDau+mK7h9MclhIy8w0IoU8IrWyW2uMNJ0OKNA7bO1YSuLUfVx8Hy5PcCXD3nTnbTvK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VmpkcPQVJ51XOY3flNPXfaohFtKxgcOYESJLK7GpCpn6//oNovJZ+eSnLDT30+Pm48VD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pOam6kRlxwAq6lxcvo6xLzPlaXvjsvA6/WXN04wKzNzOLCkEgCPjz8UMNN7zTsoYU4vk9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Vts1RW7PzxDAU/fnr/qu+uH0/iba6TyeB8wFdPTJN8Ij33bhtdg5yqeGUt99pjOm+U6H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dt8lqshxwKJGCeWCieokwwocVn3LfvPfP3Pl4BoaFB/QpPjG7otVVfbwFUcVlT3zbaq7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1TEyAxSQmPLCT8pN/tF/brzxx8RtkqG4VX94sW6ioCyf74/iE7WwqYxk4QEmIsIEAIAk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zzLzTLLHePDkh8vKpkqtWerKJlntq3OSJN8af61wWIadweDA+iQZYHPnf8Lva2Z5hRVp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BThpaSaHds0oWWMciH+jU1fnCrQtmGUclVhgk5JYMEJHr7PzD33/AI229/486z9nZTWA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ThOTYxC+cn634hrxaMJEFjzSxJoYnQ9/X679rZXLYReSdp4wKCCe3xcWgQbpr4eMNIwHw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RjbmpjpDVZRZXRZVZVd46zz+4208158+6587+AUdvYQtFFE2l/zdS47/AEoyVrwSXKb4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nwTl4arq+/ufrGO4UGvZH9kwwia5ZYL0V3XwT7TGNCsROMsbey+lct0oMeO+OfU3mGWn9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tNuH2NUusesMNVwMsLs18iDIchxh5MTsNfzN6qxMyqzlHk7xlZOvmxXAPnUefJqDOikNQv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9KeZWzYksyX0BSL6dJGsfI8Lc/wCm5RXD/jPzvD9RRxbbLLnLDT3+jEFBFZzvf7LA/v3u3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HbEZbvPzY6h+I+6q5A8TRnLZ+XZ7KvPnwoybGGZHMTibDiOIYLyGCThaDjCEvd9dhwHcA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PmI3jDbnTPffvzbJP3b7fzv7PWv/AFAVXSQ1415M52zTsKaGZLdpReLJfPLBjK+eDJ4p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fEXvvPmRV453nd+sYR97gunlrp46pJD7ptvxSbURdl4GttszJh7qy/jxdT564/7zx04h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433zZMQdU55yg0438aLwsSi2jxaHgQbxM0prbJJ7YJrPKUcMil6yt+73XNTY9wjT4L6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JIvbdcb7A6KdGl01YIffReQ8x+7CU4vU3FMNOuc+8c++vMId++NdsMEUkcnmtMOudcu8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8HflRkn/AHx5P5lPtaBdaw1y5lKzb7LPM2/BzvSXj4urnOmGWbj3vnfp58Ky6qjP6050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I2DKhsZh3HjXDLrZjLL4IZY3ffTjDfTf3VF3fHHD+3Oi4cEGW8Q90e/qWuXFs21wTTHH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TSq3vzS8jaVjSX/8QPhJTDrHnDf/AI5sTL2CIQek8gU1NB40wyGakorjo1ZSiims7k3b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9mzyz5+w+3zy535w79yuKKIxjiUy8fy1Pop64QuM8AmNzBatoLyHttT3sX7C62ad94eH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4k8/3nKI5EitkHx5kTvo660GDh1g+dR2fjglnknhw70XdUXWdWVVfpos+6z5984+9+95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7LYY79IDDCPTM2z4k75wJMTK+IJmUIUlPbCy7YRdQXtbWSTg5+xskp73ugsPBgl/0X3a1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jxgLifLp0zz3s4opn1QbRSQYWbRQS665x40jkoy1w21XLfuVw11Z7KPMELIGDNqxHCHOC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PeX5yNsgW24QdXSDVxl2OeNb5pjjKGWvtmsNCdQw8YaT/PghmEzjZCeZ9z8+36/04vkr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XeUccQ6/sgz9959/WZYikQT9yqAGKAFJS4AV+A1r9U930KtKBCouLJvFMBcSRfcTZT8k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ARpp3vJto/bW3dx5N00dTy5Y1VKDhrts+/8A/f8AnK6WuuTySnJRlZptBZXrr2jjav7p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iOY8Q5fI4zrO3Dnags4rXojaZN7no+bFd6AXJRd59JovqlMx+de+EH90EuvKs2HvfpR89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kh171vff/b/DnrzOWqWFc8QXRWSCv1tpfzbjXvfNR7DHVtqy7G0EBNNKeW2ssEQgBbjf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TZPfPeldaHVt5dZX3YQqwbLzXK/BJE8BylNmkee2mLaCVhBBW7XVa3fDZRNfPHXvlalV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rOzLl1D6y02rdr0kwJf85W+U00EEWCeUoEddPrn+TJOV1swJm5rLOqQokJuVA5lNAae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s+bg9c59HzRbSwXI774rdW8sgsvj68c+k0EXu3Wde4WhikCk5+hyZftPcOrrUCH1ctj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dRyDAh6yxTnePPt9Dg2hrHN47p/RSR5ooz+HdQG4637+9erzPO/cZiRz2XDLQDBgQK/L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iVXrl/vxnU30FVMgLCyxg5JB8anmxzEIogigzBw+5aqBHiO/P+PzeAxyixxOu9+SNqTy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aTto3NN/SkP7lVzRx6oY8VS8stdgxPcaSjwagYoKMuf8AgXX3qnqJgCNClbq41NNzFDsE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JhH1ln57Nd48MHrd2hLZjPHrHPk0Q00bXQwpxhdjwArxwNXgy4e8VtuainDDyGZl0tF1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jgCMCIqEQ8WWmSjX/wCz95zyWbOCCNDr0d6pRVXey2AQVSYVaZaTymgKxcTiLMLAOrw8t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Puxywwe68/jiyfy47Yxz7B6OPv8A3qjceg+OppwabFQpgNKjdqQrjj3kM6EoQQX2uKya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73Rqs3MnxHBv5RXqtrLMY33rjXd1s8Yfl+InH8HSkg66jjfmvTTAkMwwImLbPokaqYaB8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4+97/M7C0vzcjkp8wpktRqpzI/xNBk2r1c+HGC2i2OynP77XX3znfKAgoy8flC3+jUG7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lGdLVderca/pAhcyfRjTvnjX+k84aOvjDGSDMiZSRXOES8C+tZFUdSdW+SCmOE51bOnQ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HrJbBtNu7a/+K6+Ky6fbzX3hzvnk8qqxNDNlAeoEmljk4oHPbtLXx9zzQ4QTK2ZV9Fph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LDiLPDLk0joyNKlxPvkgK2wnQm792zTBgviMdNsmXG1YxHiPg/jXNhzbfCXbEmmSi6Oe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TfXYAcfGlJroYy+sAgUhjbRvb71fJHP74b0Xjpp51tdFjzXv7rqvXPY3nngQNI77m0k4D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qPtlV91pCKFa/UGxdnhmIvA3HX3J7yzCr/8AV4w7jjiq82/6yy+Sw0wet2JIQ1NSeUO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u3t/HtOEQsxktwBT3mk+s+fsc+eOPu80k7DZk8tTQL5x94oxo4DssgY8wQ3yCJCTCZ3b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Uprs/wCTDyr3X1eeW2e6/bXD73/n/PHR6EKJhJiqDYR/3TjvLvHL8/PzpFXDLK24KuwC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DHDEUi6UZJ437znkwOGmuuxzGDm392kYma0xr7+kPM0BHh/qkhrZoe/3VW7bb3fXz2aK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DVRbfzEayEawSUpcDPD/AE2xzx93K15ddxzd0uBBbG37Ldx46439/wABhhqXGZIKjDdX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flT/AN1AtVwROTS9n2ZORFd01XkfmwwcVK+qkTPHvXn/AI0x3xx/wx0xwRb4+7yYBUQQ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39312Izz9Zk9xeIINYRbaaMCh1w907+LorR/tolK26gOomipry6Fosjx/q2jhaDCl4KP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1dDDSz7GHprGr++/256/3838x+y+4wTfdVU249qPqTZwI1+22w+037dI17RRj3ozJDDf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795/4IG6CR50ixA139OjinA9Q9g2RNDZEz2jcCvnTbTn2mcBMoowiCJiCABjOXzKR6w38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z4wwwQfbZ9037eIov7XLPW46yy9w5Ji836wxp2OpvPCHGGEfHc4+4x34PufysPdYTfjabi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SX0XKoG8LanjvtjFOv8A23MfP8N7kYsOgzjYUvS1Xct+9MPPuuv+PW0EV2dMOO/sTpXs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sf8AJLB1bPrJPrG2Q0w0808KXj3jPjVR5Ox/cd9dFwE0eC36SPTZGZ4fUIk+bHSW+QYk8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XPapE/OUujcdnQzPg5j3jLH7b/jDDjB577lvDnnKRzMAs5vLLbnien3jDDDdFROrr3gg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H6lGC1gEu/OPD7nccEQ8jmKkR3WNMznQKqY8SukBIwGcLo5xXdJb/wC+BvDFD33y1oK3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bx7y0UVXRaaRfU7j1x1i1S41yszcw630+6QdUUE178tpGGkq3x+xw3IvzJOgthTW0lqp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3je+MxC3AsGKO6s3DBcpGXDdRtqoZ3vGCetM/Zo8gEnj8tfVR084496wQRTdfVRWb/vwcw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W4Wd5xhpk+aRYUc1z95mmr+7+279Ht45vhjhqRz8qvnhEcD5sGZ4ouJCAvf7ywfKg/DNZ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modSMFfOI3IqXMCkq6z9f1xfVS3x3RffSfacEawbQRu953Z/bTwz30wljkhTRzmAcQ071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OG79/wAZw55/9usMhxVi753RQVnN1jpKSqVnE6iYb5RDc0cWH6JJIbnbwyurmXJUa6SF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VnfM9d1EUlGPNrHGt8ctvxvXPu8NZta4CKIx5OoRBknEuNteOd/BPlmfMkzY+fN/EJjW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VWIDcfDxziQCgrQpDRChLSIrY5KI01HGUwCNpJKI4F81v+vYkkXk3VcGH3W1ne6GMP8A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F/3oLvhk0uoNzOiglaRdaTbQW84Dfyx/Kqprw2dzZELZiQ0f099E7pCaMI5SopYOc4A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mi9/qmGaUSr1pFghlmgD9npsi1+r5VUfXeYQ/TFZTSt0/to+1EDy8/mBKgkssk2Tysimo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5qQxxw6ErTU/5ArOPQpT0Gj53x0lLDcaF21JQ9lXfS4DXURQnvoiuBI/QZRNh9z+ltsl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zwYygLHGHMxZ1jBg2w3zj84ZY0TPPCBJjgCYTIVSvtmg4R7SdEDl1AMADuKQbheT1+sbv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DdYOQQdVSQX4zgqvBJD16BtNkhJUFVaNf4/9h3Sln6+hzticrhsD0wGew+tqjQaTkayy9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dyQADBTBwolXWp6a4LJOMsPOyRmPQ/GOq/LUystGDJroy4RyJsfkQHPe9xZXZTn/AK6u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TPLb7a49VJzHXLTBNLe6WgEwZ1+caCGVU6dpJPQDerxpT7iDK09bF5BdxNttVX/SSdf8A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wRTdNwdVa8nuhGkVoQtchr26JDg+6cOf7zcWSQ5SX8uJsjlvQa7znJjgqqt3NQcCYOlKF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oG5WCLsLEur07QX+zlyxg9vtA6aXcWSUZTQcxvihvY9hkjt4/wAWQwpX1ItSn1CboJoN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BhS1Bmtg0e/tNnK5T0M5MKtv5qaYrLBrySOW0d+DZ9iW3J6KK44Ib7HC5K0uIQWmU/0d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XVXlWElXmEkn/ACyz2Y1S6SmnnYJdLlruQ2OiaffCZPngIjA3Oj7VvFNVZxCJlJx3bOcD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mOSD6MQ8qXZ/33L0xPc3COIfqKq+K7r7/wCxxV9QUl+xjQN0bXOSeTTSWRSWc344049x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QqgLjnUuKtlpnuPs1SZVg37WJ/8Af0123jx//s4oEJjvvOtE0Z4brp4tS6qqzKarMdOn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JKHGri/0M/wBpZJXt3W3/AAAGyNAPdccWYbdyU4+57V/z+8+7lSIISwXFkqahjquyltiY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1Mchl/VkDWNLTzY66p4AvV+jCm/Npr64hKoK5nDQ74+u2XbJv6nJ5uM6X+L3XMOPFmW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YQzlk0mGGEVH1GsPPe/t+ufNHVRykn2i4JOcvFvCLbJKH22+4ZPCBpdaBUkH2cZILDSip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GGfNq5L4pII47SIiC9k12xirL5/etcFmA4PM7LPnBR/Gvu89j76xA8HH2V2vsmV/PuPe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T7nlHLJPXm3XFn1/F0FR6wfXaKtKF0kU2lMZaZgiAJJuUeAB23VG/dI7Yr4oK4JIbRiG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hKRPskmjfxw9cwm+fmdffNekI6PU10zD3tsNesN/f3Mcf6miZE67mFU/mMek3pHT5Lsy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fTBXXElFPL7IYwL9HvfOeCW001GebIqJa4LwCp1Vy8sHJmn52HmHRX4Nl8FHd/VyPcst6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TVkFHhQM89WtMPNsmfasXJs04IEXEwtOKheNZOpr8SgBIHEGJjBwFeYO0A7YZLZA4sVs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H0+eqL5b4L5ToKfL38fc7lT3m1HFw6d375ff5Z9f/APKbg89Z+oImhJQssbj/AP1ZRc8y5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6S2E/SSCeIX4Y8EXDksobqMVa8Wx91U7i0SDJcLCNy/7cRwHQQbffTcS1kHluguFghzkB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QWSabQcRm3LlEMOXEGYcIZTfmoykecc6+0wxvC9wxz51s1+19eRwNF0McYfUqV/SWjtv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uo/ZhxaZEVWbetI4Q0dusVcffWdaa21lFPgvFkl//hi1/rCC8XFZTaeQVadKClvqiagd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nxMFKb8y14He9xo3/AOZavm8vZ3tSi7iIpmJPdF36XJ4hV8gGpP1bO3B6ot0FgmgoopG5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00kceP6yr4Kba4L6/k3dp9cA7fml0F2GkXTA4p5bmyl00nH2dt66EgC8ddfNc9P/ACbj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9jbwOEwqBixbpNl9iAqvEQTKAM2/FMH7z1d818NGS2gXCDF1NJBFJlXTHr0E+q2q6G+/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fNJ5lxd1NISCaqrlo9RVBLXrE20EsPDXDfbHvHfHbTiWGnWTP95r/D6sQheOxHZlRLBH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qXnPFZnZxY1fm+uf/TONnJx5pBJNVjfTW0SuWqqW+6uxDTtLXH8tJ9p9NlByKaH6JcIBx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EMEBzL7bjD7jvWzDTbj/APm/yPVg0+1o1dhg57eWcpT+cqUQEmt/C95y7RQbNa7CjvyS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d4/f6+2yKqvhrrlv6gge7ww1z7eYqo2q/wB8565hV/32nn1UctcO9RD5x+cMPOPNrOtt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vwU3p1t+dE8N1T2O/9tPUpZJrISM1bIt3R0Gi4rpXNrHYbzcoktn+/wD1/rLjUCqqW6CX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ALxyn/dqspnnijiyOk0ZfUbRw1z5561zcv76y6xk4+7x7718zwp1/wDdkpgm1/Ajn0Ok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DxCab6aJ25Gjs3iHXeR5JZnNqF8PvuNf+tcvjaapSJx9+/P/wDjrD3vawr2aiOYwQMe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/wDkz4yz58+586/vkz7w4588lsrvxz3QeV2nXTVVgg58Z1atjamgmddelugtrkkeyudU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XSmn317z3+/046unllKc6/8A8MPNPesMP95jCSSjTymd0bhNvzJ7L774Y0u/+tfsept+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cpNveOe6NUtWnmlbznFMPRU6qNhWJfx4m4YbpaZFwDsYPZLtIZr29v74O8tf+8P8A/Xeg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7DDPPDT3PrWTlh1lZEof5w0FCKWKu+yym/8QAIREAAwEAAwEBAQEBAQEAAAAAAAERECAh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YXH/2gAIAQMBAT8Q+rxiV4enqxfPwpRMsPwZUIoP5LRjRD9GqIOiTbEENC2bCCyfyUpS/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28pkJzY8Z+OM8WL5vjRSO0X6sY2NpnWJCGsSHzSFyX9F5UpcbyjZeUIRRo8tfB6vVw9j6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6MUTKb1iX8C+T+t43g3jOx4hfBCIuU4NljLc7M9DEhLEv+CY1CCWiJwn87+j+N141whCYp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TxjGMgW0ez1kxf33GQaxIQguCX/AhCEJeQHrLwfBbRvXiEiEH0NZB4/RijC6GIWJf30o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QQuSRCEIQhCCrDEIQhERHRUVYpcUuMb5twbwmKYuXeJCdkV2yZbqHTUQaGPJ3hBBeDEs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FwgkLBIQREREdIpdEIKKlqGsdi4MvyYy7RsYomJiYsT2lWQ6C1j2fbwuGhjHhMqEhfy0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Eta1b5q4IQaGn8FaqCRwP2NlLwfZCbBbS61jGNlOiIQSEhcGzoLY9djX/mxq/Bv8H/rF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hCxfBFLk+l+bHyXNYtXG2bGoNDD4sW2f+hvm/g9o2MeQG0dROi3vIQfCHk8GroiDPwYy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GhoSxYl8kTEJyoni+TfNe/K4sWp1iGkzuN0NDWwXQw3fi1yvGlGNi06LkLh61InWyZDp+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3iE6kPrGTEJE+EKIWUeQaGQeLF8nrWpCXzonixaIYhkTIDKU9ycFxfKbMeNjFQ1ZI8rVs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g3iZLp+CSOo/yKDdx5BLlCcGhLLk24xrCsiNfJ819ELUPIG+hDdCH0hDD94XgshCEewh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iqYlEEsWLYOjqEGheClLcfwnwYveFx8UqIfzMezEL5TCXBCgRTBlBMbENzS+DWJY+DGMY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RBLFk4MTF/oTBKxIMXaUo3/BROlLl5UQhMY/fk8fCC+SROE2lwnHeD3ml+AGsXeelGNlG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+BImLFx9NZSsaiyvJvgvs+dKQJoYTEPwfv0aIQWLnCcoTnRNobvBcDGhIaJCUgycGMeM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E5dWxrEsFwb/AJFzYxoqCb0fv864r+Fb5x6/BY9gyEGiDQxq9eiiIQQmQhMJH4CPDFj2l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jZRhMRB+/wA6XCfxLEhOCwuNrILyn+CP/AT/AKht/hf+HjwZbolMbJ/ogiCSY9pO9H+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dCiCPGN7txvUxE+tIKioXY1tmUI8Cz8H7/HNQv5UTghFEPX7jXgsbL4en7pCHiLf9al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iz2+DGyieL7N9lF2dMJxiWKhKEvon1YWPz+IseoSLY1P60TE7rY2PR8n4IgkJYh60tXT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2LKNjFE+xdiFxQ+fobFJSQWSiVnnD2CGSQ1i/FJvwaa5XHwVBiGLsQ8eMnNK4jIQQxrHi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ToQ2NVitsaQTNjXe9EJCQlkI/RzpFf4WdBIsudD0beJRoYtkPwb6wUIdoXTwvBcUPn6HjG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VO9iYixfkyY2P1FPCFEeXl3woqIIxjx6xZKxsxiLshRejYuhOcpBlDITFzoh4fgh48ZTs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UrKUulCzoJBYLfG/phckPm3Y8Y9ePglUOuV9LgU1S7jEjGqGhnR+8l0T7CEq2L6ibMRD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67ItIQTXqEGiFKWj9EhsbFjGMfQ3Bu4uCWJ/J12NEEmHjEfg/D83vkWLk+TPeUb8HqcY0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nQBiVng8D/QqUZ0Y4dOxlHwgqLPBbyXokMtwtevFEUZcbpRLungxsTGxvGNjMr/RISnB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oTsh6EPwY/T8B/7HmQmLk+fvX6PKUspja/RK8G23XvjFxRBqyELTqGqdBfgYfaKQfCTn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SZP8IN541idcLl4N41ye9Yngv4bBM89YvTxj8GQQQWLk+fomnjF4Jk+hO/SaWLw/OS1n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RDLqFrHpEeg8cFqFhCLjHjHi1vG9ROC0NhhO8tlpdok1akURkZGTksaykJOnjPGIgl8Xz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xZMXnJZSjEohDuFZATrCe0ShaHo8cFqaWEhRazxj4XHwdIKx/wCY1iN9IRoSuDVuCZDG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/wCFvUKeMT8DYSSQIQ7YYkg0ND7CEEtXJ8/Y8Y8pKJn2ikNCEtQvk8RYhuliQjyMTote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LYCBuEEe/QpJY1xi9x4+KjR/6zY1G0Pwbsg1fSUJZIhAgSpdD7eraIeSdiyhLsRtiTIx+D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KHzoNhjQ1BjwkQmAoiEuCF8YIgUI/STuxORkilR3Ynq30Jdo957FU6VR23tEtfnL/Ql2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RA2hohv/AEdWLC/zgms/Ri8bwYonrINEyC1cqN/CDRkIYZkUCEhqduh9CPGpfJEEPK8Y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84LxE7PQh+n7n+sYxa+SGL0eZBuN/BsYzGUTO+vzEJloTlCScmhJBbqFjJkIJcV/C1kKs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B9xBLVWIJb4Nj5piE8QsXh62oTWU9M9j9FrPOMYvk2IYoLrhB8jRYizFylGViYoSNTF5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Mmfo0G/0So1GMaxatmUbGxfBPE4Jiy9Y8SH0UbcNKNjPGsQi5CZMevcYmZOPVDmN3MTG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XCwuM/jnC6sYnBqxD4IT4MbG8oyfJiFQ/ClEIeMmJCHbVOYty9c6U9PBsuJWRDiQ12Qh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h8UJcRdkWQXCcZk+T+cGu8/SEJlx2KMN759EJwTpZZMROhe57sJ8KXITHnQ8uNeITsSG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JYtnY1SREIIMovRIS4QoSm3btLiKQgkRDQliD+N5P3GMWvXxdkJzXGqjrs/SF6F6MX1Q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cQujOiZvQkQgiYuDRCDQ0QTFkF9LypSjZRS4lRo7EQa2Y6E4MnYmdMggaQkP5LmmXimT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+C91Yv3PQz8xFjHqzszL2J6lq4rGMgnCl/rTKJo600w3GxRHj9F6PWdC/wAS4LOwxidf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ePFh7X6N9fAteLHiEfuLz+p8KynQssoosTvDfWfoui63864UF7OiGfgh8W8ZN9FxsbL+C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vqD8xMWPFj8yCRBplEYiE4UrxD/sRCaz8F6NUSxsn8EJzWNGUbskQ/R+CH9KUpWUpSj7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TFk+CPSEJk+EJjGUpSouLUhogl2JEQig+MEJEJwhCfJYhdofufoxD5sQ8oxcGTKXOiIj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COjJK4REGicrl+NFiKhtEcQQhOSFjVY8nBIhCEITH9V4LtjYvfmh4+UINZNQyi/iWLyo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87lKJjHbFlLfjOSC1ISJzaGX4LU+j1wXo8hNWvGIfvJk4TVxb15Cc1ioJhjUfpYmZWJ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IiERBchGSYkISyZCDUxoaGiCIQmr4EMYsmvhR/OYxcnrFr+DAxuDQgkhIMSE/ihOa4XE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0hiQsXCZBrITITLvmobi0MWP7vkxLg+LF8qenTPQhS/xiRCDDXFZOcyiY3k1caXGQayE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H8FzfxXNi43khZS7NTxSj+aLo3ypcXxeTVxg9mNEyCckIpXhIVF1rikQSGN/xPg/ov8A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QvhCE5Hr8E9pS5CCp6QezEyfxv8AhS/ppSl5r5sQY1iFrxuCCYthBnYQ8qdfQlwpdXx8G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KiRCE/4FKi7OaGMmLi1SCQsWMetUoxIgsYn8qUpS5fgvdnfOcWL5QSxca/4dyl2EIWYZ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qycFjGLGhBZ7KJ3+aiz8ETiseLGuN5IQhZsJ/wAGEJjZSzCQajZSlRS5SlKEwkErFRSj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+h6yMSn2XwfG5NWQSJjEh/FYxuM/4U4PW4MWyyxaKtXCkJijuVM9EqIQiKn8KHr+k4rZ3j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+T/48HkRRPVwpRYJ8ExZ4EpvhV/AkJDxD+D2H5rPwWfosfwQijY/f+fF3t4CifBOFCeE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ian8KKXIQnCYsYsYsfFD+KLjKQhCE2E/4kC1DFGylKJiYwuNLiZ31Ew3Xf4UTFlLlgnS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vEP4LaOsRo/8Bshog1s/4TJdD7eazs7xamJiFKXiuUcobbdf8SFi33HhvEKXXlKJYyY+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f+Uf5j3qOvQj8GBuNHhdQl8AEJ/KzsxESY0hsTF2JYmIXKnggOhv+Natmrzbq1ZdmvI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RMa/8Gr1j4JiaEIiBoNY/wCZjE6eMe5us6FKJJkIiExcWDV/1/urzkh8VlFk+DeQhCEx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vRCFj740pRRWlxf5WqfuhyYyCZCCxNEYomLg/j7QhOV+H6fnFb+8XwTLySxE1s7G1+sg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2Y3/AMVo/VDRjREmq5cYiMSYv7lLqPz4IuLHyu3LqKXGzKw2dlGP/jM9LuvMg0JCRFiM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7OL40pSif3bxfBaiFKUo3/y4IPb4Lj2QQiTmub5rIQg1k40peS4v4rUylKXaUv8AyooO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LqINYo9H/jaxCEJ8ZqHx9GsSIQgxCCXO5cfFZCExspSlKUf/ADVBonZLtDUEUuNCWJn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CES6QPgFkybCDFwQycoQS4rHkITYLk3/ANRYtG2kFnEKfhEbnQmE2DBIuDKdCWQ85Soo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+Z8F8UTIQQ/MnKlKP/nvKJmPlEQF+jGJkgu8ZETulFAlwWGhQ8EP0ZShOJSCrIP/AAUQ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r5NwosvKCX/Kg8Y0Ra+yyy1j1S61ZNnJhClExjYjGiE1OCcRUZMQgxMusLJ8lk5Nje0b5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dnhKNFCcNlekXE/wUDyfF8DWmmPgGbGaIXPuI/TrD0Qg0L6Lk0LcpS/JP/jvao4PBr0I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h9iVYhIaLwa+D4PROiYnBO50dZFiDxSLGMpQm/Swo/CDQxCcXxhOHhA3Twv0ov8Aj/kKQ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MZtWL+jfJ8XjxeYsTE7kLlLkTw0NYZaay4nR/wChIzpjTEIT43+DweJz/iop+EEN+Hdj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jViRIR+fCDx5B+DxLvUIKhH0Yo5piedcGk9Ga2wo/wBD0hB7CY2XaUv0v/IRBTGx2IYv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et6t64UkQiPe8iKuExfGEIGWexdidDx7RvhS/wDYboNmN3iSuiWrH824N0XuNCxjVDhB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IuL6MJEMXuso2XGyl/7TqS/eSdntLGmL50h4XEo/AbxCBITZBFEKJ/6NfuL5w8GxCXDF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j3yD9PXwPlcF+hZBEFFh5QSIfoh6f4DbyieCR4XxglCjY/fBMuv/n0pRe/K5cUeehus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C5iwy/Y6P/SzEBUhlnOQ/fxSolMYxnV8adlKXJjRP+LeilL8qXFxs6EarsYz09afg9Xw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e9kH+DtPw91MfAhOC/1DVfBLLjGNX8ITlCE/tuUqPSThNWrYTGKHXJiWENYboj1rwNHP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cuS8U8fuUH1jw+tfmseXG6/kn8cZRClGylylwmN20TksnCDWWSwdIZp0P7ImlWI6CWL3SH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beCG4MoSDeJRoQlBd4wuSG8pM8/CE+rX1TCMMSWPpDopSlKXgtfFcqUo1K/0i/RVeCKC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V6P8AFIe0rD3mgNS72xr3/CE+Cx9iVYlBsj/6FdEWV6GhC+nThCE+MITk1935PH6O8a+9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f4IenoQUIKj100Pq9RCSg+t6MNF3i2k1G66Kp/hFwQfC3mWungbx6TQldHY2zF4UXovB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EE7RMX3nKE+VYjQ3BqluDZ+UpSlF2QhMvOcEhqCTbiO0IcyoTmSLdtEujqqyjdjbIWho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Nkk0xig31iRMYxuYuiiQkNwbojqh+uX5ixeNBKDDEx7/AMAuFFD9E+iGbH2XqccnEvWQX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ITUeUIWx1tju0IfQu4GXYkZ2XwINDTN2Kohf6JqQ72J14W/Ru6LrKWjZcmENjYjwP3xQ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MeU7PlCEJza+bXFbQ+/WLCVH70piiFE8/AJn+jY8XDr4IbryRQxoYmIESVY1GlhODtQf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PFHiXBvU7xvvitTFx9HRDYxejPHJZBIorScoNfCE5XINZCfErjP0mU64wgtZ5WRpBpSu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Gx8E+pr/AMjdKPUuD4e8fFFxC5fELn7jzihBCWCUkjLxYhPhCfOPIQhOMYmGLtOEJk43i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0KSguBYhDgveQaxBvHyXB8TH7xvBC40Imv1OC1IsIJCE0YZYcE/qTMTEIv8AhWLsaJiJ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l1CWH0irf+haX7r82YiMtn6UajEho8GqGhuLnRa3wU8fMuOcKP3wmISySEhIhCEDUf8A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GQa4shCEYnykRUvMNmdkhUvTsIvGEyly8ENUVtFpo/E82ySIIgggpjDWRFw0GG/gn2Ub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bXw0vOQthNbKUTKdDVGGjIj4A0Ti1xQiOhVjYmIIIz/AVe/MhCMjEi2Rpx5RmSWIgm91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HXDdKISBI4MfvxvBCCPY9vN6390xd4+hqz81CPWiQhjy4SCFGhhqjLwrR2MQmMeRsT/p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EUoIhCDXxZ4FITM2W+kGdmv3EPEUuUYREPaskots7KjwN86QnBIS4mQWoeFvoXRT0WNA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jxuDYsCYhqjEITRhlhhrIQTDbGmyD6Eg1HXmTKLELXz7GhK4IdsoQaHYUiWLG9o8JXT1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wQanwPpDySI485H5hb71a2LiQkIKJCQhDHiUoeJHgWtCwhCHYZYZYhC8tymP4B6ziJGX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kXAighIo3pvfWeIN6mPkQ8cJaR218EG63vRaNPih+aXwv5qxCCCQuLRMNHlJoSmIeQiI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xBohmiserEThRCxYXUqVIL6HibF3rcUnbHWoTG++J+YSFLQU1GPbqM9YkTgbUNvih8Dw8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whC5TYJT6tDQ0MP5F8ExOCEM7il7zb5t+D/mNjdy4nwHpK4KSXoljY4xpa9Hej/3ULwf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8jYteQgtEIWLlCYkPZU4/wAy3p/6EFRSP9G0RfQrLxXJDsuLYiD4JjPGZILhSl18G0vRq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F/wp4hqdYtSHtDbUVKkROnd0NdRkgMfOs/OP5xWIeV6IXBsY/SEELCwhD64ThM9G9kZG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ivP31hrEsQXAkUgo3wSGMl28EplKX4wQ3furWhDwqxhB02fjEtStIQscGj6FJKzpoSDw3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7L5IMW/WIu+OKEJDCYmJiZ7k5QQkHPjIiZJI0gkjoo6SGq6IfhFIEJMpUNC3UdC5OCoR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edKNwl4Nvgtg3BsaOlBfrJwSpeKoT6TFjsq/RqZgBV9CSjXDwDdY2Mj9HiPNOzwY7/wO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80xCCYmJlE8hOFxaRj2xMQTDpFQpdFi/SiihiFxhDwvKDX4f7iRYlypdb1scJ1U7Ly8Q9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6X/BR4hLEJkQ/Rs3eUUsJC8IbmdmMQIkjwc8RNT9EDeAifZ7BBcYXkw+NEyieFExCE+T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E0yIaJC7vJqKbQmzihj8LeiPAyUS5vjRu41Rxj4IQ3YhnWOnS9O0LiGj7OF2icYh9CUi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DJBtdjT4hhUP9w29EJi7fN3Y+SExMTEEFhSlKXJwT6yXFmtOKRbaE4QWLhUWwtakspS7S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PgY0QgTCP9Z/9QMSGhMfDE3TLcb6mJE+LF4Nt+/FWVjbxCRB2hdFll4P3lS4mJiCYggn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ZYNDRCE4JC9GyIiIQawglqVHQPCEyj4MZSl+THwVPsJINJimN+DUIN9iPeKWP4oXBqj6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RKJQmpVxI1RsTx+cXwRRFE8LBFFM9+DV9zXkhF/ikRE4vrtFF2XopSiZ4NlH9ahsam3T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1L4fhtLj/wAEJ9Fxh8KMd5KKuwS6QlOtgiHmXPPwWoTKUpSiCKyVF5NJIPbvhCCEKk2I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i5RlL9GqHeOgJYmIeOnmQTFUfmAa7BYzpghi9iChY9upEyCWUpRvU7cR10nN+DrwY32x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0XKl0rC7dgIPsaEhExFI2sXzaPzYmVDZRii+Dc0bMeMeIUqCx3/q2lyDdQz8JiVj7Z/ud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CU2zFKXkkJHUewNKP/BvrJxfCncf1uUoilEyiCwVFLqwxCWpCJMyC+kICobQ9MXm/JCR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/MeeKkHNUNmrz9HxvyJEEhIWJ5OK162MfzvKlxMomUTKJiZRZISYhC9G6Ca/khwrXhL7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Qbr1F4HxY2JE/c/KxBKCHl4pZMhCYshMWL4JjHjY3RlL/EtTKJiYmJiCFluxqYj2SXg/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ixtl1doerHz/ACH+BejdxMbhbq2sBVMf4Hv0ohS6kJawdaHjF8rjG8vGlL9bxRRMTExB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Gc6N8BRWVlZRXlH8k8fL8ro8LiVwkGx6vSAQnY06x/jFOU7GNZBLULZop9j0J86Ljpfim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ieJiYmJlyfaKehouUeXhSlFrXzvy/wBUWQmzh1b8PbUEpjaG7wTpHUPEqJEN6QSVCpoh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WUovON1E1BvKUXwv2WpiYiiYmJ7Zt0pS7f6lrk6LcSHpjOxq7iWTko0RWEfhO8Ni8PRK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jKUaZDUR2Xo1NCdEhsRQ+KQljQjwPgn8aX+GiYmJieKNUSFKdP+H5wJ/gxrYIJWeZGrUY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CE7GG7weJYJejG6FSeDdiPAx4+CFrEJyUXxT/iTExPKJ4zq/+G+DtyiKb/FianQn6IQmI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+seJN+DZe4lfR5Y56zouo4mJkm+ztGxZmmNt9s9iPAxPsXepC14xJzUpUVFRVxWXLyXN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JDxMiKJ7fgg1CZutTPAh/AVwJFfToxdv1DUxVgsD6IOjKMWaX94LVV2hs9ZR2LoR4GI8c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ywQ6iUSPzbwpeC50TExMpS/8N77BjkOKxX/XhLkF4NnaCQKvQkjIfQ5030buPP8AwtU/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smEZEuPaJRB551cfMXpa3Bju/GjRtoX+hULiuCfNamUTE/5m8X2pRT/zUjwbEbX6PQdP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TCYOH2dEED/B/wCY/chvoYp2JMUPR44sReE4DD4PJxY2BNdkJwRXfyT4rjf5mL+FPKJjQ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SiaQl+H7yyFIJDCCJQ+3Y9DTQmeUoXGT5CF6eG+xv6S+iSSi1BO/O6v7F/DSiZIkIh7d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DYpWVjbKysJ3EPai3p2GtQcZSlGUmJ9/MQfI2J/NBrwXJbSl2if/AA7s24QOgTKUbGya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uXgExnr6XjoMfvB/C8pCZcXxg1R/iV/paKE3/D8yl41lLlHwpB/4TP3imUfBLExJwfUL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fi8XBhML/YlELySEi3SKN8Gy8X/DeMmtiVy/JdsZaQQ/OS4ExdscUP8AzUhC+Jj1anzh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EiTEzoiG8bKUpdpf+LPs3cQvwsF2N8DkVyivEeZDerzG+JjEM/Uf3e3nWhF3Lj/5y+8E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avN9xTAacC0QuXgY8Q1SHY25KJifJcr8LEX++/dDeL8ZiEJyeIghdeHmDYx5RMfv4jJw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J/Kc6IbWyl/5bxLhCbS4pSlKUpcmraXHqY3fxXk4QgyTINMmrglSit6+Pi/kS4TYT+Ws9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XN6mNV8Dx80JSDSIQSIIITlBoPiTs/B4PL9YQgsgxZOEIT5VFE7tKdfxQgkLCERNePg0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xao1MrxJCoSLk7yaTHGpdDVNMi4NE+iR5zWwnwZeDY2yjRlyCov40hIhPgxlEhqix4+B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oQJP4EF+hM/8AUeSDxrX8V84QgsGh3Zwg0NQSokN/xI6xI6KiyhPUXWMS1e564UMRcv4v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4PoVGg4oxPGtfBcETlOMEqKBrFqP4ykOxfWE4hBJkekITWy6xsTEho/cS7H+B/P1jTz+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OljLhoaGXrmvsmwsNTn6TH81xomUotbKXIyDGxPG1MaMXYhxeYseNfQ/51h/6inQevBq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canC8WvlCZCEZGQWdnZHpOD4MZ4JixbrOyz1pY1q/B72r/osPSPTE91xWL7riMlP2Gpj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xER1nXOlotYxiHCI2I9MWlxX4sZ44MSPr+NokxR5xQ+S+acEUnCJ2Mr0e/FY0XFxhCEE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+D7EEiYsLFjzsJPgx8TFdP8Akbh/6icV/GhiEExCG+Pms92E0SzsTMojIQhNEuDeIWvZ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fg8IfCC/jZYLgsXGlPSE+KxODhdDbfv8PZ2dnYqQglq+La+jssmMXYlEJC4sJ4peCF0N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gvqvi3/JS4lSfxDZ4MJUQS4TVxqQgfmhujpiLwb6GP8AvX1XwfJIfzhCEIQhGdlZWVlf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KCVFAuaG52JhCJG34NCbfpFjQt5eB+n/AL/Xdn1XF/N/Slycl8jQs/BM6DbYggl8fBWE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+n/gvP7EtXzXF5BvznfnCPEZGRnZWX5LEHw7CDQvmfnCZMeJ98n6Nd/8AMXGCxu/J/FI9+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BCLS+L8Gubxej3rix+f8dIfzf8UolqCl+VG8Qhj9ElCCE4Ni+Sc3qcL1r8xZ7r/4bQl8m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RERERE+DGx8HqINdkFyYuC4v4nlEFpcHlJ/eif20hfajfF4WQSxi1i4UouDfB6jxnnk1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/KlqGIeQS/tJC+zY9ZCEETonFY8YuEFrH9PGfk/RcfcR7/DTcWpahiH/AA+vskLKioqL8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KTG+D1fBj+jdbfuf+cfR5f4khOa+9Gh/VZCEJ8W9Y2J3IJYtbG+LxlE+bE+3wPk9/wDp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Y/qlSfVivYQQhMgijfFDxvUxPjRsb6ljX5yf8cJnThCEyC+zGvokJfSjerEickNjd+le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cJ56zzh4PL8LkIQhCalifF/wvH80XKhhdlgnwusgtC4NixMbx8b9fz4PGIWmqecf/AKMT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YtX8zGu/lc7Z2F/oiyixo3wgll5PgxPaJlg39Gdk+LynrU74f/M853jPgh8f/n8bGP5L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IINbBfFlFjPB8p9aX4TfBeYxrjfj3lLzmvWJfxsY/mlkxFxvGCyl5JlGeiJ8bxn8KYh4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1b/nYx/GCXxo9lEuLE+E4JY+V4sgtnCyCd+VE8eNZ6TLxvzWsZP+ETL84IRMhCE74MWo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4NJ/RMa41jVz0aGeF3rYTkxaxkJ/LRjXzRSlF8U8eUWX+RfzqsmNDQiEz/4XF8EicWMZ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cE+SWLZreQS/iS/oTgneLPCkvyQnNohBof8AG8fxXxXBcmxcuvqv6mjnKDWtcO9XxYv5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rrZSlxn6Pm+KX8TcYneTNOj7G6nCUkPdnNfG6xrwpfrcQ8fOlKXVxXN5DrhSl/kfzaoq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Jzsa9rjDsvBnRCcqUvFuMJ9HwfFc5qYnwReTe3nMhCcoJd/yNXmL/wBKNH8UITIQaIQg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wvg/4FwWIvKj5LILG+Q0khfysTnusetTsTqv8DcLedmF+Cy7eFKPPz4IXwQtR+cW8ePn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xC8/mSoa8OyY/wCfd/I0S+1LjycHyQh/FcqIeP5vhBIXWP8A0OnaE7kJqf2bny9Jwn1vB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4NF1/GFG+CCW+UP+dr4H+jgt+U+1Fq4PXzXxSxC4MmPHzXJISnDyP+9o/m2Pv7r4t8f3h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oXNsfG6h7BBIXDz/AMBCdWXm3C3Pz7rky/L91j+CfJahcn8IPglj5xZ4F2k/+A/Xxbjf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i/4UIJ4ylG/ol8BidHkf/G0b+Z/JE5tfOE5ITzrXzXBIRr1EWM6Nofv96cL/ACv/xAAi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QEBAQEAAAAAAREQICExMEBBUVBhcYH/2gAIAQIBAT8QpSlLtEyiYsWIaKnvCeMf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6SI0ObjP55oWJihBM7EOhCQxnrWPhRlKNjKX5Xb+aCyCQuDxURiiYnwoiiFlg/bg/U1j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g6JT4IeoLKCwToYz1wY+hspR4x4/my/hnKCQsgkTGuDcKGp9H9bOnROl4LExZ6L34eB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Ey5Nl4qNjHjxvX83i+65QmIglwfBvJg7seRZRMWIWdhay3pR4EMZfxz5LVhMT0YbG+Bv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i8X5FsEIRBoY+DDqcIS/RR4eCfQmUomIQhn+xKi2zqeDyXi8vymT6rUhCYtbsbKeMY3r4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hMQhCCQkTYJCQlpjGyjyXDUxifWF2ExMQmJ48E7iUQ88G/wA05IQiYsT1+x54KXLj4v5z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Si4TUIomMeNvYJY+x9F6LdIL+A9wj/6ExMQhY0GxohqeduP5wn3QhcFlGz3rda3l4NDQ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cMmMEOgtBu5cbJ8VqxE4BIPTW240QdeDegqSU4AUlQhYQhCHYaOnNlLwvOEH8kxC1ZS4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UbH6wuVRj8HDwYisptx4mJ0vwgliEQSEEtaDY2xsd16VYpOxu5qNLvpivg65+YUr0J4W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hPgkELzS1onxWIXNvvg/iexmY/okYmWbrGWTR/p2ePiS1fFCxctQYbxjGNjYs2FKJCux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X/wBEJiFjHl+ImMVRFBPVk4MY+S1RMW0o/qevh/EQOoh+iCCeMhFovghfBLEQgkIZCaF0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SIKNCk/9wftMZ3l4xO4ijY2Niy8hMQh+6myimJi4PHzWqJlKNjer4tY8Y9KPYl2dBu+h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1XLwQsSoimE4y2mN4bKUSvj/AA9EGP8A9o/Fl/RISgkIuGMXxmhISGu8mpHYmdMtUL7o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qKUvJjY8Y1szsPYnZ6E7H6L2JdbPhS8FKUpRMTYniEWYkgh6GGGyjY2Nlz/EblEIfzCE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LzqI/wCl1YyCyEEJEMReBh8HxXN+tXJDYw2MeMaMn1Dk6SGuxI8X4Upcb1i5SiKJiExY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3BhjZRspSlZSCYRhoKHsEhISEtuv5SbH/wCoRmPsRoo2QhCdHXrDQvTxrx8Vi4UfrVyo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likbIbNnB4LGlLl0+RCEJD/lYlaR/IYYbGMbHjx+sY2ViZDXUIIRNf1liF6MrEKf1DSi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wvTx8liZSj2ni5Xi8fJDSYkMQh6wijaKXFHxWIU6LUtf4OMo2MNlKUudWyjJxJiEhDWP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7F0OJ/8Ag/oMFfGWmePkuDKUfKLWUpcePXrLlLwXnB6PEIfbId3qjGyiYmURRs9UlsA+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PTUhHjhBISJjH9PAtR/RCITvTaiO4QZezwP4r5F5r4JjeMvB8UUuIe0KItEY8tlPJaS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jJ/0n/RvUqKP6JQbuIPpBssNjEqNn9xTTaIO9pMbosY0LsSz+uCQkJEGhj+jVJG38Ggt/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piSSP4GdC3mPA18UX6GLlEPHwvxWPi0NCEpFxeCY/Vkf4K8IvjV7wSJY+hxj8Erv/Nbp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QnY0IhD1qQkJCWMY/q7paKRfGN/0VEv8efMhs/cTdJjiDx5HxfwuNj4saDRPsQx8H9Vw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w/mEIU7NvW6u+hsT7wYbGgtT/wBa0F/hSo7CQkexiyHrgSKHQY8f1TvDvKckQmxQ14+R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4Nk6eCD18W56Q+T95kdVHu+jeMo3rlwSvFLyQ/g2NOyjy6InQ2Tokd4EF2f+g0L0mdlR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3qZY/9hLwXc39JPR1M88XoYhBP/2JIp9Bu+DHzXN4kTtEP0SEnVTgu3kt8eo8WPXxvohI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+iRj4t9iHhh2VUQlXB4ym6hlGD72J6VwtXE9YxuyUWDV1EEkxKJBLOokPW6xjGg0xBJJ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R7xeiPe/wGND5Lm8R/HApQtXR3LGNh/FahqFYarNPYJudHnhRnYu79DgbJ8vIxKMYliZ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J49Hi0lEooa4aP3jHj5v0R6Sc1D+4f430MfNfGaL0SIGihrgvdGPoWXzbvPAmIDdQ1tE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7dMbdIfvJhiQ1q+go3i7XEiEhoSxIQQRL0idMmW7R+lKN/Gwwhe9fwWey7GrsUT7Yxj5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IPnZ7HREkQ2N5Q/i3ATISF6LEPGCVYj0f3XrxPF4NsqOiQSE71cz8xMSxZBCEF0seNnb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vS8ILijY2Mf3uPwecJhJTexeA7oMNjZ/OP4L094S4mJWJKEFvuJ/07nrFjxHkhIseMR32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0yiKLwuYEgscwloaluUcbGxspSlRUVFRVxWkYkLziNjY3xfyYhDD4WWhtIbytjY2fxyf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EPQuLQp1inrg9ssmmTEGJaQx8HiRCwGMCz+CgeqyEzOgQuNGLSSLmXDeS6K/0ooovh1k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EjphhsbL92IWlCCF9GyX2NjFsbGfwPi+K1jXeoJgicFsHTkvGMyscjt6OvSP4P8AwJMX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FKaf4O8F5eEmJtjBCiH/ALD/ANitvs6KFxh8i4uC9EedWFjx4/vMXAoCDWBrYVG22Lsv3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3lXtjJl6LXp1Q9wiEGhHEOwoF6GGseM98Tz1q4GMS7Jq1QXbs8R2GiE22dlQY7SEz6HS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YxlJkIQSOjrEEE1CEylx5SY+M5ogkRCEUorNCHv3HsNYx/wo3tG9eJXwgj0VVDkjQsYt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Z6F78FC4prGMQxMJRAhCEhqx5susRYNBoxtDYNg3D/yX/o1DeYRiWtDxCYmUpSl182uK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+FOmhuqiH9MR2DdItgmMgKtVibKIKMYlkxodYSDHjfYvNjGsY/RejfHxi+I2PEh4sT7E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wxs9Iec2kSxYz1lxFLye34ofnD0XCYifokQvofpjCVPEJBwyf07PDKMnRX0SHtKJ7MaP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RJhJMaQ1Y1MR0gsfh2JFiEPm9QxDzQYpRspeDb3tL8Ke4NE+T/BCDKUYvSCMgoSMSxrs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SnmJEIQnF5CojQvTsLRdIohE2Q2PKZNGSPDoQaJxg0R4iYrcR0SEx9sTGPih+5CE5whM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36LhSlKJ9Dyi8xdBBsvWdsdCDfWJT8CJllRInweBata7xCyEITKUYjh3TuidZEeCRlRiV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q8QhCEGiZBB8ITaSNRCeMSIQaIQQyhdFG/w7ExuZVCb4XjMT1C8GxCVGpqx99CRfiYsQ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D5rVr1ej9PAhqRdBLvGPRCSSH6jCxHuvjCYaJqQtpBcKUpS4tQyERBINBoIQfRAjV6E2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p/CiaG+hof8AgTyJtl1CEJ+B4lH5nRjQXY+axi3xvotZ5G4jydm2L3T8GSUdVB9hhCL0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818W+FLw6GkNIaOyvRFAnF/0MovBsIYhX6RfieM/m9RCHr+JE4+eH0PuB+jwhUqdsbsb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qKXGXgXwvNcX8oRERFlI9poJROIfwaokL4F+q5MQYc74f0fJYnrPIyCdC9kror6RDxCx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2kPEIeIo3rJqcYRjFl5LUP7oZZlu4hn8EIfokf2/DS/BndEEH9F4Lmh4xDGqREEQkJ0d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IGuCXHR4hcpsGIJxpdmTbjYuD53OxOIQfQy4ooG0XobKxqgvObZSlylKUvyYx9PCP4L4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Q1wOyMjOykUViSBuvf584QmP7oY+nm8qvhBbB8FjxnYm0JuX6MudHQyIkWn8LzvFiHzT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DEMXmove0THsGkRljsTheFKXjSjYhoEiMjJ8y18brQkdDX+E40T17PgbGylKXhRF+L1OA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oufzihDeIpToQ33lLcSo0QhROVKUb6EliUkaIgRPktfwfKXghDs7KUpR/J5RoJ0o2Nje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zfFeaxi+bdYh+a30IouhvEPzUMhCEGiCW7HppCY+Bgv9FLzWtc7yRBcSxwjLCqE43KeW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cXjX4bFxfH+jet9a98Wr5HkPGHeOmRliMpeCyfMkerXl1FEUuSkWrr+FKJ7cUvFvrN/A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XB6h4tvN8EylLjWk4X4uiyyhJ8HkU4MRRDYhsRSlLrZed4KLmxJEWGKI9XFspfyvV+KlK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xhB4xDYhiGUYhvJ8FLl2lLiiewaPXFPFQyeUpS/nXD+fRl53aUv53j7IQQxa87M8FjHw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clX3j18IQnwQ/gj/AEmy/Bc7+SXEmPGiE25RMvB6ijY+SxMbofYuh6jopCEIT6QQ9Qjx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0PD+N/UsRMMTgyNizXEbMZOaEJDyje+caj5wn1QhsWFj81vZqHsINcWX8t+d4UpS6UmS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g8hMMstxrELaPUdCEPfPjCDXzQ9fevX3rfWobxiGXiwsS2/ipS/alKUTKJ6SohCaQYhO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qUTKX6wfwX3I/nyY7i/Upfw0omd/lBrEevWMfeMSol+BsbxD/Ch4vmY0QglC/wDMQvQ9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DWNjZcXLl+ryD6+L+CP5qH8nxpSlL8EX90KEkIQQSJkIJ8WqdCjxKi61E/KKhwLHr/Iy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/wBJErEy/Ol/Xbt41cTXrQ0NfLBBKflPghYWPIT4L6KBCR0UbP6MVngMb/RDECrleRlo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KLaXYNZOPsSFBMbgvwH7r4o9cUP3EPJ9oQg0QhCahmvSOaWJ3g0NjsrKExRal+VLU4pI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4CcGQpRP6v4sXNah+4h/SlKKIQ6L/hWITDmPXolOMxJBJPCT8thRRiXXweTRonFe7xby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Rv4IfJ7/ADkh6vmsjYnYnfwThf7ECkIQlygv3Ip0xN5T+XQ+CdXi+LKUuou3FwhMXvIh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Cf8AJXRBicEyjZSjeUrGy8FogijfJ8r0XkuMHkJwfJ4vquFGihCEJ/yk2n1mYhj+bDUf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wev6UQ0Qn1X/ABKKLXGy/FuDH+A3/pblKX8LxlxDfDtFLyv2pSiQiE+qf8WNiddHgfCc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2CdGFaLpRPkubx6hjy7edLyXC7Cfgn/Ao3q7Ijom4hNideiGJMUuHOLri1RoynoiIzSyl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elGxPLxhCEFxhNX/ABKMXmIRIW9HdxuY2UXpWJysNhhvlCC4BEGl/RoOfCh9CZSlKXk8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1Lk2N7CCX/EeISG0hx9COTPFEM8KMWMrL8UuGoNdD9KLBBBNbEP/AAN0Nv1pSie3UPjR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f/Io3i6F2KTgtHoY8EHsQvohNrwa5o1RqZcVusk09oVDf+HawsKXF8b8kiCRPmx/8eiI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u2L9PB6xMlF9SEPrspqDUIPaXCKLUQwiDRjX+DQVrMCZb86XkSPfpSD5z97cGq6OJTwk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WT6rOy4tDUIPINExNrCYmdRCGVa0Y/wDI1FaFlSo6KUpdhBLJk+jetf8AFY3RVBO+hegX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R8QmJ/RCxQj3INxxno1RqZMevhSiw6CQTi5Bqf4Dq6wgu+CITUiE/wCqx6xGSPA2dSjY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esWWDNsVMapDzX9KUTCYQ6Y+h6GIIohkFkIT7NEIQn/FaIatiELrGMR1P/eEEL5JCezid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TsxHggjsRiQlqyif/YSkxYx/AmJYeeafwWEe60QFNDWOa7LSH+g0QaE/pMa2feHJDYQ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IWM9CO3BSlwmXknZYPKLIor0eBrsQ/wBhIiEQ0MNjB/K4kJ1wl+dL/wAWC0QhCEQ1iEII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k9Y/gTG4oWP5iJhKdhOhL4CdfF6kQQ1XX4Uyl/4CROF+HYns6EdmSfRN8iX0E9SIJEIP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l4tT4PEhLEJRfmv5YR8DBBIxl2/C4uIY8OwaGrwMXjdnkWMWq/FMTEqQmQg0VkJwWi7z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S1L9Sf1gkTov9EJlXFnmifxXBu8jsTIeKCpBDsQzuxoQMWPJP40FlylGJcUqTRKCyd9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Mv7lLyZYpDbxEUThFyZOT2l0kJCm/wDguOMdBcY/cSG9ZpOdBR0LylFwfJD6RRcgozuy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/wADeLPB/hnRj/x837j5whCExDD/AKEDYxMr1rFjH/GOsGKMfGjEoe6NRLEXXxTH/gnY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9XvlYVLsbvghsbPH/BWQSdz0a7xBMSLMet6Xv7NXnYXSjGyG7IYWUaatGGhFuNdjJOH+A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HbokxLg0PEqJTH7PXxXlLAoEbSiclHlKUpRMqL8V8qGgbPBU7Gi2Yya0LQaWHnSKOQ9D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IJUWQ6k0NkS7CHKLLgMaGhLskRC+oT2EPolCxi3JUQS2jxIS30L1xfDzxZ3CCoShRCdc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/G/Ff6Ep/wCShuxfzBNnB36dlglIlyhPgSIRYpFCH6Qh2d5B3g8nZ2xY+BrEF4TWTJRL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4vwd0j+jEpvoXnC42NjEEEapdpSl+yS4IYo+b+7Ys9HsQoMNAuxj08XBrgWseIIQSJry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Pifo9b6Jt4oFr1sbwclYQRVCCZS6spfwUpeDYw1Qq/g11dSvzbyj1jRJPaDGy3yuk4fz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LHwZ75feCd3HrGxvQYbLwBFFZJlEyl+t50bSGg3fhTJGobR6utnC63reGQV/4MD+CfeX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RwTEmxKfV49cWd8Hwrn88WUbJhi8AoEf9BYFQhUUTyifCl5XIGmKfhT1jEohDUd0FO2JQ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HQftNj6dibpnXBjYx2FiEKNzBb3nRfSQeMXmx4zzwe+XRD1jGybGox5OCYmILIggmIIJ5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Y3o8/wDyiv8ACihsFWxO/RJilF82/wDRomWjxBOUKXWHRBLYPoWFI2IXKcIPouNnkewe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EouDHxLerihMQTEFms0EFQmUonrAl4N/BT9Z2IhAmJUVC/0IDxlWid+KPQ5uikRdkhDz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TUslGkfyFgT4L0XFOEHRMQ/MevHF68Y/CY/B8Vr4sY4w8fOiYhMWC0UIoLQp3Eyi+gv7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eH9olekLzg2UfBhO80IbpDCZSlOwuuxujFwSxoPXiWJPGL0XKcTV4F6LGi5R4xjzqh8V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P4piExPgFKXCCwVKJkP+i/0F6CX8EiFsfBGKGDYmJwXeUpRK9P8AAbvyJjd2YS3wXbom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PQuoo9J3qVEx48Yh50Z/cvin9x4xscfDH8biWLKUpRMTRS8BE7hOKRJfOEJYwwlNfRHo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TUhk19iC1rP6LXukj/Uc1ExcjE75ix8xMePGIeKI9D2EF6Fr4J4+D5rFzomJif1EeLm0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0hcEL/Rf6QgiExijkxBY2WYhCGpjJrrH5jY/RcFzMXwodUJjx8Ax48vwbEwQUsJvaI9h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l/4CTIqykPpT+/FjW0XExYV4N0b2EIQmLgkJEMgtgyFXJ8Bn9Uf0Vdl77G6EE7kAxsb5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HsIJC8Fl4DEEGMfNCJZ/STOioqKTEEEiREQyar3XxG5qCRCLhRuC+g2N4kQnGE1UIlr4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gx9IX+8GVQmQ0NFBhIxZsEfwoniWvKPGLFloshCYnfFj0QaGhoaHwhNa9QhasRGVMm3o1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/9Ir0IO/wS7f0U5/TqqGY0TE1kxJxbGFrwYw3D0SJygkQhCvpCa8RSUkEKfvLyJFxaDkG3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4NU4dZW8SP4XWIwJS6KK5L5HvgxjGhoYYaHhrJza9QhasaED/sYnRMJtgkWI6JB9NR3US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mUu0cekukNnjeLhMgkQmQ7hxyeISISDyI4O3QlMfBpEQus7Ia7xNT6zxikqWdGUwrEtfO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NDEGhBoaxohObGqFrUMaqIKYmai0qKUe+31Sj/AZilyE2cJxTgimiLixMRRjho+C+CCx4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DYrBA1PMuPzm8i4vGqND0FcQhCEJxe9QlcQ0eWAtgxxcpS5cow9RCFqGPhCbCEJs2lyl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a32K8a2Iao9u8EhjZbzuNE4LYNEIIg9TH2J3sxC6FyeNUaQwwwy8GxCEJxY1QteywosT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I4HjTIYP/Q1whCCIT6rhcPTwuiE6U9GsTyY2Ni5Pg+C4sonjZRspAcQcdCXxQayY0QeD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CHgxOoUgkLILG8eIjIOyspSEJr2q8O0RCEITIJa/khMz/QWsTrW3TQjXYYiZMoxaQQ+L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xC8Bk7GPhRu4zo9/KExomGsPCywxMQhMc9QhahFKXg+tjd+DmO5Q1PshCEIT6QTMUEEB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BbQghsT7GIbS9KjY6EL08EqPmeQhCa3M1U6eiILoo/iv0g0QhCD0GWHJBrINEGNULWrn2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CgNNekIQQY/gqyikRIUalOI1Ro3RKDwkNpaeCFi7LOJCEIQm3KNjXcIQ828HrfWJ18oQh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m8Ghog1iiq4vBj1fFvQU1DZMgo1CcYJC97SlKMQyDYQWf09Fgu3j79HF4PEf+teoTHt4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jEqLr8kINEGqMNDDQ0NQZTH4J3tcHk/qom/4RP0bS8PcYyYhCCTEwkR7GT4qP/Gk/oxs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KVl148pcfC/JBKfoaINDDDDQ1jWQT16L6Q/8EepQeSkYsJEiyEGmLGh4hHgtZYN0MSDG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E41PRoSJ3ix6+i8ITYTilRKEJ+iEGhoaGsHr+zX4e/pNITEJiCMhOTJqDEXaNkNweINj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JUSCKCe9sXXW3GhogkL2J9kE74JDRBj1an62NDGhoYYayKPH4J3xhCEIT4QhPv6UsIpS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4MWlEqJYho7CUxtItEiExCD6JEon/AEfYklik5MbLif3z8EINDQ0NUaxOOolH4eiEIQm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D6KUTKNJ9HXENjY4EMSF25/Bs9YkLJkGeChYUGh4y1OLbf8AhGhoaGsPB21RGP3/AIqx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0MMef0pCjj5E2FGUZ/IYkI84eITgx8WguHv7GhoaIMYaGbHS9f8AF84pLoU+mLEx9DDG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+C4MQ1QncmPEeiYg9vTEIY9b5I8cFkJiiMhOMIQn1aGiDEJhVef8AG6jUFcl19jd4112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UvE8a2hIR9B+p8IjooxiEMfvyeeCWkEREREwyzSIQhMmQhMfOEJhMn/GsVYo6P4FxsYlKI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ShKYvUpExJIbKU6DDbKLkWmNj+KCoQUnyfY/8k+MGGubx4aH/AMc1j1s9EhD0BLUQlQzp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lOyEGg0KhQSJlG7wQ9fLPqJEgxoyXBqF+EITlNaJ/wAdoaGhoro/BO+dyZCMaY2EoXUT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bGykJrE5rPWOj6I6eDd91roanyg0Tg1zn/Fg0NDqYlUKBInMaEIiIggaDc7RR9iXwfSE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0/ElGp9GqNTZ/wA1odCgXBIk1E+DQkxbFiCY+C6+C4Cf46E+TxsTMWuBlfKcYT9MGthBL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Ut4nyWk4JUQE781k1Yyw3HBOTY+8Upk1JNf8lFybOdxY+TP6jULxdnwY0evmp/ATv0o9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NhjKMSITIQX5Z/zWhqDcO2NEJiT6FwR/P8CxrbkGiETGp0F0X9s/E/u8pSlylKMoUnjI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94pzCRJyhOM4J/zGia+DEvyX9bEifK5S8YxvjR5MTyEIKP6GJ4mRXp8Js4LUQuUb2EJn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QhCEITZlLj2EIJzWhOvqNZSiOgT4QhOEk6JWX4XZ+FvhcWUv0n2n3hCDG8XFD1e+aFk5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pl5UTCQq/nBsXIXyZSlGXHl40pSlLyhGPrEQg18b8qNjybFFerPcmLtDxR8lwPk0eHRC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Glwn9Q9WX6Nlyl4PEP4pE1YSRBKQbN2UTjF/G2N7Oa6EQbJMaxauZcL5sLFH+Aw3D1DE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NbKUpSlHg2LhMuCdGxA/xPGNsjZMQ8Hqy6/gMQ/ExjdCfI+fgwvqhzie4NBqM/wE32EPL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KNlLlxKUb3ooi+8HzQnEMN/KlLtKUpSoaEcJR6lwSIJvYtjF5+hY+S3vi/BFRjp4nesa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40o319W4NZSlI9MQ/g395kITWTIQhFjYhY8SIL1dYOj0+aGP4pdfmTon/AKMNf1H8nyZd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yiZPplON/DSlKPGdFRA7xeCWXELH4Tsp2xKLZ/Qe0WIfX5vBMTJg1e8Wx5fgx4tapBkn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hrW3r+E4Ji2ro3D+I1182F5zTxD94tkr+NCZ0x1xY/k9vBqkxMbGI2+hT6l50pRsbLwh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2UbsQxKnmhu6x8kJ9cZxPgh1C/JKWYWvH8L8pRbJCT8YJSlw2UeFKVcQpc9EEuIhPoSG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n+kzshqc15h8W6P8AG3cIQWvG/wAUGhLRZ1iE6/DSrOhtDFG19yC98E6GSKMcDr4f3RCbT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MvP1MYtFr/LBBb3l+sITGxv7fmIh1XEqf2Y3EUG74TjB941qTfh/LPUUqkWvXzSEL9Dx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lOL+lKUpSlOjohCL4IJdDQkLE7CVJkCowuMyiDX/AATl4NiS7C6BAegUSjUfJC/UxC7xj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CDRS6/msJ8eygiQ4GMbJymQGTPCxkwNt5dQfFLoR7+p8R/kX+84T50o2NnRENIg18Xjf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HvNi9EylLySj94IWL9rf5UJRfjo3tKX5vVn9EOBB4GKPD+DEJ/Fi8EL9zfX5l7+JsbIN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PEjmJjrYwy22QkGL0PfeVg9+TVIyiIS4LvZ+hv8AMnf4WylK+AvxVCU1nvE+iINiIMZ4H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yag8T/5T/XbGP6InIp7GXGxCHkF0j+fC4nzY7fma/Q+dx/qtjf2VC4UNjY+x43iRB7Mf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Lgs/9/Ioldb18H+Dx9m4NjOyPEH8Tzg3jYxRspBIWPFr43GIX096sXH3hPw+af/DMhSrgG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vWISJreLYNa/qXlXB78KdMn3b+D/AAL6sMX6KhKcGxh8T7EhLg8QiY0MhHiGvwjZ/wC8F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6GFxnJsfK8yLg2MMPixLkxYi5DoghqxyJsJT4LmQmLivnONLnbHk5vF9kL5PE1X+xpIlH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L2cmJE4xHXFIeMulKJ8GNYvn2dcJ8qN63+ZMT+E4dEIZo9PRiEFrxvHq1DxfLznODQbv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6UuL7ecLyv4WF9UEhKDaGGLtKPvg0TghonyvNExp8i4PGtvzpTo7/JPxF8mNl0bcVyep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S2cKP4rixY8Y+Hp4L8Eyj/aXNvWx/FYxsbEx6hrVzRBLkuDgbvNUOMQ0L53E4L7180T9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y8KN4ylLiZevklxWTg0G78TdH8oPmmX5UpRvmv0LF8X2QaJ8DKX8KLyWtwffxSJsy84P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vi/iv0IQvjRvg1xY+NLi/F5lG78V92hrkuWCdLzfxWT8618m+cyjYx62UuJflf8AnyXx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GiZTo61/Ka/tfiXJjJyfBj5JC/CuDdfyXOCVGo+SJofTEvJP5v4r9C+DIQaINa+DHxQv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pxZo7vEnKlKUpS7fo/pfknqx/KDHr4QhBZfquLaG/mvij3jZN/4L8eMhQfwpf+OvRYtm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hCYh/RLg2MWj+iY/gh8PcOlP/qGUSP7z8s+iw8T1j9E8eXg9fwXLzkuDYwuH9F8kxrU4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+w3zg/ssPFw9Ex8pr4QYsXC/BbcG796H8l30NTbqf8G/gfULUFj5tj4ImrZ8JxH3vkf1n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lf0++C1qkEPk1xj4IuUT4PmtbLw88pzX40+iX4J/o/z1wZeT1+j5wXB8VrGxu8r+i/G0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38i4FwY0UpdesfJfJa3Bhv8AHX42NfCCWvH/AMFPhXFjR5l4saH9UITG8KXl6H/wH8Eu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eMHl5ejRCYhKE+TcH+cX438Evt//xAApEAEAAgICAgICAgIDAQEAAAABABEhMUFREG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0eHw8TBA/9oACAEBAAE/EJUqVKlSpUqVKiYlSpUCHgJUCBOITT+FxZxmTCWS1IqK2yp6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oNvhmua+ciTcblbmUGGfByjdwrAMRrWpfuP8Klea8vi5fkHzFTZDdfi4uhCzxLQWFVTF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v0y3OyfuwlZrzBlolSWRghRHaPxW7nbASA15uLNkfF32wTmC8kaRUWeTxC4DiDU/cw0W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PSMpKqmS5kxqDLhy5OiKOWI4+AOZd0C5g3MkcGYnPisjyxRUNQ7hbnFKxrcu4jvx2xLh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QZYbleoGbzKgeoGIk+olXecxM+PhMm4REjKh9wKInrEPUwxVwMpvE2lKnJLXMJpDjCvp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XiYsyupUBXuZ8QwqPfEC8zF1cy3U+MblJK4Eo7gZQ+IGIi3ERCVjmUMAgb7l1mI7jh7h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vgLqXZ4Fk0JlncOM4ILHqFCZwFAjbmyKq3PeUcoLL46gZiyQXgljcvEteIDLdRGNxJtE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B5qVKlSomIngJUqVAhK8cQ/jQMQtzMlogMdQnvD+dw+ZefUpTeYUvNx78eUX8IIIaYK1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AMw90+GoBlOGA7lkf4V4olSpzAhC5mJPjwN2e+HcokpOQHuAS29kLKh7IHJSFCmKQ2Qt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XDcz5YayncL6hZoiqVEpLhhnxBgMAULKVcGZIJ2oMH9QHkbgjcQMsJiE3NdzkmdVNUx+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8OXEcfDh9y3fW5vzEuYvEo9x2xRWYMzubJyIxZNsy7jOYj7lxMYlZgWw4TUp5n1KnxCV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gjmYjcr6lQyjiZYgZrmXrJBfM2ubxM+pt6l8qJWnqUVALo17gU+pYheIXioTjcpKPAGs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ufF1hlly/tlHmLWmLFiR3LRhF0RRI9TfMriU1LSniD3KlQge58oAIOOJkdMqOMMUuY6i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6gKISo9xoidSoJZqC3ByolR8u3jaUmiTDhihoJXhnQksblpaV6lSokSVKgSpUCUSpUrED+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JRKOCGqz+r+d0sngMqoMteL3M/Dbw0iQRIXEMF1G6WLIncuEukFz5AHLBHUqV/BlQgSv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uElh1Ks9GktgrzKIIqhlzdspiDGXLi+IEGmXOZY5ijcYbGZcQg4jdlzIcQhBTUIjpIgw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ilWy9z4GVHY7lQeLDXhoJst3HzGWWyzNHbxYovA8MJzFFRHcWY4s5gstJSdwGvDm4Gbl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n+FeQxH1HNSsQF4jlAq4L6j2zM9QqEuxqZuAtZjhHDAlWGavw505gsvDdRzpgpYZ1mAvu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Y0SplFblxrHLwIuW8S3UVjvxVyqmoQYlEBfuJKx4qVryGKgUmRDDwwYNYjleoqTFuTc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LoGkLCDEPHPhwxZqLidUW2UEWYhlAyqoOyZwqkIul8QW8jCnZFtNReJfqIcRKieSoRUq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AeJCkpBG+DJ9fzN/HFiOZN16mSsOGZzZjtghmkZVx5eGJFiXiAI/EqZqDFnMuD0wRzCQ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CBCEqBmMYmqgb2w1kgRjCSr8LSv4rHHMSoLUGG5chweAwlhBhCFdQDAOoo4gpCPjmU15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zMo+Atyob6m93nwOPwLHRHFHHR7/AIV3mcMCMq5lAwVNePUrwa8BEiVmZdQHEfSW7YSM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1KOdsrHvwv3BuX+ICm6jiC2oQTCD4lq8OSAaSU7hUCZdQ/IgVCHhYal14LFuVAgTXjmP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vrxx7gdx9eBPUq4SHwqBExA2ladw0oGsw2VxBme4LfUS5qjb8BYEyjn4JEom1uLDFmJ1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3qcThiAA1HNffDgEA2g7SHJVHFMUCflHAokTQYkZlok9vCpUCVKlSpUPBNoam8GUAZjVt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LEev5XDfxR7OLisb4iwvcE5ww5jiLwEEqoxjGPi4kQl1G3UpiDLTuCuHSWJBK8ZgiDlp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CECVHwwZmSIiZUTMrwn8EmNVMKVqAvUFw3LPEXE0j2YvBCbQQ4g4lOoxFMGZibnvlxHl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bPUtblYwsx4iizMnVFiOaZi4ivUNw3mIffwMablIRb5iy5lnMGtkrFw7TbUr4ldQKjqE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YzLj4GmWUk9ou4vhvuFE4msSBMeMwaxNLfcC8y7MD8RgSvFeFpl+DzfUvNeAxfFxYsvM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1MoWfcTUDOJqG4ITfDYst9jcu4LFgtdx7KZhxnuYzeYEMIDAiRIlksXKxL8xJXcwzYta3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RqXTeTiJp4iECc1BqSA6HfUOcA3WYga5VLIMSqVKlSpUqV4qVAhMo8zWYw8x2GPBP6P5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NUmE0ZvDLoKc+RIkYxIhE/k7iHiDVVOqIaiJkqGUGHSCNzDBGV0yoeobcO0o3A7iJZFL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SMMCpgS8ed5b8p6SvJMgRRiEaamYzjYNkIeXVN2YsECJMI4nE1uicM94zZLx6lye2KO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XMrqU6itXFgBickLUV36jcMzKWdiRpxKKlGoEsmOiEsixalZlFb9QYsebxLzF4i34c73K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EeYxPwSoJ1OIwO4bmJrHglwlR34c+R8LLizOMkuXFxcu4S+/JggQmpcLYIPAEs+AQJxV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8wyRMevCDTXMSPuWZYRxAzHA9S0yjCVHzDE+YlKxoRlZoVW4qCZE1MJcsbmK5hkxSzKYu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R7q1Ds7lZ/gKlSpUqVKgQIYT+GtWIlaibB7gw+P4rRDKnDUdL6hi+5ceorZy8TmHMYLI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P8uZWZUpFNkTxGhqLwiRgKhBB4EMA/PgYQJLhSC6lpRlO5YxCJGVK7IDMPgqokMNCVCD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pcTvhJCb+O8wD14PEGLRFKVDxGB9S8x6RUoMwz4ogmCLxXMuUQsWI4zD1XiLFWJkvcvT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LIMWDLzLiwbInufcJXe4ZgQxFuXLl+AlV50lT5juJzK4tCwLzCGymfFssyxuaCXe4eDw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fE48XDHk9+B7nucQL8LJa8Qb8yglSrhB4NwiBXqo95/iIPibHuUHMoJR4AKhAsiRqvB0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PZAG9xCrII4RUBzG+53ZgS5xOMpWwltzv1N/L9QwBOZQfuMEV4PgYr+BCCGJw8Nkhwgxr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AAtQjJbsnzCAWdsxMV5uOpr/ACUxIkEErwxIkqPTxUqVAlSpWY4T9Ia6jzIslELNy2Y6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NPEpGL1iLCZN3cER9JTmWXLjExuNc1Eq0qD4MD8eNp/dCcoqt5jywfcXWo5iHM6mc4vM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slEnuXgeosYaG5dMKO5k+ooscWKN9TFiKNxtF3ESTH4p2ixUwuXhnMdnUZePX8CX1L8E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4bmmLG4anENwLgVuEDMbk3jmHWZa64SJ7gXK5w59QUeKmR8VUZzGXKlTCLMfDr+FSrxO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EFDGIQCBDGZZ3LDmUgCJcwbTLnMxATLmJIASkAUMwbmHwEYahOGot3DI3cXv6jF3qOeK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LALme6Kh5IiFuG0lF0xAwHKPBEuollYFsSwEuEKmKxME9w8t8DCRJUCVAgQTacKhL+IA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tBcQ7cE5g4G2La4q9SUAdRbzGbizMo44/wCBfBjEiRInkn4lRPFfwYEqVElRCZSjsleo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p3AGAYqDNkDKuoGKJuVmUYnqI48Fxs2MeHhcTCzFCBAdxR2SbjDBmPccUficVeLBi1Dw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s1mWXsSylHcWosaTJFjE3NJkRY1fUvBBKxFn1MZr4dzYjr143HPmvBOI+Bx5EuosvHuc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dQhmVKlZmH0lYJT7lpQzqV1hqMP41HtPYno8CKMY1MzMKrU5nzGsVFDm4kdwYtSywsYm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bcHzGzBiHqiEtsJZ4i2qJgyxT4mb5gvnxu1cylqiby3NoOPAZnrA1A8VEqMEKXBiGtQf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H1KYiGbl2uEmWYBmAqvCyx0e4mKchzCeeEDTEByQwh6RjSMsJB4BKgSoIEWYJpM5WCpgS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4HPcSjJxMv5mKK2UGI7Y6i+TfwdxjGMYnkqP6jGXL83DfljKgQJUCUfmfDEo8RHUp1EcE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tlKXmI21EaZUZfhDmIue2LNeBWcJVuMjCDNhlFhBiDphLuKLBPSPuPwc3gPG38lieLii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ovgsvMoYoyqYi4i3FW5BhuI4uoKMzEItEHMW2fpDx8+KgSpVMq5WolSrgQ4Zms+GB34I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YJlqEBiV1Ka1F2cDNFxNykUC2Y0xNLZhgV1K8AbYnshVpOCwO0Ik5ScxcEQ1AdIk0g9R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d1Fd2cTPNL9xtbaJyGiM3d1qVQGFdXHBlhsME0oPnqCjKzYmTyy5CnqLswG9zAc1DO6i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6iKplL5gMwup88uksWQhGWDUwieDDiPKRN4MzJqK+IEYGHQSjcp6Y2YTLcx21BQYljDE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hM+yLaeLxAF3pLe8Qgd/wVXkjnPXBElSpUDPkMOfHKYEmUqUkxeDLhmBuN7uVPPEqV8R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KLMY+CjHcYnlUqVKiRyiT7RJqXL/AIL8VKgeCBAzKhbwrHoRL8EIWcTNiC1Lt5gN3G7i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xe5YbTcNcko0QsUo0ghbHVeiUYRbtmmppuWGWKOLJOye6eyPtH3iJbHZ9RcRRZcYwPuL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kiEtzOELhgzPc4svALB1L4zPU5idQIT4huYJUrEQTECBGO6hqjJAhjxTGZhnjM+fAFMA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5iDmHZmFmV7Qt2uYfKBhEG5QuXURuRQ7nqiJjEdoiFcIbzHPW3EaaYvaymGXcTziLxm5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um4AVuYDUeKYZJTxO0lzdx/4o92xSFfuZYFFVGlX+ZQkI/6jaMwqyQVSZjiteAegS8Vi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rziVAyuMtASs0QAMqWUx21SyzqYJWgNQx14VZoQbRxS4otZh00VCmW7lDiGWogFqDC4R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lNwYj1DRRxFpZxLlW1lgc1UsH/WYi2LWYXMEt1F1qI+p2FeIRJUCBA8E2jvE2qGrTe5c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es/Vg1HJM/uLMe4oo8+D5MIx8p5qPhJUqNvB6SpTKSEC5UryQ14PB4PCSkSAnRGzDdkG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wdkBULygWFACXDUJkCaEJybgUsoz4sU4Q2Iaimnxj1DwGHxVZGVixZcwsXEuOEWLFhF2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DEqaYjaGHqCMQE+NxH1FB3LOGX4uD4UxKnE0W+BOWpdotyla53FmxJ8Cz4fiVF0Se2Ja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i+QQgu8RMZXcRfFw5VuA9pQU/wAQXKBGQ9aYtWoEtRLraxuIOZSDniJBFXAYz9xJkYlo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IGAcS4GvzBasCFpUPtW4IUCoFwYiY3CZioh4uAAJAqQv3El1DkeOJUobiqoxAOMMbS1g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4oLVWp9MS+4I1VAgRxGA8MRIXLLzOmGUqMYhovUyTogmo4TkjrMephxCVLlBUvERUdP5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EHBubTPjAO5fLbEtw8g2qZsrcYLVw+kd+yB43LviOefJKJnDOSI0r9k4ymK/aH3WPcPb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VKgSpUCcJxjwlDiXqixiEckD3M2JeQh9pUuweIzlF4KKKPkYxj/CpX8KlSpUSMfDwp1K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BAgQlRIxiE2ZuPkSpjmUvce7NRgsRlTBnVLEPTC9MpyzGzMYfGC/Fmk3R4jPBwi/ixR4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iYgcEXuLLxLii3Hair5jp4zALDV5gCdxauJagi6i+o1lOIMvHcu5QcgnsIJp+5R7g/Cv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7nMb+YtUNfc+35hVlY5uwnRBncLsRdTaxbn6S70hlAwTJn3Orca4fLG+k9jE6VYwLuWA0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l0cQMRZ4VmJxQe50xZkkQj6CJk7wQe0EPZLEbGpRCtTpJQ4nQQ9EFlQZmeqDcFd1Eran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XcVKvcFCERNkpUwWjmegwEKfqEOHVLDa3DMcQaokrZaRDqIzdxrDEVEZiMVUI6jU7ERN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GEsasQ9JjVzMc4JWBAuEMGYGOszKBmVW3CwcMU5zHSyCZNws25jwcpyGD3LSF1WnZNMn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CxaLlcGMdEWBJUj3UAwMJMAdRK0airhT3N/+KlLhBuBDWCOw/mMpWbjpBklTGKlSpXg8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ZYLgBMGJ2sLTMrklmWJmF8ShjaOKLwUUYvwxj5rxUqVK8v8AA8JKlSpXk0huBAgfwY+U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UuNOyK4g01CtIExFDcWqYy7JcNyxzAa9S6TCqlrm1TjUQSaPDgh41ixJmitPcWXFiwZc8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xi3KMeYcQZxEcCUYRVXiMtTAcxH4jX31ErbuCxW5ykGmoXbB/EHhQ1U4RlhgKgyqIWf6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2W0lb7lH/MAlIPcEhWYAzmEdCdQuiHaMYukXVAYIyGZ1j7gmoIcErKCUZi8q1MUV7lT2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5YmeSd9JHRC8QqcpkqMEeZzA3CmaiTBGtiCnMNMtTZDRRuB0JTt5iZf4meJwalNIQVTHB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QZqIbdxBIFNXC6NZhd4MxVm5yu46w0VFWiUV7Ia1Y7gUU4qWLbuBRWZhfUBuJWCVFds0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3LWDuJUGLm0pJaURx3LtTMzEoSLDMcZgrDcc1LcTu3LQ3MxE51K/CI5CLcz8zrx9RYTv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fDK7QlgoeZVcoaEfC4wTOD+GYxANjEUc8RQNRionh8HhvBqWtTjYume2G6mDLW7mG4LQg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JXFGLwUuPheDMqVKuKiSpUSvDAlSoEqVK/gErwWhAQJUqMYxgiVCMY+4IxahCiwzFMKG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EN+5a2WqYxplJuVGY4m8fkr9z5eDPujzBm7YtQYvhcMsjcwjx4LMbi4jSTGMYCe4/h4x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n7hA1TMwwBXDBYhXVSlkiXH1BaH4lM0fidBCDiA5iBl8QFKhVQSZYYJp4IdQfUyPEnCB1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Z8x7W+maqmc0EYl1yBfULUHccou6L7g+ohwR+JVxMVMJiMMEBmKAzGSOLTBNKyQu2tEQq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BR2Sg0slTxwS4bgk16am44iTGfmVg6gxdUQS7r1BMO+4blmC7l5EIWlYhTgzDgDEVRgY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2VqhaGcVlJVeGPwsouhZr0i3UdIxdYrLFVJN3tgTnEBVKF8RLMx8Rzs/UTuHcE0oEEwR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cofUDpq7uZQwuARRxCQn81IQVqJUzwJE8EIIcRmGEVajBuIuYWwY5TFcwOZx4i84qbJ58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Lj4fAsFSgvUFrMq4ijYkSVEiSokqVKgSpUqV5qVAlQIQeBhhK/gZQieC+CeDBrcXwjCU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c2habmriZsHUevFn8IQcR8h75XmYiL4LGKWy5+2X4WrHl0XG0K9xRceOkUjGk9TQl4mZ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xDThuxKxKlpzHO5g5j2JFlGGC9wad5i23uYtIZlDmBAuDR4HHuBnwNQYg8Rq5zIGyANC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OdTMpTqKy4vBGBKiQS4hxL4EgxzGr6grC0jQzLEDLU4Tcq6QVr9zJHqBxwbXMFLltvGp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aOJVmC90JO5pEdSzace2IXO/A0wMRe5jWQKGUEwJ4leRsdSmNSVMRj25m8zuEbcwirGC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FJS4BhlGF7JQqlnEzHxAxAWOOCHoxp2RQQnEmDUS0KgaqydR1tNfibTQVUQzK8KEohxt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FHEESJ4ITSVNrjuELHpETguZJgM/2pmRhhYsUWL/AAMYsBzYXCbBCGxUuW1dxN5jizcy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SvNeKlRJUr1AlQIEIFypUSJB5BPB3KjGPhLjhEmPzBYYahOGVbJtYgpZBl4wuaPM8TaL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mHxp3DU1l+CMqb1LPm8LFL8VQodPmWbWIeYozl8RVsm4r3OJwY5GG+Ym51GbBPnxjqUR1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rnAzqqoyQ2QgbqI5LJSpD7lwmFiTyQRsSFYGcbhSHcE2h4bQeGAVFo7TUYZYXKkSdJAUN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His+WC5pCbgbmaWQQDdyuBhI1LiAEa0hY9wyLxApblgqkSlajIPMqhhY3uOhgZtqKbZe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dSjGjZMRbDFTKHuDdRAqGSW6i0IYVCLJRMFwIazKjiYZdc3iYY2EVP8AKLdsYMGEZu6l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0wxIpl8BmYqgrukJ1S7mZTWSWGoi2qqUjiIagMcMT3DiVMUJmXoRXUJlxe4TsX68XUNw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jWZYXvLllStCJBGPkGEYqg68q1i3MIjUmWvUaZRYMvEWLGPi4x3FRD7CAshIpYRQIQiA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LIsGByQViK4QWyKJUqVKlSpUqVAgQIEHhUSJEiQeBMTo8ONxYajGMYlQXqHDMjxSEWkx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MZpFUceYosEHEuMMYKjhG7PwUuXFixV8EXL8xi7ZkiHTFlNtRLOpmj03B2isHMoYsgGY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osTO6xFLepXmiDbM0Ktym7NQKHOYgLwhpkphmrJMArbAoKagDRZCciTDQdNTDxLmxiFQ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ecPBSG8wraCm485B7xMAlEeyKPcaRgwf43mO4MMMSCG8z0FDEsb/AHLBq5hjM/7EsQqF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VUSisRd2iS1RknCH7gNkR2MXDX5gylRaMRCW6g+pfvENrUxJcQgKal+oqYhlL2VUczQe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s3zNrjVqFiUxvF1TK9EU6l0yQA1C9x2EtwmRqEE2ATfdTDRCjK6i6RGnDKO4DkzFdExW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uybqqMAqWY1MVY9piM4EP1bDqqjo+yYk15KjtQjzGMVOYbhBz4KdI+A5eFygMZB5ixZc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kBA4vE4ViU5FxElEpjUyAzFuYYzh3DoOYBOGolqIWMJgLiOcSFB4SVKlVAlQQIECVEiR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jqVHxzHUYMZmB45Qqqi0CoI6LFa9ThBib+C/hAxfgLmI7lfkZgXqMWLFlXwxcsYMWUuL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z7jU0QiQzCMWI+TqacFJiLniMzBCNOSXUKgq7bjINSgxiUB3crniPCpZVZ3DZjMN1ufp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xCOxdw3ckMChEkw1KTiCEIfPRFHTQc1cvDVXmZPib3K5UIMYu4xctx3iaRzGIuIiEAFJ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BgSvUuTFQQY42ZgKGe4zFhJ3NgYuUBBhKlWnjuAaIJIgMAWSmAuPEzMHkSoIXCCLNS1h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uLNMQoSpsxVZzFSgJOmAtcEthlRFpEQrLgv2QmmaxUqhQDZCGCE21PZxPuIJg+AValK2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ZLWxfUM0xmG09pV+kibhJWqyQoAW84nECEAIHXhSFjARHIXFUqG4wh5uo8y/BdLzBKj0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ZcWL/CeKleHGC4U4zxKHEuWSx4waSiLwpzL2e5NiZgt2EtVr9RS63NoTNqItiI8FRZKl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iRILgrwfBmUTrwmJzHcdeGcGvCpQlciO6g1Yx25oJrFmIWoeQfBym3xq5Q/cNH6jFFiy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xfExCcUau5cgOYPEpyykDc1qC1IaHuGlO/cwiaxD3+Y2HmC2EOMRCleLAcSjTqMjeaib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20r1MAw7Jj0qCZdsIpsQxuiR0GX0DMRqbGCMMOZr5g2oDuIfKsR9yjExmCPwZkRyieCu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h4jyzrOfBXcBlyRLh1DRTEDiXYuprv7nJZJhd5lkmC5QZzCJfM+ARjtKbMAhKst+EqpK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8ZjSTAlwS4DCVCKpK97mi5RZR4lZqVLBptzLlibcwe4gUsbYLbio6acw6gwo1HDFRgMV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m2NTZ+pRLrw2NdwlE23mDUw8yk/iJlKuYvag2948beAEAK+4BFQ3mEEYa83LhlesQGGV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wLLlgWxCFgW9zFlxQlxiy/E/gIaSEyZUuE54gCw9I7A4l6tuK6PE3d5hwe8cJndVK3qc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lKjlHLHOsxCrhLtiy9S3UtB9MoYEIqJBEiZg8jBOUdRjmJEg8NfPVAlepWczGb0mrxHU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8AcpgvcMD4i9xRZcq+UWLDEVrGLUuMUXPgn3GMZiOnEAVzHUywLKm2c11MBdxiEdy5xM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Luo6gveoTkJc5wwsyXRAHouLu90AeUZELrqVKtNxJyYlbAbjGpqE1BqP6lOYcwrIqZam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LOIoUhb4lkfiokqJXglDuAmIB7mJQ1N/8RYe5lDcPgM89SoG5QAtRVe5mixekYsXAjbE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aiJAVuMGdRNxIwWMrDMqAWZY0Vh6xBqojFpuYwCZ4XMMdQrGhBRKrLmFIy1NzEgLzE0S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S92RilRMVctwS84qguZhrlMmYIdQKHZFbOekTyDcuO06O4gPOITsJfpJBc/id5l0jyBY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ijK+DfMasLAQOZSpTKl78LLly8xZjQl3F3HwG5uZ4hTbEdvhfFx8sPAeEmB+Ue3BcYy7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bKxNyxX3OR3iy8wm6zBEgsEyoQSYhSaLhvEocRfCrqepKQx8afIMCDMPkfB8K8PjtDhE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YTl4hiBNPBcQWXHyJe4+BLGKLCYjw+F/Mu5SDCjpjv34OfuF51BAKXdQDhOGHMOoMocQ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IsFaiViBEjA2GRqcsv3OiMa0u5Qew3LRw1DVeZmLTUcjkhLuUL1ENMdrmdoSBSVSmEdUW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IaYijKTApgqaRR3cfLKzKleEtRApIKYj2TERVFGMOBi0NSqBDVsqaYwqswANTJCUETEw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X1K8iDOMR6npgsAQEGskMdTPklnioJlJbiLRidUMJUdM2Vqo8r3M4b81sXctnLLXAdzG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eszNyRHUEPm9QflKnZBOnNQsEBVbyRMebqIlsjhCh2RCWC0dwXyaY6fTDyAIKRM3CFQP/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HIKzLjMJ3uMWLBlzJj14UyRjCLY8TzLi+Liy5cYQfB4VWjmmFSWALHLEG8c+DSzIMw+V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fqQ/HbG1xxnogbEWlDgjUViVx2zTUULZHPUfqObIhGNkFQzaPkWPliTFmiO/Pn4JrEy8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LF8mtxYKfiKosRRlzHdS4uYuIuWXF7mT7zFQaVhVMt6l11MubmZhhy1AGYS5rqChgWgv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cWTzARVeHEIQaVlGCdXcwPCVJyZ0txLw3GvYxG2iMMoRIyZp9xGVuD2zMrJLhUGYUCoa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cWEupZOUFQJhSUSx8GPhlXGM4lZnPgDuWqbjmDZLuhUTcKTLAKvED58THQyswlMSKXOY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wdRcHULhKcBA5JXiU7mbULwfANZnWp6YG2CTBEDWZnIYTnSg8kPfMupxLiHHiziI1Yjw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wCUqAlIGisSiQLV7lgDuKzqNwIGZ3Kg5Sv4scvpHV3c4TpI/eRgowMXgUsl9EZhrFW4y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4hm6l3hYsWXmXHC1F8TzLCLBwl0O4R8XHy+CX44ln8kPhbNRXmXGyYTRLZmJRHc7zd7mP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HU+wwFsA+By1AynMJPiAihVxquok1KHRFDBCuBahNvhDuGLYS9dJvBBEglSpUSVDiGDD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AVHb5AwYo3MGML3FRFLlzJ+iKPg+FY9QuM0fDKBTMeP3OMy7UEcG4lYF3DcjmK4C2fMa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Npo9xx1Cwl8G9eFwoVwGmRDR3MSZSHGUo4Row2dTLCmJaWXFC9y4hVsI/GlyxMjAVWyO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rWHCpsgDchENw4NCOYEqBiCFpUqdo+CJfEzPMUuU2mY8RsvPjEts1BhuemZYFCoxDtOr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QJg1M/mq2WsRzGonUlRmC6lcIlYxKS8x3OcEuiAgIJUrK8gjDwDEplRQaGdwS0kr0/Bjp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q1GAKjK2ZgfaiAcMDIwz+eKj7IYQwYoMyQYhkZZyx7RYsWXFFi+LihYixHhjz54eDZD+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KVCVCjKvpi1wshzqgVL3FSOGYmZlIPotNS4sfFXLH8oX1QNxieSCuqBr3OAjghbEALNS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CcJXccTGbQRIkSJKlRJo3NXUMOYEOEGJUGIMoKm0UPDzB6lxi4intGKi4beXiLGPhWzq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nqWLtj6lv+ISHEOPfUW3Up3WO5YLJbVy7oqANhfEwHipsmQeInMEIbIlZ4mWYu2BDONk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iT1xFs5g0q7mg7JaVXUem31NlBwKqbyAQM4s0jU3OJCBCOCKFBOIr3CEJZrEUbgo7i3m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xCKqJ6geFeDOjm5ZeJeRhHUAJ3EEyS50T0yhyQeAlUDEsh6QP4j/AFyyemK44mjESzE0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oIZiixtlD5Ux4CVcrwvB9S/UvxFSmUx9PBtADJCG0U9MEGJ3mUdT7jtZ9MWLSeGbhn5m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tAYC94ZodJAk1CKKD5F/Gz4fDEjHcWPDxFiLHhcIoJFamz+HEZXhhvxzCJCDCZa1TsmM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fcRkNPvwh6EJQXRFVrnFmEuXCEF/BB8UMxJUYIrEGB6mL2QeFS0yTgFQHpL+YNG8DuWmJ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JUSJGJGDNw5miV40JlEph5m2O4MWIvA9S5cWLEXUuKRSty4jM2j4WMXPfgTWMdxUnqLK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D3HqUtx1pVbqBbEThAapi5QUNdwb6m2DJxGWQYZlC1MIbWGBiItKy7gORlOaL3B4EoJ3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9sSGdwwolwQHBM2jGU6ZpqLmEIRZpKmsEDMOIjOPGGuZZYndPkJRzGKCFDwym0IpMEzT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EW6ivGJg1OaChB3EQdRa1BESJ1B34G0EV4i8x7mQlm50kRNZmbSjuZtyw60cqKxCWi/o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jvwVZXiVgYGUJ8ZWJlJTqU6lY5BtllVwmswIyoltTE5le5Y0vzF8f7jpaJsD6lSbKVUy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FCDBhBbwGXLly4xjuO4JtMTFHwNIQBHUZLt/jXlIGfJCDi2MSyCC4FLWFX1FlmelhdOBF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IAL8EZWBU5i9JMUCzUFwwRsgRhKj9iDE4lSpklEJ9ZBQVzDqg9QzxLXLjmYbsm7Dn7lo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YwQWwUEdwnCCFq8QwQylQ7ixHLQly5fU7XFi6hqcyhO8+DFFlCljQ2wj4jKpj+lGPc9C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zOsRtmGy8Rsm2aseGbqgzfcSBbMop9Y4URBz5MvM+JWYiJK9wi9pAwwoh4LQQCqrmJOY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BhhYmYMIQjHmo4yhjaEckG5g5g7E35MJcQCB+ZVAcsFNzRF9RivAMzDKZgmQwZoQhX8k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CeuBjEB1D1gXKwPUAsPTw4J6Jkt1L4J1LECwTTa8QKKDyqb1GLA3KNQZYMs2gzEjAvwJ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6Suorb0Ql0RbYQZoiuJnYgdQukF3AsqADrMcsQ3rspexCDFBgy5cvMGDB/gzuO468GuK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pK5gx8Hh/wDhU+NhJTqcLuAlKV7gF4qCNITYUgfeIQFEHUk6gZRBHwJFix94nJn0w0Um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DBENyoEJUGf1DbeoQEJibeKr8oKSHM2giXKiSsRI+RLYajCCNpzKxOyClC2A83EuLLj+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PmYo+DN/xMvkmnjJjHZHSjrEqCOp+SZEmFUsbmECiq5hoTTMxcTb7lBjBFAtgL6lSyEr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9wZiRlWkNTmfOyuhfzLxLq2pl/cNECceNpqeAKENy/DiVMKChw53DoeCG8QChCCjO6WY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leKiGnLGLVJRlKEdQ/gr74QRghB/Al6Jll24dkQ8lw4lu/8AEnvUvcWWBFGXmc5nCRJU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UqJ/AJUV+JcsspKp1L9TDsjuCWVk1+pXsBOpZlgfBCEH+JCB5Yx3FHDlRYYqsMnjmOXcP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B4rMU+k+It8zCGKnc0S8XLC5IASMDFzITjFRJgCPSGypuynULtBjLCoO25wEzOEn5lxhi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036lw6uBKlTmYxYnuYn4g8AbjqMYxjN+CRH4w1nxUOZWIE7hGk2bmyGovUJcWXHwXnTK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+9HU5izOPDwPfhPqGJeYmI2PUFD0RcO5xTIMDSazG5Sw0PqErEKNqDJd3mVKuUQWypl+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VAV4LFLYDrPgLQlQlTeKLoDDQv8AgqVnE0CAqEftFCQ1pDSe4GhGFkIqeYaDAVmBauXFk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3zAflKCUeBOpdKOPAPBU5IQQQIcTRMWNzN3KrZr+WVd5YFtO5m48zJSYXEiRJUIL+E8h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TeXmBbcqVDzpzMAEZW8xY/MWw8DCEIQhCBBDXhjBGKo/AdQRqbZxHzLB4PLDySoEYcPR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TEMo1Hls2fDMAhO5cXEqUZdxK5DB1AZmpnGJpHNxaBwfzOIKlCs+YExMkQo5lMYYvMUK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HHgKI7jHwx8OUP4KyQIbxCLEysm8owNQ8MWLFVy/NWhDXwEY+GKo5LGVmO5UYsEqcdw7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Kfiqb1LNibZ3DYQ0MN/UxFUuJQuKhDMaswjQlcSpXgLIbuNnGJR3LEBDWoMuoIwqVEWTM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mYsCEryLki1ZsnzLzGKuAB9xeoM0xwvuPYlTGMSqF5lAwCA3Cz6hVcDcqDFRgeI5nnpm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GEH1CUePBe1KZruFZPtn+TD0YTfnLM8yMU1qJKiSpZ4OSHrKzeMex4njZ+MVkZce4Ucz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eKCnccz4mSPMCrw0eCG4Q8EIQgeWPg+GiKFxL7xxFXOpzGLnFzDXg8sPISvOn4jtDqOc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UQm3qOpiCGBgy58KJxaolwRSItgEcqpvhmOUgxDlXMYirUNMx/D7nKH1LXAm4BispnMx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BTGJGMfAeCsRxCBmODwdyncdutQJgeAwsxY6jE/UWMJn7mD6ZGMZzHTjv+I7jw14ruCv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XVMbRk+2FlCkaeocXxCVfcLS4GYEqVKm0qPpHjFG+ZUTMo8QLxiFEhBL3EisQdQZuI5z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iOV14o8njIWJFlFfqxJu7hCepTlmWtvEYjJFGRuO3PE+kgsJVQWMVSR0JjErBzKQPOIr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y3cM8QwgbgwJRxM0ymLmApAHwfxQ7TWPmOs5W5kfULVMqxNSUyxht8ioWfLnpPj4sv8A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C4ZIQlEE2mEGPcygalLiKh7GVH5mRYSoeB54hCEIxjF5FmOFx4ZIPF+N2+RKjKh4CB5qY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KE0lEm80QTOzqYzXBlwYvA/FB+VCBAgQJRKXhCnE1wjBhLSe4g2Ulum36gGkGGc7PBax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zVRleFxBmJGs2fAj1Dyzh7ixFzL/ABOIepdDsQ0PUY68NXFQ9x8Ed+GZn0eGCyMc2AtA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LI/cNa4mMBe4b6rgdwLcbgVAmmXCBHwKZUqZQZgsXKpiFGDAEgVEuCkVsiVL1DIJe4C8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VuGsymkNq8wC5IN6ld5UYSwKbi6YOBzLheWVSoMoYARCmVgZhgqYC4F4SxoLi1dRLyQy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xMMCuMQiq4mS/Fpi3qXKEqD+DqAWeZlbZdcVjvh9xDalS6/BiS3MUEXtHPcoaiks8QfU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l+pfgnoluRl1wXKoe4swlZ8EhUEHuVLAKfEf24MfmZiBmVAgQJUIGIECBCJGaTlGK2Dm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h9eIcoeDc4j/AA5h4IE/XmZIs5YOiL1FtQVb4fq+K5h4PAgv4JVg7hAQKlHnQIBNfDSA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0tjshx4MYkZtHXgk0l4+f4MFsEY1/U2YFswYX3Bx4X+BXglRvECj9eFm0qYlGP8ACszJ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WDOGYJeYLN8S9eCW7NywL3N5x9zgwWQ9JWPcqVEmc48DEC44TpKq45XKzF3GMQ2QYRsZ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JYG5dZ4mfRGjmFiBmDESFHTqC4VCouGHMFdxZ1zMp9xxFgSlnMyEaswxhwZkTAtSxNSg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v9xq0llw0X+cp7/cA0fnGv8A3iqFzudE+4dH5Q6Pzh/7IoNYcDL1FCpvEo6YUzM+/wAcF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FHqPlYIENBw6xCZQij7it2lsUZUsYTcCxJWgXXU1HEO5+on/AJs/82L3FYMW6hdEq/0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/wAzx69K1K8QHMuggRmZKhnc2fBymolsuH1F+HmxKo+IbhCEGBKggQJgmkSDw2jiqDTF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XLm2coahBnHhh45h4IQX8MtI14lx1BMMkxIOZ+tMPGCViCCEyE/MJxiCBAjCQzYWLwUY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hpff8IxjEj6iR8VygRJXhm0GGaSgxzaceX5jpvcdRf4ChXNw0+PIB6jzLk588PhJzM5J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cxMRShGBBlUwLmZIzIuHmXJZg9SuoWnpKmUILeFR5TwaLLGFImIjmDWYMUMypqLvwMFK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JcIsxMXLtAFWiX5KhoW+MghUEqEcTMHUxWE5x6Q0eTBFWBt/MHCcQELAADBj+IuSA84l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fzWoBQis2zxOelzuJsRcfq+EuKKPgkXDTMqj683LhKZdJUIgoCvN+UEKa1LlkPMdzFis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Fdo8p+hD6kix8QWYGYahKbggQgIIjCKgg8HHmKLG/pHfhfi4pozny2/kQ8ECPka2qKZ+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9xmwXFWRMTGfiKNJf0SO0kD6ghzKgggQV9sHiBUEPA+NUeKsXgsFm+4CT4gSJmn8BiRj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R86M3YqqK0r6j7jJR58B68Pgz6/gETg8OSUE1mcxWXzGJmaXhlblyO9xip6IAMGeYaru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xmV5bgZmkLcxoZRZhFQ8VCDKYTHgRUCzwCYJshjKTSVVyyVQPCmYxrgWoB8UooUKgcxC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iZviC2hAF4iDtUGI3iKFdQgziG+blODMJMtQY7g1BKkuqlg7hd+4hq6/geDww8Ooa8X/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Jn3mWJeIvAqmaWMUW4t+N7l3ZKnVKW+XwRaW8/wZ8vi/BnOVeKiOLiommDFxM+Jdx8ZA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HXj2lQgQIEDyR4BGYeO0UeKnOZ/RHbGJ5oJdxyzTxt4f4ECVAhOOItLmwIjxR17mgT8y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ZDsP3Dmp7l8XbEOGC6Yhpt+IFxLHEWCvjmb4haEU9ydsdq/wxalDEvTLAnibxeDNkEMv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8HwwTWGKrX8NGbM1mpuplP1mDiC+Yes3zNvuLx/HRKj0eTHMZdQ8MdeXlXBBafqBC+vmL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OFCq4iVe05uPUDMOIM6gkRWJWZX3A8Gpc58DB6RmxAx4dVKrnEqErw0h5whjikdAREzE8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VEK4gzCXAxBEJmKcEQ3rMEitTkCo0OTcpdTDBXCo6isc1NZLr0maZFxFQ9RIKYdsUzVHT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4r+AMaC5c3e4rtnDLrfEcfcVOSKLyLqUqcqnpQHlleNx0/t8vktcEEp5GHbLemM6mRHZ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YlCAK+J+TivnUEVCCBB4GUX6maEPgOPHSPcW/Bywf1m0YxjNZeZWxzj+YIeA8srRxFOo0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1D/NZQ8nqIg5jtkdTaF+oVC/7j0pCRhmDYT8xaEh0u5j2u5pCjtlS/agAoKPAmAxVuLL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wWpvxomQekFDNIzSMfBIkSM0hzOGPioMedC/mYkzLhDysWuZ6S2Di/BLmzbwyo6Y/Gx1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JSSjuU1WZQ+mYBUsGqqMI3W5VjLuqaQWszi62oGIECEVD8I0CpUCVMppGLwwIEhcuMdw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cVmaB4QjfiA/MVscTNTmcRgKmaDECcwvKuIKaTWfUPSAqGIcvqXc9xw/coLkltMo+suP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SqnYIFAfxaT3/O27VS9czDKpiB3LxdwbZdUii34MzAiVeNsrFfxQi6My4ba18eXzQTsi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4ZZBSwh38FUtl0S4xSpu2LHjIEYEEHgtme4fg/GMGHLN48eDvwdxfpNoxj4Fkoiy+o8Q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hOiKvhgOUsmBUOCFSpRHuMQzpuVVYHBFlkF9wvyMDosQLYHTb4hmv+8IAUH8q8ckFg7G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jMoFh9eZIx8hGAmrNmBZKleFS7l1LNGo/dOFTSuIZruBcScziOPIwl8y5ps+GJNnxF9u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yygIxMWtR0gqbJCqBdcTO4o3BShzBOazSo5m6VSCBiUQIFvgwwisSpU1HwG2IRCTPZ4L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VMWGLaYMQhxDmVmBcAJRKpTKJNRqraKGQTZwUIOIsCpeI81zFYi4DEdsJd7vEs5Eo67mB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BpVzMdxbYyA4eHfyl/J2Omv51s8KxwipuZcyoeJcVsXEXyYLIINmfyPoQTsyrZcuXLly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p9y8X1HiYwZixOZxHUXMcqZLAfU3PuJC0s85bxOOpVuHXEMOY4eI5ZlMpukVHg78e3kz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fjaH8CHgh5WHh7XmXcypu4FlVzG0fctLDa0kx5jiFMW2RZgIo0QxYZJUFXbVQxlAr/4F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N4SrhBRGKpcLQ6gZ8BEieTzHzLy1P4LEoDN0NsT801Tkhhupk5ajlUuO+/JK8Jfug8sw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nHifRtyERoyOoTSvzLQU9I1rVYr5g6VMymM2uCs5ZvEcbiXSUCoFHgjKCF+IXlC6qlo0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CtN8RilmokbQZAZllAlWzaGsyp1+Y9IbkZgxAqBDR4CBEJHOyZi4I1ApqKDEShZEnUum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5nsDEajdxlCXhjpOiYEJxZhU/Ax+CeH8EP4rQvUdPcv8VSXiOyvJLWWSkuxc+sAGWmPD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nRLDNv8AG5RTkbPUPQBUuXMkwcS4LgDCNmIjFQ+Yr+KO7JeJeYsNwJsnE2hasdomnEzB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rUp34Woysm7cxuCOo8+TaPHzMdx8HD8ztDX8CBA8EJsiqd7R2R5mZizcwi8wWYAlxLne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ZmYBhmLM/wD4kpwx8x3cBpJo/wAp07BxZ+4M0tTtxWDzP6pmwRjGJEjGaTdDZAa8Opce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duWgjtjmoHsgiZNqX3iXS5jlOMPi7qHggy+4+WYpxUV/J53O/FYjozEYGpW0IATEooMRX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tNZ8OzKqvqPEqxI2fmDGB4DLuXgKxKNhBH+xD7GIpusSowMWEL6ijqWeJQBcxB1GPSYQ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U/DBlgXG2PFYUgnioIEDwFMIfATZEckq6i19IlRBEvlMgvUahfmOa7ZTfpL37msrcBjA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jD6CfcUOr3MNwsIhqQMfmn/sT/2JUCooqMEiKzB/9kELPzT/ANaf+tK5VYKmkK0r3Hdyt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vjlixbi+CEziEWDADPMH4RGvzRBr90C1fiPBD4wlXgFtlQcOLzmJc/uFQc13HMghYphk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DBmk2pzFBweyYJa058Q14L0qXyscpCc71NsPmbSrs1HCBVwUtzepzgxGbx8vZ4WO4xmU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8VQhCEJsir4pzFhKuYLwP88OF6qJFVIwqrSGSx6qZ9zFiOx9S7jP/wAJQ34Jhwb+4NpR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y4xtuJcvqCCJ4MfJ8DDiPhhB8y65mrNniC3lf2inN9yiwC+JnG0dykEbmet9EWq1/EoO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UznbGPlV8U78E2nEIbQQgIQ1BSiMMc4IXYcS5JcUoYP1KjeJqiMZzglU9MEJaAk3CAAj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fAzOBtcqArHEIKN3EKhdfcYuCQgVtCyPao7yIy4XxHvEIQyYkGM+WdIa+MZSUzSjCWJf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mEDyCBMpXQDxHkTacVLOgivNhKYpV16mdu3xMSN2wXaJ/wCSE0p/y6WLFi3MoFPEp1+ae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xJpYDl+YQq35mfecdxqtj5g3LF7leozdrlxFzMRLhCBBFWsMrhgw5/zSuJ7ke4+4dB9z+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0iK7huuXsRKSphmkEyzghgd0ygii8xV5mps8bzOHQdkEmZVOEFg9QzFm34g8AcHlBKSy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0w3bUGXE2ZpBub+HKONnhjvwvEVjBcOke/B/AfyJum2XmFixGY4T4XD7mnwn9sWJkTUd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Cjk/+DTCO2epmKxSTdhPtgVqBQAbhgJnuPFmSMPkY+DEj/BCJMHc3Jq7PBt+JSvqX2AV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0DbE1g4ihEi6jLhQX1MCEwL/pQd2LUz0kVth8QMJ2xLhJTGMfCr4YeXcqioEApFqIfzEM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7B3LLJBKBswniG7hgli7SyUlzFJirmVT1BgmngJbZAUKbEC4GOXIgrJohY+4hUo0TEvpZ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R3gIh0y6jI7SIizKMqcRhhxLWJdIdxAepRyJSwZlxjaS5KocTOoFTbAqCydIPA4WGVQ0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Rhdy5HiYvlJseDxB8FZFFmDLi8ZQJgeKxmUEx+JSo8ds2y4S6xMowDwQh4D/ACceBEpL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JtSBOQQDLPT+mXWMKg4jxFyx5gzR4E2yodeI5T6e/wAjQ6GxOfUpciPJDU3fBbii8P1z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pXMS8DnyrweD+DtL3jhjwxListufuRY+E1eGEu5xgtxDv4lT7J/8DgJQnUp7Lf1MmK8x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MHgxmnkxPDSV42QUmoLWIiyx31OFiyypCzfcMaMIS0ItYrR4hlLtCAUHiUDRIWuoa8YZ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2JLXUJAo8MYR/JIHiuongOplR4ho9wgjvDCU3MzRLxtEYYmRxECbTfzLgIlE5pe8vtUJ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HxgEsY1D0YKByohWOpSQ41ML8QTVshrmRZACpRWKqMtxGPpuAmdQyzEKlTomCGtR2qYi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KtTcgMAJVHUNzKARVPUGfCBGy8ITKuctxEUFID7UJb9zGEGpYQ0Q8FTBgxQceBDBBmCj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rmTwsl3DfkQ3CDUHwuXLly5fm5cWXLgy/COVR4M+Za154jzLgXIOri2wjOkqkwZ4jYjH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hNpweoHeQ/ycwa+s/wBxZZmpyjBlm81m1/hNo+OZxE7GJu78GZofxIfw4+psihRS4bn7M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z+Jgbhs/+PqP8bHzOfgrqYSu+Cb/AOAYx15Mf3NoI4lxljLFdyoEQWdQymKiekF57UB7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JWbVxhLYhocsehyJWgrzqBccwYjHAbo8u/C/eDLizOYQjvnDEolyvTBVEvp4gaTBJHIv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rBSTBeJ9IMrAQcRhVcSo9gmAqxKgVPnYjemgeChDQepm+oco6DRM2LSQG1RN0GLiZeTN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IWlQYhjmFJWxZLjM9IMzBPUyTysdYIQomLY6VDTNsVaNzYahPmmYNNw5U1ILE4eMmGvA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TvjOPi5ZV8zBLmJFpedDLLzBh4XLl+V+B8XLixZcvw+Rx2Y9KzUu7MLZl4qWkiaipeB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Ibxir54NS3m83h5laXlQ/krAs0eocr78NvBZm/i3eJixFnwxZYRZh4rxGXDyeCEqyYOK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z+DCVmaeXjK1EEuBz8QASx1/8fj0OsRWs1m9Q4oVyc4PARjGJ1HcfDZmsTEdzcpxKotb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61GLerhpi+ESi9XKC5Ii5piM6lJmRuXHWYJZDip28RWeqqAqUMdRybdFQNjy+GWCBHR+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BMIiLuXIFOIRaMBgttTKlYcsrTjkj5D8MyTM2+Di8Tq5tDRDATWJcNM+CCxhghDxMoQv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mG4GYFQXMG+p6Gl7coGCkSANiGo68evHMHUxnqWMwKg58VAiTPfgKNgzSApaINkBhiGU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6wylDUbblxS6jl6j2jVfcFCGOiXZUqECosyIj4RxMtspMGIMVDLrI8XFtlREjUfEDu2D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EuLLg+TxcvzcvzcuXLVFOnuXUZKhlRi4CZhggVGXaYbmYzBxUJmqjRPcRs8jf5nEjNwDY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8hfgpFa9sNek3ms3ZrMBqO1MljuawjGGDwi1PBAig4l/wHkhNnU3ismsZeYn75nGn+GU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C7V/8BdKAtZb2tHxFvxO4cx1ILfU/ah34CJGMfATSb1NUdRt3FA2wwKWO41iENLHKET7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MzK2zuAxF1LEKIQGk52S7oNYiBnMKYJWVwIAcuJYrriZ/J4YzUeHuEYeDCOTpZqTUMUX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G6UwGWmCFpmjM38w5VHbmtTBdRW53DgYTWczB7ilcFwUBswIzmLuJIP4BuVuY0UJcJm8Y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wVMWx0szPKwdyokSbMyUxagUS8zTyPACBCGLBMS5SiaMuymeRqjUpHCFtgl8THXzMIR1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BKbwLYECZQsHhaY0ZWuUy4FkcQWw3MLm0qajau4iXGVwoyZrl0ZhOoQlxfBCV/8AB8X/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mXwolCx3RLozDHi3zKiynhNkzKbPVw4cuzfXgWY8ktZEcUNQfmuZ/G8gZodx5XFazfzL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f8B1MIxZzoInjKEqHgh/HdmbTGa+KzP2vF+lN5tBj1HVeDuhU+/5uBA5YTvfN3LmPxKri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83mTwY5jGLE0hyzSoz4gUOplusxpqVGl02w1SoFHhE6WpNiV+5Bjv6MVjhcCEEdl3Ko4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uaDtPnUzT34fFYlnSIRnEIQh6WsYgcYxOxKqCFe46pe41UN9wSlDqawWSxma8Rdys4hs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BDViO8EV6EGrw4zFuSXby1EgNVEZtahBy+YkBMkyIZYFeEq9kXsmBEjNIgH4marOfATh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BmCFo1S4/MLoDiVZNEavUSB4NEmQIoMWAIYVlAixFAS/EMymxDidcEjByyvC+zKiYgEO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Zox2sVnsixZCLMOEsol2puEOBz/EIQ81/F/kq4hxGutxud4iu4PhY8F6nXTB1hvmZsGS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8TeOqi4R5JnjURpPcqwqdJZCn2zdQoaZkxVKK7nNM0yj82yas3jNfDHxbQ0jK0e4fykP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5n7Xj/Wm8XhtHkinZPuorPIG2pol9zGK/qX5TpHsmZmSx14i/vFUhSzNPf8AAMYxixMp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Kj/KGyij4UbQxJGvU3G5SG2pVYtQHbKDhBUqfiWLLJKGkqvD4eJqHEIziECKcMhDhm6G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I1GLffuC/RHA2iY6pMlzNI4WVxKGoR5gZmX6Q1J0SxrVwjI3dS12KOUqUhH4V1EJrKiK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0zDrmBoDKOtR0iP9uEYytpQmZNgo34qEIb8KmngZbGmJheKizRBBEmk1ZcnxUKG8IMeF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K3LYgtzxPmHlgVeMTYR7izGZpDwxly9Ryw5jREFsXEPNQIEqVK81/BJX8bpzioYbjClg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sSvwpgEPCjKDR45isdw/VNocExSOqlVXMWZ7ItdJ7H8y53LnM4/I3RRYsRlvc2vibTWO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hsp1MGZvk8nkTRFfrA2nCOKE/bmsYn68NPB6mKK4e4xS8LZ7Iaw/S4l+I1PmZW4hg+I4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pNqbvmOvDSMYxmEUwMuax8KEIkVEFL3C4OiUV1LgZkLBygE9JY+0UcxS70y4bXFEJmby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a+YipIGNuOov4ImDBVWglDOhxBYMgRsPcsHUqZu6LgyR0pmphz1ASDNWMyPzMCBUwYP5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wEVtTOPMYJUPU0jLmUYniD2CSlVx4AwBiVzQihfB4MZrLyBSGglQJUqGHgEEdSHimcCV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Y8MV3MkEGUC4OEufEEC5khSD3MFEqqCkiuZ49LriqdxZZt4iX5hWLxLAwXC74hhmDDUP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DCVE8VK/ir3x4yEmDlqbEYVFqi39QyuyVKmm4tvxFRe5k0vs6ihVGvqZt6mCFCIt3LOf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Y4sVzZDrMa8Yl+G5fU1jvxcGoxq5n9pmWVMXyQPJCEdMZYd8QXBqo/BR4vfiavg8ukGC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AoYubl225T4fz0wg5iw+I8x+Cmh7jjtfTFl+YptGMYiKR5jzMVXC/qNDJFibqb+ATEiV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9sIYm5Z8IwjxzHKbmfXcM85JiiptphYmyMPw4BFoYR0oX3EXDcsfvywQlfKEludqUiO0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i9Sizom17izg4xrL1C2HcwiWy27UNeCyvEKKlwG8xhSUMuELmpuKpmHeIAnqExBVQKDo8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+th4Y8iLSCwdXKgJUDPgMwQIIR8oJdxTmYqsz0RzvzWIcM2mtTDMgSickNbaopuRCgiW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oW1QvEHYGWNobZUfaiEuF4lJ5fuLNZR4wIeWkCNFzOBiXcQFsuWCajmMG2CoVAYhLidP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+vKRgLK/gyv4C4oMSx9yzN/mNiCy+JR3xZXsRjFUWGfvz8wiw9RZi5jxUphG4ngmH3Lyw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unulupmjb5jRynDEJhlWIhNxix1FgQ3GDhUXCbSvB5PBuEdMYRwRikpuaQT9/wAT9aDE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pqLGI+0XEvb4W2VnyFyqAKfEX8Fqe48PqYp9MXL5HwWLuMUzqlXAQHMKSokJlrcN1BxE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IH0nCRhWqOl8R1TOZwJOXiWDYNMXMHpHEsa7ovxuhG4t0S7llqVzFvTFaml8c+Qzc0nK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Vjm2DCfqRNXKQ1/aK0TDKa+yNWimUJR4mRBipkhgqXgBrJKOklxWT2QU+K8XUfsmKj6l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1iEcXwbY/cRVeSyxUJb3HibgQJgleBFSCFTiJicysl258ArRuFFNMZ01uY2TnMyTBLm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o0EF7ICtSohXAQyrlf4EdHlXhmUZrFjjmFZjbKzgmoc/mPEQq3Ddx1uO2Yk58C/hOIZa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qfiMROECmyUyZWoygtSfGEar9R4P0l3c71gOvLqJ8PgetjxXHgioxuZSz6lW9TGGCVbR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iXcAbIpzMihASdxsh1G0vxXUUU0nrPZFefDlLGeyV8+BVFcGLe4tsVxYI4R6BgXKxBqW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aJeMy4zNUGwf4XB8iVlKG+5whuDK8MF1HFrH6U08NJxm8VQtyvUUxq8GeM3W9zFTT8R3F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1MfoxZYox8HwcR5rmPbHUdGY8+TWS5xXgzEtxWCDTGpvXUCoUxDS3MsjmBWcMUkouIu9Q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ImBzHIJuV4jUiLLywqcwi7zH447+bwy81D3AKYfbJolAmbbxG+jiVQI/xT4g1BR+YsQCf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EQrA8UmEXUBEo9QDEhNLGVgJZCkGoF3PYQ7yDA+IR0x2uiKMofoix3TBbfbHxpOcsp1L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K8CUkQUlARI68EPFlmrgiFpCZMJUbJUOJRcznARQvENVCiHcBDxKBsiXIi2gQSWLlKhk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Yw8sXNhogWWDKECg7gYxFbQKOYwMYlHlcXHUsugWzWIh14O4jmDxAGZu7KQUYJrogXFO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YxRLh+J6UH4I9BPRDa2YFE3ELg1ERaRjcw45llMwYXZdwUyQppYPA69QJIfbhf2ggXqE0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iDiLnMZt81y3MvwaxamCKXDhEqapROIK+JpjRtcZtmITMKCvAcZhCXWZvUCLHg8NPiGY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5huGyHOM94m98+L+hNPDKiYSqXKZmO1i1MUz+Mmz5opjj8RRY8FDZjwJgYUz4LHwfFz4H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hqaobBxE9QYjRo0aiJmMOoN+c2svaYrEmDjmEuXnVQ8MFKMTbKGyV1KqS4+pdq+FhiNM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CNxFEtiN1GXji4kdr1GITgfz4BLQOorlZ1MSBaszB9wYgeDcIi8tRj0aiHAPqWqHFy76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MAV+yKASmMF5w7WW2Gu453f3BjDFjDByOGfLZgBGXNGKhZc33Mx3Dwrh8EOYKUCh7iRa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DzDDdpiKFReoOmGKpfJzBAKsDEyx9R2nEK70YG7lsgKXwNRwr0uMNEQXUcZIzWDcGA80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h4xa5gGhUOjDWYB3qbq7mkF26mnhzBQjFs6hituYtzAOsykWJuFrp8MxKPUQuWs2lEAS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hiJRgE1lHEwlMM29GpVAX7jhi7lNYR6JQyR1CJeCNJbSGROQTKoqZimMfJ8I358V24l4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gYpyINMu7mRGBUyhBWJsipi2TI7gAYKYMXUHwxLDuPCWRY8OGYD58ZQcQucDiY/PNIpT4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wMTmNBCc4RQCkjw4llZcz+aY41LwfEWYoozTLEeoYHxFzFjGPhvGK2b6hmf5cR2lnzQL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3Lt5gpYFB8TU81KgsAuKodpmOdRLHlisyytuJkaXcVm0aluZhBeoFQhYS8ygfCWwwNy4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UuvqXKqlZoHicCC53Si1CPDORAXSakCMIPnLjpPXgD9Eo2NybBxLhxH8EYMxVpN/aA5i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cBB2ocpT3FSuzWcQwuc1/BYjpLxLts2yvG818bQw1JsPUQHh2whuGoS5khp1Cz4YCri0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MCdS4riW7ksybZSmo16jrcSZu8EbU+4ZieCxHl7jfnxbREfN3LlXNcR2eYCiG5aUWxCx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MDxY9mOo9EsimpZzLy3HRGsytLS0vN4gLdFz1EefLxAy6lsNcOM4gYUMQrKS3EAK6iwY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FGNiOCBU0gLqJtHFbEZYcxyqV2XiXkf5g3UbsMg3FauIvDMmUCyXicolJ7goHqdzNnE4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jAtI1gYohK03NFZzKsuGkDBOKC2Vt7msafiazDz+kFO+o8NwBnuJeyKgMy+1GlrLKBGx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8FFKg/SJbqoqCHcWPgzDyOlHlAtjUr+FR1mOhjG/dxavBBZV04jJ6RtsVfMVoTHUJCNwC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MSRXI6nPgV3tDELqxKspltauYUCpQjmYjUybWMx3BbX5gltq5XhFCDUCgzG0uGISvtCj2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vkjAjXbFbjUH1mbTiPcFvuZ/JgdQx5W7g8DcsPqXf2Y4D4g4jD6AqKDcRiamVEOcVDrB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P4OLF6mbqUfKcQm8w8bTJJVfWbqzjS7m0IcypXi59MoEwahXRWmpY5XaYo+XsBWZnzBT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6pRsYgZIQoOoX1GxQ1FGwqHYWV6Qrue4/Mxf5IocnuF3SIIi/c1xAoizAjtQweBAHM2l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zEEAcwa3CGKKbZRefDaVhIhDONx4PD6eBNtuqIPRiAOcTRn3EarqVlu4HDaS8wYsTiEI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aKn64kJQiSgg+Zk+oGZVLZdQQUE3HC5gFMQWMSczbOKmPdQxh1DhmJiGD83AnuceSsYm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3Hc4TWXF1mHBmDEzZwRpomIeIzuRTCTcMQZMXBVsgNCOIPAfAc+EoRv14xLqZyUQ/qIq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TgYsRW4xhy8D8ES4x8GbTfxyVTAhzW8sZX8AmtR031FfVc3SwuYPaOcsQHI2SjOfmKwo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Lm5F4mHbe4XhMGiCkiKTqYmK1Eiqkx7lhjFSj4pFaIyycL5jxOk1qBUuotxFW1QxLmxc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bGxuFsYVrhFqq46Xj+TLm+4cEIxli4CZMNx2vUIPoj4WJl7ngIqn9ThqavxHUzhhoPDG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CB4ceAuWEmGMpGLbCbQ8R89jiBgLURtWJphoks9EBbhjVMQgHUbClMG5i+p9GiLPfUoz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9y/BL6IF4rFMGmI5/BHmF+4/aQ7Kv5irtWGyGEYs0I5mG2oNFmJomCGkzcwYyyguEVoIZ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a8wDcrwsp1ysEXBCD3E95B+SDdpqXSlsehBOH5nsnuIobmAbKl+UuXvR3EFXHbdx5xsi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1HHsw64wuPgam1TKqnDFhRiR6Tg1y2Z5RhtLtg5hB9w5li6m2MsuXbEMY8QQqdRqcBUStK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H8EjouGWpSXNEDRhq+I8xQh/DiHgqGUcJayUZm4FiC4tMs5hXMei7PcaTA1LFuIaCP1A9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S4j4UNSxOoMEM/BGPUCV43geyHEbCLJEjvxt+Ir/AAzH4pzFxFj4bTaLx5R+xGH8COlM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OhzBQ0iiXcYdsJH7IACAHHUU1VdairCKmfQytBNwaZrRM+gLlPQmqxD0KM6QEpedxTVq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JR/NKhEvBlt8xcdV0ywJBxe5QRl07jBalQCN9QFEW1PyMQ2XeITa6SBWJYYZTm6mEOeS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4YzO+47hNy3PQcdzmKk9Q+8vgjo9mGg9Q1LF0TPvK8sdR0sugknSw0HkQ1DwFFhJUHEP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ABI7IKEGUasFiBYcEdww0jfED5kI4TFNOEZC3G6ZZbuUcstNqszZhXsjDNwnmCawQQUW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bYA2Zhhi4PFpUt5W5yVxtXcCIv3CcRQyXNuqijMHtiiso9wDAPUK1hgQE019w/5yC42S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RHl/MeBf3Ny38sYaruXJLENMWt4gEuJCvcLObm2Jj3HUG4A7GAWXNMwQjN3DMEAbrwgy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XopS45uMJFvMJZBqIgSUYXiMNIygASo6dxtikWCUfsCWvO4KQXAUYmVwHSBXwctR5zDM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zKCO1EaHu48IrZfcL1FHMwbZdUGmDJMaqIMLbml5JYMFMCwwtmOLl17ZaxURuYRU/JEG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t+JYcPD6iixYsWMEGHxGh1DCOmDKHPuF4cbgwYVHib/Usbuc6JkhHBV5aIAJBeojtTcI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riUsYf3pTy2eIwIQILttuWkxSRExFSiyVXoozLL3dxAt/cQLUxnMwsJ3ADmj6MEUuIBc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Baxg1muZq5Y0u9SqUEp7kDGpyqVhVMJZJavvDxdIHtQMqyQvDL7lffWJBK05WU+/GVKP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7TAoHrxU3NRfLMuXGLQzO2OwEsw6huEubeGng8xbYTSaQgh/gCOosNRbXzNSCk9y8EyC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ZR5mRc4wilTAxobmTwH3OmJcXGbgANswgouZgZcMNwqpjTwSjqU6hQmIUnUBr9xog9iC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EbGA8v5gFWH3KClNi2dlP86oCuKKi9hFA/jHMGMY/JLeQ+5csoULE4m57Tm5UCod2hdS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ELJ3FcXMhMpXPgQthShxFvwO97NS8lYxZYZRTYlIWFwWwbqCDpiGWYL3NMKthl+hBek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RhVJUZaIUT/WOGIOYRfHGYou5kmEpymo7HuDg8D1Bh8R/jMgTiDMx8wKFTAlpLqOANRB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WZadwXfqd2hiY8phIQNlkSbiBNwK6amp5YjqLFtii3qIqFxuqswx9L1OIZlZwJAR55gQ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G4qUSu4yjEFi5VAr1EwaQgopvAWweyIhWe+YrcJ+WAtKYqPFVTOGTiY0mrZlhm7ua41/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ZgHpcLhNTP1L/TBQ3GaAiRZpc5YIqDFV1CyEjQzFr4mIPcX4osfUxj2WWa1tVywXmkyR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QrXEWPcZxcRopEc6jYo6ZzuEtpzK2oTHMZ8qzFmWpR3GVL34WUK+WpQPUZvH6CcRaISX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Ex4jLywZ8HhQ+O8IQ14HgYPIPFDMhmdvc6eBVEOCzLmRjazolYd1LI4qIvCxYggRS2YJ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p3MAeosWOki+4OZWA3BjFWO5lKty6mahg9oYZxNBKDczIypmmJbuLF8ywxXz9wo3UEab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P90TQ+xHQsu1iWENS9QMTAMYgrWcz4iV4Io6sSxeo8waZZD4PtC0KVPUsYw8qbjrxLMH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1MIaz4Vz4HKFNblptUsAzwsWqJHWWM7G4xlsWFBRagAlPUuEIpeMxceC8RZlTrcDVTmJ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DoXDmI1ZG5gEUOPBGMi8xqNSm0lhsjaCrlpDDAAtBxZmDaX3nFRWWANupS2IVsMvVjeI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lMsyh6INGcAZY5UbjuoYgtYLhlmFiiHamCC1idfRgj6tM4mdBvMoNRoBisrNQEmbH5jU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KipW6BLdMQBZdIiiNpD7guSp2puoxwtxjcNbV6L1Uqd8JChLdRi1buVgqiUxuBCkwbuA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8QTRZlRUIDC4BqTMVfJGE/MdnCoSbVEZHdXiPNQZZslhctDq5gPWZSF8TNDytRFLVpT2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OIyEKUjBUbI5JVPR46T4fPrHlX2oNB0R8HN6PHCfK8Sj2eWaR0r1M5GT0Zi8HjaaeYh5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FKlDnEyT5i1/Hi7h4Iheq44tJPdD4PMqxD3mSFS5f4TSZ9xszSLFRXMiMEXEpFKd+Zec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DqosRoN4l+B8MLiRiRBmLDELLSKX1PZ9TWpZzHTMuK9wh3xBY5muN1PwhLLqG2lZu/uaY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fcso7xLRuTwRgb5l1HZMWXcwJ5168hWZpFjpjuLcCNr8EVfKFu1Lz1Ai3qKXuLHV+mW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pqXORg0QYMZcWLB/EdZlb3KKy8EznFjyQQF4g5pcC0Jw6uYQOIWBhGjMbrw1GI3JCpsx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doY1BqyJiviK/bFZIrkxlY5jM5Iie2Y3Asejd/EccKMPYSIu8R00uFmkPjICgyt9xs31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WvUC8ZYos0QMTiXxlMrMbEaJDE5QO+4ugGn3FrCVCctsXYt3HBFYpezmVnnf2Qx5Qrfc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c+5wKKiyxxeoxQRMTSWepTHuNvgludTHHMoLXBLitkA4Qs02ZirTEutlbh1XHMQbdVES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wR3mpbjRuZgbAm1L3rMLgnJxAW5bgiWEsNcxe7OVxLWG3pjN3H3E8v0wAuZ4YgVb7Sio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qDcU0niVf1L8fYbnFTmGnw7DxXuyEqnZ5WLBmUEVlwZdTJ+JxCHgeYh4h5TcGIy8RS9x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Mu18z5lC7B8aTfgqgwcw1HTMtRe5QTN4OuWbeIyqUCYqFokplgcJo4S5YmJkn3BmeJyQ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xXDReoF/UsLi3Lm4fOLriZO5mozDTMyQYe8steJRGCnEVD1HKXl6l5p4mpcygNkdhAnw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hTAGUTDPOJdFhFJgmCLcrZMjCjEMKEwTxWfB8EYp6lUaYw7qMAfmK5cuL3w5j5NRY1MM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DLgvcWLEb+BbUV5is5qdXFz3QMINMOSOnxBawwWFeNxCzqKoBHKkSYTvOI7GKtB2DmVt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C+5d2XPxGFncCrGHT3LxDRXDAyUqrVTCtWeoCSxJFxElsxr6iGkalg+Zeq1LGHiIrm5d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XNzUvDVS0LnuZeU5ldEuHhEzBhA89y6rRmQF/EsWl+JTTI3BFk3xCwnCAzF4Fg+S7hNc7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W7pmD5gwjliCwKRDwrvUdI4iHd1LeE9wzjqJW27isJRVajvlUoZuEw7VNsO40UCQ86Ji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vtC9x1G0ahABOIQO8wjBEIarfuAagLOJSnUrAoJTEG5YOISlry1MUiheqjFNuplZFXhh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Ll7EECzXcu0yvLUpkXUC68KE9T8xhSwmV+YFF0eFix0y/BDsw/Yw5nEIQ5h4kIE2hB4B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FRMrdSqVc6zuUMp95lhD4rRvuNkG4qjHMsGVeFy8CNJU5lBLdOWAEoFO8LCKEtfRLldL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nIY8BcHG/BxUnRHNe4stzFBSgzBTMwVlhKOJZjxCKxeYTKMxe4qpzLpiZu4anNHMuipu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U3ZXzHZiyFecQtHFIVUiqN1yr7ijxMZlhGuYLOeH5MbeBS4QMz0YIbPLMMyWDmXLi/EF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Qn70NockupcGCVHccR6RJETOo8LuHN46lB9xPMutvAs7giRVCvbEWwgTRCBUu4qJMkqG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ipcJuXi1qUE5ER3FxU5QwuiXUu42m4o8crQv5iilqOLS1+oqhxLhTAB/zLG7uXnRiHkg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cTbMMVmK4XqFsdRUjlgRDb3HzT1f5jYsohqtszKwQUUv1mUzVt7YUpQkeCNHxAZTB7NC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zrsWay2suL29sthVbuGWkzmE1Ms3JzvMsqsXOfqpZRiHT8TIyxYay+me3xDEBk1O5Br+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gcQoMHlEItncN1nJCeXGo21Ul+oq823v3BcVARXs9SrRce2qS4aKxHOVuN4ZPzAJcmyX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LSOEiGd+ojELiwISyKvniy5gEpxHZsgUBhUchnimPGOIt0SsZl7FxfMpLBeo0th3AbI9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kAMy5QckQciX6DAN0xZXEqz6ixhovG/Ahz5moQw8BDwuPhZUPuW0ioJyZkEzMsL3Kgeo6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MtKYLCqYqcwYdqfBZFi/Epe8wVXHaENBqohLDuVJkbhhfUsXMuHhxBtlm/BmPuXLlzjL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7mcXkmbU18KQN4SKEteYZRFjuV1HYHzHTuCPMCZZjmMabfUqaQfc0Yz8eIbjtcSwVbvcs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49ypBzHG2o5u5lNxSm7TFzH7iLhrbJNm5S1Fjy5nMaji5gwgzKlu1mzRLlFCWczGHaWG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TFYLzMWZIZgwZrvBCxjxLc+SzubvMH7maf8AKm1kXuXVcAw7iUisdstGFgm2ACM5CWg9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4lEwRHcDKepdcuVg7FGuIm6N3uehphV6GAeSVAJbqG0Xn3EUI2a3BFNRUMHuKLFV3BaL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nbzGsi6jnziZdwlQD1WtzBdxcZbGnAItaR6jUU8QxCrme/iOiiuUqLNmomxQKXLZAGpG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XKm7/TFmr7mDKv8AmJeX4m8WwVuYKIZVjj/ieiNCDfUHJqL1/wCxbBJdrqfMG/zBxxLh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X38wk1FzBxySlT1DOU1eYNg7gk8VE2N5YzSyRFZb3B37YhZxmJl53L5sqfCCXMdEFK63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PLXmVzWiH1Fmi6hO94zUcnlErquFcODuVCULqAa0YiD3Ma3cN7jiKWcQyde8ymZKcsMa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AUdrih5G4VQFawwFSNCAtplgEtDMFOJQQwIrQhOEN+YQmWragDvHQlKtpQAiVOinoxbp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MBhJ6lTlghzLGGCwuIjrggadRKuI0+o23EoCDdBuOYabjbc4jRkHKytVEqZaiNS2xApe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X5wS0xRBAUOItEpxAdzYOYqbJQ24le4MK1K4SsHhYNngzGk0W8CTmMcMYeJ15lwDc4iY7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6NSwoRgtBH6jO56mLhKnRC+SATcJUEozCZe4Qps3iX+yEzdETB0lO9xY2QOxUr3LopcO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hmdUyRfiKoviEqXbLzUESLPo9RqqNKh3lHcPaa5huxpieIncVxTB9Jf81xMHuLcWY/SB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tn5pnFV4mhFz48d5u4CMpwiCJb4IyATMoKyLX1MkwPctpHUprLrnRFE3RB0yzilqMwxR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GYSr7i1WYhtU94jcncTS9Qm8UaPibuN2ytRoaTEBD/OSAHNhmWWtqbYq+4hq2XlipbdX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GrtupfjAS+MvqUnJli8xhbYvB+ZdvMPm58xc0cxa4g2+4y8RTONeLrRFusx6zmCfqC3Z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iDncxyYYesPMc9JetwQSG+oKyMUSXgTkYktRg3ExtXEFWmEqoKJuEqsDqCmY6S2VKGso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ORU5kHDL3iYpdsHsLzLU3QSi7as9MJWrcp9tFWeTUdkztgUDEXpL1xCBKiaLgtxrCBwM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r8xRafUIdFmZckotSuFSLBhqa1tGYyKkWXMYDl8SshdbRty05msMPiJR8gwHo1MSBlNr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hiwiZReVxTxLOZ0RKVxLldO4Nwd3M5u4hyo9x8shPTEoAc+mZQZlG65gSuwQHEQWMeAC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7j3HncyXLM+4hz+pf7nOojsRI2hqEkNEJdJWFv5jvf1LH3DsnJLXMabal1OFl61uXKOo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KbgEc6jFzdxUJo1FHZoYNzkxOuanwhADiUMK23Cc7leybjFGAdJFip+Yo2QgqmJmlFe4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MCvVSoVlWMYO6zManhEm7dRbdy/kMEJs29Qc1jmAdVBBo9QJhuOwEXcQC1UW2O4JvhBq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GFBikyYVlwHEsoNcRKw1NgKS0Y0azLIsamkRZGIlGHKpzzM2JRTEISzDlKPcyLgaYTVi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i4nOot+GIhumLUaiP+8wBvEoTe4CeZQI4ISrUJkyoSsSwTfKm+JcMtXRzLCGE3MZZSrn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UgIx2sguLFwClEJYTiBoKiH+kFeXUFyIkagtEyZj3iKS9Dw3KpZrtlV6pMyLa5lDmOGZw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dUHDMQWxbvc0wgc/MBWvDZFl8bl1FvT1LZv8kYw/Uf8AtTSXGvgm6AidcT5v6g5a0S8Y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dx0Z5lB7ZfDiDTmNP9y6GWF/3ACJ+Yw8ncU/Zk7ls68iZYFyzNnHUWbcNy6gmYuKtCVA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yx3lMyCXSyA0pqVUdx0ZQhAmzXctyNZjv5iAMYzLlNXKi8QXfOYDO4ThB5NcS+CYIqpCr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trErq4vmXE5gaESNoVLlNwqzjhjFPPCRff5IyqzMwvHEeD3WYtuhscxW7yeOvkuheogu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xhsRULjqBdKuZXA0YgoIXB8cGcxcmpTtXU41NQy7z7ZUBo8Srw3MUblPm2AJeuTSP8Xi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ZwYta4naa3MsXWordSnSiOIrB3MrZcRQFxTORL5j3NvEKVsKvTUUlttguWKrFpu7mJXM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+GYsVNQb5mI9dIlOi4qi1OcIwVaYlDFIRQWtwGBhaF6NVZAKtxKKWAWQra7+Y4Ny8AxW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WWMKNx13Zc0Fyy+1uZe5N8ReivuGIiqyQGl4IrO1jyDTH8aFSgGNdmGYkmUSEIB6JfRm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uOUuKczmCXqXAjSFFmthlgmpjYcHEUrLMRwqKRGXUotG6ji0l8ROxIcrUTIs5bmoUecR8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XIMwXRXxDIFe/U0PUyqo4FZj7AN1GVGd1HAG/iB0XHhpAGW3G5f20dw0cS7J7jHlmqmA1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JsguBIFnUBaple4I4eY43LwvMuo7jl5cR0MMeZg3HjFd1MkNEuKu6LCOrq4XMK6lZ6jX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xNuyQGQlU2EcG97gVRANhUtQIbPp2xxyYN0wtLYjcKIsIurmSK4aVYa9RXBOzLLH7mDv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1EXFsJ9xiQfZFxTN3E3FpzVRw05l1VXPz3GuoZ4DwkDmLS+YUNRoGL5iHI18wXMPy8dN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BKREV8pYjMLCrPEMHEGn7lo/UtoNVCl/wgpdYh7m56Bvh9y55gKJb3g1cIlFfuXYiOJn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iGVlZaozOcS6JEoO9Sga7mDeG63CX5lmTHZC7Y+LyPctkVRLdsxVZ3UybiYQ5mSmInOo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OIaHcGh9eBh8PQpEQyqwLHVZbESOgjij1hfcMsxzsJaWmZGxj4aJucFS2U/VwCte4u9Y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yrY8Q1FTDcDCZtLgIqlUrODKnkLhQMTM5jgrDcou5fU4mTiJE5RjQhwZXjuDU+dRqFU1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THUB/wAwd6twFtiLWC6jr6VLMlFWyWVCvmZM6giOGWhdRyRWZUI+IIbkml5FTCspjTeJ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wgYf8wo1XYhKZiUxhguEjFBfcwFGJVrxqUWz7iOwRhWAPcXcGIDBfdRAQa4IreA5zDf2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tD4hMQEQNhMU1mDbRUBqjEsti2w1EUIW5uIG44KmRq6ihtnuOSm5VgfzBnUoUGAl0283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gFgzE4/FGijmK4r8y7WOOYs1zFDmCguHmMQpUG5Ena/qW1yyjpLxcUpKmGcpaUCPqaYR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yJeU+I9iBxcFr/XhUQC0AvOouiD4IEDDcRqrFQcxY5gOyOIFKYTiDiZswS3WSAws+IUc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0kR3FzvVL3YwfbKrttufWTIDxHkBKDCCUwPLPxDTrVw++olpgYlo8RxV/MUS38ygqkXW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sx7FYIsrqZGlh4cHgwfUXtGItjL1x+Yy4fxHZqCWi5cqs81COhi7UtyNEtWf3HHqXXqFP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+o5jqLjP6m3UfxKcmYnvEwNYqHXqHJvqWY+ZqH66iYlUbldOJdU1NazyQqA6mmGK2ElKr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JBNy3kgFq75IOXUOjZDazUrz1Ke1aZlBa+SX6zF12EsXq+4q4bh0m7G5RU1pLPa5YTpK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qUQ3YjB4hqBYXcdocsZYam3utjw2zqjUeW47LzuVFmSviZJOIpVe5Yu519wVaGZYgambB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CH+CzBmmKBRcXqep8pJtdylhMxKCuo0TGucLBasYnBZRK0sVDYKIc9rEVjwMuoRDNgg5X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wyzCeTMG2GXgiCpYDaUApcdrcRubZxGXZ6YHc3EKqCsw5MHCapZaWHqdq4qtVwwMWJOJ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sQMY5iLDFEOU8xF4QuKlUZgamq46iAfwhE+CsRgGDL46lbxh3Mdm+Iy8Yai4xuCLRqQd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w4qpVQhRl4bcVLG2qosZxDLVIwoPcVCDCEMJxnitcXPUdF5lngW4AfiUFnOoNxBGGblM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ECxl+YaoSviNMbfc5yobGrlDvKXdwWPUtSWOWvUpqj+4ClD5guy+2Y/OHNxoyj+ogFKO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wgflULsMRpj4iRsPUDY65Yqj9oqjK1Vl3cwNhdMT2aE7CbIL6iSXF5g0m8QDCfmOwHnU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xOuiDxB1BlLmS5GTbPqV6S9FMUYxFREFWYhuL08kOzxDWjMSv6iIxcx+4w/3NpcywHUN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4zsx7lxaKsF+JQQX8xH3MzcD6lNBIig6mXxLpTFOY9BH4mJmNe8y4c16qV3YI5SxqVLDN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XKW8f6g+kCABYItoltqK7iXudka/cX99RoiJeIDNPuHSvxCuGFrTXPEGX8VF/wCI5a/E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64l1FxV/UHG4Wxuv9RX/M229ys81MX6ic2Y9xyvX+Iy82pECA38QoMZfmOWHeJqBTDz8N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KpPpMQAlEiz3GY0G6uNKSWihGvcV4F3bD6GaDdNxkFl15gs1wXEv5iq+oaLrKfNFlCwd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5isW5WUL1NmWO3r3Fir4myO3mctFDHTh33cFW1XENWRmBhuR2DJc9TDEyQZgg8agcgj0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5ic+svR8QqsFhiBdRdLLDVSiUtXRBENZWbhvNRrO47XtBgHJmLaHF3D4KIstEQRrEZ2z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jj+0EB1LG0WmGJyRVKcxEY7TKz9TCKi/qUyYWowVYRgj6mJLwx2BmWgfmKx3LAhc+oCH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0EYDVx+KyQNbHZDTwCUUDU0O4ohxKGYkyuKJhv7igRhrEHzcI/SPzK3NRFtZiExiWZZT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1ABkHqAs/aIuHcKbR3fJMHwqjSJUWoybcVHuMHMWwXiKOUFwmqgJVYg1A3xMsxvYsyR9u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FvcruPxPx8lEhA4qWywGUUc81AbKjVywcDTLGajcKYu+obSjcdmpQqYmMwosGKKrHBB8k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2Opgez8wjbHrNondBMBJ+pYLFzBxUxdyxLuOPiDVSXQDQRnE4c/EJtUVbZqF01fMcR0RK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os7KhLqMliaYtcEYhlLvufQo8QIcSydUtlr5JVBZ2R5APRC15e4tz8Es2nzcU0B1cAJhx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M8P1OPVGKjkgBkTNzHv8A2irrccH/ADOuYqsMFdM3x+YVqZavEwGblFrUCsN/EuadS9Z/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Id1NBV/Es4xGhlagdsUSm2dVrmOUfTHmXmcn6irmqxmL3zKznfqJ24uJ7qL3iobUFbX8S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4kP9TMuPKsRXkM+oiihefcWHmyC01ZW4KrTLjxUthgJ2aQIQysFoVlKVfrMYY+pU3ipf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yqkNkqv1KN7YLu4nBeYqfiZZ4jsw2EefBChNXMQ4Jaz3FK0wivuKhmFZTU7zDtpOYhJY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RM/2+Z6KQ1BmbQ1CH25ahIGiPbtKWNWfuLUFQWqWyp3sVWXlbpGrY4vuDPi0Ry6WIelGY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0bzLJLlNNVGYmMRC1zGSqUR35No9vtiDi7l0vAFEI9plI4ja1UMQq4J3LtYRuPeAtMZm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Yx/pNWMDreoSg0FS8RUMVy62zUQ9zmaKktQf5IsS7LlvVQqqHaXzCvcc2+bguNBE1UNp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GYU1xLeyOy4hV4lX0ZlAWYGC6h8rLWXF4gAyzLy3EIZYx7m/IKrXNBeLQS2bsYbLiu0wi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wscx5izH4X4L4GpnSo0ICoKwQAgDUC3Ra6gO6WoMGsFML1qBgFJGBmfU9anzBcDMSgtq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QyX3CFAhc0QzSWfEuSMQ7QrO+YDzVxMH4EaqCitUub/JM4Cu4pQcwbAjG/iL4MwIXK7q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LBSBGmpuUzes+oVqh7jbvDLYSRrBZRHCYRFm9kKLLsgoDAJQisEXz1DZjUwz1DDjSItN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49gFT3IoOyUg3czekDmodruY0vuNttjxauI7irvGpZdxHeor3MjEuzrEWnfdRWRxBh1w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FhOpyzmLjMHqZbIIlXrUWH+47FQabTJ0URyzDSwxcWwdwcdM4nJ4ijkPUa0zUPRfUwsS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S/ESt8wF+8sFfuCKPxcGwtZlr6bzMjH1UBSKMNXYzKRYYQKg9XLQ4O5VZzcycCVMTXZx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I1C5Kr16lgMrVQUvBLPcSjVkrQvG4hBGbl3qYd8HcaH+ZacKYdLiwlISl5gHazKSp6kSM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5o4I/ZGWXR0ymAhr/uY0eobExeIw0T7TMhprz7wnCIRxzAgHUwjK0U7XON6iVxERWN+24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lZiYtW59SkQvGLHGzUdgZhkbwYK23CYIoBAZGRAS4cSxGy4BTmXNtK3DbCJmLmbx4lHo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ZtdQJDNvE5yDMFAxWJgG8ESvgURwZVYxFeG3uMJ1guLGepADoMu3DH0KFhbebyyiJGKD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3mKmR1GOZWI5aIIFu+5Y4JWe5nVgdYldI9Sg5hPiVsGSJUrZIzmX5D5gLpZVtqtxKN2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gGM/UPBzMrnRjFYbwwRdwqGrIV4jmbLQ5mBGkcLck1WKVHuKy4oxYMGOsx1W8TDw54iD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w1NIQYqJRDCq1My/GYNrGcQB1iCCGdwMThEMlq0XABOIA1fMXDnhHxYSpt7i5Bbm9Z6Y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MkZBHmFSjqVdkeUS7ixuETHIVF2z4jN5PWId2GHdn9S7TrGoWQcqoFNk5o5l9PMwfoiF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pkYnWjBXWtS+qH5m+2U6Y9TErRcLpho7YiTbnctMYi8Rd5xNLSo4MPaLlnt+o+Xc6/c9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9S3/AMi9utTJbLCtv1MY3cBWHEOEX3Z1KMVLzmXjB+o1SsC9Qg8u5YOY03+JlpvEsr4h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udt1PT7tm7aJn/yWc1BS8xDrOpeqSDXHUALEWqB93Er9o433xFnhPcraAw3KTplrIBqd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8w2rYbjZ3RRGWgrDDAFvJBGWCNw0YBD+JUOu6jZUrYLTxqJgqKwtMKg+VgpjiNE6gg3oq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hMQ3ovNQlBEw3Krt/MYrO41Sz6uIAYgbhWwXcwTnPMBWczL0epaqbIhVcsQGYDcus2vP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MW7RKvGoy8oAyktqomAIVKCUhM7aKnUM7RqMNslCNSKH4SyEoihuETlSI6XCBRL3FVZr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lHJVwtY2ygTjxBfRNSXUj0DhzMc3dzMXUAU5SyOqpbG8sG2LI1mPuLhBscQkWM7iUv7mZ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I9Dqpq5JRg4uf0JlJGFq4RS0pMENCcRWu5RpuEdzKMG/USmBAvGIZRtYhDeplkCRRRDm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KK5mrWRQ5tZgLuIGSYMmYNu/VSpw4N5Zkw1BPOGyJdSqXq0wxeIdZZEEO5FibS6YgE6i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eSDgixF3BC8vPEQssVBt3Hny3KrSwfEIsjUoBzmPHuZEUWfcIq+CO3pOZgEIiTBEdCF2S9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/mYjK/mHWQOoQIxGqijllfYgha13OkqJZG4SusGULB4YD4kW1lcRpgj0ozQmIJxviIKdS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yIX4mNcZzcJW6JmWMY+3EaC7zAAmLgRIVWISD7LiG1fqXOa8RUURViLW4tGz8Ry+4sb+Z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PvM5XAvdsrVSsUEqvh1fENXY9xKscR9PxMCuYXxZiAeNTBnNwdODNwcbruLll57YZKzco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VTgV9ylb0x7vcuhqrhkGGBolrX/5Lecw7bhZtqWba/zMUSoV5/pSxFHHqEA/xDL5lnMp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0BC1aD9yvLai2k4zLGLrUUbZjNim+9xOdHBDWNO4brxKDOioexVz0wwdQFwi1gX3Cjyb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MKzFEcbSyxiJGC4vES7+Jbs86qZeUTK1m6zKwETC8YuAO5iW3yrGKq7uAckFrqnPECyZ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ha9RUpyT1TIucYTaaCLpBWj6gLsg3ctVNo0txiBY4g7AFoTiyiJM1EhAOtlSFFPzBf2Yu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3HxFBXzGvbe4z1stFwZmCFS7UWWvMXc1AIj4qFKvcbCyZfollL0g4QYM3GVYzUdNcVW2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a8hMRrcoX7l59EVufBc4lPfCq4BDYOOoHtEoZjkzLNwbjIrcpLXEKKQ0nqMeJyXiGy2F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P7O4rVrEDJJggiPJb7jlzWJVmotx9zhJLi+JfisQJuFxUbXMRxcMN5GW7imlQDTM25mS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+BgcVFfMUaMFDkjUcXMuvCA/uCvzCqJxKSVlXa/UEA4mheDuDT6m8UdQMV2xYW/EGYDsY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w2gy0DxMhZVwU3dRWjuFJAepTARAuUrFSx49wFPmVReUK6EbanMG8pkGWoU29x9zqXbb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WOKjZ25hWYADlIBiBWa3BqATlYepnxRzcEgwuIzK2C3BTLruGxk7ibCHcwFK4jYK3mKv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eMx47mlu42t1FfUXqc4l9Ygc/9Zt+e5kxWOiJneZtqXjP49S6NfEWzGPibNbNywZyTKFk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hdBHbf4mnMcF5hiXLxnP9QblW1XuXFBr0wqQ2cQy73KsLZfEtENLCzolqtx9TLnJGvLG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CuS9SlKzORcwzcSKlJXhFSoWtoSIockVgcxAcYSHsxAm6riyJcHHqO21uoZS2y+vqPIIb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kNTSlxn3OJRVQqgFbuZU3RGqytR4u1zCK7iWPMRQ1UQu84g5DH9w2MaJTeaFITMOuIN2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Np8wr7VLRBqkxPcZl5qUJmA5gaWxHMIwtItDVrmBljxyhT5juo2/EcsreeJt/J1sQwmL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qILChGrIkQkQrbM+4ISyVhJe2IxzhY4g0YO7jwIKKojIZW7lRYsNw9kcFyRDuaQ5fEZd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yy9S5BjKU1eWCLjUxSup9xB19zAfiXYdx1wUZmIrhQra9xC94zMwC4qWzzO+X6hmwCAS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qbCJHJWBFWrXG1o6iwziXJzS0tlmRVGuExOR4leuAoHEMKfMBQidy3RXqUWM16h8yhZi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8y144itkZSEHHJANEYCzOyXo4dXAq9eK4HDFiOr9RkV8wAGzEcYbhWsXOiYpcGy7mEBZ4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XFxuZM6Mwcw0uYZef6mImSnMeoMIFANw0XshWEIXevUvy/hliN3LqlKhqEZp3BVefB9e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gOZqJxnEqVOIKEXUWO4WCbisDuPEz5isEEnB3AmRuBNjnuWpioiRLZgYghiWtW/BYHFr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Nwso3DHdcxaB7jzR8RTk9ShgEwnbblKrUZNxJXE/6zF1/iX3L6qLuZepjuXZC3BMUbqF0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6jXu/cusufiK+JoPuB1C6zqoaepgwX/MA2bljyfJzE4CNl0ZmQviP2iPqK87WPxENvm4+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55zOQ8iW3jce0W5eSk/MyyPvEu7JdBW+6jtGd3cYa4Y2rhlzakzBmOG8xs5iC6sQgCOZ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nBl4hXCk9zE9TUjwzJMXmEobJku7mMKi10zFGBY8XVJme2YsM+4Xfcy5tuXOJ0FpcyRy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4mtqFOZwniC1fa5eWGCaxNQazL67QMuBmOq3DqHKiVra2XbLVmEK0DlerhAO3uxy9wwZ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lrYD8CUuNzZVU25hiMVReiX7sYhnS1upw2Nscw8QpLs7mLljlmBbcyhu2Gg31cU2GI1V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0DSQlDX5g5EX0w8EoqIwpiFUEghklIN3NKtCOC22GNy9iL7iKqZMKoYRQsi65XNYRZai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piFqDdS8txZo6hq0lvTExKYnKI+g1MeRzaPiKgEeCgIMqXM4f+Ib2IZGghRYJ9TD1tXx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1FbwoOLICwj5l9cxrLLi3CCGIJzRBUKDABQuIVzjcKluoUI6bmDO2KlL9VAJmncrWO/A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4IeIACJjlFKCAEuXdMdtONRNHcMcwPWJb7RgxjcEkuXcU+Cz/Eor1Ld91MO6I4oIYAXL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8dhFFCrxMw4X8zaH2xHExmKo5S4lCMrEvK1CqXi4DQ5ImtxZoXLi7uZQ/UwT5jpXmATMU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/AFHlGiWGZ+KCEDCmI8dVuYorrcxgv41HcH+ZQtJ6j1EVCl2Hti0tfcI9oGhm2tajv5nF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xHWbimJi27mkdLzPx/iLo5hB47gcMMGK+oYjkqBfiVc6jt/uD8RSdPqILXUz7uC636jf5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rpuWoXvqULzB4H4l3ctXcEPlj8tmYtmaUguyZ7rJM0XUQO4GzNReEfuJFxTf5hiP+kEz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7gpmKid7ywddy56l8lR5BxLveFRjTuIURhMoKooXKwMJcMb4jWO42w5JSgxWpvuVk8sx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zzOJxHauZWcs7QIzSwrtWxqh0qZj/wBIos3csYctw8/ibTqWGFe8Jgix2SlHLLrJQDdx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vCBXIwBiMwFQLTaMDNbiiowhLuFe46nBKYRayQ4AJhrEWpHnE2wcw0v1ikBfFwMvB7j9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FjcxHcK9Qx1mKePxLZwxY0VFe/iOfdRlppfiWFRY4qW4IpblZzvMqOlR9xY9R1Lz/ADMx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W4bRbzxElIpfzBRDVS5niLoliVxcC4gxia60MHcWEtjFAGTkjIr4iFgY9ALhWjRFLuOo0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DZLBfEMIKvM2IVzEl7TiaS2wZgM4EAFFS7BjtFkzZmuqlr5iGIILh1zGvBcz1MVcQu48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HH5lbKSgDRCTcSyYhayjcG02Rt3mZ9pUIbt6gBcRcC6gi11CAZDEXLhmlPuXq1JbgHAQ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StDffqcw3LgxBGty2G9RuRbW5Yb3CQdEzRg1Dap+uY6TqdVfMxbxHBZKCWJzDRqBi3iVF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ixuMNmCBb4lO5eq0aiiumVuvc7UIeRDFQb25lKyDu0CJKQmPEQENlYeLh0G4Zixxh8Fm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hviAE98zLlM2FvmWNAhpxmGUF9kwMCO5Wi5UlxLcbai0o45i2mY04qL7qMWw/Mwoi4Wc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ZAvjWczEqfuVXM3r8xMY5iU5Kg7X47mdPcDpM1e76hvARLy3n9zX4hw8xc11FSdTC8ey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tUBcu2cXO7ljTtnPMrUOK/ESiz9ahmQqoNNO4G+PzML01zBtw1Wu2WNPEFiuXUpcYy7v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4nVAIypWUyd7JRbVBx41lNjKG7VKOdBLDImh/0gdEs0fRGqzgldrBlj617mZdHzCHm1y4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Y8eqjVszD3GBzxUuVfcWJueiXJ9zAxUXaKn70wW3E3l49y2eomISXn0QYIqA9w0JlSQN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17ilEH0Y8i+biBRbwMarf3NtQPbFoOtucinvcxi09MKmMqgjMoErHF/Mb+mMFoDWkDNCy7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4giOb6mcMvcJP1QHa9RI0dcwi/8ANN+R1qKuB6mZU91qE5Hsl2RE+SN7vEq7l4xeGYhf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p4KgJc4aubriXTLK8IlGpQKUENMbYeoIEHo+YxkEWHU6SBKSyZKwDkjB0xULwEt8zuuc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AS3G4PZmIApjLKnsmIRi2STGoVeYNw9QZin5h+kwrq+YLSyVFpf+Irk8AoaMLJupUgBA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P1Gl7iKFJUq0ALKdTDPW5XtnGYO56mTZUp2r7iJRKeJykqBeYgxAK9puNijvMv4GoJfJ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1LFdyl5ykMj3UoYld5xLhdxKZQ9RrjKQK05iI0cAgBWrcQg9JdzHsziXckoBtVL84rJzH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pJe016jYmUgxb/uA419wqywpoUgkAHklvcQq/qOabiFl3ABmeWVcD5nJIzV/mmvNzUqW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hxIb3CN/uIdWzAzNXuYVnHuW8LMoNzWJcKOHUQ9wHYwPZiDyEZFgqebloFXuO4+0dHfu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bEzSZj7i9zsM9x3NVmFnO/cM/wBZ3KEMMrGDMUNc1zKDITNqFsQOLmlbzKf+RKagoa1E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TVQyCOdSl697lHf/ALFqJabJh3bMfECvuFuHC8Sno+CPJAt4qpiUTId1zBZnXEbjnmZf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y6BqWFZ+ZvO/iBccEbDLeYl3uoHqNz1Kg/EMwUWeoLKylg2SoCf1GCq6g+AxWjXuPBqXW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61BavAZlRfMTxUzo0WXGC3jqBdpln10zPmb3YsyKi/yTS6lw1iNBN13ObE0TioaqwKfm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hWfQ5jOF8DEXuBcDZmU6pQfRiHpGnLECh/KKpfEV2xVZYHaEZayKtF+5nPXzHc3Klsqh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uNq2PMpsfwjQWZl4Pywb+hlVRg/GGhClspSwEQUn8T/g0KpPsRK/1xbP4ppg+IzI5hNb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coUwEfcQrO5R1tqKzO4g8LMZTZFiQVjcx+/EWq28QhTW6gc0IkKqIMCwyxSVD3DDcDQe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Dr4lUGZtY2xgiTJ0YFhXAMmYUu3Bm4YHcApVMAgILaQ9EI1K9kbMqfEasI+IV0K/ZAeT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iYoqYdSz4iCyQKBUScEgjQEQyrUpbkiUR2XD2lhhmYFiHK4xB6lpRKNO8xAmYBhcy83G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sL4lagrdItj5J61EQ2kv2JiIFLLSm4l2ZlHlYxdy0sOIWAfmaLHzDOhgeJQ11Fu7jAyX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zKu1eIFtPZGKY+ogtCtYlxhdVN5Y5MxsyP48YLAnUNwJyj6h7bEElIwr2gktV1Am1+IF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AM3cbq77laNpxCbMKUWuItBaL+ZfFrqEgbbURALv4goZCo7md4IuT8ULMv8AEUrnqoNK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7BqamuCOu4tHMbojWN3HfqZqzNxwF7is9R2c+upQFn7l4h9k4lXYm2csXPJ9QoyMrj/Mr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p/rqWtai5Y7v5muq+JjlKlUYxPte43u8pHSRs2OupgzzzLxZjsiGttw8hYiXKQqGL5jv2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uASzEsMEUuT8yti/9wN5ZhSUFrUGQdZWDdLhM2S5P8yxtkgbtg3/AIlGFqX0dQGwUO5v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jTerobiBvGJUC/xGDouVjUMbzzUJOZnkv3A5EKEgQazF0fMK9QqPDfUYpmmZ1GiHFMv2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BryO6FbgMGY4txUaNKrEVy8jBdNVyyz+sTavuGXxjUz4PmY2XcRiLmgiGVUpsdkQU7gE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jRuAbh6hQbnRUWrWf7ijqpl6+JeywhjiAqtTEsUdIDJEYci/dQHj88wYfWZtl88VAAAh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4C6FiKGnthBAZzB9z/d00whF0/M9CUarWxm8KP3MtA21+I/hMzUS5fqDZ6mjkxKL1AJe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2xcwyKWxPiC39ojJGqhMRoF49y1uv2TbtTZn0wJCp5mBhd/MKLuFzP3L9ceyHaKqA7I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YHjxLM4GASgpgjuyq1BW9REtYlchE6onVMOEPQgdCWoF+os1cWL1MohRi1EZ0WSzcold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i6VUcXXxKzkEIsCXpd/ZF1tEHI/cuQb9R8I+oK71EGNxlzmC24HmCvN+5lZbj2+paA4h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BOS6jbYPURZQ4mNLcLswqjD0Xh/uY/XuY64ityYREpxMDXzBpGXOYOEUYt0w7NiWpyTh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iVqkJ1Upx+kRuqmlEIbwgNykqtwnl9Qy20KqMTLAx0yhHjVxqsGGRG+oaHPEQ6M+osGs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4ELAqozRVRKVWE1bLCqNsMkpOIeOxmCAUKxrhctMd6ih8sWfmLgz8x7Rh1H/ALiK0Maq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Vf0m1zqGKCF1zUBxeJXOYv1EXEb/AFCV2hRwTZ54qYrm4mK/URmzD1EuM7TX1BnPMGQP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UKF7GHdbTHGx+YZLPxKHmViZKrE/vmcN91DX7lWai3pzAHBbG7cXeY/NQsRr/E5MRF8s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Y25nYrmMzHq2ZZmxl76dRtWbuILSiu4O3oxETvLUHNsl5mM3ZqZEfLmXFqK7jDGyeKYf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1mBTW2IJ2w1n9TIz7uKfaqJVmZjjL4lmPceosEVX8RCbd7mLqOIVLeiG0neY6TjmLbe5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kckGC7mBbGWT6lqFgQkwBCChLG6u4aI4lDNyt/UxqOJWD2lpbrmA4gBgq7gXCu2FOyXs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Mmpf61M7p3GXkr5iKANxexmiyoETk/MNDUU4+TmJci9sMwvzNox1Dqf3MaNWnEG6X9wo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7iTNHsiTivrc654mkE9w4Lu+pjqlwtpAEqbgSUqXbIPWMykoNcQOAH3OEflFCHPcbhCd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SHMxqNoQkEcBaFcwbggVHqUNn5mGWoLBtEl0/UwR0nAMEDcMYC5rhI+AD5jENpGLm/Fw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am9iixF/cxi5izFiYIqZmmYNYnfNOIu6Nxo3+o6NsQAGs2jF+orNMRuGPiXEr8zAofiJ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qAJiPy1vNyrWfScNvxG/CRjpaOY6QZYuij0TA0IEGmvUuUmPUc284hVNplmPrUSVincJ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NCIA1RARWiZmyC6CHRUQ4GCcSgyT0ynRE9RS0iDIqZNPxCoAszYLqO1HBC9xzFyxNr3K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q48QUluIY2NwQewNxlGB6i0xZY0sS5LUyxvniLFHLxE5NRqs+BS8Td5xOM4idfc+sQ9l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0HEE8X9TBuYrFzp+Y1dCkDFiog5PmoB9RN1qV0wCxcz+iNtmUpwLHhkfiOnBDQ39SrFv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cFFxADdViYA1LM9jH1qPIL5ipe774iHu4tAaDuLHUClap7hVq3eJYku9EdNxOS4mVtXR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ow3x6igl4YWjZGAxtqUtxLhq8ZYUUOoNaZoZ3ODmADw9sQGsnEBMqCKSsaIEuVAhMErt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dRUDjTLSPhL6xi3mj23EbdeoHI2NMc7jotmVIO/UUMzujWuGaaSoEIzhd4xCut5/UsZQ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wcwRnW4t1ipc7d5jpvhly1uLas1IWwjtgMRn5mDLcfyjzvnmXqLCWYws2SXGK1cUw5al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isalVO+IPEbnsYZHzCKFFlwbaPUAyNTSvxMi8EbPpi6G3E61RNjKrhhuXWqZiILKgwWP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AxXYsAFElYbvqFpp7IAY+fUx1j5Zvn5Q+AjuB+YvV41gReIDmdZGdkH0Rp2I6jHryvIfi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BgGsPbC8TMUcyR04lapNFIhEH1LrFQmGPUS0yDcRUqdSxiI5Ico/MNVZV/A5eCp9zJA1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Jn41AiuKmNH7lwmRiePIudxxHxDLmJ1CMN3mEBQZffZBJX6lgy4gPahAWNwAmQ8QJdRM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RsgbZc0wgfEIpCiYWoXQQIRQjzKy5eoWn5RcOJlLlE4xNS4a1L0IbdUOsL82fmWhQGWH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yeCRhMLHA1Gn0m6ZuGpQpwy9tx6So8JlhqVeYmEyZjEckM5bhRM7D+ZQbDNsGk5mUR55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1ipSf8xc8pNwf95lXTUwP9TI7SVg58AXrRC+zD+5t/ylbP6mDED7jxd5nv8AqaTPuPyk4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PMYqi6m4v/EO/wC5VLWovqi5mlqql0n+ZavkuGLPpnVliYnBVRejML1+KlWtjLa1jeY5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N3cwJw+oHC/lhhqiZmyC7Bn3MqcnMxbcQUce4I7ojBuNPxEqMQ10LS3qItUPcf6nE1Gb3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9S72SqMLlOK1hYnMqasUtZ2C7uGihuUvBeUu4hfzKq79Q8jKpcptm8MblKvmIZtdYm8S4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lrtg0FtbisNjLmbXxCBXUGVXV17g15FFRilFMdJsk/E0q3LWYWABTd7qO6cSraGDw6TB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ErCFLtlt7WYaK+4IJuo7xDX9wm5rEbZXbFE1KFlvxU0F6dEzK3UGxIrFly1Fg5gjcpQ11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Nyq2jUEUbiIN8xMA2ZlcBy24muJxEIDB+IMXE0zEDDqGhMfc9pKQHtviBLavjcbWp9wy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SqhuLXd+WVtBfTH2WvTCjJUwbNzEgvuI/wBs/oKKKgHcNGld3CNINozQKwbUGdWi1tmH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X8Ry2FvqGzCBNwrMtwzB4FQxFcsPxQ9d7h3PzDgDpmlh/wCuBtXfcQLaS2A8ZjBolRKi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3HIMwuKK/MeZz4HjnxXbDxiH9TMP/SCxSpXzEAebjseiLF8xlzTwyitEyuywwRMSnF6m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UINShk4ZlAncW+Zcsx6ldbMR4grU+AiCZmVMQwO5k5iBRySiF8XEJkRS7GfBlIqK8b/c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HEpyDArdlQA5m5TDqDEzkOlmJ0m5nHejmkzAqrYzGag6iY9dyvmDVSmpQ/uJZVfmK3jc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Klq3zC5uBfUsblTqmB6gPEXMKwF3uG4LxGnUeKIi9TS9jGjnPqXnMel/7jxVbiNFMo2Q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1Lsw1K2rFLpyxW7pi4IRQ6gU6eINp+cxYF59yxvFcEsxn3EaKHohmOfUQQDOmO7YmBUQ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22N3CyVTYilypyNXmKyXdHcFhxeYcO32iyvnmDY2x00m04bPPzFbn6mZM5gqHUsLTqMQ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PIcZgBDbE8AJlliFe41RtOfcVY2mOdsI2dsOrutZjndbmb1iUmu5a0uiiVvi4WQzAVrb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YxwT0RTQKioxfg1CtX6itlhjUVIrLOwWsiv4iv04i2MRVb/cWDmCXbC3LUqLc19Spc8Q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6hOXUXLvgipPqNprHUyDuwyyDrLUF6NzAzsine4gZCwZQ1pnCtvcYPD3CXovEJtKJYu1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+IrcMUd16govdZgEmpj8mpWvtaLgcWEzOu9RIBF4bO5u7mmVgAtsOXkq5sx81L0BcWgEY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IpfDDGnebZsaCbp7l9YkBgystpI8F37jyE9wYczup/pCXWNJZTmUGV+YkUE9w9D8MBlk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cTecTbM9ZfSl/qWgsO420DNIqcw11iRXZxNjLJY1LcyiZPkxiNKtw8NRrfgqZe4s3GJH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uLG5w3FaziUBdlyqNkXvEWo3TFD1LC4qe3g13KAcV/uXwdhU0ijxTFxmNrcwmRmZMhzH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zDKOVcJoPEzEitWVqOYkqUdkI4xRGAh8xZRHKB+GV7D2y1qfcBwF+4n/AFmnH5gNmSHt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v3CnMrVRVcPGQadeoLYl8UER019QD5mGsu4pdKuwgRCKNIPeD9ID3qVxOricFOYZVAQ8t3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VaTmm42epgjEyvE+pWSv6mfxDKr8zfmU8zNV7ltRHjLBxeAgcF+oBvjgjWzJzGrL/wDI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cpKuXMlVjmC0rQS2KaKjaB5ylCuJYFged+2AUU/BGzIYYNaiB79EcLv/AIl5Grl9Uv3q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3C5jioYXiwonuaKIshmULYLGH+EeAbuUCdTXH3BqLuBi6JkaZ6hd1MU1qMWdSlOcxbgy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ja5JRLKsx3eAMQwTKibijBMFeu5iuZV5WE0HbDBfhiwGcR4/ZDZWKMDDFmhx6i3cyYqw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oueZYaeYm7Y6DawC1WMzk6haqAqEfcrfJcylKczbiVbl1VdTkitQVfSICc3LumgKhKXg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8srRW2UtLbDK2yiLbmpm5SyC21zGYE92W7jEsekMvcLuVcW5k3UYlCrdQzS9mEvMS9Rz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47g53LzWCEDYuYjYkVEprFwp7CKVWGGh51M8pC7hUu4Ucw6XMbTqD4JibMypbLmKcdSl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BFfUDirJnVkuWGYti2HvVZQWvU4mQ448HpEYvUHLDUHi3zKDlOpSuqmBXECq7hK1CYuG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e45UMpni5mWc+NuWOwZgjvwRQ0/pLth8RUdx4pajzL+hWYhrOIm+IhP7jxF3FTcVLoxS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mbcWPvx/pFyiFIVxMYoGmZI1KOYiM/cuy9E0BFFxL17m8uUl1+/ChO47Y68BMFiyPcEtm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UCPTUzYRdXcfdBHx9AschrYcYt9sEMPqDYEdwPzALhIF03EMxdgJdnUbKmdB6sQgFnhU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d6js2tUhgil4dxXx3XwjYAlXuHF1/xAgrnEtf+pVjniVA8QMAdXCxDb1OFW5WfmJviI1R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zCWjH1Ks/UwaxHeKI4dyrfZMjFsqXd8y60QdY+ZQXx9wYqs8yyFYvErXeq8A7Yl6KKD9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61AeLiI+4/0zBdOPiUXt/UQKSCgox3MtZoN9ROmMQL2lj5/Ea6A7ma7IVI8kMfBEWD/y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CNj4uFFeSZF1BRO5gUnEeUy7xH/7cVluoKE4JhFytviBhuQiojwVN3f6jt5j/AOuph8VR1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RipgoWPONTm7j9BAHRUHHFTgbRmIBwYN3uLb6jBLm2OYSUZvmNmbvMrT1EH4gUrQSt6H/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cEoVm4Ba9QuU4u5SzaXECibTryRLYR0mwyfML3DzDTXBuM/NBXEszcvtLUK/ErCGZQDi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BIvF8cxl9cTAO2M4tzOBQr7ic3AMzV4hO9GcxjHmsfEzlhcQAXUALmO7itZ1uGHFSpRU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2JoVh+oABkhuj3LOiGVYhsTBXFRkAoqFjtL0e4MwoCDJkqFtK3MKowQdzIXmbRFlDUzm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g65ivmXDBSBrmX7p6qpUCl/MPzSMDJQuULjhqPIOIAcHhjqyagLVRRjUKLeJaqQh7Zcr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DJUcocwkvqZlNTRNhibV+I2dQwr2zIadoqBKhm3mYvc739eKj/cJ/wBQwXe590JlwEvZ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Bj6W3xO6Ai3xEtefcHBMWV4m48VDRV9xzZrXhU/MsvNOa8cw7is+pUqWfHPoGp+6coa3+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UFQdQBiNj4OI2VLpB4GhMKFwyjYn1MeGL5ZmGfYlE84noe5RFY9xTH0Q4hUlAAfUNEo6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iM9yyZtzmU5s+7g2/wDEtRLqUCQF3OFQMTKjn14Gl6IFOCC/vFzRCrv5nbdw+pRXuJ3m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Nb64i2nG+CI6+I+6QReO7JacYeIEAWuo4aD5uUSn/wBgKWivcBy/6yjL/wAwF2Z4ZsB7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9QMUFzXA54IGNh8Epd0Sip/URaH5mNuYJuWgs3iVtvMfFdB+JvubHTeyAwjTMwAqr1Bo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cOAUYlzkhFKF5jJlqnQruLGJdVXiXLirPUoL0FzAeo9/EqGscyivEw1rmVrWYaQncVU0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ipVcP4Rs1LYYuZY8VRErVm9TfOe4cyotMYsxvVTen8RpuZpixDjcTQnHuLKtw9qZgDq4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FdjUWcypXiWqYNMXDMmyNGaxNLz1B2yiAwMkTazNTsjrCZjqLTDY9zCJs1EfMuZjbGAg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wc8xZtZLRgxvUb5UqcdRxHd/iLUf58Apa8TOvBqJeAi0HUOHfMugeY2BVTnv8Q2b4goM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YuBpMY3AWPf4lGsUXFVv5uNVJoZxKDN3HhL8TSmzdyFVDrqOWEMEg3csVSlcktgn3qGm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knbNEEpmN+rhWH6jNzfEM+U6fqMQrFzC4UtFTA/Ej7jDCLS0ckLnk3L+SI0xt5W/UQLz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8B7lnhmus3uNo4Je8MDKyxlb5biWW0S23UzeJ2QuKbl1GZagQlChfaDomQ7YuIlR7jceL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DLBbHLhrOGb9debzlHaULiDCLEWZ9Qyx2iozLDLiEkcwK01mVRss9xMCoqp9xgK21MT5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CTV1zMSHnMNFH5glL3ai7Vs4ZVQ3AA8Lw3MEdGn1LlaNfRERDlUEn6RQwfi4rcJXqJ4F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HvOu4zjUu+JjAdVEx1KzfWY4ftgViDuUjQ/cxRG3MCyamDZmWLiVqn1FG7qtzW/6lZe5q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K2YJlq9QDd3ywVpPiNrJyKDoltYlGa259QHolVQcRTq0jQbYFs5ips3+4pprcqnREmGm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xuL20LohpiD6cQAHMrAS63HKP3OB9xGG6iG75OGAamTExWbvqEMcHEFOZt5itbJQxLgC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cXhiLB6vU+pFTXMEWZ3NS7mUsksficT8ysrl5zLZ7gEXHj7jwx0qbZGIbi2NVs4pz6uW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A6PBzd8w5eY+2YMr1EUVMvid3Uplh7kftFUXEy+5jmoy5f1LFXLmLEExeIu/AARdXbcM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Go3Gpjdli68x8R2S31MzMxLvqGd8xY5jmKiuI1MRcniWe5zGdsqd2HJDCOFDqER5Mx2O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QlXcZ9YxFqU4i7xylguoTSYXYwQXmWlQrll7eZUuWo6ScGpeyyICS2rqeiAKASHUGPUP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ozdkcGpxxA8XEAWwxrX5Y2v0lTL8R6A2TXpFpmH7xLF9QBZVQs9x8woZX6a/HjYdsJmz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UXEK+2prXA1F8u4bw1HM4hUOu4I7lw9wbAoMytmy8Zl/05jThFZqm4KLlxyLU2T9MotZ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3N51AovzLJxL8pAS71zMsNEdlYl9Dg6l8HvmXXinGPD47GdjcuXQemOpiU+A2hwyjeJj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H4mBDa9mpreGCOjVTIlCkPczwxlEoowYhQT7jJKaYNOOo4Kp9ToRmGmRc3tRuUS2MYZe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qwVr+/BZ/wARKEw0czXMd6mfBrMPOWYCK2axLdZlYpgGer/EAYZZlaLlIXzGu0xN51Pm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RjXsgxov3Cut/6lH2blrN0dxE9n/biUCZffMruApTuHylYqrlTi6fU7kwVmDg1RmBauUd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NZjnEHliUNmRmDe+oqwuXJUIZu5aTB/iK9s81Di22ncOzRLApQ8MoSkGOLV1Aw1LxAtr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C9GYSciFTcwgBSwb0Soe+Ju/UWIg3bi5jf7lFVqLL6LgFVX+5rX1OAMMsq7mI3ljSLzFX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8zFj9wCARUBArdx1cqbXUS54johpuorJbwGpUWl1uNzNms6Jpll0maIppcX+0WOvcWT+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LFsiq4y1eZxcR1Q3PnzUXFRcRfCe1zJqYkcR4Fis/wC5jzRMMv4mbqVctyE0IAqp6TJi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nq9TEa9x2HCqlyeVYDfAEcEIYsjveCEWufiaPWuo2cLCpiCofmiqVcDIN/mFquNxXCv1N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rRYDVBLsrLLHEBMeOZSA13LIocYiBBsje6I10PzMHlgGswOwxxBbKiHDBiHDPTuZSq7x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uMZxEDk/iA9PpnDHzELhcY4ErFs0BLOoo2B9Rbc3HvaMgeJgP8QKzcUVXu4xUvuCCRaR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srYY985xLeLy7hVEUvPBFS2uotXm4RWKIrKxMFi94+Zl3KX5betSlV39ytS7ll0Ichll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0j1ES2YHylQXV3Pj4Cw51CQjcVk2NQIjGVM7IhxFqWmyMouvG5TliwxYepuyrsZiHg3X8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LrUbzywCStwD1SmfEB6XFYH4gjn6iDQ3cVA1jECvbUCi5imXMtc6leSswa9XMK/1DcEM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f3OE6uC7/wAQN5tmIi+2L0KzEUUYnIxDTtm2f6jYlX+Es3uHTp+YF2VfMO3DmYOtds3vj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LM11DJr+pWbMBx1AtxolZV9QZw/M9mJd18RBcRM6bvcKUgvqSlDnmYmHqFN2VzDyStfE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oONQBd0wFscZlgXt9SiAsvVFY3H2A98zEB3zKMC3OGIXf1DpSdfEEJr3LCrt5ZiMwB7Q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apYCoN5gWrlCXqELUHbFwUtJmr3AC4FYlWPcCFseTG4YdxLBzEPRHqYQ2dx502d+CYXc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7ZnT7mD5nVueuXMVLNI83uf8kIi3PW5T8xVFV9ypr1qYzriYAZrVzJXM9mdRuctstuLFj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juc/FY/3G6zCyhz+JmVF4jRvUoLv8RUruobvJz3MS8RzaHIwKxGK4iaOLjIOipdgi/wBo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eYqKnIxMjVWziOsRwVKFu9y7u4mSFbfqaiOZKm7zPclyflHjcWIMTtXxRBf3KHn1Gx6g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5gORGbMzUf7wwqtRylV6qKVSLVl3wRjcuYwxq5ya3KdcxKbFuUO8w6yapkpf8pgDghT3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J1LLyD3PQzEJVGOodZGniH5Ikigxfpgrz+Ya4S4bzBeKSOrs/UwVSoMdNvE3LL+JbYJ6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suD/AFFJsZrDPsiyBvklR3n9S9qFtVZDgKuBgxVPpH1Hzmb8j4Ud+zI4fcGiOIK7zKKx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DWGMQc7Z6WPC2NYggNBFUdszeYZPEVrU31z3AMVY1HaqPLcdziRWIqooVlXbKprgmQXM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Sw1xK1abJggvKXAjA1cOc3UMKI8/1MHEd5rBEM/qH5csCtQ7Yg5qBXN8zCoGp6Ia2bitX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3mX2/uX6GK4MP49wCJQObgrbPMf/ABGktq4+uYG37iFdzs5zL7r4hmpeMSrTm4jhqD7u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xatz6jdhxFtfxAv/ADiAFOSWmP3DTpcvoiW3JDBCgmMVVykzJqbYVUKNIPiGHLLyRags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+004emZzdVzLEs1jMP+OJ1i91Ed/UAL+SUQ+S5cwMwbT4maXcQpvcsWwdzLzniMe5tTuV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uKUiXFVKf2jbeoPTmEttQlM11mCmHdSyS26u5caRA5qYht9x0UsPLUsJnMWL64ju0TYmD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ZzMrjYqyZXM9mI0clTocSi2iXLNlVM0LL1Po9TJ+5q9x5+Ooi0byiynwo5nKbZczXBiP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HMcWPHFRwrudF4lgjOoY3i2RqbS4YgnczKT6lQOZS4US84zMWYo3FtKi9wABrcZcdPzN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2zIKquJjNhsjh+I6CNqUx+3zHel5jACFggMLgjoqox8UtlF4jGA8XATRFcEc3R9wDGPcc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oYmXVStkruPml8wV4sqIrr8xt/4jcqpnMoguo5oKrq+Yt6/EBC3GYEXrqNucwHX5mCdW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mGe/UAlMocwN1ueqvcEGquJnOoLhgXUwZuNC9MHqt6Sl5MwKssgIAsu+GvF8tRBRUW/r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XxrZkq4ErA7YXafuEPI5iZ6h6VN2PxMvC6ipg2EWwjqMRMYYqixKtm7ho5CWyFznM9ys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GlaQzN8x/MeGtwBk5/MANKDQ4iCMrmV7kuAZ0fEa2OAlJEXiYHolgPEoNtQR3V+4lhK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OpjUC6iF7IvMuPBUo/EyIm/8TuL9xNcVKP1rOJlbZgTjEVVMmc4fMRrEDa8fMFoQqDLt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8X8SlF7hdauj1D6+O46UVAHtyTenBvEyOS3VQqgG5SsXKS61Ei7UmBjLNxIWlXqExav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U6PzKVIBzcd0ytjFeMXUtss9zBmn1U2BTpiOAI0mimD4gjdNfEbNq9Et2lb6lTK11L+l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ISy1mz3BcPHuAP6kdEuAW56hQm2N2xCrI13Mvv4gWYnudHzmFY2HMpLLeKhdbEsoIGfc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XYRNyquog1jMt5fhm2X6motgCUHmNGctcc+J5LUcZg5nNx+rJgJxNkRWdR0VYRV0QUcb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j9KgCrRxLndYigMnmqVKjm4AW8yoD1EXM83/AMx7pjcGZeezMmdOfcdYm2pqy9FYuZ8U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lcVsSm3EBxcErHt3Cp1LH1E3Mn1Fiv6j0OZwyogzU5i1mZMbi7Te0pUCZmQHVwBnzeBe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fiWKFrcEBC/UKvN93AKiGoOpYXFx7xhIlxIlmoxV/EFzVwagL+JWP0Qm0pMLQbjF1R1U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zcDQZhHMVsy1MIjwZlZgZg2Zn/sRLa31EQIqcMrPuH3MuIlR7z+phxPmzFxLSY9Y5IW4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4H7jZ7lKiDFTB3DOqiq71FdxEJjUp4g4Ah0PxAGyNVLVkPqC0YPj9QWhRLt3L7j2TcdB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DXMzualnCO14DMxRYc/8TJuJhV1HNUgWtczFZxFZ3BmXNUeJy49xfMbEwZlp7mEzX7oF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h/zAOBwH1CEjlcxAb0xihb7nHUmAvcBS6zGQp8IgY1Bqalw9VBRv5jUxK6g5hjc4gly8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HsuJ7j1KiCdwbxLDrPcty3MnTFD0MsN49y3r6mbdwZmDGA31upqbUaiF9w4ozeonGMw5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cNZiyU6jAdZhCMZlhZ1UwK1UDGpgplBhTcLOYttEo+PD25+YndJFmmJdEToYp688RVmXz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PGZaU3ohaKxBSn+Y4DR/uKGD3UHtMhR9QQCEL7Cn+5qGZS6rMoWqKgVHeMEsNSs9cROv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KCGI5xL4ssvMNFQQlR4YKoaqFSleL3AzWMfEV2lxC2dRirzLQifcErujEvY7iN4lPJLd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NytlbEWh/XMC7ohN2wsRZuPcfczwRJnslRZqIiRzzMTMVZ7lNK+p6kiqord4l8zkm6MK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w7zF6uLXGYPTUIJcwBi1/qWh+Y2cfMVcxV9ZhwyqOczsWXCD3OMTUGu5pVSu+Xma1iE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CFhXUfJKlZO52bY8u4KaxjmfTLLHF5qBo4qN5luIsWMXM3KiXEjDlmZZjNsTs1Ayi9Tp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dwMc3KsLde4gqUuQHqO4iwzuImDMEM0jVwS41LPH3F4j0izLBt8PxPsQ4ydpgS9U4Hmf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fUXsxANBZ7kSYTHoYEW04rVX3DUs9k6FB6/olhu31BKax8T8XxChea3KZdx0OIrhBz4W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kej9RUs7MzAjMQ1SNShZrqUbc99QhY1A51DVphic3KzP+pjeoIj/ADF+CKy4c3+J+9H7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1DadEq5alXZU3Hevue1mte5WLsGcwGNwaK6zOEyPMCIWAKBDIm6j8S+JS8+5YL/EQJcH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4/xFWvDMriRbZyVy5pYRmhgOIE5alRTVyrzqaqNMljqXFaSWrJiZI38yraX9SnDjuHvM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2x/olKn76lhM++pk09bmDolNNxbL2YqbnMcaormcQdMZjSQavghTi3EaDm+ZrLK6gEKJ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7Y7XDu2ZSpf/AMnzfc3zvuKt/aNufuON7lzA/Mo54guBOAfU4RVy/wCPdXFaAz+IfaWw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QRv1qKORJYzkOpkeIbNnxuYloylYLlSt3AErA3GpRQgrE3FFekuNXG8i0jUR3arggNbr1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Li38wgNv+IL+MHESt1VCLe1O4X7ljmkEWEsN4iLbUDwyoqqA0yRqw5/UElZ+Y1xzB51H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ldSqH+4aeSM4Yw5IaRzbKo9R/wDs1/UVt/kmnEpcrfWYK6TeODmK8a6jDmfLTAauFe6w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LiBvOoy1Z/xBm6npDeair8xFm4OXthRJUf7lQC+JzFnEErcVDE9jCHipkp49QbWz1c2c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aHUOmPmIstKeZpLLqD4Ipl+ozatxjWNjUXWonUWQVx8CXcfiQoaBmXnDfUWJKm7XqBtl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Tr9xNaY+qyykY7IBXX1AlNIMIE5KRbsS9D9II1aJoD8xTkljmA2H3NqENfqWcITQuGMkp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DfWCmsOpfcEMEGRCEDwXEwyZlHUpeCCdBMGT5uKjUEtGHNQk13jMBwuuYa1BalsNty3L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WpcTQ8WQD7q5cZYVtDU3uc+ou8xXj7iw38wKuafFhk4SUCF1mMpXJcRls0RG5rco7Wq+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NRaGziX2LldRdGRj7YDm6j2SutwPmPymNcxelbj3uUW3UQUL3G6FufcyCssToh2WosPUB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xGl9QM1U/qBec4g+MwWM+T8wEC4N55lS/f7hpYm7OYLQ1x8QKZfcPt/3FZqFt6gNtFcQ4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uwCUeHEVRMxpQZRtYjC8GeSDnLMwa+4mYjmIqV6xKmrJhxE9Ed6iOokcSt53xGlUSnVR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pYViyLe0SZpFNYGUtP8AUHOE6h9E4jLqY+vmBZZEGsfUfUDnEANCKlKtmOrirmEeYhZf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1CpeCUAXNYl1RliUiViIQVCpeWK5jhUruKzRLPUoH3PuYc+JfgonUsErdbg4NGNMpsye4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zcHkHxLAi5dQ02FwG4T8xHMwlo/SL9xC4DqGxki9sRIwA3MqGG9wqtxn3MteCvDGLDEt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6hL5mSksLfMx94w+IBmiBWJaz4jzMpcupcpW5mpcVi69Rm0WNamSvBAx/jw1Ndz+5QemK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drhr+oo3GSi77gWfTKiQJUWXLzGV6JflLgE9Ew6j9ZyVKb1EjEx3BLcTK6MxXJKNxhwS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M7CC7MwrpCvUIAIMZCGCglGgSho+4M0ToECrBDqh0XAPUrofMohiDLhDEGEI48DAIBKz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OSCRL8LEojiIyFPuOLvcYG/iFTOHEDKyl7P5irJxuXQ4HM5irlxu2Vd4zCrySUVVTFp3c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lsC8RGCMqMjd+pYI7qcVIBMybrn3EkWVYgNSi+IRQ74jvplAvMwtxQ4gaA1ASlpdq4YC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SyxnNzHWviLtMDeICRqEE3ETFX7hqlZjjB+QwdM10E35cqFOlu5aBGCdy9dRqs1FnlJl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mT9xtU1BKP24mHJ4lmvjiZMp9xfSVgw+pRzsepd75dSsr9y4OXqCUaNyuvZTU+YrMRGd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DrqO09MfWK0Rp41/9m3c2xHDUS/MBrTGKPEokHDGt4Inq42LqX6jvZfuEOhoqOuovFfm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8yZM5m4rq5SAIGXu4wMvGNqyVRdcQ7JiK6vTHMP4Q6wW3cAg4DcHgTmJk3BYl1MWwy4c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nUURBd2YiJoVUsHUysrJCKY7g81oUJuiKwuiZSlkpGOtRiiXtUP9eyIqEMNQCz6QKYHE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Ab6qAG4YUfXcZcrgEMRrEFtzeuI6K1KCiGNy9UB+Fyxjr9x6i4ZzqOsJUWlvMsKi4qOM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ucxY3MycQ1kyZjotxLivcBVuoCuYNs5GEoYJULMTnh6iRfUtLy3Us7g+ovpl+oPqClyK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jFsVWo+sbMVeIhDHuYExdYj6yvz8yqxz5Wex9zJ0/EKuswGCodEAygajyIuC6lVXEPUz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+IEPAQrxUPceIMNS4doI+Ll+Dz/mXEdNQarYhV4lrZZ0XGAeHqFpQvUKcrYVdwRimCU4M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bQwYjjMMcfcAMOJg1NVBS92TaISwW1mFtn1MZNcwkS4wW1UGG6NEsM3LlkMWoruc4ov/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IVU9wVALcG2oKxDGIuC/xLModGHZ7itfuCa4uKlz8QFZwauIoL8VMkB+YDSE6qAYPzBu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Q5n9xtjcyWbjb3BtTcGFi29e4jVn4lkCKyot1GS3+SPIbjVxKdupmrX+IDZCwMvEoMjU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DsfDG0r8xUFRILlGhvUz2K2ZmRD18GMo+kYVupf48X1iRG5lxM4es9E5Yi6uI86mWyJ4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nED0sHM5BOsiC2qPsC4xxHbLlv1EV8QWviUQaZwqkazJY7IrVnGznUB0BmK7zn+oFwxU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iCjd06nElV55iq1ouotFwhcYhJWOZQqIIDT1NgCbnDEciMJUuKCr0SwJVV3MOMBslMcl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TSC/iVtMPuC2j8yKt08RLgcMu04rafmXJeGU1a/HEbL57mLDDqxULlTDQLWKlyQG2pYw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cSxAH/cMg17jhhxljs1EWZyRYo/cNFd9zZmYR7QFctPncY3rEw0zzHODK9QWqW/1GEWr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ANtRBAbXxp1AEpAdSnieCnUo6lHUolOpRKqURCUlHUxwSitRCN+JS9HhR1KPDT4J+JxH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68L3CCFJ6QgkUHMHyq4h4IJcFxBS4wZdeDGTMz7qmc54BqLTzLjuJcK99wDX5j00PzKt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8qlLIJuUAA9xFaEipjMta1FoGmO81L1/SXLVtSjY5hSyzGJ9xhLLTFUKuYBpG1aPgilUw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3iOixZyfuWLj9xlpXplajNfiWMWlNi8QoND5gG8NQruVNvxGCFY9RLNQBBKTEQYpI0XZg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nUxtB8S7r7mHf4IBGyGZzZe47QT7hM38SutRu5dpcdwEouY8IJ7AsqFqVTGuY5acdrKoL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uYXGWM2MKlUV1K9UjiBMuPmNA+4uqESq4IA6IlxWNLgeSkSYQO4jwQj7VH3hSJ9zaPrL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SkYkqLn1MiK/AsHT3KYMfEdrjHEt8x2u5XZCg42gBmfP8xUP6mBjcNHeYVhxiO4aF4j37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KGE0IBFw7MS401uJvxUVLMNdjac4lJXbuAlwqWwM3MyKkFjqpXbk59wqDLZ6lztgwQjV1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vMZmukgsmNQuUzKI92PEASyi/mOmPxHMRQB+IBI5cwd4qKcnzBjJK2FYCrSX9HuFhVzB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76Y2gRYMYbAXEMEehuUFsrstEcyb8AOm6OPcY0+okQp3C5m/mIFEspTBJI/MCKo4qPpQY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9oZQMfc44PUEwUZrwqVKlfyqV4qVKlR/hUqVKjDLGs38EeOvi18KlTSEU8Avx4N5hKz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gLBhAwZcuLWWUqJNKH3KGxLgtvUdovvEc4ubQPzOhiLaI1BWC2o6vEyNhHMAoYQe7R0b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5ICViDCiaqs8QBUdQSgsgmBM4ZyCOY8kViUpUlp7hJZZfUABLa3OgreISCoTWJa1jWqm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iIGKxmNODaJSiwy0zhIMKjGIAwF3GyNmKGzcqIG+ypmVniOefZc5MY45juog7fEvAfFR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iA7lqc6H8Q3mDVZjgy5c4aqKr31DebxGF/4ivFygN2XLrce4Yxd/wBQOay8TLnEUrr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Xg6lzP7mBRNYr8TJ96iQoOYaqfEELVbxLHYuVo1ys3rioeoFLNRipUTwqohHESJKjEle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P5j6RwqNKiTAvUsfXZCf8yyw8pVlOxVxGhWPmXtrPcQ44mOU5wqfCWLrUGKjje/c5NSh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Cf1mTV5jVTfuWEZNtQEOEdDNsOs6iUPLGGcHOXw/qEeqAYlCmA1FrPm5UAZdwDlNNlcV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4Ii/LFLiSouoWaloDN7lUN7i7ENQ65qABbJfWi7mkR+YYlBlbGpTtfTCrKFwpf8AUcaY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bFRJf0gfZ9Qla18TQ/0QEpZ5lq1mGxUUMwW04cXAugBqNpsepYEMRgX6uDhseyHg/jFh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NUP3ByrPliVtjf8AKv435WXL/wDjfm/DG0qpUdxJ7SvzKgSpWrj4IfMolTSH5Sm4Q8qL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cp3CrIhVhiXDuLQpd4XvuGWzL9QKL1Mr/ULrjMEu40Eb9EKlCMSUp/7zFCLbiwiKauYi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uXqDAv8A4jFlBWZS2C3uM9OmAZofmFiNwO8ViIBb5jqWPxOUcSiKY1UwCrzKDYZIpoj0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WZS7dSnP7nLVdQ8au3IxgFIHUS5tiRhQ6gMsG6plkGtRiJfiK6JxCtgOiGGgubjnR3qM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uoUlXUFu9xPeI64ldzIpzDhiUZ1MvkmwWIx5w37mzGfcWDXEyCfMddiyiVwR/M3Vdgy5+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Ym6Zg/3zFbrgl/hPySmaHOaM4lJT9werQ9wyBUCVuJz7pGVHp5VGJKqJP68MqMf4VcSJ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xfcc5lnJVxZVxxFT4ls+IqHNQlu+Jz1PhNLMTM24l1xhzFa5jizcySnNxF4JxPQx5+cS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/MQYfUviukuiDh5iy3L6nDNqmBriAewDeIAQ6JlLzoj8A6mBLK5ihqg/qEAFbSxW5Q2sJ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mTmGm1ZpXL+It7haZSOKLqovUgLqmyGgczjiHXKF3EDX2Ryiqzkijd46hcLyfMCteCNr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4M/YMKCzmNE8cMS88bzBT8mY0C9yolr+Y1n/rBe3BD9Qs6a6mg/qFqFxcT/si8pHsf8RB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uXLly5fg/hf8n+V/xr+NQRHmSJB81K8kITEwxwuB6lSkg1KEAZ1LokRae4h8Nz0EeZFV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Uqt7gZuz6itg1HVX7g18xu1XxB4Y/EP4d9wlCuO45sL+IRaUmWZYDc6rMMcGa9RzvMGt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UbMv9RaUHAECyxNSvJmtVLgQotzGsvALFwvdMxmW6qWQc0IoDOC2Kgy77hj6DcqcW+Mw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4hfAYblNMkLIrGGCZyIDq4LfUcAFephNh6JUAgZAy/ho3KVYwtqN9BKYF10vUQ1CjvEN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XmGYb9QZyPfDErETOH8RBwz7RUL3UebyXEvQwG93ueu/cHtuDO7YZqwtwmMpy1C27b5m2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DnxOfgMoOYSCczGxUxpzxK2DTZAH0VK84lHqIm9ZlcxMxOIkSJKieFRMypUSCoxIkTqb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qWUeotILSIpeTTHgz7nzqBbuaaq5zVzOrzBAE3GsxYZ2R0q3Ct+GfM4fgbb8KkHDmYCB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TtzLipjzUcFVqLtlx65grBW492ipmsFzIudrb9xRjKymZYijdH3LbGn3LkNG5V2xGFTf9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wgZsy9mhHXNBEhDKHEecZeuJardxoyBbc6lYB+piGsEbN7hImWXE7LlWHBzBv1Kha80w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4FBDbf8AUUuv1GhCYQPzNIxcrumouWoaGySF1MHg81/Blfzf41/G/FQ8j5SVHqRz1GKq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n8D34wMaYA4iEiX8SjcQ7lN5IdanErG4oSypTuULMosSJn3Gy0tgjB+Zlgl4gOnEAxKq2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ICImeCXiH5hjaJm34j1Xca9+4FXBuJlh+Jc2blY1UFf1cUegB6uXu2bK3UBkQ3CsOko2w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n0KtbZUS/JzECwaDxLW0gydywLJgxuLugrkrmNtoS04cG41CvK2KvEgF6xagq7pu7mUU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gEMPMEbFJmXMRLGWqvOnEpQ2MzJCo3BrZgMBt+ZtXEGgRFkcChyamcWG++YeJb8x+qH0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p6sYdiASv7grZbzDaEdwxg0P+I1PKx6nHoKzG9vMGwucWqlFAc1qC6BWY+TQxFT/AElUB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8Q0pzHKbgkXEmiWkGPqD8cifHwvxio1UYkSMJExKiRIwmIhLJTnBKqnOYOahphXTEmBMg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8XGBpCOxqGjkeoy3OY7/ANzCatxsN5nTGrwRxixG/wBdTkriW3FtT4aipET+Y45uZ2+p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sr9T8njhwruMJV8hFQ3rqJnSpkLzLm0pGxb/AMTMJkNxKSGGPNt1BS4lDuq4pl2bcMal5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3HUzvtjpGaqYpSmG226lDA3GrcNlFR5Z/wCYAFYSoKJnBxGBLyyqhxKyxtlwzIVEFpr3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zJEcYBiBGioQ8Zh/CoEqVH+D/LiXL/iah5YOYMvwRlY1KJWMe/hVeeIZgSmVDwSrgevA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wbBIh8x5miL3eor/AIht7iRMpEgv/mbq/ERdTHNRXiOUKXhzFFQ5lLY+LI2qX9RmgVzU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y5mChRFYFJ1HH3E8A/FTXgRsvBGwEQJ1LlVUL3qXgNKREsrvMeoSvcK3drEcXzM5ogpe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XG5WuoqSIfmWVoPXMfD/CHDUemIvbliIpRBljdUOepTxHi4QDJumJLtUbjCy9ZnLAyCTGF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3FwTTqmV6YzCWRFQGuEgILZibrQ6l4WGxgUjJwkqg7Yi7SujGOFLnUWduamWGRRmNKzUV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pXHZwtV7l2Q+4GdfmOda5mJguAu5ivs+4cVuAgJyrMwGqYJxMRXxiXmjAM0fEeqsjm5S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4BS/Vy3ECGJcZeJeZZL8CXGJ4HUrw8z5gVol1RwH7hNAvVRU42Yl7vcdCXBfJiYGtVBuL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Rl5hZkzuCMVmJiBvHLKkMFVMlhu7Z6kVBl0auGDqKy8eHXmMa/c4NodATCPOZhnmY2/M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ujVGpm7cRrPPzOG/uWF64l6cpPSDUShuor05igTo8x4UyQin3cp8zoiDGvA6yfUdsoZI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zY/uMBC+JThAlWGlw4eeSBeKg9ZmW9w44+JdlIAJnmEG4gaiF2IS27ZiAtYnchagTCkF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OT/APAr+R/Mgy8+B/glzCUMrESqgQZjzm4Sx4DMMUl3U0BmA5JWXUq4zHsfcJ/5lOrm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hrEI8x6ypUvWiKJhiXASziLXZ+Im9H4mDhqbb+kU6JesqoCaz3PTfzDTWPiEvFrjIZro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KXbjqJQFwZNdy3bjUDH+JzDLPS8R3M4/MAXWema91DmVGxov8x3YlDC83HkgWzDiIJSp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e8u2FG0GY2ZRioMhSYuCHTCyBNgNyw47QldW5YBVkvN/mOsz2rmoBHDzKF1SorsHLPRB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pVHTNG0vMtAXzXEBB2RjvjEqr4hkHPc3msxUSjEGF9x2dpCtxyOupTxDmU9RMJbJmNOi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Yif94iOp8YNRwmUYSV6lfiJPmOvFSo6jEuVECXx7rE0uaYs4tlAxGVjiEz3DqVQ9zFYf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wcj3iDbuLOS4bacxUqnqgwUXXxNLmamptiy5lii64mBnjiPOfDRH9yx2gB+8+JZqa+po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JFncUEvE/wCrmR6R0Aq3cyLlevBg8Zm3qUzwRs065UIAWKnJxlqOY7ugqLuItuolpGID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gWoGZdqrLhZL/BBkDnc/xL+c9wxyxU4s7lcDRLtDUoqrECul9Q1bcxsWYWNsF6vgwK6M1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Rj/B8kfCwZcvEWWy4P8A8T+bBlwgSoxTKfP341BhqEuon4gphIhhRE8VEiBMWBiDhiHC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mdTo5jV1KJK8xL9ROq+IB3qOb/MV/wAQXR9se+0VvH6lqqYrYH1LKTlqHqgCVMvOJQXP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2zDVvUvbWol33UC25p6luC4lbgOCP0lVx6jjqOcN1AzX5iqrF6jRxcS5QBLxxEKw7zKY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IgkUJqjncWVkFj2MnBMRq7QZjN2V1GAtNXLgHeC25QRRyYYqFrJFYv8Akg46UnUyFcQQ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FVYF/wA5lDNhjDHA5Y9CoT3F6bZbOaoeopancFEx44SpYmol8Yii+YpiMQnDRBO7IGYL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Emmo2jLDjLy0YGI0StSw5IgXX3BcX+JvxTm4aC44hGl3Mw1XUqri4auFsCP6wTHcdoRN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8EWeJUzlBV1HmHUe7dEwIEFRd6nXfzCKsShplZSLdyrXUdvGWPSI+MBdzRI1zqIvmPpj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uvUtbFuMz7gBnMwDFOJ0SCXtz4VLG5k8xIu+YAC2sCfcS9IRe9RRHmXM8T/ojtVq5UPM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a4xHWKiwLyQWn4jEGjOoGPXuWvcO3O5vpN3RM7uAN0dweSmX0P5ii9JB+0rUCi0LLH8H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Twx8P8X+CfxqVDy+T+PX8eoSpUCWbgb8apEErP1jFQMypU9EtURLm43XiitSiKbohmpw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jDqNj4mHJBJRuGk6FS/qb+pXqJZqVjWOpTkiKfqVNGZYgVtuUa7LuXOjcBTo4llC1COq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80LzO3cu/5jczm+8TMO5hRNNPMcFczPDiPdY04xBD37naV3+ZfT+58RVl54Pll5AxKrg9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cz4OQpSLTO4KVNoGLbsIWdRHQDGYASwFVFk40m3b3mbLwn2lioWswHWKNXFXb0HUEcRU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wkuuM/MKk3PcVNMlBIVNohK8PaJ4xlNRStE4COsRdLguFpljeTwjEjFJV4j4quK6Z8Ij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UojDqUOVnFMeTb3LEtPM4Tm+4uhDi2OIx0LDKGbriCPcAty2XzKDsIrmQlYRn2Juo1iK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EcxvLBiUWyZXUWU4jzUrbyXN1rE/buFBpqG7ZQq5iGHZiU1qI+0UdtT77zHhIZuK4maTr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nATnDTcFIYKm02mBOy7uZKKx6l6fBEoEad1HhlTJoZuZqmicHG4LpyzQqsRWsUxIlE69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5R0oFZm3MdXzBV4jXMsAe0iK7KlRSvnG4tljxn4lzFRDi7CtXiAIaBUV+kqVAlSpUqJ/F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/wCdwc+oNwhCDLlwhfHESOEqoj4wiLKFylGKi5lvhcJiJPRE4NSnQYg8DTG7PuKCBfUr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oMxQQCYjCBP6lYj7QK5isc6IZPZHs89QFtVIQLMdFfiD33U0aKok4qogq0cz+2HB5ziY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tfM7OYKa47hfdmZh6iFcr7gZjvOL5my25bH/ADbFozqYG5uUp9TRzg64ltXZFpvQ9Qkj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jjHyENJtWfiEQNGnH1FGhmiC9LS1OfUyEhba6mVoLNP3L0dzCr8y2cD2sLtsKvcFG2dQ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eC3GAyjJEYRBlsQiaQOYXO5Y6lx8bmoAyzvwf/MYcmL6iupXzB7mBY1WYGTCI4+Iaoi9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zHAxqtqdz+Ii7sIYqo5IhW2osZM93NN2euGP4QdpMLlRgRg6DAbzKRVSiuSPebhUlqwi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njPiVXdYl2r+5Wnq4QFfcHDOZjS4q1ZNwblPS+bjvYziYtRVmOzMqHqbRYmQde5av+Jz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txRcWtxZzFZMM/qO6qbKOYqGYEZIaiCNTLbmUEqASBDkc8kdSyp9RHghq7fxHc1+/G2o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ATjn4h916EVgFdQ61KPxK6dxbgJUCJAlQhCJKleXfhlRjLl/yfNealf/AGIMIMGX5+fB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FSmK+5aDcYKQf4FiDAOI7iAKqA5IFeIpw3Ol+pbkqojnH5lPUfjUXmBfEIPLdQhf9Ev6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i3TcUqxzUKlVq9QS7fUBGM8sYU1hZoghQbGp6XKmwq4UHFVBZuNZAvslXEYb4zNqjUv7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3vuXYY9ku4P9yx4Nx0454OvCpVfEvZ1uDQvEVOy3mKxlCJcU0cHcwTDmuocKvzMAG4Za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2oMzB1LNG5yPShAO2Wfyqoy5h3LJliVdS4twI01LRhNnMGPcsIsuekcIdo/lLi5jUq4NL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vENLlpjLgyRTGSQxZn7QWFufiZFR9S6cSCyW6CLoIwpDXoC8EBnaK5xEtWh6uD5oPmW9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WMQXqCG9R1OyVYsJYqbbzKjjMYFX7jsubYKmsVUts+ZuXEVot/USX7ichbxLAJgwSlvj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rJcpy7iGBwwKO11HTm5YZu4N/KO36xHhykxs2dQyFB0jy1OZY3mXzYRdf3HambiKhNmD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W5uzFvHiUpxPzYtTAxVMJ9GUqy49RKVpHOA4iLXEW2icqXIN9T4NoWCH5RkdzUD+AYYa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JUrxWZXhhK8cfyZXjjzcv+J/A8E14PHMvxQiHUs8oRvcUdSnwMuX4rxXiohEuybohJqyU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O6nCv6IvkdQooUGXErk1qNl0xuhjmPhouc6qI6TiMwYsHzND/UV8d8TYe6hPcxLjzVTA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VwO4BX+YgjjLA6Jka1GE4vE+Z9xQ+ohCZYJ7+ZcHFMXeqcx5cnE3N/c41+4/qFXUyKdR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5bUs43K69FXHo3mG99w0GKipp2QbLltnZAuXlrUXumCEHFRXEXCw7wDB8vi5cfmO4l+Ai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CmWXLxuYVcpnMwypUYmYZ7iovRMjXnEFfXMeXn1Ha5xc3V9wU9ZUTEDg/MoNfcu+kIZqu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1oJklmIAeQYATZUVQuvcDkrxKcLP5jY5tE6UL1BmSn9RKjruLtGGSJjqUilviLAbmHcb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GEcQ1uBZknzMU/uftmiyEMYR3r8z9yErACpZN1Goiq+pdLY8ywyx6KqUDzxK9vOYPxR2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t45mBjrYl6o5ajD8S2X3KhYQl5hmazMW9cR219R39wywzacKgpXwogIxKTAfyGOKKTRF+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hniNastfxD5y3dwhsSkpxMfIngTuIxK8MY/wSfUZUqVKlf8AxqV4f5kJxBl+LnEGD4uG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UPGJ9RCIZXhxuDL8E7mPJd+EEyEWaRpqI7I3bcAltmJmLYP3BGLEKy0H6gseLjakAvdR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xijwXUIsWr6lGZUcX6gd0MdGrZ5mSNMOeMwYQale4Vhs0wX9TXZHasQpr9kbsXFxW91E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xr7jtY56+Z0FxrjJ6m9y81WomqxFvPqaqmqmYGcmZmW7WYjXBBZvOZgnBi5gLtmYMXC7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QoJTA/MIwgE1Bgy4sUYvEWMZcc+GEPzHvKVKrVy/BzxGxwy15nfAPM2eFRugi7sNy6/8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2VipZhzVTBRwEpncxdSwPPUt26GpYleSS9rX0R37ucod2Y3TUTesuKIYm7zqEwbBUr35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8dyqPa4qPQsrnIMyju7nAg7mVJXcHJLIGVmKvNfcE2/UUG36g04FdEwFvWIqJz4tyzGq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ew+JUEMlZnO9y+TcqEoPipYvVXDAZvuX3SL+5gDhm1puOnmZrre4Z9iWGnMoot1Uq4/US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1LyVySiK3AZ0S1gIzZRTksxDq3ozD60fccIBXcSIC1yyoUH3CIyLUcBXDHl7YgbipSga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5eouDMFwmxmEaY5RIwkfFSpU48LLlxj4uX1Mwh5+pcv8Ag6l8S5cucQLl+Kz4uX5a8GJe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J5qJ8RjBleLYMuX4SVE8Oo2Y6QLENj5shUGBl17uOosY9TScOecxaU5hFDb3KqAOs1Ew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zZVdQLOGCGhZ+ovYLLM4ZdIUwY2zLeEXMSzEoxa3KEuOporNwZzjiUvmf5ymu+4BTWps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FG4tuNR+Yc++Yud3LqnEMnH4lbzc/GzH/wARTPLHa+NS03AGoXYPmJy29DbOEFfqVAGN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T9IwYz7lzaX5LiLPiOJ8xZcuceKxHwI+UcrizZNc+AuRufqZM7xXcyVGprEW4sc5mChf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c5pHWOYogZzE8QFr1Ntw0fJGuHLKMD6iZsLrE6AqDCuyU9EqmSoLbCXqWmXlqUTQRVQD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vomWAYEVS/iVJRRUBwhF/uDoXLOGl4lDKXuCqs16gzzfEUK+owW6IZtfMMutywpzM9Jm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RbqJHcSkc3AIDR+I7vqXbuEj4iBxMM9/3G4rEvVWCCggzo/EMGo6xtI7ITkPSBlzUx0X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1NxHeWGgk6hS0p0kYChuPuNPUuBT61BbQ3ClX4ihNMUxTavRhd2RncceUSqi/WINJXsE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ZrqY6DMS8kSMN40ieAI05lblkJUNyrhAZapbiUcTJknQM9DL+C3UZXvzFXiX3Ly3hSce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fxrwS5cHzfEvwypTDKNdRMSnUzWcwZdvmsSogLkn6igofLPnLJtge2/xFKJ1eo5in9S+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m66gy9RLgi45hzApVWGuITgtupaVJKisr6xNhMwhD7mqYgjZ9GWBuP2QEwNz+2UI+4Hn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Pmpi6dy1pYF73zOI1eqfUN/UdajvMVaFhkiAh+BhEv8Aqb1EUTlc11KUcDHaAYr3KFK2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URaqJGf7iT0xDGvmFpBuXEl+GkezMvFfcrEptiR3DMsxEmYMuMWYR7TbuN1Fz4H8xV3K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FS7PjiPfGIgTiFg6J75l7bjrFtTcHawjBVza+IsmbjVbl7JeCKyMo8yq9tzP6EAK1U53/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WUe6iBBvyRZkzTznEe5cLPjEzAYxGDRgMsjCVZLrQHEZuwfMVC3OYjHCPhkQIgxqNzLiW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UyK6qMG8dRDtScZqBcrzBQVC+ZU46eE5tMLhyxzE1xZKV+0Vo19RlcxSDpxEZvMvc+7l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8GlJSKHlAMqDTB2qepjSvUsqkUzYo3EqsDdwTK4qiB8SyyJ7lsEWWMF+mMRZMwu0tua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oZnBIhxPXBeJm9QeGZc/4mbGIlsSiJbDUbiNxGKgNQxLnMswMJk4hTwPW5TqUeJ6iegn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o6iRleoGsQYlQJUqVKleKh4uXBnPgj/DjyzTD+B4YROok9WHvKly+5fUGm0/3HAqrZS2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zE0K4YgxruppBTuOp/qWGqJbgM9QdVvubC1YRKoCosuA5IuszsiyA4l0bhgbo7mkyxsF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0YB2FQlK1Cx7jPDHDZfNxLlI1msEyP3LbMww44nLq5Wdyw27lKXG5yepYBxyl26bl7oL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zK5guty3WYWttYC4RDQJRKGIjWYVdwfOfmPYsEiNzaKevCZlxhz5I+EIYhKRx1ExhmzU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aYSviByW5me5hfxKXhjozqVJ2MIg1UVHpjLlgyh1eZUBzMEBj33FVGUzGBXEWgjmcLOM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3EKPxPkMRTnWphOVwMIQaK9SjM3+5QEuPfH+ZiBtaqCdhMsVKWpXjHF1Mm/qZ2H5gGvMI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FagyIAQjl9wLgxzH1NeoFWbl9rPVSwZ/Msm6+4oMbSxcuZZAovuJRSEEKRcol3UIF36g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b9z3t9Rrq7ckAq4LRv3FRy6jVLlm2VY6DmvcNVQ8SxymH0gWxbuUU5/G4VFFEohC3OCN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yPqX1RTuLQnxcSRT8xcp/JiUjI5mCuZ0xbmPIxTzFuYqLYrqMs8BjmHFmJQ1+pwiVGpV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nURAurg6Ey7zB+JbxL9VGFJ84rhi/cogzTBcSnMady4qjJcszMWXD+I+GXLxMHMC4Jcf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wI6iSpYjEt1gh1Tm+JcoW9ESjSyMIyXVxCUMLaDCK928StVxjEag2NpHSgBySogKIZl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Q1fEQNCn9RztLUySn1qYnt/ccN4OYpL6i9/UHXcwMB+cwZsHXU45CLyp8sxTlt9TJL+o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qOF0/UfmcfMKNRPcrHTqAp7ucu4KiYXqCF1msS9mMm5WKM56hIh1UYYFtNcs1oFtvLDE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1FnAS2WYl4UIWMJOFEtjF6YIFwfUOLfwzjB7hkCMrMYiMZPAqWHctYqBNod5QhiKVKRM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dgmRfxFbNsx4e4MfUFe4izH++IvygybazEKqrivWbi2VFwsebcY66hKS9y8VzZFsrTFl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yrCm4Fa/UvxFyksRCggQdyGULhY6ipVzEmybiwX8w9mAfmX1WDZDQWDEK5Mx51BTUd4d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SjA3NBFDdo1OeY4jTnLCmBO3wkA6SyGf3NKX49RJhxzKePzEKAMHzL3OFQSWDEW0D8xZ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3cW3ycRvAVMV/uZHUTD7uID73BRWog2oGiafMsbS9XACwRjEs6xHGrz3A3QrxBsjfxHqU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2Wy2UymVKldxQ2zj04RcdIqVlphuMJUQaiMhmUmpUwtRc5iy5fgaikGPZGARuYcpA4iO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E91GD2EWjoqKuoFeIpuPQRFwLiGsRqNRqBjH83xUVKoal/w5lwceTx/fglR8X/OiEp8o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uWJTg3fEIDkiFWpVa+oYSZqoxumKvhxCTbnUG1VL1HamS7jLltl1HhBpPXBGysxydQKwK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BMCFLjjV16l6LNSuj5gFYPcTzV7l6VA21Kk3mJ5tnRcdq6IANvzH1fPMAj/mLG/mVazGc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x19pKQ5xLAALoHlmItrllkCXZCOS1ag9OIgbZfiHi/HILlHqPR4gvi4lPgCZUlzj7Rm2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MWrZcQw20crFUI1n1L1m5fmEdTcqVcCoA8XECOXEuX+PDEYFzBjiNly94nKekesxbJbNW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c1jEGYjY6qKh6nM+5tiUpq40VRdWcw2K2tSnGvFgkmjfMQFdxHeqZ9KmFzB/3L5XcViG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GuoymN+qitfWoqsViAdLhT9kSt7i0ZmfMoyPmfEPExuW9kRuZ2S941CThRFWKzKyBSt9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obg7Bq33Cl/tHNNHITQTPUxA6gtnXXxFYAe4ZCVAJLUYi6lMBm41Xw8QDpDjUItWIVwG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gscnMrVVEdSisKsYx8ZhxTFFov4iTN9QNgPxqAVwPULDxKleEHM5aDDrJfzFYDqE4ISw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IS34iPCCqcERAXiJNS6g3OZxKgw9oINs5jiXMXBnMF3LvMZJv7lmfKK7Yq5eXio8UvLdy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ly/Bp8VNf/G58w8XLlsFDCDL8H8Wa5nAKSKauSzggtUJ63HLSekqWMIXue1G4cv6mLcs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lo5ZpDdhZCoXKCtUS54QDlR3EM9n6hWoM5uW6me4+aK1Ki7OCsx3C7Zl51u4XN3Kt+3c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Q6MIG6GYimYPhEcX7ic/iYVDniIKN0zRAt3RxNFelyinUCCRTBzHuHoxNzWQQRyp8RCE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4SzipctCvcTnBPkl+6l+4r/8AY10OOYK6GWiKarXVTcre4C4R7JddxWWDcVrmXOoE3Bku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kg3q2L3L6lxZxPrwiIF6IrXeYso68JZdwTE7/csmOIsrBaqY9Tm69z09/UdCOl5Oot/8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5tGLuMlBSADHoMyZrFmv7iAwBl8xuVzFa4s9QcvcX6jd/qIYvKpt9VEqjrpxMzqAXiIc+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MXXPuPqPLqMec1K6VgNR0EVLDUFq1KUvrETZpqZ9xlrqHAUNQVOeIUVMqz1iEqkzFiyp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7+IQDf0SoMb3BEb7mQGpapTGmo8qcH7mBaolBGNY8W6jDu4qOowGWkY2RanNyy9RJiYE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0rDHscQHM6pxIbMV2wnBDcQCIlZSe2IPBQy0vLqBSbQ/LFvnwXwypVS0hFk5hL8/E7/jc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w/hf8j+b/A/nUCv4EcS/K7iwwYwAt5qIYBO4eGTJcsqDGGVuK4g0J+Irp4zv1FBR44gi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accRRp574ludxLw5hvqX9HqIAdsyAKJQg5nJFlTSTK2i5gOM5ISl1LAxQOu4kUIgtoxi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e4QCaOKxHLCX7jgujEGhj5myXMU52QrywWaGDH6+5Y2rLMF7KuIRHo/cMKKWWUIqt8yj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y4pc6nEqBXJ+Jk7io7lqbGWvQx7KojtRSIYv1LqqfmKo5U+8X2yncY44iM6i23MGGb4p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MNKsjKGmoNYqNdRE8DmCXU5go9yp2WRtf8RTauxJToCzcbkr/U24R6lf3MOVVbag1aDc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vN9Rr291LU+pUUeZ6mZ2QULqCATFz4PxH5xHX3HhD0TqwDUqEQ8Vw1E0wmh9Smc0xKwt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+Y91WJvE13KXA90WjMXzDaJdObhivqJQbMzh7iLjL8zM/FTFYGUU/EOgNitygKh7zLt4m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bbbvqUKMkuqlqKWsqTMZdRRZE0nUNj8TIEob1MVF/wCJpZ8sI2lJcdI4l2MtjE3KsnRF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6HvEuY9RfrudsFB8Eo6msaRHfk/dH3gdIDmBoksCFLVFe2MVwJzM/wAaiHhanpA5lk5l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wf5FfxPF+FrmXi4wZpLi+F8QyS4Qlwlw/hf8WEuLFjn58NxBDImFQ9G2IUSqdTE8OmbM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uEgiqisteZaZZRjO9wyf3Bye4MNksOJn3xUw7lK03GlCYJ+4FA9zCVh1Am/iIqu5bzvN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ywBbv1UswZzMWDhvUK+4dNtP5hXFEemWu0zuVyIsMa1qZqskGSjaCYkEBb6Qt1kD7lkl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Ey3N2LPUscszXuWXR9RSFpkT7iIN6R2PLsJmCHqADAjcIZzF9RVmPcctsbaFRTevqKro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KTJPmVkI5xBmwUTfDPcJRlDGMIfe4oQfmJa1c3mA8LgWkGIbOAIpfxFWh8T6kKwVBMxB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noEEc0zAq/3NsYmlx1Rqptcs5h8zRzE2/wBR1NgytOQzUJQRiRGfcVFrqYEP/Yg0wi5X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IqEeYTLIgJSHRxHldrHLU+aqNm0lSc++Jf8ASSyl0Ee5iyO/lEl8EsyXfEAddmfjFX+p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sosvFzBhhrt4l3sgDBqLDxM+UGklg9QekLmPlK4JRlU/co5INbmalzCgsDkixCcz+WJha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OgPwxWVNRs2XjwqRHh7I+0A2+GM1mK6idQgyx7MSu+Y9ozbFYty5cxHxz/F1KuIkLhlM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N+Vl+L8XCfEP5EuE4gfiBe5qMqMFJUupeI/MvwMu5f8AAl/wuUec+L8IXEqJdLEQbgce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Ee4yRI+5UVYK1xFJnLCsuK0BqJUQnQf8TYqoDDuITEz0C+71A2+ooxce1TaoFXcHdgHc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IweyXlmZhe/uNLUrRBMB7xEIvmNWt1cpu4mTlxEUKtlheRuZlzjUojvMwNdxpuV8Bh4g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UyRVzBqX4wIN5YWtZMuHJUbgNIMu4iPcS6f1HGEqMcXE4PxmK77e4YU4iNg/UPuN9w9o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IDVkcoYNu0esL9x0dPqK1toEetKgEvDaovCz8QPn9oeTDta+4J7QGW7huyQDFxiKobYi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NwbalQK6WG7q0teBcTjXDyXa0wJRd2R8kwOPcOb4T5VL+I81vnEqHBCpc3Ko4JaRmZgL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Oq0S2meJsu2O4t/uMz1Uc1465mHrHvMA3JARpTxPbAQkBxphYdO7mQVmWx1F/wBY6+ZQ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HAqgJe7dSixJjTKAS4KdysDn2TEp/KIpiHYMzoj3X2xtBdWysJZa5jRae0AyuPD/ABZV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7lSHGoMZC+yXEsZSDc6uKBdHFx0UNbzU4en5gDYH3LEueJv38ok2xgh/tFdRTbE7YsQbj0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FiL4Ywly5cvxcPJLucRBG7gsGXHxfjiLFh4WHglwZcvwfx4hLl+SqxF8VcCc+bh5uf3Li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P4VHJKruNRuzFw8Vvojkl+FDK98zHqLYaiINukw6ghyaeGIv/MYdReFwWCYYLjW1x0Si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CAx1j5qUiueYjqsRSF/MoNi8XBcKX8Qv6bhb8uCe3K3qBOVs1jvFJDGhla3FuSv1NrF8R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xc1X0siEarHMcC61iEKacyiblnMR6lv+pTFsvtupc4Z8I13DqyJ0ziCpTnEBTVEgtbAd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R1Ecyg68NOBlpgLCYK0iA5phqPgwfVDE7we4gUWMrDT1CflGnMR3LSY2GWKeyN4cHLzC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0xmcwzBG8NsEincXuoxqqgG1fMEOs8zgjDMepigHfUaFW/wBQewlQb4ga0j1HcL6iyiTI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mTQm7o5uL4THeziLWv3NsRu+Liw5zFS/7cNRwgYhgHUZdNwQcfiJpiqU7lVEoXoQw3qG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mPLKBu0jqLQ3MG4lr71OCXBmLCom/ZNAXM1/sigyRrDBNbdQZNEeFmL5l6ZuIqLZlhu7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Rcb1AyZjxiRhPQ9wR2H+ZQNIWgDFDtT3E3a2wY1CJKQndnuX7mPiiPgcN+BrF1FjDlsZ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R/jx44lSowah4PL4YaK858DLl5xDcNS/4ni5WJUGPgl34uHklxfF+DUP4OPB4qOYfEsg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ku3f4lOnqFo5lvFkcFYilHMYzWIABfqeqMGrxMVkbsbrcQ7xG+T9RK9QdsQBVavBAzU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bCgjuHa65lOpUre/qXjFy6uqEF/zExf7gyQ2XFVJ/wCzdD5mewkX0nUFXFm3DLFnuIvo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6mKPRjbcV3UsZH6gtXFI3UVdmYYa5iT1ANJ9wUlNMAlPhfqCU6ltZI2Oor3FjrcswqrMp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yKuVlj4idqvUq4U6xNcrlTBBzU1iDLdxv2nafIIGkX4iINFEz3CCtShuV9JLemPxEERh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3Us0ti9UfkhQkL5muxfEVF+riMJmVvaRscWJk0h+SZQgvqUVjFnSe+Jzi7hWMHqKi0x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jtu5lRiocXKsf3Mn3MLTcVwnA1BBGcm4v2jMVmLe47KNxYbaqOIMZX1BQ4xFbAWtX+Ig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KopyIWgOo5PHzBLdUYnPEVapqWDw1uZI/wDSOuDqIDYKZ2ZjHyMoFGNzmVT6mIlf96j+E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GvCgeoqqylkKYqBi34nRuWtuFjGvUpM73AJkxOwMYYv4vgu4sauXGMfC+oOI/wABEvmN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UqWim4B85lTn+B5F6g+vAz3L/lcGX/K/Fy4uf4HnX8eYQmK83AhO4xkhwe4hdyrTccNe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ZZcF5mhQHXcsVMsfcacczH3KOTLz1Fz9Qfx1LxumVZllF3/iUDriZUEeevc1d6jbRtXM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wl4rmJjj/cyN8Q0/xLcFx1Yo1LkyZThh6mgY3UGB3Gr3CDcxUcfaWBY55nxu+ogNlkGq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lRmQuMYGY21VHq2V6iBSWxAPFWz2iWWXVfcsqbfUOW1dxFzADQ+pT3VUMwjGkHXDMktmL3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GHOIPC7+Y/4RDFYYCm1QgjityocERF+ElfU55jnmXjgzFLogWQmJr7JXAKS1g/EDDKP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R0wBjriVhm5dGRdL5horviYVYQxtD1KIUPZczAYhjrd5iUuVy+yMZjPEAnjuJXfriZHM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iPPcTVbj1BREUiNt5eY6b3LqF5lSSmshHmBmHg5N/UbUdyhWFgydcS0kzFORqa4junEx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s3mALvcUuMM2WR2sGg+OYtZTEYS3qNvFtmdRTn6C4ITR1AfxXEA3zOYr1DyT4OIH7lUe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58owwQxgiosuc+bjHUYwJUrzc5l+MR/lxKMsS0YkpyxZeYS/4go8EJcI/wALjh4l78DD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zSv5D/C/Ny/F+osGNWBLsmZcPW5w37jfLDnEdM9a8FxvmPF4uH1uJjPETuOF9T5J9orW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lr4hvdwstrXEKHzMEyt/qWpWuiK/lLDVYME3hjFwKZ46JYV+WN4p9w0utR0urgsAZm7B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ADgcBAdT8QZTqYAeolrHUu43+osSq03uUxH9osf1S02kcLQY2XYP3OzKLu/qI3bOlV6n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Rio6N3LzqehiiS1Yr5jeDEf/AMjhpzERLPuVmkTExlgm+LO4QV4KpYNQIdsc+pcZLjzM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sdQi2tzEhgVO8GKnBTMeBiNpqGLlRkv3Kn5JgnsqI0n4uZhV7cR7JZlDhBbV+IZazOVk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H7g7ZdpmCKX7j4QMQLzltpcW3Z9xjdKpr6ndZcwV1bfJGMinBXMCLSjcFUh2TAzgj3zM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HDEBovcWt3FtjQv8AuPFcygTUNI7govUWX8w+MxcRx1aShXS/qWF0q4KfXi79x5zziYkv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84EZD71HTjHEUtyTmFBHQvLqUvcMEjqaG2DBVTmJTQ7lmGykMxAYF1UxrN4uPBa45iUyn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uo+CkYWXFizGFpd+ElESMWX1Blx/hc3GEWXBqX/Ew8X4xzEJVzJ6gwf43F8LNS/5sqVA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CVKiECNni5fi5fhe5ctvx/Uq/BOZUrxdmSUoqpZEbh4sq/iOhSTT4mAzFRWkxxkjjhcz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pcbhl6hgZlU5x7icYqUYZbjTkxqU8VniZBMy/wB+4WDhMMBdDbAjlLPCwpCj2wtkrOdR1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CMUwthyaMYIwLA7ihXC64LRuWcH4ntDNSiUuZUhcvvcw+oKArWplUR9QTkj3CGU/ERN5a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tnaZSp+IEMX0ESNNNTuxEU4uY6hci/r3MPMsXOIlb/cylpP0zceMr7RlYIsmQwgG7SL5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AEqENYe4ZwMCbUpLYIqq7WxhNlRBZ18TCGWZkmRvMsm7j/cJepgYlKz6zAnF8TBZE4XK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yEQ5CKQGFwWRqyj8Q1qndQN5+iCKtI/JOekHiOJ7HMpbR+YwpNMORpnUs3TsnGr8RrkL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dZbC7lnBhXiGi5Crl18xRYj3K7K9aSp9YjxuBEr33mc834u0mbLsmJ7jm/BR1jt/cNTf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WNxsVLUbt1FCFXdamkgcZhYp93AKl15liBSKI43LmtXBFpwe4Me0xhBv1DwPeJSAWWDH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vyXFiXG0fC5fhcWPh8cwx4rxc3ElSpX8nfv+A/hUq4FXLTUGDL8EYHg/knipWJXgYtwj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fgSLFjcF9yoHiraJrmbSkRnHmvDKsuOrvFLYFCGSWvV4zxMjBVmbR6myrzAFlZ3iM2w7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RySnENQ9xwboD3KXzqFDo+ogGPhHECiI0XnFw+btlyGLKFnFRSRgaHTeY7lbPcXOIWNK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DE0e7qJnuGIDmk0sFGy+o4cRBV6hQgPthoJXdwIx+J7blJkS9zWTA2S7BCoMgnBVDvdcy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MSgYxMS7iBliRlMJwRl049w3D7hqn/UPIsWeIqI7isg31KiTnHamvmOopPUobRImWzBBK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ysKpnEuI/wAERskBpGdBhcvknFKipW6pjDTnUsHFEJuoV4ENCWZp3FIYwxEvWtzFucZY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WNyyIiGojvMAYNQYrB98SloJ2MWOUmoEGuj6h4BqLJXEwPzlwuYvh0xoZzL3mmLkwMQG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p9xFf5hyYrodxgBwSkrnmGCvFRQNnG5eV5YynuESVMwxa/9onVh6h38RGDDHM4IfcGt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61AbPn4hV3UB0KKpLLCMBCOLUPWfuWc7epbcbqPxCLJZPRi5xLg9y5cYXw+b8blSpUSM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wg+EpW4tw8uIOIeCPhf5pAhZL73L8V8/wP4hFqZS5ZKTbwuFzTMD8+PuVKlZh4PBuDL9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hLx4pFh6iaDREFOo/GZczg2U5E5lZGtTamo9iV1cp+/UTfzC3W2MxGq3MQLHPuCcSzrMX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Oo5qVxX7jcsy4sbfqDJo+6g5Qcq1EaVUoSQczKqW+4uMvqIDr/Eds9QcgGYYRuWhp+Znf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OQ2cysMHcvKTpFmaOCDyDpirM+73AazOMwODKGbfcSLX5gdt+4gyW+4+WwarqB6d8R4w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zMjeJYZJRMszfhEbyHpmY4ae4KNoruKmkajNXGYywFZ+YUbEqHpfCQYcxmyrljAsfOfz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20QwSmfzK1J1cyClh2QozcHLEl2mOeYj1cIsHUSwawxqDpuWNiokwQXn9Sscz7jnT9RO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4jjbFwuFzFVtMLKjOYu0LgNZPiO5HPDLSl/DuZqyHDmUor7qWLY0/ETd4w8WAlftu5g/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BdnctVzBcX8zU8saD3KV/wBzHer+IseK1EWvWWZYpVLgZQJaSFLuafEoVbjnVVRUfB90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XqoGYKQUsB+IvofUBr3cAsYVEGRq6uUkzs0OphgR62blYqUBpzb5gy4gviHqKFpKcFR5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rW/AruXBly/4rLl+HwvjcfKRK8/15IPh1KgeGXmCuDLj5P4HipqCjDKAZeZcv3DsysBeJ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xKZUCVMS/wCB4PB4IvgJV6mEEZ3OZrS/UtGoCGIaNMQHRLWCsEtsJOZVMrIL3U3TC3qP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HcqOB8Q7BcsH+IPFCS7er4n9xwTNq2zHyyv+soG7zLGiK4r4KYFpwbXLyVpMXd7Mbdoq7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Tb8wgrLEA33GG7SsQjbi5RKqRi9IA2H7gZgYIYKetwjBUcwKaB1HY/NAcl+cSpgNQ/Ip3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lem4QsF/EpYRzuBMMqqKdwgI3Z3MHP7g9i/mOItGRuLnb9y+koMckYL3+Ygp2IS7XpuA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M3Z76gd1clAZO0neEOMfmA5Fx5lPqBTSMFV/XUpwWepm18DGRvpcHFyFvV1MGrD7gtbl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1uYsVmUioXL1bFNwjH+4QVTKN4ZRqV4Y8VzLEXUDmNPiUzZ6lm4rW2LeGy4SbLbhCoi7g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vrc7xURw0sOqP6XOI/UqAoRbcEsqsY0KKiHGHmIXwnWuNKolxZjUHFBg7+OZ2AqGMQAO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cNEo7yygWQTIXNTdwIbcwCpuCaX1MkwfEvUMdsvEhcyuYGpFQRaHUejW74meIpKaM3U5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PqUtaBK7lRMypSZLzPYx1HxqPgmPFy4vhiy5cuL4uXLuL15Y4l+fnwTiEJcWLxHcIfx58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3LqCnvCEriV15FRCLiosNV41OYf/AAJUIQHiB7PiJhAeAzBO2nxANi+lmIFF1csuvkDi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oHaNVM449wCxcXwfMsiRuzg+IOjUOiK9PUWmMaYxvDpqP6GW4CreZsCruNeqqKVXB1Cr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K9RMUVfU5YqJiI4xCD6iVDN7lyws/qAaFGcwg0tWt4mdK/ojNQcwtuslSq7YFxiHSHl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JuCzozcvyvKtwANFjMdwud9hN5ZDM/UJt1RuZqvN5YwRSm7uLsflCJXXUfSqCRf7xqid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3PUDMDGYTdHtgQMho/1Kh0FYoCg+nU2VIaf5pa4p+4709QuKTNnbm4osfzL7KvcQGSxb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IFsyqWU9Mq6P3N8yJ7Su2UGUqDUsu4Ug7+JY4WeogKqQYNxtLAqA/MsYKiVzFa/5iTjM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fhnuazm4dy8qgaKEtFiYSvqLRmPgeiGcbhZxC1plA5+5ZtXG4mpep1uM1KeBijOagI03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k4D6g2AfMA2USw4L8Tah7uCVS4i+URencVGkTFhKNTTinuF/IlgXMju4nogQz9xgB+Im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qBc38VDcZPuMuRcRBVO4gajOcIEtQ9sRZT0QYCHQLbG7IO8xVln5lwOsRUQ5qJi6xEIN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AaJMdwY/nxUH1DliPi/Dfi5fi8y5cX5ixlTn+LLl5m0uL5D+F58X/CoEcEHP8rlwgfNS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1APx4GpcHEP4sPc3/I8kNMSoZ8zmcqMGIQ0vrLG7EfLNSnJMlWPFso6ReJgNKZndxwIZ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WbV/EcVV8oyKwvfMI7FtRXhTXuDGxXlYYrnvcLcIB0vlD6r4loCKOMR/9RMQuhnF3Faq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nUSUYlSGpR6BOIiZ+GCO5voREKCNkPczV/cAOoJa4nwhUa3CiLg7xDX6ckYZgzcTbAdM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kg2Rjkgh1COCuHuGMpajdkLHiVZM+oKu33HTh+IMcLHEjqUe/o3EmFGDYF+nMDhdaWF/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+YMpZ7uGk/g5n+lGIDMpYMurJ133AkKL6gG1bqpVTC1Lnh3bDJ7ZbKqg6FtfEVAivr1E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7T4jaT+9wBdF85lwKvebljLpxKOpTmECNzJMmY3eFjbzTOBvVbhSIPuZ61mLm1D1FEoai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lJsr7mYqK8sON/cf44jKgBaRj/cNKtMR5FRALIBjvCPNGO4vJT6jGj7IdwXxADd4iVtq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xHLFMpzqW6yYtcAlwo59SjsO7nGB6CaTLEeEVv6EoaFQosw5qEaBYmiD5rUwAwintg29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EsB2Jp3ExdR+iIW3wM2EvlljxUQcYgGjxFzVAYmhP1GReYE2T1K1EMKm3ET7hAa8L1Gq2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cX+NSvHz4XEH+DK/hfmn6leKleCMZcFisGfol+TcPPz/AAJnMGo2M9orn9w/lXi4S/JAu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EacdzFC6ivqUvzEYItzHwF6W1AgFemOukGzcsGZlypeoVfY6DeJr2ojkIkUKsMMTJXJA7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NHzEZaHLLkv8SgBUCBUKI5QqGKIqE1Kk9wjVTIylznqWnH3NtD66lW0Y/wC4iX9jGuFF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Ux9kXcJzBVz6ZVeMQB7e445jDO4XvMI29wrJeZ31MlRTCLfqn9RKJu0RduZsdEJYOCKK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DT3cFv3zGjOaiDOPcMDEdFfqJ+yWvb7hkqtwGVINy+UeltfUoGziAhyfqOAML4gecve7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XzLez3BWi5hqjEQsPyilefMKCz3y9ax6g0xh7lK6H4gzcJyjBxupy0ROjEBWBvVQ1XLX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eEKgob+4G6ZhqXuZ8RHEBFtI1FDiUGEbxHnH1A7SpW3fzLOQf8wPOME3ZLdRfsmfqC+J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MG/zKndxPgflxGUS24YVI1+ZR3EP/JgVZGm5S5tUKW5dsbzlihAu5Zj7RN1B3qiLu9Ep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wIYX3NUQuFMd3RDCh+odouWLwfccmFhVwp66iC1fmaBpEFS4sDByx+Xp2QFpY3XLLIVP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o/cC769xFUZluKJUYad1KlaHzAL2lGiPcCbDMo0I21EdGYajlxFb3BEvO/UUWqDuEP8A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Kd5lxjL/AIXDwSvFR3/C4MfUzXj58VAlEqJ5qBElQ1K8nm4M5jKMaal0RQH8K8ZgTnwS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0T1NQq0zGhWBLOVuO8alDmrg3Cil7mbKqxqWkHa5hGRYaWL1NyNF1DNAkHmHNSCjcKhu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FnCyrlB81Cgq1dwMI7gdWs37eJQYUWtlrEy1Mif+Rax7mcvEze3ufVPtxuCG7fzFu7fi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eoF4MSmqIK9QAcfcuYix98+KGtwU9/4ndSkxbHJ3Arug3Kl5dEtRoDWLFd5xMpzLa4pV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KkGFdcFLx2zJhqqdQEA4eIxkgK5FRLozcTStupSnBOWyY6SFHIHqMWkOaZRqgcVMcf2T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LRVXVyiv6GNMhz9zAn5Qh3M+nmOllGY5V998QjR8QjFXuaf6WL1Svhid/wDszkYxqYQN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YFVZXaICDFbAJgiPRAd0MoQOsBYl4plViLgEtCoHMswOrYzGJnL3FuCW6a/c2wPhgnX4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EwtlkoUjUsKguPyiGsvBseEoiy8RK1+IaMDMLsgPSLagX3K2THMJmdFdfE973HiljqBh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gU+oltmIlcR+J6isLT7ka3r4lX1ANxoErjv1DVjCoRN4jhXp6l6UO4cGX7mmTMumSoNNS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shkzn9QVioHMOoFweE0TZcaDKAWH1MGYY5Qj2G18fxqMuXL8stlzMzKZx4Y+K8EfAZct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EvyeUlRnHhfBLl/wrxcJcvxV+DFpDDMEdS/Iy5lHCFwc4SALlmQ/UQKBaEskDxqFDmG+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l/giHCsVYsQeMQqURvHtjprs9yorGy8xno1xi+5SGyWXBcdMcO5TaytxhdXCVgq+oRNV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Jrk/UIdcwxCUOZYYz8RyTiZs5KqWLP7IB3qIDcyc1A36goQgV/zAWdwquswT3FiWXLHM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gaWxigXUa8TgNVqAHWwfuK7QfUxLVs5hoSmst3Lc79O5cSMJ0s/qKSR0+IOpcszvFJea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DUMKrJy7lCyzxUodj8XAUrPM5A36hOiW2F+oHIgq6ZfU+f7mMxv/AHMcU+XMMW84qFW37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OCvuMGWXUMU0yrBiDWYbzFLZAlpT0xzUiuItZ8jP+JSgpW/mbwuuZxpjqHu2r4gzFKiD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MGh8xVAfcThlPBnIH1GirQhf7DFwapw8TCCzK1vncamyXBDhYpzmW5gtTjWINwX8QK3U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5cuAeicCG5lU1HAqNlxY01DvO5TkC5fsnMMz3MzAAplJGWJ84amJRIRjdXFUoMS3UJhfU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/cA04XFByal+l1iuYjafKKtlpBVqn3GEaalYzcAAF9stGKggQLzKoD6gBgrxXqoHcrxh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Vy3Ncapm5viD919QIFZVpHhfBLjHwvi/NfxuUI78vivCvFeTz8R6S8Qczfi5bLE+MMya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PFy4PuGv50m+JSMt34X4FKj9MFUMGpSr+os4lRllFg5qGRMQtw4hhRnuY0wM3B5m3MAI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RH1Q2XDaZC+cwTKDTUCgqublxQ009JWcbCoYh+5k4KxuYzFpqWg45l9TNWQk9qZCsS1M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Dd5NTPmOrmUy8yr4IfqGjEumZ27gU1p1K0rcu1X3Psjg9z5TL5mC50cYVJvcQMYhq7/E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BSdb/MdNTcaJlcEEIilPDNJbTeJhBQX5jaLRSt3Madf6QKhC/qINjXcyF38wdNFeogRv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X0xddouqI620rXQd7mCrfUJa/WIDH2I41ZqKfi8xdLd1AUFHMRLAMvGfz3AFKy8ygs1x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qvT1Fk9xqIQUIsKFngFdL6WKGC1F4H4g7Q+ZYOD4CL0PxFW0+yUMDFGvyRIK1ruELYFe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OAqDVfRO2QldviOqkHZE31CtEulxNfAkCriWYD1M9SxkiWQRuBUGVkdSpqpm3mFppa5h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bccAe9QJhhorDiJ7wywQFRWv+EdzVAFdHuBVY9IRAUTA5iMXHJc48Ua34PqbiVnif7hl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B+KYEiH3iE5XgDFtznmVt4o1UGyxrTA7dQtvJxRM8hrEZtPzMmVzDA61HFkHGpxCfc34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tfEASnGQS42Q26u8zCWGX4uXL8Lvwvhfg94W85mZUSBK8X45/hf8GW4l3/8AGoE1/A8kU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fzPCXNJUqLGN3WYB1AICpdYFrubLYrscEtOLtELIqssz03A/pNtS99XhtIldS0DByAqL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JkjXzFKAXiYNOB8RhA5llYwSwAVuWgnRLkLvPuAwM64hORaVhoOCpovDFdGlqpZQ0H1M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sJ9xdwz4c6zMMupdmMnuFPzMl1R13CImJjHOOI+7+ped8VFTHUAxNPc9pZmFwLQ3UtR2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EYg5Nh0QcGgkuu3lmFhDgLAfqAXICJDIVZrqYup8eGkyEpyfcEOHUx5pguqzFNZPcWFl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K9kMYL/UFp+FEQC/Opjoi3ppcxRxiJgZJWKDeY1iiJ8pOQXNxxDY5mMsZYEAodk0qu7Z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7gtUHdwGM6hOE/U0/wCRN0/iBZfvEYKQaiGakOtaYFr+ZqjXzBsfkiLZK8cNog0o73MX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hfxFF5iCJBLHzCeqjEl1X9xfFxPX3zOYFxIsGo1nHx3KamnmO5a/EHNoAumLbikIYad3A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fmK6t8riIgB6I6Y4io7gRuoyJev8wfcUikoGFRtKhhS/EE0EsjWv4jBU+cVLbJyxSa+4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+5Yp74mEF+IwIW4Vdb6qYIH3PcCZblMYuWqoWMzaiVMwLVjIUWD7gol3uNCpiYjQMsrIN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R3FmmfC5cuLGNkCGZtAr+DUr+DGJqXiXLg+Dzv+IeAj/C5d+T+CZ9zPm5cvwTj+PH8Wca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IHQJpHcLqWPUxhogfKnqYqH/AHKezkjALqoShlzMaqoN+4ZDbORK5FFK6vGY+be0TrD/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AtkGBFAqIg0cvcdc7XKdC741C6BU/uYFwOdwatyq6mpsvMVA2XBZe4bwyqdQLEaZupWp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345mD4gB/uazSzmJmmWLOJp/344CjcecSsaIDl/UeFYnZRaJ2AO531uBAEEWlD2iWC5B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ONjLSm3Uyp9TX1L+5TqGteRSHzmON58CVikLYBlLVVHgE1mBlo/MCcw64jXbVeyGE/I3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P4iDoTiJpUGsq1r4lCdDEWLvUBMG+YV/UoFH9S3DUlKJf3GWdfEp235J2Y3nUO19M4i/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2KRR7ibClR4CeoYlv4gXZ+pRU2mqbQ6lYBIEMR3mgoSKxTiKs6gdmpvTEleoDsH5hWYX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xDGf2iGD3cxA54jGGsQBnP3Eun9xa/7qOWazgubq7llXcuGA7ZoBjIrUQ/4TCae/Bdwi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WWuH7iRUPUciMd8xuWpesR0Z4iKG4OIm8QZagPC/cVomvWzWFQ+GGIEr/U0IBZe4CrYg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ioEjbhhj5i18SlRLXCreeIej1Ed3TKzCXuMZlQuVK8/M0iXA8P8AEf4JGB4T8fwP5hZ5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HPi4R6S/FfxUGCPj58H8TqO45gywa4MKWVu8rAAbdkN+QERK3LV8BEvKnmMbziUsq+Yq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Cg5qL2hnT3HShkxxAsrwEpoYSF/0QMqD9wFRjtn/AKg5ht7lgjADVa5l5aJmEzALWvcq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DP8AxBaO4N3/AHD6hJ/UN2ahFJkRPmDLcWT8y4N55mAa+oHdTTIXFwVN6xMK4izV49cy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3qCI2T1p/p3GumzbpiZkMJzUlytUaDwkbbb2wF8GfmGz/wAUMMuEqWaivGXaGYVWfuHkz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vAHYMR7/MtDbUzFozPImNxbgvqmFaHslhbpe4ndWXxGpq1MoBg4iIYxGrnUvcZnKH1LGq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Rctc4+ILN/VO4uUq3zEEFd1B1kmETNwIpDMC6vEKrUMJupQQA/qAmEwtYjGKRGa2/UVhH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UCErl+4oYfpixh+SVNp8y/cv3LeomosVLgrmMWoaOMyzdfbEKAhBDx3LmG3zF7Hwx5Po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crTe4NQUmAdTfKr3GdH56hk89zUDLMn5iUXMyH5iuyXnNy8xPb/UfLVdQC3zC5EKBgU3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w3/csiULzHov5mQGoDolrmYHzy+DkZ+oFNQP/ACA6hRGHx4xcKr3Aicw9S1e4VgMiBfE9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f+4sBumLdHjjwfwfF1LvU44nrz/Xm4tS4MZXg/gf/AZd+DyziLF8MFh4vEFg5l+KzAlT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qzU9svEsxgodzlTUTf1vDNwBbuAAbRcBFcAEvzjHEso4NS8omQzNe4ToLDGsqMoVbE0X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stPJMZUgRRlwMBdV6vcN9yowVeMQhCRlSsFDlOIbHccajsP3B9RhTNze7YKG+oF4uoLh4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5TVfmOHxHTF1EtrZDB6hAmsTIeOpWJTqGuMEN/mBs7mwOZbnl/ARiBdK51NoRqOrj5DkF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LxfUqsH17mTUSvibXi4q3mBaUM1kcnfuaap/hx5xN8fM68cc+LycZnFb7lCt7Yjm0NhL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oT6h0RLmwVV1L5yIRyx7nApSIAnOJYaeOZfWpvEp6FLYHIacymrDJKhUqHJVcWxir1xW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PzNUuIHVnH3N9+UNqn/MOdk4iq82Qr0A73Gd495g9BfuXRA/PEBLB1mKnCLGu5S1cV2X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cIwstkGAED3G6L4xDBZnghIiF94gkCljfcSpk3uAchgKCyIJM5+JdW6hrHEcazLFuo/zm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xXnluUTcrw3L+niZdRiGUqeE0RIFKo9MOBLOSXwFuIVAA/U6X31LN7eZ72V14D1+YFMQ8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MuInRDhqU8SnwmYRy1/mWmsOBllpbuX2bZk3BW6xCtP6hvF/zPD4uX/8rizSD5M+Dy+P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/wCD/E14/rweRlkvyfyPBKzKW7puGAMBgIGcxlW44IMqcfMZaKXwuURYOG9S7LRu43MI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wLSM1oC5w4N13DyKEtJvP4hoZ5NwJYXOoh8JWKvEs9509rxL9irb2yjHRiYa/dz4WO5g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FcZlF1H2TDF5fGm4WGYju+Ijv4iHUqXmDm4gr2i9zJuOXuDurqVL8yi/iYbuUEVZQigwL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xnP03xGrmcsDpzcJCiNItmV21AAU6JZQ4lOdx8dT3IFH/EVGPxKWwhILTtI7D8pVu4Hd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P15T/ALcS/wDFebj7/qIabh1hT1Bw3Z6YmrcFiwLxM2y/TMyg+o6wexidyD9wWSPSanI/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m5daf1LtM/8AMrURCiyumErPU2rLrEetRwcx8KJWe4xj4ozO/wCJvFhe/wDxH1B91HcY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2Unu69wHPe2Bra4wcH7ixeicJr+oSNP1E2hrc+PjuzX1qb9T3UbG2O44XoiCkLgKVzL0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NZyqIEowTcFnFzqlVvMbO0sI5bYHgC2RVVfzCC1MRWFYmeIo3LNW4Cpn8GoVCWg2zTiK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qKFjUEFmoEcY+pVdXCU5leoFuJVlU5jXO5kNziDnO4qc1DcKryVKdziWfC+42m8xDk+4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COnMLSj6xH+ZGMf4v8LjOPFTiHi5cuX4Lcwg+D/4sI+CXNwiQPJrwQly4ZgXKgfjzfgp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E9ID5nDiojDiB7mPVCPqViy6Y3YKKoD1Vl1HGNWQiWWNWR1KHSoKtVuMSaZdS5DBUGQG3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lyTUJ6uWhV5xAW/hEtG/0talCDAY8IBb1MatXbLlrq5WLzHUtpRADWYM3RmB6xxG/wBxc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RgjzEzi4Xvdzc5uAKuBHlNtwtlf3Cq+Y6teOIuWTcZFKha7n6ZYK4cwoC9S7X+OZ7ABC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NV3DqUwFRFu8ViEubZvmoq2yDVdkEMcS5ED/AImHuF3EKdQeaTHzBeJZhi08nPfn4wys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+o4OIb4lT5hr3GfMvH+IesM3udhKM1zFQ3iD6H6ilG7jQUMUsVOp+GYc+BGaHQ3G5OuTm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/wCkaGr+5VuZVCDd9xWKX8zNh1bcPzSQ7wjgeI0WgX+Zp84BhFjinBNafmGCFxJgoi3Q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/FyhvFwLJfqHbpr3KCw+ZQUxf4gGA+sS8qr+JfsSIOIA8LOEG5waB8IljmKUnzLQTCvu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Q3UVf9QSWMvMI6zAbxADqv6hR9kCr9ENVtCilPc3XfUo019kDQl38SuJUCBWp8y6cQN7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km+CV4HeYLfUMNtRGh1hSHhAsInU7TIbuoDqrqV0I3eUVwV4f4nmrlErySvFfyuH8XxV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ikDEZUqENQz4I+Cbh5/xBrwWTi4SokJiTDUEYZVbcBrXEpMMH+4YnR++ZZ1wBcJGrNe4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vOOJUWM0EO7giUuYadxj4KspuKNDa8ysXFmOWBeoFBz0wOInVTXgstBMcpfCL2iGdXL1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yWihvqbxMPHMRNFRswRsHrEwwlFp+J8/qIXeam0QrUzvEFaZjUBMcQBb1iU/BBWOYY0R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GM/E0xVTT5xMszXMATEYCpmv9xYQalUD/rBR1UzbV3KJ2i/UGGlC5sLrPUNi5/cOnwDU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imBmeHOIw2n/AHBqH8Mq9PuKhUxBaY5gFscVBABLo59RQolJslfvw48V1D9+K9TExNox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/c3KqbNR+jBRxF9FRoU+5wBDGZRg9KjGR6qpxCvUcCcdRoWA+Y04vO5VBYXzUDrmOvnPz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1NWpjjiN2N9Q1Y3Lk0u2GtAzu4Oor3uWVa/mZRThgSkiPNzFtLgyyRWS4+kzOMjz44JS7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QPx9S+FBKJSWsa3+Jcro7u4pbZMiNSxq8zL5jLmiAdwA4jvBiFGh4iK3hgRarKpQfEqp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TjwBVsSC+pXgSJLSgMQrCua5ntDpHdkqXG6xKB3Uv2mY7gSm+p6GoDnEKQO6iDgmDqEZ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ly8f/G5fmpUqMCV5PAy5fjXhY+eYmICSpXjW/J4qVnwb8HqX1BzxLzAui4QTmotcxrz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ECty5+1ruMZHJ8stzdlFdXKWVDb9ynDAhUGgjbcpAVvA6nJtjMIU4qzzAYrq7jWjAomx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dztCUGoRahURC+78QcJaQnKOdxApr4jUM0G0C9n2ww9T23LY+YPif+UOWotogoo/xM1o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1LYywMs0P6jWOZrX7ja5lOZgCmLBfDVxWQ/cpdmRDFk43UB4ykhvrIE5hdDVF+4YKw6iG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XEF4ZzKwcMwe2OLcWsEYmVDF3ADbqWAcwIKZl9oafcLMWjI8S9IbB7IkY61Ur1XqHE4r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LD6msR3Hw5j8ffgee5fjXzP+1NOoEAsvTi4cgMJyXf5hSiD9xbJfQzCinU2APSQPaWM1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/Uo6xHN2KQeC0cXqMWR4zL0tr5ZYd0ZQzF8YPfMOYIhjcsaX5ltS4ChxXaVZg/wBzGhfb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8y5q9XLsrnUCtXOY0tgqJCn5mBbll9hHrb5RTkZYXXXuHzcygdZcTbFatT1LWC1uU4M9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7zUEYGGllkTPgXcI5PBEmSVOZXUWyuIHHEWHzGUPUE7h8065msxGrw1KEqVc5iRPTElpf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7P5P8Dx/cY/yv+fE5h/G/wCFRPAfwz/GoeeP4nlWpTXoIoUambZ6gXP7jp7OmoJLMkzj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esTjJHMe4wt6+IqWQLA6hwu62fmJLl4EuYFsgdRKTLl9rL6C1V/Ed4gZlo3WKIjPLLkQ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0cwOEUfaBZmBjqGEeepkYx8QTqEUzmULi46P5qO39zb3EG3HUO3H3M/hdV6mDMSjc2ic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sX5xH7+mKaJuCn8yoXuUAYtwVEXCMCZZpvOYpwxVXCMAbCwlWS1lVt2XMIDFRVe5q/cc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MiYKjYHWYZCHESjUMp9EcQ2mSv6iYuDgQlS+xBcqpioZlfUZvmGAlRu5xHbX1G6ZqLL8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fC+LvcPub+4b3UuQGLuIGz3NZlKUVGrB+BABRzoTKYGoxk/yl+F/UaDeumG7viOH3KZa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lVQOtQV6DjuDgvPcIpLXczPTdxyW1xi5Z4DiB0/NKzPHcqPaDq4x8wpzfvEAMWTFRxFT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V4Nx4EpH+hETNS1NExQ/1ATP6mKD7zHqBYFagKrcw7gVGV81AxxAa7ldzhEqUmmcxl+v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pFgf3AFU/mYDMBs+4vPKEXLePF5jTf3N4v78/wBSoIFw7QK+P4c//iPB/J/+hDyeKgSp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wZc6mEMqe6YlIyYKbjB0qqnErFzMkXHLFrnEZb4amI0mgtv3LQ33dxG/eJ7aTDUroJ1l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AMrET2zBwhyIBqoZO4hA7gu/A28eIzR3HH/MC1kjupWdwVWfiAG5g4B3M3uOOSW+pqJc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SrjdLlWcSm+pXU4r8x59S26GvUS8b9RVaZSYy5iqzUIGNzBCVcGWq+MwrJHUarkopxHc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4pG5aQuszDmI7mO9xMS4FpEEudRjJeMhEbNe4qOwMxYQGleNg1mBQ25iIgLfDHKLvOiD0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rRioeWi6cY0hUeDBHrNnqC1uVREu448Pnvx/UYxnqfc+5U/NRHnE+8zmcM5fB+ZxiZ7g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pmogYCB0C+IGjN4xU1KTiVrI131LBgxC0ANepsccywLKzM1iay44d+4tF/cXOFqWRxUx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glVjcTiBS7hNLyESqK8KPUxlnxKylfCUtoZ9SozVs7geQfCbHXU5CJX+IY8ZlQKxFqYG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vcYYl/w/TEJOSWuoOM7l3Eu6qZSswxV/niC3pKcGYWqHMv4JMG8EAf5jbB8Slo3L3m3ww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qP8AP4leQleKlf8AwPI1L/mR814PPHgnzCDOYfxuD5QTlUqZwTM9zBqMj0I+uYNHMy9x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EEHASi1qrpgAEqKF1GsGHUdvqWL0mZiIobVITJ8QxXbioVlJdFwCsZmRoEAEoAi4dzTHM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4YJnLr5Y2q4Td0fEYqKruOks389wOjGrWIm9VPnnwS93U0f7n6R1UQXN+4FgSqbuNSr/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SvMSNFxpoQOO4sRI8wQV67w1GDDYez3DuMdK3LR9W4oE05gptSnOpjEwhEu39RRuVnN9z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GhqlTmgl6eIABYeZbpIl1XC1MLWWY1BwODUQIIhXonUmUhe7ktwB8pUoyjIx7jCBUN6j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7Jf1RqGjXEeyf378Os7jLPX3LxGOrr8eWVL1HztzOT+G9Pi/zB1Fl6zEWvzC+qJmtpMz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BE1nNMxT6wCdsL3HOSZWPqDEz6gLncpCp8xWVE3UteC4CtsqJjMrrcSn1Axw+oNMmWak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FGq5iTs7lXWKl6ruGsqtyiFRJaXn2SnmJR4f+1CAxsV+JqX4MpZ4bmK+AMTn/U1zDMvE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Ko9SujqCsfiDUKuyIRrgqBcCVUqc/wAn+NfwJWPD/GpUrzf8mD4PI+Vz4r+ZLl+CLzmD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LWUugcZjZrubxFLPbCL0AEGAu4wQWwGQO2oc3+IMdQMw8TviONO4llaUcJX5T5mJIeaY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mXhlTbw/EWmsBbDQi4gvIxHUvVmPd1ABLlvqDHRE233B8/UAmrgU2XmCf3qAnqCthrPE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f5YspMbLllDZkYFKxC77ln/TyrpV6gi0LmBbVVqYeLjguPcxghRk5+YFlKBpOJY2gvVa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VQhDSZiCS3iFpn7lwzDVt7qVq34IBGzFMeosLcrFTdjRuWppLUq5UIRIwu4nEtSsyw5h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SFs5jOimx6h9lR+46jhyT78HzGFeceHUfH7nuPniX3L+SW1uF3jfuI6CpjvOKGQfmOo2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qUET63NayjXcBkckoRwSsf5iEumVOXUa64iaVxGEpuW/9hhMWHb41GhgX4l1zH6TMULV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J7IDQB65l5iL1K9wzuB3tieFG8RMn7gFAysSn1cyqpXtjtUFzgrw2Z/MtdEQiy5rELeN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OpfbLg8eFhrE4n3Fe4uOfCX4q4Tib/hXhu4R/wDjcuLiX/EmPucSo+X+FSsy5xLg+Li+C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FRgQZlcw8mLLLlCz7huCiyX7thfEC1rFTE4axNkLssEW3MQj1Fn4EyxLmAUru5XX6BE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QHiGTyY3A0GCUwq3do3NdHU3jBBwi86iFX1OUWWt1Lgdxte2d2Io3x8QP8AWJVO/cws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Ggxzz1EvF62TmrM4xL8M8Q3epemOIZF6lF8wK1KXFZiqzLrAVa+4ICOww1C1ax6l7i4W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tDhBNmiLypwE0t5h1f5iIbw6ggVnG7jt9QhhAwuiJSi3Uq4LrpGIDWqrEXqF4O4485CA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NmbhRUX9RrJz4VNoqwW/mMkLvEAXRI6DlmCblegTY+yIITbj8xzPb+o4IZH9R8aIvl3P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j4bALWUFB0Muflol5WWJitRhrRnepgWMJedfMq9F8yy6DPMIpkH8TUTUDYNXg6jLBRCc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Vv61BBxMen4lV4V4uJRuZ+pbiZnNkwh07joueqJr1rxKCiVzcYbvEfjGkcpX5l6Zhr3L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NytEyzOFjEqpbzrwPEVf7nvmOxab1Egv6lFYJxGO+YS2EY6g4nxN8QgShhl3qEuXLl2f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48f34f4LLuXLly4sGWS5ZfmsRMTvzX8Ll34JzLhLxBhK81KhBiDLpmUYWA5agrMUV4uV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ZWtoYcd7qUru8BricMPXg/fY/pv6jAIqGYh6gKmDMpQ3r7gs9swIpalfqAUdsvxESX/r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vuo1VjWZ/wCUadShrHxGpr7qNxQdzY1cUN8MWCJd5iBf+ZkvMA5BKmAfiDjG/c+YF1AX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Sn6ij5mR1UQ1A4yucsHW24A5hM9uNsBAE29pV4xBG0fEv8S5CFbqJWLLckFmD7gKCsQ9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2xUNBmsSiocVxKAboo3CDlr7lcnEIUm7ua5E3XzKo0CRzCW6IQpvmCM3bmYxkG+Yrcqp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NS9UajGFmqXTHo+JtSnKKiUsivcybqaRf/Zjrwy5c+ofHjmcm5x4J7myX4vMBdEMTbS9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sqsxnGYaExKRpDwreSJbgPQ+on2PEusAQTYPuYcfjwgdLOYqFUiToTm4Bky9TMQa1Ud0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GGK17igUo7gAwV6J+JVQuB6nFTWPWY7iTc6IsrxfxLIzSJK1OfcZvUSBNQ3AtqL4cxJi4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ESahDVXcMeD/ANjiXBCK5cT3Kb5h/wDWv4PllSv4Pg8MPOYw8DMiaT3L/kkrqV45hNwJ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Lm9TBLAi34FYLcIFClkK78lQvUyfzKobSFaaGkOH9Q6IE4wufEeYiqsuJR+YlBsaD3FOd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8osZwzASBX5gL5uC455gwjb1MsJjqCDfzAu5c9QrdyviCNU7gGpugXeaZc/2T44+JeFdy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9R0Uw4uJ1LUfOoL7SjAkEVTcCFjHZFk65+ItiPr/cLG3PqIdRgvmKAtCxDz7jmBoEX4A18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jA+EqjWVM8KvkhEvLVxqC6G3bMQVa/iGBas5iJBDiLzFtO4Gy4q4saRljOfSA280CXUti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a1UduhfiKbGIwgqWN1ESzDHcCRS6KYmx8II5F0RzolxbbSuWCDXOajFl2T4jGf8AdeHU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TGXiMLe5pM53U0Ia1LDJQpCXF7zUN+53OIFs7FzEFs/EfS/iUeajTIRuZGc6lGazK3mN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K7aY551CxFBSnc5dMRIXHombPiLU9vxNfUDwBct1iO9R5T5TBu5k48O3csJ6U2ga9xo4Z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YLgzd4qH5lXOJUrEXhtESW8DxCJKldRMQWDiBPjPh8sP4XHG4MvxzHUYxnMP4sCErweL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EIkNQYTUN+KxKxslHZLDh+YgXT8yrpJzuDkleKvU1Ll5j4BlQWrCsXUWXMGYPqAQWyXpp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mnhsAZYs6hBcssYEjp5sfqdQlJ6AwBRnqTmI4aEEjgZzLqxggB7lW259TmBhKN3OtuJy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/B4eXiMiyseEgtsiRM3AsxuA/wC9wF3nebgtVWIGc7l18brqN1FRxFJKpleZaiFgThiU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YW4mfdxe6uU5AXLxAbSC0rhguVb0PzFImKe4lop5qOuzTqBi9/iGSlp+Y5QsIyHe6i4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nT6L3Cm2W8wjJDcqTlIyG7fxDo1N7i1EhIDTHdYg4viDRCosxE1KYWYTyblabNx8zYcR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hfqONlxxN5IsvuGoS51L9y/z4f7isC/mLkcEUS/G65lDk8VDxX3Ly0scKMRH5ic39Qpq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O2IlJTMreoobnI/UPCDElAYiqqFL4gFypR4JQaCNJ+nhXZiVK9SjhiV4S/mYN5+I2DES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SkuMGjcE4ZeLgxycQ3LJcHqM+qjaVU/x4qVmc6/EviDjOJX8RZxn+Ky68CL8OvFy5z/G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P68X6/gzjw2KB7ZtQ/Est6hltCBXT+cyx+eHzgnC26jde1RNthxwjkgyIcfmiwZH3MRa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6Zrv1wpmz+pQpYfc/wAeZUrEW1R7ZX3dvdzT0+YbSjAxC0AWzJJuRq8cSzfmCLQ3MFYl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1LUawhw7/UWDmb3CswU35juFVwEaMYcJjTojtbcQWfM0mOwGXJ2lJu+KMx9BUt36ire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gGPNRf8AuYEd+OI4s9yhsmyYsE2Xp1DFr4mLD+JlPfxFv9xPw/qV+InVz4n/AGoVdMdM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vlaHyRI4N4YkVae4ayYKDg5mSASw1q6+IrMoOUaqWFlW2HemDVkNVAzqbjXUDeckoOJq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5USpWRKlCNYWZcwMk+UvClEF56k9BRElSowlzNXcdg2gFQlLwE0cDZiOgprO5kC3bbc2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ezO7Z7hEwL7iXf6iHNgRzQXEdrjepcvDLvb+5ZX/ABP6lv3xC3pHB05dLT6eIDjg45jy7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UDGdT8zQziUuLW5ThCI3r4hM6g7xiMbJh3co5IidVFVB+SP6eqhIXiCCgxE8GK/Mr4qPr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CB6mbOxXxGK9fmI6zcd6YM1MhlTQmHEGsrMGJRlC/EQQHZHLEVxEruoasl3fivepVfHh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4u4S59SzVTCDDXqBcqV1rqBryxWXLbmz+GZfjcP41Hy+HUrP8tx8HuBKlItfUMQG6ywaU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LEI9EpByOsRQ6GNwE5zOUX8wzXA/0ljE7SkAym9OZ8n4jTNN/Eul00+pehqjuNltepkd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y6Zj7qWWQvpjxRp7mYKc3E6Nl7IGRRZFK7SN9gzHAGx7MQDJZ1cAmBKt1EWhQLXqAmhR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KHH1EtUxamAXCzQ6xK/e4VKPTykzEMs72q2XPcW4MLEGdQcVkJb8MV6ualGGHGXTfENL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ZYZ4ljuY4iOdzKjhuNvmXGGYkbKnVuVncySjkxcFJzDriKbsR2P3N63BTzzkhk6J7kFh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PN0o/MKwARWA5PcIubYEjU9u0ywUIn8RToRliIBljMwY56jfmWLdcQcJrGiWzslURLCj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i2faNRcmVP+iEVUP3C4GMQZU1H4lXLzV+FaBuJBdsjExcpv3HqnUGWw1zCQounGJoV9sv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45X4xDBX1LzuNMVAhO+4vgMxqY1FtI2dXOcNRZlglbu7LiBlRnPMZU4Ny7ct1OP8RxrM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5JZhDKwCdtgfzFwBS1rU5hiMrbglgdx1g1GzM1P4Q3iURPUqV4VKleGVKmkqJH3KyypU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M+HiFfEDplRLqolblf9fHxUSzURKRhK8WxbJ9481+5UCc4lZriUQwR5lNQqdEvwO5UHcY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6iSrlfyfLr+DK/jUrGfGDOvcuCgg3urWMEYWF4JwI3lgh1jqchfZFqArVSlvx1iG7+oF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GkG5qcVLrBAlieC4cb7MDgp9Fw9AXsIFWSKS1/IQPFT1RLsJ5tNPIBBGkLWIxhdfMFIH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KqJuBSekHWB+YXmwEXZFJNE+mFlVMKcLvEo00liW7ZSF+YSULfcWvUBN3mXR/mD4UBB2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GvMYkcQWiVhzM25WjxBcDe8XxO9KTG6hpxBa/qXQLioOZhzDNTBNctZGsveKzGRTISgX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slDkgN39MJeIZ6mGyAKNe4LxjQwyqA1DPBcZSxD3CWrVMN9lmhlmZQ3FOmb8LKutREEu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8HfqNQ0Fa6httfUMqCcomEpfzKrYfEqHWa+pbaYxbLL0Rl1AEpCC2CyI3EDnUDADKYHg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kzzAgSskzhxHcqWGZYU6iOGmc25lUUhk1NKWLrxx68u/3P1EGv8AiXtdykYIujRdYYbw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3AR6DRqDO4a+ow9TXE/zL0YuBiPzBhrcGAedkbKRi9k+fNT48KOf4VOPFeKif9Y+Hxfm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UdS3Eekt1BLuX51GVb4NOP34CXUuXW4U/PjmLbGPxiC9wHG5VFagX4AEqEWDN/zJxKI5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R1x4M+KqErHr3EP9ky5/NAuP5hOw0a+YmyDrNxl1RgJ8jMcq9Exwn/MEUw+Y0CzMAt5ir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yx0LQJMfuZGHUEsf1ABe7moy+ot1JcYRvWopzK5lVdAX1GwQg20h8xqMg1AYTcNOZfUG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2ihrv8RIpIDdwwQzACHsM2XAQslyxoxCyVsL0SoMayrjq1CZ64gD4nT4uGgbEs+bhjhT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uIpuYrvuBbvEK7cNYmoKJ+FHxouZCDEsIypqVNOLhmHJ+I6bwdzYJmf14KnqLjcLe5xeF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K9RJcEoya49S3iWqSvmESoGI1+Nyvt/qVphorcID0S6sQClIXJcwyDmBUJ6c3FGa81BF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1D8y4P1MRfKu4cXmNu2cQPuCWIZVwOVRNR6wxbpZ3DOC1KF6M3hR6gmzZCTovLuGBWMx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K5SlGctwNaZWK9xUK4q0m5YhOo7hDZpl56I1U7hPqNqdx7HEYQiKJFKKnWJol5z+Z/7F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dYziITFmYUbuHMWUOX6hvIwnqtL9x6i39wn3mcy+ql8Tk3HBu5uvmBaSxTfcojwKlQJUr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6ldyonlInioniokSVgiSpUqVGVcfH1GDUp3UuD4q4+4RVRziKXUCb+JRBzMm4YZYvtuC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1BuHOrjW4dxc1Lzjcc/zfB4fic+B7jKZTLdSsW19xva6uNZylEW/uWda9w+C+tVctrIO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mpaT1HVf5S9rR0yyDg9cwzBABdRs5A3SHLBElZm84upaGbgLsX1LliV1UcaYpv8AETa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naERn/e5ZRgDAHVRR65+IA8mYRiuZcglY4hNQLjycceyErI23DmYqiVyS5chUXDtqK2Nx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Jbmg7jilL5JzJGmuoWI3WeMwQm5UiZUPUuYQlpVjUAdhut/iAw3eJaWcDFyy8VHn11By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MJxCtyxxmG4GILdxTDmauosvUYbINIyRQJe4ABa0qJ5gZzj/yXe2ZlMGKl6ZyE0P9Supl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2x+JVHjiCjcrFDEC6pzmFkEPyih69QMsDiz/qobTCpwglXEJqwNwwXpsx1aFbvMailTub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tEdnATBCjmrv3A6BstLhaDudC2HdbxtsUgUXApx+pQKjccXAyQQU8Hhr12+JbXhhBth2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uYlUD8R3e8Ws0umEaPCTI8i7uIC7llIzBzK7mpbRLJsgfhVKcGq/uLuceG2P4RacwR/zD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hLRl76L1LD1Ax1CEr4g+dTbOpWcmJpcFRu9kxwzO/UbhEZlG6KlY8VK87ifz48O/J5rw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Rj/BDMxx5ePnzffmuohnEBfqUJXcQzLeJVygArED8QO4sQMuXPtLS7g20/8AyPDLl9so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CqjHbUuRT0ZmCyPc6/CDU0LvETV7+0XYU9sDJ3FRK9VxMzLMMCarETUMn+4Uwx6MPEAX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HDZgBf6fUvjgGKhqlxLBFhsjEOqVUt6xLssnJomAXMVkQVKLiVxUCgsu4Yrm5Uq24ilC2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LDMF89RyIV1+IhTCK/4l0FwNXLUVLi0LrfzHdaDhmaTF5YKWijiC1r5msljcl5iAoMGJ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xcMBaPm4sQGT8wPdF5NkstvTuZF0luF/KWFPsJSoFeTOJwlf3Gwk+YDpQrCT1DiCwhgN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rNSyTDjMADDzUYHZxOEGeIWkMNy7tlGHEqvAOGcLlFS4YrqATW5YU5lbg+5cH9RTYfMZ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GU+CUclOY5oFl9xlOCbgKgRrGxg0/xEOcBbHs+sIKC8TCtdwjEaoQyXc/aZZe6mDRHGU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dfeJqMroIi3eFS+WAWMnmUq0YhdrKQOkMp88RS2ITgZYEpUojTDzVsm6lISnuEKEaymc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M8XKmVSPEO6ZKRV/EGty8XG/j+p/24tnjTzLPzLhMjWJ8/xCLhzZjm4Gtzn4lz8omIRK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TC3fMNgKC3wS2VA814f41f8mX4ev/AIMAieDKiRImY+5WGDWIlSupxKsm9TiP5h/2p7hF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5UatkT3LfqaYgnMouV/1iVPnw6/jcvxSV7giYQS/VvX+5SHcBGgwpL1Zbq9S/anzFEP0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5Q+oAhEAbTUW0C5U6SIn+cRvSUUuoFALvljUFZ7iPrTpKTEx1cv8FEOGy4iD9u4rNO8R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KkWYxuU4KixNcTgQYwARgHEAhDULW9QjoEoP0jNhdfqKIobDmWAhTfEABfuHQxjuM2GYZ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UjdVKMbu5b6MZXuGdJ7ifdadkE3XdZYKt73mUgGzBLMxiPYmVy03UQjAfFSiecFwqRlq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PeM+EEULLlmF1C7ziDQDM8v7lCU16lDdrbuobDCR6Cbyhf6lxG4yyMZcjiVHEzbvEHZC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Muio1qNGY6l1DS+Iru5Qwa3cF5qYjzDCXPcRxMuCDaimPlrPUBAM7gLghwQhBGzB5Ny8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PqGq47iFZD8iNqWlLBNYiLrGq6iFBsuCVMxm9y3iUwOvHcVvkqHLGEcmeZVAGDqVy6gC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xW49S1GDnuGmy4mgIMFbnGYa6+Yr3dgYZ4BgaZcoDqVKsAYvmAIcGLmUqkToF3MWCBIjb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baeYOLxFPU9TcyllSy/UJX2sxrb1bU3crvwC2BQCCtXL6tbP8IbdBEXiXmsXK01cvYVw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+VRI+KlSpUqJcqV6lRP4mYn8KieHzUSDEQmoLMfFTU3iOpcowRx4ZcvqJctefBs8tJMO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CVeY+QlTW4ltgVGHNxMrivuBQStpi0rqiMlvoG58h7Yqh65Wa3VQctSu1szEhTMRf5S6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AQULatQUWP8wF71Bs3cpAl+axFy+oFAvUzFtFQ5i9Ite9tHaLOpUeDqUpdhqNsJVQVAe4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atG+Yw9uIzauSZFs1CrKcu5QDJjfpYVWFvNRsNX8Skz9kdi3qAW0/UKO/wBzQKlUzIC8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EOZ1DmU7VzuASaLagqVYQglq1+ojijPzhNSyZe3EyXepaLXMc2pcdGnQ7lrba5mC6Rwi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WZXxUe/E3cCmzyHUYA2cmIQg9VA/AFw8OrhGOj2x0Ooxm5eMcrdzLATnVR3rQ+4GEFnx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Ujl+Y2dlsWCY7lJ3BTpnucS8+KvghZtcsFBp+JlKhKou1J8mYDA4l/5nYXNQE3ZqEmJS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8DHlmV7W7gFbmuIIaLYWFl4+IRLhuCvBSWMC0zUatqIJmVzMVL7So0GZbLlghV3EQTtf1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KYg1fJ1LtCH49RS1oeZnCysTuCbLMk99TQkMbQ2v4m5mOYLLv6jmXc3ig3MUqbS8vEuX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/N1DbcV3B9bxLjm9DDMdQLZXIqYGdu497nkcTbgtNcSh+FgR/G5TYae4i9u5dKBVx5lZl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ynuVKqV4SVElYjEiRJUrH8KlRJWJUTxUT+DhEjvzbxPxOIE+ZcapmoubYdxY9y2Jc0iV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UFy4C4aZXikDXTLV3A12EFdyzCori8RtP9wE9SmqhiMQFPBmCKAZVEWK6OWNZ+5WO2Ct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f4LisGhthbZIi7Nx5DxaMrma4EYjiNhDIRmN1rcvqcwhEGEinJuAshuCjZ7loLqIlBW4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Uwu47E6uaj+915M3HzqcVAWSFc2zdQDkIhQfmUWf1LPxKbYZNW+4FNZlW1vqVVLYmqim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hPdRTN1MgMVFDWKgvCDXdhBBwZzBhKmRIoQiVi7itooh0TBZWYHOfS7ittmviMMKhqBY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vVGFxQcXPRMsWuQdxWiweVccRdC2XYZi4GCorMuPmGgdeCWiL5wmDsjoj4wyvqWfM5QA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iJmL5lF9EMkTmDE5S4lNbi3r6gVE+p6qCs6PUyLfzKaeNzmbgsF2Vywu82QLWchDkdQU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jrThKhP7WIQDsJlg7zEojLWVcbVa/qW3ChRqcdpBOOJ7XLiqzLmCoS4uIAiNnUCUVPRK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OJliRUv1ByC+yVU6mKOTBO0GhzjErgoCxK4qoISloZVYN0Zimyi13t3HUWglj/xN1dTB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bi+4sZ+fiLjGYnOYfRLzFqXj4n/dzqbi16WDmBbpgwy2ROD6itHiCmiCND/iWUwNbmqL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dkBzZ9REe2etcoM48OYkS2PpKrxUqVA8JGVOJUf5ViVHaV4rwxJUYx14fD3AiS2BJeNT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DZiUfMTMprEMeBzcaS4cMLvMMk/MVIRQioz+5UBeoRqOsseNBsYdmnYqlTQPVzTOLm3+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jL6S6nGvTtNMYvi3UUnBGm6qNeyNnygYTiYXDcsfaBsFxS24XiJdQdMVFvEN31U/JjCx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MY5g0vmGEvEYcBDhuJ3JgziCBOeQxE1vJrmMQOPq5dlM4YEPhEjZY55qWkqB7ijRuGqj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5eC83G1QQKYLJpQesS4qGZlBmVLqmty9vbuaFTBRgvWozeaqJyJVlv4lpikhxRUs5PRz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ukGpqiMqz3zbvMHnmovi5dChRahPmrrcBTP0i5c8BX5cxS7GafHuWckKUdzB6iR25uoV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cGEOiGn1Q17LSVS4gcA7hvDQzuXWnctFVF8wEwD3Mka1VS+hU4iJSZgcDNlngC18xL03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ymB79T/hKo69y27IAKZynEFAdsRilqgHjHEUuSZCVb1+o8ogtGzuE11HcVB1E3b2id4h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/u4BPJTbHnkJjnqLEKg+rnD7ickqpnvmB/BAtYSG3qM0E3RYBBVENywJcB0LMouYQhcE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GZe+pcFEHjeo2INViKzVvUSgVCAltaxAcGM4xOcQVdXuGCVrmDQxUt1BwcNqFNNzc/bM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J+kCsTpKK84jWvtvpBlq6RMRG8GIQKmfcXYHmoVAGauo5X1MraXxLXn8w7BiMYIkdpCg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RgMTGpVeGOvATn+FYiSpUrwxIk588R8PhJUqDwkSViC5gD6mFVDHEY/UNMbglCbPUfFQ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bm4oHqPgm1gLcon9THFViKcyiG7Q4o6GUl8eNwGhUVOqsVROeSyVOHpYTiEUlZfEcfBz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7gl8VDKbVE5O4FiRMwaN7h4PE1r/ABEqrA8RBuGCoM71WYglcETrcRctdQtbwEAUhDX1M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BMHJLKqTWZiBWQmdej1MoXw7IrZZ2Kg2jtpI+Li1uM2pPUBcKeojgVFAf0w8qBt1BVAf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6jT2Qpc/LMqO/iWosvOIWqT9R6RO8RTgCLsvIKg3P9EGvA9JmKdFXBsANkWFaqLkjG+n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cGUs8WFR1mawS4nFDEf8pGl2xlDHKoxcekzczJfAwZ8IcQ1zpEb0MXcwHs5p/bBIIbpe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VuJKaK2Jm1kvMNaQLSGGcjLtwvEV73H7iIM5gi1+Khre4mJk/qWqJWc+ILOsEJZg5jgy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94hGBLgDgfhuXPHhfZKdao7XqdzIjQkrmYumIruGy3W47A7cRqviWHo9nBDYLSNpKmo+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BXcq8TslXXg3LCcyFRL6ioxePbxNEOJsi5gnMAwoTDBoueoWDXziOGNA/MqUKJi2Up0k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LmFaXiX4eYc2Uh2fErqqiY3EqPv+vHxBzuPwfM5i5ihYdEzOqu64XcYxhCHqGdS1W6li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KB0HJF5ozU5xX+IjqOIEJ0WJSuT8JR1qBnwRcS4MvJOJXhHgkMym5WIxZd+CVKj4Y+GP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wY+4t4ly5cvwIM7juVExGhKPmO/iGs/UTNypXgcy78JFAqW+yVvctOZQS1ZtgTgZixDk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F5qCaQluczciO5UjUCWfNLd8t6jrdgpWbblKC7so/uXWNGGtKlHyhiowBWfEzXkyjbMr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gcxh1YMHV1Eukoo3KrG/mCm+YZV1C2COGjuJo5TuCMZcTTrJiLg5YGp0MyjmDWXdXHY/y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WkatjyrnZicyHzKcx9YhdF28kwxWdYm1NdNSytvQwLQH0xR1/M6F+WVNl/zKufsqN7UZ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EJyPiA529QOM5z1Lk+ppAmoJTfqI0lUjIpsIrPcwbjToZXIxwLU7hSX+4ZVaNQW+Oo7IW5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nruJT7dEMFb6l2/TBqUXi9z85hyOMpcIEpdYSXVF3zB1411Cxp/z1GAIg5uXL2VVFif9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ZXd2lw7I0/Mcx8bUD1FBWKSpoFJhGZXFiZfEF1/ufgmDSxKxyzXEqzqZKpV6IOtmgdwS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oynhTiakzWSswgiUMIoogTLUVYlyuXnmB6ir64gzn+yJZWkwDrUbkrASea50Tq0lDbBG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L+CO6tysQFkDcIndZ8DmApiGN6JovmOOrrMMqldI7WZRm4pWzcQHmgm8X8SvQTBlzK0G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0esyyua+Zja0tLOeItpLxXue2NXjmfE5nP8AuFMS/mD6IW+1AgwBxCdTBMp3ATO1q6lX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Ui7RKdYgEXQLW6NQ9xisiAjWxiJmVKiVElQg5ly4zEqMJ87hG7/iYYr+CRPDHHhHxUYly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iSpXlIkRuXLxL7lFyvz5Yx8GIa8P/WDaviIq+I81rw4Yj2YBzKK0P+IInaPpaEeI0TSU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bexAqVPzCmI44IGSsDZSMVXXZV9wANpbrqIFaDNsCF0de4KkwSqir7JlxXohZKkHB47h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ywRxMyYPUCOmWIHVxBQdSbYzzFYxi9kzAzCA9zOxWob5qi75lY135RFFFU6VEonL/wB8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70lkeN1szBqPDTdJRWG9RDkDAqDfudkxziGsy8n1xJPmIHea/uA5X5lOFR0v7lpkPdzl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BhwjfvEtkT3Kn5FQFYXvENwK5UohVcEc4o5rZKkhYAe5eexX7l5YchohxaqAgoVC/AB1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xFVxAG8e2POjTiK1nLB63vc3uUcR3RA4mLI3hheit+YQeBuvcvvCgAu8Uym7e6lKG8zkCb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nQ0XiUKFOlkpGpjrkzJIPjx1A5zC6j9wLTuVA/pGQUsbGDb37YKLnIQWlPcbuCZkHuVc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1CuC17js/gJiSFiglajsbC6lhgc1LpqF5yjpzOT9wBZBO+JF11NWXUr1R6gFCCLJZ0Re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XqGX37lNA2tTB2sxevHELnqWoiO1l21LFHBiYwoCC0l0rEB/uLccZipntuHsdERi6qNL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VKU+Zex1AY0hKf5DM40S8xwl/mDWRjiMriBUTEHHLHA0ba7l4cDnUMRtMGyZubTX+0q+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LkbmFcOXKY/yWWSrXcLs3ULpGKXP8eGBcSVGjKZVeCExDHhDEcyjB4gOSJhlHtGMpg+R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CSpUdxJUSVK8VAxMsrYnnF5jmVKYiTjMb6meNS+dRSruK4ltuIJiVM68XYPlNMfuGG3m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ENxnAvTTuM6kZVZzLBcSFFvMRG7K8BYCNGN2qXdi36lIYmS83M4vpuU+UFhlquKr3+OJ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RGChW+EnOCQoj3O/BG2KPxBt3+1GLDWsTVgfUPptAVKDdx4AVt1OAi/U2KomBdNMczX5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vDBRBpdsS7E3ov1FsnHLiCLgDjLCnqrJLQT+ifAtQpJhkLyE3HqxSJlCdsUfX2iiWzZx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y9iFb/VDQo+oQTucHqAC7/iF1TABdfVwJhx2Qf8AeJGJaHpN6DkwghiDgoWDfuBXYBj6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GpxgaO5XpPyiHxunFxlVY9MwsbhVN0wC/a/ALa5mun3EzN3LzwCnxFbdVQq4fUQ5CInz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RKzDMGWfh1CgW/0x0rLcsqaXD8xKbGOm7xuswChzuBy8o2LltcCtWsNRXhayTWznJ3KG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Uu83hj8saXcSGUISYTM4BxHwUtBdCstkwFAFRxF6gVNRSL+oMyhzzBaCfcMCUEdKGX6h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CC6URwhLlQpeIBTgwLlBmULEOohwSkCaHMUZNcS+VzFqMyXBBwSvFEVLO1UMajFslqyU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5QajV3BFHO7mI7jDHEud78GT89wqOP3Nj5ln9psWxnTm/mMrTHLH9cRfbNtfiBUJmnJEU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RWLAZqPtqK8LgfLg0cEWVCJGmRtjMyXK2Otw1JSR1zKqC0Nz5tiG4Pfh8MqUVHKISvNy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xK8VHKZyllRIkSVmMqJHwkSMYxl34rzcF3UoY7juVnx9QZsiZlFRK5n3J+CCDWZcfn7i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uY9wNYT+4UFzpilHAGAgAQegmQovR0e5iQIp1oI1Nj4MTuA0C4QS9CslxicKaCDUK+SX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nVn+0EAi7Qj643TzGeoKW4kulyw4JaWyoT5JU24BzFiVWcs3QOwlae4CAULh5QAUzujUw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BXcMIZQ1im1BaIkSHJuGNRoGT7lA0rzCmy53WYxZjrNxWAGi8zGHeyMf65yP1cRpSdJc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mZ6zwrS/jzHR+iZ+TeCUusOjc2z5gmR/REaEglv5MIobEHUMdXBdI+FHSSSwovc6UEK7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bDhykLvWCs5k1s7XcZj1CxZsfMvEXIlAOmDETS7isp+OIFdxkFfiG8KLLg5qvqWOUIjB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iZICuX4mUDMdEuXBaJYEw3a9alb+yI8mILhVo4lPynEsuENqgVERlxmU2gD2krYgHcG4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IAuZFIoKjycRCaW02EANAEFV8wkXfOHAbXUtyYi4CVrwe4XMAOalJrUCy59Qytn8S3Ud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Zm/TDyYBxGShp7ITue4fdMRygZ5n7VUdVxKuBHKqruJi/wBygPEOyygDmIgcXLO5d1K35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4tSn4IQmW1Twoe2+oIhgldDcdWv14+JzNBuCflPWOVOeJn83cNFZm0IHmoZFNwuAEVOY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9nUiGqiT5RwOH1mXXMv8AuOO6jk9/3DRXGYThMgfiYxl7mQJXBEGgIwqO6ideAsuFi12j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3NeAHBL87dwIkNQ9xS4N+CViVC0YLRMqoR3/BMSmP8KleDCVHUSNnhnPhiREpjOBEjLl+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oy5a8Qb3FAzGyhEXSAEHwn5hBmWLY6IpgA7hW1vKYgclpeWUAAMVAUaeioRazRnRKVK3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6QkvgiwWODUQwD8RNsqZirZ+pQ2xvNMT+WkdCWGCFDKUAy/ErtmnVGGk9cIIqCYoKhAy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Nq7NA6hqLoKkSkEvGkmY5FYRihf5kJRgEXb3RcHl+oZZXS1ADX5q5gKY4htI+SCZv4TD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wOya4rpGFMEiu05GB1dvzNpPynIqvmAUj5GpfYm0uZfqF2n4hBCph/kFMcJZqEVKAwba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z71sIDOBUwmKsJ0ErKmZt3CBi6kct37l+F1xBmBlY7KwqClVVqMEqGbYLBle5c03KuEa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0vUMNw14WC/tiU0faiXcQEK8cy9LJUY2tdYqQQQvuAIyD9BuUKKB+EKeoV7ConrLsgUZ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s5WAepV5dyu121Kah0RQh1oghgi8+ExkQKFBneJllVIu2V7gZRABBcvEkfkJUtpS2VBs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lBP0mUc1zLxnwbiJWKUFvzFFMNWQwLnu4TQIrh+Zk2sHqKVEOrBKgY86Soj5Y4cQuNi4l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y5tSxgRV8wfmbjqbQ4hUHuK/qa4mOrv3Ev4nJWIwY20uHiy4KaamWIB+fiGGJNTLc/qO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DFshs66zM+CNG6zB1ZYcxBS1s1GUrlYaymTX4ifMBbjYJ1WeCXAlYzHPhT15HxWIw8Fup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4+kIb8eBpGVKxElQXFBqMVxlgiTuVHEvEYkS4xLiY8u/DaCMSpXgmJWYQy/mMqNSnLvn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8QuRpqMZWJdwL6Xc3n9UtFC9q1Mw+qW5Tapc9YzXMHlQbIhgV9RaEKEfB/EFru4gURkwM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uJCO/wC5d/slDpH7i+CK5lSxFobZesjTFwZVdRe7Pc3/APUzLhIbog2/4jWG9uoXIlPcY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WVA/UwQ9QtFxVauHKF3VkCs6k1gSF8lREruYaEuIh6sfqOkF9JGGGxnJKy1+4Pr8t3Ns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RdfqepLYKSjBFM/6SWbaPRFmH4kYHMnqXFNuPccrvDZq+4AxSqg7KuXnUvKzpYnJWFOg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OOKZF65Y0yuVv2xsCkalF/0hmAQAccwaNylznEN3gHMzSKS4KTKjzMdB/cc5WR9ykNwi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ljmqsco8SxAUIjaXNQAqzBiXLrm+yIDNtS5mbhp7l5DlUSptfm0pnixuhGLK/pNRLsYB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R912yhhl2PuCcq6hqrehjILLoKYnLLvME4eBFDO5nAheoHkKyo94w5S+FFiNiWJqY0Q8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wjX9xIxqLyfmOmCVHEBhm0lYDiHl4YQNlS+dGouPUq/cKVtiWEUith3f8B0xeJbA6/uG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KThxLS2CrQlWyzVo8Flx9xWxz9SvUS/+Ya97lfcoffmWc3TGr2MRbiJdESUOgS/gXaWr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CuYjuEIwLtFTnzcucSpVypVS4eKgQocymHlOHkSpUCV3FXKjvwk0x4EuMpM411PZ8DSP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KiZleBDDwynW433Epe5g8XUWZgy4xeCt1Muqm1ZR2nRAm6e6gLB4zVT8mSnRjWQPZGWP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RPBESjXKCUBDlVi6uWTS/uVSu84IJqgII4X5Ih6oq/UqIl2Pcri/wwL+kwVCo4W4aH3xG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AsCrYtaWO2gvcFcqRVKuvmB806gHLXpYw0l7j3KXqPII2MYwQAQPGQMVDry2uoxRQyu0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AmlV3Guy5G0GaaYuZsV7FxxG7lalmxNQeb/pzMgfQGVx1bqbT+6ZhtHcYZoctQYpBYP9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j5MZkH1WEbtpG9m9kXNflLIUKeiuYR9Lr4CK24UDlYwNrLXeYRcF00XOcpRy4lTYoHx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7iUDMAQFQ0EozVcdI5XjmAWVgNw/cqLOYZ5OaCCoFB4aeHMCMtM2Rt/KoJcX64l+Fkwgb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cjmXVS0XgmKEu65qgQQIY0VBolTcE+TkJt6jkgIxsVyZ6hiLPzGRt9wGUX0zLh9yO5w3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RGjCC7YUJGtMa7A3N+c4xAWg0KDgF9w8OPDBxcuHx6gleYPySy1i34HGfmPtf7lIg/EI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MVdopGx4tZl11FvGyVGLTiMFu4OPA6mmNyj4pu7Z8GJhZQsZlnFwgmKqX714OQVD7hrn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DufMZUDjc0+HLM/eShFRcF2F7NEzuDuXd3NGBn3AhBR/qXVEOFg3uHPgldeE78EI/wDb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wgjtn0nwj6REZyXMYncSJGLI0leCY2jj47RPiOUSdGo0nwjCSiJElR8VmMAypXiOLvE4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DwkTEqMUFfi/Tb6lh8DiWqiOKZ8RuWq5isZuEgkIMm+ggjX2jK0icXKC0bFC7JsW7mLKs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O0vtzKIo84Zit4m3uEVZb4i97gglFPpqEG3FQ9QGitMKAiu0LiNRt50/EcRu6UWY1wwzM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cmfoRi/wRdG/kwuBuM3cVEG7Fxj7bdQSpZZojCzctskozLeMTKNnOMMRvSdzNHs3UIrD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K2gDGSiyDtqBsv7q49g9COW3+iB5s/EyuB9VmLOAmLYfFMG9HWI0F+jES0D6ikmsauDtV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7nNh0fGo8euJlbwzOqWQXFMyHzcX2Rj5hosyxyS7PcGJrZXhNJeC45HFNxJ0lSZJgDAOz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93tiMIpv+NbQxJbplXI9kJgJ7nCcsYQWtwWMQ3t61HLyYyYwzKz4WCZN3CvSpdRoD+oM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eF90VAD1nRzBAGIJ4jWDDM/m+5fLPuOij+k5UHDHzIy5fgXDwisOaY6nmFGGvmKsx3Lq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SazxFDUqBOUdFyrlViam+46kNsYbuovfnmEITD4jziZQVkmkRgFcL1MnGIenXcMFVNGY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MfrA6hx9PhJxHmcRxFgEyGjmhrZz13KMdHe4jg13LxTONFxg18wuoM+BxV1LukrzdS5c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CBqX8Q+oDohSHrKRj4x9YnrwDWvCJ1FOIwn5jDCVEiSokYrMdRM+o7iSiDMTEq/FKdRI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lF3lhqjUXuXj3LfDq5fTO5uVTOI5ItW3xK4KkbWuIuJhqHtNBAqyPhiE3ViQXuUFmuSLl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I3d3bOzGzLbv/AIhn5hnIQE/1P1MsckR6iqZ+FxekgoplvI/MWC1Aw+4lULbuXuCv2+4D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oyDtJl2B91HCuchqEanFZjMUZVxYF7JnMF3bTPcWBUdIR1WEjCHeFuKFP6ziUMP2Kgxf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+FfJSWHE9Nwp+YhbG8I47CnZhLQnw1BLv9Q200dMHvHNsssD3dxMfiRlqh6g8fymLjoq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y9G4qIAEoTTCZckoRfLohf3g0RBKGATUg12rlZEonyjX9C2pdhHFQQWAConwG+ZyCGGA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j6jbCBD+FQzWyMojM0Lgy8zvU9zN6jhFyC5IDQQxcGKK4M5bJHCopmQP1ct0owvg6hzX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Q0AvlSIZGcmPrcoEU+yG1DkBZtDX6h97WCgK8XBzBbMECVk5iOq+o6iqLM09zB3HmV9rd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lSikodLaruLHF++JUHIsqrsDwLZWInUCVU1OaPfUBKOILcVKx3FPc2f4hmpBRiKGmPNs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sr8R/qOfcV1uUXDDUNewqDZlHEHVw5u4DYyiuYS6/wAz5fmGuIaxKz18wS8+Wpz45nHg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ZRA1B/AIg8QJXkKnaRPJ4fRPROqZMRhIjeYkSJ4SVwxIMxlRLjhggdkYL4jCYmU9pUoS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fubeAx1C4w9cR34LiVUyaNb8LBuMJUd/3HWeoo0yzKlwExt1ETrmD2y1uElXJuHrmJRZ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Y9l8xAaMw0vBnE8QkCosYK+5R1cEcPzDvtBnX4gcSiB5IBnSqSMTAck2RtFXuiMTLyWD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t9ip77j+7kjiMCZd3LhTpUcjZA4uXuSLM1GVXPZUBDkaBZLoQ7SW64aNx7Y+ypiYXpZZ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ZgNI928w3ov0/qDZevQy83GVq6Ppm433KWEYEBRfcA7LdVUcayvCZTYeCwVg/sDNZsyn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jS6IdBcsazFtggPcRoZuZlcziUvtaxCkKb+EvqqcpuziV5x7hOlHBBEsBUIdVBN+BqG4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GSOOSYK046iQqnC5gU6EbS0lfSWLyHEvxdQTYfuAdsDIISDxdMPdReAYv6Tb13cyQ2rH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h9QDVwGgS4Korotf3Fp8lSgUBX8RfiMESKmEDibPUWkW17uf8J+ImA43qV81C7siKrgK8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eGYKmyb1BIl1mYAPCRjuCJiOcZa1BTvuBYodxpiUsKOSHLmJQ4c1FYf6ljE0Ia3NeZRc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3U1vEorzM2OMzEjVnEOG3LV4FIzb+vD6YgfMcsNe4V6gvIlZeS4PxKYbmyG/J4IQ1A7l3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PSPgZb8QPC+sYunq8fTFvUaSs5iR3GLEicSpUSJUZuWXiOfmMQS1KG3bEAxHJEslM5hE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h68vxiUuoGPUslagwLiDs5it1uI4og7L+YZaiWYgFJf3xACN2JW9WErqsQNkarq9ytNQ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B7gxANwEupxcCsBW+4yCWdmCXP6S4bFCXeowrzsJmCbABwy680XXIzUorfFQfI+HM2hW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IhmeQauD7YczVtiW9gIsCvfPzwcTLkuOIy9MharD8oHxrnJlF2e2aUOyI0lXBcp6uAsX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MXFhuNV0G7IC1u6ly6+6iCxX6ldVHRuLiSFKMeeIsQtVhpmMqpJST8xFfWP7cxRFyKXC1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B+CfbEoL0R07WzFim7BfcQWxy3FQGRxLxqq1UodRy1yGOWCB4CEIGPA6gspI4Y22xkgv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ieAGO8iMX2Da804s9Q47bBmNNssVcs238ytCz8y4Zuy5UcWDK/m4ekHgHI6qP0LuBS2U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CvJje1PPBAPfJj+UuXCMqWwV40ZikZBxFn7lf6j8TmV/qJ6n9xKmMy8tzjxcGLiYmHZx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WUrHc1TmUMW/BHUXMLDMcKNsfZGuCaTnUR0uLQbiv66jriaoAf6gITLSDZcua9QzK6jt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rcZgunRWINmIDUyTGNQF3zGW1Bu7hlo+5W7ZxDy1KwO2rjeDCEbII6qVEgQ8kCEDAXUs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/iB42FROokS5tlMa3iP8LPZMGowkSaeT3DtlXGGmivCOUpkHlbB448JcG8EVUrxxmfUT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UMUQW5ZWNSq4XAUlQA1Bob/UvU30S7C5x7mPzNwpcQ4uVE9xK4x8xCsRvGZoWDdT9AaH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jvUvRVCsMXqWaIWsC1cswwPqUQLTXcKHMLiyfuM4oaXaQbqAu4M5T2RuHSCMVRLpYdeM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0xEsQDwQiQRhNkWS5WNkIcPthg5X2lJjXqoM/UKZm0/NE+1vgzAh+gqG417ga6rpLlUX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lfL7tjTt7u5jNvgY2FWa5lAxPgg/0FEXgRzCBWyU4umUMujL7hV7WJ2OIrCnCtoE9cTc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NIBjDuFIbzuJMpwB8Tcko+4iJhHlkMYiPqUp+ECGPCoIED+Ff8wGtTxwQ/SHKSsChRj4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hG00jWRj7ZVH3UBtYxizFvETR4glPyikU3HIUdHvcKPB+LGQ1UFVUBrdvUAcjqL2fCCT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PBiS4wrhoMAEJUxwwJeI/wDSLxDcctREHMZDlmUa9Rk9oaYIUOKghKy4CVzSxVeRl0Zl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nUIQYsyS7EstlHtP+1E3QNEw3mN6jUaMRNYj85mWI7c6hsrbbuCIdzj34GOo4lpRlBN5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Q1BTf1B3N+IY5hriPMeSHseyLgqW4guE9Jki4OYMZxEjDH14fAhMoc+aEEF14CSfjCDx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D5E9SN3xPrLvDm14aJUwTDxUqypS8Soa3K8EGttygA8DEFMZVwKlp4xVx8Ph84HuFm+4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8w34JmV31DwEqepYdRUX1EylsfGkbtA9kZG2eUhRQAOCCWlnDEEITiVC1OmtRahr+oZV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7rS8KhqwOVOo2a2UG4KwW/KzKMvcGXQDNq5nga0IarcIqtose5uLHHaSodAUM3EWDfMC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jSS1idsQOBDF1iUew3eICfQVccYFlrJvsZqN8QQF0CdBq6qUBaPsxDPM5sMQIxwcCrxUG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lqjIIEs0xvEf5ls2O4jVyYg3awDSiE1rMf1eS8y0kGP/AJiIUqv3KGdxTrd2ty2qAQNr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KBuU4vK5XBrfzFtlDc+YQ8CB1AlV4xANoTKKjtlewuo4l7ITtErrT+RbhJsilt/6iG2E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M20dyiwVEGOR/UuNJi7Y/B9pK5bW5fewNHEfWCdQ1oPqZGk0MWPklTugQjqLmLPiXYdS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OZWagemrnOGILepQGioAAai4gddgMx0QK3yXFiKWamf6DHU5OXcNLmaNuJiauJ5lxfEsj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trWZgir7qMQsHLLFXcW47+OP3MzgKlo4sK8dQA1uIccTe4CFLTgmKqjWIdAxKo+pT7mW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g1vqWUXpgQL3DfUR8GYhEsqtROYD4m5U7hYM+DAQ1BAghg5hldQi0PAwwmMlOg8q7Y8O/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k86PUTMRHKVMIQZiLErM5jCnEsNR9Q2ThAMJU4iJvlEfDuOYngXB8/E4tcy+rhFg3Cfi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T7r3B+74InTn3iEEFemWZVAmmuVC2K1GGK/Ux0/RmAVfPcu7o9RbSrKVa4iNK/DAo1eu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QKK4IwKBYEgZhdEXjDVDi4Ja2cBmZUm/cwDlwYa/MVGrYy3He6CiLwBPZHRUMnuOBPnz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KTwuoUifjBYXkDkIWCizeLDsE0LZOJ7vcpUly5Q3/OlS0oHpI3hl3AtC8b1LjZ9TpT0bi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a5Zj8f8AigWurjgic3LCZWYNQwB6uKig4gFQF3Lq83OUIESCvibF5TuWkZW99YgkcnHxG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i4NQIJADxqAKl4XcGpAUQesFECBAggeDUJ7lQEeiUwoaWGqKX3K8Y7MMfFBCzZ3NYOow2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5riAgL+YjwyUEbZQsU7lAP/KH5YC2YpLYysUmEDne0KWIWBXOOksIA6rmOMXznqGN0ZgAC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iCvK6lxZcWGEFXMdqHMTGNSm9Ofc4iED9oNiKhoigKV2YqvvrEcswsGVRRgjoY4UMqzg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4wvFcRYijC3EbC9VP0mCfKZcbmOtQg6gXKjBbmilSm1z6msxLc1B9XHVTe9z1mk374hLj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Gqhzf7mmOJjEPcuFsUM39zDjjmNq1m9QA6m6A1LWhw8fMWIlDMPFXLS3uBziaYmiZvfg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cQQIHg+BJUbRlpMs9M6Zk14vTM2K8dPcXrwcNeHnKZUy1LrLAjjcqsSolxyzqZ3Hhr1E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EGEf4aJt7iCf9xKsxhlPMb6ZbbghhgtzYJ9FyjfNrEX0ep3v6i16o0QEl6DjjETq97YD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htfcpTN18wKLtx2xtVOIYIjzWCCn8JCDAd8xFlu0J0Q6IpenAiE3epWJXBWGlLCjRFc02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rjO6LClL0Ezw9pUugKJlr1jqWPozjEsbOMSS2znqUMLO7lezarIZhPasRroe3mDa+luY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kMoK/DL6jvsJkLDwUinC+JpcvyJebfjECpB+Ydx8F7h5bFa4zLvm2VpHqUrWf7ghpjT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IXGYBouESuycBhTDCCt4/qZg/A/zHTQN0ZgNBVjPsikIyyGEqiBwQm1NVkWTRg9wm5Rk6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2LnqBoPRAY2OBm2QrLMGhirlPIfcoNh8TVlFfa3KICDgZbGOKMupdYFiOIYtknPzHUFE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LNEHBYEgEALmblGVC/NR0mHFwoxeIF4xqMSBA6gj5UWMMOyUt7zL07jQHvU1K3MwAphT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ZGEQAO5yvcKAGuJiR4zBFLplSKRV3NVMO3bAagCLcu4DfXiWE24jSKha0v3KheXmHvww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2c/codXNcjPmR5LyV+I6FziwBZ8fqDTiD3ll9Tf/AJgenAwUm6vcHLLP+qgQfEcXE5LH6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+Ub4oXd43K17QM+alVLgwbigHEyeAW/NBUIYIYfAIEDxUqVEmJVxtGeglD4qb8Y8kywn4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z0y1ohySUaCJUReYrqXNxHwfSVExFXGo32lokHj58VOZzALT7JfnuGMKKUUd5mEVrqAb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NKnL4lwuLnmNNk4olnb7sQ1Fl4zHBXuiPKHe4jnMLOXyiHH5hyARdTb6lBkHqXjD7hZa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iVAAlMxcxQEh/hCYN9jqXt3ksuiMqqu478gljcdblFed6IUt78yyoWern92Qj4oadyoF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kbaLcFFQbysYx/GuJnQ3msNzKvjggy0GNcSgVRukMAK5TEqhv6YRafmYj7qoPaHyIriv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oD5nN9NxHd6Zj/uZdXa+2FZQDMsBLh/JMI5ImDqARuNeGdwN0wntUFvKVhURjRAuOAUK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AUMl6gEAN4lQgcsJTUMWR2f6GVCHgn2mMQepmmnrmOUNdJZebjXhUA1GXB/qNC4N7mV9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uByyk83L1B8YAvu4ptAGC5UlIRVvtFdwIZUc91GOThPcXFR9nF4h0DeGX4CXLVeRjBAm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BdEW5Y1vUv1RfETjmDDBGQg5gOVweEZssrZ/4QftQtd379wCiOI6JQOZZTMZbutDFr/M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lgRVoJgSh1RFQJ/Uy2n1Hh6jlli1HQC4zWxm4dQsoypc5mGXW4gt5zEX1Fg+JwS0bkVs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F9ZlC71Pqge52ZMRe+o6xqcTPM4KZlFLazzNm/uWC7YlFh6rMGHhxBScsAzgg/wJXgJp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geBhgo8BCEPISpUqVEjFeN7w/Hn8p6565ZPT411qBPA/OOGonqBwSrJC1dRQwJxPaN+Y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fiJb4DrEQ08Ym5yzLEKwfcz0P3HDVxp9AhrQ5iGhj/jUMfJ7JYAC5KthC0PrUA4DlmGH8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f+AmAUSJag3AFzKQAwHwe5kaO4noxGZKTJ1LglqIEGu4e2HS37YIrrLFYZgKvITVRxFHrg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bfFRSlz3A9jJtQP7cIXRft1C5BHAQVvYvmmd13RwQo1iXuX8YGhOzbDWfiEe1Im4xa5VH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dkKu/sNR7gstE8uHMwSzoxT8BICBd1mooNLmadvtnXX3BysyK7ivijqjcAotw+xrmGLc+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IJgzHOFJHxyRuR3GtpzHy2M9lwsmUjhfGIZvMKnZjfcq4FYaViKbU+agw2S6IJCDg8ZR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zsYCjRZP3CY6hmG9ZjYjTcMUFEGIg2tBMj3yOiKuWsO1hpaAX4QeeGK9S7lPIuZ8urXG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PGZWTGOuYc3gyw0XpKqkdxlSrYEPCyyIbabhBQheYOCgxFdUpqGjke6YQUSdy74gvEJy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Qy0MqYVttwZTnvq8/cT3ENYTxGzLtRV4t+Wpc86l+8uGXdQruC/iH8Xgo8NA8TbMuyl0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GHu8S5w55hkRArMQestdUMzBXqK43YFVDRUpUKl/xDZ5BMeA7mhNs0alGasxFlbVxijq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pYY31KjtvLAs+9SxLHkBLljBoMQ4k/rxUvxzCVCCZJhBkhwVBQeBmBD45EEIea8cwhl4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UFbZujGZnnNU9M6iW7jSekVLMYb8R6xx1FPEQsruo03EHUSOUSMCOWaYl5q5RCJKIXf4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LCKub6Svq7zwlWq90Qe+5Yz7ZxZMEE0R8BG+CFGPHKm4g3GyfuHXbwHoCAt3ZlqJcUln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2WLhB5/ksrPompgO/VBc539wxTAuBeiHMKkXiMsj4/2iM0PZF4h+5S97nMwln1MyPRl2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hglEHTao5gjPq9kZltGFsioI3ZkSVZ2CYg5RXwzL2HKqBS4H5hItOOWWNsG6hWlvis18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+ocYZ/EE4Z2Fzm9CUmErXEagG+oKGDQEX4IfRLharzNVbgC2sYNL1BrH9wc6i0BfCxsM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5YuQ+IXc/UwVvnUN8xHDUPcWNgzaK4ithBAzLucEq4oP3LNWyziYtYlT4SvAQMQoAy8X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CGXGB5luQLd4hmjO3WNENpwNxg1KuO2U1TWYUsa7hhKaDDYExg7zLDco/kl3fElxOUj8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8LGLLHwNwm1cqZGJFD+QlxVE7xLkjGxIOJbGyXwHG+Y2VyWBtmR3QlonIA5hvEQodTrt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ABbp+CA01Cnc/HKxbuWreXcFa8RYdsya3PaKczj6hqLLohrQksYs43PkYn4mEqIqw3Gc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2DB31EO+Ja98szLjeZkXuOjr7h6Zb3LZnRipxuOC3TFojFTcvqgZhaKixlKigDiVWdsV0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kz2kMepbcvtxgtkM+DUudGfiDmaeIzBYQ6hwQQhmCDwIQh5JVwMTRCKlEtgTBiMJEePB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T+SNJQ4j6RMRGku4gu6m4JRoimzwMS4JuJL+CIRE2TNFEwhaW9kEABsXKOgnRDKDE4h+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+WHXl1kxFkxpylTQTSjMr9QJ8T3FUcEyW+OI+jPXEabg9MQ2T8ooUPAiYYiySgFcGGo5c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IU0V/UHlVrTScsSoFKrMM9cnEQZtEUzMddH1Di1XxFDBrUD0QIXmVHgo1pIf8UyXmKt/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pY8rbLlJvoww/wARjNsowKjGu3mW1gt4RfLBpLj2E5ukpgeiMHpFdoGJS0A7Qx6LDE5R8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QikEvwSgWwwMMA6I5eosp+p/iLcOfUYAiorQq37g8gjyNwRVGPMkFsDhhwErwy+ko3KN0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RCua0jUcb2hzDEQoDmo1VCoro43Di5Qy4MuqS4xzKnMpYFxAwjQxl5ifVW4FoC5NDzMV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vBAUWkrUZwLKxxHrZVawQ3RqpcKcq4Jh0LUJzDXUUrTq2Zvz/wBwhUcTKVAmvCy4xRzP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e1jFMfF9EshSQSsMOCFOal6hlO0YMsqZVhKUooAPRiptKXqCLaiMZFaPmZcz5yjMZRWK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hR/zDSAqtVKadDuUBFO4/wDJAVNBFXGCcsclg8MCNWIxbr4me4ALlOAfE4HNVGcudYIZ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FZKyVBnMKJnopSPqOpwD5jrG/mIi2b/UzAWgB8T6qZFZ/wBytchqYzvmGw3mpqKf9QBU6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qOZUDHg8XBuGYMwLvwYE1QIIFweYhCEPB43gYh8VEYkSJMUSC4kwR3uVOIjuBwTtjDl5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RlODwZ9S49+NRxM9Mo4jExGaidLh25iR2lSKErND7m2/JFW/zQQoa9S1Sj0RdxXqAtJe1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zfcb+klnEQWwKo0bVmyfA3LGxYF1MNEvYR0YM5S1Ja4uWFOGGXgo/aKtAdPMw2i/MBDM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EZW+ZwVv7iNajhhayZ0qAMDcfgTkolci3K6gP/EUTcpQYYRzcUqirrAg0gs5guHyBZBWl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VFi8dXTBSYbsp+ZXIPNtTDYrxVxt2lzhMqhcLczUFxbUDAP2bT9JqizF39Sl3nxiFjl1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MWpSmX9ShuZoe61LFrVhtmoQvuOsBHMfkX7gGxp1wy0CorZUdqN9ckTivELKtM3DR21AV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E9sqR0V1G3xVFuoqjBFsuZolCYlBXE4x5xHdGYpkx3AGCYrA1GUWLWiINYgVrmF0uDjcI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AtNXPhEIhCpYIXgPFTHAHUxE5YK/PKxOs4ReDyxYu6iuKorZpSTbTaOGxgzCWPHwf4hU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RQMbhE+PiMZz/wAEbCZT+TLqqLqPho+B6igmAnrcd8xhZKj5lqmH/dxq1lZjgKZ3cQHj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uaAf0la4Pi4XsMKcYilGIIbzByepduMQrKZhGpX9hHIOJq3vuYCu5oBXbDT6mB6Q32xZ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Dc51AWKp1BtyrBeVYjliC7FxamYbe9R3eBgGtOILWfFx4e5QtbZtBg4qPjcHENwQZo3Dw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4CCbw1CEIfwdRWfwhfjx4c4lDGJcpzBeo3c+DLidnh+M+MZw14F5rCGemN5VMfgs2eMX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nrwxmUfvHc0fcXpxHSq9sGtfslrT9QqaPUFBk9VUZx90RGL1LG8XbMGC6MylPPwTBIfW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XdV+5Z0tOSEiAmMNxxBXJH5Z8uYmDQu/dmF0ihuLNpoIxYHzBzLFIRrusE0uN5/xH7myE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Xq/iBTklVifhJhjV+ozKDwOoAVbLQ2TKBGeiUro0vKF+YurxHwhveGYj7GVK1ZOBuOPO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GI6CcEghfe7phf0BEYXj4uG0b7l8R5GNR1HfLF8nGszcIo0i5iu1jzhhsKI8mbrFwB/3Kt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xhdfM7Q7lssPaRGX9YwDmA1uXiXNaGvmYcvZ9BELi6OpSrMc08yhQBOYianJBWVKZblz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cJ0XML4jKxbKg6S8R8QgWf6h9OCGn1cVbgYGEVjepYqDzRuIK5mMI9ZgphacAzEHGa/1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zBL8XuyCFxROe4kltwO2PBUyuICCnlZZlyxDdvEBkPu3EZ8IwcYxKpMgfiBUu2+FMQzK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XcIeo4YVJZfd7jrs1iWH6WHefuNSRB9EXvcMmGyatEBVRAeJdkITUeAXFwsIKyql79zN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b53EQ3vXgRqNR2lbmbmqmtcsOap69Ql/i479K1CGgXcqMoC/kg7qKucxYR4iOS6NzsCo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HADyuLJ3ROZrFxS65ia9zkz8y5eYbC8ZnvLmEJxOfIwYTPMyLcyJDVTtCH8QPBDweSDT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vEu2MwJcV+OY2ZSCMWxY5x9P4gGfAX4MvrLeJ6Jw14NzXixy3Mp2Rhsh3g8FGPyRLdXzM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hYaHdy9pHqN2PuJhQeZgMMdxPW9DDm32h6krrMtauGPtRjUSpIbiuVF0VGC7ve8wQaIz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U/cUrA4zN0TZeoXsMfcehWe4kbBYJBdoGbLNl3mOyw0ZnCJPwe5zHFcy7ntKnMtv/MDq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iCg+CFwKLIcoemBisYWSKEOiZjsQ9OJtL8U3KdMnBFOUucS+Lk5aYn47Ia3+Ejxn8sQF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9wD/AIl8f5i+MxT9I43iBzgJaAFzXBErWouyLFEZxj1MYVdXBGWBODDyMn7jRNLhfMoQ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JcbOlQs4I6C3L0KoqVMRSpxOcRyhF9S0Uz6mlShrUvE0jlREBiOxxAPKmmUAAnIHRK1D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6md++I2bT7mIiriHDkhsvxN3sf1HR8R/hcWO4sfizFjCogCWVqogJZzMkV/ErUjAu2Ca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Cz8y+9czCALuKww2wHECryrJlC7T/USuWYl3qYGHUzNjPUCGo4mjE+gXMqQuTExHuB7I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nTKOBXEUdLjW0i/ZYb7jVLFmFFx3Ltb7nXmXRW4jAfbUC+7ipL45lvvKbuJvaqXaRUDi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r5ipuyKrmgjYHRBVuKlxV4/sgoxdEPNMsXPU5lINy8czmZb+JXejxc4/iIbMSohxmP3B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PC4MGLzfgeY2DM2ZSXiDESIV5fIeBEjeUQseBII31KDxfAwl8WDUzzNH5myXlVHGvGP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rm0+iY9vyWLF05uMqA+YvQMA5HyagWsfcWqo4h2wdKYhq+aCClstyrC5l8kzdmU8FwDou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0hcxoD7MQwPxcKg5r8xBrP6hW6tVFYHuIZgemZctaslq7QYPqJKAW1vcZQ9loWGcvWZc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vUZWYJWNcibINQXtN/ddalm2WdEDlla7g63sL5IwsmqWS4Kn/WoICuxcwHfCagX4WWEW0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iz3dxDpl4juHxmHqLSTqRRfUc3PxHRRzLi/3P0FHfH+o2WaOJkhEyjmHaDnEtotg18xK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/iOzxEXU3rhQCGCxzHLq7mdqEaNQEHEuX4KCN1LGMyzTLteiKUDBTFPWQ+KJXQ2wNgl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RctbYQFmIlEOJV8Y9vY3OHx4fDGPgzIx8eIaltcEssVfUKXRrMKLsruWb4S1j3DMA2HM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EShbbW+ofqezITbjkfTFf+zImBALS4RLXSYoZbls2u2oARnn+prLqmKi0y9RVbEj1LBF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ZXzFwLl7YsLoS46L7hPjP5hz6rcDyTI8wVhqUgqMPHgN41cupl/cgS8zXG+Yixb9wpn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QO4EY2bhBxVy7O5f1F/1g4tg81HOLmriUdkUjx8V/HcvxWCsZguqh0Q5ht+oEGfIQTdh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fi4MvwAsEahC0IHbFbIx8PkdxzEiRIECBKQio0j4kZRGNkvh9eLjqZpeZI5dRhzK4c0f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MsbjyGZvFPdIYcDxfMEqwdGCIMuo2ZXRzKBwTImCGHCWbNxXG/cQXB1iAfMLS4zeT4hG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w5bT7l9EBoEAGIJoCYP/ADO8uZdWzxnUs+AJK/CxKqXxk3ZAiWfDBgixdXKov8iMszkI4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LuhaTUqfyZURAl86hqpHSwAPnRllTIyo1fRg54n1+YsHsWczD4I7N3FhaXCXFj96i8y8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cNMNzzeKhoma6+Zh7RsPM0X1NoaxBay/EF5xAwuIt0EsDe1wuJCv+0tUWIrFBWO5QCsk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ZrCOFvAfMFte8XIGWPCQ1QWA9sNHh1cWZRhdEHmAfBMx/wB6iKO7f34MZzHfhC2COtTn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HIDNS/W3hMHZ63D8jxcB7cyM5lE5QvZKC2b5/wBGDBoViWpCluoYZIpV2kYK2p+VlWaY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OXUV5tBKFfuGPxNAmCXjdLBbPcaguCiE3WWAU3n4O5YAtB7ImABTbEOImh+iK2WFTupQ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UuiKhW4nPmPSTJVuvEN1eIg/zKx5bMCYKXUe5Re8uZkB7l80YdcQcZm5tX9y6c5izmOv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SLm4U/wPA+GcFvpgqHzG4QeQQ/hcHwoMfBqX4UMyhmZjiULiy/CxjHCDD4gRPBKhAgSo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cfWIQQ1Lp2ni34lPENFlGSJOfnBFmnxLzZ8ruNKEDsIO3JGxRf3KszcNqZim4oYfhMBn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vNxGeolMuiLW5vXM5b13NYuXZZ/UC25QM5lErERaIjFXcrXMT1ZcDYceobeiCRhgJ/cs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5wzFhNcFMGEzeqmBsRzZ/UstUd05gbtd5lrwVWskvmXIDhhdQmrzj4AJ3EUWWodT6F0T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4ga5l3GAUQmiP5Rf/It5Y/XijHDEJbULYc05g3dMBdn7hV9wK4wyjfEqMyd1KNYigXJZ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cS8h6lWHxM0IxSrMWGP8IcQiqIlUAG3BL/f6SxYhVCrpqAGqiZLuWZ5jgl4m6d02imaV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P1PRGmMYy5cWZHqyXoorDbMVoaxiCnIU5zGslIbhGsRFR/EFDkK6lddUlErHoG+amcYf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ImWlitQCE+vbc1Vb/jFriulnLDAGcorNSh9T9IVZqfevMV8LYRgFLdwgM/mILiCrT0CB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8ZgUQDRnMqmFC67S4Cr3A5jZVz7iFt11qE2/U1+7hMlXTN8mplVmYW94l6cRsh1UdCJkx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LNhFS2hUWDNR405sKhAgUENi4s+5og+Rk4i+8zD5l1X6lrlnWKg5gwcS5cNeDcGYeYMk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FFBh4IyvIwZfm5kzBxLLmVGPi6jaMWcQXGX4SWNpDzS/cPCRt4WkPwX8RUKpU+L0eJEc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xPcHdSsVuYg1eItnMBncszaIrIvu2Wp2/US4u6gK+4lb8XC1D9zMwW1MoX9TIcPiVQVM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AqPKPuGtxCu2JAOL91KOAgzSdvxDHzMGdy+Apx7lRVUAckVyj3yQaa2mtR3tVkNqKYJLo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EZZjOXECMBXRmETdBEdRMz+4Eru/AZk5lkWX05gxagalPzMxh2jkgHdvENJVahKu4DNfqJ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fMC+kD8phBd/gT8S3GPiV97gv5lWDRAEQo68ixlE9kzU0YlBz5sxwsjCqDR9TAcEwi4i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tWSsZmEFmqsWZ1h5izHwxcyg20OO4RrJ44IwIV7glgO5Xjb13KaoX3KRVHm5hx+oYOxX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r3zBkN0uK0kOnJBYC47gu6FB/qJyesDAIo1FdHuFYH4leCKLdRl1KrwsvBAVVyZxGvZu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61HXpxCvd9Tae2KNiR6AohBwgU0Zl3Kb/RCKzthv5nHqB9mJRFBqIrVsOUZbUeVzrLpg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F7hKNmyYRepWjmUfq7+I6SU0TGWJ8hqPmohl/VQ7/uXVZhvUWIbg4iyrUrzllpcMIJ4t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YkdVHqOLMIMHwEIReBB8EIw3B83FmGoeL8MUNsRyQb0mDSZOSU8xsSycp+p8EGcR1Rzc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QSkYErMCc+CMPjpG6m3Ey9RS+Fl+mK4JBspKLRYYplotg8J7qDG45bmCi5bFpnRzGD9R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1LXiX0RxMtoMaW4VBT1BPhF1JvqBSXC+YxUIeopHGpgko9/MudqynEsBxnmoU55qJp5uJ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Iv5gy/lFKoNyhd3IRVsLn3HVQS+6Y6DJykZGLiipfRs81EuQsNz8sS74jaSoHqaiRSsx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dy/cXx+YvxHhqbgjJxWo4pMCYzn8whdQcRal87/zDzaw+or1Mgcjid8MkM/MuPmGgSqW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5lcK7gXTOrKDcSjpglmcriVtTiGNEuRmRBm4RmcEbuiZdQCpgVNxyxUOKn2wbTREz4Ph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gSx3WbhsX2RlhsgUgDglYHUc0znnmJQ8HrmDVaTmKqqgBVojtb6PcO60/AhTJ2cvcXgl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95hTtw21KyMbtRBirjWaSj3M4oB7n3epcpxDytJYkcz1FWpiDrcaAZvqBaS3MpQV6n6o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YG1ypYdTpBwhXg+YW4TRjCzV+purqJd5zN39xNfWJRjiHEOD9QAEpxxLDpnUSoVm8dze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0y79kXBuGrY71Nup6ENh1CGZgDBUTjMdFXEr2+YG7hvMzg5hCG/BxR4iIVx1FCFVFHiX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+Ri+FhmXUvxeZ6RmcDVbzEuxtnHu57cp4GA1uXuWKI7Lfc5rnbCYIqF3olBMTuYV1ljp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0j8xu0/MOkwff5Jfz+Utdn1FHZ+YhxA9q67lFCiPcEKqauDBbzCxelylRYsYtnLrMUvHE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XXuLFNS6/wATJxviChLxr8sq3juGGcsdG2Yx3KTA9oEgPyQHROmDVSmupfc3rmCKqw7l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FcBMlMYEvZiiHJDgyzY77hSTVBWeOIioS0tuFMbqG7KuKtrCwCVqNEqq/cr44SIK9KF3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AOu5bHO/zUrHk1Auem5Y8V4L+IMVFNWRAbn/AER6biXq4rfqZQhbmYuSb/qGoTUeupxh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cTSLSBy06hSqzcKlRra1KsrMRWYoDFb3OkUGtwTTHFQOWJE3YzdxjdYQxAxUW2bju2dR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tlSzw1CUNw/VDcqibMwUfEWKMVQZrDyhfUam63cpJp76is2VnUvQzUIqoxdvJPiHcubz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mAE0vZcFyAHGZUYsyQl+i0r13K3PsaMTMsXDheYFJt5vxDDkvWpaRtlqwLkNTDHE5juZ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TOO5bOdECm83mCAZauGH1FbEG4JaA9lRK8codhKD5Y2y9Fz+0WdxfZKiWM4eZkFZ9TE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ubXonBH8Q2gCBPl/U1KMzLISruVXlYuYvio6bi9TTzFbzB7q4tt/UNzEZqWuJcu49upm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i3dw3oncyZcQwwywjEjzNI9dxRQbigy4sRxQ3DHgMJfkly5cW2ESBFzLly6Yb/JAKttx1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3F2sc8spGUcwfMRzMVLGlI9j+YFyzqWZMInZ+aZsfmn/AKEP+Uh9P9xT9C4RU+C5Zs8x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1MNtPiPzidrz7j7Rc7xxUe3Utvq4/H1DV7fULo5Ilysf6l7eyI+5VcZlfqUGDMOT8xd3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oy/MAFpzcUbbf0yiYi9XAUVg5hzmvmMpZKsiBZc5mPLd1C7nA4l9C7gZirguclhgUcxH+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bxUHR/zLMWUlMaTxAcC25WFgUqUrMcRX3NR234H8Roizuqjg/wBRV2x4YmS4sE7YkNvj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fuo1nuIrFyyYCMJ1LrmDflXD+Z0rha4X/c1aLjoiQZQ4dMNuayoqmPxDFu0qOJwTbHWY6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tKgdwMiuXU1jBMVGpnAENTuAGGeTO5nA1HUZUMpihItG/A5YBm26dhAmsqPqKLFzFBi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OZl3V02SoKubhBSupZki/MfF0Kl4sjcrFYpgSKvhOEAZji9IuDbvG4WORHrbYKcS460Y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1L/QbNUgrCc0Szq6mk0eourVnVuOhb9IagZYCDaG4Uwcw6AQtR/qFiuY3BiCe0KsA7+e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Q5gBn9S3UzIrMTYS7T8TK+fqZsW/qKqVNR64jfCUmogYMwFZLtI727lRbzb6npxqcTtjz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85xBOZnUsteJkalr/MPy2ZeXqMuGGDmDM3merMOt3cFalmZb8R+JxXFFOYoo4ObgwYQg+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HCXLm4xNvmM8ZjPea9xRjEi90y3uIdynkgRwyTMxETcQ4YTdzZhbwRLIHgEcpkZjHXh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44igQzupZQ9xo+/Us0fmWsvIy3qI9wolGcHUyMtySzVS8CY+ICphqmGVlcpfLVyqCB0x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My4fSQywhjGol27e4f8AERVsF6COctrNbmM8RU4jBVX1H3E4mH3CKeJjAV9EqPsW2SoT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9S/qLUHljk5xFnDMCNtS4tuIZY9z+5TMWfAqdQr7gF/3OX/MWaY7HEpxOWbxHjs73NR8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NsIwX1HrE+kd1AhLmsO/UER1AJYQ8oE0jzCxZeLmo7RVhSARytsNEWpzsjgJbLrUyXDY9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0zO8R34H+AQpG0obZe/a/qZXsj5WAxu79+XcWZccWGBthmPMmacyga/BLC6OYiaU3iCR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i5RIFkbYsjPNVGq3Ebzda1CbZrGpaD2L1GBVDdIcmtqYw5qM+UFx8SiGGxAFyKrd/cCs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gjdwAoNajMvJvkjLjoiWOoLk25l0o2x9q4lnySqOoC0vqN4RxYepVuqgFqKudSyZgLqf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H1BVvKxbcdsDXp9wN/Uw7Lgua0wrtYhyV+JcukX1iOj1DgMPcs0bmQEWoJm5dBR+YoCs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pej3EmXcwZujpbLxjU/7uGIQaeficEwYmopWZiQLA/MB3UDEvjpxB5gwbIM0ihCihAwZ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3bMsMHEuXFPc3CAz/AFH40kuMwbhQNXCoRkyrjtHMEVYl55qYRxMUrg0KWKjwX2NSmYaw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wcQKAVlN4NS9MChyGg3NFR+4WKu1RYyUs+YyMH8zhj2VMBLM1EZWNDW5mMeT1Ab6wIzK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eCArW7jlCDduIbVdzGGYOzaRliOWEKmeain5P1MsBLWOe45IDEEK4xN+jqErqODiLh1GV+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E1g/4i85xfEJby9uIZUX6HEXax+0Vsq+4k2g/UDXvmoxL1cRvEGrruGN+BzSDZ/MvoT6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TVOmUEC9Ruyob3A6nP8AqKRi7uovMWswdzczmaLZg3nXxHtBikoOyXJ6hlr3qW6HEAoH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HyS48YtcNymRTqHfLwvqWILe42G+7yg2C0VvNsaViZl1GfmCXjGScIazK35mviLED5S9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GRrKIoX5I/Biq8dkDmVQTWW4NZpH9w2tl4rWayvAioy4GI0Ftwf4pbK6D94WABn6jOIxY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6jWtbiuotQs8lxcKVxDTrQxakA2SqcI11CvLxceAwMXEjUrzmTvew7YQYYa6xGCpgKzGG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h7Q/VqqZkRMiRDMunN0y9NjAujuG0ofMK9bSWF4Bl3uFqF4BUzMLLltx83DAQ+YqV7h55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ZdXUvV5Ym8/4lNsE43Ko8moeobs5Yzd1uO8drhoiJXUFUYmIvcAoOpVWEsPb9RqkvNE2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Wqn+YLVGph18bj3hrMS4NyuHP9Sw/wCJWbiwaiX1ARZcuppcXNsxa4lt3+4se5sQ3H4Y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T3eQshqDcGDMhBgwbIMJxGnMMw8sAwMxIiEqpmMZcyM5uCx13ikMm5caRCphgCOZbTADm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pV1AB/ZFRULuUuo5lRke+ZYwwukEiLqrmDHYlJYdEi0GpgoBZhxAQpRZDY1YOLJS3Zv2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X+kLdgPUIkMDLkzm9Sl7IgznMteayvUIx0dR4Kb4qDYgLoiALuL7mI0JlgxLmjjbU4gIX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2NVBnGiKSshxFaKKg2tK7uViN7WJkbuZQaiqUt1D9Q76iLhgsjqfJ4DbjncDStczJplA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Qauc0TtjNhrNwEAYigDEu6a+5Qyq6jFqOGJ8MV6iviNkmLOIBzuO2JqjcTLHVy8TMZxN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VZe45kxLxiWy6xt5i10SqIheIoYtCLHR6jQ1sh2lNR7ZRDN3vdwf5EgaO4/Edxi/MF0d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8BicrmR7hZzlguBEWiYgmocJhtE3iABRArMSswvlGNlo8UTOHCNaXGgGgUEC4oMJcuXB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P3HC3fX1LzLlxiixvHgsG6qErUZwL7qKdDniFYUKysVyh3vjBLgGIwMawPn1E2mbW/UpR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9CIUUgHTiBa/Y1AwBQkhC1nmLeli/ghPQBhuH3fljArLmZlt3EjaznzDR7QkNSrQ/qZb5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sqixcZ4lIZmIzizA+GUHKDH3C3iXxsoXW5gJhdSgFwVDQNswkLd8x2uNQBIUh3UIWsh1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MKrA4zbbGUwHqYpfEX/WDTeItYP/ACJi8fuZvxzEsBbNnOItZzMW5hxB8pOMS69EFf8A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Z9xYu/zEzJmLTqD4MM7vEblwYeAoQMKRTqaQZcuD4Cvz/BiRj4WZFYplWjJ1CoBGMIp4T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XZPgpyS3MZbOID6mMXsDmLwKKj90W5OI2vBSJHS4tczbAalJM8G42z4i8krDTq9y3I0q1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mXd5lDmuBvctgChEK5iyWoFYQZNv7l1LWcQ1lOAMT/mI2Cwd8wKtoNXGutEtkyPceTlB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oMvMs71DO8DEPEddRZRrncNFUPHqYUccwq3iFtsTGNT8QO9TkgPxALdRLILQX9xPc0Mu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mQFoPVIOqx8wMVslA1iCpOE1MGYvJLvXxMWbmB5xCu8xsVkivf1CtjdzmyC5yTbqIul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gmVlecPiXWGlli0sU5i3pfli4yz6IvmENtVfEVXUMCY+YK6Kuq3/AAxbSIypQyn3GIAJ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ynw4v1FixYxzLju2RWR1C+UzXbuVHsxLde2oZIENYwxRydNZqDnHGobmNohquC5RfLpO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4gS8xCCL8ExIsVwMtaYcUQFum+2XmEuKB7lXz4qVGzCrLKeYuyXeIkod+5aFFZcRJt7r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0W9wcFHeNxCPBzqCG3ipdJhFBXi4pkitMR1ssXgZSirmmYDU9I4uZNfcTu4fEdfMe4qh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RSzLXaqY7ZQT+osMWIqI8EvQAG4y2FPzBxJjkly+C9x4hTeOYzuC8QBVNpgxLRFKdsym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JWDmVjDm4A4q9w0epYvriO+rlpXMtC7gy8uGBdovU474i5YPLzLq8of3xFXC9RCauCR5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dVcBlQpCfEyfBNo+ILzqYSiZpgEa8TVHcGDDwPiIM6g5lAhhhgKj7QfFy/B4uXGMdRjGl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Ck4lxlVqWxNM7TEUU7gi0Fum/UbBcPgaiVdzO/BVbiJRIjw1RX7j3AM34WrleYptx2dQ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iVXfxL5gtTvLOYkq/mVcyalLqUgujCO4hIr+pedmO8f+wMe5n75llls3p4lOcywWbgji2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KvuI8E/7Yzom5z1KLB1GKCF/PMaAABLnzH1Boi5g9Wy3uLjELWy6nOP9zBmPylgqw+MR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uJBzD2fqFYZ4mZt1qOsWd3U1EtpxHCI7zMFo1ctD3PaLEy13Czh1ayT7qA5Ifa26WxUj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qKzywFMueMt+ouYsd+AlW8Q0HuHTmZycSut0EurdRAtGTmbHBVvMt3K1yjENsswPtnZy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qGheIFxbEylAPtlWG2GaYYw5lwZcGYJlKICwwZds5Ll8DEIsU7gQ93ie6UsqVsMdwDLF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6ljYXMEGcYIANF23mGQLG5V4ndmVbiKH+YdOQtx+VXbAF4MZg2vtihhVfiCPOeoLBqC1d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UjUNpkbjMlpiWaxLlsyto8fEP4JbMJ8uiYFxx2tLmZFuc0yn4gCDBCeoMy0jIzqMrNP1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uxxFUGzllxsxct1VVIMPmY9EoQU94viVJdhzMX1MnUyZFNHUxFwXK5rNyxTliUM1KU27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4qDWmY5bl+5iYg2+plQcoQaAvNTFY6h6ub1DGPFYh498xt7g27mu4sGMlpZLmOZJjgxXM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Ny58oMGDCBvwNTEZcYsuLGPgH0TND68wrDScS4BjlEibiQOyVs2QpgalYckVetFtDGpVF+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59zIpzMmqj0gRBp1EJMQ4UN3AolEPcvGZzzU2V8zR96luoBML/c/OfCVe8yqYHEqN1BR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kzMlynNDDvRK8J/3REHxAHEa9XF3MkMoDf+SUaPxMAQ9SgwE/qMKhxHEuIjT8y1GBWNQb7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5gV/m4i/mXqPrGqRDUXvZK9RFWi47f8AcUGic4fuf2RN3LFFxoYdx2nMMwHUA6QVILby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Q2oBw1+YCD02H/EvgBysxaGj3EhYtYH+YvgEfiK/8RmYQjuUgvUugIrXMohbamDRCkQt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3cVyVoO4WVfgePuYQUYt1N/LZC8ccdFyrgUhopdSjRdILiE6vsVcAFaWBhoTDLuYMGD4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8Kf0glFgD25hRi34aPFvbg03LQG/UVeB3GvDj3NjKOu7Ytz/mIeIU5mRlYk0+HPNxrZGD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AtkwllNQuIycMNQrhGrwwd9yudSrajiY8TQ9S/a7aQK15mXcWMNsVXpCVv8AURAds3cz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A63KYRXKHv62wAFtGYlXFa+YBnmyot4lCjbich+IchG1CVcqK5l+x9CFTNkoY/uBWVXb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63xHviCIMKUkzLSaL/Ed9CfMyu5oEfNRrbZ2TNS/eIfGTqDB79z5IuVBtiwWskXOIszJ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ZQziNmFQ2CYZR0mZyJTiFJixOWDeo04hkihBSDzCL8CCCTwDLlxY+FjHww64zgrvEQoc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FBWZQ9MK0cMHfeollqUFoq0Jo0zJnmepqPjRmUDjweLJ0Ms1DDwSrcEdijcFfUsmqYtl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RTvHuGUHbVz8oZ/MHyV9QNoLI5mLEFOuIAqXK/EDNdw0xUQTjcs4OdVKsNJ3C6T27ggA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iBZKzOM/iCL/AMxF/wC5ZimZYMruOIA1DuxL2aeohz+Jg3+ItusREywQblPOYVu0vG1e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i2zVZr/EAMsugLeKh7IGAgHaGICgOOJW8GtQARQ4IUVDRWkhTtp5SwcRWshmjhiyDqWsH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NemID6/1MzcGYgSvzAjw6l0OIrsQxdwUVKZmRl9D7hneKdr9xxWjqL+oZJfCDN+ps687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DuICDa9eajAuP7Rq/YwYt8uYJubR8R7+HkJcoT/qUEcTejONzBGgURpG0KvczG5kZjBuO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R7lsPH5QvcsOo4YJ/wB1L83LSlTP/stUbSiNAqPuZAVzUbmilxdylGEazEcPFkxW5eWV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T8dCJK4xcaAUnMpQ0iQPCOn5i3cNrLh3KpQkuRhiiI04CWAYvBqMSm2Y6KPgRMOctxUw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LwANOouIPnfhhpq35hfv8RAvCPKQLJSEVFBUvkcOBAeHiOnmG74m85xK0IW3gALy3xNM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UEsZiHzBi1/qKyc+5lhg6iznwrK7houC4cngYFcTEI6pYybw1HUEC4dIrIsQYoMKQygYP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y5cuX4Yx14fAChcM6UzZFB0xSSA3mCoQXcwq4gFjM+otX7nB/ZDTCtI6zKPFyl68blRQ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uCQw1LS3UHeMzNUhngz31GhW6ldZ8cfd8ytkC3ZqUDUABKFoQan5l/8AWKPcSyKpZn4i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aGZawRREal1NAfupQFIQ0D6jiJbKzcrOCHE/ucBzFWGWPMWXbCXzKC+o3GX1Erd3Lzm5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e89yjTUw2spvUG2cyvbct7hbq4uf9R9Il5uGANekMOCbvcFCjEp42S9vMyjS7IIkPlzH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7hL03URTG8H/ABLU/wBiBBveckdty/4SDBqD8Q8ENg3F3oRyfmYEAKPUIaAjuUhsDpxF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TWAaf9RywQsqAGpKF4mG3469Q/AYvRAgQpYHBbgtgHOIkzY4iBMJDSZ6vyLtiASlTRkH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mU8zbk+4aujiXCXjlIrziN85iq3UX/yEtdTllO525Iy4TWtTiJhHBr8S0aB0pCWC3OOY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RcTmL3gl1L+ZqsWAuw1qBAfjqVX0lhFejixKAdl1FHXUnUciIoTMyzEWSKjaQXBC7yw7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IJWdcsQtL6lRgI7s/Eq53FpGnmVOZV/caMtlyorqULSAQFtXcY+DIfcRBOtiM+GCKk9Q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2bolsnUWGeZV3EYEoKtf3Ds61PnbVSgtfia+JsGBWCceOXJDGf6l3vU+kuxzCygsdQ0gy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rgD/ABPUpgWzo8AIMuDL8hlmcIZQtzCDwXLgy4svwxiy4glOSKEM8PUph9xdIsI+Llg3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ck7YIgPUqMZzHyabi5zLpmZZsIEbNRFyis5lAxENH4mHE9KQ5DcsyjubQ14GLfiYSY1N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5+oOqbgwDgpuIE0LRKgc/iOOQNXBAFLCAFa8cSicYJRv9Mcan9ktR9zmKVIxz4+5koKjc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u6ijf9Smjnm4VJr+pZzEDoPncXuyu42W8Ru8S03iZbDPce1fMQmI8FxBAFvEQvg8VESN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LxiiI5VnFVMW4Lm2J+0T1iG4GA2ed3WPuBYVD1KKyPnH3DQAPMKLG0U1hlBNF+BPlKm0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QO2DiI6RL+im5QFVTiUXdC/Mz95OIPD6qPcV8Qu40IbRHEHSseFncA4+QILJTDu6rQDE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0dxxBPmHHO4UpJQMyjAVxVfBCrv3LKBczPUEFmXx8y//ACNS9t8Klize4qJumtzjcN8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Bg8cxf8AvcXHELH/AIl4xc2lmZOe5SsZMXMuqlvxFznufWOv6lPEL5jDU25DcLEHu4Q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MKEW1zDGoqCzhMy37i9sEdseNQ5mauKla/U3U+pla5upgt/uKalwGJTS9wcpqb4yzsnp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G1NztFSxvUyBSpcYFerlBd6n9xKBalqLsliDZDB1U9HS6j+vBB48G/8AcOuIcom61Fx8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GG6YKJ/3cKOIvB1UsxYjDwEE2Q8Ay/IPkUKkLeBBB7eNy5cWKXLly+4ruNrN8MYTJEwH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lCUYD1q4njmPhSsx2xaI1M+FZlgWFzJu58PcHIj9ylYxN7u5i4MSyqCNDbEpn+p8PqCY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uz1H4ME4puYQS6vmGjMzjFEoooclsYEFCB0LTmKs3rhgAhl4hrNxHF8xY3UcGDllAub9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SZuAmH4jcitZgZ3LDP8AqEXepVi1fUNd/Up1+YQVuW7bnSYq+dRtlY2vqLX3zNsIM9Px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1KpuQ3UIlAqXe+Y3OU+Y5nEMaxGl1B0R+cbbbJ1Z3crUDMvcNHWIgLKGPnuGmdRCGagZ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Uots6txUXRQx3BGZW4aIKC/UQKS9kGuXZW4LHKsXrYdSA7ZVbaM/UDA7jTvAHuJbqDqD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pKrTDiRRPZFZUcaYVLWXi2AK9xQxgAdVKVlHplJVs2kI2Xh7I++CLvGpkosf+kfqO81E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OYbqAUYxCvGYZy4jz1Go5zFmDK44i/ruONR5g42y5LmBiZ+D9cYkMrj4h1wguolVKRHNE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fpGPcri1Zds/uWJ/iUVrcLsl1Czg9S94qNqcR5U1wsVVy2IM1VBagspiN/qF0DpLclSv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+5YldpdVWP8xFw4jrEyM325iuAnTbdZhu7rmG196g9McTf3BRqbIKl04nRBp/xNBqP/2V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mGaiDjwGckocuahwW4QzuOhDLrweyDmD1CN8MPOHOdS848AQge4MuHgPAQMWX7lx834MA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6dQzBEFGMDMumLOYpK08w4HEwJcw+JpFFmXDDMV6FlMtnlIZcbi9xExdOPIdMsbR+OYI7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qVBkfJL6gkRS8/McLCFmSibeTuC4z1H6YcvUUqwR+NcjmVjkjfqNQACYJd1LAci/6lhpT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CKVrxLswNK/iDqGb3UQGcRw2HuDRz6lzWIA5xUPk3iLW2i4DUZVssYX9oqs/1KNnfzHG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GKEV4cQXd4mVhfqU5syipT1KtwPLGJC73iA0RZDH6lVBLzMRKzOYjbEgmCDaVeEnVEww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8UBU007mTfuCqxNLgQ3HiOpalFfuNRPIYIuy+YSDgfyQGQVgj8ddsqEzQzzAiIt2y1xB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swQHVxlCMsao/wBx2RMRShQGG6mt3HfM6Eg0wJuq+YXaLgPVnAHLMaSsHNHEpHMIvJXc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CVNxjlpXHiFrQsiLm5uMXoj+49YhHX+oWcXLhD3dxcRbfC/9YvuflNji4O4m4nBU1aWH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w4S4LDEICKlVuPzKqOGVBiO4ssY+osdM0lQ1mUsuD8plZcXWIbWkygfqGrxKyspw1Los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4hxS3Bdkp+tKuABompzRl6gqth6SWahWAlISNwEGOZkW6ZZ8Ss9kpV6tqGne2Kdwc1F3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68YJqpqqBG3cLgTWSgzO6FQYykLDJIx3XcGncG8y8QpqEdLKGFuoe0JMYSTrCPSHgEEZ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y4vlfAtzDXaJwpNPcYwuIBSQ3KMkNLFlwxuawlmDfrw+IFbjlKH5jvMzxqGwmpAoKc2R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gWj2S5QN8bgAzazAuPqFR9Eo+o4P7IwEQSgK5lQooMBW0BHehoIIoKVRGAC4HDiWWxnm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jtDt9obLeCFmyUKMwIMr7lAqoUbT4iJVPzAHKuJghfxMtiR4S4IxqehU2L+rm0uK13Fie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svFy5FlFxLNKvqJiB8QUIvED4D2gFB+YPxLGVPzMkruUT+os5i/1GyIvmERRd4g3RiB8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T8zM2AbjKJzmXQoQ9zTPhqrcBEraxjUPpdRhW7u5TyTBowUl5Qe+aiMzayymBfUCqhDW4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kiMgXjtlm8ytZh56jW4ViQ4xRZBt0JjPglPkeTmHnAmA40ggWzf3MqU/Mu2VGtd4l/CQ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diGYZTEXUcsdVriOeoFRXMlV3LxjucrWpdXEsxj4g3rMWyXVv+YP/AHcYbPE2algs1M3sg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FdzdkArTExk4Zawqp+X1PaMLemPjMZU3qcWSEUXrB6nK1RNtSlzr3MNqOZu4u5gSOooV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U/FSl6gcAzVzHrovLhgANaDxLcFqU5uLjogVy0hBfmGXbhkVOo3YDLDQQifkuGiBj9R2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OJcI3BgBVMKBUFMPPMHiELs6i4hiWMGhipdOpqEuXEBCD2mDi4Bh4ySCvMwZzBYQOIMI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y8+Fy5cupZCE+A6iVgMMajVuClMQqPxOJcPcYKvuYXFxmOLm2V1EuGWZkT0j719jM6wX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M13GpRO0qKwBIldGN0U5YS4fmFWj2S3KvQ5mdC9sKbWuoxo0RacxdlhUyxODxBDmrmAG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IvGPcBnec8w0O3Us7cncY5je4BKwSLN9MDlCzuGou/Uat6rAyqYblim/mGuPmNU3Ve4jh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HrczbISZhXhbir99ShF+Y05odKlPkaz79w+gVFlnmF468BTmLRFvmBc+YvzLlyzpSDGY8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1z+5VQ/c5Nyhb13AtlQ0VHabU3NpWJzBly6w2xXRKpmJRTFEQ63TBslRLqNBi4oIi5qZ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g2iQrRAbOprDqUxbKMy5ws1mEhsqNB8x5gRCwJtzKZyxxfcMsm65gACS2UeIgEcKYp7l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QuNRluy4yf3ctW/3CCkq7i2gP5WKwRj7zL7/ADOZpiLzLrkjzHLmGCXc45l/mWmtz7fx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B1fxG45gChXqKhHLHcPJ9xa/UzO5n6KqKtcdxrfpqXe+VUwAyGKy4GsRK0wLzK/EQjgE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qKBrnuIB3beYNGk8RHKwWKneIZwrBrWucQbJnqpZ2VfUPqO7mEc5hnf7m9upiHTDEKt1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LQku8QVIbzcExFfAQiDC33KNVqOPniVT9y3/AJgyOgBzCoi43jcGzEx7rxQmSXbXMccx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EAXVTFmJT3DcIpcMe4W5iogcy5fUvMHzhLMGFYZb8SR8qfOWwgYMHwu5cuXBly5cvwwg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WQETDcW9whZUtVnwxZtHc29z9v4X4hTFAdE/p9HMCpmSjAPbHtviaSptl/mOOF6jAQpY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hi9w2DEtahh5ii41NkWnxEWgQvLqZPBlg6RMHM3YIJVpvM7SBG5pmo5S35iNhBqCKFgD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tRQfifSQS0QXAIFNMGyLcqBAc69xbgPpN+BBflMZlAZDmXRQFRcy8xzAqVPiH/WIusQ+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6m5UdcS50/c5h+WGJQZQ+WCZfRlgJ+ExnBHTCraZYZuioaPDxBYTYwNUvN5g9g6xKm5u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LjkZMykMusEKzrURKOgRWAcPJEhxZHbuCoaNM6gCQsL1eZWcaqLckHWjunHzBSAxH2QL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4+2oq1n9osdGT7zAYb0DpdyjRQQKjeJbFx0n6OIrpvuYO5WvuV6gazDBI9nUoi4x3ZHx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dv8AfhoNQzePqXjcyOmK6tlRbxzDPMp8xT7gdz4xNXuWW77h3EIYPXuCXuUUgHzGpVVH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DBGxBZZZLIbkmTfgLcs18RLC2sdwbc3tuUKAvBNUlApiMR5a1LltjNRsFij5zLwA8XG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+IPcDpJv3i5937msamu4O485n+MoOMwUUcwqUX/cA95jAArcKc5gA3tjBxKsuWOJbD24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3ADceCdhhnV/qUitxQRRvcsEPW8QFhahDmpdZuFi/DgivxcHwu5cvwYtxB3C0OrCh7lld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wylPAhpCLl1Lly5cGDLlwpKTEqIYZQNxEUSXCrqWYSPjR7lu+YuIGTCjDPSPnEXVxX8U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6IrYPqB83uWgrXzKIv7vEUWD1FgB8JQ0MdStbmf1ApLCKmfEULckaciZRlZcUVC21+4X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J74tidFraQycmJ07J8Q0nEIVXKyt5xCranuOf4iFBl6hhn5iI5YMzzFtnjiV4Ge5jDTd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zDQbPMdEPiUQLviDgzMuz9y3cM7jr3A7ZUx3PiVccPqLdbiRmVN4hjx8xg7nNRmwP3Lg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1HylvqoFdrlzKRWPuN9bgAeGqL1BhiTKPqDdQcxFDZXzHp4YRwaaIIbA4iGjPHEoiHP1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x/2zLiAwDlWImsAWXLG9dQZK3j2R70ORJVE3mfomD4NVFRJsenaJJHIhuY4NRolAXFex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EpfK2Idl9xE3gssuskzq5km/U+D3EMdC+4DewsbnrCMqqnE5lPv/ADEkiXvmAEIn7yz7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94nrlnduIoFpzUFRQr+5bPrqYDEXsPVTEbLlV8EEcX1Ewa0yzUteo20LU6UW1z0RimKxj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4q+YbJ9uoIjxuFiLyAwBUHMr5ii5VrWC35jb63RwVMmDpzDKFVLrEFghRdHMOQad5iLL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1+0Hsi8XLz3K/qaPcxHNzOa+4sct8wQpk/UYsLrMpeT1HRXMVe8z3FWiGXmrlZjV4P3F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qfS4UffMvbqPf3UsVLmkKhXMQQQUOxBiwam2GCp+sGKoJlwUvOYPhcojCzUvqC3Dyi48C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EHyXLly4JLlwammWRWxtg5iYj7l+HDFGaxkjBOZZZUYamrq5U+yMWr+YIFhyVUa4E1KnH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wvd7WKqGIc2wmssXVXHLDHcXOZWdxIvM18eoJy+4CbxCqUuI8PbM0wdDHGQ9sLVX+Ajp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nuXnfXuUqw1qVQrXMwuGMcBXNQylwDKuaUY2qFFv/mHVDmVtGYrxCFYr5iXRtRUAps9Q4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RU7g0VLxLviHoh+E5qszjUBgTDUu0lM3/wCwiqOI8PxKqyJAL+4nUSlvtBXIkGhRjQRl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tuNyEC4PuM/fUugNxQHFd7IUReS/ucRu5dxhxDcbAl3iV7FFUWynpawqOhwqeGGoyaAz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ht8Amz5V/OCfl1IkYdFy3uSrmoDBMTXBMxVvMKCygy3BIq6qzdamdX1Lql0MIMuxh/KZ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Kekg9N2nX1Avtpl7/mUTITKzniULoJw1Bkulj7mR1brL7iKmOrY6It0XgiS1tBQgM1zM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I7cTs6m0FytQH0/cAdg93Av95gGAiwg2cxUwtfMe1n7gHC/mGfHurg2dMOTqA2P27lDW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/kpOPiEaFsxtog41Xr3Fv/MKDmNqoq1JJoW+ZbxHfEobs6phCgCsoYNg4lDEA4iknYbz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SqU+4dbrP1HaPYiRNVfg7/MNY/c/6Q3UGO8M9aOYDRzTmVBX2eNuSLE2gQX2BjKx3xEu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NSh5KBDQ9BMNQiVXuCucQLlriZtzAO42MmpUcalZ6dTcNwOd8woEC/IR1BhYE0RS7Zcv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tiszsly5cGvD2Tuh1lLC+oSeYPgMuDLl+AwZccZEJGSrZQ4jTqVmVK+DiPEdzLeY4jiK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CxB9/UR/15FNB9Rqg75IWwN9SjqcALjbqI6hq2ccRBCMG5fFyy9BjaGoKQggW16hjQBO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5agVmPczKiSmgv1KoLSsS59yLJ2IjYVLqFqPuFcCic+e4qV0XNhBb5TkFRfcl1NDmXmC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gAPAEmWasMFl1u2ZJg9wFYYNnbE633BjlgrcEl5ubncv8EUNwOp/UIqsMt/NDNG+XiG2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Lmq6qMWtahWgX6iVP/WDe1EzaKXiWEb1qXurhK3aZuES9zguX7zMMRz3K5jMqxBllalD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i+ETzvDepWAnBUO67Zcpe5auV4AbTlY7tooNqzggPmcxlQxgwIRnLuWXZoZtYOXMDEow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PcBc4gphqESLkPDBsNRWW3fUzX1DZcwcM5IbjESL42sEy0ZLzqWZR3LyD1XEaFi5agqt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szSGRWXGmYC8GBdXFBYJmav6i7/VdRV/WZlYfU2KQj1ayhv82QgaIN3h/mABoMwxO2aa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b+IG6hYEqF69R0Vsg5hs4+5lIskBi0hqUtWhpuKixRcuUCGr3AUDTa9XGojISpUtue2G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2RVLrFBZa4ZpwRdmYHTcHRyn/ZH8oRXPOsQwx1BQxfzAMtRlCLgQ2CXijBBVsYOZib3i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DDMAiY2I/COomCV7r5gV1zDIK3ByY9ni5TEKseJeoMusJXAKJiOJoS4fcJslZl4m1xD8+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puPpLpjnjUuEupcuDjMGXfgpz5VYsM4e0PD6Qi5cuXLhBhAxSt9/MztKExdyyKMXcyZX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FcZqZo9Iaq/WZmY+fEHuB0yzCuRLUSlRFKgD6gjTEo2iuU0iF8x20YK4qI2q3MuVF6qp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I+mDUIRJR8xe8MoNXyR+x2zNBJUZIh2GJWf4FQw2CS6xNY3mAr2TtQlVc/UIDmUqLiUg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ABjAumEsB0sN1Waor6ggRvMGqJ9pNkVBqXvqXQQc5xBxfjnMTczdZqUSoRDTmxRYHT3B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RW77iFUq/UfeGKhP0mfbmqgt6v7jtI3qpUeW1UO04VBnVyuG4oIHOVFdRwzPoPEKCoLc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V8TE4ZnWffqNshKxrM2mYnSVZdgL76CMOkXsBYMNAB9QyNxb0pmA3RLndwmIGj7lOQA+5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NK9RtQ5pXia2KOc5gtzk9o6q2K3NUcEc3x9w0vnqcMEwvXqcpl4gv5RvCCHGI3gU5hdt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QSmaUINGcRtRReiXAGe4OuR8DMA059wDf7Q1C5Wsb9wQpr/cFMpcwZMSzWIHH5gW55hh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A3AjTVr/AJgM/wCExvmKaiVmi5UMcoGByXUEY6qgy3DD1gyTc7rP3HRKMFuImKFimoCw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3Et33Br3Z1BnB9pXTVepUM/uUCKYGYLOu5XxBNRaHUAjbFQhuhX5gathW99ww1hYuXPM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voKjYgOYOZdVCqaqCW8w7zxKGSVMB+IXS421xPaxy4uOp8xCvcBGXa5i7meYLJQcwjBi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xcB3NvUIvDDMPBuVNQYVgrK1Awgk8dsPCRfhcGDDcUUUGsVKiRXZxDbBUuKVKqBtieGE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uYChXcs2s+4VBb6oltjR8zJqZLAjNxUSo5mS2A2wDmJq49RBs3yyuKL6lqJDlmtsy1UL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RvKmI7B/uVAQO2r7LCsscBE0t6YiaFhn6awGm8fqG1GuYW1ZXEAywKc+JRYXvEXnKjS5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sOkohqryRsw3hTcrTO1jKNEWmFS9RKyxM456g7upX6m37iGJRUaYnSGdze4S4cRxHZ9R5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4fuIY4ZSazcvZ0X8zGTUQ2xFYT5IkFZ3Gd5qKMlQAUKZzxGsa+cG/UBOlyBpl6FXC4l6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X4m2IFupatS0FwfiKYrM9I+EYQrXqqYNXtUI5A4CeTiEQpB1jKX/AFEC2nxOJRRtN6pV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F5DmoFJEMEdlDqYixFepRqWtHG+pVtHNcwloaJbJr5gRVT/UvNWfUoNZmVauIui6ZTQA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lKIl9NZlPJTOIg2EWOKoYe4AUB1LHCqnGB9QwFrH/ADM4bRX3CTle4i3Hc2hlWVZbcovU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d/EB1ALzmaMeAzr8zbWJ6mOZZTL+o0ZkmYwCoJWw/wARla8kos5lq7d8zOpwtT8QY+uo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8UoWQA1RMNReoiL8ytRwKqLXcVcz9yz/AIShb9w6hq3uP5HqJQc6m+9VqWVnEZTC0YTNt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cqczDH8EGz+4XeeJRk6lgK66mWdXxK2H3H1KE8wtKqHOYov5hvcINRQoSrIxc+4YbgI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l+LhLrwHMuLLlwhDmEL2S0uGMIwhjASxgy4QMGEIooq5ggisqa2+yPNy46i5l3MToRjN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/wBwrFGnjaA1Y0eIocMOJYgjF3Acwz/mUvDEIzDGdQGp1B3n8wc1ogADBeY6DrdRswcr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sdW8zWH9o3kBihb6MTrvSgjyUHUxSqJljdcsV9KEaQ0l+ezJUUrVw+zmUd6PcBW0pFKZ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EJNjTrUNgNZ3FBquLjK4jLqHDqgr1GGupIV5qqWUX+YGuoh5lOf7lhVMM3MhLvUBG5/U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dDkhXdmnqpitz3HFBXHtijWCx/6jWVkbYd8ZFCEha3nmFCSg5fMAFonZUOZgpqN9WYAG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K2huZ/nwX/8AMrVVCnEK5mTmEY8zU04JZl9/6RtqCgYagphUHQxkevxDUNkBFejqbgxC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mpgrPf1KbqYb1c/RKdtRrK3MpHfcW1jlG1+YMyR7f4lB9iR7itveoWgVclQQqg1zBABb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4ZBcbXctA2ouOIE31mmFchFtZlg4W1USvaC/csc5LigCu+YPhbeJTCjAwNH1DoErVwwM/7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3DVyy/UGiGWKjhz9QValkg7zzBkyuGGDWeIqznj1Bl1nEN2SsDd2jwPMdRAZOpixqMOGp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LVxvuaMsXuovcOStS9momImEOIGmo73+YjKuUN6lEKI8U4YCsRcDNRE1uYaZXd/iYr1b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RF1wEVVVTlEqdupgKVrEI27eoANEe4TLwI+4ro1LJmrgF5ly8zKuYk7EsIsZslE+/Ayr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DiXKmeLgpuD7ly4oMPaKDifKXIZXMc6IeIOZcGDBg+IZRAwz6hp5NPCS4xly/wCAYzBR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IgaP6T82AuEqI7zO1MNCu1jSGu6am1C4sW98wLbmbbRzBqWBBqknSCGHwmcaHUztWwdiH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I33sFc+OZTO3omXj9Rm3nEO0uo92SlenBBySZ6D1UsCDq4mBQWhvLHxCC7dsMAtuwm8Q4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qItZVMx1uFYZaU4Y/wCYmeDT1FXQusStvJllWg+2VqUfhi3pKwPzcK6uCbzBrZ+pcIsf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w2jjxgwNule9wkJt3UEFum6lyw0GSUTk+pY5T2txFwDczIvYl7SIwwIHyM+KweQjFZvd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46+BBBDDlERwIHcPFjklPHZ1mXw24b6KhWD6TUIiqml2sFRh6hEtEr5ZoUUCKSzUMGcZV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rlgpIuIr7lix+wmkb4B3HzpXUrLRfMPCU+LhLC3EjBjqUn20u4FFgDB6jb7wamTrOFTc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Zph0oogdQYBRgxMkBeiDAAV7Je7k3TCjkYzsgeY+jcW9a6Z37jmZ+5nfDdwFbgnBiVn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zUr6gX5lUT0MoFuJbFmWNhbqhl6s5uBkxpUuMcRxzHR3NX1OYcGMuvu/CaYLzUFNY/M6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n6gRp+5o1iOgXcMxIetxNmYmGoYcrBzfURLb9QKzncMWvU4i4UEZQYr5RndAgASpYw8w8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jZApVVBOCxouUlKDMJcGEfQgGzhmBliEnZZWncwgleCzmVOYJUxnMYYJfkYuFS58Qady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gYDnwGPA5lwWDUGPgGyUspw+Ai8L+BBBlwVeLPE4BwThjFA98xCDDEpjiGY5jOIqbdUx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cJCW1tMRNLUyKYDnEuT/ANx28iJmNXiCgcdIeC8VGEV28Q7jCxTkY4uGD9I1XqXHIsKQ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5LzUFW1XuPbSowPHcOzVlppiAJWolyqWIVdynBLxayx+wWrM5he4HouoyXZaxCYIbgcN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yltcQCxqkRzvz7lqznMGnFkvWcrzNi2tWMYwvi44pNTQXPbCswWAt/VwR73LzglHAT03u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CPcUQ7XbMb6JWUoVXOdwnSDsGAqN5ZQMsqVgPtqCiqG2EfYZSmJZ0QJAPioTAUzmEdtI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eGrYhYdytwIHgRgeQqVl11A0AjaN2D9Zl7IMirQMXAvjZHdNQCllhuZC0Lmw7JaYyHtl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ZbkzHRb8E+K59kVVSXLJX8RFcJqiNzYALlJSwQ8YL+JVQxKGt9x51ZKH22/LBssA/UpJ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S+4uQP8AUFWR/ESgo3LzfEusxSan6oiQnYZmcOxpgTb9yirTGmUQCrl9jV5gndkxn/bj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MiieyDL2xTbc2K665l9BjmuZbjbmLcrZTm63UpYZhCATmv4xwRcUSy+24rOyDj3MnwIl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PLyw6xKFuHrXdxzdFynKWzp/UNBawXsiyXXcMBM2Qebgrj8xfiXLbqVGDHUVWfEds3ni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5xGp/gCWFwioRaZouOUyLi1Qu5kZiWU/OossXMVyuIZl5r9w+ZxxGZg4q5zK8XLhNyio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y7Jm1GL683LJcuDLgzSaRD3DvCfIiXDCD5DCO7UUkAyQrmgwngXcHjmNVHUScNxLXALl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uO1YhFdkwU+Ia13ioOPfMYbNmn4gDsam2cRrbYor1xUXKiNhiEKNy4l2eyFaicJLeJj0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4jZbTXUvuXFMdYPRBsD8XzB2LOcxVLqdGJRAfcsTAmVoV3BLtsaxuWhVcXBwWhmEGEO1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XQIbDTx6Ig7V+Yg0xWpbvM0Wc8Q5lZQwxiDRvMuMDBb0TMAtnPUcDi98wyVhr8Tb2wAw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TZm3GGCUg9I1tAYozA4gmfkljGKUtQYQb4ISsJi0uYMVEpbR3AcQXG+Ya7GRcbS7OEdeN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INwQgK8VEjbxJYJ7RQOLgg6lfogT4Cp84gq3hEzHZTTds40UM63qZENkUGnOtwLo81cx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mR6vBMthMWuUItR1guJmov5jJtobSjiz49hD5pKDiIdZDBcfMSouHWRWVQAGncsK3JrS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6s8azKJnDLdEMgi3FEUaOogC3qaFOe5andks3H9e4lNPxLE/Qs0ETTAVhzuNqCXwyxZq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fUYyC59wag2/UcqQPfhBpcv5miHmpfXpbBNLiXZVwuRvCUhTVmI+2cOPUxOmaH9wzUayO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5hh4jl9R01uaBWZs5/E4X5jtKyR3/AKjVTLX3N6xFSxv6iLH/ALC7l9YrlznLEuwLlHGp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JidglwahVwFM1u5eUymLgqP8+LPeJlFaa1NAYrTzKnyjU6lI0jqGkNQu5lms3KzOfFQ8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eFvwk1HUvuLOWEwbjqWQYvi5cuDLxBYQMvGI/NHSFvEpcGDBj4dQbmVy43LymnWZcEdx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tiQqVEacSnVfcqTti1ivlLoHq5z49R9bYO46SqNJCbppjpReiJMdxobLIrwqNdVRACHU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MfYz4sZIPmXm1/EVndwUinJzDqFRoqVxObDqE8idkHafpESuPUzhT64lml8l7lwBesG4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Rcl8EyEBkO0rG7HHEDCd7PY6Yg/9jklKYG/UqM4cEPEB7Zt+b4IpGzCIK4C4KoKxFZsi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UN+oBykqYKjnmUgGS1KQFkeY8Fs9uYXoksq8wb1iWVuu/iCLZqMdq6YAFNkOUwYrIJf3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RiaP4O4+NyzKfge8jG0ygieCxK+oXDVMqfU50knTwYmKMzMtUWZCOZmXMbXP3MowIXYp+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kFO+4WO8FUgoc5RuN1ZoZyEtbd3mAK9dQrUu9ywvKt3HOqMBccRwcwefD7j2IohAMYW3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9oBMjCuFasljY9uIqti7am6SqwwWyekWljT1Kd1L+ErvmZMt0pohEcncW4X/AAfcp3po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pwTCj7XLgvxMnKtxqL3OJfUc/MWLNxEGCVg26gBmxv5jNXZ3KQu5cStSt9LXxEzmO/mK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xe47/wDY7KP/ACGPHtv3Er4iA5tYBhlIV5/MFEFhyO5t6jaFbZ9wa1cJpvPU23j/ABEx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wsKKpKUwUy5UD/EEvj6Y1lq9wwBGhSVLDfeYN3cWi4Fjg7i4S25UsX8zKg2jApDN39Qt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QY6jOZcIS8wiq5xZ4cEHMfUYYgCkcsFGIkwiuFOZlC6eL9xZeoW3FshL8FZCksPfiLcz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XBl+ACgMUBjkmecRjvMe5vDKe4r01mhzC1iKb9y3BKxgWg0DDhi/QMTLG+paXTj4lfAr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2F+oNIkQkKctxMYI1aqNjuiGjqN8NQhWSlLMepwyK2CoYVu+u4IcYf3AM8uGCAvAjggF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8vjlqNqerawtY3e+ZZGBjBA80LwSjbwgqnUpqDK4M4zLHiO2wm6A1FCi9JBlCuASXeX7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D1iAWPtywHJfqpojXNXGjXwCKpa5xBPmUIzlIluP7ihfcadRi9Qd8zLDD5zCSkxLzdfE0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wRvqATMXfCYqPJk7lUOU1C5QahUt5StTrw3zM7WM4qWpNFxUQt4ItRfAsQa+Ikxbx1jI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DdNpUrzFMWtB6JYvqGWLATFN0QHB3LG0+YrVvmLJWXjmLbAdS5fkomEeAmpX9FaglGOp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2QH3CoxL4UCrdxFtp5E4OqqeuW4R4Z7l8FWKIAjQGmVKDAKCGrygQujgLiDCTluKLMne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jOIgbVfUsmytY4mKHPUIrciQxXjriXJpO1R1S9yzKYD1M6SviZ3X5IiUWLGQEa+jplSh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1GYFlX8Rm6/OIGrqwQWkFF4ZiYrdwuYrTME7lKQoWc8Ripq4lMmauXb8y8Yjf4jlgzyse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eI0fj9y8S2TcOfUsjczULZ9TTGuomFDKyyVUNBphhVKjDrTKRRfqUJWI0UReolADUFVw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rjqp/UZaV7qZlH5gDlcbCKgKZjlHfUWR5zEfmXAxKMSobxFZ7i1FfMWI14C/I+qg4igq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i4l3hg+GXULJUuS0b7m8xZdTsly4rgy6ihWd0wQuRRqWGZR5AYMGBZ2MyJmQcQRzshtm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qUEqkywjEBv7jClCJHSsk1pbag2C3eZTV80qqFbCP+VFNFRrzAMX+YIYlhEttYG4izz7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LbLiXWPxLstdykuhFN1HogBj82phrB7QPj4i2bS00BUKaX+ZS0WNNAr1Ftgv4hlBX3GN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Nc0/EAbp+os5r5qBQGr1Gt/jQu0l9RV/MWCxsmTPzGAozuLP0jaYO2KNEessCzPc4iLi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SH3ljeZ7pBnMQNbYuC+pg2M6GZiF3NS34pMxGKwUI5gxcAR2EGgz8UNIMWIvgNwy1L8M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fa1PrKdBqVA0IqlBTbKxmpUW8soZZjNtK3l3LOS5RdRvkIY1HFQAV4c8wgAuYFUD1uBa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Q+ZNmQHEMEDYfRMeQoA5YOSVGsLfUudwj2N7lWaVmY9FgvOIDS694IRQV1KBq5gzI9VC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bB7nEWh+MOqXO7i8qZVTbl2UhwSywmIrDafMe8Ymbds6TcJVyuoUEBeEG6MPmGK6vqGI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lXiApYbH6idwIJi5G9R3DQ7NzXQvcFWzG2DDidm0fmfpjplgIz4vqDZOPUXuDqIrUXHc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TE4gs9ahVxXzAWcS4n+oYMRuLuUr3MoKepWQ98RXqI3cVmGAPuHTDuKpAQNkyXVcSnmF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pwYGVnzG+fcS3cuzdYmAWolikZeWBbX3Haiagi6VmKsJmzBCnERItw4z5MkSV4qG4a8u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j14IMZUDMYOJfgV9xYPcAq4QhfBfgDmCTJLvAHEGDFcGKIxuCFmvHEASYMPzLZickolD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tlcHHmJf/CVvsMErQgtrr3ELmpiqu5hdS91GpFRlPpiNKPMsVa/iCaR9Q5iU2aHqILEI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/ZCu31iBgB9zlj+JTdMveXcVy49QK4x7nbX4mW3KNhXzEcHMRCV+UsTujl1M9z5VcPylz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LHESjUH3EQc2x+E9tQFwblHMpeJ6wsgnOIdG43wipvdROLf9w7sXyQqZeJcWHjEdLXx1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QPpisoDlhNlwcuoyEl9EvnV6e5VRqYQlISGEXwMbFARftKtsg+SsxRWLHimJ4llV5tLx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/mAm3/lL7ExCiOu3MIWdZZ1n9Sjwe0v0C9SgHbmfdlZz+IXKPEemLV8RlQxPuPmwtLxM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n+JkPRrLLlNRguyYdFEw1AOF1UAYr/iE0Pxubv8AUV2MdMYC9UzKCpbqWTbFHqJ4h2kf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Ym2JYcN9wb9uypk4m2eYi2DW7iDNfcG616AiAruEIaOISLx6ZeGFYjmFUGV1pBBeFYMS/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C+1yvee5s7ZLLLVyYi4LUxUTrO2mBvlLxBqjqXLpNzOqzEjMCZxapZgzVxd3UcnzHDEH4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xUUmntIGALJYAZl7eAmT4ll+iCz6gg4gUeDmAqXZCy3EBYP7i5aq9MG42jKOGvXqZKdz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ysKSuI2RzAtjvua5iDAzFycMzUtxABeKZQuvtAXv6mVwnrucEwxK14TJywwTPcVkdRUx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OLhuLM4hmLR8TKcRxDPgczcIwlxMMGOfFFQbl8wS4OMwpBiwYvH+GFHx3cVT2hAw4DJE6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ic0uDVDEOy7uCKFm3qbDUMi2fmBGlbzKeAHqHAUrVSqB3eOIpVB3MmEs4ikoL0VqJFg7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1vcaMEPUeR/CAf4ENbTlgRoYl6zHNbPdLu4K9fuBLsjo4QA6gNoR9UQRNG4rS5dc/cGP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dk/7mUbmmK1iW6h+s9ZR9p6RigQR2kbgZjSnb6ir/UGP9y+WUpV1HPcD9whzcEuiMQgW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Nze5ZGhhDi8S8oAR71nCGbBQPZBmuTHUyl2fiJCgD6hmLdpUcsYJeu0o5hMBiNsuMUKx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KC+ZaaMHVkUrwNR0Tc4UlAW3UuoS67X3LMe5hT1CoNZqIYGOomAuUCmdynFYO5WYGYNq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MO2GahW7OH36jRdn4Ydjg/cN1DWsXcUKLymqgcWLhrUMsRwmyZjIioeI9y/KriFK+Y6W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BPXuc0ua1HH5fCX8QaqUmR+02nHuaWZd1HuAFwLjMQDSzJGwBCZCO7Il5CKr4IV0jdx/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CYVhKzYv5goc+GKdqSoBFfJMqA0sD/JqXbixX4jNTol5JerjFMA6gaMTGcxcSpdRjvWoD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Mw4EbjEVFDfGIJAZLiCu4XAwxHfEa8e5Yq5/UqvHEcD3Bvc2HMFKNMMy0wy3DQFRqu8V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r1G/OZcvuXulICUpuCdM/EYRkAqC0XiXmIZBzHRW6CWb2bgrmtQ9vAs+o4wnMxyTizLm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IRIRYa8pZAjGa5l0RYsJiMGZqHhcvMODLixCBAwanHPxxfiHLJlMSDBmftuHBpy7JWbjm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pZUSoErTL1/tiRGt3Aur/EcefwnMH4j2TO4ZgrKNfiljR+EfjHwOM7S8xYztMcEWvcacT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VPcvE3ElNEyfMHuK4R+JiXO/8S/iLU6EPB6g/Mt/zFe8S+4LTUusRbIyoQypuame11NE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allXUMoalY3MgZzn5lITzVT8R5agqMtwam1tMIOro+4RJkye2MY7EV3D1qWlZZL7jYXT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4YwLjOgq/vcudbDua3cVAiTZTWiUkZpJyBuU5NBx3LlCk2t5ZWjZBst3DayZ5mgD6ius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V1KKxxDScj0TUYqHupQ5rA7vUtI0apJdit3YalzTPcLqZOHaGcMAjba+TDDKa6ji0f8A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eiKurs5jMSZzTuKuPzMcNfiAENdBLgS/cdG47g2z6hABgdQSAtGB+4hb+NwdoHOpQWFI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HtrM6fiWH4BxC+YwLD7jMSIU1kjQCFGiEGbq6iqaLqEKQZpIAp6l2QHg8QFUpExxKVan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BSMNvFqemCKtLiLYwP7ieDJkrmW4tVNlV3FUvMEQjzExX6lMVOQeIFto+YtTZyRVN3L2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YQVqEcJQgVKBxNnMqv3C4Dqcs54xThYdwlKUBS28x6EVLqJxHET0ioEsIS2HuVkEsKg8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y5wI6grKFPMzpxnTFFMo6qq9Ttj3HMLGGWdQbNx1FWIazNI6PUGYM48D1LYBLdyt+Fqc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i/A/jxU28OvCV45lYhGLUW7hXHEwhjctIVhlc5JmzDrnw2eQRQyiVZhOIQVGvcdNKp3T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xLp3Le5bvPuXF4WuZlFruoxViT3FuqqV9z5S5tF6mDmMLEzcWLXgEeOuqnYynhcy/dy4v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Fy85i2vh+oPcuOfUujEHd/qViJ3M+GHXcOpisxULUJw5ns5mXrNc3M3KxnHxLTRLbB+R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4l84OXE2LFbilDkL/wASoVFwqVE7gqCJLOp6y4gt2mrc73BReZUC6YVNSldVFTriE0Sj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kKCgoJl8InXE+pijNMvzfEMOamxRGOQgTLATMx6FXn3LcGcwAEG41WWLhlq8XuMtKHyQ7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NDPqHI2P0Sugqv1CjVMwZsEfiZH1h9RE+gvBeII9rpHhphbbxYXwOZeFDXUE2hxNvjlq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qEAYmU3AdKG2XWLEf6RR4nYJeckU8JdVBijMFYQWeIkvUgSDQT91AwwEHWkbDMeQo8RW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C4it18s2cFTjV8woVDEwyU3fcQwIIgU9krBfUBGlIbLqpmOw/qKYd2GoSKBT1L9HwdQz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sM8RgcM25xAxjOJTW8RvhzEq2uXE4tzqF2u4BFZlzWGzmDLWPmcvUWY94j5ov+0AWsBE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iTmZDCAIspa6F3CYOfkgyofMCGN1FRR1L533KaFpMXeVzdr7lxOiZl8ReMLTUHJH4Jk3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MAnMHbcZZeblh/mc+CCkXEG/HPhrpHEvwx34vPhSXGUAfEoG458IoixDBCX3FuMMXbmO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5fUF5lO57Z07nZBlw7xsNDXqIgCMxEYSnUKuOIxS/ufKbikusXOXjwLCotz5j3LmosXt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8T0mep8zjuOr4g91cb5jLmB3K/XcM+GosuOGfDZvHXhjDM6hOo+o1uN2Q/cfALqoMf8A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3Ay3TMnMGK/Hhmf/ADBWhCMXWJX0HBqY2cXtMwssg/N3eIYVSo0vMdx1E6ljF2aiM5yE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cXiMFC0RLZe4l92uYo7QwOTKC6tHOOpepT4VPbpH3NC5ioUrEemuZWP+UVmlK7iWRNi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Ll+YolhOYtoI3YwFkF91DylICYkpaIzaWGzlhQAIDYQ3DGWkiOOAPQJhaF1VpXmMKAlP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JuYCK0ycS7izuOPgjkiplPtiQHwOZke1qpxmrbllnQyATCwA/wCUxcVYYXlTe6SAkjoc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p8x0oGo/+rJ8tS47RmIhlzcNpumIq8VFdbd+oj2+oQhOR1L7hyutSxBpjpbWRi61r/Ue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og1QOpeJuKKUz1FuNGINXUDubYV9M1fqIPKQMFfEBo5rUEZKplPzFYcR73OLl88xbm09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DkNxUjCruAZVk+o4apOmBYuXAOYh69wV0wiembGcRDKcSoTHqJU2ubM1DN5jeC5lnn8y7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1eZf6gbIa+pej+41zTUwQMcpbzxLiysd8w4eoijkiEB9JvwOIagHEN1zKjiZMGUqN3GLL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dkSDj3DdR3TLDLZdZi2R1G5dzmcAg+BWnZ4O6WeBQq1BQsQWYzshmZRr1CalXxApnMWY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gubirxrxW16i0TcLuUVvESITQ/zEku5dOWLF94m5aS7+YxyTX8DufcvSEXGHqWUy67v3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MTmOsRZfdw3UpyxD/uZoviEDmWaS4jqBfDEEwBqaGI0eos23ic26mCHMWi4NHip8BNOC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wGG7z5SUIUH56l/qPfw4gfD1DyojsFm5SlnjdmYCJnfguLcbaEWq6m7MsL6MSq1h3LTC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cFFYgjQpWMRAg1xHRrPxB0NXNjpm8YuYNTfJKrk+45qhHcFIqVYRlxY0McMynX2ONDEE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qBhK3d6gluhuYvbdEBgi3CGxoDIwh9qtgYJTK2wI8AagpLADC+4Qm2TvM2mHAeyXaj1sj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cYapKlhcG+e4WtZf1K6viUK2mXsXakv8nMYod4Fh4BYvGZxnBlI9tVARsvWZdXYpecRs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iCJzVQXyGWAvGquAWTI+J03D71K1LpSa4lu4rcfMOnmIDSWI6gZldwMSmJynpB/5BSUu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+GGL41AcFWVadS42QVC9ZrcyzUsqSo0BQtfmMQY+5co6ZYXiKmOeJZ2JdnWYWDpAcf5hQ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xcTMN4/UPAdcQZx+Ih9mCguMZhoeRgpiRgoxXnwLCkZuV3NxMXKxKhjHg8so4jitnPzA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4i5lxhe4J9TsmTxcMKQbzFUvMHOISYSjBpgXHUaKKDWNTJqMjUyRzn4RmIOJe4tk3GVG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8Rqvf5m8ROZ78DmXiXL48PEzFzDpLgxl1KFdy71LzHsl+5cPiEdy5p1Lly4vxL6I/ue4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zgE+5bgedSgKqI6GBYG4p8w0S0WiGahxE01uYOCp9Udhl2cNR6rzT1K1jkuUmfCwDADr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uSYg2TBCHD3HHcAETCUxNa6ujMXEXpntGU0I5jv4tW5Rgixmw1Cplthegi28pBx7uWBm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/iZVhaUREGqE43LdTOblBNiGoRQvdx3UIv2pOpf1VN7TiLRlMzY8eoe5j8JfmQ2eyVwp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ZxmHwlCvc0hfMWnGUMwKruVZ7gVd1ARgLqPnjQGZZGWZS/QcA9w9UPi59pWYQ1YKTuPs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Dv6iEsum5huHCv8AERbwo79QWrg1M9Rg+mXIBBhuNDG4WyDlcehqhF7HCoVOFfFzNTDL6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bcoNhOZYxsNXDXmyflinSXGjvNQ6KyoGdWwzfqO5cSi8TXDDimYvsiqlylVwfuYYuPZN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odx4f4hYv6iHNnMDYpB74mA4cYiZ3DKBsHcYUrMZdwzBvMtbnHEureSDzKqpjUbP/cxe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9E9UuBhcoLHRuK8kT7ZcVImP9SsYhDGZZHLHUNz+4oS7lw8G0HGZU18S8wzCPi6izLqP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UvnMXPipXjm4s+DNiE4Zhz4B8CkJBFDByuxdb6jS7i0xZdx3C+JfEtixcYixfC1WblxV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45l8ymR4h+Ze8xqLGC3/EFLvn6iOGckuXBl+H34vuXB6lxo+ppHDWpfxLxeJlGLg3LOJc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nU/ctsG2FrX6iB9y1olULHzPpOayyVkpTf8AzHv2Mwx4ZnnmYffcBDnYxaTbBhG/JqBk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wpUOmnmKKk0zArpFKINVqPYGCbSXe5eYBihsnUY2zNuE9S7m6mVNMEWW4Xy8warZeBgB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6v6R6W5eoSIt66nqf9RxXbepTqBeZSlBTFSxBwkvGrZV4LfheZfrFljMbWsjWIQ2sqwa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auSXUjsSOjs2+h3FxgrXBpTXN9QpcaJ2+418LDEfZwE5sv7LsYJpqagkBphDRKrCgoCa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iVGrlAMXEjeO497MOyfFosmper1mBSj6QTjY3hIubimS9Zlt8m4hmpYfuU30z+IT3IGF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PPMLBd3ADQVmGtgqhDufUdRpxX3MPLuMQqFrcqjuobw1F1vwKXuJTnx59MIf3E08R25n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YLA0RAFG4gbisAr5mecsQTVzBQhpzeomHOHJCwrFmpgu/wASx2aheBzxL3kD5jln8kTK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jVfEzD5pZsf4jxD9kQCSG+VXuUKzAXC6lFA55l5LhYVipzGCOLzLEiz0x7iLp/URm5Qa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+AapgXDuKQ+IYxLJRglvU+IkoWCnDHU+YPhfz4N5mPJCWXUouHx8HZMEodwylwcxUO013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481Ezn8zrEqXUMvqM4irubjuX+Y5ly4sWJgpgQxcF3ADcxCt+52jjWpklr7gu3mLHfji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05l3Dx/35glefky47uoOJdy5R5gcuO48s0Zls7+KzKto6mcl/G4gmC2Vf+QiTSafPEXHq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cIhvN3DedhNazMkPM0tbuBE5E9R6nSh8y3ZS98xqJl27uXNxLZo/mZjH6iEaOsVPb4Uu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cy0HcVmjGhGC4uzj1Go1WI1rcxlVi/wBzDGHMBRNPxiWltYhvL8wk4ivqX8ygU1uEdWt3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N88KQGHO4cGiWHMWdepZZKhWhK4CAqlKcxtKsxFN8prmWC10RRvlmlW3M1d4dFoDuwJj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4eobQVNpr5guTcz+4kTcAlJZrMOX6hwRNRqK8KfE+X1Bw09CVAPk3K6vzAgZDmUwD1xB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ma1bHfuFShd/1OiRshudBCMOoDOXmAFJhxr3OBhG6DShUUgWbz6nOsfPiqy6IjdKyiiEC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OIUhxcFiQYvUFGNfqCsEqE1qn7i0i1/aOT3Gj4xGFHEvkWWCcPPM5S0hsKZzuHcJjqOp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Op0xhZf3UGSrXGamRSHFEcQYe2XWgF9xWy8mZhfFtXt+JcFBojh2yjhLKvOoYFj7ZbWW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M2B+ooJQspXT4QLTXBjhKBKTBcylC9xs/wCIGZFLdsTZmCcpjYbhhHxQ5QpuY5JTfMMM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ilRpFbF8XLxHfgeDeoZ8EploPgWLVtkM9TR1CLjBZhBCZh9Tb3HXhJyeKjaK4lURPcNR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hFNxjDEMsGLb20RAa9XKOqIGCMxL3748L3LuXyRnO35l4tlmmXHplwe5xKvjwZcz53Gf1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EtxiZOZ0Ss1LhqVGv1DqDkSFBFuv1L98zSVe+Yl0PzKWu5lFtfqXKfco9fEZRnPJBFpx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Sofc71Q0fAqcQZhxxGBg2se8tVjmpgLLzOLDTB4J3HCSbE0+maw+ZslGKUNXvUbIUsMlX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r3iKmbhU3Ha9ahpD8e4rUsFeoxioj6QJbKpg9VyjwMS56PGLLFiwYhWj2s4aqVUY3TEk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H1LgpuIYUM19S4JNrsDiUcjawQcnipguDd+4a0MtuW5leF8GMby3Iv9JYURXwXiEMSMqU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Bl+G4S7lbq7+JT4vU/NMuWDBcWqvHzHtu45Y2avqAVjVShrmVXNsvDrUdzB7LIvIsmSo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i5U4EyySrSvVQfqIvmJ+fFFzSZkqv3FSddTbGPiEuzqoC4meCaAwL+Ygo0gwuuPUxriy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OI0KbxcCqv4lrYfiGcvozCHIPd2kW+F94Waoh43FlrbmJ3ctWVg8wVpas1Fbxf53ELsf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SxLGY2ue4A5YGpQqh/mAPPtStSYAuDS0RiVEdriKuIW3udc/UV8PygErOdzhfuJVr1Bi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xab4mk0bKiCRUNzJXLHKOXMWlc9y44iw+ZwwygEjuotBMziJDwLZz5I5jiK1cxpKlVmD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6le5dkCXLnGI7sjvMfHEv3LxmL8VHGUd1Ftglq3MGPuXPfMFSXjNRYsvxEAJfoiDxB1u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dx31GM/uPi2P6mbgy8QlxZcLMHE+peYe4xLlXH5TvNqqfGB6z1B4xEoNkpOPmGJ/ULYE+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xGRPxLKw6ORhhqoGsah61BqoMEzBUUwziPklQ6CMnMucWBPUPwW2DzArzRdVLY1Qev8A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Evw9EHLJAUyPcNkipaFal3syk+BBVA56sVuNFCbjLpvRUGHQh2yuKqZmjN1FIL2XHQb0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lDVVETNHhqHwQeFjqDWjRU4luJypiW4hn7iDoAKJbMLnmFTBr8RStUrUH+g1AIWt0XDH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MKIvURxOso5qMc17ly3U5g+2KNItziNNVKA1zAlouWbEJ+4ootxat/mL7/UE5b9ZiHLKC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uFGYi4/UrUnEugurjMMlTEsjYzAmgYVUbhjO46LxGLRriMiMozpxUNkVrEdGizuVVUYu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DrKoj/cOOLmr3MxHdsrbfVsXBJ7ah63GOdhYlb5ibag4gPMaAIjFJHBAKD6wgCAu43FF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7lm+Yq0/9h07hVn6qYHuob1AbXXhi/7cUtfqCfDNisMqjeY2pxArTFwR8R+XcKjcYyAD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WWXMThPwYhkKVlHEbJLXPEaC4ZjykvJHhkgxUlpLqXEjV4lf9JyQCUy0Jeb5Y6jkzNi67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wy1BOGGTEfHMHMNQ8c+HMozWZbwZTc29TfMwYRQwFZmsGAYHNTLTKjt1HxfMWXF9xwju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ZqGglRp0yu/G53OJe4N1zOY9FwhgirHEpNoL/hLUJ8RIzUXUWJ4fcffE/wDZd/Muej5j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S7uMvL3N+K1EqU+/FXB9zLMSuIzaUi4jtzLYuLvMQjnmPIhcquBy4vUvXqLFXBqVbK0x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jgA64cZSBtxwMOsnZuoyrS3Cql/7oFb7Q7+rgeCPuTjmUzFPxFxDm9XEtltsVmb+5uBc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L9Ec5+UVjXlqJ6fEBq5gCG7gLw9ykVfSDgaA9ToNlNXKwp1Emrtvqbur1LJcW/U1cd5I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nYhUsKlkuECDBUKr1L5YhEQSUTf6iN3PigmG5oECDn8wwsnxNjXzdSyDeCuxd5mDpFfU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lM8wXar8y2c+iZBn3MRi71Khhjdi7mQsz1GhsZk2TMmjAHQN5IQx/URU0kNSq0mCuVfU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h+EVpVp1EaW4YVNwTDLNRX3LWQIdaKO5QwdQVhwyq1AwVAhgO49RU8Qs8TV4i1dMLVTW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5I3Ltu2FTz8RpHSDuEoGmuWaQOgMo2fcORNb5TlFBBMUKhd2VfAdQo3Lt1iGmsTD9cz24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7i6yETdmoYRqx6nGKr3DXGJxaQM11DGvuKbbHjuC4xniKbi6zAt7MtrImnNFbUEKD+n4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LicYCJUadszv3ESLKo/iJSd/Mq7YHDcvHF8x0Z+pl/zErH3AhFwvEyeoId6gKmrgU3iD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LUqGicxBrwZr58E1FdzNDKCG4ekZpiPuOO4+o/8AWIlsYwgvcFsxUtNRddkAlkEMwW4S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eoJeYpxmUeMQS6ihTMMAy2iQWElWYjv3G8RJV3c4ryzWp8x9a8mRdzSDfHj5h9eDXgIY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EXcXtipzMV7I1KsyN4zcT7mbxtlgrT1Fy/5ixMnzGEb54jDSD7cENauJYAmRcUQNn8TO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MnuC8AVKukj/ANkoaoSm7gL4uXm0mKrtOZiK5jFoW/EMQmsUx8QbX6jl5CLWii4PqVqE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FYOTOiLQzRjOoi2PaZA3Kl+IuZcXU+gmKLmIxcZCsrXuDWWAG4NYYIZBE2wfdytdD7mS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xUb+iblg53L+2vRLgVznOYGI2d1HRW8ZIRW37nSV6lP0gbyfiBy/EFqtsxYJ6NYIylIf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NrepcBfLANynJXqII4la12NeoKGwGvUooCqXFFuZTF44YgbbusTAFZwHRxMbSmYDgQENW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aw3D58XLi4WXNx5WLhzOh9w1iZNX9zY6jSs1ajB4T9kAYF1nM1AxN/ZywExcTEUgn3qB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sSrHnnEy3xPveZePXcD7+oYP6i38+otDtaM9wV+o6Kz1FviNLjEPbqGlAwarLcLFuoIBC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JVq9QRwMFk+IwA2kOZSUWQ9EwayF7girdvcynuELITk5mQROuZg3BxfiPHZFmbE5PuLM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yUcxi6MVGnylwQb6jZSPEVY3G0+5zHi4uD9nUKS7YNS8Qgwb8m4upUceGYmZdwepS7n9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I4zGpcXfEGpcfcTm44bhqTVX8RK0KxHLLYlSCDCq4l57iXiJVx9XH3Lv/ccxCP8AQmwG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uO1X8RQxRwzDpGb8V45j448MSP08T6z5X4HrUufcIeBFBg5h8x0XHZ6mA3iHpM44r+pa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ibO4Lm/EfhF3UL1DUotTYDklzKRmVBTeyELA5bleYzLD5mgHGI2Zr7nXQIjncze8RkXeI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qXN+oJkCnUa0OUIQGPBOdH4gQWgWY+Fnjx0zqNWwfkh1Rg9QFu8QilSyZe/UKuJszUBf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2TFxDMv5S6KV2MC2sDNIHzkmYSt1GDLe8RPS4zyxTEFujmFYORgogOBjdEvc6yc2BRdL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bdShAWrUymHvMpIorhuF1KRa3Obu5rD6hNjHzFC7MwvBv4lIU7gZsg7gJTFbISkyxUiN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uYRkFJE3YDrHuBRtbhbkVVr7mg4K6hUxmcrFU84gOhYZCTaX7+4blXwzH3BoAm8e63Mm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D/ibHxE/HMIuozcNGJi97gxy1zNrfB5jTttvUKgqNxHcuQ+VznMGs/3KwalZx+pYjSQN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ypSCO8a4lfcwe2GHEuvvmNbS+sQHmXQ13DT3G7zup+/qCivOy5U0Cj/MQJ2toKQrlpwe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SDeSDmrQ1mIMsuu8KqF10zZZG+EFx5XEQ4YhPBPyqIJT2w6afCUMsLuAynVwpD9QzuVm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BwQ9t9QbMTK015WZdwZkpl+Bi14uoZjHUfcspl41FIpPmoqupu4m24scxfz/AHLHWfF1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LNR91iZzF+pfkweplhfkjlLjtj8n9zDBg3z4q4j6nyQuJUuXHzMgGY81VGYOd/cpC3PE3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fqFPxFvzWI+onEYjDHqDzqpb9dwe4JBxLMw1DcIM3P8ADqGI1JR9RFdmX2hxBRiYSnr5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ML1EZzD1jiOvma/9zD0jiMlV4IWKHSNxtLqOFZ0wRgHo5mAW/aVgsv4l0SkfshBJU5Mxi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pzgFpoCOZUAtf1ADQ9zHqoHqUrcRXqA1mfBDEOYA7sinOJXthq5N8sbOkTA5epfkkacW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8u2GGxd1iVLRbxENtndzBKN/caNDw1GAIXoG5al2gpUR8mWkqnQQiOWuKJero9pUMYOo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O9YvuVe1DsZl4twnxzGzZbUWrFahTAQMm54b2jy3HIpJZS3KXuUO0aigVZiPgjP3A5t6t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LlnmNCtoIs2PzHijrcVgUYxHVv2wW8sdx8ctL+FEqXDKO4rUrWuRqYwn/RFoiMnBuVFD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2qXiX3MIaO5UH2S+P1MqYbtmCkImckF/Wrl28VBadJOpwvxsFD0goGzVThIHHliEFtNc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mJeyB3AJ/wB2ZwcMvwB6mPf+5o7Y4H1F7+pm/G4snMt/cdGZ2x7glmZg3ebmwXCp85mT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DDrFNAQqvsmTqFv/ABFQyrYuILaLAQ0xlzKyGThicM06x8xJdb5hbMdNeR1NsYQ+qg6i8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8Zee4iMyl1WJe7JcSGGWV1UuAwQgWQK8cy6YPHgbYxhOfGo3c4qLF6iL3Fth/cJ0x+0CP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U+YzlH1FqKeosaSDSjeZxKJb7PUp6u4GApipQmD+oZ2upqcZwzHUv39TD4nZuWuvuKpUU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q+ZxLUE1Uu9ShuKOpfHM38TkjzA5uJiP6n/VQpuBUB3ipZxFTj7g2eriz77hWvBDcMkw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M6NfMMHzAUNsMJko6wAjczUurjrL5hN0mMQ9P3CKm4D3X7inMITAbcQvlKzXEOxaRmcp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gxAHKc4xuY+NBObiDBpbJSnFa+4LUVYPcxQIW3tlAvDZBC2AieRUqOypXsfuBjRlq6fU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3MtUHuYn7FxZVqb1l95n+ILK52/UehqZvbEUi/SpgI177iQav4jW0ajSll9QJLBvNsZo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gFblQx7Jdk3IGgJeoK85pp+QMBKbWYtps3wjvK3XC2GfYsDXUBfq+FmNRdFwkCz8FRVF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QEjHbCC4upcDYtziZarMzocNkawILawELRwQbvT1Ej9xg1errGZnMPmJWs9y0tl+Yo2Y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DoThzfiYi0WPcuec3k9zJdsvaDEv1uMg2Waln2lammUsnhXrif5lK3AVqPImzx3UxmIe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yTIjKDWvdTivUte8CADuYTsColKDD6Fftm4MGYD19SgsLzuDaOJzhl27YlykdEOrCU6z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/wDZnF2HctX8SjGIuOM5ln7gg2QtxrMAnBiehLl8xKXLwYhWO/8AEoxGWys6jRdOahYe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b+JYxCyrY6CDn3DSg8MNUEVpl4vmC7E10XB9M0EgDDEwQP8AzOYlEY6uXYdsWS9SjmaQ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FNw+Yh/qCmcQHmOIQJVeDeJc5ixmSCXqPqMZxFxH5zF1GGiOcG65g7Uu0yuNx7V/mIpm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iVrMcOZmOa6iXcuOIaNbuKYAQTlK4hzRh9mZqWYMzMMEbuIcFuyXWVGFGHNEtYo67gqF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Ec9RMy01rqFmX4ljr9QgORxMv/YtR1siObI3BbcS2rfrUHhzD8QxKOYMHpIMV7ip4mbx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mYVhcYhCpP8JvPZMGYgJ+UylkqPSJYMQXjBmN3vHMs1KoFzVzEJFPLAq3OG/8QYtVoc1O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NMs1bo+YQnIwfcAAtLX3M7j5iitw4WKBBTqD266XL93nuxJQpUcvqcks7gNfe2LAqvjU2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qZxlcQZKEZktemZSEj7l2oriBJkPqUYaxuoZzVcROUM9R5qnxBRwiVdQPpmcpY1UVzRBp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Nl+wcGUT/wAhBFzNL1Ke9jkmoDMWgMbxHCAF6qLoZemBchdswEsekUpQMGNwQICpBK5h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/6hESHIiBYwBliWhKPzGItDmEBdsQDBUDtMDeOZzS/aaguCBhGBHHMv6UGpTOAR9sau6I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uIADB3FskOXO5iy+5sTmUR4xB+ZWon4g6CGvmfHPcOPRNK5IYFW/qfYQFc7zLfXuO40B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PqcGpd7oMqe4R1TfxCBu46rRY6nbmDbGlt2xLxLcVmZWhrUsGnXjg0GO4LFK6pjV5IL3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nI1mrxFJXMETFNwqh9TcCt9XiDRdXiccP2ipKcVruWL1EpdVFv8AxLxndbmLhd5vwDEt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8RkjMVjJDmZHvxj5MtWc3Fq+I0Ad9xWzz4aze/wBS1+5TcyJUMQyxVKh3TCoIxscMLkuH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yZmoPDAg9yxjBvPHgUq5k/UfbBfXgnpxETlZTSwMU3A5ZmnvxwxuvEajO38QW4qPpLcb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jcKrLWMkpquZWwo9Skzf3LiUo5vEpC8vMAtj6loHUv1+Y5IAlMs1uXi89Rin+pnMw37g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mVgVuIAz+4g6f1ASWpzB4blTcatzUqNPuDFdwVrctmg/c+6C/NYnPMKfEDVwdQaNx3Oc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p6Wa6hisx16Qt7hb6lxrdRtzB/rCLfUqYiVDZdXBUqtNS8hU1HVMIU1v4hYVKmeW3xwy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RzUt7P3FzNgg4I9P8QC2t/uPbm/6g82mIAAJXRPUr4h0ICaIgdMXpLJYMtc3Ku6HmAVk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sCuLi6EL0Ex8J4gQg1yq5ef0lENWAbSnauBpR4+Jey5tnFxXJLazmDvvdQOyZ9QsFO4m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UtwwcLCBt9w+hMoNwZQri4Yasj0/ICCUfuXvygjyhvV8xFgeibBQ9ah3pk9ajA6H3BGP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7lrg9QwFCt0+IbxSXRo4GAdndxhFq4jDbAwHYCqjAGtSkUZiTGfqYK5c4jB1LqrN9ysC7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7jGupRXJFbZDUeY7epkZh9prBx1LLxAXS49Q/qWAYMqY+RDuurDljgHIc3iAYKHkyksK/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NLV1cYaOSN2noxDXole4GViVk3G2h1PyRhrnqOQlHzFdUYhSYqV1tisj/wCwVVfmIW51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eOYD4IvUI0VByQ1qLoz74g4wmJe7iVfxFqn9w6ie4qTiOWcROSsMOtiUe5amUmbGZTVMS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1rMSRyHcz4qbe5bXcHOJkQrH0nFkNXOWf9zDHzHOr7hNS8QIXtzMqvEG64CbleGy16gY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F7lNyvcdbnxOMx1ExcGZc3ExVzKW25IhzdSjVeplDEC3aSpKheQ7qaVmWnUKTcQ69R+E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qGE7hPySuwgDZM1lEXNf4lB8swqTfm7YwNDA7I+Zk3GFKzLErhlLSAi8+oVT/wCQaNsQ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WUEmSaBvmZ91BhkxAT+5m3+44eom8YlZX6gUnESvRCnP6gYRqW4W0gJv9Q9QdT7ItpDj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xKY3ACj9xajx3P1hVJgZYoCyt7lh1LrcBGYcsevUWYqwRqJzThSZzrGZZJQ9EBuMqrAz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DQ0vcSlOYqJ9/cvwrXpiaa/uGB3AluCMBL6IJllXKXHYU4VtlOUS8z6yWFDm/qLllUBE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69zd5FvtiMsr3EB+oju7+YLlaQZWZYy4qOF56lmYCOYe0GljLCxbmWD3hBwGoptXEGOE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NOYjbT8y68alXQPcfNfMvXl9wFXTWJ8b5mYBP3A7Lc4JoFPqUVBr8y7kvqO0u7ZQkC/c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/wAQmLjPDBZqNPSK7c3AAhMCtnqMphXMbdsrqYEWBdZ/4lXzM8TNTFiC1OM7g18+AOHE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vuUP+ZyOOZigcepeZgcbmYvRc1agMbwRHFcDYNY9jmAouy2mDThgJwFwbUd3Bp4gfmAZ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uplz3jEs43A1/wATG6olJsz3FMX/AORoS+WLphs3HkMxOro+49cxz18wImGcweZduPmJ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pWLhf5Z81KornceLI0/ym1M0xMMvPsjyDXA4lV0XqBlHM3GaWJ7M1q/omf6TA6/zExeQ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WM4Kic1CpzUCOo0e6lGd3EgYlVzBk/uJd0ExF/3HQX7iCgX3KTtDYu5CxcDb7RgjV7iQ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5jruZW1pqOLz+IzxR8ygpZ5qVehgUywp6gVE7tzBveIjglTjMfYwescxjgSVOMzsI45Q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zEvzHsnLuIF34bMBILjR6ItNZjU4qCcgxra4uWG4mx2QAtMXAb+YfFSuYdkX8QO7pTV3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dJg6N9kFNCo3ZaRRsz3MQNF3FaNhX/SDnlhrQPiF3ZBrOoPPM+7+PBgmfDHrH9amH/dxc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EL+oPuCMeGr1OqZsTB7mmImM1Uz1ZioL/MEy/MsdBcelwXhHJfmUmQzCoFe4Yu4sen9y3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6jLCrKVVvUBlioqnGGZU5t+5d3ffmCclA/qHSYLuXcVDdX4lpe/cw4RBCo1BfUtTM5lQ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83L90sYcyo9DvMX30z+oOagQHLKS6Y5CGGJbdQGBEH6OYAmvUGjTYxshV3M8S6qIrEOR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OPicFwzt8T42U5ZlknUri7qSGaBncsCsy66ZynP1HRa0VK8RqBbinuGlh9krXH4hJEJ0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/ooHVEYUb3gqLt7PcfIH1F8A+4FnGISlx7jL5rfcC2pqN9xVLIRQ3/USgxFq2bl6DxWI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42an/ABIoywzEye9yz5hu8YeIMQrW4d1UHxcxFmK/JGBA/ZPWmEBCKoXANU1TNaPywxVQ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ViFAZbSoCYH6jpZjG85xLV07g5RMzNwuqaqPKz4lsuXEarvEaNYuNjkx3Lv5gc0MNL+4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P9xb6g12/wAwz4g1apqJtrqATqN5vDKsanBzONwEYZfXMaqT0Z/QAiAAllZUsqupVbmj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bnoxPggYqGqQ/kyu4EsDiB+4NVD4z4qzMT1DFH4gLGpcnHBFnJnqVcI4IttjqVZSmKiK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7eWZdRkvc3hjQpWnGYVhR9Lm8y137bgALL7jKZ4ZJUBR05i/MxBYlYqj4ZuY7bmYVH5l3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81cbnqboX0hpiaAv4gc0z3JyMvGT7j9Vv3BqpIOLxcwRLqJnM/uJmIgp1UGtQ17lDi1m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xK9wRkPiH1X7dwXlBBGDeqhRscfMzRzmWy3uO4EAUl9y/wAiI3LHqWPQxmjX1DSYdzEW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hfbmCOtRBhu4hbcRruWjG5hNlw8csDTfzA6mLUTTmZaYwmc6lWGZfMGLm4rfuU/MR5wd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bgo1RLi79QWOqcZs9zC2MJUfaPKWZoX1DLLF+LhoJZyG4DyfUsBBjiKhaznGYFtr+1RJh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/MJ3/qIs1FVeYjeMcQPGvcM+oLWDqFoDFLH2mJMuFcQCzTmoaDRteI4ASq/cdhYD7+oZ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e9SoMZ9W7ZRQnpj6K3hxAUqxtMwDmQobX0SoVa4/UEjvUyDIeogf1Eg7mgvqGN5ioruXQ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IZQSs8xgtiL7I7Q0ERTKGDMpuVbZlzBYVxAOmGNqH3M/KcPMqPLV3EW/pFwCp8wYwAe3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7Lhhit1LAsKMamUmajLnHiEUXnUowGP7iTTY9TG3XqaOalCDgepiLliyQSssGpVbn3FY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QtQW5MTqRtcXHGWIpePcdFqrxDKqvuQPH3DahBM2KD7NMvAkzn1DWJQK7il7xATp9xqu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CXaVuHzLqGfb1K16uoGZbqk4g3iCH/cy0qFRxvEWzn/UaHhl6gVmr9x3uZXNVB3CMODF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5DFR4e4nbUEYDekdyuC4jhgRjcq+JXUVzHAhAQqwA6jDLHdkwbMkuhxEU6v8AcGmNQUgk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oF4xHcWUTU0bg5cVFwtXK5B9w+PvBCTlqj+upaswZFl1iDUnuWU0RU4I2txAsaajc6XO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b4RAVTCL5OWJVBe+H4l77nDuEduIdIOGOOWpgzZBEX1FcMJow9xbQLii7GpS8krUBnUdk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h2xA/BL+F/6jOS69y4LQ7Lm5Yh2G5TC5ua4/MSvl6nES4jkhDU30EyFvVQVTqU4xEO43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hzzRmY8VKinfMsdJHWJrSRAUPxcKwUe41234gLcEsJVy7ZhfkkYojfMRety0YhxSDbeep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rMXKtwRbUo1Vy5C0OYAw18y5LDNSj5jeBzP7Sw0v4g54J1xW7lntiCt4iNJY0x7srEEj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qDTb5IK2Hfir0O2Mg2HDNRynEs5v7ijJ+GHlgzbN22Krv6gkqA5fslWR9S1pW5QFEl1m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/ME9S9BvslY5LvAQa0+/iMg39G5lqNOVjXdctuD1NVAR8BiWWzO8lypYA1HbDBZGBoh5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xUmn/puKgoAHtgcYT83AIWhmJu84gcBHi4ADr4grC0y3zKNRUQ0L17gdUzKexdEDTdGX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0Q2m5mFGY8hUYNl9XH3CIWhhmIXx8xfTrhIuqDmo7M52RNq/mFGjHxFhjNw1fA8EVWnaG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ErbUEl1VRgrv1EsbzBIOF1EiorqESMNY4lFc1uYC4tmanqJjx0RLucRL1mBl0qfAXBlm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yNw0pxGRFglbjiIQ0YevEKfiJwRjOH+mOCBTfuKhfSk5GC9R0u/cSNrLNhWWAH6zMtXc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4TJ0xyi1UC8yt7+oVKDMqYbZS7dEpwFPEZUwdQWK4gpmJfwidnxELvmHUwxAu9twSEda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LoxF4LgVXauJdjGAGtfmY0qlXMXLMsHV+KHOFvCQaE25RFmsPeJkwdtzTWMRXxCuJS3U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T8ks+I43FetRNL+IzI4lITMFbYAoLK67lVszbjEFKDY5fMz+rh3Gry7l0X+YLXcr3BQ3m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eJiA6lxcgLUG0j2rK+IRzALcys1xCCFczXwRDjbe4lFpIKtOOZZnbcGi2+I+aJgV/cEM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H0w0vuPaz9RyyLcY0XSHUBWov3DRsuaB+5UY3OfH9RLuI31Dh3xCaov43DW01yRK26Ip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7YcXOSjwJv3EiyviUNKShyJGxhW9peUB5XmLsqZUX8RRts7g+0IrX7SiG0pLU+4E2/iD3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6uAuhlaqxGzo+8xTuyXLriZBPmobjuOQqqlVudm59T+pd+vUoKGJ1uGv8xz8wo0Qe4tl3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5UQPrkUcZlK0bH1FlU7o5i8wm/UymDu9xUt49TPVfPEtQ4S7dQcos5SUmq/MyAqvmDucu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Wu4G73Gwf+EJgMNRxA+iAw0eGVAC/qVkptIcwCoCb5iiCtb5l208B5hhloBvmMbS4aaM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UjoF3RFz0yvLKgCyqf5iAH4AlWdTohraNHxGQBwPTESci+JU5ZQcx1PwVDIcO0q5iECm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EmFxH9w/iOMnEasV2hgGx+GFW9s2qVZM1GNS20VFNswMkFaigm5S4lurip0DRMHFwA3Q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MY0AZhwumsTJO7iWWMW8xwAYQ/L8SqpZf7i/LEwtl3KqLNzWay/mXD1CouXY58H1ceI4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VeOYM3jE/RMa4qDUdiNNYiWUkFYaYD4RlSY1qoLQdSwOp8IBqWS9OHLMFDQ4lKo1O91x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oYOAp6IFPdRQqC6gFiwuPeoAxc2rMLJeoLe5vqOeJmHqsxDhhiy5uw/Ud0MMz4ZqLO6h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1+YUYgLU5IXnV+4HJxEAEqEWxd1UFwAbPbHMCCObPMNQe9x15YBVIxRau6g5TrY+wjOb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IDBgEAL+IYNQMXGzOYKHUQraqKqw7mbIeyBWXlyYWMNtfxgGxQscxFbYpp4iW5YYl8RDK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McruUbDzLw1KriVmU/wC4m/c5l3NhdEai8Ec15l3VR3dzB3KVZ3Lzd1Mzlr1G0Fi1W/man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d3K3vEEduZhIl4czMIPqX9lfEQcK4hzWF/Ez3dR+nUwJSzV8wBlD1G1kFlWz/MdDmJeZ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Ml4xDUAw/BVZiN0I9HDufP6gH3cyW/8AkFCmn3LV49wQHuYyr0jMqNfMLWKeorrMApz7j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O4l0kQjcrAOLcBsEbhW+JYm2F+4Ix+oOXMcypXqLlkcJHZcMsAgC+J2mUH6guEsZ/fi9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ZFY6pzB31KlQ2COAYGmaviIDUHe5fc4GnDUo5sD5leTHqPbxa5uXoInEJOB1xBbNcVP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iC/cqjVS2q/xCuC4oc36ilB+eZaC345jwQ5Qb+5QCIMfGUmCc1G0cVK52RiZsy6uGysXA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rL1LAlcO2GlQbIJBDymlVHDuN8ImDaQ/qCZWtwgqC2+H5gGt0hMRcZqY5A9JHoj9sSru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wcs/LOeevmDj7QYuoVhx1K3mGDpjKxxHYXvMF2twNCncA2mEABmFSFLnwLNpLxUM/KXK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U5ZMfUMTirepRcfiY7FMxFRpecRGDNQDPoy1fWJjAbOIxXWGZ/ouEa16iyZ+pVyiWP4g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dVC7zOYN+pv/ALmZBtdy45wLMWGY1n/MGhKGrhakbl4xmMGnHruenHcRjrm4OEYijmuJ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dxbQKeWBhaJQL11LCjFQH2wdqrce5u7x6g4CCAvPuW83cA5M8KMvWsTIuo5G4+0Q1zAU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Kwodw18fE1Y73EzxiJbj/mArmNrBcvPHUNe9SrhWwz3HMsdW7EIGACglRNJkVnM+JoN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APBnEdEYotp8RFwfZGbZrVOvU0CBNV/TMhQ9MXOjouW3ec3FmDr3DGq+5dIzeIuQCT+Z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wj7IKYQoNajKQzbFzjEQELu+P7jRzD5JUzc5dGqi8U7l6zKRYuzEVDxAp0xcYYqjdcXHO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TeKzNxB2X8S04MTE2gwzeogECMM1Eo1p+pdnVTbnURTlgu4Au2dZIwWKnUBC4GyuKDD7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D6IB+opH1WJeE7lCUlxJguULAVyTFDHxBxFeoZtio5XdRHgzAT/SCAIIzE1XMEAimrDz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LuWNFGf7G9xN538QK2r3DAtxqXvSh6h1Sx1Rhvse4NtLhDBUJq/EzFn1K0Ce2XwXysKm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sLLzJFbV58WaxHk6jl2NTL+pg3UIqsQdTEqI+Y1uXUSrKsOpzZpbLRPggQ5XjMWZFai2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mQfqMZTWAmAt1EbuZBmWqFYL4S6PWTEDUiOXqOGLqBlggo8sfWLWK9IUuYUs6oluizle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igqlCYFoqMQE9wutClGyGbY23moDbqpmKaaNsoDKWjj5gjixs3GrrtkqBu1h1U4tXaZi6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pw9S5l8y/YrFfNsbUatZxKhQ3cvG4GNZnxMopWQTPB+YGB1RniIgwczVLIM5iFOByw+q5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yh/OFkspDglzRkcRcifcNo/aBRw/MbbWQqURXmMJa9y4S26I5u4oGnP7lk5u4NhljAN4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/tOYFmcy19zTEGscTPNXP7zI9PMBxxL3FuJmtzIXiDDfe4autIfJKk6u6lLgLONsDeP1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NWYZtjNw/qZLXBGAvMbDmBWphc0hNAeYjNVC73iKmKXXcGn9IY4dT0xBafcrfM3EzaTL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ELa74g6L+5e/9z436lC7ZeaKjZ8SzfmCaKi4/NR5lYgqeYBMBKdHCZlu01AoYWg3UKnX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Y5rwMvuCmoKNOxNE/U6tLiwb4qMP1oxFPjDfEu2ovJNBth0WyZkyrY7vLWsLdO4olDcw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+oBKdMEplXUvXOeJXd/UTHMsfwTMalhdXNgMRhlFt5zLIwqDzFtl47uX7qX3CrZR5nrc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QKepZVvwygrmElqbhbrMxTmUdcx7N8SwzVS2xTGVWCrN7i1lkzXNdQzkx3NixqDyjOSy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mZljXqWiXmEa5/qB0axmBHCvmV911Er1HLd+42YqpzrfzFATUrrTM4IxFbII2+MTOg93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pTGa4lkbPWoKsB+YA3caaupfIOK1xGDp/uOKDBirxBRvHzCgu0iU4bepwO+Zp3FxHPuOm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hu/+IvKKMA0x+EZxqo4ULwS09kUuahoFL/cvjiZplGGa3vuBUAq3XcFpCe8fiZ3nMDjv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puVLmaBVCeo/qYiFHgkCQU+I7M6gbx8yi+5pqughlkzJRKeeKl+AUh1iLeWAGBzA09Tn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PXxP3EYOYu+fUHybg2QfUc22eoxl3FriE7gKwwBdn6jfZEFCpPTgmlCrHERDduldyqCi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UHgv5IgvCh5jmpa6OicpC8QpqAuI4ZouWFbTVdwUMQEW3EMVNFxLWSOaw7uWAbDmWgfl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1KTMbScQfSMdkAeINt1B9VNKzLt7YNhvuAlF+4esWaxBZ1uU5hgXcKNsNotxaunFxJM/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pzGqVz3KkEt13Ao19NzZiXWeNzGvEwZ3UoilzLLqvoiVpZyFNOriLoP9QPxEBTcFWuY69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DbCZiWNlSAV/cHBcGMY5lDTr/MqModyr4lKOJYcfqWTqBfsjnz/uaYJeAs8Q3Sn9zGOq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9xqWrMIpkVSwjmUoOqijCGPJ4I+CXBqYcx7V+IPjfA4NJS9JL27vZKhCMPEcmphCW0MAr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MCOb0ZlDSZjspZpMlu0dNbhguEzbh6mTcuKxWb5l0e5c7nSF2VV+4PEvN/U4h8XEuVeY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mKVjHzNooXGFjZMlOu5X8wTjmVeT4jRq52VDwwkZewhs3dTEL+CXwmIXh+4NehxDdKsu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0Ns95hWkxFrsNwJouIfLiYJPUWnB69SyOL4idQQOFMIy57jUJT25JW8vbKBwe5gBUMKP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Qwrj3BUpyTv3YswBpgK19y/ghdzk9QOu+4iqN8myMU/siNFx1ES0gSx+JZXmEqWFRDJd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0vaALLMeCDcUNhuZOOYayuetxNVHcNGMf1HE4lCoLWH3FjLMxwxHNnuZoMWwNu+5UHMo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ALiOIv4ixuaOZfUYl6/BC3crFZqDOSOJcjbRPwE90SHviD7esT50ckpq2Nj0SnDE9pA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R/0lKuyos3TAU3xKcnvEwblGkhBVjG4FdX7glKo45lbqVUJTIBxuoWCc5ojM2goQzJW4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QXOdzDAK0peXhWTEcNZiON+0Q9xY2ZqGlvzGoRq9Mwu38S61Bgilix7mwJmLVF1e5+lK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/Md1+pWpiYq5cVlc8zVxF7gBbCYGqzA5DTNhkNRxyFlV9pbF3fMOjcUzjpJ2H3BlvRBf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uxwmsTb3+JvW9iSn/mXsXBEr8INay5ZMy/mClo/5mgOOJfuOXzEKzmGpaDUGL43UQESB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UBCP/SacCTnPc9GoinmU4KPiVr7IZu66wQVigF6j2QF+KAGoUQ8UE9zCxzxFVcNzYreQ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erB5P/gfxJcL+gLguS1FaWUqag0hZcYvcsIltU16lBWL5gcvz6hn/EUI5mQ1k2/EuOpg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FSDiEV4PqMqmV8y5ZcTGoMKrcRh8+p9Ebc3jy7xqO75mKvNwblLRhqmVtOO4XtRUVTxvM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dNm5WmA8SxcQkby9Ri6fzF2phqP3LAr+JQW2PuWK09cQ1w79wCX/AJg3qXLm9/CM2BR7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W2WThn1Kt9xOvmJCLjMTOHhZYb2m4ZpjlhGBsxM0Uvhlsg/7g1pXdSwZfzNVhcFLqZxn+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/cAz/Usq1w1MyjfcJJXSEBxc1zDMitzn4iH7jAUovuH5SXYSxZzAoUFbhtPtECCxzeIi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RAfuXUo/MEKBz1HbT1FoUt8BMUqZgIGPU+aUxVwfEr4jFl5jBbcr19zE09So4qGQLy1L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Wyo+iUq1+MwOrvzAEI+/UxtXXzNzx7jYmKhl0gstyno4iHJE8KCyrhljuyCOedQbSe4b7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uY1tHvBbBS32wbTL8XLlA+cINKsOT1zLdCMR8yaPy3mOnjuOpaKize464bwfUatczGiE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7Yo85/qAYHUdx+Ytcn3BTdG4eEg5+Zj1V6ZbMKdepSP5ixfHqBnmolXhYdSqeopu4qmNT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ALuW84iOvHEsvcVDmHBuUPaBVVZCz+pTqFu7ILPUPmpeFahq8agEBUpHEl9Es7qNeATi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SJn7iYv3NRzzLCl/EXBC7e+bg/l3U1bLHd8SqMX83Bc4gD5zcQpjHqWojUoGPSeki0su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ZBuru42rq4asBQrLM1vcqEQT3MVkuWptvJLTO65iVYr3KQygguQAuIJAFifcuB4A/hU5/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eXVmM2VKXl7io7uIy/URVzEG9yzgXGy2UaqODc4A11KN6uI+EAtkIlpd8y926hBbcq5b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5iSvityrn7l1jcv1UuzGJ8S3UplJWckIgyl4YaS4iVvEGL+SCOWCmrSYjMQyyv9S7zUcm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fssMutxQVz6JfBRMGRr5iDFzeyeo4t1U1D/zATDiWR6qAqB81EJu75qOZSfOo04uBHIn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znDTByn8MWD9mD/shpkz2wMoSDZZ9y9Bo7gVHXYQiixVqyTkczgk6AohYkI0IO7uCnNd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M2EfuF64ZTcv/rFMmH8w8DMVVpcLFae38zT9x1dTw/3AmwfuLWkPUspcuoWdHuydb/Ec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9kCAArqOolyqiYmxLnt4QfBpr8xQ3CpYRmF5PzA7GJUA7qWjl8Q0uhuMEycMPlHuHvb5j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E+Yr8dS4tU6jy2fxLM3XGo1Wcyitog+umOIcS9S+nEqFrXUQGg5hQr9MEmbnRfnUy21P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ayL5uUpSSsGcZslaSyyk5GcuCJd1Ci2OsG9agLvHzK2VXkIBbb2wqFbOI4BzgYPLzq4t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uCalkHrJFVDXNyzC8/1FFLjaxVdPzOMX9TB7htJVT6fmUXE7Y7hqVzXhe5kEJb7gw51x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BvLuLJ5hTkhNP7g2X+YaOxgcj1HY1OQaOYi83GRdnxE7NrAAY9xK1GYTjTnEeXZ1iKKB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oYludsqgUmmmLxBu5pW44l245nzMVgEdcnEMkvWcmGAwiH1LG24DySmG99cwbr9w1cMG5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hriAZ+5TvaE5xHcqVG1jBjhiA681mJg3AsHuaQRWtwWGWazmLxZ5jNLCsQF1KCfcqEs4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LuKkvjG/uOm3bnqbrRf9x/2lFvgI1KNGoaXd1EFuNwAxh2RtaK4viPOWZG9wQRfduZmo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jjuPL3Grl1AUguZWJ1uGTcqpmKu6uC9XB9xS+4vz4Y9T4uXvVS3bAKvBK65dWQYS5amm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UTzv1NTHr3DcmCNX+ZZFEA1xF8Zls4ZddPmYYlcL8zCV/MMUy5rD7gg8XuD7IG3k+os1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2AjWu5eJfU+Jq2+ZUXg6IJFL7hLKPc29GeIAVhCOK+Zaq6ZkDWiG2i1dkJsbPU6TuBSg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raE7lGvAi6RqH39Sxipfc28+oQ0j1MBfaF6KesQZYUvJCEGANQQ0lGLpgGM5mRqAyopb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lvcqPpIi4jmI5/SX14Tks/qEFWMxUFU+Y9rO4p7r0z6oG4YWjE7VdaitEv1PlS3dXNqU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K4hEN5456mHR1KOIgFBiWYphBmycNuYktOIDFsbmgMdwxh9Q42aHb9R0K6Bqa5rG4Ivj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5Y7hZYFR9dyrKqItDBi+5Zls5LFaPEsEWq6jIRau6I73UeIlv+pnrNcXxApRbhYdQUU3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dCvcFPnBVHbBVOD+JW9sIE/EePGI16gajTiWoqM/YmfwmYTNq8f3DjH9QKZmbZKlo2zU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9y3+CMAtcAwhjJb7godQT6RR39RZ9Ed0TA6ijnUAwa+YgDaM1AOUKySUfXUrO4YixNW6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gV6IjXF1uUq5hQmJgt2/4mJmZVtwF2lMW93UrnbGUd6zGlDTxUE15KOq1HLyhTcBiAU2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4uWVfEs41MRqALTmVmCvwhqI6CV4fNTUrZAu6hZsi2Xe4141KkYh6mssX1zERbNYgVb+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G5df8I9khVoiqw+ZrrLKDxOTiWPJGy8xfcdtRzA+pySi5hvBqcJiH7mI1cH5lI3NS1+p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UiblCVb5PUXO7YlCw+e4r3qbjmEzQ/qC4Ei93NHaUiWC3OfUoyQrogfURoNS4eCIFBdx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45enqHcBHnqFe8S+Z37lDWR6l+afUGzeYVgNwlq+lS66Zhy4bQfiJojKhY2taiN2/mPl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lqklGgF6leTrqZGzXqU4s6MKjBXthNhj5him3nuZnAcHEKoWDBFe4IQf9xHm8xCjd5lz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SplgeYZoKbg4eJS938wHcG5aLGmEQYmDUYxY73MGWvqA51N7+Eapsx1pIzCDzFLayVFh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uSc1ZcyzQHxMOH+IYBYnpDM9UD0xOcfcXVL6IrSrnBymTZ9oXS8fUGtH5j8g57jVgBE1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3nriWII3KSKaMZ1KgonDzGIrUEtmB3JA1xR2Tbbb7xA4wE4Im2QfmKyKeMylt9z3Slog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+4sFV19RNYalpo9RWe2YVXY1L0/8AUVAU3uEuXNYInIENq5e4rLpTV9QuZXqOHqZ0LeY3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Hyx4xd3UA28zFFCl11DUWiDKUuBWbhz6gd/uYHxFhP7llFGYx2JcrCcO4DbggyrfURdB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m/1DVuG5hywaYHy7hqyadRfY7iwu8x9wnRDW4DY3qU8ymSUZN1qDsH3HLgwOviODa1c+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i6DqFH/MTipSm7z1HfceahKqvzFww33KCo43mLXFnHzMC68RKIAMltGcdQtsF4U9QqYB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LYPqc3GGrtu/DDwSojFvzX8TNClWMQjirgI35J0B9zs33EyW3UvhlHcUwArmOLVngInL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4fcoF9EbNmMYqb6tqWYErzUqmmX3BuLqJvqHuEX3OazItZUPW5da/UM8z6mD/AFLHf1Kt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uJjiWHNxKP6mEmGVmXGf6iGrGWaXUztWJlovUA2fSCL3wwzC+ZhOu44NwHI1LJrVZi2bG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/UVbWo2cZgez0SrSnqKOCD0fMOYL7iHNTVOeYlcH5itE/wARG354l1y3cAQN/McrRg4l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RMVw8kawaG9ktQt9zcywsfZqFvayt1CN/VAqSEbwn1HaunbKsqPcwgv1mPWOKj9ghZeB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TGuSsdwyEqYlIMdwRZGEovfDECl/cZFruNmEahmtIv58O4vbNun3LXDvcMcVvqPhZfub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9EeWz8xeQH1Khbv1H5H7qEBiHUNic8Qx6qvUwXaVZt8Eoe/zL9hlKULM6lrn8UAwVnqOd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7jpmNDCLoxOnzuBZr3mExQcpQsL2kFu6mcWImziNDZkqaO0+YqMaiKXeJspwxy/zA03P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4vcH4oGjo/uf8wjD1VqNbb299RXHDqVhL25m4mznuUl6OyFuDJzK6Vj3CKB+U1exzF0b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MN/MyGZLx3FgWyuj9S2stnEO7qbTI+O4OMVL+o85NRpJk1DRbLuTLgOMQ1jkiLxF12TbdV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OJ5x6nMu9YgDrOcwM3EsVm4Mlzhq6hhzBg2YAgWoU9TJxU+AlsKF8MZrAOHlGIDjcNLwQ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Gw9TjBmMUvUFrO2UrHEDiAUrcLbsqZXqenHcKzeZoDwQ6AY9UR0ESVZ5WZy6oYPuA5F/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rHH+0wdfcCc3Fay3K5dxQLPubamIoMPzMtP8CH/wFsCF9h5E2n8xgfWZZSo0GXMbcgPx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6lCrHzL0X3Asqz4jZRtmGLB1mCgGrzmAS2Y52i++YqAyf1ET48ZdQWuY39wF1qZCHXcN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cRR0zFeePcNMVtzZNcseqlr6h017hddyk0XALwRarVRama7hvVXDhuWDZE9ZipzGlev8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mRAOV+oVU8R2sldw/wD3NI5gGoU85jSUVK6/cp1KJSPqWJewu+pvXvtllWktNr6gIWK+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OpkLD3L2Ae5tXvEwInHUBk5uWenq5cCKq5iruNMxQzUJ+JkU4m2ftENIfUULDMbD1Cm1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nteJRti9jC2t8dxMHhbvqIBPxM4cEdRzm+Jky84IADl7gLKtcRCsj1FRKBVXKUaIxghW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NVqF1TGGilamEt081Aig1tWL5BhgLPcp/wBJVoj+blKwUT23EOIjmJw/EpeFmXcSM036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Yjdbit8/UF5zG3H7htL/ABLCzItZytM97cRnrdzZBvXzAJ+S41WVzLLX4qmf/KawnzD9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zJz+4Ki9vuMXCVAhDAwZaVWvcU61GBo/aIBZeZy7OmWgUldDBbL3cpc19kq76wRaKPJj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yea7IcCX86ghdCED1My6OLLBODuVZLzLqqzFw/8AfAwzH1DWeYPXEc0Ezc/qLfVwJS8w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BDV1mFgp9QAOiAFxhsjjo5iz6hl6grJMd+UFilVG5SYQZuXWGZnUtaOZfCqFoxeONvMv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PXQ9TAD+TENXJ6bIiJYNRtrmPmz4IlKczJdEssmzEowRwoyQfBuYqT9QCh2AzxvG0Eft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l/cw4vjEF2lnLcEX1Dpcy0/mJecwOKWoWi6iCgxFqxDCknuIGVmwC/MdzviWMP8A4phQ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mJGKrg18yi31+42Xe+iVgv5+ZdhcEWlZPbGmr3xEKVz1NGT8zZCZ/qWr1xGXLHzMJipn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oZnZgnZKar9TKZlDaAQqhE1KfMou4gMfgmYY5ih1BMxCbgogaW79xoaiuCCtsIrfxO0xz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iK2LXJHUTMb/AO8xeImzqX3UZULyH5gXdeIsOfrqY3jqncrzCtVR+JchswX29wQtx3UA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0i2qokJYGBC1sMUU9MaWWUsOIhHb1K3T5qPGRqkb9RT8Jze/uWXLZxFd/wBQcs/4lO2O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cVqIMS2yFQP4iea7iXRg4XHTFApddxFyT1crqB3uLFgmMbpgFmRshiLzFsN8ErALfcCl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KBqsdxSjD6cRooG5ZoGKsElC0Ym9WYheAjn4idxLxUfrEdxIxeteCj+Y8x5iRG5XzGxzPr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R1iG+4/WIbBy4hpzOI3Rv9TqCjmUr9JYo+IZDQHRFZmybmVtw6zDrG+6IewsEzwKfcLO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25/7qAazUKw3i3agFXKhdehlF0NJqMKnqF4C4Daz8zthbmPbB1GsrvqZ7V3iWilnzExT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dk6xxqYks7mRe6le2iSCc8xY6SwKzCco59TW5c53uDHErqXzrMy3M2Icq1zFRfuVOqI4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pTg1zC6VU3hqbgy4z1AWxmG6lECCtR3DKvUS33B++YF7BMDKsQsZCqzK8hONXGrsHVwU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ow21OoqwBOWJYKhhcFPVQSII6i2qepmPo5gaB+aIw4L7IzJ+iOCF86lejrZCqKjAy/LA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USZywTxAzlKHuOQg9wufHiF0Snhmsju5kyoWRBw17i9LZ3GUZprEgGWOv5VzMy9pM2La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tYr5glU37lwpmGgycMRbeoFnzDD1LHSe51fMy/0lDdcm4PhzDNXQS2xuiIWOPUoFgPEr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/VT3PniM4HMGqMVFlGW4ltZh8xxsW6guy24M0XB7HUFU4j3Frcvfcu9QdnPMtoGo6bJd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tTMQ+p04I4YjmL/rKXma6hnSXO/crXxAtmQwxjFwrzafMy+K+ZcYX3cb1sOG8TnPULG89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h6RLIwoccQQX9yizeI9QZ5jdVATnCaAfFQG0K5h1ZHCnEDTjMaXfHUe0TXuYEiLowbja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F7jV2ua4jdLGot0Zm3edM1MtvFSkOM8alMHce9fmwRr9kofyS/rSj1KbWsrizE3GMC1Hr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1bCCw3KGqgiMdkT8V+I/qOIoz9IvcTcdys6nF1MRcynqWVk+oPWT1Fr0+HV/uNFEUsDc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gHoIu2CGxYseXB13CHTHXQ+86iFc+2ctkm+feI7FTfeIGYHyeper/wDI9V9Tnsg6B9sr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RWuxKDF09VDvtzHLjZEc4e2JaZqtkC0DUyEb+ZhS+MSjBNxcIq09SgCJk3KhzZzMi3vi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imeZgZud/Edh6hn4iZ98y/cMuI+/FWyBV88S3/MyB1L9OJZ5a9wAGXCJaqbgyDUBF3LE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poXmGW2be38QFlQKAzLbOaxBmcDKNjMTNbuYqGgcRVYaoeoWHcp2S1tAzSOgTimDjcMX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zR7/ALmmx3SSlCXTCbv8NzQfqlQpm+IeToGY0XA6G4fxvguHSFHqOU3bzGWB8wlyfE01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Yp3KzkiEKzKIWcjKpqV4qVA8mGVNl9S+JrqBiqZgBpnZLxDwWwZdsLe45nKXuX6CX8oy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5dOLgaCC+JdbbYPaA0/3Cw7qHUxKseXqC7y/EBAWr4g4Ee2gTiLBcvK9xzVkwOIcP9yr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crncCYKoxkD3AYROHMdNXvBMl8gluEHYxQKN6SDlxObl91ruW8jHqWUF1LMJRF2susUR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bRP+E+Zgv+Zgw9RcMy1MfqadTBx+4OfXqDP8y/zDvmKvNRKMb+YPuWV7jdS0/wCYLZqc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Ydw7XGzFxyeyI7ziWVl36iBHPuYxqvcDhWlpdl/MTONvErNWuAdD4lqrt4gWsMO6GHeI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7qVNKNzEUvqGG8ulqPwkHq9nUWq03UEFiu2ABb6grfGssG/65REdNVmAyObDGWVqbRhz+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5mqwhTrx29RLgiVWInObjGP6j2xSmoiL6ixHLO419y81HNijWCJw1F9/mf9eoKaY07lTe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FA2sVuEaImzpyMsBWvbHDS/Nym2g4il/KOy1Zgu4VqNG5V4ahliFrqV+I7p5lk7f1K4E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yuohKTDChHjnmJXh7gGj/AIjmQl7RHfcMmJyJbxmot5fxC1UA9wOMiDswLxFHBZZ6lwNm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47iFPXMFKzgxFahMTE1iKphN7j/Uun1P8xM/1P1m5n8w4YMrE2zl6lyz9xhpWdQNe5g0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gQX8MoK3PoQCRAhygINhzFt4i/TxEZYS7C7I2IdzseoUgI9MkdbZcQZQUbQy1ZOhL4eo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ROsRHRwwyKfgzmRPmLHBS1uEGVM1swRUDRKlbWXWrXECGfPuGIEOpAowZhKuBrwJAGt3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vJCVKlQuqvENRVqbdZ7gAcIWSsgVMM5nXMoiLanCxxwhU7lmhJkqUGb8DQQ2F3Cf2Q7x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9xuf3BNHMFUcmqgud+oNN033uJFr4nOOYY3gibUcxLuy4q2EinUyOWZcY4iUytUxKajl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itNV8T5UG8ss7IrUCtkri7ISLTWxijm3XREVAY1cauONRM0TLYQi0bbIrymv+ZuZDEwH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3UoOY/MqGLrU50S3MpjghiG8S851PjcG/mPUr5ZecQc9+ovMXMDTnMCMTF5lJevU+z4lS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qAaQXApFslL31D8vxUWgPZuO29ezMvatQme84BFAe9xfJrEEV1bKDG5axccTS5yzcXqO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mMOJQVBvMZVrUZ1Mtgv5zL8Be+YAPmEsFd7g74ZWoFKAq6hg1hlr7mTFy4yQTG4V1NRc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83Fv7noVF1H6r1F+WL1Fcv/iLUX3GekekyfieoTLqZLLRekxHvqPeGKM7g2f3GePwkLtK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kElgUSIBr6XHeON1CxxHOwghTCCXcMfdx6/qFmMcTbmGCinmNnxwRzjxRNSU91uIxzcC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KrNZmApuXld6I6ihd/MJY5eYgENG6gPBKZlg4+GoxJwuGqheAckwUELZbutstoUzHgHJ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ANMuG9zFH9QSZiYHeyIpgYgzkYLuC27qa03fonBDwNSxOmBZ8YblXrXqYHF0xna9Srzn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xYoguTiEHG11EhQwufUtpt7iKmYPzHfamWsfiLLBSyMeDBrDZxcGoHuya8HyxHyksxZH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gEQsYlbHFtrCVWFFXLslGK3HQUxep2kfaCsQjmB6xKzGfcqYlw5fJD+INwvYU9ZJUbpN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mUtU2EICxtbY/wBkoLogRJWL+YWUaYqWxronHqCiksJxHUVDMFsRB1cTPNhuWO0iYKUi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HjJkcx3Zn5lAgIfLMbiOZev9RCoamaK1BmQ++SJtALgxrEtBTeohX1PcoNxl+1416lun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B+hHNlecxcsRmVWdzSj2SgxpzEyLohoLrcD2S1cXLM7jHTXqo1axKzlSJW41eTMXtz4I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+bJduJqPctmfzMMcxXn6mCbfEauGIcjbBP2DEGkfMw3StzIUFxADbk1U0Ar2R+BZ8y2O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YT7Oe4RrQeWJbF+oJbziWGw+uYDAMVuAyjfMC64YqtQ04mxqVS3LXqNqVhlGLEbuJqS+dR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7YlFigPMpwYW0YJts9lkCH4k3hBaKPiK9wRyMpMkEruUHE0lkWLFqLih+4scWLHLEXEX5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LvmXFJT7gfB7gXExDTuIlRlx7ivuWqsGOQY4ln43HaiHTqGwNBxFbKeoYo11BUVLjuMV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1/xLaviXBxV/EMhgh9S13nUpBqdtBHsx2MHmIzW1iGbJxDOLo9TTppcvDNB1KCAzOFyw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+pi1THxjD8spAL1iADWXUwo1thELe1HAjUy0XmIUoX3BW653LLL33HpEqqR/MMBp6iwcQ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bYlnuKmuPEY9QluMQFVNkBZVY3UO6CUX6KhuOsxaar5nsgx4+JmGscQtnEFYiAVxMJ3q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G2VoL5uJsuKvUzpV+pRP9RcoUd6lBz6jjc/UN4Rc8kplR3KNAF8ojRS7IadQAZgG28lu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zMyjbApRDAx4BFSvHf8ABnHgHeYHErk83BuHk14IMC9QzOOAcn/EP6GaERAGHpMYCVco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+xLxlGLxFIBWHcwqIaLzHCAtbqKLszRqGHrUClijk5iJbNJU0yslVVxtsrFAEzxHTMLL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7C76lLeo5ObP3HCjMYmkyYcrth1CVaPqY7UqMXjib5x6mJtPqWnpxK4lgQNVxuo1A65j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NmLg9RDfZCAsuuZQ0UQF0fm45peIGcjEmeIpvFS3RUbP/MF4uLM/9YZY5ijWfmXwluIWN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uI2hTiAmVGVOxlGR9YxAtFPrMa32xi4/apwRdhYiKl/MCrb9oFmN9dRuxZaMoLNS95Ae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hlGYOf8AEzu4VndXEAF07hTZsJbhNQlW98kAw7OZReoGuYAUoHuUgh+I3qJzpjlXRuAC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lPFEpHES+TzAvJiU0iy4uIsWLMN6ixe4u5fEUXOYvuiL4i+4v5issIvr4mUXtCIrbFy3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D+YlY67Y4Fir/aJwQ3mWVfuNvP2zE5t4jNgO4pdRBcW9XESuGIrVMuCoQsgrhfqP4/K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VOAVmReXxFK19wZbCWdzYWRs6WWM4+IVyUM/EoA4aD1AuSvuF3z6jkKF9xWpuZBP1ABY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Y6avMsAC611KgQ2qBQDLb6gHKYwIQSGMTQCYAbsMbQQu4oFP1zLhn9SgEMsULZYAG/i2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nEwMamG1h4eGLGMBOcWuXuMNu7+paPzYMflCWOdyhnTubXE2wC8wG0N1GU6DIcwnM0F37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2sx2QTwPzKxKf9T2kuvxUqwO9RG0cZhVRDTEtmTK3DANnUHCiL3VLh9BcVVAPuqcGkqI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QgMQxKuZlZKleK8VCbRCv5Dxws2h2qUijd/wOPFR0bqDcBVNeoj9R5TYvZMKFJWGgci6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KqaWWoYioQW4qod1RzZuDEMX+iVM3hm0EIrWFe4CC8wyn7i/I8TRijiejVEqwf3FawjHd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lxBp7jyOSXmIoWDgnpWbeIL7dwzBSaiqyVFJh7gLOY1Rf3Es2sBQ5ITDvkYsr/ExFuJh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bcV7Q6l4bg5l81FormW/cbDun3KrVxGv95lNjifcqHGOpqUXK11AWI/M6j4uGbRnZu/x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qjKQaY/MEqMcx7M9URlBTu2Ms2viOZVwWU5fUFGHH6JlwuG20utw0l7gF2Mf1E9BEFLLN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wDf+al5L3RAIHJ/UC3J7/M474YrZVNf6hwQy75llHeljXydVLYOv3EBNPcQJ1HTRauCU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fNRi1FJbMJNbrVwFlFX1HBOAgVAbYARfxFixaiinhVdbiuYpfu5kj8kixYuMT/pjiLhi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7jctqI1KywHFRtoljip7V+os9F8EUlv1B+i+5ahy/UbsTrq4Bx+pnqpeIx3PmUzxWUbi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9yxtE7iXOm8QwmnuAV/gwKWiuA3OWKcHtjmZRsFzIBfuL8o4NQm7XOMRsCXhL3uYmd8y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rARJeF7iUYz61N4FduZ1AO3RFFLsqziA1GncUaWMV6m0UmJTVgaS6UvOpWhYW76noDUI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tWUpAg5cxWnBu5Ul2J+4SFOahpuV1K1zK7cEFekFMNxFh2/3BmKwxUWuZtZq4DOMRDOD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ueeoLWFhBhHD/MWsxUVMCXglBuOsalublTcTmPtnudxyQloyrUDPEeS9XMEHEFYYqWaO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ZQcczWBRBIYNsMP+5gPcrrxUf3DH8KlSvXniVDwwUbGnuOzwVSEBpf4kuXn107PZAuXd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djxMMwzGVbAxiE6uFsBL1jVHdy3rlMksgc2bI1fyANQ2nOEXcVy1wBqKqhcFOdZju3iVY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Ev8AxLUVUTU3K212MxFo4Y5hWSvQ2fOoNlkGNOPChekjFFdoSmjnD4xBcDmIHMIEuO/B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F7xgVfEuRKK/UEo6JYGAoLTEDOZU05jYuoOMwFYIe5W8uCK3jUPmNKuHaumY/FxcsqJXM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D5i1YrWs6g2Cly4lVLUWY+Yu711AqsqV4W4OgUGEwg7lkjdkVW3ZzMVW+5a5KYVXfVXL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BgUepoAbJo/cwKPVwZKDDgU4qFGra1AJusMsqvmoPgKKgDyDEHWq3Ni2rxMlwZjShZl0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iNzHMbhMOMwNssFQyjgicwubihTUfUDCK37i1qWfACPuLF3FnEWMYJ2TmNM3G7tiKY/EV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ORx7hD8cxjmbBz+Yl1XzFcCfMycOo8IZ7Zady7Wwb4gWv8R1sMz2Li9Zi2TJuEvJFzNV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AXHOS5UgV2sxIKQGhHvENSPqoIQ4+IUiEML8MeYMR8Ryjl6gYrfqVR8xW0H8QeDf6gUu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UVioiptd3KilOoHTDDviVw4hsUH1FoJhUAqyKXB4gq2CKqgvBKCtmFjaTnEL62c3Krav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qqzL4i1K00wAVm+ZeLfmW2+0wIgh5wWalQCi9TUdjMQnEGzETOqmE1llLXFmYmdTZ6nI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TEqoORcYCg0MTKamo1GpWpUANy/GGVT3HbXEDc4uYXAZvVwRmKq9RDZH0wKO4i5cujfx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4LqCVsPwnHxzXERRcrmYCtxWnQ30nFFMQMYgVDcqJHX8K8VA78n8iLB/geEWssG5Uuxhf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0+yFHPiqAkovEf1vB0yv6oXjmcXHEswrkNE0EAj/AGiuAcDpDveFDiXlCJuKmE/3LgvU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XEZ6X1HS0zB9qQrPMGyClsGO/olP9wZdrl3cMHAq6LlLPBjUHMepQgccwMET9y3Z7vUB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tgV9LSXjP3EgrKkKu/nUoEcX+ILlB+YUpBMxLJFXPOfUIx+8QyHSIA/XUpIkX9RAUz3c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a9TNuPqIPbGmv9QUoh0hWyfL7mXAhRXZE6KXibaM8TAV/mWLK4yQeYjvME2JfE4WJ+YT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iOj5m4v1HIfzFDaumbXLoWwAqN23G+qDEpvtgpKc7lFFUZr9QsLGoByfiHIc/wDMQo4f5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83Aac81Byo8irhdZvZxClR6NTBlTNpBDQqWPlqICK3wsWfCLF/8AZb6lKfGoYfqIMZGFa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8Rv5hF0R1vB6CIKN3ucQxAIt/CMwLUb5V9Q1WbiZtcGJa3jPETc39O49QvncBuqwDTfzK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pV60steX3LQUPcbHt3NHH+5kPwjOBYYCsb3qPFOfUtGx8MXWWfcHW0a7irbdx3Y/cait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9bfU3E9zJbuCAJZXzCDS2NbVHrWKimamsdxDhutlTlxURR6zkiXrUVxYHMBvncFSguIJ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BKUpnMWwd4xxDsi0uCBUDdQ2RTm8QKiUFhmI/uXyNQKm91MnkcQivbmMJyqvZBVzmOYrR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xBXzBPVS1Yj/fM35jxnG9RLuZQOcMvyOpwO4ao0/U+sMGvrmOdkNVUqzmfHGiYLDCFvqH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PqYKrcQKRj7CBPY/UWPXca2LNczVe+oxfhntsrtFZCS8NWwCYPxLDJmEGPHyzDlWrNp9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7ZUrr+XOv5kvwMPBqWoUexihhitH+yA6KL8EFwFFJBQACxOJbBU0FqEpAZHdxMTLTiAXo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PITD6ZRsTY8R74Psj0/C5V7xFDHETPEEkuyXKPWoHF4ch/iEzN/4libJRycRxpl2ZglA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3MAMyw73KcB8y6i1Dc81L7KOmMLVJ8Q2q5WVgsfqZgXqBWV+oAoweGDrHfcT5Hs5iVLu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7LviYHzMmMe4ZKkS1cDqFg7t7gqrWjEsNgnHcw5qk1Aa1DF6GFBKXbn4g1zbAQ9x3xiO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wGbRnEyxApRDiuZtdQaz9IN56jCw/EsaOBhiMjmVACwxF05GAbJfXFZiwPcyH8T7V1Da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0sf2Ef0NvwQP33DkVVS6gk8EP/ZmfqYsFyzVLGiyYA+AQzBn3GoOJ8+HwxYuYuIysYlf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p+41rM/LNW4jggVrf7ite/cEuXExtvMvdsQf+wAEZXua+PV9RTqu5gmnsi41Z8RhWD1M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951Kcv2xcvbWS9pv9ErVSG6iWRXO8TPN6m87i11fMdtQ/XqKXv6mI27iXd1/qCtouIFq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2g4mdFG4K2D2kvQt6h3ofEUcyvpn2USr5N6gKOYWAPsRi1q/MeDOy6uBAMMtOOc3AM7U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aiCvpEqVRqc04QFW5RsCqbiqzyOyOTKul9Zg0hu4/nEdgZQ9xC4wGnmJo2dRVg0SsuIZ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RXrEDMzGmcYmV0w0GIYEO77jlQptMyt1j1No6SACOfiYKiAoW/iA8Fqp8yod9xGmEvE0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TnMpVpBlIwV4hqi1Lol1OsZi5A/cNbYTUdmGjio8YLYOpUhmqq6i3BlZVjiGtXN1u5n8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4leAleOZU/uf34Y+GHjnwQ8EIR8cfwJQWsIwxcAvHMoRNhwiGoASENKVlWY1YgaS5hKq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BKCB0NPxEaN4viLWDOoGhKIjZVV75lmsVMCFsQNw/1GZRoJxKkTIliQxMCoqqQfbELf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gD6ipO91zGb35leDFwDyLzFrIwOeTqW0W288xOElF+PcUCxu4elYPbUY9QMGYMqNsotQ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HJAiFEWo/cwcMRseZh98RLUcGKiFMyyx11KzZnmYJ9sxb3DDDIPyl3RP+IbNWphYrfsg0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PDGtNwUXWO+oLgLrdShbXHYAfMHa3j+oANW7+mIcdGYCLT0hQKxt+J3UBgywVd1fFzkh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jrAzSm5UFeyiGgaco7t/iAYgoVFlzEWPcWLHuMoclwG0gQzEU4nElsYSyZvJuLFzruPa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44iVwTEcxjiJWiLY/nwLojafiP5l9JMJVOI4rmDE1gyQAUK9wptg4hgsfMAijHxteZR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dxeJdQn6mSGHviJrI6xEU69QeqnuUto4qWrHqiZUL7iW4jiJUtfcRtdvuNtF+InVzbEC/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s3tIVIv4gKaaPcTCj4OIxTjuXjUWjeaiSmCZgXBbai+wf3KbVDDVrBc3VBljMAVH4hgo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oyUVTcAdIGVmSHMH2YlLRllhrfEw7OyUhWXiVGyuIOL3qLXJFDWnHEFYp+YLJS7gbE0x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2Bs4gIvM91Yhy0YlkPuCrFxVTmVumbHEWp2jGxnqKzPMPll54nUeEK4j+U5DEso4lYGS0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OEzrXLCAusGBMAILA7hUAVACHzHxUOCBK7lSpUrxUrx+oRj/ADPB4JcGXfi/4cy5UKwj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Bcw6AdoorXNvPxKaZqnqU9Wrn3E8iblOIHJsltU2SBNjBFGgnrqKy1uogpLvmG++4pqu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1aRNwfmOGge4w2nMqtn1LbdNzKVn9wuesZ3KAS2xAmjGvmPyPhhGl73LpzXDCAx6lTbJ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4x0uHlSUMUxGVir6QaNYuVa1m4jSFYiqu9OeIphzPiGOoMtm4lmW8w8B8zGTCSrSqPmI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AsqZ80pFRV6hh6gXbmBUc1fESUO4OIGzMTFDcSZH5qLBd6JVW4rfZeKmHB38y7XROhtmS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qKauJd+CMAAhruESXlU1AgscxlyTLUKSqi1Fi9xY58XFihBMTM0RFz+or3bEeeIWY/CI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1FOG/cVvTEVbiWLCvKBBKio3HBfcaTMa7uA2tEfaNXPUD39xF3dSrlgGmPabc/uNbLXy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Q+4OqC4syXHMtPcqMW9vMybPxK8XnqotS56iPDb0zMgX8ku6RRrcDdw8Q8z6CMIKS4vb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C3/iLJK5QYnD8SqFq/mAC0OWZYq/uDs9zBvR1K6CvcN9Xo9S4N8sw0XUwKOl+ZUQsWUl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9wuFbslhrl9SoaAkMkaZslAcxqYBvLEzlPydRZzbncYt7TDKCG8Mo7BXolpwdXKWMwdd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I42x/CofVz55ja+WLERTeYFjj8Qhr8R5p3LFnydywq2u4aDRnqClPUBRWOMwVPU0ol6n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sEINSqYRWsFMTfc48LY1/wCQ/uWDmjhKpmhZRRoExePqbFagV2QuJUcXMTqGq3N5j3D3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is+cVOZXl88/yzc+fJDwy/JDyOZgzki8W1Us1Q18IhPDcKgmBgsgvESizZmN6mKnOJ2Y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8nUSVcpt7l48wqtkF33ATCjWYWLv4gzhxzLQrmMpFBpy7jIx8XLFhRiRZ4y4ING02/7i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uUWC/qEutXDBQ5igP4YxtxzUPCitkp3kaI7c75mO5qZYM3siYZmVQBKO4vW4A5JjP+Im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c5jjm+Ii5LeCWFA3dyirGuIY5cOccQ6aSjdo8cz0ye+ZscdTL58VRAz8dQW7mlM+z1B/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KuagOvmDNuLl1lmECcba4iHBLEbCDWDiZXZhpy+lXB62yVAgFahV+FqLHxfhiikTFubI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33iNW4mEa6+vA+0f09RZ0kVc7+IsN3EysXpqP/bLFjCNcx7MHubPyn/HRL5f3ELq8auO6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zLF2+5a1TPrcssY9yrsVpYfK78RRafucpPmIWoIHNAbbgGyq7uFm333FpC0SHSOyFX7ju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1UDtthFM2zFXFlfMVF9RGl1iYO7/AMQFaUGp1p/SWnQnfUKXFy9Ov1HIb+4VGj63GRV5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VBjuWOht0TDB9MshQxtih7CqzB2wW/mWY66JgFhMn1DMU4z8yjiSedXLoS5irAxKH2XU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RHB/xDNcTBoY6D+kZiptiCy45MeBZ3DZht9R099zKm/mbfiDFcov9RL2WAJX3Btboh+3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dRu8RxXC+W8VzIc3Gv8A2oKXmdTvxWYmbqXDQQnEcQNoxGMQAbwQzsBn6l27uKw8TfUC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pXfivHz4qV5SVN+NTPj78cw8n8L8ngPCrMNiitM2S6D5oxBM1u2pZadXtBxDzpyTEbkFr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w55JaBNUbnM/juc697hm6zUDR+IkGx3DEFPcuE+SJZ5O+ZWsSLK69StRm8y/ebgJVs3A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6xEWGCJfF5qYUWFYlzCHN4jgoIOLlRY33URYIAIqws9QAE0MJI/DHbfLm401xuyWUMYU1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4XiWr0zPGIdP1Lvn3Bb/ANxLgFOZhH7qAVsMyMaItoczGi08ShQrqEmN8yyL1KxiDmOT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VS/jc+OZkVUOGtwwrmtxkjAvER0q+4OT5CHF6DVQogtrqWyTZipQaFVeOYi9Y4dHuY5J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wxjLlxzFi/EX5jhuv8R47+44bzEjhFLbYuYvceMxfioufiNV/UZo4+pq5Yg/8SvT9QCV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iHJNQVUVpS5caVPUELYrqGaycSyeG2GQm9wq0tzub6xqXOzEsOlsedvubSrfcXJV+42s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+5d4xE/TKN8zF0v/ABHD7le5ufX5lx0wFHMvX9ShoxH2ENXBtU3+5ZbWAxE01jcJxrcY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33MsibR8HKNstSPTMAwrczDniJDj86YVNaSIOiYYLFr7nIRaxcqzVHMG+BTmWLn6qN0+4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gbjhTDXczSTfxMWoaA4GLB2zq1HJrcNsun4lMbz3DaQbCCuiszF3WpXEfBKxrPuDlRqO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oJBZHG0GUJvDUqVqdncIvayTjipk1iVmB3EqXiIA9kV5bsiriNgjWTAPzH1ap+oN20GL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CnwwKALK3KlfU5ldyvD4rz68O4+4ajv+NtS5fhh/A1Cc+LpIpGxKlXi+YSX9YzaHJqAm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bW7hEVsw6gLMcQAF6tTOpmUG4ouUYsGuMRp/uKVQDOqy1KQi3skAcW6SIo8x5i+4gZr1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FrMtetQBsgIdVwsEYHUJrJwQYKHT4gKWXdYIqaYavke5SaKyVLtzFxcJvSz7/AJiW477j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uJVAhyFP5gcsfUFQ4Lj188x6Assf72X+k/UAHf1C+yV4csvvBL2+NEpSUf3LjINHMER2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XH1AKlD8w8uVmoj5IgLxlQVJwEUQVmiAdkUvGVuuYQX2gb+CG4ObS4OqFV4X1NxIxzLi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MOUyT2SioPxLBiLHF9RjzHfqKy8aiBi9/omncb4n/dTLMdf8S3UbrMo3Uct1B6jY4PuC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ulYDVHoYvpU8R0gxqIWgQuDEqufjxtIHq4g0db1ExTFz6n4uPct4i7izmpp4mK6lPPER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q3uWiZIbtO46iNhlnvWupwtDcEbaIQgDa7mBnWfiYStxpxKVCx/MtWaJkaDb7hFzP1Mho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Baw/iLSsA7lGLVr+YpbaZlhV23LgEYYXPdMt1oKGZnMO6xVdx6Lw9TBxmpYUua0S/VcR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1CL6IFc4nBjEXHuG1uC94neZE1MQmon/ADKWLP8AUb8zZwTcqpcBbkmD/uXn3MBU4eou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1CTZ7iITH6ZfjWzkjTmVqcSt3UruGUM1QlIdbhoxCr+5X3f7ZZ5rjzc3Lyc1cyQz4J9S+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EqSZGpzXES/D3/L14vHlj/HUMsuXX351L8GoMJUqp8RIzDtZU7uweYKRvFMBxIKt5hQD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JdxYwtDuLEjUsm4qGLl8ofUsDo6newFDuLnzdI1ttmZdN9TR9xFrRLK0E10c2cS8G7ZW2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adw2hScynAhoFwClzAyB+I6FVXuWQ3ifBAHvuWh3zNMPxDC9QPqo4c8dSzl+pYcVLY3Ud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C2u9EcxNXzE1CLVgTFj1HetHUsV/iMsFkfqNOq1A0QfpCXpWtwaYgsjlmoB6xW4Rsjbp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X/UWuw1iUZSQXn6IYLe7bgQtHNR9z5jGai5jFl+4txfc4jCxJLz8RnMXuglmpecz2ajh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42vzHBrqfBcTXuOSvRI92fcE+Ygyzp9xStlxJ6+YCGL7/rc/JAvWY0XxLAgqI6GK45js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95zHgq4pkq+4pFbbhmJ3UKbJn1HLePkjLZcXXMWs3Mc18ypTTiCwQfRF00VDkhmdQTRi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71H6BRD3LKJWCVjaoUluL1AzS5YGbMxqywLAIIbC+WMctQJvxWTmGgSIIB19wW1XzAgf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1mXlLBtg2nSkI/PgioBdQ5svHUWlV9xw3zWIp+lmezAqdGyOWCjeGZNQLXqKwWfEVi34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RaiOcoA/URyJi19zFvcBBOmCw1fMCMdx8hFbdueIt541B/UXGS47PcWZiRzZs+YNSFTR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8I+EnuYqOFKDqArWtQKvMbcwyqN1cKDqsTD+5qhrwGJ/fjIDCspwWlqEA9eYjNdQZS5Ur+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YEr8/wAWGpfg8MPBqEIMWX5D52NgS2xlImoGXZll0V0rOiUYaopP7luHCDUCgHAVM2al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KeReKiONnMGAxeMQBezaTB7lb9zMVi0arRmBRw1D0jGaG24GgpzUOv1EYVJfqGkywrIT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Eoxkcf5iVWL5hkozPoHcVA5eJX45jh0POCCiA1iDSUtveZzM3AWP1ETS05juCBEsaqDw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HM4CUHUQi4BJi/cSnE0f3D33FPUwo24gsbr1MVExOFai+FTR+eDmAicStC/mCim/cOpG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dJykTPtjhjOWPqXNJzFjuL1HuLLjyxNy5jhiO/UfqcVzNosFx/r3EfiVj3FZ6iou+mdW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veCRn7jXZZHCnJ3MyqiDjduMbmyUfEuvdzs1n8ygFe4QqlSAvTHKi8whcC9K5vVRrn9z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DrGI4sPxB1bfEa6HcLVXEvVc5zDkBuKawTHr83LQosEFqL6ncyRBdZlDePufQbiWs3zO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1G3YF1czp+InU6zLpVYCQUYBeJY2g04ZootVA0NOtEEFlxKd4GqO5YBqEkXi6mUTF/UI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MtccqmNGXCsXtOiEMfmGxt+YjCY+YG7arcsKmHicwj1qEVvBE5sepezZ3OMEE5mGePU4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OSH/ANgCYiEOeNTNcF2aZWUM2jm4hWiXdj4hCMOBIm4KdPcavc7ZIFSoWTMYxAtqo64l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+Z8T4Sue5TuUQDIeZ/YhgMpv9ITeZMfEp65E2lMQ15SBBKMES4pGdVVcqJhvyfHUqV5CJ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H8v6g3Li3Nbg3qEJcPJEGWFUxGovYcQQpQ3AvX5h1QHi4fzSrckGay12NRYFhoLcS62w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WZmVt2THZTR8RmSjhnfceb/MIRZmX2wOvcUWY+oiqR0ahSZPhii1KcSlkWybeZgJ/wAw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E/MzZf8AyXBrnmBq0omIzl9SyDVf1LXRFcN9S2sZ7mwHtBc4+IbKNVj4ljM1MpWGKAwa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e5qkyC3Gm3csxEr2YBZzHpV7lfBTRDECjkh6GDN0ypC7mgCggiomhwuYqjPawDevJ4jH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MxQIvzLi+4lblz8Isa9f7ib8UpufIgHJC4suYRLNXc9D9x6l/MvxdfM35/5juXEWcCOu5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WPbcY5CyMAqorpm4/i4NQJcFDegmQhyriNdUHEScjKgBvqKVkDm4dz8zovmbT9pAQl08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5qmYoTsLjVXiVcjChYvuFWqPTcTEOW+I/q+ombwPG5/6pdVGKtJFozaitYfzAurV4jRq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rueq1AwrFSBFbgrBk3LT2maSi7rkmAAvUIiuhjGeGiIqUP7mYyqX8/MyNMFMQnRusalt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/AlgDnrmKGivXMvLRZiKuG4ol3S6hAlAUVKBs+o6rcjqWWqvUpdhUMl6zK3TKi1dyzzq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0yrbjX3M7mo6tPwS4HghQgUP+IgPy8Vu4GEY11VzFVt8y45IjWY8zP1HVNQLGPiNzMPmo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1KW/HviFIKEZX1Ew3KsHUNTibmISqzl+IR2CDWEbtTD4srMHwd+OPmYUiwLtyXxP1RbG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z/CpzHw6jz41/HiMefBCXnEO/JuGvJMWWoMWMHaus8kvDh2QnJT3KVpa4lMTZmIQGIFe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50RNhTPEUnzMOL2gC84lG0qzJCSjJrDqMWSbWPrpy9QUBUyEB/aVAp7lZ4ahXTEBReBB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8n6llbmQPcLWfmIWa9Rq1a4oXV+otkZureYGrFIuy0SslGaIaBD4h4F5NnExr5hIQYiTw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eojdtDaHUu0DEyjCcQ0xvUHMUyfmotbuVBLYraY3UGnlxHCpSNy1s14q6ICCIGIAABQe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Go1e46uKLF7jCyxQmUadRnkntfiIDS/RLTmXMMfBYpeWom+pR2xd1+IlotL5nCU+Ii7t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GWmUhc00RAP8ToV+4lVMr1LDleouKHoYiGuuYCjXsIy0NfMyFp8aj357uZt69YiuVag9Z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K0dcxY5X5YPar+YO6fRvcu3epy3l2T4TJyt7uCkRWDRoiW1ctOb+YXWOIl4DMArJ8woe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jRAEd6cNdMS3n5l1ga5bnInBUKqGz3KAyu/mWPqIN9jcYBv8A5jpMXVRZOlN9xpDOKuCT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IwurlZGTaRqYNwM6mGAhcQhjuFmhgVOfUa25grkKzLAjwKmawb6h6MELdN8RFvbxccO8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EMH3iZHTqCi+WM0zDBUUNN5iFfMwK5ml3D5fcCmn3EW89QF89zQkRpn4aKqeeY8nEWrO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ERgxLDEQKWL16g4zBdwUJvvuF8ujogvbyRgbogz3eri4DLghlMNT6ho1hfiVUYuliD5j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z9R18QyjzDJuoW2IFmXPj1L88/wAWEfDOI/8AwPDL9S5eIGYeK8cRJzHVFXrUaYLiu4E3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/aK6qGjOZejITCVNwUFytmO/TFth2I2tu4L1UZu9bnDOIqJ3zHBoU5rUqFN1uYlWOSWKF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2WamRWkBXkxIVRJSN+4gsvu+Y3XL1AGQmlrF4leFWYJonFv+IFMZ6lhcEvALe5kUBjio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cc3HmTHEoBqBAjUO84ZQeCUcEoCZyMTvJnrQTXEoAgrc2v2lzSBxmXQBJic2dxEDXNQPj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IkYxijiLFucE+SK3F8xW4j+ououoo33G3cRNyzgiEzpiT3BOC5yO5nzXcabojpogPb7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E/M3FK+Iaiq+Llgo9xYAU81HDbP5mUVTHy+4FsENm8VzLF1Sql2TblKj3bPUou8VK43A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rmoobNfELHvuaQe9zGJTiViVZ2e5opKHmNcoGHWJj7hQ3qX1vqO60+2KGgGZSrpakdlV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UNOcy3CUCc7gpTbLG7taxBqFhW4BdWEUBaFXHEUTXqUoVNhiCj2ZggWFFu4Ct0a6R9xw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CqRYu89xaa5iN5MVHOiyBCRSLUxmP6bqpe5oqIclXM1lmWDuW7U/3LmQ4mYb0xgH0M90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Rh7Y9Mw0su/6gWMTGosVyxEI5iUWZ+ZicQw2kzIbW3EE+VzDMqr1CjMd/iY01mGgz9wVR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NqpPuCXcAI64gVUXFfYqJ01MtL/VQ1V3HNWVX8xghjAS9YXYdVKSXv7mbVFUzahqKpxP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qDUtYwm/5M4jK9xiTmoxx5fXk8Pgj5uEIRxvyqZhp0w46jk3HY6RljU9IOJbpx3GiN5l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XuEXlmsQCbquGYyuvABB+ImCazOeMy6FX0dStnJEA16Ic4fMZcG/3M9PbuG9gAxFRRIo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U/DBOQlZRH1MOggjXCOV5hCWalhkdpGiI0NGJYQo7hPhuciXCJinqFN6l7vJcVhweoBf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zLk2hGktgPqXJxiVo7eIPGNypcaI1ur3MblHJWZQuHEE0i67gUz3K8VGPhjNIkYu56Ri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25bNReeEjFfqKkOfiLm5dRoZiaghrMAxWI2WZYoFf8TYf1BuMpXXKW0XEPgfGI1Diu45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Nw6xFXceiCKNvEbLZrjg+ZWwUSkPOajjNeqguH3FeXepicBH4o3Lrl2/8xS8R2x+PmDW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CBoYuL4lxF6i9Qqs1HO7qfWYY4Z2dTdP6nLGJZ3RLtw04zXzFXtsRe4Y9sbytRMHuc3z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MIKac5gVDTuAQvNUwVdAJZLVYqXCFWrxDIItPMqctU8xKXdDKhDiUr/cViLXUUsUBFdt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LYKuhsl01SC8SxrXExJ+4gUww181ArGoKSbzlzPgGYLppjMsCi66mjEWfq2VcsQ0wMFm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JOUFVLOnuf8WNTLiM96GyvYYol0riaBcNMV7g1ZuDNT4x8zmYLuXwZllK1hPU3Ue4WIje2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0ioJI77YY1RkVPUsNh/JNQF6+JdlB+Hkl/8AWcczDfj+p8+Txf8ABjH3CbiRI+Sf34rz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c2O5TiHERFGEI81EwA7jhwDzBEC5h3jYY9GIlBpPcqC7gsmCZGj5ZcJksvllyjhguNN3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fWO3fG4IRRyIipqqmAsEzHkz4CEMIN9zllcyzBR7hJsbxEw7m01BNlBgF0FdQva4vUO1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hMbiWINR00Kcy5G1hlcW7ISw2QIZYirvKXmAPCUCyKlDjVS6R6fqBos8wrDribzKO47F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xDRzGbcDB0MdxiFkwFB1KNGpUWMWZcuVKiRIl+Kit9RRKf8AEWXr1HDDM2ie0TmZ6Is5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rHiGmMu9xs0zhWTQXLO76epplwzlWNORqUVsnD9CIzSPuFQFeLjBVHcapR2Iuw+o8sVBt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M+5TqmJmOJn48HO8z4n3FpltS4uPcEN7inLF7z6haYjoYWOCZXOwSugrcuu8xghQalrP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Fy4NVH5iLxUwSaSXSnTyyiTG4AZiobVi4NYgndkyw1S8QMBNHM+VtMxC1FvLLrr18xzb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wGj8y3V+4UzFDiYRtdRTKIKYIXnEfcUHAqNT31Fpealxlr2yww/UyHBi1ldR/bUeKWtz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+WuMIlQAF1HQZi6nF3BtWZeTiaPMKPqODLU5ojJeNI2OlqplpS1rMWbEtZu4EIlCEzNi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uvic5i3hzKUuUtvXczhXxPmE3AwWriLWiwastUM+AIa7lzXW+NpmP5JY9ix9SqiulJ+F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5XhZrFQ+TzzCDCPlnxuM4hLjvw/zYan9eNHivFQncTYOEaXk7h4MRcNI8QNUMitblWkM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lqoQ5tlgW/1CF1AitYK4iXu2HLbUCP8A3Eoax6l7ygzz6zECoVcQgcCocx9k3HVTGysQ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PUxHjeYYdn9wQ0T5go1hlGcniABRm6iWiGtziRJiW33GzklqBile0sENFcTbcwc5qZL1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pkOl4xEDUMtP9QFsvkl1WrLmVYhha5NTJiWrpBuYIGq6riByWyBFRBgw0ZM6YQgfUoIFR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qLTxLm2IPHHmKs3MjNngWKOcSzNtRwv/AJPgi3FiKc+BcSlp+GL9xtjmNJ/uBvUFqyvco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1UHf9pYkK4l1wcPU4e/UKbV+pYttK9xhocfMVXlEtzETO8yzdVaRtqa2VHNSw1FwN7nG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bbR8c3n7lYgfN/E9IVdIsoFZSrqC3TWop6JhnMYEq5epyvq0elv3EyAE59xhTvEDZuAt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cyjGd2e48o0yGxLTcwWhLBzuJ5RZEOFP3CzW/bMVGt/qMWIiBwHLKlWAlbjLeYs2VA08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NUNzJZ3dy9Ev+49oXaVkpw5lNvcfw9xGePUEXGahkV+5XokYtIlxWhFHUwPfxMpd/UR0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qWNCz6MFOodQMtjbMwKZxqHU2uMVUM+wCmAvw9RVw6BZoFzDUerqMmIDGHqehY24VWpM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Nr2/qXC8WShRhhLWBTwRLBQCvudNF/OCoAVz5i1f7/wBSuqdbzLIqRGVNZi5Y6g+/H9yo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bnzL8vhf5cx8V45jiZ45giV5ITiGVse4sI5Iqgi21gmtyM6gcoWqiChYRYDVw6snaCUV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9RLZgSjvLiG9OSARbcQcxzV8QqTH+ZTnKQsziVm4XcoMutxFjRxELlxBXZDU0TJFPE1B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jpfcGZZ4iYJliyNulhFzpuDQsSzUdjFqnLuBey5hi1W43Egep3QxD3EMMWSvpQQsU9k1C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DuYd5TUPxMbcQDBLlUPEEj9IYDjjqdIYl1Flj/GsRIzmKfNHa8Edx1edxcam6OtEVxFs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rmOGsT31M2riUtcdxOrmBtncJGniJTEq4/Mx6Jylp+4IsPrMWcrbLqZTFMLDSW7ZfcHx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tx+IK7eIVGRZ1EGS3K+7z0SrffMbHZ1iXmiuuYju/iIjEVgmfiPIM3iVX3EOI76+ZlIm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R0iR7Xcq4vnqDwue5dc3EBYxLmAhomMMxba5l3MErrMM1iVn1/cCsZ7SBIFSswx2cnct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7g5LUSgMHUWTBpc8QZWjjO8xoXVvqFhTglLdgN3cEDDVwKtMxbi51KOuKuaUamC5XU4d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veCUBdR3ZbFb3biAukmlvDCyD9x2d/qdEcE+5jo1iFCDMVk0Vmcpi2P1GrR+aL0bHuFD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cIqVF4tywsBiKMxNolTVwXaoFshkNtUVDLrRD0VOZU5TCfcXGxVEUXslRpUIHURg4lmRMS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V9/5lY8NywTXFyxZphAQ+YqRVAQhaG/1KGvZb3EuK80blVs/ym4R9NBX8OmfuEc1E/c+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IcQ/4hPjzU3qV4qPi/D4qcQ23j+P5juEZXg8kPNwmlwiJen1tD8Qlu/SZIEwDLMAay9t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xw+oNzghXXEt4xGtj7i1NLMYQpZuOhNjUSq/xBKLmWELFy/Gli0r+oLsmTBr9xqEVsvm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uETcku0SNbsETDGNxiwusZlRTcKNGiA6huCiKFQuU4EWoQmXMeTi+oLRcEBY4dRzhWeZ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zxOIAZcsVWal16auClVxFAc9RBwt56go+PChFlx8V4rwxI1FFWYs+mbIsZQZn49RYsWp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4g6x7lX/MceZTeG+YAu8Smq+CN3sjZlydxDaW81qK5/Mt05eNRXKp1cNrUqR+oEApeZ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Fng5uG8rW8wxXRDsFMwWFIOVZfuYu16vMRnGfcsKEfUdjllV2mNsrLioYZpfUWxvUCvKM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nUQFH/kSbs/zMoz6zFucfjxZeNvJufl/qdc+4gNjFX5lV3UHKs5xAvhjMeBAhFKB2WJU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OSbbxLnG+OoE6BtlhW2D4QXAKWUdTMWmG/8AEZrKK1CDN6hEK+GCKG3cACggwdVEnLUZ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fmOWtzJkqo5NUx1hjTOhmCWHEZVCwShnEokb4OZaG8OmOCq51qPG7VwKFm2BhxC4Hbc54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DIWeycul1Qy8lwqrmX44NQyos2kI+WcN7fmGKutXWW4CZAVZUGQApxHFcRLk+JiDdxWB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lGZQl5HxNRlcAzqJOA6lqsLMVZLL4F+pQ2nvcWABh2Skeo5Dkg1BS2tQWoBGfw6zm8gU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TNO7vuA/S3fpihlUPcAGkcPZMBd+5WZUfH3qfMH3448/ua8XqHnM+P4L5N+FzCPgjDyZ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EJcYxApklvU+0bPO4RtlxzFUCjUcj5q42WV9sWuf1CAuCjOf8RSwxmWR3dRNwNFSp0Mv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kmER4jLVzFhbxP3olmVxLKG+5dT1Li33LGjepgnuWIAXG3svMAFxuKQ6lWcaluVVx3PxC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OMwgfgh8LUoHIcRgrLLgUwZmNWWKGnqIBq9sqBKEpALRj31i2bioOOIaMzR4W4zmP8mO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vuWKdxdyi/6i6i+5tiXckWk4i3ziNrnn9Q0O79wbOJesHXDAFpiYH0yoF5JXtWRFwJMe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qmRsmq3ClYqHKshAAEepYvXqWVs/5lucxoHUsbXxDFbjZBOmvbL8orFrP5mShV7YrNqy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F7r3FtW4rr7i7pxcVd8TbltilY45Yq8eolZSIhsgy0McdRLzDG3iKwBYamfK7iwoq7zA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l9RrQ/VS0eCz3KrCuI2uD/mAoox7gZu6YCjmWcJiCg8OpsQKIZna32qYFarEyChDyicz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1A3XMJ7qE7ss2MxX7givzMbvWY1/dylNL/uEqHHMPZWPxHt/u5tbu8yrLdy3Jd7lClFI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WX3LpfcXJILxiFFrjYOCMLhkIpbdoQ5hhZqCEqz1RLdiaWZpLStn4lxA3DTEEqLZAVEA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qYOlx+xqYEdMOhKEpJmjh4QW6cIsOGUwXUDnczLszqPu9cSwaMQEZ7lkZx1KJxC9jBLf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BBowxMASz/OYhu7BBU2poemCCB1PMapjgsEDxyNJ2TJqQ4l0OxpGDdEjL/8AZdlwhL9/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mM4PL4fPxN+dyszmVjwfMPI5IubgzXkQaixXcREpyWYblfLTKv/AFCGm8rL8iGrmh13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4uDM19cw4GKwabuKa6GLX9UGosIjELTvnEFWVjiBTT5R1bLhREqVQ+kdTeXiBWjiMX7ix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D9i5gxWdxU3jiIo/EKNXHOVgAKw3DKqO6mY2iqOIYWbIMAzAsUwZihbCwaiBMrSa1YZU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izLil+alfwYsXPqNijxbiO/MbidkCtxEWXFiL3GNvzG6YHN2T4M6myJGCUMFj+oLoRVW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wIA5joYNYysFu5us5lwLHsMJTd3LvFEpqNan4Jw9xyBUW6v9xa8LHWdcy/8AtTl/liX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LuX7i9y9XuYlv/sw3x8wBcLnqIP9MVxQZ21iKyxLO69Rx3gguFEimi+EsNwDVRYFZIA2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oBePmIihB2zZvF6CVkzT3LUsX+5Q733NT8Eo9yKItbWj3LZVqXBL5gBgY/cc3W+Zdkdy6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kXkl628XG1Vp1FbUhHpNonFYfcLliopMldS7vfUcqTmCrtuYpccwEywVPTMH4jX9upyO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dAUfEYmMC+I6jF8Ex3hdwNQdToli8xaJVLEDRqItUWaviHJ0VMRWYsPq4GZ3zKtqacQV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ljBiCRbTAMFRG8S7SJDNbY9K4htcFJYf1D4LYAsIBBA78kfwy5mlKbHzGj92vbGtFsPn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lNlpm+4RJcbzfMw2sy+sLaGpm2VFcqVmGvcZcuGvHMfJN+NRPxNZ8Pj5l9w8f144nEJ/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+CMIOYPijUArSHULb0dQi5y4iJob+o6Ldq1Crzxubonyx5xCnCazd4IA7bgQtqLC8TcI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Yd1FSMy0JuXrq/iNyos9+6lIkCjTtLBWa1K3iVCNaizUFL4lUpW5mu8O4AVwRrFolKwf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1KgMncxLozEL0kuZlGzjERXTghOiXAJUM5joRl9zLRogOy9L6g78GCP8ePLHcuUJ3j/M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BMt6juYi9lMfmJcrPGZXzuWZHaUSBYka3G4UucmL9Ss9wGAhxlgl0rnibfNtQ7CgblUV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oSwt3G4AcYgJaXMMfwSvpiNYI3qXT1/cpVIO65mLtiqHi5Yy6noRe6lUrZmXMGf1KBnMw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VdXcwLWojFbl1xF663Fv5lXzWdxClpRVdTTEolekS0CyGBKN9sp3uAqXz3NHVNRoPE5j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SJStUpX9QiUam4xarN8ShYlQRSJKqmKOxGosAOJsmvniKFOmpbKvMpxzlHxWGI1gY6j/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oO8XzEJT8TEVg9QopipSU/iVls+J7tuCJhNVdkUP7hClW2FqOG86lymL/cfkCdygODDV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QLLUI6JRPiOho7lg9IHeILs6qELqYFOIQOTENC4ICq2SlruotZpwwIhebESwU9Q1g/Mo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20wl4ipQZNy69PiXEuaNVHpZ3G2gitqSWjYaOmEbTBY/UreVdnDTEvFmjtJnyOt9ClLE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YMb0b6epymXH8+K78cwZfgZefFSvAzcScxu9+OIYzCcTiHg3HfkfzP6hD3LxG6+ZdQg/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CFEYiJdixFX5R2BtmMW6KqWqVicAufVTJb7mjMbHLZ1BXTmDwYJeF4yQwl/GYXkR6htC3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YdtRpYWytLpjV27g2YYlB1dxBWalkBdckFUFzFq4Kyh45NykarHJLHJYAUN8Q3cGBOFyk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eLgiW3mJ3XzCyA7ifZM2rYuVc5D7mLeKjBYbBylw0mBWIQj/ACrHhj4WKt+JRZmu4+9M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/iVHiWeooWGYr6izXx4AyiByH1AYSz8RVqztdT18u73LXA/zLi0D1ApTiKxTu8wYCoZb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zBNo93BzT5g2KQPZBDI3EmfwRVSXH7se5lUZW6mZgpwZmkz8Skz+oAav8wA43CjfMW3L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C5yJhlOj5ggxLev8zo/8j7r7h1+qlfn5jk1EeSUk0PGoAoFguAC2qDN3vUAXbakL57Gn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Y5NvuWpyNXU4rUAe3uBdCH9wG2vSKQCjmNktvUAFES0Ky5mG22nCwLCi8xrKtEexoC1I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zD8ljUqVmfcIN5OITs3mMdscdRrWTi2Lphioi5+MkusDembGq9y2lqR8BagHv8xsrxdW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XUJJ3BtKyUB3YTIWkGyuBUrKBd/cRlOJzHD7qLh2SgIZiQMTfhYlVIK6otLtMRwERku0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kVMe4CCUpDICziM0MFs1e6iamO4iTLUaWjELe2JX82/iMThw5iYVYVEyK1P7ikCVA8Jq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4p0TgPE/qZUB09iRW6Sk1ctWknJm44Ci8MpZ3Fv/ABBg49/wN4lwZVGaCE43L/gxj4S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4CvJ4/vweDxa4eAYPjIi1uastgJoiqG7bgXP8QKM8Si/5RF8IgXcoF97iWGOoAD9wOEu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XqCnfL3NzxFAEt5jkVYShfcxGs8TlsGAyhcPcKwqrcVzo4PcVosxmWr7MJgjbo9mi4wr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ipytxY77gDInzDTWf6hoN3LABvuEIjLxCZhj/rMsKmFqX4QTEXLR2GHjx4v+bHUXMcIz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HMpZ4OsQz9RcXF/uLQ5zLgzMqpSJzuFq4LuKOTMvXf3BNg+oE0vuUZZZmgSYgqsCv7gAC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473Fl7I5r+Zqgsf1O3bDSXPEXKs/MrdHtnyPcL/8ACUpW6JLkX+5SzVeo8V/PURUcsdi1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7nKsMtmtpeOamTm0Me5js/MVZ9VGf9ZftiVVVmOB0epktFH1KS3AYC/H+o77IBR3AE2Ej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I5MYGBVZbjpLq6xLYC/cqFhY7gqCTEwqvbGBRu9eootfGIdDI9Ta49RfsdsCrcYzqMDRD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5Z2MOrYE3keYgO8XcpRFphIBs9dyq0MkEWjDioFXYa1cATLNSlc3Du8cLAu+GVfzy7uGB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SrV4qFWJiUazKE8xY9soAV3CyFXTnUyfQisMA1MIxhFLnXxNXBavcTD8TTAvXeYQE1KA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0tzGw7gWOopf01MXsCS5kVUdFCJGMRxviZCtEB2Iniity4FQ4lUV9ynt2/mVNebLAgAPf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Xg7W8MI9uo9MCgXUPDFRyyvJH6K0HC8ylpSwGkUVoYDzFT8RbOhiHk3KPqZ54jLuM9w+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9z4/jxX8/n+Px/I8853GHHgwQgw34by2ALC4FTAxUvtuKYUtSL4WhvUvHvuO7t+oC29xz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I7biClMNdYvENalWEJ4t1AIiS0A6iKOCBBP/ACDLuICmsZmPfURVKGIoohzA+8rEA4cB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fkgsOXMLYhqVThlJqcJqxRKtXV6IBTlihu4crniUGNTHCAGUebUA3RfLKLwwuw3eiWZt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suL4MeIu5aYBjc5qzOUcczJrURbKorXr1FhlXcSN9XErDzG+CLDiKtU38amLClGqUR5b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NC4sOZYYjNr6gNIjzPipeIne6ncToqOe3xLjvUDi3neotvc7Z+p/0IJ+Zd65xBoK+7ji+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dza7/W5edf8AMXDm77JbU4E/qf5xFByjE6iS53XAlG4T/MDgWWTbh/2iVoR1OMaINn/T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/uFPRgAFth0GagJRtVlxoHMooobuoCXl1ZBxYdVCgr8kHTMdqiumrlSXh5qerZC3dUdt5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7lFBdbYZANRMYC5bY/csz+YLclJKrIITQGdGLh7tmnModlPcODNRcYb9Qheb9wFmF5xz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YRUF3iiDRsQRTzBC6WjC7XubF8T6hio74jIMctzacx1dQ1+o4UVM3XxCob1MinqaX5lg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oLZCKEEbKS4IxqKPTuOyPtHwCjkzEUVH7jys08xdL8wFLtdEOE2T+JnHPo8T5XrzF3OK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aNkbR9ojwaTajcMNa25EwmVne4OkuwuI7XNYmojXehcJUkNsKMygm8xczOP4M4g4+Zc5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D5ZjyOZc5nz/AAZkhMT/ALUuXfm5phmDAxBpIswn02GNuIazO7oZZbx+IKcnM/6IiZed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28/ESLsG4WEZeXiW2eMEDXExHbHxxCVJfLAqI5cMLAaHuJKpUGlCz1LWmmbUnmYtUdcQk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8tdkzXJdRA+yPFi+JQFaIxBiGkxE4SgDdkW22LkUjSh2SsB1H4DuYzZldWmVpG3qMlq+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ZiccAqHHglfyYxjF4Oov13LSRYxcAun8ygeCURK2McksuCWSWNQGJR4JSuyVyl5lTU4d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iMrh5epZyXWLGCMGpR3X+4m3UyrhlNep8BHH+mf37jS04j017j75+JvcvhX3L/Me/wCos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xGaLdcwF11C3UyPUMNfcTF6hRq7l2zmVtuORTNzW7igy2PMwq616gm/hmYrVzYtUw2Os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wClg6adTVzj8ygR+4T94W4CAwMHuZyWOnmJMGInYw/qWFkSGyAGIxKlKS5Af8Qq6Gb/E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0xF4fme5MC/HEV+xImVIrI4lpVmYVJkVrtMdXXuahywVXnuNV7P1DMdJK03swA2VmYW7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bbqVTWmCtgMZbPmKIfuYmdzNtEeLxqK1jcJbhgPZDhYwLg5l5uLdMd6ibVzTDSeGKQ5Y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JrMRce4Cb4mQYR4jKhwlL0yzCvWY80PLAnBrkjrT1C0FvodEdoCgN+5pXVf6l2Kwr5gV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Usu8bwvrTKWANL3CQVJ6PmdgMLYYlvuOHlxEcoLhlg7MaHcFqW2PbqZ0vBllx8MY1h+5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9wld/wBzRLz5b43DX8ef4W+P6/kzvphd5lXKzXg8/Hg3CChNvC+P0qOra25SrK+Jf/ET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BwTePmEHnTAbgNRNYOpem86GZLI6lA441LxGVokIqEzcoAlg0o9+o8tXMliw5HgTMnC5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VEyXncVR2czAXpxEpWHuKSJepnSPTxWJeM7mpDMvcIi9fEqc/ZPjEwJDQMSwW4vYyurxu4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fEVu4fvwGf4CPhZuLnEWMVeIqhHMz0cxVg71FltolnrwVx+4DioWOc+MIYn3zTkhBhK7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4nKAOjcvoG3DHheVXUQR4ziC6PiKlZp7I/Sd4I17P3CasdQApb5eJii33Nl0dwdlPmN2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/EsXmXD2yyZGPJqXOMyrVbgCdMxY2t4lDr3Kx1MV7I74lgkXfUeF+2aRZsuIU+XEYeSbC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TEoNYGAUvnNMGzBqfEtdw1SxgX7nH1uGdYIKJQlZThl6wdHcUtbbPUCchYQV/wAkYgfK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zGNArPtId8TlmIa9auNttwA4rqLB+ncoFYGEvL2xpVR0VVm43l9zPb0zF+9wpkfUBc1A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/mEYo5DqVQh3qZjFeoCg8RBOfqGijUcL9TEEAhHRiVLCmsXKDhMRhTWe5bcbobn5aBuHc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IMLHoTaDiCOcSmmxj/SYCucwi8oDuCk+4NA4mx3LtumDIOGAmQcVM7ctQ1EsAGcRhcfd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8Ra7jPxmY2t/2TZMv6COQ2KemWcT0KZDWC6gASApq4LnFTuMeY0W7IApVE0+opPHZ4e4m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k7PzDtAoOovks+SvmNqom95myPcNT0pxjXk7in1L45hLqbhNeLjFy/5a/gRnHucznybj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gtiGhRm9Tn3H2zUV/H9wBSyzqDdCWwclgUIrGLc+oaFhhBC2OMxGu24gHc4WZiJxv3DZ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F9ZiM2+ouwDUzGNurhZ7jL41b3CQspO5YeI4W9MGLdSgUcQROckY8aeIAlZThz1KoWzH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MG6RB3l3GvJxvM0hZHtpzBXMj+mXf0/mYsIQm/LD3GPhzm4oszNFFPYx7qCV/wBuK+k2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uCPMUwaIzIzUUrNxzYsQLGMhTHuNXe9Q1hwwG8X1mV1J9ogOAv6lAsJLLpHpgTfpfcuM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fXpzBN6iC/8AEKLUVAb7gCaKYXfNz7xMJjcIRDVtwrRfeCAuuepRcX/qemX1EmH/AL6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GBF5zc4zVcXNIjnniZ1g7lXaUs69x/PcdljiW4T6mN/tHfaEtRdUMCz/ANIgfuDY7XMa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8X9pwlS6bz6j7QHcQbozizZEpe4crNaqLFHPMLBwkKzC7mkU3a7gRY49EakUZXMS+Dm+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XeoiWvoeoP8ASVl/xqeqfbFsoLdPPEOW9RoN5ckdS37i2bpiE4PiBUXmqqUXxHAuypeG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LIIKGDYrOGJxY+pnZYo3NCuYWhQdwUqrgBO2JWczuZIkQ9QWNBYWCo9RwhVCZLhR1qIp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A4gjNjXzLLlULvHNzLlaYVADZ8QmQ+YYK/OSIyKioqAAtdBncX4Bb8SrvKMagaj48iai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uFq3qZDbQXd8RUEoXzFJCw+4ecC2cVB9YrRzGxUwe5COw3rMAkHjkYiQkRRfIszhC/ZK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I6jiXDMq2O4wZeZvxVx1PufE+Jb4z4SHgxuc+MK8b1Aid/w58cQxPRUzo4huOi6I3Kyw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2nU2dQRQtQhteowZdR+CgXEQsNpA0rqASGnGJSxG/cs05iriQhRdsLvEM1rQRLLj4IN36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hLKHUAlztdwaDAcMuJyzST1OBjhCGi+ogoB7irKXC8y1zqKBbjWyzZncApiXEZbBmWMs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j3ZDF3CUAR7E4w1DUI/w5i5ixYsUUXNxvrxLDmJNQq3KzEZ9QfESnMZB/wBQD49xfZFs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Sk1yzfaHIm0Y4gg2771Hlbls2wV9yxklFZ/Mxbi7ys7AOobCp1cFz+2L2NfEcFWzmaxH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lwzvqKU0T2xBLTiWpT88Sg7CKLvfEf3gCZ1BtY7mVWhNo1CKOo5aWaiEbbrqN+1wcsah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yXddQIoFAy8myK0Y9SnTiKbS0xiPFbqoVStRXuIWPosiI43mZRluoel8aiA46hn16hjV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tz2x1faWLKXUWFMuuPzUqqtqfuMG8B1mZHgfYmB2mUYe4Aw5ShZpXN+oV2emcUsFSLbu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MH3AUmPUEP6hQrVwod1xPZ+ZfaX+4XdR+sK1UvQp7ExOMhcjfxiLwADc5wD5JT3F3XUL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WIxzTZTuKlXLdXcVd5upjQm1qXCCHBFRuoLFzUZ9UCeHrxa0O5UUispWdQXCoJFcjXqB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YKqmIyuSsMHjn7lwZUmK52femIqmAL+4VMdLhmKByhpiNmqyalaiLU5Ix6ypAciLwX1M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bGGTw5G4CFLIOE+ITQ17pURMcCl49xmzOEM4lRQsaY6U9o/MCrbLx8w7QCXxHxqGszD4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KqW37jEh/K5+ZuViHnn+JCGyAXAzKKeaQx7gURvbBtVtYgheoVlqriKwHURUBcs1bMEK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JCyoQAVsqJdSoLVMdotD8xkKC3RxCmkIRikJwZjWNYLmaXvcUy4IqW8ROveI44uL+m7u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lXeIEzMXOQyxVWFChrmJEFFMADIrcoStpKkw3EtKee49146lVCKXxBLXEdRvqIGeoI803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+Dgi48JHmLHUdmPqEFc8zduyKbHMC5nMGomI1bzDS0/EXRcVnqHFwtPZzLMZdRq1cQXt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rBGoxyRrBuV3iMxnJGiL1F6ck0Dv1HktG6qa20l/iK11G+XXEHaZ+bmnruYDzeogp+pb9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biA1g7lRzniJMbe5og7vuN2Whx3BGXBze5VKPAuMWtcXBK1zctM4/Eppzcp/PEd1WK5l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AFsOhruaMlPxCTy2QnQ8alMh8sQdNOHmKrDjqCrRQ4uWeSwwfkgrWGWMR5Bw7lhY/MI0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7gEr+Ye2vf+YaIbo3FXHzFZBb27iCg65jymTeWA/sYtmU7l0adpeyq+Zh94zEKKuVVN3B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/O5ZBqiaZSocjbA2iIKNXLIzffuKxXEYA1bKVSqMXn54lPDmhnG4vKslXS3mXE1git+lQ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8QtXG7Rcot7maPEsb8e5dk3qMCs/iF9czHfMeZcAPqLCmJRmCwGNJN7VHUpWdRA/oxtFN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H4gYNSkslTmd4qPH+4iOYJ3AU4AIQ/iJbkEoVL6jrTDe7ROfiLmaInqbBZej1FCt6B2f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AJjIrDUBy0czUzEt2m46y8ElucKR2RQgpjp8ykonFw3UPEufIqLTTY+4Ae5vWYS5Ur8R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R5hCb8EQmpxCDjM+Nf8Ay2wFe5UMsOYKpdzTpVRdOYtQ4e5mKqtGKbeJdUnqEnNsHQcc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0U+oD6Mu9Me1UG24BQquZQoZHmU1YCYgZDZiDmmEo9IC8OeZSBzHAYI3Ve5jC6OJSE4Yg4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1CxLRHBuUSpjZBsoGsWzfWsbiAg+43b3cswOPiKmIlF6jJQBqCrDMwMwtFoLrP7iLN6H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gDE08Lu4O4MvEuLcqOIo8xSP4RRbjzbLGZrmJiG/cdRLGphFSxr7jqVZKgqDpxEQPzHJ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8QClZCVuIx/RGHaM5z+Ll5pblc98Rbki1VxRZXxBcvEX/AFxE4qoI+JRuLecURGVMam6s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EttVxZM3LtrqpSFY6ZZuz/ExqDjNYgN4rbeKmYVjpjWifNxb2zm4FkF0FG8RqyoZvEKnQ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/wCsFtn46mQYiAQw6IC3OW//AGB0pvMySjEJJCZgeZiaYNqwicxQ9Ic6Zg/9zCcLe/UE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5mgm85zEYKWygC2CGxGj4iEZ/My1mvmEysHcRmrLgWP5mivLk9RDA2ZitYm4ay/cpQJb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uW2vf4mSjHNQNDLcB6Jm7R+YRo87IgqhjFE1zFB49QQUhuuIbKVWqlRoPoj15SpLlWgc4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F6lMGr3A6mGAjRKlr4mLVypZX1LzOZnnSTMVceF3W45XipdFZbZ+ZWOluYTPeWDG+ZaC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ImhzKpm/ghOeYO3cJoVlB5BQPubkD+alIibb1WItbaCv9TR0GEBgCEmFCVo43mPqA6p2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jhTxGtUAZCtxhsdoDQ6IBjDFw5FcoaZV+FQLOV7H4RAtfCLUxjaeZYcsaSj1e+4Ka/cO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pi+WDz5MtTPj+vDC5XcPLrXnvxUMR3HM5lCO5uVNqb1FGWguJwImcRKxEv2/EZbbrqNd0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UqjqFWBM3HKHmAfuNmFFDKu3jSXBAZQkDShzLCF3c2xXMMpO2GXuZFZEd20qC7+4OC1T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7hCpgMkVV/qKQrHUa6IjVaJbDTL96mFaxIZ3nMYXbmKc3jiGFribUzfcC/8AmXVhFtzM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QWzClJpWfU99n3Fh1BhA+S5cWaRY5yjF+YrzHbqPNXc/zAiYuI26lJHlqWfmLW429xVK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/3EXZz7lgrB/cVaXxFsWzGc5qW3ibItfMe0wS+wr/ABPwcETDdFEUxf8AzPcWiLi7PjqX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5K1My3HFx/wA8TCzi99wR7iBadwZBHMRjJ3CnPylxRGr+YbWX3KIit/EcHvgCL7MT9I1e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UMx8H7hLreoDV8m5RsIRAcWMoWVVzjidQFOa4KXmtx6BBKegLYtOi6MwyjdRS8JnuWKb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4lYYzLLSsaj3ReDFRTHa7eowstPfLB0bH3McMjnc4R8ECg0mMSqgnNeZhrIGQFXzKcnf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OpRKDmWOFX6i6ouwgLHNEF6o+Z2HLiU8WvqapuG8qpLHkuJWC4FUF/EprhPUGoPDEac5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IOUBQtApbViFVzBfle4QETg1GgVKKCGFG+X1FRxi8xafeWUHqY45pxE41AppmDWeItkc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QXhgVopSiCl6YGwSlYFJTnqXmyXAYYqeCjjc06NWZsfaYcxDuGqdQEDSg3DjLaGZDRvk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ZZBzKqylxsgHO9/km4VqPSBSmjaNe0VczkSHTDI8pQwIVcFnJbgKudHTF7cJ2hgTwj/c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6zF13R1LTDvmGZ4OBl39QzMfMKj73CfUC4RleHUJqDOZxNeXxfcHMuXDALXiVIMbl0mj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oZeEZzlZlGAqYiGB0Me4WtDDRssI6UhFS4zhjp1EsLuY+vKbkjiYC63UF/jpuCLreoUN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0P8AMKU8RVbywL3buZPXAwrOS4e06iWL2RbmINMmPcUoKxEtzcyUtLMEKl2xym3zNF31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BKuCFDMyFl7OpVKfEBPUBaKxOdQc3ah+YeJsjEWCLwZefmL4Yq8HwLmUG4tuWNtRifeZ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DEJhfcXDcc5lFRoLqAcCXRBerdtsPDthVsrP/cwfc43EVnn9S3OY4XrOyL3G3YRp/qou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jMaGeeo6tXErBLvtJslNC3HeGJdVj+YNoq+o5X9wbzkdwNKFxHPEA5fRH8ZWmnp1BqpC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DZFmnF9s2hiDNEsOCDaCBG9RcF+CALVpYYtiWIZ6iNVeSOjhMRmnHDLm2LiUtO46c+43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cQO2UQoa4mDklDhzyVFCsfSoFclmY1W1+WMKGBb+5thyblBQwzFE0S1kp7MTbFgSwCvm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uUtS3EPA6j2ks4iJhgbdV/cRsqbbIKFP6l2GxhgzBrCVxNBa3mNg4PUvNXKQlkQLS1ZF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+I2ilQqXqCiBYOm5yo1UcBJvzlmRuAutPEUIMkVENRY/Mo94KY5gkVa3HX5gHfiYiu+I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GATKamUJtNLSJ2bmgDIxrdZiBAJlBoa6jxFimXFsfnGgwqHSwBcqzqUcoWMJG6mwVquo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TYjbcCu+2zXUIXr4QmZyA79SqnMHYyyhSiBOoLwWPzKPyYUVBlZz2kymtpvDAOVLKdS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rEtI8uegGk9w/dlDUGuzvmVwC5I+MzsIZMQUrEotuFmF+yOEr8xYY9y4YfBkPO9GZVT6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RzrcdRPJjcSDnMdx1aPWZvuERTuAYKLzAbJEbuWBhrHqBnOYItxJi8RuMuIYuO42qEYSO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Lcwdf0Yecc3BO3ORHK9KXl7iGz9RXOwmVO5QUxGNFuoAxuI/4cRRDku2X6RnEwlpia09i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XtmdOdxM2y9y8NnP5jYUFEV3pmQ77l4tqXQ3zFfhPzcSFOH5jI1ArGFD4mHf1uUgpuWA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mKLxVOIM5iy/FxcRcRe45VLVvjUuOIt48X+Z1EzVZcf5gUzPLfzE8IcEB0jefiXAW8RA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9zPQ2Rdcxs5+Za+ifBVXVxXP5+I/bM75f5gOSagrCmJBBl7lgFUOFb/UA2HqVNsycbhz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s+5Qf8TOS7cXcRtKHmcNucS7b9zCZqNiprnMVcOfU4xAl5WX6z1EwrcpdFR0Z3hipa4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6e4aq374mQc48ge8biKow98QBaxuPFsMehHdGo11mtU8z2M9xzThSVm7H2sAws3Mh6hr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66m1OP9S6tbDmclj0zXSkiWqsTXSUMSlA3qGrpxxBVVscE5vO+viPFr9TRp/tKpK4YgLd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W2NcxywY4xLOCg6ilJbR1FI4b/qMQt8TGmLi0KaOYFdBL15W4ttKz6RlC5VQyPca2YuX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eS4pRHIXqEsFQMCiDXEKzHhq8SlU+Ll0b+yJQ36xFIyqm6grvncaquIuXl4guu5c+3Ed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JGC7ai5+4FnxHaoN5JT/AOyh1RS49jVdRc3TDfuYNshHfZMFa6G8bi5oYCbGOXHe4ltw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ziHYH8pFxXN8EAC5IcxoICgKR7IivGhXRG2Fts3CJRe9n2jlFU1yMHiNp3MvtqrEXGty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f3ASs3doigZHHOyG1cs9zAoUpGUZVW74ikaJE6zLSC9ywpm3wYm3j58jmX51BnU3HXkax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YmXMBDFOZnhSDUQb0cyqrYCI5x6iDDUAvEsut1UuoRU/Ub6B8wcAITQF5iASmBSg9ovB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BCR2XZKI2JTht7nVhuEqsEJALUxI5ZsJPiNRjniBOcpQ00zVarhIlEy+4hZuIpls5lD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vqcaloTkj3UUaS5bfqcgblRu8DmCUFrMmvqJb1KvHJDhcFT7ZmCzOMU4hDwy5eJcXvwV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75ite5lc0xVmUtZibW8xdwpapx3NM4hKXIR0Bw0MFkcS0viX7o7iKYF+IoWDiMC0UVm+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HrK/iUA3u9SnmJNBb3zA87lESvuUOr+JXqLd3W5ReLPUsPqOAtLZfOyYhemOOJdp7mWk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7nv3cbYp+Xlg957jh1ghRxKPiH6l5e4na+rgzePUDlfz1LjePXcpXvWpZRw/MCFPHuMc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ogK1AsVqIITKTDNGJbaZpAFyfWCWXCcu/cDof6hlglmorZUbjKwU4zMC7rjuByvPHM4Xc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BIKVpue2vmVLZZHkagbHuOVVdcBEaVGbrEHq6S9OKf1EpTRtJf1VqCtEabD2yi4vJFF7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/qIgSzXEKiOYGAx7lZFpqPEKnHglMAgxgoiUmlxlH7lofNGC2yqw41FoHqCGR7gJqpRl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TP2qFSBKmhxKupUp1EIrLWJ2JZSkqGq3FXFEbxiD1mGSM1qG66Z9SwPMvbeJYV0wZuYP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pr1LQ6PuWTxYi1yquoRikraWwuBS3evgmXGxsVKKrex1A+to5uK3oclZuGTMDO2ZCpq+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DKc5ZRLBms0Rm59BMUzLi+x5Jk+Hcx6OSoEEAU9ojfLCtRmEOmzDHWzZUitqXCYqUCVe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gUv7jts/qhVQSfGoYn0yq9weoPfi/wDyXnwQ34Jufc+WLOsR/XhlQ1/B0hZVQRDZo6jq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2hyYuV1C91FZs7ioN3KDVD5rhlIqlZsJThLSzA2NqYgbRAcF8wCWe0xAS4q4lO1tmZ7aj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M2pdLg4OohnhNw2wtHUYnEqs1Cu+6lh25uUMtRlWb9Rx6lKe+5YBVMMlH3FyQtP6Tacx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uJ3BrDcbtCFxULvO4sGLlFlwceHMYsUY/BFQ2oRbsxNzcVsMy63Fw5/MdMd+8SqZXk9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qrY1m0y1/5RMO3mpULEPDd6KqFA0y+E3y6jnVl5WVn6JTaLajqjEJjF+ogTKOncNbQblO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/qVuz8QyF/U9CqhGGZZvO4t8X0nrP1Ogt8RcG2JjiFmCt74hL0u1uel1BxQNyqJdvqF2W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1dwWq55hIOa9QY24ICGRc8QXnFVlrUzQrXuTBgt7i6S20IGAWjLAF003DWcA8SmsEdEC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a1bdsUvDPKcacd8ShSuvc49VG3tbphkTHGXP3BWdHDMgve7OYpZk7bnbfSAoCqdxAAof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7T1LBnB1Mgu246CoGX0+IcfUFUwhqDZd1KcNOJezKyzGvQ9wyNX7irzmW/KaARWZX3Bq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LZLDySozmW1tbruF0piSUVkTMsB5OIwy7n+MSrP5gaZgEolDcxabuM21x3ONVHbq7O4ro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jBaZjWlkxgPM9SIVahekKgdEopG40+Ec0agW1xHKMFwAeFxMieSIRzbAUnHcrUul9bhc3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+5tDx85YsMRtXMvyAVdowWbCJ3G52oVxCQL7HCbRmsx/cXCwkMcpxu4dYOG/8RvSzCNQ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CoodXLdqkuSiYCioggGwaNSsxTVvEGB2yMEHW1bBvA5Vsgp93xEt2ERIzRDLmP8AqUyZ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odRVwNwBRF9OpcKiIqCSt1K/PUsMS4O6l9y/A9xt8fHhIwmpYFwzqY48EYF5h7YgF14K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uERVRoh3M/iOj3KUBbE9juE0sOfcJAOJsBqBV+hmJe6lBMqJFEqXFaIy4Fq2YqUbMUem7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Cm3EQFLa3FKuOCbAV13CpdfMoEuN0ybiKjRKN8z8MVSACUBVEpB7mVmZVAkeZ+It1dXL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EWhqviIG3/2UtRxBT6IaT7anG8xS9/ULLHUoqM1P1EdfC+pqRHMXgfCxcxi5jccd/wCo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1mL8T+ycjccXMMe5tePcanzTiC5vbcNeillw0Gb5g9Ng4hwMy5ZQMDLQPwuBY3hMDLl1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y1vx3F87y1Lb8y0z9pZCsMsjomQf2S73UsvOK1L5h/1gFf5hmVio1kX8RS8B1DKuov8A1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0a3FUO7xEnSBimz3Mi5mmSBZoiS0rVSgEfuYBuO2reXqWqNZY+ZYYwfcRTp+I1VMXfxK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axae+IAKvXqUjPFQ5OpkOChZlYZ5S5LbowRAMrAMEzw6iWoL/AAmMdhySqlKVm+4hG1Ux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1Nypf6jtKXZplhKq9TQvgNE5t2wYWG2aYt1j2ygWqsSDDOMwUnLFwdc1YylMYShhir/P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XCHBUpLo9zU9y5c/Mz9Z5lF+dS9zLODWoEmgtCEoKJ5jK60/ctaEKPmCAXd5bmaJzijEJ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ygMaioWFncMxCqA8S0DbEtVCeqHiZCWY4magbMwG8wGBWIsLhIOAMmDFq98MpFbsuM1u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MO2Zgi4hVGrxEsvkg0e4i8xwKt+6WwNQWbQWqYyZ1HWdkKbqbRreo1WTEDcIEOLLzAvw0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BWoSspxnibYCDXzMV0LYBCmM2Rk9ri+IeAnIN3CrmSvhGJnDQwW2u6uMflcbIsNuzZx/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C1rD1N+MkCemJOEH0ilNeU1O7hDCy0YVuMF49bh4Uiiqt7lRZ9S+Ehn/AFCZCo48Blnc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ceblGoedIF45jWYGdzIm0U7nrwr4lGlbgNGDLEStlwVZ/M4Q3EsiJTiDe8nUAjWMREBU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sVFxETiYXCHElWxnzOYXZ/6oaJVRfxEYtsCT0o9zMWessm6YhZ3FBnHzGQNcEHluwT2e5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ioY+2IhAtxojueo0o0epRZBbVQwrBwvXqLa/SPmtJqmoNDAW0uLcmIaDqHRjwi7JRzb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HCXLlxfFxmkeN4jaj+4udRKx1xG8M1KuIi58RquZeXP3DDaooUoainwMQjLtmGREOtTa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pwxZ3fBLnPMqIs+riLNtRpzZ+4vvMbH+Jtc0XqId4+ZnnN7jRDJmDgIA6jpZe5fFx7vU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v11OTENKdv6guzlrEbvHwyqWpiBWB9QLXGTr/EpQ3fMrQ8alGbC4yAg3cYGRRqHVFqVN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jAsPMChLC7h1HJx6jphzXEAOQr8VGzCLuK5D/wASmjjcw8GbCSjSiZAJlmSq++Y2R67g3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YhVFblhKEF2XzBbgodQg81WYQyG24FFc8M0Wm+Y5KWrlG66Q7e8JABBj8Q4ltWWZmcwt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+oea/wDYVDKSnoiu6ajg6I6aZ7lOVzUFFFxfMobsW+4DGgMiVpiC21FGDnHxKHoi/BIm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CPheQgWKupRurYtDOYLhAAblc8lwRs+ocgRiUsbepYTj3cEA1B+DmKScBUzQqgCoh3zU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sHQ3G9x/UHLXqY84PU924uiNI3HL0iOoOeNF9kAi547j8WcuRqOSBPoibPM8ZlhYM4xm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TdIEZFixqKAtLHn2Qi1SZlCQMV3NpVlcQf7qjAF40NaihhrsbWUCQcKbJQUCzfM+nAQg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oLRPAnUquL0oLdyw4jVZOHhGRIKps+5VytAZhllqoUyoQFzXEAFU7YPpfUGup3LFFfUO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4e5f5ljE2zj4lwzAZk/7hOYQgQgDJUR93h4MG9R0CrfZh8dXxHJAjmOnBwHcx00JN1IqM8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tLUlMisS+BwEVgaqbkFLZhABS9x2NcQwb+mAKcjj6lgGbQr5lPFNRiGWq1cCo1Y3Uzm2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Uxa2/UsC1igrmp0iXU6i7OIAKMsUJQiKlv0StmZlbjURTccjTGdqGxXLqo+B8Rgp/Ma7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ioi3mnMLeLIuIST6e2BcmuJbNqMwoisl+Lly4tbi93HiUKE2lrm2ZhcXqLtipqbDmBn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guPkZRaVcMRMX+ZaFfQRN5ViC1UXTT5itbe5b/SNqwkRWIkrtfxMgabjsJit1BvB+5Ze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S5o5C47xzVxZ3+OYPvNR3lr3FrejXuF0oRgidFSxyaRXYW+5fbjMTOtdw+hl8g+iDdZe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Q2a3W3iEQoepdVac1BAqq6iFeW9QG2n9RDg611BORmZpsM4lGECsW7lD64B5gFNb4nAX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R44hi8QHV16YrbVzv1OgEs3CFtR4gQqAUFx08hyy8jQV+I05FfqULWuJbjUyc2XAF3/7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1KA4QbzKLSXanIykbsro1K9MyimLrcQO8RLVyjYgIocahjZz7j8nzM4QPXMDlD86iYx8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tNgfxFCnOEq9ReeWAAKOoOHi8ysI0bPUIUn3A2kQhkOYwjJN1vcXJ5lgVKZkbxcoMHUC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mpeJjVOYKFVjmozaW0Kjk59ynUBpfGo/uNzabZxWIh17bivlMbGOd1GKoUoovSpbKw4l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G47+0dof6lUlLy6maCVjsJqOra5iVLSdZsgUR/aZpKV8iIx+gj3Hpp20blZwRSuWPxTb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usxvNBiCyxdk0kaMHfuN+VshggVFq5lrCbbGBxGReY6IMgb/AOYZu3s4p9zIAc2f3B2Q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cpmedAaiB9Nyju3uozSXsHE3U+ki80mOREXpBeYuFw5GI0ijFwyJhVU+Zi2C7A+o6r9M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1cUNQTiCOGEEynXLHWMLwe4djD2xyAeJfo6XhbFrfD/6QvVXM/xYqEasLRiN/mMvFSxl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3d3uIHCu5QAwtNxZdCy9eoNjcgaCqg0hSzQmIh52ZpbW8sR+pSzU5lA/4MxVdVHU1WO6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hbN+xrMEUuXPzLU6TcTas1FWde4dLphArcEwSXd1ReRqFpltjxEaDLL1r8TkQVY/UH5I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qVHm/csj7mgMrADSK5bHcIGFSj5jCm2WMamVEedN5jgy/GpeIoz5ijLVUVsi09ck+iCC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cDF+AoXWINh6AiDLmYe2JWJmMBXvUotiph1FWteMt5uKpz8z05xC4Oe4MV3A+maqoZda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mITLEyY+yZDh9QTdpqyHWlVx3Gtaq/Myg10x4FxVQMYM8QUaQSxK1vcRU59ROAPRLlcr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DbLcndXAVuDuFQpdYY4XTMhSIKLZ8SqKrUsSt3iUW+fmXWedDG7R2YZmMtBxCAFw5qPP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1pfibFXBVbCBLu0vmXhu/iBVutZ2wsrZjeoCtmYh7+YNtGf7nQXXM2atzTBHnPxEHm0z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DKV1ERTcKA79RAUs6iclzxGVWb5YCjbnNyrKGYLwYMZgPPwgvhXTACcOaj2nsuWrlH5g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Zkh1uZbQnC5lmve5Q9tIfmUKdBMVcnJ3L8B2Y2sU9NRJKF9QWjJv1GaC39xrGt0RFYPi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9msQjbPUN0GZgFWq7Il1mIIK1nuEn8ofWtryQab4gbIoJBVvM2HHMu11iZIPEfY3eJUO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jczbNMwVtMQqziZ2agZzqD9RtPxM7wVThhL2679RAeRCMgvA3qWaRAGi+IXJVr2MJBDE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tYbhpN1gGfhMrhVA8RQodhJfqWHuBkE0Q2csFO41104kQHNytS0ptciKWx2PL5IlCBom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l7mjDwMw+gLCzMQvTQZxIaxuFLFxuWVByrhUr+D/AKgyN+lZgu0e1X9S3hb7TAgbBmVC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3Byj5RlXet3LIVRuEfcUGIirKlthLOT8x4Ele/gQ1aWRdockQbeqEVDHOY1NX3M6c+4K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kpYAZUz9TIgJllxaXXuZ/cRBsMyrMPSJZwRFwI1iBbezVRhngUS7Ztmw2QjKAXKIcpVS5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Youv1FTVpm/mVbqFKobING10QscP7Ss2a5gNMaabjW3klK4hBTfuFijczhL6JdZdwFut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fEtGv8S4Nc8TXi4KOXmPMa4MzD19wGW8NXIWLMzUuszM41FpZXxM1A3DqEhP6rmb6qdM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FRhiOa3KK7ntAGIizrwVf1FsxHH9wAMLkqd60fMTzxzXMfr6j2MI76PU+oLdxK51Fxdx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LhM8y3lqUGKNQYolFRa3V9yrMuuJSsTBxr+5uVphlnNZxKt3iaUETdXXqV42xlGB6lnQ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vVn9SiyynVMwwn13BbbPWJmmvqIvyBLtqfcNi8GyJ4Y0wFrm/cpxbbu5iZXvEFdbXQ7l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uAFCollZiA3olCCe73Kjld50RK2Huoaj+OJ7BZWA63CylqEijF6iWjOz3FZrN6ZRvKep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LeGNuAIzLlTxDa4OL7gF9zOr1GNOTEoF5cQxTVsbINxzVNagwcmosl4g1sLuWJWyA657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6hXHJMQ2emACLiule4vfEWA9xb5QEWMGs5ZRQTMSJRiZ9L7iuKG0gxMhzcveIJBTm8wb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9xcAalQFTcEpGFqNQmINZCPgC2pcIRXqXkJgpzBCkBFUdRWQOkyBP4xMHKSOgYvxCHT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BUo28ErI3cEJh5IRLuoLjY5jG2hqyrWYQVlZcuwqVFYhxpj3MVrcDFppR/w0bj7lUqrHC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G2i4hYgjDlLLlorRBSjTCRmwR6eye5oRTC+RNxy5s8kOWUpckIU2zjcJVNsAofmBqbLl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2aY3SunkhHJ+I2BMRJW21/qcmmG8yuh17iXZnhIa9iu5rAexIjypV4gggxyg2UlIlMCQ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ccvbuK4psJNhR5zH1xGClR2twbJjQZBafMFgycyx2kBYQwviztOPli+qqvcXW+txhImss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EtytcYjgG/qPAefUPNUyQ8TBoYP1bIxseRgb8cwDNPUs8VflHXQaub0Lr1BCE8Sh1g2/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jyYzLXhE1xczxAB+pTU5OYsh4cxaRys/EbSrlL6zEg74jbV+UdXduZ3qWBZHcXTNw2CG+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q63NO3MpwtiMiV1HRw3ELZ0u4BgqKIhy3DtmXPqAYYliXiUDmoQVIxtuFHmNqWalBKj4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P0jssxrPKA81kuO5keF+F1FRhfqAuXEc5uBjJ4GMDKbeCOiVHBAbbhcQPJDV0MkFYyBov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blquGwc1H9wYYko4gLprpbjAMCY4ghqB2Kr3FbNEzOJj5gWrJVhvuXZMDdMuBymG1hWq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ihtzxBe2o1k5OJewZJfTYdM55xqGTqD7GYnQBXFSwz+TmLQsgcALFmhkOfcxGsvMHbL6j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OG8QMkQAA3GmArm5ut54YVtm8dQQy3VTALeB5iEgqFmYUIuOSVRzGaM5sYitbav5lLK5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W+TmWb7cwoHY6jQQx3AoMnM3JcKxNlUQUlqNzQ5L/uLAdtzYaAlDBoiGq2ZDuVcmTklD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uaskg0qy1SzbGu46Au+JhV17ntZ0+oANAbhMWrqILG73cJvfcAoKIM7Mr1Ba/uFxnnMc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SolwF+5czB1PqAlWbuMrTCsYhsqpWl/tL5bslFGzJBteruOQC4uOdgepiEmXblQACveZ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Bqq9xA4eHqM85NytVKyFOTF/CGG2ITfTjEvTX6TkCEetYJLt6rMCR06e43B/Mz8NhUGj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QWLyA5im48oc4s49kY5AvE1/CkeYfVvBOoJ7FW4vFfviVJeb4QqyyqthrWbVozNkGhEt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yV01cDC8IuM6Zbl6DKQaCraZgg2GF94UwmpVPv8AMAprXcTMcqyTLxZmzEoG32MBBo5i8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NQHedNXE6CtZKlDOUwWRV2OmIUhd7qWgvNlkdIy8LHmV6YiUZ1VxksHsqVxkWw9hBipf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f6lgPwIiqF7anNB7Itqeu4amtEBFMO0b066lCR2E5Mb3Gdl2X8y4QA1LYrnllmQW0RjG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gZh1oPxHRZwMZYzwkcdtl4ISMUQj7dQkUzNbvqU2iuoWAKTM+f23OAW3VTHXG/mAi8Rz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pxLFULAK/EciKHUDEjNnM3cIub/EUKGssZ6dTeYLvPuIQHMKVUQxLEXKFJU5o2m0glFzt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Scx5szdypURjS6SbqmSxL57FMmIquIlwYsY8Vcwf6h8GUGZtM8Augg9SrlsEZgKoN8Tx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xKv0isWSzYR9QTFa9RVuuACy9wmsjtJmWel0QzS/dSohw9Q7F11GbVj9E4IYxpe4GG5e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ZjpH0RbLDe4BlFEc1WIAmTlg6S5eSBClnyS/tLTonRhI2hodR6WkxL/5ixfBq4ZC7PcE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moqOMruO6hYLxGln6qIujfzGJRfzAUgfMQV4TGYsL+4S6/8AYymqHgjNcBjMTZN6uMJc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rd37lEeHiAClv9RBYlmSK2Sxe4Kz3dlwq3T1FQGx7jo1g2xls6rbxEQBySqhkgEFVyxx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3WZghVuEvYvdSgML8RTvT+4gyO24cmXyYgrYY6BVbGWLo1myCGs7iIUG43K79yhXtKuY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ko5z8R3gy7hlRTxNJb7ua075gchZHgqq4lu25ZTTO4C3gJl/hDpqFNMxLWGs3iMHQrPU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YCkHIBNgtmc8xTVRVyeo1bnIS1uHdcFLZiHjiYxSgATN1FZH5lv3zGWPO4woKJ0hcEo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7JgadSkQlwbw3hGD2blH9/4CavVCx5ii22E4jegu8ERnoS0u8hqDsoVTxEwGZWhEjU9So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wLlguhwbz8zbmKt3DM4yJw/MMKjA3iZI6WWAxweoKFbf1ARUxMLcid8METqqurGD1HI4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kT0TcijcqBLioZTTxbNkTfUOb92i1IODECUyCKPbUxrvaWoGQD7TRgN23OGR3BvIPZOS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NK5W7/wA4lm44/wAA3LDQPglrSw9RroDpS5jP0joV8syjWfcp5ASvX3XcV6DiCgN7Y4Yj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M6jpOswwdiITeW9z05VhlTTFih8JUiFxT4GSoSjg1UZRUOpZTC9TGLvmGpWx9RMRyL+J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oGDXzE6GjMQWWuZqhOWWTASPPqWjjcwO7HM2zaZeGGWo5bPVRPEoDnOLljlHakOqMUEt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RPCYg4LB3AaaS4JqA1CNf9IcjZ+44OKJjLMSnAiAgKOphFmEuDLJsiWLR6g5k3omLhq4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ooGYWmPqcBd/EPUenUFu2+EpYwLYANp0jVlru9xrNvgpmvV2limYYdeyUbh9S4viu4Dg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X6liBbzxEIHkO5SqyHrmHU6+Jbes9ypWwyXG7TH9wgsYNQPY3YiQbUYuJnkY8iVmla5i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AlUu4LBzLAlNc4mMzh4l4b1wxJWX3MFh8yzlnLXE0pxiZiN0xEbAL5IKVj5jRgM1KLN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aVTM34j5trLFwqAEHF5lCdVKcwANaYc3oLjLuFqoKAbOsxsUtEyyV9k+SuYUKuoiyyO8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QRlBVGeYgsnyMbWAzAgKupQwrPGxgpSPcsYW/ME4brCQwvGZXCu/mDaEL6hM3+Y66zFc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+YqppE24hKMfUJNsMUYMRnDzMKoqYGDFQAEa5SYhFJ1D0+o2938Qmn4gpq2YKr9wWqFt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wsfUFv3EF2hdUu4EU5BcRlUfJcMblBLwXNhmWrbdws/3Dp3CzO5bbO2ZP9QI2EvMclRs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bHVROsAl3y7zNjmeYusB1OhhDUBzGtpfqES+bnNVOpcBeWM1UcjLhgAraG0BvuUkUXTk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XN0QfQpSO7jhW1/BM0jVZjBxsxEZRyBlvHclnAWw5mVp2js+GW7Jg7BjlvC9lnuYT8Nm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H51MPiZE4l/xKxkm9gaGL84tTiLOqLqZtryVZMPjdv9xcJDfH5hYLHvMLFTPJEKWei5XR8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DFaLnDiWKkeVmO3hO3DMOL3zB8i5xOiPkiYGBKlT2wZhfrMbZm/M2nL5iHCnzrmTVgcwz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1DZwS8AwhzOhIrGV5hEP1MZVOWaXGGFcP+Yg0N5g2RKSqhineJTiw4YA+AOIF3klUHnM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XAOLEMDTkhqNBFZfzHaFRSVrUCqZUKMRcwbApYQEj3HDHMBH3qG5/UdZb+JXEb5h1SDc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UoodzQbtzKypqIyoLrOoh5KgQoIaVvPMXh4isT6iOfm+JUnTuAkC5mHuK3FuNo4rkMMUW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n5ZoLcyXSfzOxzHlcNq6g64jY9Qba7mY86juiPfji9zDidP7jQ1FcGbhXaDytRHITuXU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E31E+rBb3HaPph0BfmobbHWZjoYwmWz2SyDior+uWZktq4gvfcdmTjEXPTT0zBChNMP9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3mp6vKzzC2aGS4jNWxGBZnMzBYtxKHW97gZZD4QteqlmsP1ALV1BWIAATK/9ZRk5rERX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6ioK1+kPorHzGK1DdwBkydEURzSj3EBnFTQ28zAo95hAti7gXYEZhowFH9Q1mwNXuCPtY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MNs9Yictcpl3zKAUWMs876JVoQsmpke/UVijX7lg9tl2yqOUOrjBKKBdkaH7t9QWrcMdU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AW993OEUPcFvFPDLhbmFFSFcyuKCaF/cNtnqJdZjfqvUSsgSgtz/ALhds5ilOcQYLv7n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l4vmAjRBFkK1LVouZeviGMSc3PqBMJKsTVRlGPfJy9xcecBtLgLfkPniHQYw+5iEB0RW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049QHEDwQpKOIPUKajaACVDEqJZGGNMRLXjCKrHVMF7S4YevcAxol8FoLgN5xFwGNwR8S5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WgS1kxvOnct4Ds7HqHus1HGV5Q4glArTfEaF4cBwzBkcQvVr6CwgZoEhkhb/AOUUm0OD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2bigs6lCcV0M+a4updqLqmGgK4DzKZ3FdRuaZmlHolNK9rMo0cVKcGxbmAxAwtXBogJp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j9REgP2JTUTnKDfixBrcnDqXhQeu45LpqL6qLCUZiHVFxcT8k0FTknQU+5zZw62OyV5U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x4Sl7jFNjrbNuVKLLEO5QQrOHTltcS1wXAxie75ina5uOgOLgMj9wwDC1Xc4py11CqjU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VvsYRUMSsWN8Rtb+IlFN1xGUFemWDK25cIcM22xsB+IilbzLQAxKRgv+pdALCJuXV8xh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TVXuKwMcxKU3qIswuaCmg7GLdNSmTcvcvuHFFYhRE5vcsXUs6fUpKcc4lSuDcTnH+YBM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rudgmG2OsvMDAGYZYK7JW9OkRz+Ja3UHlFd7mVIX9S8R5Ry3O44gx3qYT/wiJeosxe4d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YBUa/qgnoIRUc3+YsI4X3EVYuJau19sw4X7hmg6hDz7mbKx4JkwVAIrgSvxK2HAWFUKr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KwEawfUUi1TCSsmY9tHUINLHuWQHFksOAyDzM476JuRM4sl7IpvUJSzhFtu+pkhWCNl8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K25BIyi1jcTFXT1M2VrUpn1XBM4d8xEBtzBgDdbggc2jirvCZAC/9TBlGA6rHqBXxxMUs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APlcqYYAHDfco8q+8HLL/crirecw6uZC8h6gcjHoig98IGDwlfEb9Hcpp5Xr1LBTaGpg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mRaVeIj9tstVFPFwKSnBC63PriUVRSaigF0OaiLqUDFvcqF/AhYtV/3URVfqdlg2k3tk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H4qVPqW53zccQGIH2YxxAvLLIziNz6jU6hoTFiMhbQMsyKTStiEwuO4qAOGKwuFsdxqGs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eAATKbQIGamngCpSXVzIi/tFlfdzIcgqo+CrhNC2mYeo4Msz5xCtcrxLg64ibazKbtK7Q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IYl4Ni5ioGi7IfcAw7uGIoQPEzuRtOp2c2dR6y3j/KUG7RWX+osNywStiDIGIfVmWCwB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4spuVUytK5i4qGEXM3cbBUq0tccy1ddJGQH2REafcsyInMxDI2HZLXr7alEoDkl4y91F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7DecwZCOWswhaV+k2PrTELh47NwujrtiRhXu8R8GlbmTN/NwqvSIrhfEelsS6KVRK3Bm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m1QWyqKaRfUqcy8kSgPqBAfKZ3UI/JMrWK1Vyy3AkxK5MQQzmtyobYINjJAJhqhEgAbS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IYXfUa7x1CwpVj21+3ceisdQFduSNTHP4hbFB3Kq0v8A6TWfl6glWfcd4plbVFbCMYZz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4iA0cy9GmVxoaOMy70R4pWYi8ssXK6gcjV6hRcCCwvgjXJKC2riFTQRs+Z+UoFepZOYM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DMNGf3ABGnmII5ZodwNDmOkvUzqi9kwu6YNLxLxLHzzUW9ZPDFjCeYpRqJtE+5plzFZ2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FHBALSklnhUpbNLPhja57lJWLO5cBk9SuDarmHW1V1W2BGFYgaYXZw+rimhOdEdKDq4u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AvO407Xc3eTzKcH5iqxPjiJGSpqAa63EzePuYhm9VKgofmKVy1ER3CqGh6YtRrG4FoX75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VC/UtF1K+BXJDTVmQOOIAWcWa1EmLt4nEvr7h4fuXZuohSnPuLdjjVwKDaUQCWnRCLZ7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tcag2uf1MmG69RfsRbF1vL1EzvI5lGuYOq+/iKm1dRYgc9TuYqom2iNQGiAYZz+onI1N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NbMw2WY+Zmwtf5hd0McmMpaFa3xBVX9VFrmjd9TJRruVBqCwhg5gmjv1MCVEWaxMuK/c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xdysp5grs07xCZA7pf6gpAZyTWm2iKt2ozaxHcsczBidlQn1lQIMypUqVNvBDwhJ1ZCy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47oeGCLmIjGMHyW8yv0WMMNizqXABPTAIpY7lYnJ5hu0czai7xUQVBWiU7vi5fA8MqmD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dkQ4jxQGldS0BzK2MGWJwPcKXkv2MS6ROcce5cuXEXGdJ3L0K3cURHZTBAZWIbqWYeSV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wjioIJWuojaQ/TErVH1K1Ofc/wBamR+MEoPZbyQam4acoyXIK5ji4GpXqPNJqD6zmaAe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R6lhUR+MSguo41UQbL4xOVa+onYq4HQs9RrhQVKJF6oZxC+5gB7NRLQPTMLNPUTKpTAF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mD0REaqPba7mPbFmvCL8S7MnDA31YxEy5rcZS28RVzYcEKgcsYRBZKLgQDcFYI1R45Zi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ZTjMK12RGzFkRY/Am+0rUNGLXeZ0p4IxaxWZXpAu3ERxpgh2RFgoTgLxFNZLj0aUtqfc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LFqn3G2+Ixke5cYI3BioAIIFVWLhQ81LLCApepwGIgD3ANujETjLGNgcTFiWELvxNEQt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nGvcWn9RWTBRaIpSXHn+47iW7l/1GxkphBiGmYKYumMGyYTMHRl24HVTHpE1UOa/BHcK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1W/KD3w7zB+A5BgmnOiU3aIZsPcoKu/UUOYlyuXWO5aVb7YJ968nAcypXqBeJpyX8Qtk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dXLzl+2MttT+paKN9wFqW+sVP+nuPPnj5hoWTLAYt7iGR3KmqwZHuZeBOYKLn+kR016jJ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7jiWx1u2q+YgZtDUMqt/qW5e+JaVfcDhUSzIvcuoMGK4nIPTmGjGNF7i7M/qKU03bipy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sDGOoFKtpFBhh0QOkyzcCNc+sQsDj3c0FcbxLXAYH9n1MzDvqC7M1sIDq8+pQYLimgep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HQrHcbe3MqgJv1xASxUOKliKGtQaD8Rrkw8dzP4VBKoxxiXoZ4qNrs3WZgSPTA4D4uOt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FZZQMobAV+uZSlHW4ei25jla2GJG2gTUKcQpKgQuJKgeSPkGYcQCH3Eq33Fgztgo4MeDG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YciKBLOczVhNSxLoqN+E2m4wqyVz7lmEhMYjFBYviVFDRfMD6SVDzBbLuUW4MBCMVrKE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g/J9QpQn5SZifay8ThsCXalHBMMiuyNjmLrUHEPfGyAeBxB2Vx2lgh27JcQ3VY1mKBqu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n6hcp8MsNUwB0ZSFThCSd2QVD7RctjZ4SoUoMYqfgBW5ou+biGv7le09nEsF5y5lnWPm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qoEfpCFgah1/AFsQXoah5TPZFSwMol3Ua1oylphf3BLMSs3EGVhoqN1VR2jqCmu5WU65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IqXBN64y9Sxm+pcUuITOsTcLBzEIsrjMqVgdxloKJkRxAb7xcsVruNMGYN1SzxK4mLhY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lTJLmodRAFXWIoWnxM5/4lYKoHAuWQ2tMcNRoqpbuBMxxcaHUEV/TzNG5mYRsT1csN8w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c3hlNXVEt3iU1bzDNJfm69SpyzKm0uyBmGZdpNSxhzLB/Uqlt7zFt9RU7lQuVzEXL+cy+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fEafuJ1qaZZUhtrmEbYN3GvXPNaja2j7MRStHMexvfMDguogd5/TLeXMSSqPUsWyVycy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vmW3lWUAHExXFRyYZe+Jb6Ylr0TTBjmApx8z05lzT5SjLmLkhiGRH9ysougiLKu+4LdW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vqEuDcqND28QXg3qU3KHmMImiIMLt/UrEbbzMgOQ3csqLV6ib66in/mJVZHa5qYzfLcbg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tVDkVCd766l+PqU4jDwiABVmxM8r4VMKtxxFOxhTVFZ0cx1SFcX1Kj6xErlHviPYxuo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VN79wCU2X+Y05JCCYy89R42r/UQKbqUyQ9+4JdkDhjs4j3W+5ZlxzClW8nERTJcSU39Q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ouKVDPJLQxfaUWr1ApAaOJdljGpfWgInRnuOaG0M3jLQsqU4hVhsplDNdMuGRfcBXmE1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KyisSpUqHkMyvNZh6h4aSIQvcSlmp1KH9QCcYL1EGtYYqA+EvrazBTBKTd+pwyugBzFI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Ep4iI+oTA5DFtlF4SWFQ4MdqRwlyQ4JsiFZmil22bZdxB3uF1jHSCVsZo1GI9ZEPTYY7j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GDki3XELF8RdTC0QurjpVdMsBrvUpQXOiP8AONG5TJnJjCg5Iist6Ik9sXYkqZqXGmrj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ReDtjNuXsIVV5ujcD5W+El3DeO4beo20afTFmVfDU11d+7MSqHwsRbHgsxEM0dRVSfUY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d0RzDdcRwq8XBs5V/M0Cr1BmzfMAwgqQb8n+Zei6nLpAscFXBP8AONxosGo5ENxaGqjW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gouZVKXMsHh5vbFeqQ37goOaWrgQsD6jKbdodGssokZjE1lOYEIsRqO0xEMWIHG6iPdQ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tRl+4dz4i9w0NbjFC7WBN5jSTTuFiDqIY88yiRucFUSp/iGzUMGmYQt90S03OQagomMQ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sYLSFty+oC+4FH4mTEXNncy/8x1jUNR8THUoV/3MAoQEfcs53MEMxaOox3KJgZPcsJrE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tgJpPThYLIteJoLEMxi4gq07nMWRs5r/AFOd5YWItEUXH54gD4iUDns0RzLcdxsXmp7R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4v4l0TarmbWO+pQTJMCiF3L6i0XfzAQqyzHahyzIfj/twbVfULDQZmc0jwyrwm5m2azX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EsdHP4hI5cysFYTAwFAEaoijOIQx08wzf4hDQuIvOGOALwQurvMruXArnqUL0QRwxq0FU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VWMdTAjFY5xBy5odxNYVzddxsyAHE5QtzGid8KyiHLzARXeeYFHGNzJYXLW8fEdAzFFa2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cJuC+quXJgrdQo9aKjN33vuGKtuK3ZvriUDX4Zaqi6zGu2JgYRGcEmUwkBCWQA1eGBj3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iNDdvMGAsLfcuTxBW9xX5hgcRQBa9RRocco9sPBOjjxXipURghYRRkh43hlQhH1OJZvu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BziMja1j6KMCo5JnmFXDV5mpUO4kcRDEWifhKsQalWO4YJUoLxCuzc6O8xUDWmPzPs5g8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8bGOzdFGJZDL+5UGxI5Q574j9vkFJFBQeIhMUpHLN4gsTMFkyr6lOJWcKYitTNG7gFH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A6AcXiPxC81cdU6tmGKrI0skZgA1YXCyAhjOMwEAPmHNDfUQrMScNibgAyR1iPqWnLFa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nMALX5J7r5Y35ze5T/Re4IKX2wrvR2wi5PbDPAnuBRQclzPkGRzK0K9rl6OUsEg1beWf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VzTEAzWIBj8tQ9ZhkiojUaCX0D2DLENUzOGm4WJtsuAFlQdxS0GUAdcQQmQCW9ksoMG4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S66lWgXDbaeGDYVrEQVjG4OeGVgwvMKnlZSnY/qUuOKjSBvmMjgEWcB/UIiYAhQmCJQO4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Kj9oXe4zLHVxPkTcMib/AHCsqiBtP2cwYBX3FdX7mWZiUDrTKgVFSsm2AqpKczfUbf3H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vwqcReTBE5S5wxbn7RGpcta9SkfiXKVrCrtUsbv/AHKzeGCLpKz3KYBxQR/LG7mmtS1Y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h8TLMtuXnLcpg11F4+mfBFoMWxK/xLX177jpdR4f1xFw6l51Dqz29wU+ShlgGHO5YhB6n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RTVLlS2i3TCNg54nHKKFp3K9tj08xgXUZg6ZJRYOdx8xF05jZcncrF2mjMzbZUqYyxlDL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4i7meTDmUDOGG2H8RiuLLyRxDf6ldFRK4MeoDLSYjs2zvMG6bz65jrFfcUa2QvZeIFup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/uI4ts+IIl1TxOQ4vMG0qZ4mGijXzAUaX+oXTc1A5vme/wDtzlR6uIoob9yjmsMWhK65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3kg4yyyhjOod3n7iqUX8sOilG2COT9wABQNShv0xEqT8Euc4igEXKt/mIBjgEuYhwS09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0SxNGnuBNnZG1tVZUr+FQUaTHAquCBJQdRq3B4PBuHhIRXPg5tMvqHN53MfuEIukzBtm+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BFZhgYviamtMZCmGriPa4gFaiF1mYbIU9kZJyb9xCXEcMZCha5gKkGcQOeCsmI7LLqYFg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HH0syUOPmA3EyBlh0zWM5JyqxZHINZKi/VBqLwCutkYNXfUqNDSpj8y1B4l5hi1Z3NCb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1kQ6WFfM1jPWY7QMOEqYsnzE6gMD4RX8zpi7gDmOOIoXT4lDekpOUqWbBlpGn6iaL8wO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mzcEA5cSr8kzbripeb1xupiqoZZ1KpT6RXvjTLLpUUomE3LO+dBiAqTkmNuv0EBhyIdI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9yxYVUBUV7gkF1A3n5lq1MGupQp2jdlNwGvA1GIa4jWy54lk+sZQwl1oKjbyzKLD5hkC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LALvie5baMr8HExRQWJf9SsVlmlOZfsHccG3EVwDUw2ZjuOXqGBL7hvSOY23LaVllORn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TwsRn+IdIbljXd5xBcwGo7TpgpvDxCFHUyCEo2w2NzZx78LqGNuYN1cIdyjLiCx3AqLx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AmA5CD3Ds4RDvcrerZ0/lhnQhehiL4Y7YzHEuuLmtsyWU3G2z1MfVQ+NwZr/ADKVVuAn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yNi3ioporWCOgXLiIauuoWJnAlEjnEzK+dbm9AshAtuI+VZgwhvph6lNJGWnOIl5yEBS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CCoiAysoHLPECWQuCHH6xLZJj1DZWQzLKc9JmGUTEyVO9TInN8wMrpe4sKW5hHzKP4LY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Y9wogus63LaG0W4Waq+5zG4R0pZoALHn+4gdjEf5IUXd/MFiYs1UoFkYFEppjkvWTUq3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QBl/8gcsCNVHcwXNTlyO4y/wjn0Zg1whkGtYbgimvaGJSnUoBW+o5qpaCqqCChYUITnSx0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ioiX6I62y+UAE53UsKIlW5lV/LnwiK4gAZgYj21DxUIQh4CvE/JKjctJZDO4bT8RF7cS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ijKrxWMxFFQscMUnktPqZktzxE03PhKQvwjw0p3GtbGAPklKiOJGzVmwYSDgA0x8whuE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XwsUl5iai5QhQUGLGJcTG1KXtN0bShuGLEVlgF003CTa2Br8Rec1CyGhUvNZjNgP4gmt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GeqjLV5iHcPUcog7hlus0xvVsq/FPcEjePiFz4DUKSWTNLJzcApXy8TaoVvMOzJzEogx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NdR1K9LYzM5AMOzmExdIUMVbg99zNuGVvHfuBdt/ErDLw6nUYytnMAdaS2E7QMjqGPlq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iO3a3qNAn5gOEotlodGJoWggdtsCofZEGjQQ0i0OyXwDDzKBdXCxeJaDkgMmmMGs3AoY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8NkA6Z5i9NYl/ow0ZKjAVhkr+5zyr5g8R+YTV5mJZcGziO8UPcoDbgxi0j8LoiUlWRXT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UwRqrFQsqxHEGHUZWOY9jbZqbwR6hGxHbo2QxnMdF479xqLc1F3MD1FMGsZnSK3f5juD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HM23tlSDOU55ShgAEJjm+ZbI0UzPZRC7D/UzYwsmYbpm2dcRFRasRg3QVFVmyOKN4z8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eqgv5/uUW0+5eVfUZrKaqKmqKh+zc1dDUNAb9vEM1qup2r3ELX6ma7zfMpC655jIVwO4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qWZDLuFUXj4hIaU1MbtEFKEJkOxjLFVuquuoTLy5OoFQyZuVs/jqCMMP6gtLah/AGMzg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xkKiZxnNB1FwDYWrF4Vce4gQZ/xAzxWHMVLNDzUI2F9zVAFrKNb/AKll1Z/uZqh/MzFt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8Z4i4rBFoL55gaf1FdVzywEEKRfG42BiCqGK7mBy3UG7tLxKCyy8QAhklzsxap3LAuc5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6/iDilY75jy26hcWb+YcrEMBLkVmG0hGAxD0ggSpUqJ3KlSpUrxUSV/A8ni7IgbPTObu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2lUjWIDZdrjsrEd2hNdo6iKmYHuZlLEbRTDUp7Rmvc9LE/cR9/ECkHPUrLQ3FtghxMyj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UDVXoiNSjqHFJ97PqDuB5smbWHHUP2PqIOVaYxAnANS5ZtoVxKJ0uM5jM/IXEnPKvEHO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TSY4BIgoRfLLAAWnF5JobvUzJT5lm7Pdw6r9wEytfEsN1K2sK9xGQmSg5nBX1UBmoIoT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/GDmYRK8pM+G+CJdzinlcfIrxcSpU9+pcm8m4dstbipywBkNQDblISYsdZiWWJ8RyEM/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O/DQ/wBz2VbLhlifHEJi57hS1xxFV2ltDUW+nqZ0dx6iUcwMNLmDW+YLalwOUzKhXQkv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FZZaxCU3KsBzGqU5lpS/mCsDdbiJdrzBKdZiwzVzKLMqgRWTaVt8wQB1xHGjRLaFxK8V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MEo+0MNlrENuIhh5RKVbg1WDiMJgbI9Ws7qEAL4zBYNMaKfcWx+Jh2TX0ir5/wAQX5T5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3MYzJcGzEKidyobyy6VYhZRM6nQVmMIWL8UFq5iM8+oUa7loSrgjEkYx/cpyxTiBU0w7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rB1Moq2swAQMeo1X1GVT9eohwyy87j9+o6AGd03FsJxiMveuJVWYhXQam0X56iu/KNWd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6SjDk7hAH/USuVc/MFAJlHEOH8ToHhqV+ZMBGffMRovaUYDLiB6Kg0upiZz7zAAuTWXi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Pceyv5Q2j9JQGve5uvFt5g29UvzOxtgLXrUNAuBRql7gWb43Den3xA7bzs9RKjXPcrZ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jnAv/eIK39eo9G5YvB1dQJsxUsLN4uaFF9zlTbKIjiVnTVQFT/tTMVtSdkKi8JtBj3FB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+kylEQ7uMVvlj4t5VgYAQiTLG0nAVUxSpUqjcqVEj5qVH+OP5EcSzUcBNsoGQjOH8RAt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utTMKrCCvMueyHafxHKmHcPicSlj0FDIhAhRFNb9+Doy0eZV/UxIr+46gR1GbsHJM8xW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tinEOuBW7GPNc1wj2IvoucSx9wInDkuCgAuaxKvC84QQ2S2iRWTGTEyS7DQy/C2f+CHu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6WltYLsUxMqHY3HFbrmOWzplSijuUbu/crNhLtIdVBtjSp2LilKii0Rvepayj4YswrMNt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BOt7QEyVBE7gV6BL9ZV0QQF13Bdm5krXuIflzCqx9TaCUg7XDUwTTxfDLiY9hgjsGQYw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+AxGQpXEEKfmAsUvcKDBzCQqydTCsKURV6gUbrUvULJQAxeb1nMORgiYjXEKtJRFpJUy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xBYzqkNyoOYI2QOWO5cYoqZWTDBhebS6rOsypDMM0yyva+4IyF7lzYG4BVGIFourhdXz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ylKX5iKh4FZgJlHOeYRKGob6KeJgDNy5uJ6mDI9XADcoXKB3DSksyQg9wi13xDS/Marx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6i5rmZfXUtM4JRkIdMwX9y1p1G2M3uoNn1EWJAf+EFaRcn3MEA9s2zZKuECCXnUVBbp3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QaXmUNOmMIYIO0A2LfcSqfqBVRDqgW5GBm22AreZw81LAJVQU7/M0+eICqlN03xMJPSH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vUdYVDVRnrVQy/hYZXdZqBVCnmaAwQBvY8XK5p6pYbVUdHcoUoA6lgGF2t6ggsXxU1Iz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f6mYreqmnZdSgH6hZgxeZQBD49TN5fLMwqmoKcnFS7hxc2TPomeSvU4df3EQvjsl2r3O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OoAOXJCbA/PEGy3E1pbqYQp9RVjHqbLeI6olVrVx8KoRqOHqUAchG+SzOC7jBaNRLs/E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+4zS/UecZXJ4AgSvLK8JK/i+X+Ny4uIQlIc2FwgG/wCoZVFo4xL7gV4gHVEsFr16hMHO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mvIyMzFzn5EVYUGyAkHAlZmLiogYqV2O8ylDjqpg0R7Y8WucsHLJT27SJk6DLM29rGCx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5agemh0sKcvtZbzA6wzSEbrUFiDFf7Spi0znEqymmNWTdZdGRgltKAADfdpwFvxUrEPg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+JO8r3C/DlxLIXpMCWfiNjjOsS2yqFEbPNQdKW8FRELMDLekXV9qM3MqBagXi14l21FIW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8MGrDEDVt5gC8Tnyyhir4qAQh8yjLGsqVjUEbSlY6xFa83FJf/UYRbqVNL69Stg6JyWu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ggGrW4wajEuhRKKrvbFxWBwyrqEBhPmGHlcJ18XP7iDO0lgX7QVIpl5tEC7dsrV69QHI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pBtf3FjQolxhl1AKdalYDuYEpqVcG41Wbla+YjeNSg2nMHJ3BEDaxCvRAoWFQXES1RbL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MwB7MqDGuY2hKgvHqKm4K1Kzcydw4zWZr+owYzca44gXmYm4w8xvmKivqWAZQPggKXGd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LlheYhMu4orxxLrwQwm73BmBmKCXUbG4L4b6mddS7cVHKZo9S5d8Q/LN18GCKiaeJen9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b4iXd1NFsxtosJdacQssrOydGnUN3Rd7hw2yQasWF5l835Q0LQvQQUNupk4oMObGmooN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ZVjrZUAlNwhI9VELu0gEo3KllCvcwbKe4aY/cxNo8HYzCjjOpYhDGvUeTVx5W4NQq8mX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+dTCjlQtgI1RItCfPMbADibK5hoaxVxFM9fX3KXgZ5lKN4qFnPEyPcGE59wAC2AzUVOM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sqQbTqEjgcQGsjo7jasbZgLyxQzcBhjpqA/ohVCIsdETUBFuupUjzE5lX4B4d+Hw/wAK/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gYRi5ljt/UQxOaqSDdq5iAolntKJcEd2kZ4Y+WCBmErIPEvCMiwhRbf1Fl4ZU1klbHJE2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ZipJnx8dzPie0BbJzhqD04+ZqwLhmVA/aOpr9lQYV+II2qkOW5hAFLbF+S4qLG6BMfgc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qM3iJasOLgjZuLGMHD0oFzowGA0VuFKCjiophXvDHJkPMQD83UO4BzBizCD/ALGDBWa+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z1Btw9xVQXW5e0YtNyfuApmjjiEMtuYJujNxExWauNRe4GDiA0H4jOH8swUFYVQ4H9R4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uIjd2e4aNIX+oLDCrj5zYYEggiFdkzEuiKqj9QEBfMum5HDDqVdZZZbpPmWEoVCTK4uV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mt+p8b4m84jYBuVcDJA6PcWUfOu5xKvqOAQEXKhgOKNytMmc6pZKJb+GOMOiBWzmz3iM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2mor1AAFW/iZ/qt8sWUViBdTLVGyWQiwmYqJQVxNRnESypggwpC9qUJb6ixZ6g/ip6OIi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QfEW6/zNJxnczMR5JLFS7nsRUxI6gi9PUoYVwtNQMr/MBprEc1kQtuMcwWcQb/yQnUTj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FqAxWvUG7uoUMjuLLdS6Zxz7mI1n+4rYQYBsvtAXQVxGDTm8PqN8/wARK71kqOsXvqJB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Qb5lUNYuOr8sf5gKVLxCCDaXjdwMlMepd6EWB/JzGj0+uIB2g0Xf5g24eeYlo5HX/Muu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KtqsZzBjq2NmNMTZmiFaX7dzStD4uJeHJmoWBNvHUFc6OYPomrhK1DMOe4c4XwwLctHJF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kw7qpY3lxuoMrLHPbEY5iABgljIY7uGnOJdWAp5l26MBi4DVATmWViPei6fxHHt+YqTX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7l2DJHFhRz3NgihHIC4p1A0yquZec/MspeOJW43K1Ah5fCSvDGPmv/i+eYRyUyyAV0zHh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LZlxzbtlAQIPVVazFMGrlj5YkSoNXBThE1KUeSqgunDFluazKev+YA53Ky3uOEUtITXZ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O4EC2rnmOJmmqYYh9OSMlUNJCDvylxQZ33E1ZUtotS50D0xsyp3B1lu5VzJzWZZEh5GO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xuyFgioAqivxcYWY7vcySh7ZasnwSis/U3RfzKjh9R74YsAOtTILSO/SQHGXthMFajqR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mz7NRoGoryOYUpHLBZKbCUKMs0URld2cQjWHmYyIxNhXDKUBzk4jyAPrcetWkdkrN5WEw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IqD4Yjoq8xrCs6lBSuUQs1mJxxvuaoy9zNvRhRpCguLgnzeJkXRxAGDMMIfcYq4qpTeo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HMKslRtM6lQpiWhEYaF+5S2fMBATmLZU20uBFoMVBMDEyoAx5mD3AscvUAKAPUb4kUm8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vBwkzQ03KAGWFbtktHbZf4iIjm3EQt1MYLzCQrgjtG/qa3MmpicVBZ74ncAtR6gCR1Vo+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EPH0nzDN5hFmmKUHcsFjEoZyQpqFc4m+8fMTVjKZuZTqu5Z+0pWCIMaTiIcA1Dyl5lxT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EutOa4ndU16gtBEWQol4q7itvuEuFOoMyFwslgygnNajVNYYRC7rjqYx37iZVMO8yoCr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K1iJEaOpjZR9wUdpzA4IGg05nANZiKi1zgNcxCtkviVZVY5jFFUSnjmW+OiJboxKVSr1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xnTuUDIvogBgmeUYUXuAHOsJmLf6QYKHBLOaa7gVkfcclcwUN8bGY0WYZp7+oLLw3WJY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wK2cT3HihogKKt6uczBNxY8fEoaPuPVpaRP2ITuuYm/MEpPdRGi3QJhAozHJc7neYlJZ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5VK/+j/Mu6/2jIjliLqzGbZqV8U5zFIAMCMujwkSVExERGHDFxBgw7qTpBEwRcEu7I84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PlFgj9ZiRR7dSqnP5mWOHFblwLTiBStK45c3D5KXjUYOpzuXQzyEgFsmGwREQW1GQL+Z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Rogc1HpLialXumoQUfzGRDrSzua+ZfEU+WFi+kaRMvjzcZLT21A1QpBEhRKIYVhfUOrv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iYWlIsoyxQZyzPAK4KhQtMdTeZQwV1cdTHHUEwVAYJxVfMtq1FolI2PcNrpFcQF0H7gK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omFziEYc2YqOiszi5xDMHarCxLAPmAoSRQ5/qCvtuEM39RWMgywGfqZin1GAATmccwbL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43cwAtjqIt2hVjpGG2IjurSoZdS0bOIUFuK1/qNQuYFmA4ORiHZJBEX0EvlqDvBN5O7E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MIl9wSzAFVfcZ0upSMrxFFwLhjheoCOR5g3hycs0SuSEgwA9TojmG7Gb54xOgg1zdQ/K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w7iZIZVM84SXIdMwcysn4l0COW2Cp/qYc44nR1F9zG+SAz2QFhyzRVxbXMQB2ZWgibdo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aily03bsmQt+Iq3uLRVsW3W4kgsXD1MJmIBr9wB/udN3x7ltgMkW/YxAgWv+4PpfCxSs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pc/M0XVPUVAZQ4gszlYFbi3VSqboIdAPP3DValwtBNxoDBoNZ3U2NZvHxAKAyxwW63U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mSPHMvv8wMukCONQAYrGZgzdb1Esvjp6jkRP9wAEV+pQ6MypULzNkMHuYZV++2Fipj+p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DnETaFHMd7DCuRnqJZx8cwnQ546j7xfGI4AnzLy6uGkoHUWhiok6kIba59yi7jW3iW2c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CD+XHl8P8GPh/hx5f4EXw5iIJWPrkuONjK2ALWCseHy+NwsUuo5fEEqVqumJhqt9IuFo6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o7i1GmJcqFXgjQW1FsnSbhDgHMpPT3MeX94kClmxgMXK4GHZHlfAxS0fVxK/uJz4N3Fw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AKdQOQ/mCylqGrOHNxQvfBcyrlEhWTolBP2mPLutsX2juU8r7hJX2kaW22PR2kHWrbLS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Se2I3XwxKvHUeipnFJiYVcAQASzjuZRTKsVGpRhi/cGNaTeFZbgrLVXMCv05gI3i/wC4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iWIFl9ShevUBQfpLjbjEzYb3CKaIpcgmIuIp8S6QgdJTlWoLhEJq2Ui0fEIXZ7YJwHqO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IxwjCqqLZd6iB+02S0SuTRHtLoRhc+2G7QWG6ajDS4oClsa9PUSXcxC3LVgXBahvcL95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stj5hde5knFRpe2WlBGUZ9z03MEzGENzZuJYXUEXJiYUceFFxmVHY6dTN3Z9QyzOI+P3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4qnUzzFNVmcP/Wf8Ea5H8szIVHDcT3XqLe8zkVkS9YS3csXX5iDBLtt33OA2LzEXj4h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dxBVtrEzM6f3KAvJGtZS4yrdvMxtSn7mz8QmEleSKhWolsFe3UXYxMdbN1FMm/dSltvz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+f8AEzAcf5gUlFr3Krh3rOIZEAYmC1pmBRFaH9xMGgdxcq/icFUPMuhlTzKLcANxTVXZ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H9R33LG9MMn7uC6SocHm6SFpz+pQ441LMYJR0wEgaHNwbNj7gXJs7gDQYziFDExH6TAA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MZWp1UNCOvc5ccIZlwEKFtS+gWrQQzFZn7jgfE50zqVjGZ+KB5r/AOL4f/g+H+TKDWWU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KJCINeef4MDMGeIqzKQVrDhjfsIopSVnklNtuIbpCbBEsgTN4gq4g1fEN6vPEL6QJYhz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j6lMGrgAbKTbH0NfMOgn/cIzZT5JlPoPUqld/qK38jG7i9wA3fmUJbjuZwFzg+ZawI1H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+8PUQ01BdylcstvcpcF9xwKDCWGzVzFaHmojX7g3vtioLW8sHiszQ2zEBi1xDTOIlDky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qYqW4nOeNz4Bu5bKcSoV3khDtmwo+JVVMxRHr/UUciEKktT+41DWoGjznNMVpgAbZdzQ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/9SthRFL2Zbm9xAnOYCQbdRKUa9IZNLbZdW1mVlJDEqhwgs6vUbItqFsGIMxCbznZKAE2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EFEulx28F8Qsh6S0MExFUTEQMC89QSxUoOjmGLIrWIgLZiDcvLpG4DjzNByTIE07mR7g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maJahyHMVWGXD3FsnZYSmncFnuWKqCtc9Q9VAz3PY0QKlrslizfxBOwiY1m5dcVLcN+p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2ph+Lg/M5SRxS/xBVpdGK5in0m1b6hUvfMQevU01BQVltufiDNb9yqzd/wBRT5eIIkW2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KucQHiYgDd4CGyuCpgBSMWi14uDkB83FazFcTS9XoihDhc2amx8J9j1zDldfEzh45gOK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EgyFi6+IGqgsZBBimcuG5a3p1vuFOHnmGg3RqIA0MNlK1v5gWtcwPxN4uESljBFKdVwd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4aioMUcHEc7NHcXGYAgO/URLdxXrbLDa+46u34hq3fAznJnuJ0yPcwTOFqBMOOrhyNBu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ETiG1v67iLZji5ZYZI7BLCGr85l6FpeGClVSwKHVlhmXj4m0P4P8Kj4Y+Xyx8vh/mc6W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VzTuLn+BOf4bgY1mEJe7nARq2/mYsB+GbXVcGAETIyk1WrGcq/c4GUODE5uLRLxT+I2H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uXMIWH84lFbUaw5cQUYRTs5hiK0al4Dh5vmOGjxUQscQoG9zH5+JdCwjATbUV5INYIrb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WJXR+Y2WFn9QLd+pbVNMtRXFn1mQFdQPWu4bWLPcQuzExLpDhiEJjsgipWbY2xmXOHzcY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lXpxKdQWrIizqAjaIp+BMCIEiu6cwZc5ZN5V1AtuC6gKVwcw8r+JkM1EuSyrYR028ygt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KTRcsFw9wAUXxLSA4TAg3ATkcSgDmWHZiBmo7pLisXHUymIE54gJVXFaTCX3Zz4lpn5h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gLCBsKRuGx1ASUeqvMwW/qL5LHKz7hlzLeMRTeKqVvUrYYuhKuFJNF/MsgYhD/JKm7xz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ZTHA8wWsemC8szcTlVfuIf8ABPrmI01UFxZHLETRcFwzDGpQZz8QrSi8X7nLUBYZa8XF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UVDZ8TF8VBbaQZMmZn8ym92RA554mF6OoKr0SmmIi3uAgqrx7mCYl5IhzFKu/mOvCtst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TIDh/TEZtLG1m2qx/csBK6qC9mdxBhvOYis0zJlLkPsLiaMPpiFEG4WCgQ6hIZPc1Qqt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UbaJs4f9wlGFxMDRWUpbZXJ+IvQdQzS63UypeeptG5YMqz3AAaVF1ChXTT6ljd75ivs2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2IFEAbdu4cdoHBj+4mVaz8TMRiAiwVwSocJBsA13DVBiMAGL4lAVbKrVuVsh8zJ+IphN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EFVVepdmsS9DnU42FeASoTcr/wCCRPD4fD/B/gx8MGJmbc3wpxhjcTGxg48ni/NQQXBR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iSsFUbgHANnMtcgOE1HDDb3MviMdemCr4qLi7zNPREZh6RLqh+YyynqapVjEeVnoy1Fu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VMuMrcQcBb4GChYvUaMle4E3iNliXzK3Dcseai+35lJjH3KFDgzHQCo5bTmyL4AZxKnI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jYynExqN5LgHVS6NEE4THt6qNUvJLmvqKFVvqW62iZX+zLBQdyptE9TEg9VBBA/cGamQ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e5i7r13D24NkFuDcEwloTGK3uYU6jtzXUcCsG7O4GzdRm6PUx+qgDBUlYFDqNzZCAiNVp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RYhjuKJeiCXVObgqFgjV0fcAKYljEAdvUyCl1xE2RWu4cLEHrs6eYGaY4jAA7iprbGaa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DEyXWIGOl3mf+obguupa/E2NzbayKsDBRn7nYTXRIQpU125j8vEoBY9xYg1nHU0YJrMK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XMTNKqBtp6ipgwZriUdsrLviLTNMC76hWoTNVRLxMRhjwWIuWyEvO6gLEq65mudxrFCb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VVkZkSykRDq9DLRYR+2DVU/cvY4XcsENSpi1eSWo0qKhe4hKyb28Thm3FzPA5IYcsKWQ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rPbMtuniAFtIMCnG2IQqn/EVBS+6l30ykorMu3ioWObyVFpapDHx4ZYKoLKtr7uJTTTUD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TQKyz8nqBmwa4mnFVmJTYSXC1jggrU/FwSUoVl6gVa5+piR/9INkoqDgYPUCz26ikVKA6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dJDoGTiKKq70RaadQkAY7giAcy6jp5iQpmEyVqOHyBFzpKJ9RLLzqW0ViULaJvLBDXip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eHw//Bj/AAcQblXsh02z8RljLTB/iQhPicYzP88isa86l6olKQAL5cfD/wB3MGSmDLiy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xExicMsXHqX3DtjkJ+5U4i5pgChgiUp1FtyeiJxW9JqMUr3LFWXuDMZ3gbGqi1zd3A99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BTmu4uLuItb+Yumy3hlOTivzBwTGmZQDbMMeIAZJSgMHcxTd9Euro+IVLDEdyqnmOasd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EGgh7qFCCz1C6JxL7r9RF3GdXU9m4juFAAK4JdVEU1ZHSoXvmcILmQpxiZhvmZjVxNql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KhVShBuZWrzUcc31KwCod8Rj4KrqDKwdQteCUvgkrj7S5AQhlAojwlYZ9ycRQd3zGEWZ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xCkFDtlePaUGjEzYYoV9yydxNqodkhGa4mZVhlS8blCdTB7izmNMP1DGK8sDZL+pYGqO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aXeobV6iV9piaEbiYvMteoh2zhUdS8Iz/jHCypWqWupVUOJRnSLpXu44LdSjVGfiVfx3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QadTolxC4/ECsQav+pjwZO5RbuUDWaLqJjEF7ZlLlCxslkObxcUEt/EWDRECpi5kKZ2S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pigUppOo+hz/AHGtTn+opEVrWIrE67gpylbxG7Fn3LQrCzuWNF3zxKWF/nuDmnKJo5pl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iOeR9wtF6Orye5vNCc1DHv6iKwjG6PxFQ97mAaxCrVfuMqoevxAVlBGMmNGGVgZXmLnN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0QpLHUBpGUUhUoCoqQGJlRxW5mOQIOjefzLBtqYBlXi41ciMNz79xqrkYq4UkRIGCYik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omSZlysQqOzVww1LkRQlEZa5WVDthwxBghA8X/F/i+Hw+Xy7/wDlUEJrx06lEa9Jwo4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BKcSUiJm4argpwRRGxuOhhsHCJEYUORnF8Rq8Sr5n/aicYVNLqIWvqLDJczVcw3Gw3uW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KKR3LtSzXsxHlq/9bhFCuupfdkfUXUX/ACirSBFGn4qCXcCBWUqhqrgGXqCcGLlgAtha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GoLYfUYDWfctZNRCllVrEEnbkhQCrio8PwQlRfVRcGJqgWEXGW2AnO2Zw6wvvcSmMMq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6CUNR7R8eoGClSkBV5lIKqpQIq+ZVxy2ywRXEa7TWqi/pJWrDcQ0UJSnlmEMYwQCjISy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LezcrsHMHK1dQt3jg+Y1RnuAWYqK0K0xjSeTbmUXwWVYpHe+oFukYgIMC3hhGkc3dxlhs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cRaS/mY2guNiSBiPMDMEsfMSlJRAykvodRqYWxz1D5bYaeJW1dkOxJxszB4mW3uYO2N1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pVc1CQrSy7qD+GYODqKmkgxQiU/4lrjXuKb/AHKcVli3TM2MV3dRqLdX1MlMpXJeZdC/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5hl0cSoAGee5tFP8AiMDcodwXLdhVR7By5KlTa2tQKvjrUFs39QV0biMHuDho3KMFa7lh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UwCY7iwt1BCw91Gz+0wuH2gqoWcysAVpiBy9YlNBxT+Yymv3AWALXfVRs5wFMdHZHDpo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R5qWxyiWtRzDhRa7uXlxzuGDXVy5BXMAQqEi2bsz+pdiS1Cur6ltU4qCtrKIJbjefmLVa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t9yyyUq/KV1ZbKrpl4dJWVLIlKZgtk1FC4K3KFPuYersPoj8sG7jLBxqHB4GYRf/AIvh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1Hw+XyMhpnDn9JQEqDj+InuKBu4wxLhO8+ZSrVQUiCoRMHb3FfOSzQ8kdKfuNfiVcLpi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b3LoLhnLUqOP3HZ59QIeuoit41OcQhvHhwXtgcqxMjdou0WwMsqHLCvxCMNfWoXIrrEW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ECQ1Dwv5IaadS6ATiICh+IidU8vEBVgURLf4iCNwQCP1MuxT1LCgBByZdsYUncbJQVZU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e5TNOIUmUVvRGwiqq3uVSmJRU5cRcq3wsMGswYiV0RHD6ZiCPluG3AJcpbxQkKNYgpCF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P1HodjwyzqBAMJAAjDrqEr2I0WyR1wq2WYOOYMUCpzLEcvUVG1SrR5ExhBzH2peZlmkw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NRsRzAzHCmOZXpaYjO1Z66TqMBgTEV0VmLJRGNY9xOJZmGxR7mKkvb1FbF3XEMKlpzLS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mZGCUQ4/4lfqYvUctsMS2VxAOamIPCBeJctuyKt5lroxFzF3yz8Gepcwv9wefpFsXmHo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65ixQMsQwe3cW+yXN5xiBdJXuWOGJZUPdiTg6ZqDWIKBr0MSIoA4hYNY5itrFyp0CWA3Q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FhyPLHuOo1axdNwmAoIhV/2lkaLDkhsvCZzABS/mB7DEHsf1CyeOmPJa1zKKab77j5Yp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KCvD1FNc8FxTpjmVVJhWyHLDFyreKSFW5FRroEaJRjsitrd9zu96Jko1jlhgbUcw1wY3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DcCK5D3NFnydxlWYeJyguYSlfccykssqNV1iDQHwRxYpFLWVUrRKbaim6YBspO4TOG1+W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BgU+D/5Ph3H+D4fNfxY+Dw78puCKXsTGFrZUR1sbh5NeDiMKRdiga1j7JXAyf3DV+KAM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eKdJUdNpcaQgeGEaTETLAszEZtl949xWbR6agw3qPMus5gFrnmNZuEarcFaaqF6OYqVT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W4/9nSv1BXuAKwN7hVnIxuYiYMZqErl8xYOoZfcLvEJL+YKqu6lOABNtMZxLVhyuZ0YB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X3BKofUROk7iQJeTlzFThfUtGpQ23h9Q6E45uMoCviCsUX9ykOfqMRtF1CsZ/pH3QSpB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Zn4C5hDetwAHBqNYsTq3mWGmMmy7hKudQvJshAXKWpWjhitTZwS6JEdEpeLr8S0UxArc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UbKEFsYLqC/UGrahKoNosq4/ELWaIIH1NpLlk2RyfuD7su2mWKwIdIisVVEFs0saw8Rt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MHc9EASOhr8z2gr1LPiP36iy3CoHBQhWsVYSvlXPqBaj9YK9xyjgJKLsll1j3MRmC9Eu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2PEXsqNpxic3qGqblXxeIuvzc5xErOoh8obejuFDvE4xYwbFfDqcru2UGvxqoCWXbMV5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L+AdfMIDLxUxL2/7UvQXRoYyovxUTVjuBt9XHuCD3uANGA+mHH5YBleKiS7C0ode5goW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3KTAXiIwcMLvSnmWGr+ImRESLN84gj04irKKD3Alu2I3YZe4I7PVTBjqAVRoZroKlc2fU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y9ykKAdy1cnqUohmYsDMMCEsxNRQCI5JnGE4itGxxLVqZlNzcJc5gP3Mn00Meoo5blBY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/J8JiMY+WMf/AMDEp9zNWf6lILDlqc+DyMqEoAeJkVhzB0jhTS9wxERiIKpqAczS+4nB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O7J3jgmR6gx2QbMwXd6mDiVm9SnbF6Zc38QG+YI9XFTdTeuIH5iwq4j1cun/ADMWWoYp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JdE5jZjBKKD7QS14XBK4AgtqZ3GeFqFknrlWZY5KI2SkClfnuESVEmIAqUNUgLLvbEXBx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n0mONcVxFDwWLXUQow2w+xUaC09S2YvAwRajbAY24uBSysArWrU3CFQZb23nMx4Nu4eY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SW+ZUckKN6MoAREsi3GtjkJhOY1LVnMybxEsrEYXWO5Y2lS0ZfhmC8qeZZmPMJy4gq93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9QdsFI0zCkGgytmW2pQ0XC8ICocrGAtCy4LjMajj1HRt6lDquIuYSK+5y3MxbuND1CZ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+5ZYbI2rohbNeobn/blBVS7yfuFVTEeXuKV6i4iWt5IZMn1KxWInuFNzJhK2yhQ7xNn1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G7hrCy7BEpu8rIxV97j0rm4NgW8wtG8ow+dTZYVzbA5NAaqYW8de41cs3AKGXgrcRhoM4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8QA6PuWFph0zCsfEaYYfMtpo5qIr/AHAODLqI3GoFUQzIW4dwB7qAngjcR7r7gEYVCcl2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EaH2hY07e4im1f4ioM2RtLv8QXBNwKmj+ouVoqsRTSFdxayFBzNaW0vEEwZi6uYdAPcq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ERTFzIOLYgci+JQtxxVUIFVncF9SyBOLG69RjnSWWh7gyQXmEGX4+P4V/J8MY+H/AOj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QUeyJQtWRh4+PBFKMSk6ge4gjYm57jBmNgZV2I8xBBAYSMNRzf7gbP6hBbivmYYjMiau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VV2+5nPruN/EuVMv9zBFKmQjUbZk+5fcM/4mNr9w8OskorUMhwyxauIwC5YMFfNRErFa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mGWswXiCC4K+5Vyu4kCJcTEOvcv5oiED1BS39yzkp1RuXDJHZR9REojx7YJdK0HUIKpT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EZsKxnc4CcxAMFOJgxczvOrmU6WWah71B8uUuCrM2Fnbw43MginuVJYrcABvuEJjOYDh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wi5l4T3OPgdQFzimAFTeJQXxDacEbpMZg5FkQRLRmuYGheY5S4qw24iFzHUL656iqsaB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3A5F1Ks35plCiKkMdx053Doo3zGA3Fvw5zGtsAKoj0wXMtNK4ipRgjArcF+0umWfCxUx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mpXMKxdXH8RV0/crirnRuOy4mRwR5c+4QFnUXJ/EVYMjxMbbCj9xpkuuY9D5lRTA36iC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+4DqrxmEAUb4gXSVY1S4gbXlTDcNMlf6jl6l5KOsxlbbk/wCsppFG2Kjf4RBS3KWCrviD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+IwKXl/xBowX16g3LG/zADP4nFjeNxXB1wzFH9QLALRqKuyupdIaKhk6agCAzFV11LOS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K+CdAbgU08xNBr+o6tcvqXgXUPAM9QJqowKDc0NP7RAUgUq5Y2/UBtmAN2pxLtvzABdf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e04WIMHuBou7qZJMCHk/jxf8AB/gx15f5sfL4f5DEbDUYB2JfxErTPi/DuFbg3GyRtiJh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uWIbRLIvcq7epk3O/c0o7juAqIFv1B95iajtWImwqfCL+JVsFQRaqU9zObjMWwxmGsY5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3DLK3Db2TQmDuBAFGalzdzE1WYF7zF78HFgQliiVCKVLhfhFKldwClfbByLUtoqOVEqb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959IKsEPzCq7DBDtQxUSisQMpUidw5iiycXFAcXliTal/ctgsrmB04YIN9NSlo4Rz/8A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Ok+IS9G+ZQwb6mSujEI2RoontgSqt5lRw5YZnd8ktxiJUTAWgyLEQ3AvPcpwy89XAm5S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GqIUW8RUqAGiN0kGD6EoQ9xjmOo6vnuXe0BVCmKkeoVA6rESC/mCtrzHcUcpPtFzkiK3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ZdscjuJ0gqlMSEvZEa45gkOc95ibcwrSXBdEqDnufDAwv+kAujALBCrbg6ji01qBZpZR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bjeZRACfhMynW5UKzx7jVfeLiRTL2QrQh3HSoiEKhkqIcndza0JqIYD79RF2BRxcrawf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206ApgDmUHATYO4SWVnEULYvcpsWm4Gsvxcw/wCDmFOA3AVr6BK1Si81LAjS9wRBFfjm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u4OGvhrURPt3BR0OZYrw9kUjJqUFpQQCW7IKVcm4NITCJRGg4lLvpjjlUfqYBMsrDZMR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pRzAqc5irXj5jWlGpxipoUsOG4kur+INFtB9ELJt09w1LeJVvgb/lfgfL4YxjHX8Gd/8A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sFVFVcOBg+SCngvLEhm0YqihCwuCo0xHjuEZdx6qJdvUqpYw4zG7y76nAnxBiyXjcorM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3DCqkevxHDeYfb3KzmNoBAKMQLKxMTMMB2cywhfrbmByMcsJEiXlQlGeZX7QZgStz3zL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LdzmpuOGbhwvjiBSqQc8SmCrg2VRLgNo11A5heYCMYYhYJR+4zcJVkMjmUvo2QKrGyVs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JCkHAiK3aLLFuiGHWsVMyAM3DdNIVusQ2KO106jEXDedDEHgVBgsQVFzEsoqVTrMpSjm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LTMusxLuFXOY+DuB3X3BmNo5zCKGuI7M5lnZsi4VdSwVWxccoE0yoJvmFSm4Mrw1LbRi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2w94jiLN9x1mIJQoizcO/wBTEveYiH3DApxNSVn3BUavqJd6hKrcGaOZQY5gHH/mZG6m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XOoBV3AcgqOMUvuIpGe+pdrNjMOLLuDu0HEFHfEsH67jAtZ61KCiVUrWcxIO93Es2zsm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TjTHR/4QAlz/AFEVvRzcFViSrFfiGqdvHUG2VPTLoGGNQE0BOYGm+dkBi98eoNolwsqt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S9QVEwkWqIVwxQgr7I5VuT9Rliblde4WltJQaiA7a+Jml2MYhahxFreDJMLKs77hdWNl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pZUVQW/EBSEOB5mQG8wSumYgvHUwy6mI36qNi59xbMYg+0tl4Y5GviH7YNNVp/XhoAgrC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nywj5fDH+D4f/i//AAZagyNzhSKRjJijZ5Hke4PqcQTSOpplRdgqJXoKpLs4+Y7xkikW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MdQ2c+S4zBa4jTUo1MmI1F+fmDiJpxVQeP7jOT8QtvzMVbKPEEgtYRhl74ju10Q8Byy1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mMbn7wKxUuOZpiD8Ss5g0yrZkiepzKrUluu2KatYhAS2quZegGaYTDVFAQFo2ywMSmJe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jPRxL7WhAI9csHF9EWSVLuu4BB/RBdXOfgnG4moGuIKGtcLm28xzejmAGGDk+5fCRGot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5jBmBrO+oBZruM3Q1c3BhKNQigQXbK0H7gAM9wvxbiNmme7RLVeLo6W7JR4QFhxERmqi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6huhRLAbjCIrm6piorZH8wYtJdrVxxU8ZhUuUTED6leF1CHp4itwy17nqrlG38RFqiVV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lzqZ+GNjP7mA8IOpgf3AKpz6hKfqU5Fr6hL8r1BXWb5gUFOf6jYZVeobmwsXiIwLvUpXm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GSU2N7hUETpGB4Us0h+YcB1uXsOPUBrJU1SwdTiBxEw2+psrS8xUDUxGl+pjkVKG7rsi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3lJbSrCKWL+oBRkmu5Y0JQUu/fMsW0OIUUplGxMbhUu6S8yltVQ5s+pSufdxFK33Ml83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VHEJR23LHBvEpK0EHZBjZCvmXDNkdFYjCxmGbUShF41DWIgc79zIHBmWWmuotf7mZo+Z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ixDpYt5koe/Ah/E/i+Xwx/gx/k+Hw/8AxSEhxeYRFLV4gpnEP4jGdJpGMQ77ClOIdEhkq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YTilnAuWPjuWWfEcTm5dnqKVWZddUSyDl6lzLIzVHUyaZgauBxLGAltQHZuIJdVwQgfU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cstkbcTMbMzEG4d5WuPUAGIfc5gajCqL/qN6QYtmvD8zS4d0zArYOYCHTMZRcwwMT+pU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FZK6gqb1LRoSFzitxKTFQmaTFLYyhe0azL1qPIbhWqFocwkpKIqbiN9EA8ix6ggJesRC4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HSKFcEut1yycR6HgmnhANrMvlMmFgxuhZ2IYrcQxcBLNzDHPUbTs8TGNRItAe0zYchW4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aniZhd53DQGVDeo8HzNergUvEVFbzj4gbKeonM1+I6d4nojAnSkVOOomg3Lqxx1KQYiO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mTBb1HBrcW6v/UcuNRxKVeqlHW5hcaRDiY4lwIVKgW6xUZEMOdw5D6I3zr5gF27wj7bR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WQyG5i4vMuRU9JRlNbil0Vcyrv4RohpcKsKObjLrQRKHRqViOT8S+FA8zM1RzMl0gOcQ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ecytHV9zasbdw7uK2YDiPAm/zEhcXG1WEYgcpt3Awa+4Mtq1M54b/cotWPcLKscSmOMS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5fo4hHGDqaBVoIXdDruFgyQcXGNSmo1CODJKEI/BCAGvUMp3MW9S00+4tY17iu28Sl0a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dyhSotN7ggCP7lHtDUlWLF4P/AIX/AA1Ez/G/DH/5P/xY7hOjdRCBlryuXL8XBjGJhqLM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DUa3qpttip9f1ANQHOpe/URwBLAV4x6iD7mOzU2Xj1C8b3MHj7jlupl43L3N77lCimeJ6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1G3yMMwtYyXNKMEGxcQ3LtuZviXgdMZWoyPUGMxcQOpX483zA78JZqVzHUb5lWlawPTL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KHPMMNZxMkVzKwO0gFT3FgumAVcS5tRCvdb5llSwzWo4Cv8AqJVy0BzGK/RAInXvmEhW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c1CUOTctXVi5TLlnCbiEtwb4Ba5iWSq3aJMa5jL4Rkg5qDYlPUu5uvJANIYlZk0xxcTF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XTmcJVQZKi3v8StvULsbGMzNmYoGiam8zCh8QcXgIbJYdfMdd0y84mIv8wC2PllHTUFv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IQ7Bklq8XK/IIOOF5jVXf/EZTgi8mpfn5nTjZBduItIhjUtw17IGMQcZY0657gaXUPvC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TJepi5xOa4IXZs4gF1NnMUshZg6e4lpeHqL2o7lHLp7iM5YxfcRWHL9MdczBWXb6g2GR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295nFmhmdVSnNYmQfaoVEMm4hTjNfPzEKXf8AuZ1GI1Q17IAF5+IqdxCq0S2mqz6lXTVd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jcW0vZzGlqfJKTKU/qOKIA/1HRWb5mlqr5lNLzfE9GSOFsgBUwXzFd5OY9HFnBzGaB9w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zqWEY5gE4uoTXDAZskK9vczXWLlRofmLwCv9wWS4bXXcNAzbVx+2KPIrKzFmWUDQDv5g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4Tykrw+X+L5d/wDx3GIXBBBymH8bh5SJiJFr3EFGwSCrGfcSzOLjRVwFw0tiUGsy439T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nLc0VtnQagys3zLo3D3iC/wDkFyO5bqVRf9xLVdXM6CtvmADGHBLvHMxZ3uWjXPEP0ly0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zfEAWncuovjcCyBUJcY6n9RkFZr4lEctajRRKrDLqKFNdkRE5aZcumu5mAuOFlTm3zCF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Wot1n/SWaQuEJVbKwCHiB0U7eJmGUcyERKjtZcXIbOZRUis6YK0fSWMMwNzi5VjV1Pk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3dwBBiChgzdw3urTqNBjFSwMfuWgmNmiVeYqWyZVTNUpswcwCzqBun3GAFUQbx5ubLljB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ZgvHMuadT1SGle+IcvWZkl53M/nP9kCre4ivMSxh/mMq4hClriIkfqK1Yl4SLRFAblUQ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VPzFWEr2TIxNF0sQ9v1zBUvH9SsVMzL518kWzP5jKFYgcLL195esB3jiKquukW73Y8kB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IlVXxAOAFcywqiqzMSv+EotK0cTFaBUVUqu6hWHA1DyQdzgYG41Vu2ZDmBpj/wAlqUbV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bRPuXLsOpWBT7RWl5hacfMH/AIEbcmCDRZVc3OlcYm2ICcRt/aUWxv3LeWNZgNAYdR6o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YIIf/IS222VUP5hMtxFa4hTAhBXKQutbiKxhgCpVRM0jhmDtWLW3MovzBiUIqJWrmK6P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eof/AAfJvw+H/wCDH+T4f/hXh8b8Xj+NwhHwxo51K0NtWRpOJv3PiNuVv/EppzMvxMJW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MaxjiCK7M4y5jljUW2G/Uz+JVQa1bMYVnhgtnOozfM1kk2VhtGiX9sHELbOVuciCiXnf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qnM3rwxJuFcO7mGNTBpiKgfEAY1mJjaTZxKRHLCRgXURGpe+IrWFsaq2zcwS5RNj3UKw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TehE57i8xNfIY7vab1zLOiEVMw5XqKEIbUnpyy4tdyyCW5dMwVcTbaw5DFSwheCAsKWC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y/iCuXUZruZrqbZ+oHI5Zvmpps2TGXGW8MctaMLi2L+pX9iUVDRMHeO4wrWIRuLA41AY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LSGkMxT9SwPs/cspdoDaEiXUYtwSs8R7mtSmU/cw3FK37llxx1DtiO24iPUC7KEh80sn6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qU9JUHIcRvZd+iYa6ZgbmNuZVHX6SjQZws3KqsyxWXmpe9qI13xBG6F/3KLu/wDVxFsHO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ABmrxKaOA5Yqbd1cZVoriM6JcpquG2CKvfLKYw/MCnMfoyhVv8xQrrMOQy6xHeW6mMcn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VS8/MdqrDm/8RWLBNWX6uVlsxmZweMwuivpNCGCcm6jNCqtQ69M/MBlpDiVRDHuUXBnO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AKXFCXGbUpLHrUtkVZEh1cvaC7t56gm44lhfLFgW0RR8UP1DSrIpcCZlswhoh4P4H8Hy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j4Y+bjr/AOL/AAPNy4+ePD4GPHFY2czf9C7iwViBDOpZmWGQuWvDGK01Bv8A5jc7m9TU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qycRat3Mh3KRJooh23KVSHMIUAuotMuuqz2oR2UfUI65h1BeEMGnwcziceoFwOfKXA8c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Di4PnRKhhL2S3VdEZKFSuqI6ErcwlfcA0MVCLTBcI1eNnEX6UeYDHiraguou+oWNpR0q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eIIF3zKsgVRuZQr1DpuCrhHzZi7iFDxGkh0VmUDaGQuDSXKwcLgg55rMSupaNYhirzCq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GMZw3zBDbLV6jobgleMaKjBELeGK7jhCanMJgZeAO5WQ2PEo0W+EbWLCBcGuo4wju4lh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szYf3Kt2f8oD8kDxqXJOeY9Y1LQXlgpi/ggJNQAg5ZTj9T2ivBkiavXVwuqzcNPTdwAQ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9YmV8Te9TW246QvcGj9TOHCe7FZmCXjmPIL6lGO422Fh3ClsZgbWzVSoa1FdpocxFAKx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XiptdgMDLVWW+5g0pZNqSHR/UwJyEaBs1v8AxKrTLDJm8cE5T8xK7uErapV0ldIrxcel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ZKuXFrU4M5lWvJqALnF59steTMwsgMVoD3At6r+oKrDvUqqioFAfbuUsK/xETY3K4My7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bMwm1I1LyyiAV9QyTr9zoxbArWe47KCnUoaFQVDzcImIV6EvIQaZ3GMKQNuE8BmGqhD/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+E8s4jGMfL/Bj4fB5v8A+x5ygwaR0kCwU0SKx34aPtmV1DOyYRW8mI2zqL/1juYZJqnf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27KjdtbitZzDh4lhFLUHgBrcsXU0obV3Kq1RetqGnhBguCJ5iQoWFvULrXz4qGJfgnx5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4QvY1EmzW7i6KXTCMsPB2xKeG+IUh6kTGAs4jAkeLG5SyrlDAuyR9ksMvaKGgT4fuWaT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2+JYh4g7G2bp+oWBzMl1FsijWB2zDjljAa1L0dQhbKlnDH6o3C/yQqiP3M7MdwDZW53I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mUXcxfcXvUUuhv8AxGRZbBwuIhXipcAzcqXggjUQAdzI7gyL1HNywA1cfNni4UZNX5m+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Eq5mHcWK+X+5U9Yl1AsMKkbRR1h1A7j6Zg3fuXi3Bi7gm7KlBq3kgbsgFrMgRqHqLXz3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mHTOWIUGfiVzRC1g5g7lGWmDg/uKnDUXNfqfE1M3r5hMhRWibq3sOIFg1Fs1rnhhYj/1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ycXMK79EN3/onCWy/k9dzNcW3CXotDiUepYLtlFUkefQwsVQJctmGWwEQ3EPbMJWrtGn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Ju4OLN/mAmPsgsIqu4NiZhm2oTsTi45UOGiaAyzIO63GYgpAAwKSw9ygjQRYott4+ZkY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bwR1BwcQSm/8AmXDDdS0yzAzLmY3jMFUrH0nMpbsT8pr1Q3PnFTghiHUIMv8Ahz/8Xwzn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+OP8A5XD/AOF/wPxMWUn8nVzUTJMm2V5n5+ZhzmFdVOLslYvMSLqYHqApbCHDOkojpddQ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ogERCtXEygPlI6wiA9w1TBa9Rg4kGYmWvUYQeeJkwlkvm5uBA78MCfES2HlJqbZfoGtS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wGX3FQLefUAucEwgKcwSNngJZnpDqVAKnUALtjNUv3C3MwBrjSWo9rmplh5zLYZq1mlL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sZY1ggE3MtNlxQZjpl4WNLYxuNjWSYQ3FzuWWGUVuSImCmJMYCA+ZhjUMw3IDVammMN6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jqrmcvWJcNRaYC71ghICIIDmK5Ryo6jDbuAOCMEvyii4dxaxgnvmVPviJbmFzAU9oBx5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9QSCsxKJXxEGGPUqUTA2TcMemCsp8zHFqG5u+8x0eIMcfGZl/UQYunqPMjE8Jco2Ylc/8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OPUEvGpwFqDnDFn0RUzzKVxg/UsralQ/iFgZOfUVjju2IcGOPUUpyJweo7ze/fEaabgV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oxQaaI1fOtTQlb5lzQrmzmZd1nqGnIYqJx1cAjaHZBLOYRC3TKdC6xiKFAidxE2Ske0l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N+hMrd3DA023OFX8RlusMvpy9ygQuncv3o3LmqjFmb5mGGIaOiXA4ghz9TMhrqOYA+ZY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VvGpldvUAohuJbFM5pVzOC4Nkqpyx25HMehUT6mCCbXEcHGCKw1cJqDDwf8AzY6/ix8M+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v+FS/wCQ5/8AqVMBtckruXMZVMOSxi2an/WOVPTcP3FMJi5q+Amai5alPn1Dzx8Tk6i7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h4TMHNGk5bxAGDUwK6m045i0LiAaVuZkGpcI7m7YQMEwnEvPkjDy58fEr6iMrqXCyWOpU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BoxBdYbJzH1hmu4FkANdS9BxGoEXQx3EtaIMBteZTE/Mqlzi4Gm61BskDWC2CwGpexzu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twVVkY9D9Re6BaMBssxKBAgHcKIWZh6ORiZRxBtxuKnfxEN4hdsVFhGiVodQxDR1ABG4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BfeZmHPU3cklNruNCzMcBGtLSLeErd/uZazLd3BbMAluZo1TMwLMzEealQ1cvatZgs52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ZjrcAu7l2sMIHnmowrKQtUlMvqWvcWqlrzC7lEzyalKH1Fe44zeOY1c5haBz8yrL5gT5C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uE5hG+YhbQI4N1d0QQbHUaVvRtmWymFO3UsBdiZx1Gis9l8R0Ha7laP5JamjfzFuqZeTm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ubZzKYAUqBlvHESzj4g/CQpGxviZtiLGy65hQXvuBm9xZM1yMCw3Uy5lfMCAK3zMqIUd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KIgqrvcS6q49MQjBndRdpn1KhSVECwwBk6iXbwcwsjX7gKFpREKlG6dCbzTuVUXMzZfxE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PEzpGjEMnGoCrQoSplK0/ErRfKGdXM2ajvwMN/8A5GOfHMY/yY/y+Y+b8cy/G/4D/B8t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JBi5rDMGO7jAPwmsf1EHcVq+ZUzqO0OERRBQ4q5goupl2t3AgBhcVTywU9tRu9cXFFjq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hNUwWq6qWQmhiFcOJauJh14qEqV415+dz5mIxU3G5g7H9R2oa6iNncNV8MK5F+oBQO19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B8QGjuUE6lFNwF633L6jh3HRpC8sKyjHPcENtxAIQ+5ciH3B3AMRc6hGoNJfVwxWl4uO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NRRqE2wGrHqIENSyVmC0YmBAuf4BMisTVHUNhlQqdoRduKhuolywsGsQ1Xdwqt0/qGB3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CmNYkIANko/smCY04hsL+IFfEsdR4mY4jcMW1YqmYcRcmDtvmXSLzzHn/Xi8djA1lS4p9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NkorNsTgRGruOBE+eZS831G3OCIBnUwGJe5Y9BqbSxGS8xJ/qBWP8zeSoWE1cBcV3iMY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iyap2xwaHUGAFN7eYVmx5GWhFmPcs0r+oanIxDuo+sRdi39w+1/qVlorqNiioKq6uJDV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2jkY7utxFzswNQ24gWcYxMgpD3ACvL3LHFOLlxv8QFj12R1P1UFWS4JajEx2n/MvatdB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qIXBaNcpe5ZgiLU4i6sgLRVVgl6dVC+Ja1NgvApuNTyVDRZskhA1uswOmJlVOYjZoBbK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+0tLFi+PJCD5P5V4ryx8vhjGP8Hwyo/zf5jL/APhpKisJLsXUxK8RaMWRxzMIZzDeM0qM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TtIn4n+RDDfPqIosFELMAT7L4iNacxonBxE19QfiZitXAinJM8ubzFjpBi5cl3D3NIeH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QXUQqJcIYC95jCuGncIoaP3LWHxiBouVFRWYcxy7nuWxMyih7Z6jI6O4ASGO6gjaq/cT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XuY7RWmo9Au4i26IgRFnnFytQC7htAzGdyylrtMkbH+4tPxHrdamibiZGWUdtF5iSgRj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ykrt7lsnUq2ORmBd5jceYKNYlgYrUqNljTzmZqKjQoMJNTmQEByswU5hxcYWYCWQsOe5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rIDMNT1O2OXnmHHREFPLFxWm9kEi8kyPfBM33DKsjKmhxUVB30wi1DcGq4lqTeCK2Mpm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8BzxG6vtYuQ09w+iIu8Exv3FgXjmAc/lFdmjbLAhrmpSWfcI3jsirtfUsy7BsgjKpmYBh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p+0K3mzccWE9RaGscwy44zAvP5idd8TJm4l21rfqGR9QLurambXPOIubvcQHSOiCBZPo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/zFyP/qN6xjioVVa75i75eJYho8zBVhjFEwY1L4anMfUIQVXE5a+oFhS0IkrGJQab7gp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6RBlSsSjl0MzB3AUNscqar+pQcf6mYOolZcwKmXiZhjO4uCGb4lAeGrj0OHM1IMryb8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hjHzuV5f/wAB/IjO45YJVseYXlp1HgVWxM8svHUvAuWUV3KvH7jiyAXe442Y+4F2fZML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lwjSKoKBECJkMNwQ3FJXUIMCsRfMiRdWQZPfEOSt9w0e5t7hqGszT+J/JnMZTNfEtkvt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mF0BjMBbcRozELa25WUuAxgZgkvuAi2VSkudrimNsGhXMZOCLWnuDVGLy0CSuI5uYKmI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Vi9ygZmb6RuELjPSPhrhD8Qdpi2rxHi7uUsYYys71iHOVualHdk1WM2GEYaY8q5IZhzb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DdXKC+IwKaihTaRGD9wpGoxvWZru2AMVd6juZZuFUd1BoC87gqyV1FEMR9wHmD5Ijs4i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8Eoc6hYxD8z0hU2M13LBpdQddx8j4qOKAjN2LKGrzC1iLNXiIrXP6lKV1LyGkm1bTUOL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raMIOCMK4rmcKLOJchvJFGuA4xxAi1sYiGEANxDJu8yl8Kl9QixEeKiNuOIyusvExrWS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rmHmvlAMOjH3FaVn6mao/Uc8Lgo5MXiPLe39RKBtw0+4GjPOZYN7YgJw6gCvyiR7cNzH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gznZUrGzMAYWksKVKUQ7uB1jUwgoBDbTuGO89QSl7gYQlSYCKUwHUwWrcSt3iO6xJQri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qXsC5csfUBbwXLbburllNXXDABwHMoDjBUTsCn9zjWMnfBNUIeN/wNf/ACf4PljuMf4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nHi4fyTwYYT4raq7lCKTcdZ5hVYnx4s0/U7uBa1slBZL2VdcRxdS/P1LFLuXT75nCsYlP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TLlE41nERW5aI3HqEPjaOxw6mrud0ya5hvBmVXMP1/LnweEj4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