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颂泰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989331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527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潘刘村堤脚北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5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5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5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5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d0aa9b-e6a3-49a3-a34b-2cbc3b8e2b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5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21e4ab-8cda-486f-8ed9-3b8516015a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5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7ce53a-8cf8-47cb-81d6-3afe0618d2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d0aa9b-e6a3-49a3-a34b-2cbc3b8e2b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Zlnn6pYBAVhAULBAEsIBLKQEsEsALLEAABQEBAAAEKACWU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CAKlAoAUAAEAAAAAAEolUFIAAABLAACoLcaVKALLAEmUqKIUgBQBKICwAAAAFAUllAJZ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iwSgAACAQKAAolAAUlABKMZnDFUTDZDS2Y1AAXKUoCi2UCMkoQVBUoSiwUBQBPW8ntPq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0lRC1FxMAlKShFhFlASZQxWCWCUQAAAICgSWACUShALKCkqiqAAAUFgFEKAAVKAAQAAo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ABYAApFElgAlCgsoWCgoRYQAAChFEWCWAChFEURQAsFSgAAAgAAAAAAgAQEoAKAAAF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ZshrbIYMoSqS0ShQBFSiUQFQWwUFSlShRj06KfZ4WIB8cGgAhjZWILZUiwSiSygICSxE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FIsFCTKGKiKAIoihQloUCiKIoFIsKlBCpQBZQgWUgAKACgiiAAAAAAFAAJKIolAoWCoK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TG2ACZYqlJFEqkAAAWApKBRFEIAAFEoIpFEmUIsCwiiKAAAFAgUAAAABSAAiiKMVEWAA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KALKLKLBcbD7DPn6EA+ODQARMcsalxqZJSUGNiJYJZSWCABFGNsUEilBIFoBUkyiyUQB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gAAFQAACgAAAAACygAolAAAEoJQBFEoLKJYRRCkoAAAUAAEBUFsFBAWBFhZYFEUQpFgo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ACFgCgACUQEWAAoAAAAgLjQBYKAAABYKgAiiAAKgAAABZSkFlAKBMofR+h5HrpFh8fBo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mQAEBLESyksgKigCLAogAIAUABYsCiKJQAAAoAgKAAAUUAAEAFIoAFAAFCLAAAAAAUAS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WUBQJRAKCALAAAAUiwAAAsoiiAAAILKIBQsoiwAAgJQAAAIBCwKAACgWABYKQAAAjK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AsoAsoBlFJQ9T3/mfpkxB8cJoAga9muxZRZQCLEAhKSolBACgAIABKAAAAUAAAAgoKAA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KJQAKIoAAAAAigAAAC2ABLCLACpQFABBQAFAAWUBEsgKAFIsFgAAWUlCUAEogIoAAlB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AAAACLBLBQIKgoFlAAAAAAAACCgLIAAAWUWUAWUWCg3/AFvxv2KYg+OWTQAGOGeFiyiy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JZFgJRFlUCWAAEBUoAACkFAAAAKAAAAAUAAAoCqIAAAAAlhUoAAAAAsoAABFixSASiyo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CwUIiRQBQCgBFgAAsoAAAEQUAAsolEoIAgWAAAACAsAEoFgBLKAAUAAAAAACWAFuNLCK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qUAoL9f8f9bGwWfHyxoIWUww2YWCkoWUklglglVBAEWAEsUWFgAJQAAAEsLQAApALKAA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sosoAWAAhQAQAFQVBQAFAAAAhYAKKSgUQCiAJSwIUARZAClJQAlhZRAAUAAhUFRFllLK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AAAAAJQAIWAWAACwAAUEUVAEBUAAssAFEABQUAFABSmv6r5j6I7wnx8saCFlMcMpYKS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VUEJYRVSgERZQAAAApFiqCWAAACgKRYAKAAAACgsosoICBBQAAEoKSgAoAASygAgAsq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BQQAFAASgBACxKCAKBQhQAIABYJYAAAAAAQAAEBQAAALABQAASgILBRAACygCyg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4Xsnsyk+OljQQBjjlKWVKBLEgIABAgoIEAAEsoAAACgABUsAAFAUASiWUSgAUigAUACA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QAACywqCgAASgAFWEoVYACiFEsAAQAIAChSACAoAAACKIsLKiKqUEsAKABKJQAkyh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AAAABKAAVBUoIWAQUARQWUSygCygCyiylBPW8rvPo5lgnx8GghZjYnnekLKVKIJJRJYA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WAUgAFgAKAAAoEUSgAsoAAAAAsFIUACygQBFgAAstEFAAAsFgLKAAAFEABQCrAFiLKoC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SwAACkAAAAAlAAAAAAAAAACWEoQAAAEBFAAAAAAEoCkKRRAAARYUCkRQABQKACyiwZAn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gnxyyaACzRtgtgqUSiBJKICASygiKEoiwCpQASiUALKAIFKQFSgAAAAAAABZQAUlIASw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FlFgKAEolACwUCkFlQCABQQIAACgCiKJYAAAABCgAAAAAAAAAAgASBQAEsEBYK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IAAAACoKiKlAFlKUiwKJQtgueEPspKnx4aAY5YpiCgUEsAIEgEokqoAIAEoolABKIsAK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KJYAAgAAKWUFAAAAAJQKIsCgUijGqRRFgoFEWAAAAAABQAgAABABRABSygAAE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gLFEAlAEUQGKwUAACUAAAAsolQoIsAACiKIoSoClAC2UCAABRZT63PRvT48NFExywM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CQEABAIUAAAAACgJRCpFKAsogAAAVKQAAQAURVCgpCkKAAFgAAABQACFSgAFQAAAAUAQ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FAqAApBVAAAAlgAsABSQAKKkosKIoBFgAAABFgAAAlglEWAgAsFAAoAAAAJYSqRYUAAA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sIAChYh9R1cfZJ8eW6BGGeC40RZQBABICAAhKAAAAAABQAQApSUgAAAAKACAFAgUlAK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wBQAAQKIAsKAAAAAUACAqKJSIsAIUFAEBZSUoAsBSAAAAAlEgCxSiUAAAEsBSKIsKQAA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oigAACgVSShKIACUAKgAFAAAAKC2UgFIKGOcPe9Px/YPjxKFjDLFcaJQASUkoRYRYQWw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WKIUAAAAAAAAFgUCAABQiilEUSgCAoAAQFALKAASgAAAUQAAACygBRFEAEJRAAUCWApK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ABQRYAAASgAAAAlgsoABAAAJRAAFEBAJRAKAAFAAAAABFgAAsFAAAKSqLKRZCwZXHIS4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x8cJQRhljaSooJRisARLBLBKICKqKAIoASxQAAQFAAABBSUAAIoiiKVRAVRJZVJQlA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EKgoAKgAALAolUlAAACLAISgAAQqZEoRRFlCghQJYLKAIAIACgACCwVBZSSgCpRFg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AALKAAAVAAlEWACwUAACygFSgAGVxsUtdP0/wAl9bHx1llFsxxz1qSosoBAQCWIlgAl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igAAgABRAALKEFAAAAKAAAAFi0AAAAAACoUACXEUFlAAAAFlFAAAsAAEohCiFCAShZQK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EsAFgsABAAsAsKlAQFAAgAACiAAAiiKICUBAACpQUgBCwFgsAgoAFgqCgoFgqUWWFUs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D5IsoWNeeCglABARYiWCWAAEJVssRZQBBYKCAAAAAAFhQAAAACgAAAoACgLKJYAAAAAL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AAAUCgpFEoJYAACkxygspBApALKAABQAAAAhUFggAKABAAAWAoCiUQAEURRKpFglgAlh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LKCFQAAIhUoBQEFABQUBRKCkWyhYPqPmPoz5uyyhZMMsVWVACwgEsRLBLABLBLKWU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FIACgAAAAUAAFlUAAABZQCABJQBaAABKJQAAWULEBaBZQAAAAACLBLiURRUVEoAABQAA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JRFgBACkAoAUAEWICgAFhYCUQACWCwWAAlgAAAsAAAElgsFBQAJYLBcsaUFSgFBUsWyj3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liYy4qsqFEWEUSUklglgBAJVEFQWWAAAAAKCFAECglAABQAAAAUAKAAAsoBAAAKAICgC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AAWCgAAKIABKJMoQFRFAFAALAAAABALKAAAiWKAAAAAoAAJYACoCgQAEAAlgABFgsBR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WEsospUoAlgKTKUqUAoFiLZS2Wnp+Z3xwBQTCWFsFABAkBASWAUlRBQCWAAACUAoIBQA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0IAAAsoAACgFAAAICwoAAAAAoAAFAAAAFAABYAAAhYpAAABACy0lgAAAAACAoAACURYA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AAAUQAEWACWACUQpAAAAShFgKAAIEmWJLKLKLBUoBFCygFAsFEUGSWr2cW+NUpZjliYW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BBLBKIKAgAEsBSLAUiliiKSKUEELAoUEBQFlQACpSAAoAAVQALEqAAFAAFEoAAWUhQ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LAAsQFAAAAAAAAAAAAAAAEQABZVAAAAAUAIsBAEBUsAEAAAAAAlAAAAEsEoxWACyiy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ywAspRVzwxNiM1LKwCUApAJYiUSWUEJZQCWAEsoAlLKIACgAAAQCgACALKALBZYACgA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AAFAAACLKqUAACFAWFQVKAAAAIAFgCkAAAsFAlgACApBQgKAAACRSwtBIChQAARQAJYA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gAAAKRRFEURRAAIACUYqJQUAAALZQUlIKAKUkyypLM1LjWISlIsARKqAgIsEsAIAAAB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FACwBBQAAAABQAKAAUAEBQAFlCiUAIAUlAAAACwKCWUAAABIpYAABYAAAAKCLAAAlJQ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lIqSKtSogKgAKMVACWCUQAgIUAFgAUACURYSyggAURSRSyhFAoAoUQAsoBcsLVsS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UAIsRLBLAKSwEAIohSKJQAAAAABYAEBQAQChQQAAohQCgAAABQQFAFJQoQFAgFhFFAA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AAEsCiBAUAAACgAiwAKJQAAgAAFlIAAEBRQEALAFSkllAWAASiAiwSwAAAAAqUAFIC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WUAoAgBQFoDIRNO7nNlxyKACBEsIAKRSAgAAAAAAAAAAIpYAAAEWUAAAAqBYKBYKAAAA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QQFSwAAWUEKgoAAQAFWUAAAAAEQAFAAAAWUAELFCACgAgAABSLAAABZUBVlSKEogUCAB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CFAAABQAAAJYFEABUoAAAUSgsoAsFigFBkImrZgqyoWFlgCIVAAIQhQAEoAAAAAFlBAK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FAAAAAAoLKAAAAAAFEoqwlQtgWAAAKSoKAAAICgLBQAAAAiWAAAKAAAoAAShFgAsoIFJ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tCLKoAAAECQKAKRYARRJRJRAAAAlQtQlCgJRAAAAWwALKAKAAAAFKLMgImvZrVRKCBA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oEsKAAAAAoiy0skAllAAEsAFgoAAAAAKCgAAAAAAWVQCiAAAAAWUAAABAUAAChCliw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CBCiUUElgAKWKAIsAQUBaEABQARLFSkigFQQFAgEoiwiiURLAAFoQFSkiwAlFFCUA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ClFlKImvZgCgEWIFRYQEAgAQAFAAAABQBSUQKEgACAAsoAAAAAKAUAAAAAAKUgKCAt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LKAgCwoACWAICgLKgKAAURRBQQACASgCggKCAJRKALQAAKEUQEACCAKsqAslgABA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AAiWFlAAKAsFQLKUFgFgpCy1QURMMoAWKJZZAJYQEBFgAAAAAAABQAAJYACFQCkABQAA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pFLFEqFCAoCgCAQAqgAAAAAgAKCLBQpQQgEAACgCoACrKAAARRAAAgAAApFgBFABSgF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koIpFLKICwEUQAJAAQAFAACghBYpAAqygApKFAsoAKBFstBGMuJSgWJYJYJYQEWC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IWAAACgkABSAFAAsFBQAAUEsLQAiWFAAsoACgkWCygAKAAAAACAAWwtCIAEKARRFKACA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CAAAUAEAAsFCgKCUQACWAIAAAABAoEmUASLBLBRQLAABEoigCUVKIoFFlAAFgoFAC2C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xECLCASwSiAAAAAAABaigFlJSRLAAABLAAAoAAAqUqCgJSwKAABLBQFAAUABLEAoUAAA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FQlIsAIoigAAAFWVEsWgAAAgCiFIEKAAAVLAAsSpQFWUAiwBEogAAAACUBYsRLABLAAp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BRKWLAolBZQBZQAUAWC2WBDAFKBSUmKwgIBAAgBCgAAAAWUCgJRRUkqIsBSLBLABZQQ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AAAAAFlAAAAEogKAAlUAEUUAAABRAEsAAAAUoigEBQQsVYQFAAAABAAAAAAAABVBAACw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UilgSKMQJRKACUsAoWKkAAAAACigAFAAsFQWylBccsYwBbKCUsqSWEBAJYJRAJQAKRY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RFlIRUCwCFBFAAAAAAFABQLBQWAAAKShKFIAAJRKAAEWLQAUAICggoAAABAAKKCAAAoI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AoABKIlEURRAEoAAKAKACUSWAAEWAFlAAEqAElEWAAAEoALKJRAAKAAKABYCygAhUFsp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VECxKJLCSiLBLBLAAAUAEKAAAlLAWCwEogBSAAAASgAAAUAWCpQCpQAABQAAsAUSwAAA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EAsCgWUgAAIACpQAAAFUQAFAASklAAAAAACLAAACgUBSUICLCLAAUgAABSLBLBKICKI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UiwFWLAsFlAAIoFJVLZRhnhGNgySgWCCWCWCUQEWCUSgAAlhUpKAEUSyiwW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BUosoAsACygABYKCWAAACUAAAUAAAKKiyiKJYJYALKAAAACqAKkUJRAAAoIACxYlAAlg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AQAEAAABFgoAAQEBAAAShFAAAEUAUAAABcRZQAFAWUWUZY5ExywiC2lkCxLBLABLCLA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KgoACUAAgAAAAAAAAAAAAAKBYLYKAAAUlACpQBKIsAAAACUApCgIKlFlAAAAIBZQUiws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QFAgAQsUEAIAFgqAAAsFlBRZQACKICUAAEAAAUgICTKEWAABYFEWApAACkoAAAICgKSi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2a4lloBYSwAICASwIAAAAIoiwFAAJQSwAAAoIsCiAAAAAAAAAoFAUAAAWCpQACgASwA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EsFlAKAABKIACgAAFIFoRQBQSLAAFAlhAUEAAAAqBZRZSgAAASiKIAACAFIsEsAAJKJU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wAWUFIsEoQBRZQAAAFoLYLq26oFBaBAIsIQASiSiKIUiwAASwFAAAEsAAFgpCwKCAA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QAAAAolAACgASiAAAAllAAAAFgoKAAACAAoAAFlAUEUUEAQABAAAogABSAAFAFCgAFIA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JLAAACAAAFIsAAIoAWUSiASgCgAAKEoKUUx1bdcWyiy0CAQEIAAQACAAAAAAAABKAAA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AAJQAAAKAKAAAAAFAABUoABAUEWCUQCygKWAqRYUCygAAEWAFAAAooAqACFgAAJYACkW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KFAKACkoAFhAQFQAACFaqbJYJRFgAAlEWCwWAAAAAsoBAFApFpioAAJiud59Z23HIx15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BCAAAEAIAAACFQUAAAFlEWAAhUFASiWCwVKACkUSgAAsBQAIVKAAUAhQLKAFgAWKCRYR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lSiwVKAAJYAUBRKKAAsFACQKAKklgBjr3QylgIZNG4oJQAUAKAUlAAABKIBKIABLDlx6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AABKIACgAlBKAAJVIoFJQFIoijDDdTlx66stJqxywltlCqlESwksABAUgIsAAAIoiwAq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CwWABLCgAFIoAFEAAoiwsCwFlABQAABQAsogUEAEAAFlAAIoAFAACwgJjlpOhKLKqWAF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UAExzh5nfjuKAAoAKAKAAAACVABKIoAgKlEsEoiwSiAAAAAAAAAFBSKAAAFlKAACVQ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YJCCAAlgAAICkAIUElgsooEtSrAgASgAAhQJYUAFIUAAAFSgCURRAAWBbBQCkoAAVKsA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oBZRFgAoAKCWAEWFBQAoEKAgAAAAAAAAAChFgAUAVBQUAAAEoAQAAAAEWAAAEAgAAUEU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gAAACygoAAoCnOpVWIKLEiwgAJMoQACWAUQAUkIVRCygCyghYEqgCWApKEWAAoAAAAAA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bBQVBQAAAAqURYAACoKSygAEUASgWAAAFAACiCygIKRYoAAAApKJFhQAJRKAACgsoAA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gAABFgWBYRRFEURRFgAAAAAsoIVBQAFACgBQCkqnOqUKAssRLCAAQIABKICKqACAJZ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AAACUQCygAAAAAAAFAAAAKAKAAAAAhbKsBAAKIKAAAAUAAALKJLKACrFJASiigJFipR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RRFKCJRKAoAKJRAAAAAAARRAAAAAJYACFSgEURRAAAAKEoAUBQAAsoUAKGgSrLUUQIg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FWEJQAAAsFQVBUpUFIAAAALAqFgCgAAFAAAAABUoWApKhUoIUAKABAgFsoAAWAAFC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UQKsoCAsWCwWAAsFAoAAktgWACygAFAAlEUAAQAACWAAABRAAJRJRKCUAAARYCkoCFBQ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soBz2VVgoRLBKMVGKwgEsoAISqlCAssgAKCAoAIAWUAJQAAAoiwoAAAABQAAAAACgAo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QBBRZQFABCiBaEABQQAFoAQACLAVQQFAiiKIBQWCgABLLAAUllABQAAAAAsEsAAAIAAU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ZSUEBQiiAAFIsFAUAAWUAAWUWC2DnEtFVKiBFggQCWCURVQCWAQsAUAASgAAFlkAUAAA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LKAAACkAsFAoAAAQAFgVKqWAqQFBQAtAAlAAJUoBAALBQoiUAKAKkCgAAAAUpAgAp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EAoAJYAFgAIUAAAEUQAEKAQFSiAAsoAAKSgBQAACgAoBzpVqUBAJLBAASiAQAEsAoAl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hZQAAAAAAABZQAABZQAAAAABQqCkKlEohSAABUsRVJZRYKlAKAFlAABYKEgUAEqUSll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ALFIUAAAqAEoUAAAEpCoAKgpCgSiKIoiwAAAUEsAAIAAKKiAiiKIoAKJQAAoAAFBZQB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WGKwAAgICwEoSygJVIqJKqAWUKIUghZQCUALAAEAKABZQACgsogAKBKCCpQABQAAAgAU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VQAAAABQQAAAUAAFAABAsogFgqACpQEIXJjQEWCoKkWoLdcNrTDfeXFeucmo9C+Zra9d4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v0V+Z609tY5gJRFEUAJYWAAAAABFlCkWAQsoAAUQpKAAAFBQAUHMpSiLEELIEBAsACLC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gIolAIAAUCwKAIAAACyiWCpQACgAAoAAUAAAEoAEAAChQQFAAWEqUqVRSAAAqUASwAA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QrHA2tWJvc2K9TkwXuefqX1b4muX3nzmDX02Py+K/U4/K4tfV4/KSX6rD5aNfU4/MF+l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7N+nh53rs8s4snXox0pduOJUFkyS4zMa8nra5ePkxT9Bhv5wIKRYAJQABFgAAIVLQAAR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pFEAUAWyiUAc9lUCBIBLiAQAACXEFAqAAWUlgACCKqUEKItxpSFSgEIWUCFAspALBQAL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BUFACUALFiAALIZIKhagJaqSMmNMmIza8Tc58F63Hgd187FfTvj4Ne08LFfeeBjH0D5r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+tx+SxmvrcflMV+r1fMYr9Lr+djX0GHhWX18PLrXoa+Oy9GOgu6ay54CpRjkzTTcopZL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vRqkwmwut6kuPM2erxJxsfXm/Kr1TyMst66cvdycfA1e957fAldGWMTPVljc/dbeTr6f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AAACAAFqFIAAAAIWCgAoAAAAAKUlUFOZKqWAJAIEWEAASklgsoBC1AAAAJYQCoWBbKVL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wMro3FAQVBbjSgBSkJRRSQrGGbXDZdMOic2C9jhi+g8vWvsPExl96fP4L9E+a7k9afNa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fVT5TFr6zD5STX1GPzEa+k1+BjL7uHi1v18fJL608qndhyF6cdFmtmOFSKVKlMoJal6u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LZC7NSWZ9Scbp1mqbfTTx3s5M+K6trXDl6mbPlY/S+EnPu3e4nhavoue5+c9XzPqGvK1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o/Anbv6N+68ceLtwjwfe8D6m9Jzdcvn8XVs1Z9Xv6c89ea+Z6XnteV63iexnvjx99meT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hfJ5G7n6538dK9NSpjjngfX+h5fq9flSjAIABFCURRAJRCVbBREpSURRFEAELKCgAAA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wVLAsSKJLBLCAAAkolBLBZSCgAIsBTGgWEAykMmIyYYrtacZemcuB2vP1r6jycF9rHxc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p83jL9Nj8xF+nfO6E+ofKSb+qw+Xi/UYfNF+kw+ekvv4+Ca9yeIPX1eYPQx8/Jrsw55N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SVMouMy2mm9/Ak6dFrG3rk43V1Hk5dPoniCdCFuNLLCgWKQDZr9GZ5L9Fdebw+P7L5Br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+pgePvnrGHD9DwXj4nTp6536sujPXlfM/WfLOntdGroc/M29fmzfF6Pn9zpuy3YOPzXq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Xlza83T5HreNN9noeL61zd2PGz43v/N+vO/d0fNdjHp/Ne/8AOTfv+j5G28+7yscmvN9b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7beXVx4a529Xf4tZ9vV5GI+g+eNexfFqej51jfbo0jvw4wK3AJYn0nt/P/Q9PmQl4rKJ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sAVJQBSkVAEWAEURQAoACgACgoALKAcwUCBAICSwSwAELAFEsJUosAAEohCgqBEMPA9H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2zrcOaTt0Y6U1sxxpYKAs7WeN6mLPnPTHmXq5ZrfqmyzVl39Ez5FR0ZYdpzvW6nLwcfW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x9Zx8zk+j4bPGnq+ZO2J3Ls871/ImPY8X2tCeabL16vX1ar5fU8r1vJY4uP1/LnqnvfP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THpzhwm+TXT04rGksUCLItxoA9HzvWc/az1bevz9vyn0Xy2e31Ln8Rn6Dm8/smvM9fxd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jxdXm+hO/rbvB6NcPU+a7vNnX0Pa8HXM+/4fNsavu/NbmvYx8fFO7VyYunrTy4nfq5ku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Vm3WWVZc9dWVBVAACwWQUpGVMLlkam7JOd1U5Z3Wzgno7E8p6+R4093NnT9P5fp78KWX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FgAlhKUEUAAAEmUpViAKIAolgtlIoWZEUSgAUcgtCAsSyBBAgAAACAKAiwgKABLCUAJh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Lj37JGe9CkFSiwWA9rxPbcunn6/Nvn7PO9XRnWny+3hd/Y59np3jw9fJ6DHB5fs+DO+S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Tj4P0Hndx4dh29/g09rh6Hlex5V58XP0c89V9Tyt0Z93R5Tnq9Lf5hz3Wdvc6+C68vdP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kz09H0nynqsdXl57I04dNa8pt1O8sLUCUuKolACehwGfTy8uXHqefhkvRzqXZpCUueuw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YllBSXLOzVN+RzOzJOGelmnlPZ2XPhX39ifOX6bNn5d9XlZ8pl9Zmnyd+urPyef1dT5b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oSeDs9fJPJ2ejgnHl36DXZ02aMtWcbMsNNddbLjC5xIoKpLTXbjFCSqCkURRAJRFEAl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AoSZQKAIUUIoFAoAIqWuQLLLIAlglhFgBAACAAAUlhFEUAJQgAY4Z6z5zy+7i5/SonUR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nu+F7jl1cHdrvn0Tjme+nX3cjpn73J0Xho9Lnlx5fH6/l59GO/T6a8/rcWTlnz3BeArt0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nG538G7Q6Y+p5tX3+bx8WfZeNZSx09Tr+ft5e3l4Y7eFW5v55NdGzjJ1Y85csbGhCkWy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5M87p2Jx3vyufNnr7E8W+5tZ+en02dz8vl9Vmz8nl9XnZ8nfrMmflc/qLc/Nbfoanz+3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Pn59q55cuipou21qunhzr1byZ2dGXmdkbHi7Zv19Gry0+h0Y+ZXo9Pzv0Mvn9Pg+lN9e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jguc/R8n1zw+/wA7pz0z830+JfX8z0+G4876Dxvcl8Hru5Xme3yHV6HF3b4RbcRRFQsy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BRAAARRASgAKAARRFEoABVlRCkUSgKAABREVKLLXICUgBKIQSiAQAEogEqpQEAAAAEok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NG3Vz+qE2hAUhDIsWBYOq8smaRrOYjbNdTJMgtMWzI0t2Sc86c65b2ZScF9DKzzZ61Ty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NPnZ9JmfMZfT5Hy76rK5+Tv1pPlcvq6nyt+qqfK5fU1PmM/pbXzeX0Rn5/Z7sTxc/XWe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tpxvQJw3s5KuWWpNmU86z0subzU9ty+OfR48nlH0WOjnT0OTd4Z7vPh5h7nFv89fR4uz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SylCqAAFOLzPc4sdrh24s+R7GveeFt9bNrn4fWwZ1c3oa0832cdVef3dGmLy9nHZ2Y5c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nj5562vj116mHHqT0c/I3Hfl4XaehfG7Td2/N+8m/h7/ABTs7vG9qosJljnGOrdpMhBY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KQoABQRYAFgAsFAKSglEoBQQBFACy1yywAACJKICKIBKIABLKssIsCgCKIAKS4mGrbzx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+XPZ2nhT6HYfN4/U7GflL9blZ8rfq6z8pn9VU+Wz+mrPzmX0GKeJl7lPF2epnZ5eXZm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OI35aM13XyvTjK+VuX0Jr8uz27ydl5i2LAKALKRUkVbFEoFHD28W46fL9LkOd1VNOjsG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7Kzy5c46vnPe1Vo4u/ca/G9HoNHF1dpPP2+iatHH6xrz5Ow5c/J9MmzyPVMenk7TRnzb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2qBSKEyEw2aTZlpqTz+/hOnzvT5jtxuxefg9LE5eH1diavK9LpNfH09S83B29cmvj2dt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DlNezze+MdvjerWPV877Q6fD9Qx3+X1L0ZcWSexqQ8/0fI9Q6QBE17NZkIAKJQgIABK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ACFlAFlAAAoAIAACrZTklAEWAElEBLBQRZEUQUlEURRFgURYJZQElhjy9PLHXbaiwxtE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RJkOTzvR87n37Jngmj1fL9Szizx3Gvj9DnXt8P3OaOTft3L4Hv6ew+c3etm1p8r3cWXR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qRSipFEVUUauXp446dWeistHToNujrxO683QeZl1ZHlbOrI8nr6cjzezb0HmdOzaeT3Y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cXY4zd182ovZo0nVODQellyQ7NnNgdmLWNmumqbB6IAUvGm6cXSaN/F1mjby95wd/N1n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mVPG9jTvXxPa5+qTwvaw6DyfS09NcfZ5/WOvxvTOfq8zrXfu+b9w1dnieqmnr8P1Fx7P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MbQKLAoAJYMNmuMhAhUFgAQAAAAFlgsoAlUIBAFQUCygAAUAAECFLSynKogICLCLCLBK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ECigIsECTLEw5erkjvFAACkAKRRiomGwSZlwyWIqyMkRVAAAUAAKsqUsRQoQAoC8PPv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dFGvfC6+mHNntyPNz7qedl6GZ5HR308jr6sjw+zup4HqdmRxc/qjhdw5sOwc+PXDS201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UAFBr2cpjlz9B5nqeZ6Z53bp6zl7cKef6eGk7/H9TlOHf2c55/f1cBj3Y8pe3DlMe/n1m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4cuj5mvb2aPKX27o0p6DTzHfly7Tp57zm7u8b0jf5XqeGelzZ6zo7+PrKgqUa9muMkRY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S0lkAAAUCygAAUsAAQAFLKc4hLKASyksIsIIEAIsBagLAAAAAQEsJjniYcnXyx3K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GXT4fqV2MMooAAAEsKmBsY4my4azex0HTefSdrXoOtzc56LhxPQvFrPQedT0XFrPRvjW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Z6IAAOTj6ec9W6NxSghWIzYwyuGJtusZ3DA3NeBsurA6Lzcp6V4+I9hw+ee65OE9rTj4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h06OU9nkvGex5/V5h6/Lt0HfdewJSygBz79Zo69VMPE+g0mnyfocDm4fbpz+V7w4eD36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SHn5d44unYHL1U0zeNeWVMGcChKFgtgqUJQAC692qBIAAWUgAAABCglKAoBIAAlACwJn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AFLKc5AAKSwQEsIISwASiCgAAEogLAASwY5YmHL1cp3hEsXn25LMMrguWXLuNmvZzRd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txjdo35mvy/b4x5nt4l8j3ecz832dRz8XscxeH0dZhxetrNWPdrNWro1mO3CGyc2R0Zc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J6j1QVKACCwcPdyZnV5fp8pw5dGZow7YceHoaDXz+nrMOP2BxaPU5DHR26icHq6C8Xpc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l6OI7+fV5573Lh5x7eHJpPT1auY91q3HnaejUeqAC6N+o8fuw6zxvY07zdccyWch1tXO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nKetOLlPXebgerl5PqGWrL54+i06fIPodXJpPV1cvMevz6NR3beHYbnNSdXD3nL08fee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/7HL3Hke75vpGxaTKSMMeXoNksgACyiAAAASgAKWWBASqlAgABZRZQAKAAqUgACiVTkUA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gEAIAllqAAAAQAEsFgY2GHN1cp3ELAxvid9dkvKbp4XonQ8rsOrDmwO/ThgdnXw743+R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0GfL6GBo4fZ0F872Oc1+d7eg06vS0mPL6eo3c+7SZ6t0OfbBjcoWhu3+N0Gzdwdh2gWUA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l36o3NmVc2ns1mmdI7rzbjV43taTLg9XEy3aBPn/AKHUaPM9kaOb2ocWjduMdXTwnZo2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1dDzj2ObXxHt6sucyxxwO7n3cx60BZQCzDIuEHF38242eB9DzGni7N5fJ6+k18ufeaMb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R1+B7J28vRka9fQMMqIyGKiyiZQVBbKVhTKQZMBsEMsYTDXsKSKlAAAAAApAFAAAAAAg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KIoAKIsChZTlAFQEIQCAAIAASwAAAJYAAJYASZYmPL1cx2ywSw8vr83troz8X0B0eXtO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kxPQ0a+ePT0XQel53doOrbrxMfP9PiM+P1NJPN9rQc3ne/qMeT08Tn5vTwOfT37jgejD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+RzXXuNW3n3GXT5PcdoFgqU4NWWk6NG7WbNe3WNfZgZaO3WcePWOfZ1jhvePO2d2R5eXo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swzPI7OqnNo9CnPp7ho09o1YbxhjtpjMxFEoVKLKObpwPI6ujYeJ6HTtPC9DduLydfEc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G3r5MTft48Td0edvMujhh37fD7jbv+a98x6vE9Q1dXieqaOvzfQOLv8AP9A5O3zfQPM7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5/RtyOTbvpza/UHTCEBjniSWRUoAKRYLKAJRABQAAAEqFSgRUpQEoFLBSFQUCyhURQBy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wAASwAIAAAAEAABAAY2GHP0cx2nKdDCnj9unbWvq8jvLv8b1DO8sO3Hm1Hp5cnTGfnej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e1p26jLz/T5Do4u/mMvP9fQa9PpYGrm9HAx4/SwMelsNWzlzNnNaNmnMwz17Tn2c/Uau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593MdnL1aTdrz1meO/ccE68DnnXDuz5dxmwyMmMM7hDHPWM7o1HY0ajsaOQ9OcnCezjy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7evj4T3dXNgehzXzz1fP7PMPS7vP9AAoDRtMsebecPbt0m7zZ1Gvk2dRz58vcTLh7DHd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Tfjv4zX0+J6pN/LvOTu8L1jj9LxvXOHv83vOLv4e04+vHeed0Nxp0+jDm4vX1Gjz/b1H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iLLCSyACiLCyiWUASiFIKKIoiiASwoKlEoAoAgAKVSKAKIAWU40VYlUEIQgsFiFQWAAA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AhYCBhy9XId2rZBjcTy+nn66870NHacXdw7jO6NB6GnR557ejV5x9By3z49jl2+eetzb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l69Jnx+lpMuP0MTm5PY1GjX6GJt2a8zxr6w8Tf6Y8zq6cjyt/dTxuvuFsosFAsAFQef3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xnHt2ZmnHpHI69Zox7tZhr7sDlvdrOfDr1mmdvMOf0uE3aOnkOrX0eWevy58B6Mx8k9v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j6Lmy4j0NWzlPVsyIC4ZjwPR6dh896vXTHXo7jyOvt8Q39WqGvq1bDHo4t5hv4Mjd0eL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X43qF3cvQcHb5nonD6vieqdfH06Dh69PUeT6/P1njexz9B5PrYZHiennmXDqp4Pf17Db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ASgAsAAAIqgAAIAAUAAKAAAgqlAIKIUAUrigWJVQXEJLAAAAQqABAqCoBCoACCoLEMOb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eJ36+2vK9PYOPb0Dlx7BzOka21EmYKCi2UAAAWAxpWIyY0rXmZJROfM3Xl3Gy8PQbgUA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9uk9lp3HBo64am2nXefpNfhe9xm7w/o+Qx873Oceb7XMaPO+hwOXyvosDT430Q4+X2Ry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oc2rvHPq7Brx3jHHYItEsAKCzzes33zug5ezi6Tr8vHqNeXFmdezgyOjbwYHdt4MD0Gv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0b/LPb5t3Gerny9Jw8/XoOnh79I4/R0GXB7WBp872sDR5X0Wk0eZ9BzmrsmZsBFEUJYY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SwACllEBSIsoWoUhSUCCiFCLACpRZQIoEoFBa4CBFAJYIgBYAhYAAAEoIBBUFgAAJYa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ZifOe5nnUzmBm1bSnlnqY8/lnvYcfmn0OieIfRatPnR7+q5mvVeI9Tnz4jq5+nlPUmYy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k3btkaHZDz+rLOstnNujxO3ZuPP7JtPN7urIq0gCjmxx1mzDLUeldHQRQWAoABWIykBN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k6mnlPRcfIevOHnPWcHoCZCKJVMbRFEWkUfO+r2U8bu66eR0a/SPP2d3kGzPh7DZt4fR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g7jXv8b1jX0eT6Bvw6uU4PU8f2Tze/i9A8zt09R5PRs3Hn7N2w6t3L0la8jNhTJQc+w2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io1ZTIAFJKIoiwAAAAiqCFlEqosAAJQKAhKIBZRZSkhZRQClU8+WEVUWEBJRFEWCUQpC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YRRFCUQGvVu1G4EWEabZt1bNS456sU7ODf1Lzc3o+Qd2nb5qezo2Zrjhr849/LnkXnnn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rq3HDo28p1MhzzdnGvPZkdLXtPMz3Znj9XRtPC9Hs2nh9vTvLnz9AqkWkKYzMRkOHs5t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VnTH0uLoN3l+pwmjLPcc2HVTg3ZdBx83r4HDe6HLq9DUaef0Mjn5/T5yaOrSbd+nnPXn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2c/F9gy07/HPQ3+V6xFEoALKed1c/aZcXd5Rn0+T2mzd4/UbOv532jDr8fuL0+R6Bo9L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Dg7vP7Du588Tw/Z5O08r0te8+d9zX2HherN54/Z0dJ5WXq8x1TTsPC9PPaeV6GWR1uHv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YEyhFEWEWAAAUApAUABFEUAAUCWEUY1RYigUKAUWWPPVpASWAEUQEUSURRFEURYRRFgA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17MDbLBo3yz5v28OtHNti8rophtmo6/M9TzF69G/zD2NnFwntc27ea8ebzD3tGHnns6u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9LCaT12rdHnbdFNW3DoOTo09RwdF3GU2jdefoTwfRu5fK9bHcZ0ACgAU4uvy+w6uHv4j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U3mjomZoZdB5fVs2nHj2w8/X3jRz+sOG9mJz83dTnw68RpzwPR4c8TZe2nD0bhdW0a9g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Xl5nVfHyPZ5ubA6Ojg1nfeXgPauXnndzb/EPoOTp849fl6/MO/zPU886+H0uE6OH0dRn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mcePoZHlbO/afP8A0WrYbvF9rWebfSp419gfP9/oD5z6fVsLZTnz0o3XDYRUSlAShJlC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RVRRFEWACglAApJRFAoKRQBVRKRwq0xUYqMVhFElJFKlEURRFglgBFgCAoEUSgUacM8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P36+k8no6dx5fbuHP3atR1eV6Oox5vQ4Ds0Z+cevt4eY9bny4V9PVo4U9nVzYHp4c/Oe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OSdmXPmehdPQeN0cm+XXu1bzm6dfSef2YdJ5foXcb7jSgUBTXrw4D0dWvnPR0Ycx6fNj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p2ajbr3w26s8DXdkMuD1Ocw1dNOOd9ObD0B5L1x5e70cjx+zqzPP1eqPJvrQ07wFAAFB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nO3M5p1DTj0U147hiyExzEUXGhZSLCoKlAKlAAMmNKBYABDKyGGuoy2Y5EWQFQpFlAAA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URYACgACgLCynCqpMoSWEWCUkCRSgRSxRARRJRFEKkWKAlEoAa9ezWbQTXs12e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w6DRw+rinJzetpMMenmXp8/0dxw8Hteeb9XZwnbz9Hnnfqx4D2W/I5ceDWerfP2L0Z+Z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2eT0xu3+b2q3+f0mfTydR5vdp6Doad54Xo83YdJQBQwmymtsGMzpjMhFEt89e9xdJtc1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mDy/Ql2Ti5F9lxYJ6GXiequzDzNM17vPfIs9Xr8D30Sy4oFlAFACg4r2jn30adwDlOl4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UnttHCejs8L05d18Q17uieGnvzyuk3Z+btX0OR48v0vPfIs9Hv8AC9Q5rwsdPa57w6x1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3j+lOnsDp5RSFIAAUxqQssQUWCWAVQRYAACkAAsFgAUAACygCURYUACgKFQLHCs0EEsE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olFgSKIAFSkxURSxRFCUasc4ZTCGzVt0p43ueP6lb/N9HkOdv3HLyerpTHzPb0l6dek3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3cp1c27kXs1ehTTvg5sOymjLaNOedXXcxjaSWhVlAWUSxKsFBRQFABZQBFHzv0XjZ6Xu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9Tz+7h1ynZz9J4Xq8vVNcvm+5qm9eXVnefnejNtz4+n2k3PP9Rc+N7eGxAuQFAUlACpQ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j69a+Ju29WOzyPb5LNvH6MTxvV2ZS+ZPT1nR4Hv6rnz+ro2HnYemObzvakujR3rny/Qy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/P6FTzvQss5d2wbWm3O5zbjY1U2NcNoFCRC2IAASylAACLAAAAACwAKQsUAWUAAAKAAK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YIEJYAILKBABAAIASwUKlgWBBQAYa9muyTYGrbznF2+b6Zz2dKc/P6vIuHme3rSef7GJ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Pb0Dj9LQOL1orfy6T0XHI7XlSvVvlj1L42xfTy8XrTsy8PqPSaMY3bPC9Jb0eB6xu3eJ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zHu8j1DrLKACWFUQsqpcS3XkZTDYS64bZzZHTOPab3DuNjg6jc8/Ydjyt534+fqPVy8X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ni9Z1zyaehs+c9Q3bfD9Qz2+f1E9PyvVFgtgx13aa2yGDKmGdGu7BqbcDz8/J79Tt2cu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h148uCdjhh3Tzsq9C+dujr1sl5/U4+syQVKJYWBjt1bSgad2k3ywoJjliAALLAVLBUF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USygAFAsoAAAoLKUQsscMrTGZQixIQBUsCVkVQEsAQFgqLAUlISlgACw1YZSzJRCpKD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2+J7fAuzxvf0Jr8z3dBfK+g5zHk9LSZc/Ziaub0Na4Toi6MZmb8Jka9vJtTZt4ekbvI7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bvB9M7Nk2HB0eF6aZ9HjenWHX5PadtiKlALAqU4O7WXd5/dpPO6OiHnety5mqdeB5XZ1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H3dWtPJ9bLUvJ2b+c5+zZwG/Pdzl26OQ7tmrnO3J552MeM9O7vMOrVj5x9DlhsJQAoNe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gBMM9J89383dvNx2XN0XfZdfTr2kyizVp3Q05bCY5si456l1+l4vty1QUYrTFkMcwoLo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bNYEBQAAAAAAAAAAAFQVKACkWFKAAAAUCylSgHEQIEsIsshIqKliLZQACLEEUAKAEioo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7KzA17OBOi+Z3mzl36Df5/dxHZ5Xr8Z3b9GweT6+hcvJ9jQPO9vUmjX6UOLX6ReXX6FP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4eXt9Cnn7Owedv6xwdG8cPTusuvbCadmcNWeasbaCxBVLHn6ejnOrk7NS+heXoTzefv1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83sapceH1tA4PW0Gfmexymjyvpec5/M9/UY+d6/Gb+P0eI69O7mOni6eY7tffTRh1Qx1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aMcwAAqU17ufeIFSgFQOXp4k8r0PM9XcbW3F03dFwyzgxyxTVM8bJKGWORdeeByex4/q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RZQC6tmBnccgBhnrKAAAUgAAAAAAAACiAKFlAAFlALLABQAoFlAOKWEWCWCWEhYBFAsA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lgAFBACWVy7ccy2Ec/R5S9W3yuk7NeHAnscO3zD1+Do4j0+Ht4Tt4vR0K8z2tJNXdim/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1ZGd0ZGy82w23j2HRZVOHqNjzek6b5PoG6+J3nY8jsOnLwu869nzHunWAUWWPP1beY36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3H6PIOf0tabOH0dJjw+vzLl4/u6h5Xt4mrl9PE4uT1ByeX7uw5vM9nI18e7oNfLlvOrd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7wPSOrL570Tt3fO+sdGfz3oHT0fM/Qm+Aspq3adpUFBUFITg7vOs8r2PE9nU3bMLm7Ms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mGNxohMqhJYcvZzZr61llAlAoVQuJcM8THZq2gF1bdYAigAAAAAAAAAAFSkoAUAAFABY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pwrBLBLiiWUlEAAssAhABAAqWFAABFEWVAaM8cihGraNOWwY8nb4B7Wzi6y8fX5R6PB0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zi7ec16+zA14dcOTdu2HBv6qeX07szzOvdtOLpuwy3ed1Lz9O6nj9jI0dHD1mro8/vJt8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+9dfd5PonUBZQWMaUBx9HLtl6uLu5Th7NexOT1vL7F03YPJ9HHpPD9K9B5Hfdp4fr3oP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PC9f0dh8339Ok8/2tHnn0HFlwGzsw8g9bpyzODbq809TZPPPR34bQBYNW7TuAAFlCKx8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8P29Z6i515u3Pacs66aJ2Q8np35nNz+niZqTGZYrp17+JPoks0ABUGbEUhljYa92naVK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JQAAAsoAFAAFlAABQAACpQBQ4lhJRJYklEJVlgECoAlgAligAAgKFAJZCXGtGzX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YcHKe3za/PPaz5Osx58vPPT188O/k2cR165qOvTniXDfgTLPM4enLceT2b954Xd2bDyu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dhNmOZ4/R3D5/wBLup4fd3Dx/R6B5HZ108vu3gACljk1adB6OrHGujl6eWXu49/Ed/n+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e7x9fObeLt4zLj9LWavH+g4T0M9GdmHle3zRq8j6HjO7bzdC+dx+7Dg8r6bE5uT1acXm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n9CGnm7xjmAAGrdq3EAllAWIY+P63kXPme14Xt6nbdeeLsyxzltFssjGZwwxzx1IoxmU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1NlzoAAClJYLA1btO8lC69mBAAAAACiUQAAAACygBYUAACyhRALKAAAUAoBxAhESykCA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SiAABAUABCmOWBo36N4Il8/0PLOjVn5563O809zDR5h7+rRsNmPLoPU0auNfWmgna1Q6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SrKCiyiWCoUAAFSgCygFsscnPPNr29OHJHo8+3zz6Hn6eQ62jes8v1fNOrg9HjOjyfX8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x+noWNu818Pr6DHyfZlnH6GjbG9z7Vzce43OLcb55fadE8vqOueH7BsMRl4HsHQAU1bd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Xker5Nz5XteH7W53Z6tnO7tmrbLkJQJLKmOeBASWGHhe78/rP2UM6qUAWUWUgFlNO/Rv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AQBYAALBUpAACFAAsoBQAAFhjswzAEogFgoFlAFlAOKZYpCUIAIAEpAIQAACAKAAAFAA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0AI8n1Ryc3qDl4/R8M9jny85fZz4dKenOHmPas2LGQlVJQWDIKULKAChjSgNeRkwyK07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vMwUQFYY7RgzGnLnHbo3+aafS+Z+jl05c+01eh5Homjf53acPpeP6x5vseP7R5Xoef6C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9fV3p8/7WO+vE9fHdL4np7sTx/W3YHh+3loPN9Lo5jz/AHdfEehebjPS6OfpAFlNW3Tt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P5Xp+XZ5Ps+J7O89u/l3Z107NGWbvunOXOY4GxqpsxwhkwhnAx+c+j+e1n67LTslzuCX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DE2NdM7rGO/n6CFNN7eYjGgAAACyiWAAAAApFhQVBQAFEygoAEoAAWCxRZQDjliSWVJl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pIUiwixRBZaAACAApq26jR08/QQJFEWGHi+3wHTxenxLsxx5E9HHmp6OzHIweTtO/Lwus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s8npXb0/P+waevyPUMOvx/SOLu8z0Dj9Hg7TyvX870zox1bj5/0tPaeP6M7jwvRu88X0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bpYKAphh5/DH0GHDx17GjT58v0PNjzJ33X5i+/o2+enZx9Hlr6nNv85PZ4+jy19vz/Q8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q8v1uCzs5e+Gvy/c5R5X0GhcPL9/TGvT6UOPxvp9Zy83sQ0eV7sOHj9uHP1QUCxWvOy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PN9DzbPJ9jxvY3nt383Rm7ssNmdY3LZGvHfF1NtjTnsla5niTHLEx+f+g8LWfoej57dp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yH0j5ofSvlx9S+Uh9ZfkPrc3MZtsG3SGGWOQAAAAAoQAAApAAVKAVKFEsChYFAAAABQL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yxKICAACCAAQChBYKgqUAAAad2mNe/VtIsoulNsnOb/L9XSbue8h08nVyHRbgvVu88m28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G3Z4vebtni95vz8rFfVnm4nu5ckTdr1ajqwmlfT14YGCDPDZDRluHPo7cE03ryXVq7Id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y+rr6amvX0Uxxzq4YblmFyEw2BjmJMxjMhrlCyoKsUEqkiVEpQY4mbXim66cV6GnnTuS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geuPdwvRqcmHoU8zH1Jm6+bv87Lyva8X2dTq6OTpl6NmrZi57MMpcksqyiZYmOOWNTG4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j2OP67rPn79BM3wnu/PRevwfZl3X1R5eXo5J+cfe/F/X9s91PP0sAtNOevMAAAAA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lAJQoAFgoAABQBZQDjliSWUlgBAQQCCKFAJYCQAFALAspAVBdO7SS44S9DVssnge9xJf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0pz+b7+k0cfuQ5cdhcMlTXmzMd3DsNm/h6ibemnK8zsN+fm9q9GXm9Rln5PabN3iesa+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3om3f5noHXNW48ft4uo5e/z++NXXx9ddAAFDly6Bo3gvn9JvEurZ896tnVl4XoHTs8L0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z8fceg8q13bPL3m7Lh6DLPz+058sRnhvxWa+ipob4d+XNuPN5vU5108vs6o08Ps6jX53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wX33wnbn9f08fZy0XzMa8rm19Pl36/men5nu5eX63kenqdvRy9EdW3Rszd2fPc3ovNm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WGWumMiXg7eazyvsfi/tNBrxrj+Vnuebpv8AntXfy17fq/CfXe3j2ZRXxf0Pg+x6OfuX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59mvYAAAAAUAEWAAAAFsoAABYCgAKAAFAACygHHjSYrKgBBLIsARLABQIKSyAFgCqlIA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HMgMfn/oeBMOL18Cef6+lbwetpTHPdTyd3Vkcrs2HDsm05Nnojzuropz9Mp53V0Di37h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55jVspdWzIY2hQihZQCgAoE0cR6rl849PBxHrzT5p37efzz0c9PmHu5aPJj2tmWRz4dH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89/RPIPoNM4z0vP6vNPY4d3mnt8G/Seh5vo+Sep5fp+evd5Hs8R2eL7fMXi9PCHB6w5u/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4n7X43tz+j7vN9HlrX8V6fleTrh2eFt3PtvL9XyfRz830ODt3O7dpzjs3cvRm5MspdGz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XfDHVt1GMSya9mKfP/b/DfdaY/Jer4XDfds9D5/5/fk9NO2PS8L0enF9br+E+3+jx+X7d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P0lBZTRnjkAAAALBUoKSWAEUAAWwUAAAFAAsoABQAALKAcRES4gVBCCJYEFSgEAsWwQC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Xs1mvZq2kBq8n1/PTp4fQ5yeb7Wgx4/XxMm2nn7O4eb17th4Hd25GdCgoAAKBZQFKIol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DVxdvIZ8Ptjj5/UpzcnqDl0+hTn5PTGrj9Ia2wY6tww0dVOfDdmYTZCYbIkmQlBKIsUA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kFHyH1/yPXPr7ufzPPvj9/xd/wA/t5+Pds9OPV8r0vP9fLzOzRt3PRziNvRxZx6Gzztu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VkbJiiastVkxxtWTcfKfefnP6L1z8ffrpw38xy/ZM34zP7DKz5Hd9Sl+P+o6stz57j9P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+kWFqmgFAAAAKSoUCKQACgAsoAAAsoABUoAAsFAAsoBxQSSykoghBEsIACkAEsAAAUAK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Xt1bACwS2U4NG7Wbbnkb89W0AWUFBQCgKItIUKJaUtMG3WJQZYksolpAVKAlsHF5/uRc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GpdrzOo6r5XoG2+X1nRPO3nRl8/6Z2vG7zPb8z7p0ZfO+sdF8D0jbu8H1Dbt+f7039Xg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cfZ5Xcs6fF9I0dvB1nD18vcYZ68j0QiygNPlPq/l+uO71vkvWT1njYY17k8bnPY0cXLq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34/6/Wd3kfSfnB9tPnB9JfCxX6PL57bl7d8Tvl7cvO35vW5fn7Pq+/wAD6GX80+4+Ny9f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bL536CMXidld2q+Ae9fG9CuTX53d1z97Mp4e0Uqhqxz1mQAAAKBKIAAAUgKAUAAAWUAA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WCg4QiWLJZYlkAIJAAAAQBBUFsKAFAJYLA07tBNmGYsCwlKcU58l2Zatqdt1bgUFAFCl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UKmSy5UwuyGGO0as9uoxmVGKmNQABFBVF16133VoTCb9K9vD0aDi7tnOZdM4zD0tnCY9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+Ovf16/NTZ3PHXv7NfnHobnmnR1aOg5p0+Onfr2+EvtuPzj6Ljvlns87iPTcuR0d3ldp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K+Z+m+c6Y+Y+r+S+m9PPHl6vPzfd+Y7vH1Psfnuzgl9x5+WXzf3HxH2m57f5p+mfmuNe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ePHF9XXx6zb7HzHoF2+Xtr1vn93HqfQ/T/K/Vebp+f6urn9fH2Onyt/Pev6L5nsG3hxs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6XhbZeLdru8/o7OeD04siRlkaOf0PPWlAAAFAgAAAqBYKAACpQABYKCgAAAoABSUOEJA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EAAAgIogKAFAQoUiwc+/lNuUoKAiynLt8/qNPR5Porp6/K9I4/S8n1DqurcksyC0meW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jVOhHO6tJrz28xus1G6XSuzZgjOdfAbOfdxWdEx516U8w9Np8w9lz9CUFrI83zfoMF5v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fQ4r53N7vOnN5vs5nN5HudS8nme1kY+J1dqYeX0dy4ef0dKYec9Bd/n6u09Hh5Ow2Y+D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N+vzPRXLX5noJnj5HrGeXk7l7Nvj9R1zz+g6tWvlX6BTMyZGK0x+f+h8bc+I7c9ns4c0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X6FOHPtyj577Dg9vGvV/OP0j5nnr57b697c/Ge3Twc/dp4GXvF+ev0VPnNP1A5/rfH9n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u4u+PE2+tTyb6o8p60PG3+licF7Rw59kPs2OXj7245JclrLyvS82XKygAAFBAAFAEUSg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LKAAAUAAFBxSxIFksRCksEsgEAAAgCACgIWoAoACcnVxnUolAEVTn28faYY7/GX1ebd4h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1z5+cnr8fRy162nqupt5fT5NTo8n3uFHF7OmXX5nvceLu4vWwzefyfd5zVnu2V5fP6GZ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+Z3jX5fs6zi831dxy+P62Zo8j195q6ZUtmRQbNuvosuXTjZ4PT16861eZ6XMeX6GcPJ+g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g8T09+k8L3Nm9fmvW6+NPK9PPna5PTug0ejeVOP1b5SdPdr8he/p5+I9LLXxHX08vKnoN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7d/mbV6ejwPpEqZJcqIuRq4PV8jTwWv6Lvz8DH6DVL4M9PRqcT0+2X56/UZZfH+xjy7n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NdOX0PenyGX1vJb85j6GjeefZl2JzPouznr5Ln+341+S+3+E+8k+Q5+zq3ML9I5b+evs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37OHsjZn6G7nry/jP0n8965/QM+bp8/S2WXbq6uCy82rZLsWAAACwAVBQAAAAALKAAAU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QAAKHCREShACCEAEAAQEsAAAUEABQoQx5OvkjrLQIeXsO/Lyt50PK7Tt0ed3rseL66dW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q27/D9nU9TdytZdXjd9bMvJ7oy2eflLt7vnvQxc/W+a9TN7tGvUeR6/lepXHu07TxPV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2nl+lq6z5r2bmeF6meR8/wC3ltKhLnrp0aOrlJdPbZ7O7DfrPP5Pv8a+F4H2Xi51y+f7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NXlfSaTj8v6DUaM9ukvzn03Ovneb9DsOLh9/I8/R6mKafC+ji8nne9Th5fayOLl9jNOb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xXgx9DBNM3VeTsxyLljsTLdNxryzpp871/M1Pmfqvmfp9zm8LZ5+nNqet0z5PoY5S+t6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+V7PhdM/afDfc/F5v0noeZ3YvF8vhxerl9j6Xj/ScN/n+z6X0+/PwPS+j8DGvX0elr47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NT5Zt5NT6zi6vleO+PX5/wBV6ufi6dnTZj08mUdH1n5v9Vz19R8F918XjX1Xf5fqctLG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nu44klAAFgsUSwAoBSUAAIolAAUiiKFgAoFlEolCUAKDhliQEhSAJABCVKQACWAAAAAE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yx20sA8vdNhz7cd5y9XF6BzdHn9a6+7xfSTfs8f0Fx6vC9azd0fN+rXqZeL6dmezyc06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3y92XjbD6G+ftjpy58Tpy4x069WJuaYu/bxjo16xm1jJIWIlSgGe7m6zzujh5T7Xs8D0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aODs5ZfPGNbMteZ2ZaNpru6Jy8/VzrhhYY79XQt15U0zq5jBz5Juz5Nxuzw3mO/j666M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zV5tfLoze5w8C+7nxcqezlhvM9+cMs8Mky83u46+Y+j+X+p65+U9XxPp1/M9Pq+T6+eP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1b/P02fOfT/J7n3nxn2nx2L6/o+V6+b+dfW/P/aejlzbd3g439P6tz1nX4+7q6Y691vD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Tr8/5fs+DX1/x323zeL89+kfl/3289Hw32PxZr9Gef1xq9rw/q5fo/kvr/lPP09f2vn/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uFrby7+eMACFSgFAAKRQAAAAKQoAAAiigAAsoAAAoAcERBFiLLAIiwQQqCoKgEACFqU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vTpjtXGwQ8bp7qeP3dI8jt2dB4fd18Rp7XEXvnGXteeuzt08B6fVxcdno5a/JPYuvxl9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08B7TVyL6WjX557evT5CfQc2Pln0E1ZF4enwl9rnz4U9Ti7PNPT5Onzj1vG9fzD0ezi7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NJs6eLKuvb5Vs9vz8OOXg7fM9OOXu4e0872fF9gnXxdp5e/dkfOehN55HuavVl8n3NvV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l1+hhZ4nob969Ho8XpWeJ6OzrTzd3ozUnL0aU8Hg97nxvzOD3YvHq9ImW7Vkde7i3nRr0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h9f8Z9l1z4PhfZeMvz3l+zj3x5XpZ9S6PrtPZ5t8vxP3HwfXP6N8p9X8xz1v+g+a+lPL+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ef6Li9HP6v0/i9/PX0Xd5Xpp2Xy7y38D9v8Am/6Duef8v9X8fX3/AD9Dz7+P8r9B83vj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/i+i9Kzxfqc9vn6PmfpvnqfSfL/UQGN242MtO3UYASiUACgBZQAAAABZQAAoiwWUAAAU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IiIoiWAQgCWCwWAAlgBLKAAoAhUFRWrXlhHZMZZkgrVkZ65Tg7tewvjepDDyfZzXXwd+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6dy48b0jDi9Qmng9Uurn7qmnR2jHDaJjsE0dAatoii4ZVZMiRQKAW40qUqU1c/J5a/T6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4p9By48B63Jv8dPf83r8lfW4+jyj6LVp509vd5u06te3BfTujqy6nOObj6PPskisrryN/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/nU9Pd5GGnq8/BhHZox0RsadJ2JVuWumeeqm26YdOnDGvgP0X8v8AsfRy9yeFeW/W1+Xh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3z2EfQ/nX0nzXbH6X819L89x3zfVfnPr9c/XPkefF+1vyUPr8vhOqvr78dyJ90+R55eX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c/g/0H8wP06fDbM37afMYx9RPnMJfp58nlqfV4fH5H1vjTzK9P674z7LnVl5dCIy17NZ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WFAoAAAFEAsFAsoBALKAALKAAACksFB5sERFshLAISwCFoBEqUgBACkKhbAsFASyzXp2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ehj1Hl903p5fq6es+e9Lbmvjen0ZHieluzT5/wBq4nB6WzBfB93LSdezTyHoNfMd15NB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A9Np4l9Nq8g9yc/lnu48Pkn02PJ5J9HjweYfSa+Txz6bDT4yfR6NHhn1Wfm+kVBUGn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aId+GfMN3jeqrd8/7I3+P6Jzd/gewa+7wvYNfb4veYet8365s6fA705tvJ0L53fy9aed2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LobsjPDbgcvL7OpO3yfR5zR5H0eperLXmZAqChBT8u9vx/q/dw8f1uD0sa57lty0c3R4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5vf8j9b8dvP6n4XueP5u3wv0Pzn0Xs4d/wAp9L83l9lhzOPT576z5P6Lpju+R+j+fPrP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P5799Xqflv6n+XZe/t4st59ueXlnXvcPHol7Nvk9Os4znmp7vl4cub6H3HwH6Bx6QcOg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YKCpQBYKAAAAAUELcaVABUFAABQVKAAJYLB5gECBEARAAAAABAAhcoAApAsoAnNhswXo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yxTk7uLet8D6Dzk7uD0OY7stOS83hfS8Zt8z19Rs8j2SYeH9DqV5nrU0cPrZLp831s0v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7jLyOvebvN29KvK3+kjg9QaeP0xy6PRGGnpqa+btpr2wtQiwXHV5C+9jp8w9TVj5h72O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28uXhPcx5vMPd1PIPdw5uE9nn18a+lOTkPW16uNPY0aNJ6M07DbzdHEdGOMXV7nheodI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WZH5n6GvV7/AD47deym7TYx09MMbsyMfM9bA+8830Ofxd/zru6s/bw8++hY856dPIvs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Fx96nyn3PD7XPXd+Yfp/gY18ju+kz7c/l8/p8j5S/WWPlH1tX5GfZZR8Zh9vkvyX6J5n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wlGigQUFAsFABUFQWAsoAsFgLBSBYVKgKBUosFABUolgB5iEBUSwWMQAAAghUAgACgUA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9mo3hJYrz+zyvQXl6vI9E0dnk+ml3+f3Hm+hwd55/ocPavF18nanlenzdh5HrcvceD7P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aeD7OPSeN6jefOevs6F+a9jp2J8z7e/aeB6HbT5z3N2a4bYSpVlBYSpQQqCoOfm9Iurg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XTw+mNPN3DRj1U04dVjDR1DW2jDX0YGMzGMzhClywGTAubCGy6IdLlkvW4x2OLFfQnBD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F9Z5EPYviyX274WK+vPJwr2niSX3r8/D6B87iv0t+Yh9S+VL9Y+STX1k+TkfWvjx9hPj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/ZvikfaviYv20+Kq/aT4uH2j4pL9s+JH20+KH2r4pL9q+KH2k+Mq/ZT46n175HKvrHyNP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z4+zr8+BKCgAWUAAAILcaVKAAALBYAFAAsFAsFAAAB5axEFSywSAEoAASxAIARaAUlFAA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yygMbUY2wmQATKQrEZMBsa4uy6Yb7zl6LzSOq8mK9rhh3vPxPSeXjL6zx8V9qeLgvuvA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I+Zxl+ofK4r9W+SxX66fIYzX2M+OH2OPxw+ynxqX7GfHxfsJ8eX6/H5GL9fh8lF+tnya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M+XS/T4/N5V9Dj4KX3cfEyPXw8ur6WPmGvTnm075xSXuw4x1TkNdU54vRNFNrVF23UjZ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ZzGmUlWWUhCoWyCwMmNALUGUCwVMxIAVQXGlggFAsoSluOSVKMsabMbilspZFz9d6Xle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KAAAALBQQpKCygAhUFSgAFQFhQVKAAWABUp5mNlggEJRAEFShBYIlECgSgBlBQJQShBN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9Br+Ywx7PqcfmbL9Fj4FX3sfEHt4+MPYx8mS+tj5kX08ODM65wpe7Hjq9U54vQ56vRNF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mAykFSGUBRbJC54ipSM9hz24tZMSW4bjXcdyYXbhJjenkrKCo6Y5nfuY8nLL0GvNe9ru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x9vQ5+XllXTDPp7nPxMd2h2yRbc9fpzPnZYdRzY9USc3s+QY3C3eSUXHIlgqVUollFgs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KALZQAuxJhcRQBbFAARYKBYKlKxqZXGlyx2EkJlt05pIyuPpfZ8f2O3yQvO2UIKlBBZ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AAKQoAAFACgAAAWDzBZBEFQAkAEqggAgAAAC0AAAgliYfEfafE49eqHL6IpWzqTimy1c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63nzrqy9rJjwd+7Q3NnV3zn4GHVx3tnBWzV6UnnbtHccmWfQmPH6/jgjd7eL1WOjn9fO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nq36fUt8/wAv2cvqzv0c3pab5/nOnn7563ocnovP89q6NF9MmeDT1fK9KY87r4+46MdO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NZIvSex43sufbOf0b5PmfQ8/Oev6TBL4/E6PN6M+z3tOGF83nTLVPT3eg5b5vP5PR86e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7eD05nzc88zZh0+cnocXqeOmJb1Atx2s60LbBYqgJRFgItQiygFSiiqyTGibMNupnFY2o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KlABQEqDfixSoMs9e641e75W3fj9r2fD93fjC4oAFgpCkKiqIAWCgAAAAssFgoAFACgA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JZQQIAssqAAEKCAAqygApAASZYJp+L+z+Lx69NuPP6NlHb6XDvnHj07eR0+p3eb1Xx+d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Z2PPy83bhd7ern1zHJxd3DPXt1ZY3T0PP9KZ87r07zDXs5j3fA6+QC9Hp+Z0zn9By6Oa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7u3wMrx5Ovn1u/0Onyt85a9nPjevv83l7XPbyulrn1bdbc9jyKm3r88d2jTD0vNtUlWd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YywxrfqTy0znhY6bezzSdmnTsuezb501y268bjvcbGmWOJUpljLVkGVxplccky93wtuv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MquDYMGwYNg1TdDVN9Od0jmdNs5p1U5c+jM5MurJnj7NfsXj4ON1rtmFszm7Oa5Murevn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K5816eU15T1h5N9ap5D2aeK9q14j3LHhPeV4N93NPBn0NT56/QD5/b7tvPwcforrnq+j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pQCwAoC2IJaCKAAAgqUAAWCgWCgqUJRYKCA8xCJSyWWAJZKBAUIlgCpSAAAUKsIlikow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Ix6vS493Nn0acjPo26som7nyxXpc8k2YQXp5R1aMVZZa5GcVcWUJMhhkyMG0a24mlvtc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knaOKegTz76NPMy9LJPLnr2zxp7eZ4ez2ax4N9/Ovnb9EPnr9Dknzj6WnzOX0uTPzN+m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T6q2fKz62nyWX1mR8m+tJ8pfqsrPlH1cT5d9RifN36PanzL6ZXzT6bGPnL9DbPAvvZJ8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eHfah4t9cnlX1MjyXra087Pu3L5j1bZ5d9MeY9OJ519CnnvQHA9AedPSh52faOPmw+Ur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2Z79HSb/AEOXA9Xs+XS/TafndUfV7vkth9jv+P8AST6LLi9E1uimhvppu4a20apuhqy2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spo25AACyiAoCKAWCoLZYAAqCkAAKgqUAqCgWCgWCgsADy4WAQAkCIAC1KqWAAAIAC1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hzfK/YaZ0+Vv1GOevzN+lyT5q/TU+Yy+mHzL6UfOX6JZ89l9CTwH0A8F7tTw770PEy9o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rrPKerTzMvRqea9Iefl3Dido4r2E5HZLeTLqJzugc93jU201No1to1No1No1XOmtsGDO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aYshiyGDMYzMY3IYshizGDIYshJmMGQxZDGZwxuQxZDFlTFRFpGQwuQxmYwZQiiLjV+d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Zdatl1Dfu5s07NG/vT5/V38S4zIme3m2L0Mtkt+g+bp+i9Pxf1MdqZBYLAAspZRALBQA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soBRABBUFAAsFABUFQWwLBkgsADzAklgFJZCWAACwtggAirAsoCAoAFAAlEUiUsURQ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soAAUASgAAAAAAAKRQAsoAAAAWAoAoAAAAUAFSgAAACUShFgoAEFAsoBQSZQLiYfJ4/K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iWtueCXKaszu7OCl5N/IXdz9BjNox7OSy+jzdvDLu9fy+ya+z6PlvqbjKSghQLBklI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gqUAAAqC2IsAACgAAAWCpQCgJQUAIPNIiFBCAlgAAAABAoAFsAAACyhBQCFAAABAKACw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QAAgKAAIUFAABQAAAKAApKAAACygAEqFSiygAAAAAAACKALKCgAD5f1/zmtTG3IxqpBn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Rv5sta9OnbDRlt1HY09+by7G5dXTpq6vS14S9X2fyPvx61jWKgtgqCpQBYKACoKQCgAA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qUAALBZQAABZQBYFCoKgFPMllkAJBRJZQQpUEAIAi1KLKAAAACFBUAoAAAKQAACyhQAY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6j2Hlb077z7azRLkxpUFAABSCygCwVKAAVKAVKAAAALKCFgALBbBQAAAAQAFSgAFSiqIA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p1C4WJAlFBLdhq3yy3LdtmuadWUvLp7daae/m2GXZo6s7183rcxzdXL3WY+z4PsH0Wen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BUoABUFRVlhUFAAAIUFSgQsFQUAFAgUAACwUFQLBQAeYSwBKiLBKqAAqAIiwBQFlAAAA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WCgEKlAQFWCoMseL5uz6TxvluWz2+HjG5pG/s87I+i3+BrPquv4Or+kdX5t6UfdzxvVN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goFgqUAAoFlAAKgqCkBQAACxSAWUqUWCgkoJRKIBZQBQUAAHi+z86fDWNRhljYmUIoWZ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ssu/Y2Z3rztl0Z7IaNfVgzl6HH6udTV1cdYbNmixr9Di1PrOrw/bZyQlQUACwVKALBUt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wUCgEAALBQAALBQAAVBQUCWAHmyywIBYRKSgAAAhASwWUoUQAAAqUSwAliy2WCKogFWE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835Pi6zv5asyjEyAuOS3N1G7X28UecxplcRv9nwti/onb8B9hHoWJagoKgoFgtgoFgoK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ZSpQUSiAAAqUqCpQABLAACgWUoAIsHzv0XzB8VlGpcNmuy45YGVWMMpkbujVvztM5NdO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TfjLh03ZHpfP+/5y7uXrw1jl6ub09Zy9nm6rhYKCpQAACpSCqACgAAAAApRAoiwAAK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BDzSJUKBFWQAQASgEWUEoBBQWCAoFQWAlIKsVYEoIChYBK5o1/D4+XqZioRLAymIyzw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H0cEaYFKXZrzNvreRuP0Tf8AMfR5uxKoFQUAFuNLcaUFAAIWAsFQVKWygAABKALBQEFs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QLBQJYPlfq/APg5ljqXDLEymYxyywXHLKGfbw9edb62Z1djKXG55LhllVyTCO3v8v6WX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+6vX8rrx4Orl77Pb6NG+4gAKgtgoAAAqgAoAAAAAKAgySwAAsoIUAAFQUACyghUojWZz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QVBTFMoISgKAIWWKAIUFCIKsoIlCgLBUFQUABKgwJ8P63xWplMpZEhlAllGSq269xt36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6MlqZWkylTPdq3G/7H4v3V+my155uSUAWCoKgyuFMriMkoAIVBQALKLKAALBUFABUAAF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WygglhefoxPzLk+0+LsTLKrWyaYZZLqy301bd2zNm5szq5WrcXOm/DRazY7Ez+j+f+gm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z/0l3z/Iu/ZpPobKzAAALBbBQABSgBQAACFSghbABUsAAUAAFQVBUoBUoAAspNG/QaMd2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DJjSoKAGVlVLAQoUAQtgoABEAsFAsEWKoglBCoHJ1fGHh85vMqEqkSi47VmW7pzrj3de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+bj9bnPGx7dG+eGeu2bZcqx3Wpv6+bbX2HT4nsYubCy5MFZtY2NY2NVNl1WNlwVsaxsa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uFMrjSgqDKQVBkxosFsFSiUEFiFsoABbjkAALBQJRCGH5r+nfn1eX2c/pS8eXVjNcd6R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556s5duWrYuejp0GGE1Jtz4srPU+n+R+2mvourhp6OfH1bx4/wAV+ofnyejls343xDfI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KqUWCwFgAAAWUCAFgoFlAAAAAFgoKAABq2YGvDZrOJiMkhlIKCsaZJUoQFASwsuJUoC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AlllSgARUh53537nhamOUWRKIojJdvW78dMNu3PHTXum3OsJsS43bsPL4/e0XPzuHrc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xvyy3JNmjpru+g+V9yXvaMc3px0Q3ucdDnHS5R1XkyOq8lOu8eR6OjnwrrvFkdmXNjHf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gBYACUqCgtgoKCAQLZQAC2UEKBZSAsBKHxX2vxh4nqed6M1jjlhNY65os33m016W3g3Rv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nbLlo6uU5ebr57nXp6prPo+14Xr530eh5+6b+o9vwPc1jp+a+l864+cyxx8v0M7Hq+bQ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lVLBUoAAAAEAVBUFBQLBQACFSgAFSlSgAEwzxNevbqPn7zo6cuOx15eZus7rpkvTnx6z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QFELBUEWAFsC2CoKAACAWUABAUBxdvyKfN65d5wqEoELn1avRzvb26ujl1WyaZY5qylNm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1yeZ9NWPhOX6z53v589/L1bxjhNden3+R3L7OWrbm47dcKZRrsFWUWjdpoKRRLkKlCq6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FgqC2C2UoLAhSApDJKCgFQVKLKQAhQaPz/8AQfzuavfydSteeMvFh1a7MeTu2WaL2bTi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3Rcez5/tbj4rm+u5Zfmb9HT57d7eUvkelu9q3b7Gjcb/ADe6R+d/RfO/ScPbxD0eBYKl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MkBVQCwVKIAFEEFgUFAAsFsoIAAWBUFBUpUADDPEw1bdR8upnDHzsjo3+xrXUswY5Wu3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IoKQWAAuNKBZQAACwFgqCpQlBDm/Pvq/itSLLnGSiULjva7O3T18uu3br346SZxccgZ4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+jj2Z13dXH3S9vyP6NydeP47v9Dzevn5zns2e58x659Hs4ery9djXeW9rn2xZqzrJhrj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02N10w33Cxns059c9Jfbz6yZWwCAFsCwZAqCpQBcaLjSpS3GlAAsFBQAJYAX4P7zxJfn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z5/R6GWs8m7dLMbjqTbq5POs7uTjms/Ue78N9Hrl26+LkmvavzmrPT6jZ8pnH1Hr/Ed9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2s7pnp8/o+K9ft8/n6uQdvIAAsoBUoAKAWAFAAABFQCFSiwWwVKALBUAFQUAC40oKgqC4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lbhJnRe+6epo6OSXBGVuGw76mlRAiiFiVWMMmIySFBUGTGluNKQoKAAAAEunZyHyPidH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lyxo7OTpmvW6PJ2Y6ets8zozvuunbndgNmrA6tXl8tx6mHHus7/d+d9Kb/ROvw/bxfm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py+R5t+jrx5+nk2H03p+D7vj7WXHy9OXr4OzU5O3l2V0+f6PiHo6880zy5OrN079WFXq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ezvnouOX0ePWMlgAAUALYAKAlCUWUqUoKAACgWCkAAGGdPzj0sNc36Dm5N8/c0eZy6x6v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hlYWIsps9jx+rWffw0dG+XP53vaZr596fDnee7m3n3/t8e/p5vQ056fB9bztOzGd/Lsv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gFAAAsoARQAFEIACwUFSgCwUAhQAEoAspQAQDG4mOvZrPk5Uz1TPDT1+Dv8APzYTJt0d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jcRLABYKKAAoLcaUoBQJQAAQTw/d+Ks8PBNQRJFMbIu708PSxvnnos78l6+MvJ142a2R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ftwudvXwdEvp+jw/SZ30+n5npJfC+g4U/HcOvD0+byub2fGO/wCm+R+j4b75Xz+3D06e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Ho8Zt1bNZs2xLhMehOD1eXZLusuaywz7Y6c8cvpceqWZUAAFQUFAUEoSgAospQUAAF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/T/LTeXF28e+VxrpyxmURUKkLGB09HH6upjv8xc+/wBHzO25+l5fN9Czh2+lsPudGfn7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37Pz2znOmmx089QALKLKAVBQCFSgpBQAAhUsIFSiwUACwUABKAALBbBUGSAQY5YmGGeB8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NPR8/v8APzVly19nF3V0Sy0gRCxABLCpQKWCgWC3GmRQALKJRCgSxNfwP2nwOmjDLGws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o9fn7MdO/b4KX6O8WzO92OWEuzbq6GtWGznTHlm/WPNy1enrHtdfXz46/V9/x/0XPp7P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XueN25afC9Xz989Xv+B7HO+9Y+Z6Ne/GnP0g17YYsxrytNeWVMbaWEM8M+2enPDP6XHq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yiylgCgCWCgqiyllAFlhQAEoAABz/FfffIzXBx9fFvnc9eXTlccNBux0jbMcjKymf1Py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Q+AmubbNaLv20+s839A6ef8APvZ17rr6H0PL9Pw/Q+VS0CAAAVBbBQLKIACyGU10yuIy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kxGd10zYjNjSsRkwGbAZsBmwGckMkGVwyLYKlAAGGWBMMsD5PZr2s7d3P1108XVy4okY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BSJFhSWAABBbFWwWAsGxjS3GlCWC2CWKsMbPB+N+j+ZsmUVcMsUiUdPP2Z1s7ebqzvm5/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Omerbzy7+nn6M6x09GJ52XZruefrb17Pa8Tuzvs9TxPezfc5ujkuPhPnPuvg+mOHi3au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e5t4+v5ne4Tnl7ccdRt2cW42zXsMpKTdx9cZ6dnOZ56rW3o4u7rjfnjl9Hl1SzJYAFAA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BZSpQC2UAAWUAAAAJS83RT4rzvqvm64M9fT14adfTgaMtg1NgxoX6r5T1Ljq4LnWq9NN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fnn2fThj5Xje+vf7Pidfl93mUzoAAAAC2CpQBLBYJp3cdbNnNa3XTTawC44mzGQyYQ2Z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x5Rumqmd1yts1DZlqsbM9A65jlADLHIySiyghYDDPAwwzxPk9unoZd/nepWPNu04oRh6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gQCFRVQLAAsFsVYFBklLYLYKgosWWVhlLPhvE9Ty7nHPXaywxpYLu9Hm9XHSdTdjpjc0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p7+H1874tfocAw2VNeYbt/NuX0fo/nfpM30+Pfzx5nyP3Xkan5Llhs9Hjnp+b6ub7ea/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I13KDKZBRLUpaRbZhu15989OWOX0OPVLMiUAWCgWUFJQAlCgAoKCpRQAAoACUAAA0/G/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u3BhsxLnqpsmNIQy3aeyzt2d3k65uRjnbPDM+o+y+d9/t5uL0+fruOj5n1vI8f0gzuoA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lEBjcRr251wXOVGEXZdQ2tQ2TCG1q2GTAZMMi3AZsRlJDJiM2OSVYdGWOzLFkMclFlFl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PE+N6vO9JnX7HkexXJryx51LB6PB32pYQEIAAEFQLFVKAUCy1QWyiygCgA1beez885On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pkYZ47F9T0uXu4989uvZnZYuHPv47Llr3J0ex4/sZ6er819f81LxZ8u+5zymS3bh1nZ9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+75mX3Or5H6C5/FOjRt9Xivr+Z7Wb6jZPD2wbBjbma8d0NNzEuVMblTC7Kam1WrPLPrn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YSgABQKCoUpFgsFAAspUospUoAAsFSkAsFSgCWnzHg/d/Hbx5+vr0756ykKIF6NGyz1O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6fU3z68+P3+nHb6nJ0cfR4/n+h5/m9lRYAsFsFSgCwLBUFgMcsTLDGGOK6fOo5/QyZDB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3bzGVyhM8dhhi6I0NmKS8/TUY5Dbp1J9Krp4d23TugIAWCpQABMoY454nxnVz9DOv2/H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LA39vN02oElggAJYAQUAsGSUWUCrYLljS2CxQLKJZydflWfBYb9Fkwyxssgb9XQ17XXy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m7KNHH18ybMtGVdvpeT0TXu+p+dfWy+GzxN2zTtN3ocPpzXsdvP1Yuf5Z+qfh/Tlg58u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+/4X0UelGK5sLE2a8jZixqJTJBlcaZ3AbLqzNkKlDrGQAAFBUFuNKAACkKACgtgtl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8d9h8wePp6Nm+fnTo17xjizNbYJkyszypJ7vL9Nvk5OnZvHT6nJ7Objq5+j532PP8/0P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ACoKAAABjYYY5YGvPVlp4Ez1c/o9tluNPPlqm/S5unnY38PfyNZ2ZGvo0704+vj65olu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rk7E4cc8Jv6TZz9HX52W/n3yWxFABUFQVBQSWHxnT5/feb1fO75riGNNezWdvRp20lgk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QhUFsGSUoqgZY5FAsFAspj5Xq+VZ8PzdXNZhjnjZVGPVy9c16/ZxdXLv03G51nJDTzdW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5zXF0dI1bsspqZs46fT5O6a9Ts4u7GuP8S/R/wA49Hk36N2PXlz9OroN/wBX8x9bLsx6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Rob6c7opzugabutaHQOfLdkam+Gm7bVSwASgAAFsFAsFSgoABQUFABUFQUhUoAAABfnf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Z1187p6c/Onfy9OOrLLOzHLKi5bbnv7fJ7bn0+rV78u/Fw+H6W/r830OfXm8z1/H9Hlo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KBKAEADXLic2WOWnjat3Lz+hs28tmurmwp06YOnTjDpy5B2bOLNnDo5smt7mJOnni7Lq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nB3dPn5b+foZpYAAAAAWUmOUPielhcdvVo2y8qXFa9mJ3545aslkRYEFQAWWVARYAUDL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kCgCwUF8r1PMs+F5e3js1rbJUJ0c9l+g6eXo49+jLVlN7JBEouMN2zRk13tG+C8UdmXn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nXp9/Dyy/mnk69ns8GWToTTVrq+u+V+szd9sxaZEUY2goFpQSqZSlBUoBSAFQUACwWy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BbBSFAsFQVBSFAAk4TX81ny52izUWHRu4ctY6dV2758969ms8mfobbOf2uHr5dfc6PL6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a7PX8H2Y7fK9nyOvLgnq+f146wgACwUCygCWACWGKU48sGnl8fdw8/eLnoKL06bNbZgs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gyGLLGApLD1/R8v1Ovz7v5uiYzsRUoAILBQAJlD5LVu1XHpzZpzrSMktXvppJYJZCUQA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sosFstLKWygAoA870NFn57yehwWaM8bZQY42Hvd/g+7x73KXO2GznMZjhZuujK637uXa3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9nifT88z8n2bIz7/AGcvbz33/n/2H5V158xj6PL1b+frk1atutfV+m+d+ljohirKAVLQ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KABZSwABQBLBZSpSXTuLcaWygACygFSgAoAAAAYcJ2aPPh0ag8Dn9fxc723HKaKiMhFD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vT2+f0517XV5u3OsuXDCu/3fmvoM31mGw+c+j5uHtzx5fs/E6+fx2WGbQAUCwVKIACUY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O831fL5+4M9VDqx51m6aou9pHTzwdDTE6JoG/QKAWR6PreL7PXwXfo33nnLMqlALAAWU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bn3OXs4c2SzNmeGNemxtWWEEQAAAgFAACiygFsVbBcschKQKohhlgfD+R9B4Os6McpQE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nO/pby7uXbbhLGGOyLpyzW3Zhk12el5voZ16efN15vn4+jZG7Hx48v4/0fM9PlLj059n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e79L8/8AQZ1nTIsALcaUVbjS3GxRS42qgqUWUqCoKlFgqBQWDDOhVAKlAFgoKlAAAKgr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eqiCti01/OfS8Ob42WGeOlsyRVWLTHKjLPHJdnTzbs30ZowlzmnKu72/B9XOvf38HTNb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7zVs5vV4nk+3lL8dh9f5Ob412a80AAAAAQaN+mtOWOdcfi+74ePZRjuSrFgBQIJQtCLK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EHXxXbp23jthkoAALBQAAfnPoTnufp+DzumN+OWUurZt2mdlWwAiAAEAEsFgopZSgLC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oYDGch8/896/iWJLYxyhjljRhnDp9n53ux09jPk3c+nQma4M8VueO5e7r1dvPd9Ln6Zq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5m+Xlc2zDv57ZnqdXq+Z2x5e7R6dev7nzvuY102MqiqlhZaWIqC2KtxpQLjaqUqDJBQL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UtxpQLBQAVKLBUoAIXDTxm3RIRRASZKzy17jCbIeFx/SeFjenLHPOrZRQpS54bC7NeUu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O7t8/e17vf4Oya2b/nPvuvH0+a6O3n7GrJdmfPkPJ9jJPkMfqvIzvzEuRYAAIDXsxOXP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jZ9Wmb5jvpbqaG+GluGluhqbC67sGu5jBmMWUMbRn9F899D08bZq2XjuGVAAAAAAsHzW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LjbRVWiAIIAASwCoAABZTJKLBRShQZIKkS4Oep810+HZy6bKxtxRjliTKUY5DHbq3S9v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+XLOutpyXbt0bZe/0fG6879nHy9Wb1eW1azp8zt83py87ZL15TNjZ39XNvjzvV830FdX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fuZvvzg3R0tVNlxyioLYLcbVIW4jK4i2DJFVKVBlAyQVKAUEoWyiygAAFQUFIWzQbeLX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qjITZjDaZJr1b4fOYe/5OOnPljc6yqkWrcoTKxLkxpcsadO3j2r2aNHpWel9Xy49eGWz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N8w1m7bxU7suXKsPD+i2HyL2vHxrEQlgl1mTEaDXtsxgqJQRRVlCjC2kmQSiTISZUwuW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p1IyyY5FgLBQCAFSnizKWRUKpKSgCAQAQWAICkAAsVbBbBbKLFWwNOfEl5/N86vd4fM0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cksmOWJlKMayIUw2Y5y9+/R08uuedymplc1bpnmraFkYad2mtPlen5HTnzWXpzzwpO7b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cuLp0Jgzpt7fP3r7ndw+zm79uGcVKVC1CUShYqGSDJBbjSiqlLcaVBbBbKLBbKVBUFAA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zykUSWmNoi4kq0qkmUJu1U245VNeO7E8rh+j0514GXbzZ6YZSwBQLKtsplln6tmj6vz+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Gzp9DzuyzLPh3V26c+I3Tkxmu3p8jNPXcO7T18PN9G58XzvsuGPmbt051dezXEUadfVK5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gaG6mi74aZvGhvGhvpzuiGibxou6mi7xpnQOfLbTOxGSDYlAAAAAPJlWRUQKEAJYB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BkgySlRVxywNfnd/CnmT1M7PLz9LgTh8Xd52luumeIKhcmZgsJljnL39Ojr5dd2WG3Om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opMsDDXswODz/R4enPlx6NG+bGyzLs8/rMJcVy12pNnOO/Lk7TL1eFH03R897eddVxyK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3GlQZJTKSpUtVKLBkBYMgW40oAFgqUELz4aBFCgyGLIYqJjlgMsc6WjGZwxoNuqm6Y5p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c3sTN8LD38WvAvuI8Tb7G1PJ7uvKybsLZsmNq54WN+XFuXbt5N1npeds4zdhrS5tUNu/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+h7PA9DWe/wPd33PxOP0PhY3rmaMLRiyGK0xUFEmUIyGNUihKIUlCoKQqBZRZkWwUFQU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UIIKBLCCLAASwAAAlgpKqUWC2C2Umvj+cs+ovylr6vh+U4k9vx9KyClmJlELQ254yLhn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r28+u7Zq3Y1nbZWcyVkDDPE169uBycXdr3z4NHocu5zTPO55s5hZ069mtJJkSZSstun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H0Xp/M+7nXp5Y3OqQyQVKAAALBbKVBbjTJLZUpbBQZJRZQCgWCxC8jQEFylLVFCKMVlY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YzKEURRMkNmWnJNtwzItWKQUXGrlcci2SM5hDOSmWerNc89eRlqywCQIKDJiOjv8ren0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eX6G6z4jH3fDxuSglJYKIqUAAAASiKJQAAKFABKFABYAKlPKICQkoAIVALEIAAAAIAUA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Ncvz+pt05Z6zMcoYkKglQXGkA26962VBUO3m75rZsMb27sc86yymUtymSqpMM8THTt0J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nGzg19mnU5tfVo1mbefouea5aq23CpctVrblpyN+7j2p9D7fwXXnX3V+d9jGuoSgLKAB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YsySlsFsGVxpQVKVKAOPfxiWEKWwZ20llLjRjjnqrDLDeZ3IYTLEksFAUSiLTHKZFyxh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sbGumSDK42MmNMssMlzuGQiCICGRiVBdmodnu/M+9rPqdPm9O89nzf0mMfEzt4sblAI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qCpQBYLYKlAFgqBZQBYPKBJZApAJRABCAAAAgAIFQUCyVPiu3wNSYWahiS40QhLQxs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awmUiRujPt1787Ztk1nnNmdXKWXLKUqBjcTTjnknPh1Y1odFTg1d+rU87T6vm7x5+eGe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rGWMszyxi5Z6aZdnn7k7e7y+hftej5X6fnvKxm1KBQAC40qC3GmVgtisrKUJbBlcciWC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DLDZqpZYoN+O7RVsoBNG3QXq0dQWGGGeBCigqkWEsyFBKIACpRZRYFgyuFjLLCrsuIyQ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6yWVEsHv/Pe7Zvw5eS37e+d37xp+P+6+TzrhGKABUAAAAAAgBQVKAVKAVBQAAVBUp5RB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SFIoiIsxpUpAAAVKPA9P4TU1sbvLDKEIVKYqICwJlBbjTr25bc70Y785ebu2dEuvbtuN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kuNUtlEsEuZhcsl13bmc86sU59PVos4/H9n57pzmLDpyYImcyxFkqscpcqVWrqTZljE6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pp28+lsFIWEEtAVBbjkW40yS1lZRYLZUtlAKlJo6OA1ZrW3TaYXHYY5at508/RzGSwpD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cjHG4ExsFmQWkUQEBmokyxEsLAAqUWAlFgyuNjawyGWNVjlDHKUzwzwMQmWGesx9vw/Wr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+O+w3nLyvRzT4lnhz2ASggBYAFQWIYZqAUAFAAAspUAFAAB5cIAY0RYCFgACRcZC0FAg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NeZm6ZwZa0pCFMckLjlDHKBYFmRht109bbl38+nNv3XOtWzPZNY5ZZS43KSyZQxUKpLk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sXDLVWnVv8258vgxd+GOGeFzjbiZRkYhGWGVXbo6l5tunM761Jerz/QT2PoPjfr8dNgx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gtxpllhTLLDKsrjkLCZXGlAso8zu5DPXu56w6ObYZbNew5uvi7jdzdPKbMM9ZljdRr7e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gmUGSiglElhCmdmRMc8CSwAAWCoAKlAM89eUXLCmUUxsyM8M8TBlBrz1mHf5/RXVo6+M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7vR5vfvPheL9f8jjcWZAAAAAAAAALBQLBQAAUAAFQVKeUIAhABCAAEoiwAAgAEsBTX8L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ajGwWQIMscoRliJkEqpMhMsUfQ+n5PscurJcdJmyGUsSZYkKpaY5UtVChcsbVjEuLkSfL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YXeEolkMpYIiZ3GU36thqyxp3a89Jn0cu86PoPn+zN+ulmOgRYAAAUsospbjkWy1lZSg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2Vq5t3OTZhtLde05PR870jPm6Ocyxgmi5nR1YUx03EUFUmUyIoijGWEyxyM8pSY54mMo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QALBllhkW45RlcaKpljYAY69uutOeA9fi6+MvRzbl+j9bwPf6c/N8fp7M7+dY3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KgpBZQADyyQIAIAQlgBUFiAABKAJYMdngnznHk64xoYxCyhjkEsLjQXAtQoEo7vpvi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c+fVZS3GxZYTKValFlLZYBVxxM8eTyNZ7/n+fX145YVvAAAGWNgiolxNlSsd2jebefo0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ybJfvMuDv59QgAAAWpYLZRZTK45VlljSgtxyQCy6THYlcunZrG3XsNeesYen5npl5unn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vomWrZzEsosospbKLKRYYywmWORtthMcsSSjDHPAIMrBYhkACAyuNMrjTK45RllhsJMs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c02aj0ufPWXr4/RPV9XyvR3nyO3jxXz9PteJi0QAAABFAAACygACygAAAAFAB5RcpLKS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QAxylAEonwv0XxtzkxnSWWEiIykVVElJKFBKEmRUpOjnq/Vd3xfr8unv5ce/HTaxRlc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XO6dadOvzvJ1n3PL8bV059Ghl054gi0TLEqAUxAMrJjlDdp2DDfo3Gem4Gzbp2mzdzbj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fQM0AoSgFSrFlCi5S1csaWyjKVBRzdHKdOGzCuHDPAu3VsNS6zX7Hj+wTRu5TXg2nV1a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RZSlGWNKBKMccsSZ45G5RhLDFYY454GFQySgFuNKQsC2UWUyssXZhmZ45q1tmEY45SsO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L3ce6vY9r5b6rWfDxuE36vzHv8EnAlyASgAAAAAACpQBZQAQoAAFlAPKGSWEFBEAlg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HUfG+dlr6ZYllIYqQmS41iVjRcciwJQSwoCwXGm/q85L7e/5vZNfRvnJH0mfzFPpnzRf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XRNZuKXNZQWCVCpQsJZRGRJlKlmaYWZGWLImd1xjZTPbryXPbzbK9H7j87++xvYMUCgB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MiGVlq2VKUFNWuba26t2k49e3UN3P0GrXs1mv2PH9hNfH08g6tHWvVq3cxquOQspSiyi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Rljmb5UYSwxmUqa9msxlhbjkCFsoABbKAZZYZGzPXsjIlb8M9pwY7tJebq5zPDLE6JcD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3nw9PTyzW3q4/TPl8plgAIVBUoAAAAAsFAAsAFAAABQeUMpKIAQAgAAAIBAAAvzP1Hwmp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4mWGeCTJAFuKolLKhUyIQZY5BjSoEUsBKKYmSUVTFKQoiiwS2GWMhbMjHLHISKtxoxyi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UkSKxzrLIhlhkuz7j4b7fOvQLjUBQsoAgVQMpSlLccqtlLcalsxOXs4e+rp26jl1btZq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k1+v5PqJp592Bnv5O1ejl6OQZY0tgtlLYLYMiklhMcsSbdO43qjVLiJljWOGeJhjYW40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LKKGW7n2nVp6Ka+jm2jk9HjNOjp5hcdpZLb6v0fi+rrHF5nr+K11dPLIw4fc8LLJEAAA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QEoBQAALKAeUMoBLACLBFIsAEsBAAADg+H+q+T3m4ZNTEhlhcUyxzgiLbKmMsMjFbZU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SBbFrHKUJYsZEuORCEqFlpFhkguNgqmGQCkAqUxyhZUSymcDEqW45LUGVlTP6X5v6HOv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UEpVC241MgWy1lcaWwl17OUx7ubosuvPA5tezWuFgz5urlMe/g7CZTJOP1vH9sw5tulb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iwZ2UksJjliTdp3G9cYwxyxEyxrHDPA1ywAyQW40oFgzWCylAzwHd2ckTfr9HmMebfrX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2GvPVtr6Tpxms7vn/pvl5rrkL63zH03hzPOM0BLBYKlLAAqCoFlALAWCoKlKBLCgqU8o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lgAlglgABM8dR8p4+V3nTdmGpiYlCItS4pahEsLZSy4qTKxQi4RnILGduMoLIAWUiiLCZ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S2ApGWIWABcSmRhljTLGBnKW4kVVLTZ28HdL97jljz3UolgsoFAKDLHJaEtlLZatgy87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I17NZz4bMDUyxtz59+mNfXydJllMU5va8j1jm17NK53GmVxplQWC3Gm0GIJjlgTfo3nR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1hhlDVLCAtlFgyABsgMoLYEo9nzPTwSeh8/7VYc/fyHJxd3FKxz5qvRz9R9Zq6+LU9D5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ady9OXJ7CfL3HLABAAAoABCoKlKAAQqUWDJjSoKgtg8sZSWAEAQWAAgAJYAAXz/Q+Vs8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gTPETLGxMoTLDIQhVVjliiyiZQsAYmVlWWUllIlMcwxWkuNMpBZQlEsJljKtqBRLKAXF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ltSVVJUXHJcujmzX9Kxs5bWABZQALalRQtlLcbWVlKDRpZWdWzDJLp26jTr2a7ccc4TX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083ZwVn6nnd0mnRv5l2Za8zJjTdcaIhcsNhslxCUxxyxJu1bDqlkawSWVrmWJqlhjZRZ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spaCUd/r+L9Fc/J9mrXL9Dx+h59cPL08yuHu86Ons5+qvr/G9n57Wfc+Y+j+bl3buffN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dx9DzsrYgAACpSAAAWUAAEWhCVaCwKChPLhCEJYARYAJYAJYWABAX88+3+E1Ndyw3my4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YiRVsEJaLhmMVASXLEjIRKZTFbZRljUTG2pZSUgQtgslKBcKUBMiKAJQMoY45wxykMso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kxyGeNP0Td4nt89hKAsoSqCLLbUpQjLHKsrjkUxODp5euzopY17NRq17MFxlGGG3WaMp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0c+0w07MC2C3HM3IGNxMt2jeZ4ZYhAimOeGR24ZYxgCY5SsMcsTXjngSWCwZWUoFxG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LIdP03zv0es+F5f0HhL9H5vf5UadO3Ss4PQ0nT06e6z2/m/X8g+g+c+i+cNm/m6JrLq5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HmQyAAAKIsAJZSwFhQAFlFlAAFgoPLhmJYIAACAIVAsAEASnyXi9/n9MVFYhIRcpMjGW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YTOSrcLUxBWWIlAxtyxyFY0IFIyYUJkRcTKKSwLKVjSZ4ipUJVsoSwxlhUtXLHKIUpDK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0fwv3WNwZoChCgAVQWylsplcaZc+/isx6+brraLGrbqNWGeK4VTHDbgczLE3eb3+Snuz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PLXmbkowz1Gzfz9JcM8BAtQ1568zuxyxjAEllY4ZYmGNhMcsSEM8teZkDHHPA7sMuJO3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efFrpZZL0+54fs3PP4X0/LWnyfZ8qXhno8pp2Y7Vnreb7acHGL7Xg+t5EZdPN0mWOeC/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lDFAAAqUQAIFqCoKAlChQAAsC2U8kZiWCABCFQWAAWAElDDPkPgrhl15scsCssCsS5SC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LjTKUkoSZQrGi2ETJYAyxKmRhkpIpLjC2wZYZISFCrcSmKZoVZUmTFbQLiSIWzIslBkR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0/u/gfv8awGdVBQQCwVLVQXLGmVlLlKPO7eGzo6efpszllMMoujHKGJC45Dnw26jPzP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cTFIXZq3GywNOes3dXJ1kxyxBRGJq2adp345YklkTHLCpjYa5liTHKGOOWJbjTdcczHV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Fnzt34a4Z6dHdcfSdHH1Y9Oz3vnfeX0scm8+H2cPpZuPi+n5i6McS9vt+L6aeNnrzl6e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QbMcsben0vE+ouficjnQAAAUESliwAUJQAoFgoAKADyhmJYRYAQCAAUQBYJYOTr8k+Myk6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wpFgkqXHPBWOQyuIZSFsFxlLZiWZVMKKywosChMsQqFuIslMsWSY2UhVY5EsAlMpjayA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RngMrjTLGZEzAhGci0h6v3Xy/wBNjYShCwAALFUDLHIyspbjkc2lbOjfp31ZcSy42apY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2azLTtwNtwyjOYhKHRq3GWvPUXC4m7r5OsxlgsEwz1Gvdp3HoYZSMccpWOOWBJRrlhMc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+zVuJz9POdujdE8bX7Gy5+ffRW51b6m57Pi+2vr7Ne/ePnPY8/1Jrw+Lfyy+fu1dK+ju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GMunR0VZljWv6n5b3bnxeL6P5zNozQCCsM1AAAhQABYKACgAoAPKGYgIAElEABQJYWAl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258qSdMWTK1jZJliKlhnryGEzEmVALioIMoEUxyBjaWQUgsyMMgMci42FgZYguNSVVlVM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txqhYsiYZQyY5kWDJSAqxM8bVib4+r9vRuxuoWwKQogAKWUZY5GVlMk1pw79HTW/dq20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ERBhlrNevPBbJRs05GwsTJmXPHIundpMUh0dfL1ExyhJcTHDLWYdHP0ndjliSXEmGWAl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OGeJiQ3dHN0l1b9Jvw2w0CzLZph1XHcYez5PpntbMMt45U1NeNxdnDm6O/h9VdvPu1GM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tW0zllYd3DkfTfFfc/Is8wxtLBYSWVQFlBCgAAEKgtgtxpQLKAeUMyAQAEsJYAKBKEsC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7NOOU6YuNq4GaYTIsUYVkYwqWWM7hkMZkJQQWZ4EyUxUS45EsFuNIojLAzkoTIiCpkY5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Z68hFFmWJUGSFxxyxMlwM8sBc8RlMcyFSZKuPqeb9Lm/TRM7qCoKACpQBZS3HIyspeTr8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GzXspjlgCWa8coYyjHXt0GvDLFcM9OQ07dR27Ofri2wXEZa8sDCSnX06NwlhMMsDHXnr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JjliY4ZYkBjLCTLExxzxNcyxM+vi7Dbp36jcuKYYbdZjjkrLv83oPZuHo135a5rHPyd3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TWfq8HomvHPExwzxjWo35TOqo14bNR9Pw5ehc/F2Oe7AgFgUAAKAQqCgAShZkAUBKeSM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ABZQQAgOb4H7P4rWcsc8NxMoWSGUlJYJZCyiXHIrIRBLKLIWKRYVcSkFlCUTKFxtJFJZ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M8ZUKEyBiMlLKxMKFY0ysFQZEKQtov03zf1EvvWMboEItKAWUAoLZTKypj5/XzVl0c/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csRCzDHLExSF0btBqxuC67jiZ69W839nJ1xsxuAY0YZazHZq3HXtwzGOWJNWzAw1bNJl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OWJrlxAMZliJYY45Q145YF6+TpOrDbgbJliYSxNczwps15nZ9Z8d9vZy83Twano+J6/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Xf1Y5JhMouOrbrjCzI37MNtRlE16t2pez3/lfobj53k+h+exuwlgAAKlFgqBKCUpCpQU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ZYhYBAAgEGSCkLAtxp85876fk9MplLMWWoyqFQARjkGFFUSwymORAW45ExzElEWIC2KW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hZkMVCCMoKkXKXFLlAmWIyxyGWJbEJiGVCVTKKQAGcmRn9P8v9LL9FLMbUgLalQACpSl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vbU34bjflFTDLBKSpjliYTKGOnbpNGGetdEYw6dW83dGjYZ40TKDDXlgOnm6jpyxyEuN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6TZ38Pcb5YMcsDDHLEEEoxBjjlDXr3aidHPvO6Y5G3DZga5lDDDbhZjnhkbPtPivq9Tq8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N6Xiy+f18nrTXRkyswx24mrTv05Y5TNdmzDZWUyiYatuo1+34foHufFfb/LpwyzGwAB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FCgAAA8mWZksogCCwJYAAWIVKEL8Dz+l5/TMi3NwUiwkoY7BruORCmGQWUTJBLBZkRcD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iFhM5AuRrthZQQlUsImWNqmNMmNKuJaxMpcRMoYZAWGSwAtlJbSWZD6H5/7Ga9aHPQF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Wyiy1ccqnBtmZlu17TeyVpxzxTG1WMzhqw3YGjVu0mjTv5l1ybi7tW2Nu3TtM7KTHLWY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7KWpLiYa88I167idHbx9huBMM9ZjjliQAGKwxmUMdW7Wa9urI79mncbsNmBrxzhhjnjZ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evoPJ9XwrMfL9DzZb6PL21tyuVmGG6HLp6efNwymUuzbjnZnjsladW/TGnbhF+jw1+nr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AAAAAUAACoUFBQAoIB5MMyAAQCCwUElgAAEPI8n05np4XP8AS6rPn9f0evU+fvrYXPmP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aWzWmK4VnJkEpYBYWY5EZ4BlCFGOWJniyMTMwuOSS45Esqy5YgIAWKTIWDKSiKEokoxz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LGeRqy6N68D1+zOvC6Pd2Y1q9/g7qBKQsolBZbBSlKVJVpZSa9ox2Y06WCsccoRVkIJI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6NEur0fG6F2btHQl26dhvsGOrLAgNnXy9abKLjjlhWOvPXGqB1dnJ2GxYY689YxsIAom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E05QdfRydZ0QNUsJjnjZhVL28W0+x8D3/E1OLze74Sb+/wCnz/T1ndlMkMho4fT5ZeTL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6LMNG/RLp1565fT+h+S+j1nxPL+k+axqiUAACgBQFgoAKBZQAADyBnMUYsoQCWAKliAA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OWOeOtsF2YbFuSy44bhy49eKcOj0dGs+bzenwbzl5H3/AMVvlyK1IyxGUhlhRGREsXJh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SoWiYjKKILUoMiTKFxQyBjkhSCwWY7DHZ29edeZ0+n0Y35e708875N3Rc3DPKzbHKS44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deIWAAKCy2LKWqAlFLBlYKBhmPnHk6mvd2/O2PqN3yWdfXX5TafS6PCh7HH52kdfB3nf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06kGrXnrLZTf1c/QZoqYZYmOrZojDLDYdXXy9ZmQx154ElhiUqUYZ4mIJjnDTht0m70fM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JMpZjMoM8afV8+vs1nwfgPv/AAc9PD+y+D9DO/0jL5b6brz2NkZ16enA4HZrl5dmyxkz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5+3mzcPd8HYd3jLkEpRFEUAoUAAsoBQLKAFEB5EXOYAQAgUQABBFqEnH2+fLyZY5Y6sp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xq0ElxTXp3abOfg7uLePqfge/wAzpyo1lKChLiTKi4rWLKJjcrLjngEyhZSSZYlWBQWF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IyxJnIUCKYsoTdo6ZfS6tO7l13bcM8727MMs6yyllyCiEwzwTu6efo68ZKsllAFlFWwU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lKlKg+a8j675CayE1M8MjZlrylY5YmGOeNmPoef6Op2b+fpuNktN8uBrxyxGeGZ07tW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NG3TE2a9p19fL1GeGWJjhliSBisKC4ZYkBccsTDR0aS+j5fanr6OrBeNYJkTCZSlpe/6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+f1dWd/mPfhnz7bO3jzmvf8AQ+Q16z+gbvzrZc/oePy/XZ7eHP5tz7bwont6/Ih3c+n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wVBQAABQCygCyiwVKAAeOM5AQBBBQAACAEeT63kTWrPHPHRYXPLHJc7LFCzHLE1atmq4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y8scuvLGskxkzMGzEMciVkYFFAgltRIWkJZmYWhYBSMoMWRcLSWwJkQgqC45mHXx92de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7de3OtmeGWdZ5Y5TVAlGOGeCenswy68UqyWUAWVLYrK40tlBEqWllFgoKgvyf1WiX4y5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ozxsJjZWHq+V7es3r5Ou525zIYWGEuJls17To2a9qWXFccbjZpwywlbdW47Onn6C45Ym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JYY2CyjDVu1mnfpp7/f430ifP47MFSqxmUFlH0/zHs6npcHseVJ8Dy+/4HL0bMsbjdwu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aOpPR4d2npxWUBFgsKCFhaABZQAAABYqgAWUAoAPHJnNQEFlhApAsJYAShY8b2PFztlj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OUudlKQa8sDDR0czPN5npeT15ceUvXjnjKopJkEuJSFyxphWQikspjkhMpDJjRZQC43E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JRJmYVCzITHPAvdwejNdvTz9HHrt2a9mdbM8M5rO45TWSUEMccpZ6eUdOFQgWrImSUtx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lFVKVBklEBliPM+a+58WX58k3KhkxolhPoPE97WdHRp3XPRlAiExyDbq3G/PDNLjYTXs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n6jq6NG8uOWBjhliSWFSgEBJQBMM4aMdms7/AKz4z6yzzNPqeYYrVwxyhMsci9vHts+u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H/Svznl32K59deOUMvV4+gx9Pk7biQ3zAEKiyoWpQlMksALKAAAAAUUAAspSAHkSzOUA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xCeL7PjZ3c8Ms7yyxylyyxyXKygRjjliatGzmudHjev4vblDHpyyZYDJDHOQsoyxQq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lEoMcoUxM8QrHIiguJnigygsBcYUlPQ8/wBLOu3o59/Hru2adudbcsNmd3PHJcrjS42G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nsALbBKlLYrKylsAIsVUGSUWCgILYjxPA+58JfCmUm0sqxieh63D3XGvbhss3XHIksIQ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AMdG7lJLB183SdW/RvLjYa8csBLBYKUmNhLMiKJKNWrfpMvf+f76+u+d+t+Ys0rJdbIS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+L7Ws8X55+l/EY6+Ixy4d9ec3m7LX3ptp05AlQAAAALKW40ogCpQloAQoFgqCgtirAll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QCWACABr8j1vIzvLLDPO8s8Mpq545GVlCIxwy1mvl6eXWeTyPQ83twyY5bwYZFY0TMJ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5mNlWWVIpYhMrjVxtEWFuGQihKEFsEZQiwmeMKlqep5fo532dGjdy6btundjWe3Xszu5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9Zj18nbcb0vTiQVFtQlBbLVyxpkgBKiqlKgtxplIKgoLA8DxPufm5rypY0wyxT6XLdq1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MbBKLv07jdcaEWY8u/RKgZ9PP0nRv0bxjliYYZ4CBLKWymMuJbBkCSjDXtwNfRp2V+gfP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ozZQLawZQ7voPlfoLnu8D6LlPyvPKef1zbhujd6GGe+UJcgVKIAFAABQVBbKLBYAAFAAB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RM5oUEgAWAgEAADR5Xq+VneVmWd5ZY5zWVC545mOOWMYa89dnNo3aN8/N4Orn7cplFzc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YxMriMmJcsaJnhajPGARcapIXODFkIZGNlFkKmRKwM8bgZzLElCZQT0fP75vu38u/lvf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ZZ3lnjkuQGGWsno8Ho741G8WBSFQWylstWwZAIKECqgtgqCoMoCwXG0+S4ftPk5rn38/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4yw22USwgM9+ncbLKJcK06s8YhTPp0bzp3adwxyxMMMsACWDIGMC2UoEyhjhniYVa+r9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Dt41xZCZSjHZgYex4/oJ9LjMtY/PPK+o+b4eyelo7ZLia5AAAAAWKEFBUoBbBUoAEAVF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jqmYFSwEQBBUsAAANPk+v42d57Ne3O7lLNZVRkpMcsY1aNumzm0buLpz83DKd+NxuMme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UY2UxyCyZEBlMaAIySXCrklJaMLlCW4lgUCKQolgqGWGZcO7h75rs3aN/Lp0btG/Gtu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1AmrZqTb38fX141FiwlgWBbFZXHItxplELZUqCpaAqCoKgoFxpUGXJ05HxPqeloXdMpZ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CWG3dq3GVga89VmmEtsG7fp3HRt1bSy4mvHLAQIlM7Ka5YZWZFABhMoYqNn2/wAL9Hp3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syamUyLjnDT0ac0+m28fTvHg/KfdfIcPRtqICCFQWAsFAsACyiygCygolhUsABVCgUAA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EEoksCyABCoXDxfY8fOs88M89M89exc7jlGVlWatuk18m/js18PZ5fXlzZY5dOKZDLBm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CpQYmclFkKpJcYZXDNcclMVFxuJnhlCrgZTLEMoRRFE2YUSDPC0w9Dh6G+/o5ezl0279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M6yyxyKuK48+3VZ3dGnb04EJbFUBKLLWSUqUqC2CgWLKgoKgqUAWVQALxdfGjHLGsJRn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vYZAnPv5jEosyNu7TuOjbq2lxyhqw2YGMolZFxuJilMs8MypRKMZYSUO/g3V974HpY6x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ZkNOVwPd7fN9XfPX8L+hfn+OkWc9AIBKAALKAALBUpUFBbjQFWWAFloACpQBQSjxwxJY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hYQlHP5Ppebnpnnr2TWW3Vsms8teyLYLo2aZdPH18G5o8z0PP68cYu+WWOUFgywoSiWi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yYZFiDLHMksKuJlFMc9WYKSymNCVRLCZY0xtApEDt5PRmtnZp6OXXZv1bsb2ZzPOrlKM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zxy6cQsELZQgyuNrJBkgyQZIMoAJUtLKECwtQZIKlKgx5t2lJjcaksMyiAKbtuvYUhr0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Nm7TvN23TtM4GvDZrMQWyiMTGUZbNWwtBKMZliJRM8cl+j9v5L7HWPk3RzrlljkuVts1a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8b2N43/FfZ/MZvjDl0QEsBRAWCgAWUEKxpklAFgyQtSxUpYFFALBQLKAePLixSFiAAgB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53f52OmzZrzmtmevKXZnryXNihr2YS8/D6PNrPk8Hped244WzfNZmGvITKFuAUEyhKFM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xBKlWFJZRcRngyIlEoqQTIJYVKTLDulz7Mejl1u6bcby2Y5zWeeOUuVgmF1mrPHZrPoW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pS2KoLZRYKlLYRYKlpYUEWFqUWCoKQ1atmtJhswrFYZgAWU37MMy4Z6k1a7FoLnhmbdu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Ax1btRgsLZSYZYkBls15mVgAksEomWNN32nxH0upu8j6b5qy5yy55Y51NW/Wbvc8H6C5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ZeHUQSwWCpQAUlgpCwALZYCllUItlAKlKlLACllACDyCMEABAAlgIEsYtGZtsVx+X63k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PLHKayyxLsEXHKGrT0apeHw/o/L68fJ24bOvLDLDOyMczHLDImQMLkIoSgpAYXLFLlhk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JUiyZEZ4iyBYUgykLMhiu2XP0HVz6zc289s7ZrLOZys8chLDXjliYdfJ6O+eUN8wKgqC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LcaVBkgtxWZILcaWIW41agtxpUFRGrDLGzGFYlKBQmeGw2545Dn385gADLPHI2btO027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mEyhLAxyxALnhmWgBJlCAmUGXreT119v8v8AQ+ZvHBbc6uzXtsa9ktx+h+d+gZmfL6Nn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2QgAlAKlABAgqUWUtFACKC2BYKBZaoAVYSwUDx4OYAglhUFiCWCkRZSVGjyPa8Sb2ZY55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udiMimvXuxl5ebt49Z8DH0PO78GUtzFVcKSMoY5IXHIZYymOcowomUpFlXHJDGypnjSs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teSRkmJksJaMQt9PV6PLpOhnz6XbjsmrbVuTKFomGWJMcsa2dOOXTgFlQVBbjQC2KtgW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qUApBZbSUqUqBYNIsxmWJiCgsUmzXtNtDDTs1EAKZZTI2bMMzZt1bTMEwzhrmUMVgxsA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LBKIUbdeVfW9HkfQ7z8xksuWzDOy45Q0e54nrWX0eLpufF+Z+x+M5dchjSWAFSiykAgE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ABRFsVRAUKLKBKAAlh45LzEKkKlCAQUBBAQHk+twZvNljljraqspkXKZS3LGkxzwlw5+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gduOtjenKTK2RjkRYWIZsMiY54payXXkgZYgCTYYXKVjlliSVEUWZ4gpF1mdkFxDp0+n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zOZzWW3DOW547JZkoSmOOWJLju1naOnEAKWCoKguWFMkFuNMrjRYKlFhKlFgsBZVWKJS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DPAgSgAbtO9dkYpqxuIBbKZ2ZmeeGS7dunaZ2VJMsTHHKLjLEksUUZ4ZlspZRFhAShcs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67WfP5PY8itmevalxpdXbx77PVzmu5fCfoP59z6VLz2AQUFIWABFCylSqspQAMoKBZQB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LD//xAA1EAABAwMCAwcEAwEBAAIDAQABAAIDBBESEBMgITEFFCIjMDJBM0BQYCQ0cEJD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/9oACAEBAAEFAv8Adiuzz4j/AL3R/VP+tW/A05tJ6Z/3Bp8bfb/vQ6w/S/3r5pTeH/e6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s8/75QnzD/vdEfNP+905tMf97j+p/wA+gf8Acm+9n0/QP+5D3Q84vQP+5fNH9L0D/uRV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XZ3t9A/7n2eeZ9A/7nQe8+gf9zoT5h/3ukPnHjcbNicS/wD3Kn+p8cYaAf8AcozZw9v+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Q6xfT4j/utMbw8R/wB1o/o8R/3T5oj5fEf90+aA8uI/7rQdTxH/AHWh+oeI/wC6FUR80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/vcRtJ8f7033j2/70OsXOL/e6c3h4D/u9J9HgP8Au9Cbx/732f8A75QHzP8Ae6L6v+90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6up/3hnJ+p/3j51P+8H/APfw/wC+H/fD/vl//wCOs/74f98P++H/APrjP++H/fD/AL4f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D/vh/wB8P++H/fD/AL4f/wB9z/vh/wBIyQdf8eSg9D/ICrm/4iRM6/jSrIR8xof8ftwl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2/Jn/A8uf35Tj4mfq5/wO3P8Bt8x+rn/AP3c7q4WQWYW4EZWreat8LvAXeAjUhd6Xegj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qyd/rl1kFkFmFuNW6FvBb4XeAu8hd4RqU6qXekapd5cu8ld4ct5y3nLccs3LJyueErA2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ZdZLILMLcC3At4LeC3wu8BGpCNUjVLvaNUu8rvJXeCt5y3XrNyyKyKueNrWiL1WEbVrL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6uFmFuNW4FuhbrUZgu8BGpC70u9I1SNUu9I1Lkahy33Lect1y3HLMq5VzrZW+xzJHCOa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i3ACjpCbwf5XfS6uFmFmFutW6FvBb4XeAu8hGqC70u9hd6C70u9rvaNUjVFd4ct9y3XL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t646cIGSxKIOmJKdEQsHItIUbc3d3UMOSECqo9tyii8o9WMD4ntLDTc3BqxCa5u9XNxl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sgswswt0Leat4I1AXeQu8hGpC70jVLvS70u9LvK7yUagrfct1y3HLccsnK5XPjYLuqY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lbbkRZAEpsTiXwWRj5fIg5d38ckFnbF18tZkynZZpjGMw8qL3QtDjKAsVUkBUP14j51A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455OU0GEMEmBqnBygNpOQQsUD/N7T+rxdnc6T90cm/b3CuFmFmFuBbrVvhb7V3gI1IXe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2u9o1SgmzbLU2f3gozlbrluOWblk5XKv9wORkeXt0FyrG+07QNKjhLkYXJ0ZaIW5v2ADt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MzdA0Okij5uYLVQs6lHONgT+srfARi48kT4nhQc3/wDrawjb4T1laDG0XfTtDQ/3Ntft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26e26x2RrvaOSpIiXVhc8wwXjmYWOZ76j2wODSReq7T92t9eyz/ABv3i6usgswswswt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Izhb4XeQu8BGpXel3lGpRql3ko1DlvlbzluuW65ZlZFXK58dlE/AHm7gsfsMTZkZcgw5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beSVuD54sGRxl62CjT+VsKVuCiF46aMFOjtJgMn/ANh4DWx+wu5z/wBei+vO8iqewuBG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bakhIcvjtH6tILiR+CkOKdbGo+rJ7HnzerIhaV/KalfuPv4v+5i7dBs6jkLppZLPjfc9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8uM9C/wAxztuSqdmwdWShsZlCbUBqqnByCdOSNxyheAqmTcdxdknyv2i6yCzC3At0LeCM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5C70u9LvS70u9LvS7yV3krvBUcjnqSRzXbrluOWbldyufRewtQ9C1uAcy9hahBeLgpW5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OUkR3aiLGD14/pUrPDh5+IvjeWji25GwWqauHJ9eP49K6x+T9IAqc3ewjZg+g5f+kv8A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tGM0rcaL+xVMyqQ7aYXCZkjcXUTcpizOWHy3ynwVxyfSvsCA8TEWlfyecnSyWgE3md4CZ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xpl8Yn890guesL8HyOyfFJipX5uHV5yLXlqc4uV+X2HZB/Znuxb3pd5un1Dgu8OW85br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XPqQvwT3ZOVuGxWJWBWB1HM1As2jjzUgs/giiu0+6Vl6fWljyfM1pTWjZwYpwBozm6lY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F7cpZQ4Sc3es03hh+ifqf9QcqqI5SMlDnTy4S9o/QpOdRVyCOR77UtG8vdVf2KZt2Ux8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r0uQLrFpeCyaPEUptPJYyv8AEm2aqjpTSba7xzEt3vmu+Z+SY7FCc3mmL1mbIvu3TM6X+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tWbRBQ8nTkH1IYswIReSLEbAAEQU8e3pZQjKWrZgZYw2maLo8tILIFt3NAbuNTwNkaUz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A0SNGZDbHqoYrqaTFtlSPyZPBz6JjcnQNwZg6/8A47ZRiupG4uHWiBxqYy5Mjc4bKdDY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2D6kT8pf/a4hp6Z38ivOU9ab00BxlrHZyvfehhmEbHnJ7ZMaanmse8eayaznnJ7ZQ1r5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h0W85bjlm5E3+95rErErErbctpy2XLYcu7uQp3Luzl3UruhXc13Nd0XdFTQbT/2XtA2j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Dzat38iudg2GQmSv96pGh0dM21VX/Vq/6tJHZknN+gverNqZO5UejLRxeYVSXDJGPzeC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NrpH1QaGMyCbUXa/m6J2LoJM9LrqqlxjTjkacAyRPGUs4a5s2K30ZifsN21PTT4ltSQ9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eG8k45F8hc3TI4/dWKsViVg5bblsuWw9bDl3cruxQpV3Vd1XdV3ULuoXdQu7BCnC7uFs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NW21YNWAWIWIVgrcJ/Zu0T69B7YfqT/3agB6jY1rq12UioHWeI/5VZ/Zqm5MqHbcOrff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7GLTdud0KBwdG6YXldlqxpems2WSZvNKzwVMW2/Tsz3TSkSbr1A95k7R96abHs83mmbl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Ugsfw1isCtty2nLZcu7uXdiu7Fd1XdF3Rd0C7qhTLu4XdwtgLZC2gtsLALEKwVlyXLTM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5z3kTZpmGEUuRlkwRm8bDf0ndP2QqvPi9aj5QUvuqW+dUksZTeMSe9RHF9PJnJOL1lQ7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2iooTnWMyjjBayRhcnCxbzWytlQNDYjCL7ITxYqkICkkaVm1NnDVUyB8elA8NT3Nyyam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gk23F/mb5W65bjkTf0x6tirFYuW25bTlsuQpyu7FClK7qu6Luq7qF3YLu4QgC2WraC22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gLgEHImybKCroyJs1w4+B89jFJkamTAPl8bHZB7/ABsfyd7C43pX5KtdZNcVTHKN31GF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krUTzo/b6L+g/ZD0rD5vrMka2OmeHHq6pkzfTPxkq7Zs92LVEQwl7c5JWuRc1P8Ac3k7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vhGdO5lhxO8t9d4K3it4om+l+Mclc/ZWKsVYrErErBy23LZehTuXdiu6ld0XdF3Vd1Xd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AtkLaC2wsAsQrD1ah2LRLyhN5JX4pkliXeVnkInXNUbR87Qc2VHIwJ30ZFSHzKv3n2030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Pmn8M1a262/DTconN8xkRBeLxGP+NEwiepbkTByp24+k/wBo/ZH9Kn63rwSYIym2hcXa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2vNWKsViVg5bbltOW05bDlsFd3cu7FClKFKu6rui7ou6ruoXdQu6hd1C7sF3YLu4Xdwu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hYBYBYhW0uNMm6X8S3k42YZk93g3lK60QmWXlNl8Q6ejV/Sb0g+pVDmObiLxAco24y1I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y8u0QiPDJDd0cOL5Y8ntgUTcRtoRcyPCYUGAJwDliAm2RxCGKJAQLSnENQeMnuDUJhfS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Xe0fskntl+p6I9O/BYqxWJWDltuW05bLlsOWw5Cncu7Fd2K7su7Fd1XdV3VClXdV3YL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2QtoLaattqwCwCxCxCxCsFbgugUSAhzT3hqabpxxGu8Ex+SfKAQ647xygkzjdUeJr7w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Y0x8nLz5D5WJtJzpiw3IvCIzlI3KFkSt5bYeY6ei9uQEPmY+NzLoR2Q6BgWAycAjiS2w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9xu+Fsl2945sdk0T3MD8nSy2dE/ISTHKmkLn1DjuUzruqiQ6mLi6svekyyq75x5blWhG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NTRkP4XdB0/Y3+2T6nBfTmrFYFbbltOWy5CBy7s5CmK7su6ruq7qu6hCmC7sF3YLu4Ww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bYWDVthYhYtVguS5fbTyYa1T8XUsmT5HHegNzUE7lK7nV33KIm9T4hG64DruViJacWMr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nZhD3bxRgNi2OVhtmEFAWGFml4xxG26QAG2GfhYAQHedKcY95R+z0XuxDTcKR2LRNzqH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yU30buLRfujslHfu2LlTg7TWHCNvgEHOFthseKNmDnxXdFHinRC7Ghj3xgqIAF7Q9Ata8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enOATHCQ5AOjeHlScmiazInZN4D0HT9iKk6GmJd3QoUqFKu6hd2C7sEKcLYC2gFthbYW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WQQcEeSa6+maY+5e7FNkyct5Nku6V+K3ubHeHe8x0qndiwyc6c3H2s0ea+bqRgeoo8U6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22a8APcyzHt5nINfGbyPdZYtcnPDXts5r5Q1MILd3lE7IOk8H/BlOURuxx/kON4+dutI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Z5I5Nt50gyhMPhi+n6Mrco2comdJRdohs5zc2CCyba3K2TSMABkLW5boQtgJQBcYCXkx2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fFC7JBVRtFkUL92a5ypucDs9ynvsWcqUHbfGVStIc+N25TsLZGG5mF4hCbUwtHwjp+x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9ME2i+tM6xa6yb7X/AFoPqTe6H3n2fFPzfWdFH9Eg5gG9TzT2nOD6f2L+QZJczOsoJMhP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/F8TyZL6TOIlhJ35XHepCS6RzhPSE7r779PylnvnTdJGkyUvtfES+BtoYolEMVt82+0x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tNmoG4eA0RuBEvIMdd0rsTC7ISSWkp3kv4SbIPu6Z+DRNzmfgBNzqH4N3bhzrRNlOVQ4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eJP5w2dlb+PtO3A3+NtFNb/Hji5wtxRi8poxDogTG3FsbrKQBzLBD6fhUVsHlodGQRgE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YIctLcY/ZH+749eoGTWN5xtxknbdMYcv+XAl8YsXi5jZif8Akxc2x4uezJNg5gWG3z2x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7KRRsxMouoWYqZl3Rx2dMzJzYxk76gN05oyY0ZuaM4QLuaMo/e+xe215bXj6OcFAQVuj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d5zvxe15U5sYHFxrSd2NztyqB3o/dUgk04IdOMmwizpm5GBuKkiu+KLF/DU3xiBD5m5M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5zMzayKyLfLbFzc3Ju0E6wb4SXuwbGWlSPwQkGcz8GRyDKd2DWT3dO/FhnOUzvJbIbBx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6afIIdakuI3tcVSgiOL2+sP2R3v+xwF7LELEcFvvqh+KZLd078XNk51L8ZGOu+odioH5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E3pnXbI4ialJ3JidylvvSh2/T5ZyXM1L7HNJkoxZGI3pm4unZm/Zspo837aezIxx4p0e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AsW3QbZWVlb0ZLWYRnM7BrKgF8rsWtk5zutDE4vR5NY47uVmqpBMzGlVbC5U0ZBqWZOZ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Y1Dco2wc5mBw2QS9l4xDZox2xGCsmtDWhyuGhoaU5wamBrk+zGR+yaXB0UuT9DOqeTMu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/ZD9T8tUsyTY7OnjLn7fOePMtispWZqKLAvbkmMxL2ZJjMU6O6ZHi50d3hljjzDbIx3L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w+5qL4RtIfMzNjKbnK27WxJ7LxxNwT3csRi9wsx12OcCWC4dKLsI2zOFA7NST2NO/NTS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KleXSXUv083qjuY3ZONHfEtNqYG04OdKDebxKO7VUMykijLZQTulOhVOzBzofFGzF/EP2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S7w7wTHXb+CvZA31yCBvxzOsRJz+5uODMXvy3RcO5bvJhyBl8PRu942G4dJao4rDWY2b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TrM/ryBxVN/XxcovpujOVO0iPYKpGYLYuYI8C6G5giwe+HIxRYPaLOIuNkJjMUIwmNxW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5cdfzn/rwP8AqczTBhTeUI6epmEDdZhX5CQXvy3QpHYjeRdZrZbqV+KE93SyYlkt3yvx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yTxSOs6nfkZHnco3lzr81K4qkPLiqWZEQp18uAmyBBVwrousg66LwE1wcshdrgU6QNLH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c5xyZIzqKTNrahQyZxtlJUBu18pzjN4/FlHzgN8//qxsJUHKPAkDnHtG7fDGGXTPbx3U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xcMhtBBththBoAxCssQgLfdctL8Vl8/sf/rwbYVuWIXxq92IjkyU8mCgkydLLZ0MmTny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phO2XlRG8OTsx9EZWP0mtOdSMomNJbL9KMHKqbkmxEGZmT44/HO25jjs+SPKQM8b23ML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YreJOAUPX0pHkSA3CqnESQOO7VOIdTPJkqXWfSEmSoJ3aT3Pcd2LlNVZZ0d7uvnTLAma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YIPFC3ACGz2NxW0CfY2zb8mNbiUbNDCMpHBgjkuVZVEmBglvJwzOxZvG878Yd4rKzPsc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JGWxjfkjN4o5Mk+bF7JbulkwUcuSmlwLajxVEmDY5vFO/AMqPFM7GJtQcpX2h3zaM3Zw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eN3TmibBTc1E0h9SzJ1NHg+SK7qePF21d0TMU1lmhto9sKNtmbYv/wAeGx9vJOIAa4KR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IkF3qN2SlfZ0clzLJi+N/inkLZKeQufK8h9K8uk0kcb0R5+k9l3dDdEBzgwMe8B7mR4v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CWNxVhm1viewOVgwFwLuTW7oTnBgMotK/AbnOpfgtxTuxbDIcqxxDmudu1t70uW7Vg7s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wiWRxBVRHmWRWl4ZW5N2Ob2ZM2AnjwNdfXeTHZN3wo35KSoxMMmYM3igfmJJedM8ue+Q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/tc52NJcxnK9HdSMOdICpGO3aVpa6eI7kbCHVTC4wRlpqIs5NghTszQhspmZRim5vZk1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umCzdXdLJn7I36nBfgzCeeTZLqR1i1wJe8B8bgTLJiqd+Q0MtnMfdjpCFG69PkcH37sy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vhZ16gJrTlUhMYbvUAs17LyRR2dLHeQM8yeLJ9NHi58V3QRhhH1OqMYUTMTxVL8RHJeWZ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kcd1hO5UvLXwPJlqXESQOJl+VPyhydY37qMt6PlEOYqfpWcDPzpnMcqluTNo7dS3I7fl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bdsbAHTsD02NucjQVGGqSyaRm9RkXqH4uEqmdimSXPov9sN94O5u9pY7GnBEbInZNjxU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ecDME+LnE0Mc+NNADme5bITG4raCa3FWCaA1YgqwCt9mQvn9jZ9TgfKb07rsVSbRZOvU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kxtOUrDvQNIM0eSpmYhl8j02rqNlmmG6a2zC0Y2GDWgEizBjd5WTVJZNcLyEAhwyldZR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LqaTEwvydJJZ0Ml3Z+OF2T3yndpX5OmeVCbu4qhuRZHaSdmTomWkc3zWjzpG3kYwb0sd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4FS2xwBaLBoDdx7gBE7lIQVi1wkIawWerIhSSWfA7Nk7sQ6TlUEgMeSalxaA45VRxbT3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/tiBzq2FxYzw1DchHHZ3FmF8ZixddrXhMsdH2ahIMpXBjGVFzO7FjZuQN42u8yQ2i3HY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kt5t+xuFdXQN0XAIOHAV8/P7Gz6vAYecbcWMNg4ZNDAnWszEF7gCxwJe4XYQUZBeN11L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ozdinNo8yQD/ABo3uznJwudyrumZblQomnKpBuxpyqxdUzLSztvLA2xlZk6BlnTR3fFH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0Xjp2YKSMFNA46iTGSOS8lQ/BQSZOnfaSGS8tY/E0jy59SSGwuJlqnEPpnEyVJO5TON5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vlT3ymJ3YL7lVfKjCDvMKdGXSUzcYpmZp0SlbkmxeKRmSESkZmGxgOc3JBgRF1irK3oV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07M9lt+6wsdtwcoQbipF02M5VTc4mQ85m5MEStjG1vjl9gibiLNaWhOs1rHhOfiu8DJ7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QppMIzPye7yxPdQPyY6fxNfdpnKpn5qSU7tO/JVMrg6meXulkIljcRJU3yhLs+E9f2Nn1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Q2QkZeRG/wAdUSoyc5/rQDxy3zgByDCXwiznx3MYsHReO1ms9snNgZYY+XthPHhxGTwE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2TCCZjZMtZWCPIQm6ldZMUknOF+QfL46d+RdLzp3ZcdTHnIyO0lSzJQR4yTR3fHHZ0rM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Y0ZStBkjaA97Mnxsxc5ly2OxLLljMU5gcgyyczItbireL7h7cmiOya2wwCtZrCMrcvgy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Klk3DLIQ6neXGWWzqZ93VbyFSuJfU3zgvvVd92O+VUgx2U7btbGcpBeHacnNyp3ReDG8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Q+KNtmiBQMxc+PnC3F0sYc+Boa98Yy8ObmZFkdncLv2Mpn1Nfgw3TGeQ2Oyt5bGAF7Qg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sEyysF0G8Ex9499QuyZK7x1BxibIbF3kslOVS4gZnKpumk51BILCcpvdBfcqvZF9Mu8a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xH0MfOBmIfF4oWYnZuom48dRJi8S3lqX4GmlyfUvwdDJd88hbLG4l0zzvxPO7WOLXUzy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0yCBBWQQN0ZAE12Q3E11w6VMdkjPzp5Mz6DukbSJ7+NbXmU7MTJDdU0e26WPJQtDU6MF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A1jrByDLPlAvdoMlseSe4CIygNY7KIzjJjrxb12QuybLPZ1O/MGXzYZMnyyEPpn3dO4h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0b3ZVxIcxzsi6zuI/sZTfei5N6O6bqMnkunUr7QxSkyVHsid46nrB1qL3p011y727JUb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lbeSVuTI4k5vltisZG5LbCkaCmgXk6jG7+rbIi+jnAPZIHF8oa5jwXveAo3XU0uAikyR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Vceb44bS1EebqeDB1QzN0UZbJNHk9rQ1r2B0m2A+RmZYwMPVxcAg4FXQddOcGprg5OdZ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98tjG/ISS2Mb8gZfFTvyRlN4DcPeVSm4LiqUp1yqT6cLfDT/AE3tKi9uyQaVmD+EyAAO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FJyDZrmd+A3vLkdjDvc3O/jskN8v44kcmG8ORvTu8sG4qvaWuvOCYXt8mdl4DCSI22pj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YU7MA+C76ePbDogZI48S+O8kUeLpAHCKMNa/EpkYvI3JNjF3EZtcDxH9jPRnvVtH+xka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FEA5wTGjJ4BLLJ9soiFuAFr7tMoTXXj3Qg7ytzn1jp3ZCodiBIp34xRyEuqDZtO8l1WT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5knxKVp36ZpE1Qw71OCJZm3dALKojyVPHgXw3lp2Yu9SSTxt5hVLyHwPLpKp5aYH3fUv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HepTd87yJo7iWsJzo3HKQ+fTdZct+AfyCzxUos2ZpL6cEB8XigZgtrlG3EGMZRt20WtT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iQL2Ne5oa84MEgLrDhf7PEVDfF7HGSn8MDDds3Noi5ztzbs+CVt4hCsfKZGL4gMbE2xs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Ik6ZtykcGxl4s91onSgFjrxb/ihdk1VL8G7vjndaLdKDjsNlcoz5Je7NhvHm5UrlB4m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4m4T+xuUfv1d7WyoO8tsvid7WPu6d1lTuuKh1pKY85r71Hza4HOAeSYzjELQbRQHktjI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M1teCRmcezZ725ER4l7MkIrFzLprLLG7lYXAARaCrKyAt9i+K8liNHNye2PF8jNwxx4y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8AuYzEkAusM34uUTbB4Be0BqyGQsAJRdxxaJW5SOxjMykdjFHPd1W/CLdOdSbRh7rTk7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12U4yjkYdqdt2sj8Y6cOAuBZYhW5Mk56PmtJE/J08lnU78jUnGOFxMk5507yqu+QyvJ9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B2c7coZWHbmbeIQEiJloO7lRjGGP2VDcwYfE9uUeyEwDbMIwZYRiMJtg0RAhtmKLk0N8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0/YndGe/V/sZGb4+UyM3d0ZHze26jbinxZOjjxRiBdG3FbYQFhiEAraWH4GaXB7Jrvnk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18MhdLK+0sLiX6P5NL3Wd9DN1iSaONxKi/r5nKQnu/iRv3QMKlBMDYnXqW3hMXKRt6dk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yszGyLFl27KxutsKyxCsremI+bvcnQ3MTcE9gfJGAyR/jVsCbPQaI3GzyWhhyBdLazXB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7wbyb7VUPwDJVMbNjlJdVPxifMduckQNe7aDiaZj3WjcdlpfsUxO055vSuOMTshxnp+x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0ZDmPuibIEFFwCBBRNkOac4NQN9d0Jj8k+SxDsgZVG/LjqYy6WOM7lQzN7YbF17qSPKS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x2e4HcTubdi7LeHZGIb5bYfEG2bs88PDthY+HAK3LEaW+1dPYxPzEs2KidkN2z435Oml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6V5dLM8iWmcdysuDSE5Vd92C+7VKBpznFxC0h9SzNj4DkR5JhXRg6VEe4Nnxyi6bEApG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5NEVmNZZgiAQaANkYtZZuwExmKY3EcZ6D9if0j92snscx2XRjenFcIFZhXW6Fl4d0JpuJ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052Ijluah+ChmykLrIO1qHES0zyZJHHfpic6m6pz4qr2wrLmiCqQJwJfTg7eBypRbjlN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ky/GyREvpm4tmiyMLME6G7oY7OdFk5jcCYw50cYY5zQ55YGl+L0GNYPC8vAYC8OLrNaZ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Oh7xzYbxyTWdC68e8con5F0pVI/J00pbLTSEuY67vsW/sT+kfu1PNYBW0cU061EuKjdk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OddnOKxUn9exvD9Ituph4ImG87bthYQ6pZmoIcSW3WICd71IwF0ceLnM8cbbPLblrMS8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CnFt4iEXAGJwKxCAtx1ATAc6iPNRRkOd7vTBRNldPICBunPAQfcudimODlJLi6N+amnw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TyZp8vm0r8/sMRpbTd8elU7F1JIXSVLiDA4qb2wkqo5tiuJaluTBG4OqG3hEZRae7EeG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8D4LyRtxbsjKNmJMQtDHg5zGmSOIBzSA+91mE1wKzCa4HQmwMos1+QMoTHh37S7oz3cb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slG3EbQyY2zTGEB4SwAcsPCm9FKQBuC8xs1rxlpO/EwS5OnfiYX5KqlLXUspe57zvUzs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UjjuUhJMoIloh4XNKoQbNNzxkXWOllKcSOiqXYKnfeSeXGRryZtKh5bLHLc1LsTTuuKp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yc6cm9SXCaH6tVfOjvepaTLSiz6mPKWkZiaqLI00eDnxeOnjwI96uFcLIIG+r34mN+Xp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nRsa10jQS3HKY2TcVJ0FspHBkZc3KVw23TAIHwbnmZDb3lTPzapzi185EmX8cyG8Tsqc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m1K7Jjy5UZN5MtylJ3GuuZPpgOLaMWYWHOl6ftDk33cBkCc+ybzEhso3gpz7SRvyOhkN4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7KOQXUt2xEm//HNVTSWhpvUNyY2M7rjbSoZkaeItknZmYY8TNFlJBFg9zBuQsDFbzEWj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2znRXexuIdiHRhZBp6+m9uUruTlO3IwMwfLDlIxnnP8Acpo8nMis6ZmTo2YumYDJDGGv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YCmgJ4GUae4B0TgXyuDTE4FSyjKGXIul82nkyMktpoHkvlkO7SOJkneRNSPJffxKou6W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0CqXESRvN6pxD4i7dr7lrMsqi+GLs6sXgex2UjSad0JTW+SI/OxtHsqBuDYfZKLp1OCb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xC0vaA0CNpItGvCSxmJdGCuTHxG73vDSwtLy8MdG4OUjhE0Tgn9nKb7tZ/pOvdrbxjkJ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z4GWcD5hToubG2YIgGRjFlwnDIbS9ozF3+2PFye7FB4yleAWzXdM/ExPBfpUyYmB+all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pKVxKlkIkpnlz2eIx/X0mJM1K67Ki6h6elJIGvHMKV9pIZMlO/BRSXM0mM0Ut5J5MZoJ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83VbiJIJCX1jy1QPJkqXESU7juzuO7HkJqkHfhFpKm+dICFJGd2nZhK6PzYWYySR3law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D3RXdFFi63mrAZNbj6Trbj+avYOAe7bANmveQGpzg9YBqDw9Ps0CYFOtiJuX/O6nm0W/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7Ju8VA7J0krhLRvLnSvO5SOJfMXd4gccqu+5GXbuVip2ndpB4qlpLqVpyq2Hdha4Prm5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ZNd+xvTPdqeY2wSfCA8XkICjcCZHYva66Z9Q9BKmOu3dKLj3dshUR8tVfsbkZKn6UNxJ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iiadyoZkYWETE+NVEeUlNGWyTREvjjxc+K76dmKdFd0LMXR+FMHmDk+6LRnE2zTHdNbb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PZeeKOzqluZgjxdNHk5sVnPjyfHFi6Vmaii205uUrYcTMwSJjMZXsDnBoY8gOeQA6wen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2SN4e58obNHJd9RJhJBJlLUSWdTvu/1Hz2mhlylmks6B2RqpC2amkLpahx3KZx3am/eY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9N7GMLTVi7GROBcPJEJC/wCNtOF4tjwtZizYULMVsJjMXPgydDFgXRXcyLEmMF7YrF7A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LAU1oCIugAAWgrEIi6wHBI3m3oz9iemddX8mh5zqPosvnW3VMDnK3I048dk7pHEbtb4N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iaeUgyDGC8gBa0NylsmhuT7JuKc8Asd4pn4qGXNSSeOFwdrJNZ9NJmXykSQPylkktJTO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Pe7fpXZt9BzsUyQOUr8Eya5lcARIC+aTAQzZqWTB8U2b55MZIZspKh+Lo5LzTvxUMniq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X4KmlLpKl+MrXm9Y4iRhO5Vk3picqi+/TgiaZpNTTttLUMJniispY85YYi2aaMufDHi8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GLGSWPIwtxUsIe6KHFz48ntjsSy7hFYubkRGASAVYXIusQra2+9eU0pvX9hcmddX+0Rj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ZZqc4AsIu+XF0bs2l1nONo95bn8c1Ckf5DXmz3WijkOVU4tTHOzqb7kd92p6xX3Ki+6x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GFsj2Hepmlqv5qkhJkpI8C6G8sMeMjobqBmCMXOFmIMI3IWYNuEOfHP0jBa+qbcwsOdS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VTR4zVDLzQxESVDCZWQ4umjykbF59QzJ0cdpp4spWRWdKzJQwYOnjzk2+csWSEaczJNj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LgWRF/sp32NO/ITuOcWWVxf7/IIG/pkJot+xuTeusnJgyJqSRG1xuecruU04dvwXylaT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MoxF4tv+P3e62/JjiTm+BsdjI0OQjCezItjsZLXbbJ2OY9zz42OGUjgEwgp0gDopMkZf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n5KV2Kanym0LshoZCqU3bxFtziLlt0Gi5F1iERdWCsrD1iQEOavZZC6LhluBX5bq3eXr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PHZBvi1urjS41zFxzT3hqyCcbB0oC3FI/FbqZJeR78S2fxxuyBl890vm5eEzcxN4WP8A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VQS2DdOVK68nqHr+wlN66yc2tAtKzJCGx6Hq51rsIRIBYfDuBRHIJxs1kvildjHHLznN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DYJHZ6Vbju0zi6aovvw85qkHehHmVN86YFPad2kbjKWHOnbi57CXU7bPmGQYjF4YmYiP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9iZ7O3VE7OOSTFsb7r4fJimyea42a+bkHXVQ7FSSeZSuuJX+eHHvEXQuPeWnlH/XZ9T4+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ZkF7sTmU1+Uksnm5HOA3bKSZmOO5Jzind4YjdVvsl+sz+3UpvvpvbKT3oKm5xS9Wjkzn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PpvHjpuT/Ud1/YSmddZTi0VBzB5KrdYUzzee+5Te6e5lg+gxhyg5MYbtlF4xGbSi8e3y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zDIbOeCXKSMOdHFi4suWtsnRhyDbIsug2yxCsFiEAFYfdzfU/wDSlFqeW9+a+KtW/mzc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5mXwmi9z22qZRaqj6Pb5pacmfSYy0gYd0dPtav8Arx+8dakZMcfDTixlb/IsXKjN2Si7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Hm1o8oAlMae8VQyDIvFTXCfHad0ag5RiJbfJjLQOi8Bi8MguHxXWFj6h/Y29XHmHc1KL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MlE0BzgLsAV23ZbG4vfwCUAPdZhkCc6zGzXNQ/ANmu78V8TRcomXUHhZKzJRss4+yRuS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TRzlbk58OSjZiS27iy8iw5bYsBYWWA+xvxSNyD4vMdH5bgtlMFkWXc2MBkbcG4C2Cbya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Vhcr5R0ug4elz4f++A/sberhzA0lNm7vildZsD8lOTlDe73ncpjdSXzpx5Vij/WLDtvB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UTCH1Lc1HCQ59+K4Q5q4V0XAIc0XgFrgVkmuudwJrrjfUb8i+UAtdcPnUb8gJ+ULsm/aW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Gl0TZB4KcbJr8k94ad4ZSvwTJ8jPLgRN46iTAGbxdRwXR999boFX4PjeTZLoFX47q6yW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5+i7p8an6nAf2NnBUc2CM5SNuIWYLG70YucbMUYxkzwtOJXVmTU42Zk1PNgHhSkNaHAy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ZMXxPu6eS0kEhMk7rS0z7vleRNTuJnqXHdpXZCQ+bSHxwi6Z/YFy+D34nOnGL5Wuypx5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iBTCw9UkBBwKJsGuB0jdm2R+AbKC6V+CbMHGWTBNnu6WTBb6kdiIJsxUPwMc13zyWkjf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5Vby0QyXfVEtUJKqSVTkk119xgJnrQSaZh3atuUgYb1jMhFDccLeZsrBWVlZW4T0Z7wr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1cq6uiVzV9AhoPd6JQ6av93Af2IpvTgtq82MZvoek0h3C7yWvcgf4vPOo+iAby82RDxV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mqeLEzMvJCzF80d3RRYvkZcwx4F8V3xx2kkjBlhYGpzG3iYAgQxMtkMQY7IxtJsnluUZ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gBjNx6VWSG30n+tCTuVZsIXeKV2IpTg2t5qO4lrQqZpzrhdtKDnXi7mNOdQMlTxlqqGF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SNlnzx5psVhKA9NjwMtnIMDU6z0G4KSzi2MIWenYsW4CsQiLocuJnu9I9Ge89G80Ssld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kaAbKysrIDVzsUPWk6/sxTPbxuFywWTfceadH4g3wCFY+WGjJw5ANTuQaW5SGya4Eyux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J4cJZbSRPu+aTEwyZJ8vjppM3VDzu0z8lUSkGldkqt7g6kdcOec6I3aHXKnyzpQQwAqm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6kbm17bm9k6xeGAPkAcsRG5xDi9oC5PTmgIkPWAaMg9HGNPkaXPs1MnDjI8MO7eWUgO3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VXIWOjlO7WPxQcbz8mwlwVXcBn1b2VKfBWC6LSFI7FnxxN93pSeyNWTeSxCxCsFy4Dxl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2d3Rnt1c7FNkunuxDHZCSSxidkN43hdcOmOcJvGpDZjCQ+V1mQOduVN9uAHOo98P1arm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Ba2ojvJEyz6hmT6dhanw3fBHhJJHk6BmLpIMnwx4KWDMsjxWzzjZgmNsU6MFAWWAQFk0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Fvc53We17tap5EjXndnNn3vPWkh3NVbrNhccqpQ3VTe0JOVddWduVdyKeN27VNu5rDlV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MjtNPHk4Q+OePNbSkbktvzHC62xk4XQZZObkiwFOGQ42+/0p/ZDpZWVlZWVtD6BVT9KP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f0Z7dalRg5S+2Hk18d3QNxbs2exuI2E0YxM9sguHNCI5Ma27rJgF3NugwBFoKxVkAEQP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tyO3yl0mYHObEA+UAm3mSsyUbBjIBjG0XlTLKVNtea2Nm3ksE1zQ6Z4ad1uU7wwRzhzq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kwLZvM+yHv8ASqfZT+0IcZ9Gp+jTG8Hqye0dP2UpvTWWyaRlcXbzMsgYmm7ROMo35NM/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8tryVUktjhe7OoJyi+qXW+2uNMgr3WYXXjqJMHtlu+plwcZSTVyYCKY7lW4tQnuqxxa4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m9aSGQvOdXcCnLs6y+PiDqxAncq/dY7Fc0oRu3KxuSp4TuVTLuihImqo8yIbPkQ6aXCP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aB4JJsN0ZA3HB/6eiVU+2n9jfsaj6VCf43qye1nt/ZXdB01q/fDfcf8AWhvlUNLnQghm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N3DytpEeXt2UjMmiIXkAJDbF45g3WQBa66c/FB10XgFj8kZRdj8huc43Zayyc43ZDdu6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bxOlO7A7KONxc2A3jLyqc3he87NMbx8VQzKSOI7tRFuP2vHVszbBBYzMzQgspo9xCHwP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cW0GqS0g2wwvIepGBPIcnNATyCnANBfknABBwcZHCNCoBfPJtrvFzWSbTWT3d8KscQmy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OVYfLBJY8+QxxvV32DleD6PB/wCnpVPtp/Yz1L8M/wBHs0+R6rvbH7eD5/XyndB01ezI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i9qjNxYI8gJBlI6zN3nI6yEl3zOxbTSlxq3lpbKXPqnEOpXFzpnHdjvuVN92lN3y33aT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M8dMOTXXepY+ULcWNjOcAstu6hFm7XmU7MI42BrYm4w7ShbZpiGMYxHpTGyi5sVQ4h8U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3PIUj/DWkiNjznWmzIHEurSQ0OO7WX2MiXVPti91T7IR465pcttyq2koQkGtj3RHAQpT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OkAcHwgp7MgyLAf8bQCdYgRizRZvB/36VR0g9seh6bpUkhAZJc7hUrjjE44iQqUppu1p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Pl+qVH7eD5/YHocZQBtS8o2m4f0cznK3ydo5zsu2KMh0jMlDDipo8yyKzpGZOiZg50Yz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gI2vHa7rAx2uXgOhPLcDXRvyOm4LwuzPeFTvzEk1jTuyY+ayYeW8VTOyJlJUByHpTtu8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OqG5iOHFz+aMdlK3NGGymaHhsOCkaHp0YBkIcBCnNuizFEhydZg3GuWAtYFTuEa3RnUP2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Hcu6odgxk5Lm+xVptHm5X8gO8+P2cP8A36U/spvbHrtIx3QisdpYXG3ZbSxug2yxF+B/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D5/YJOMuAV7qzQGgYtFlIbNzCc4YlwCebCGXM1Mm2hNc1EmBp5M3TvxkgkykncQ6Akp7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1P8AUqbmSiupPfSp4Ko75tdclCM50rbDZKpW4iSIk0jS2Mw3MI8OwoWYHZ5QtxZxTS4O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/wCOd+KbLczPwW/5lS/BomKqXYMZL5igdeSRQuydVus0OIqKs+Avcr2aFPzbCCZa36MN7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M7ZVVHmtg5PbnCYvFUMyY2n5keW32zMzbs8sfL2vE0WHCff6J6T/AE6bpH9i729m/W9Z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qJC2aB+Uk5OUH08iVTewG4qOceJAeDsEEmYZCCPE1UeaZFZ07MnU0eDpY8nRRYvkZkYm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PhuQyx2/ExmKMYKayy2wmtxQbYqyAsrDS3rVbcpWsOdawuMUN2VDbqOLxVLMkIrioZmn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DpEMXvTG2MjQ9jmAzvbmtlt+rcgBcFAhqcNwGzSCJNCLrEaWH2J93ou9tR9KnUeo9Y9K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7r+vuTuGWIPfFHi5zA4xizcBcC0bXANPMOtZ5AYHBSODVFIHKR4BjfkZOTYzdn4KUgFs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5Kl2KjmBeoDkzWZ+KidcOlNoHZs3zejkLlJMQ6jeXl8hEtK4udV3ayFVN7Q8jOCX0nKc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70X+2p+jTKNBBD1iqblVes336BFO/Ct/Nv6HhfLaSJ9yJDnG7y9wq/8AHyKv5E4tFU32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IlmYTNA0h03iUV2q5y/A1nWMEKuBcGtLZ6pmQijO6qUWjmJaNJYrpjcSIvFTNxi2FSxY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pIOcDMDM3MCylaMcm3xaA1zWuAsmShye7FGbm5+Me+nPtGKjm9+MTKi7BJ/GdP4o+bU/2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d7vRk9tV9Gn6xoIIesUzlU+sPqavec/wo6/mn9OExebG3xbPjDLMEQVvK2wi0Yvs5PtY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gFb8I5octsItBOIUjrJltHuDF3gOc9+KE3iqH4re5Pfi2OfnVPwa6osZn4QtqfMlNo2y3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dWTsse7KpJELy7cmJFOy7TU845L5T+KlLXJ4vTCM5TC8LIjbH+E6Ekj6cX05fpsYAwcu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9GD3M0CHrv5Tjp6v/priLn9gf09CY2j3inuIgdK7KoeWxBxzqz4w4gk2P2dxwZBA3WQQ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AE03DpQHNOQ9KoF1CcYVVoMIdMzIbZ36pmabGTHMMo2RHKsZnHsFTNyiFN45ReNkNi8X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sWTwHp0SdYxlgDC8WxbYvATg0NyGL8WsdMECNndV/Aya4D/J3vLhdkzhf6Uqq/ow+5iC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1dXV1fS6GtR9WM3bdXV1dXV1dXV1dXV1df8AWuFmO6D9feh14382iDlIwGPZ8UrA5mAT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ug4FZi4dcmTm1106WyjfkN8KN2Td9RPyT5ebX+F09xA/MGY5xOyifMcqd2QTvaZDjASY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lD9O5IpicX3MlJ9HiJAQeCXODVuC8pAReFI7BZB7iwBMlBVlE7My2ZHvKoIY3eBH/m2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5xiZL5tQ7GF8xymfamLiJpyRTZm9QT3Mk4y/1Jbl9R/Wkbanqm/xZGG8bT3R0fhx8psR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izOF6urq6urq6ur6SHnV/Ri9zEEENR1drZWVlbhqvdT/AEbKysrK2lvTc/wnoP196HXj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fUuxDJbvqH2kicTJ8qQnegJL5id+luZXh2/Tg5yAl1GCsDamaQwRkOgGJew5QttGICqV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4s2OcDcYouh6GDwxsxayLF3xthNsGljQ5lgjGLxWDeKtvuRuImrL5MJ3az3AHKrBJxIqa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bEDGarnC5hVW3NkcZLXD+O2M36NLLl3OIRWlnblCae73R3gfFeR7MmbCLLxmFFl2bKIu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CAsMdLaWHGRdWVlZWVlbgf7qz6UfuaghwD1KvrDVBkffAu+hd+XfV31d9XfV30rvhXfC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7OH4H6+9D0HdHxpvtiFnzsyTYfFLHk9jLPd9ROYMo22L425xgBWbdtkcbxWs6wTHi73N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5waopLiZ+L4ZMjJybAcop5MZYH5PqX4qnkyfUyFssct3VDiJYJC6SreWzxuOdW+xpnEv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2ZERC725HaCIusRkRdBgRbdEAoi6wGgaArLEaWGlvvpqoMk76u+rvqNau+Fd7Kgdmys+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rVhU0W7L3ELuK7kF3II0gCbBHfujV3Nq7oF3Vq7q1VjcKim503EP1+TqOvBmEDdboyVxe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kwUE+Tqg4infk+pfi6mfk6aUiWnflNUPIdAeWR3KY3T3Hcoj4Kq5npb71UDv04O6L5vv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qGXNPHZTXcogWGZmU8TCx8zMnsjxklizkbDYyx5Sxw4vqI8k2PlKzJRxYniq3EG7ir2+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B1c7FNeHJz8S2QOL34rdCe/ENmv6HaH92GkDo+5hd0C7oEadoQgYU0Yis+mE3o1BDQer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O0arFHcbHQ1Qkbwdpi1bQG9HxD9fdpdDnq27nQHk+657DPbVtJibGc6puSpYSJJwXKFm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6SK74Y8ZHRhzo22JjF4xitnmyPFpa0ljGqQC7WBEi4sQXhREEOkCYeQkBLXAgzhQP3A6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Z7imfm2SblSuyY95yhdk3inZmomYse26+OAvGhcAgnvDUDdOksmuunyWMb8iZQJI5M1J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lZJlI6a0kMl3PntPSy5SSzYzU8xMsjz3mleXSVTjlA4535qtJVO494qb94pshNWXXPGs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0v7tL/W06KuqDemqC13xWexRm7QmoevU+zs/lV61c4hZBGaiVwbjKx0L6KoErde2Bas7L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53XQahrWocmHGx9otd9k0jLkuQUjw0tkBM0mKifkZ5MTA7JSy2kp5M3SPsYOZ0LzekN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v44Ojr5UnSQG8XRrSG07fC6I2omkNLC5UwsyI3J5hsNjSswj2fDTDFr2EvhFm+lVyYtj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mNxM47lIbqfLCAHdlJMlJ1kB3KHq9pNXSgiaoaTU0Qs6SMmqp2ea+M7jGfyXw+fTxFkz4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7yxMwdLFd7WWc4XkyCezItDWyFoe4NaHWzXhXJwLB6Hao/mUX9TStm22Ujdx9XFzHSs9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LNbizWazWaz4p/bR/wBzSRwYyeQ1U7QIIX1Lr08m+nB1LNSziVmnbX9nsY/xOL/v9ef1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yPdQTjJ9AEqfpFfd55PvecEvDCH1LMnU7C2admZgbipYrvp48HSRZGEYpl9xGFRMxO14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4jAJjcVgEG2WAQFlgE0BqsEBZAW+yljyVrMvYZBOjGLAGNkjCjsxStBYHNW2mNxT2C7L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stwNLbYteNxxGG9Zxf5W9zz8rdsb+De8ed4nyphvAXnbi5xOcS6iNw1xLqYqx26W9vQ7W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jsW1Mhnl3tsQ1GelX7QoeiCboAiFisVisViseKX2Qf210XaNQXGkh22THJm14KZohT2t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hK1duDx9iH+PxO9/687r86u9oiCDPKEYTvbi1SJmJRsEOaeQHRkOUjgA2yMgDo35H8JK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QlO5UPxAk8U3KJjzuVb8S6QmCsNoHPcp/wCsxxDhyYOYk6c+8H+vJfOT+pYlDnR4fyMf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EVE3+K6PwWtHsm4b5Jh5QizGQ+FgswQeOFmCEVnRMxW3yY3Eeh2x/a7NP8ACXaM6MRZ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hQoIIIcNuA8L/YzlVrtCo22UcWbj7YCTUSOaH1v0+znXhqY2yMp5jTyxOzZ257ewz4eJ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l5RtlJQdaBkpzrHFoDyZatxBo3EyTe2D2PaTLSjlNfFl8nMN6cc/wj23UMdm1DboRHKo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0Q+KaPNOh8udmbHQXc5t4jB4Xi7GCzSLrAZlt2uhF8fCIggLDEZLEL4sEBy0t9p2z9fs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kbvSuY0iphtJDFadVfQKFDQFAoH0CjwP9ruVSq+nfJPG1zW+NCJ4dsyEuhe5scT2Nwej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9tj+P2GfHxSdf19vXWQZMZCsPLZDZ07M0yEB8seSijDU5t01tljza2yLb6YBBtvwsrsB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7a+v2R/T7QY+SSFj42+YnRucYonB91VC6so/drzQcUHoPWazWQWQV0XIlX0HUt5SO/kBFo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asQsQsQsQgBp2uP4fYp8/il/XymehUPxdFIS+pfi6B2Rv4vxdWMmwsOUhIQ6epca/GQQ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1+W6FlydKAMvDveFpu0T3bG/IGfnTvzDpfHA/KMz+bE/J26d2neTJNIQ6nky9DtseLsb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YhFoTo06K62AtpSSiMxeNhbybUBz+SuFcLIK4V+C2hIChIcQp+VQ2qGPegjVWXel3hGr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ayy74nVRBrKrdh7H/ucUnt/XnJnTjnZm+KKz52ZujZi63j/F2usRrLJgWnJqlfg2ObnN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Nsvie7ypn+XK60ImODXfxd077XZU+47Jn9cPObb93iyc1oIpyDmz+v4nBvOma04wfQiY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txWLiqZpBMHmQsxfJCcomYumjydTx4eh22uz6jaj7ySn1WAFVdOnIXe+e67F9VihISnP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OjI8N7PZO5xdK4IZFNyLnZta0uxMjmyXIbDLmHy4DLIVM7tzsh2UYVZyq6XxSRt86tjx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gzBUTAaeNjVWNxeG+RMz+VO3Gbsr+9xSe0frx6M9vHLJi6KTJ88mMlO/J3z9+Onr1Dbv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jDDu1Dc4XxXqJG+U2IqRt4JYyY3NyjMHlsb5Oz5waAwU/NoswQcxbCKIAvtiIw5tvDtg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aIrFGYJlnB0oaoyHLdDTBJm/c8yF+56fbnsp/wCxtgSVsY7tQDKJzQVD/Ze0BvaNmy01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6Sf76KMEVDRePrCP5dQPKj+jU23eRbRKuHkxcoq4Wn7E9q7RFq2k+v0qK+znUBtLkF2j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wDe0bGSC23MWl1R9Xs/lW8T/AGD9ef0b046hpMkDS2WZmclO3F7R4/t8VZW0HQ+u9waG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mVwajIFI7CN8oRsGPlCkfgzvAyBBZv8AI+0T83utEKjy4n5MZOcw/KIz+Yx3kxTZQwuy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uj0l+qz6diW0V9vmVRXwlB3KIWa5hzpWlsrmebSsLUXeP0e2/pR+GRtQFVSh0dLJt0ve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l2g/cmppsYJ5sqddj/1VNylopMI55Lpk6EtpTPdrZcWyPzIms+N+2JJM4zKql+b+w/cO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uJ7rtb4UZE67gBZm6cn+JNusjhUc3UnKqPFa4H68/o328cpDQw3Ukoa6F2S3ucL8jLUe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yIWKsrK3Hbw2Vlb1q0XbHfOrBwhBa+sF1iVXC8EceanbanLXFVAvT7RTLiDByveIxkxg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wi2rKn+lsKFvkRw2bGA2NkdjHZog9pIRYCrhCMYQhrWtjbcEMQYHphDVHZyD2h7Hh6zD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dHNk7j7ZH8dvXT4baxAvdO6q4xK7E+gFVcqmM+G6a7lknG4z5Xss/McSRkV1T2ucuxbi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XtODl4yMXrB6wetqRd2etp6ED1sPt3ZxUVM5svEEP15yHTjqhdsCqWEyUos3A7kLbEwE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8efRBHrZAqy+XBZhf85IG7S/kObNzmfbmnHy81EcmmXxg3Bn8WV43VHjhdk3gCLMiIE6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e2CHMuOUbcwTiLZAkMBQsZXtAaJxjy2u8c2m8W/5eV4t9QOyi3/DC7KJ03OM3Y6Y5wG8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jrSU7r00UjiaUkqpJ3KQcjfOhLsuYmpRaSYfyYY1UNzqIWEO1HB2pGZIO6vXd3Luzl3V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i7ou6rugXc2rs+MRNU1Ox03d2Lu7FsMWwxCFi22LbYsGLFisxeBXYqNw3FVlrZdyNbsa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32LvDF3hq7y1d5au8hd5CFU3IdOE9B+ulOQ6cZAJDbIsCBs2wIdKAWWLd8BROvHvpr7x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uxs3Ln/4kkyEWha8phvEHmw+l/3N9IB2Q/qGOzScaNgLhF9BD6Rb4zzpmtUAtFibx+GM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7qYWi4Qh0T74zfViN23Vb9J7SKh/9dl8gcYxcSyG8O2bM/qbZzaP4wjO2wfx9oqnbaDZs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7O73fC3FhhykZ4W7WSiAa2OIBQDFbYe6LkWxgpoa14a0oWbIQHPcQxNe0ux4zyVYcYO8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d4K3yt9y3nrdkW5InzyMHZUxlKrpnsq27rm4zLCZbcq2pVtSLZkQgehSuXdHLublPTGK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fVoqfeZ3FdxXcgu5hd0C7oEKRq7m1dyC7mF3NqnbjNGbx6jpdF6b+vOXxxj+1fmslAfL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mMfxTGVE20BjuWt/jwRcnDyzCmstTCLm5t49lNZZmx4HizNmwLLxiLxOAwPNOb5YbZrS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ZgNIAbuNQAILwELEGQNcAF01HMnkUVdBtla5lj5sZYP8Jkc1OAuXBBnJzhjy2y4Y2BZn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CwkCjcHDf5RODwyYJhyUj8XM6d48MT8mio5Ub82slNqV1wZDuU5O5uHOEkTOce80xOVQ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eO4OgQ1si3l2m3+H2dEJJTSNRpWp1O0J7WBeBN201jCtlq2WrtaMNpuxPqrtTlXULQaT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fOFuld5soagOEEjSuSsq8Xo+y+VYu2xz7EPkq6klDVLVLvDit4ps5UVUmSB2tfyq6XnT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n66enz6Fhna7roRjK4AaxpDW4twAGQa0AWDgmAFADEWDNzw9Wbtw82DZE5+MbZbrLwPm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j5SDGbxucpTjA+U4RHydw5NPheTt/wDhJcOhP8c3UZ8EocZYfbq3k6YcwpnWZE4kgXTQp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9KoLgpyRSOcd0G1Lic2/0udov60oOxD7Guune1jTel5MbGQqRnIQlQCykYS9rbAQnGAW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rYbCFmLjBd+Fls+JrPPdDcsjxkkjyexoa0su/aF9QrcgFbTtAfwuy/7RUjrCWYuT8itt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Nkh07X/p9h/X+e1x/N7O50SqJsGum3JKekFu7tTo7qBpIlY6JtI/J7RdVbP4vZ7catdu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UVJc6FmQMwW6SY7uUjOVLVeKJ+QXaQ/mUHOi1Y6xLbqyIs/9ccvnglk86nfk6V9nQPu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xhN4nuO3SfTvdP8AZJzTT5IuoD4IjyefDJ0a7yQebjeFnR/OAArntPYc23EId4ZfFGYS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JmwmttDteMNOG14T7XRgoNtFthBtgYxfpw3vGpRd0Ef8eL2hdVIwXmiygngyMrMmCHxY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gywdHdWTW46YAJjbLAIDElultLBWVtLKyARHKyKKsjy428Fl2hzpezB/Kl5KulxbR86e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KkfnNDKYqiJ112t/S7F/tLtj+32V/Rk6V0ucrL5U1SQsgG7ALKCixZLTtc3b2amMWVX7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0ew/c82b2lIWBjS53diKR9M5qjja1sk1lRlzpn+/s6bOMG47WH8zsw/wuC6HWX6v64V/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F8kd3wsxc2LxRMsTECo24s2gWsFms5I8xiFbwgNuLBgcA3qnWTCMZCGlj7gyBpjfknSt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UuQPK6JV0Csk4q/ptKkCndiynm5ZWI9qcFL0d7dW9UERzsrI9UUERyDU7rwjQaNHiLRf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nwG2rdcVZVg/j9m/XqPp1XjroafBswwfchXK7GYS7tCnDaegdlB2mL0XY/8AbXbf9jsj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RBNo+U9zMyNzpXy7QjqA81Pimi5xvHggjtIF20P4vYZ/kTeztb+zSG1SpY2ua/IoRuub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i+n2zyqeyP6XFN7/ANcch9TgmlDXQPzTpBlC64kmtJG68e8on5RMlJUDrs3fEHXjzTj5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mWR/TlNjF76k+Ol+ob79H7akebTfW3PFdXV1fhurq/BfgJ4mc1WtO41rg17rNZJdkbrh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LIIHlcIlXC+cguqY4ZO9ufJrci8WYOadLYxvzTpLOidk1YpzlD1MtpKaXIyBPaqglihk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qodinS8m+1nu5E25rJOcqw/xaH+3LzbWeCuY8OHaYtV6dh/Q7UmGxRMxi7Q/p9kn+au3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OVbHtz0U7ZIZ6lsYgqcp6M5U7o8nMj25WC6aLI81Odp3/Paw/h9jf2nC47QizY04vp6p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Kl8U0xLpV2fCWRjp22PN7FP8bil9364/oz6vBVsLjTNxRYQ6nHgdGTJA20JiKhbaJkNn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W0gPK2eTucePJruT23TOT3Nu5lmudZNICcAuQdZZomw3Re/LdGRd4Xy2QPJPdixs9w194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2W6hdeN03jz8szktp3ZN4AbKYBzOSPMB3IyYqKXcaHc6uTFr5kX2g3Tuh+UAmdfO1NHIS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doeTHA67A92dMcoKe5FMFPfcjaQ+pacqT3vdd1Gefy1AedSi7zDlLBFjI82Ug8Vc25gZ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+Zub5YvA32sQKuskdKj+tRH+S5VsOTGzuhU1py+NwLIroS7EdOx0z4hZVnOk7L/ufPbg5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B7RnTlpMhi5S9nztbQmoYGB25IG46N61sv8AIb9PtT+h2Qf5akZdVVLz8yJU77wAAISh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ONltO3F2IfK4pf116j9/BbSwXRNcC5O9u6svL31G7KLd5A+XvKV1omSlB/8AHbL43utA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3JyRT5FSHyck0+U3+xU/QfcSO+hcp/8AWN3AHy2HJtQLwsjcouVKGnMi9PHGcoRizaOT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8LD4ShpL7L4DPlVeKLaJbjlDtHfxtEIirXp42Ytj5QbXhjZZCnsI48RHTqnjxEcADWs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E1uJ2Qo2hr2DxKNozYA0r/qRT9XjIkclYajRpV9SpecVI4NmcU4ZKopg4GnLFgVtuUNJ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/Zv9w9e3Pb2H7NHwtcjTeN1IWvZG5ojjfan8Ltzm993Nk5VX9uB14e0OdH2Uf5uhZdSU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7KJRUoCawDXtv6XYfHL+uvUfv45PZB7w7xP9tjm/+uyM5QC1OGExf+O1ymbkyKLnj5Ih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eLYUrMmbSc27NpW8IjsSLtwBJHLaVvCIwreFoxasQrC2IQFlYXVh6Mj8Fvi734tbUAon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ZhtAjZ37RvdZj501/wDHZVeGGTOJ09o4n5MvyRUQFiLOb7SbKZEo6/LTzD7rLnndB6yC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LjBV0HK6e7w0771R1LAVtNQiAQGso8mj5VR69ufQ7COnJXVwrtXhWTVmATIFuBCUBVx/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loHY1e81bzVvtW+1b7FvMW+xd4au8NXeWrvLV2rMJIewz5vFL0/XJOkXu4MwgbrILq0E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QHgjlYScyQGbwV+Qm8bnWYKjnHzb+C7QVudR9CJpvIbRWKqvFFgdkj+KGHBwvBJEdvH+K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+BIh5NjvdH3NPL3Brudw4TO8J1yAQKvzY5ZhbgRety4dJit4IlMfkJH4jeCHT0D7WHGf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7RrF3vl3s5d5KFVdPqHYU/KoK7c/q0k+wTVOs6pcG99N2yyFOmkCbWuJ3nl0skjGsqXP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3ZuoTejm5wMJaYZZHve57TG1xIa4zPjcGtY4x1AcxxY7CMOJkaRFDHnHXNxk7F/tcUnt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cb05OOXOnN2XJp2/SZdRfQiumf1xfN/9axUX0S2zZvosY7Mco2dPWurrIaZBX5ZBA3Rk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osx2TeGSPNbKc27REApOjWgr4fYM3ArC2YvZtjIM7gtM9lEbjes+B2TZJ7IOuhUm1LKp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juQPzbUSlqpn5GskLTRvydJIRPRvJdVPLX0riX1LrKA+ZWk7zSUSqT6df9I3BvZgNx6D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yo4hjSxgmqiAhjiBhqQGoRtvQDJ8sY2I/qFds/0/l4CnY3u7frxtG3M0bVPbfDAJKlgd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gMqb47NN6F3012c27agKPqz+7L7Yf69csbxRfVt/Eofodp/W7HP83if7f1x6j9/AIVGz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8HxtAEWa0MFuVtsLHwuYAMhjYWyBJAA3AQTi3f5l1mia7pJMYxOg/wAsTeLq0yp5tGyb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K60T5DcuPdd0q/8AHklNmk9zZKVTu/jF5tH9GNzrQk4XOFD7PRqlTHwqqvsPBDv/AA55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SIMCZaX6LmnOl5R1DSWRrAh0HJSNOUHISR3fTNxMsOUlKzBVMOagiwe6K7oW4OnZm6KP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9mThFZzkyPESMzaYbuc27G8m+hN9dhG1kN+OQY0zw18zg+KKQCLdzUc4MlI8NkMo22e74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8nyA07m+dHMFJLyj+uai6M/hovBUmqOTJg6I9eyv6H/LvfQy4NqX3TZ7IT+Z3pNmxEkm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cuyGYsFQ/M9lcq7id7R0/W39YuvG/wBsT7yqU4xulcUznDkvhVn0XONr/wAdpOcn0WNK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xgh04vBE24/+s1puOTC0lzucYYd5wvFtHBzbxOhu6Nn8fu/gI8p0NwG+UKdMjtAYLpo8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MY24cdxpcKXmhbFvsLgUWgovGOAQcA2wJMgTQCQ8NTA1wa8B7LPa6QBRPEi3wDC8PJmD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ad+a3PMjfk6ebGSnlzdNJaaCUukPX7EKo/smQhSHzA4g5ELcIIK/9W8nNNiHI+5vs7U/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VwsrHK6uMyfFlyurhAhP93YxvRKflPE6yzRcskSsuWSJV0CVcp1yuzrit4ne0dP1tyiH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Z7pBlHsIcmCKyPtj9soybsBcsRGL8nNxCJBRYFkCiBjkFYNWQXINEoKNgN4FPIEZnAWQ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jxRm7fsJjZjJCTIfK3LmqPkCRf8Ag15xJ/jZGwce5suXU58IJLKb6cn1KK+PiFRQ8mPa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iBD3sJko2lskrSXUjcXsZ/JgHmzRk1FNHjLMy81NFjJJfL7KqgeanbkRheVsvWxIV3eR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aRd2eu6vXc3XZ9OsZuUwoSu5OXcnLuLl3EruJXcF3BdxXcF3FdwXcFRxbMSkog5/cQu4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ILuQXcgu5hdzC7mF3Rq7o1R0oa/iPRvT9bco+F06a6431G+8Yn5Mf5G54G84jKVM60DZ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OV9oN03Lv47XkKU2iEjtyS4pw92dQbQZG03Km53k+hzUpJpg04TD+JI05W/iGMpg/iCM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wnGTNmzpBdgg8T2ZR7HiA8Gx5ePlbKw8psYBYyzNoJrcQYkxmK2wmNxTmBNbisBZrbHA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L5HJWVlZWH2hiBO01bTVttW21bbVg1YsWLVi1WavCrhXC8K8Ku1ZNV2rJqyCzas2rcat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0Leat5q3gt4Lfat5q3wt8LfC3wu8Bd4C7wF3kLvQXeQu8hd5C70F3oLvQXegojlH+tlR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swxFRDytsiJrbUwadsfS2intyijisQ3yRDzkZlFscsfJMCc3KLu6LbtbTjJzLt2E5t27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2gi3lthW5YhW5YhfA/Bkq6uFcK4WQVwsgsgswswtxq3Grcat0LdC3gt4Lfat8LfC3wu8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kLvIXeQu9Bd6C70u9hd7C74F3xd8C74u+Lvi74u+Lvi74u+Lva72u9ld7K70V3orvTl3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u8uXeXLvDlvuW+9b71vPW65br1uuW65bjluOW45bjlm5ZuWblkVcq5VyrnQnhoTek/Wy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LKw/CXVwrhZBZBZhZhZhbgW4FuhboW61bwW+Fvhd4C7yF3kLvIXeQu8hd6C72F3sLvYXe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fF3tGqRql3srvZXeiu8ld5K7y5d5cu8uXeHLvD1vuW85bz1uuW69bjlm5ZuQc5Fxvc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pwFdnf1f1sqLp6twrhZBZBZBZhZhbgW4FuBboW8FvBbwW+Fvhd4C7wF3hq7yF3oLvYXe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4u9hd7Xe13td8Xeyu9rvRXeiu9OXeXLvDl3hy33Lect5y3XLcctxyzcsirlXKuVcq/34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y/63653gMXewu9hd7Xewu9hd7Xe13td7Xe13td6Xeyu9Fd6K705d5cu8uXeHLvDlvFbz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jluOWblk5ZOVyrlXP4O+nPULmdQgsSiLcIBOjRckWKMR/DW+5COrCndV2T9D9cq/7OlvU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1HNBpK2inDnwBhITG5GSPFRtzc+Ow4IY83Qw3lYzJ8gtJRsDlteGOG8VQ3F8DMzBEM9s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Dx4fx5Rw0tiD1piNyq5TUwymDvPk5P4f+fveiJ+5PLhKMbgOyvofrlT/AGPQ23LF1yNA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FnCJOFjwMZlpG3MuFjG3Nzo+XBBHmXxXVRBbSCO7pog1Sw+B7cTBHkyCMFjI8ieToAow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ReKBQuxE/wDXogoXZt4KL6kX9qJmLqgWloT4We9vgFZ7+zfdS/UH1a7+1SfV/wDsdKef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dF9Ss+vR/wBho/mTfV/BAJ33MfU8P/T3N2eyvp/rZU/1+AtIFS3FObYQ+8sAQjG7VMxb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zzaxuD2C6LfMjHlSjhpehVGfNn+tRfUhBI4KJAIc3Se+Aqo98v15TlJRf16f2QfUf76I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qOT28y4WOlKPLPJU7MjUOuqJUwx4aI+ZA+9a3xKoN54X4kGycbqQ3dSyYOpHjeLrSVYu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86zqnm+tJYGoAzp/fV2KiOL8xk43dw4nH7xvR3XiH3AUvt7JPh/WjpL9Xgk8SrW+XUFQ+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u2k/sf8A2J/rdpfUphd89+8XwbUIdXa0g5uFjSDzqoWmhdi8OtFwU3hGWLhLzlFnxdKh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BJg2lkCa6zpm2dSG00Th3gXyrOdQweKT3aQuDWS+6meGslItC/B8kng4Kc4mF+M+/ZSG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ZO5uUbsX7gU0mTYeT947zp7qR+Z4ASFe+lzpc8LRcuCjxMHz9xtHF4s5A2XU8QR+2+Cj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R/1DqOsbbHdzUrV0UB8vNVX1I3YPjm8yZ2UswyjpCGqR43JzeWp0JvrA8NEpu6ncGqd+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+F0gJkkT3ZGN2L9zzd4pxuVG/A7oT35EGya8tO6U52ThyTuZ9Uem1FfA9W2oWbsbFY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OWBWBWBWDltlbZW0VslbRWy5bJW0VslbJQhK2VtLass2iKZwMgcsldAXW2mx3WytlbK2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u7Luy7su7ru67uu7ruy7su7Luy7su7ru67su7Luy7su7Lu62F3ZU0e2P1ooo++liEgqGY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OSMl2oSkN3SnuyKC3SnSlzbq6zKJv9+XcdlYqxWJWJWBWBW2VtuW25bTlsuWyVslbBWwV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hTm/dythd3Xd13dd3Xdl3dd3Xdl3Zd2Xd13dd3Xd1sLYWwthbK2lsraW0tkLZC2QtlbI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0tpbYW2Fthba21gttYKQtapqgJ0pKyV0FdROQcsgEHXGSzCDwg8JpBXJBqxWKw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srLFYqysrLHn+uFP6f8AUM2Cldm/7KxXNc1YrErFywKwK23LbK2ytsraKELlslbBWwV3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d3Xdl3dd3Xdl3Zd2Xdl3Zd2Xdl3Zd3Xd13dbC2FsBbAWwtlbK2gtkLaC2QtoLaW0Ftrb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BYBGNBiwWKxWKxWCxWKxWKxWKxWKxWKxWKxWKxWKa1WVlZWVlZWVlbhssUeSqaprFNUF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Cc5GWy7zYGpW8U2VbyjqEyrUdQCmuB/cCn9NkrYWwthbBXd13dbC7uu7ru67su7ruy7s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3dd3Xd1sBd3C7utgLYC2AtkLZC2QtkLZC2ltBbQW0Fthba21trBYIMWCwWCxWKxWKxVl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b07K321vsTyVdV2D3l54Lq6aUSSHBycjq06NTlFK5qpqpRyBw/byFthYL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FisFgsVisVisVisVZWWKsrKysrKysrK36u4horawAPeXlXV+EJq5WlbcnQjQHm1W5WT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Mh/sTnYiurESXegSmpjkXJ5XVDUhNKjPOUck3kaaYsMbw4f7A42HaFZz93oXXy1MRfzf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q1wew8nNIKDfDRy4u/2DtKpxTjk70molX5/CPVpsm80QmotQ8JcMhYtUTrgG0kL8mf69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k9Nqdo1fNtIyvhBt1IMUwq1wBZMGSpXf4XdX/U+1Zrv1PofPwsVZWQCKYEOatZzRznbd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OsYuTmnl/guQCdO0I1TUapqbUAoSAoOCBV/0+odhDM7OQaHjCsrIJoVlZYroXhNCHJ3VR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KbzUgxdSOzUf+BlPna1TV4CfWkp07itxy3CmyOCZUOBbVlNqk2sTKsFNnBQeD+mdrPxpN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BW1ITk1O6s6RN5uHL3MxQUzbspX4SRm5/wABlqGsVT2gpJ3SLmeIJnR/UFB5TZiFDV2U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7b+h6QVkVGhwkJoRbzbyEHSQcqZ1y/kimEODmYvpXn/AHvDFV11lLO6R3zxhRNVQLInQ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DBOJG/pHbX0Pn0AggiEzloOEBW5lqhOJtk0eVNK3OIDJsfJz284GIfv08wibVVhkJN/R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HhaqeYsNPMHj9H7cPgPUeiEOiA58ITQj1AWKp+bKtnOnN4+jjyfcERjl++zShgq6kyuV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qen8l88AQVJNZ0L82fo3bnQ9fRZ1Go1srIIaMQZyjFlURFzYeTnIqNQm7P0S/wCYlkDG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PlDmmoJxUqHEE3kqKeyB/Ru2WZU54BpbgCboENLcN1E7nFYhsV02EEVNEWSOGkIumNt+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do1OZ6+hZW0amrLkpENRqNInWdTPyYP0WducdVGY36t0CIVlZYoBNQHDki9ZaM60rjeI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aTwO91Oh+hlFX/L9o1QaHdfQ+dBqU7UcDdG9aJ9nD9G7Tprt0sgraDVvRN0GpVlbQJqp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9pU+xNTodP0I6OH5aok2o55DI/0OmtkGlBqDUQnNR5ajgamqI+KF12for25Nq2bdQzm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isVZDhOt0CmdaNt0zkgdAu1oN2CDkacGVOGLv0E/mO1ajN4PFbnoAmsW2sEGrFWVk9qc1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BDq0JvWjfwXV1dX0vrdX/NdrNtWwe6ysireiNHK6Llkg5RuXZxGLZGlZoOTU4XFRHtT0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+81021E85Hh+V1TQmNQarKyA1AWKfGnMRarIIIItTOYVO7F1/Surq6ur6xC6urq+vx+O7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6uroO4W6FFHrJ0CpRdrXuad9weycuMT7iPoq6HKq7RZ5dK7Kl/eO05s5fQZ1YxMagFZD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RaiLIJqsm+F+kT/DdXWSurq6vwXQOnNXV1mbX0BRV0HLJN6fjO2HhypeuhTnK6dyAcmc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UWEIorHnZBqZyVMbOksXQ9YByj0qfbSu3oqQYj9COm6t1bq3VurcWazWaDvxVXJtxPOT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ZNHANQgrLFOiupoU9q+Y+ifzGSChdpbkn+1H0L8vSH4yc2gmOYpdSnIBO5txUXJW5prS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cJqVGmRgXdythbRTWlBpUDCqccmIqsv3SF5jlLcT+jWVldM4Dycz8T2pPz4yowmCyaO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d1NTKVmLojzPJXR5KnddA+Ifok4vAo24u1KsgFtoRFCFbKDLIckx1lARg4XTwi1YhYhY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BixqHV3MyC7JRaef2foR4C9F3JjXFNBvra5Z0/D1D8Y53ZS6HQagKMcmhN4wgggggmowB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o8xfmeYgfi+6Y7ldXWSurq6urq6urq6urq6yV1dXV0w8/wAd8VMW1O3mNLXW2mwoRIMW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rLfN6aqK306ZbqzCzWaEizVNLyhN9AiqmImrqfb+glHgk98XvhYLSgX1am9Pw/aUmMfzw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DiCGl0HphumdYvbWQbjayAxu+HDQ+6B/hiPLVzrFB13aB3mJj8tDyAddXV0089We5Dr+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0r2qMXTGq3BkEZQpJk+S6KCjPON1w9qIKL3BbzlvOQnKExUVRZ9BLm0HxFFSNGMvOH9C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jxfD7ZPdqxN/DuXakmUi58A1jTUPQCujIEZluqKcgwT86Z4dGu06XNkjTG5FHrE7xQuQ6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GoppvVOccQ3BrX3Unsh5wjmpHWc0W4Ge5D8dIMmOFpWuTekTuZcnS2RnCNQjKSsncA0g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HZEW0am9eym+Ae86VDsVV8mfow6KP2v66x/iKh2AnOcnCdW9GvW4myhNkCDuC6Mlk+Yq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IlDGb9n3AThkO2aXBWThpEbGnN3Doj098q+mmm5KjPnAXR5shCk+nT/QkOCh8Z4Ge5D8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ElnvlJRJKsraDgGkRsmO5NOjmp8aLNIub6JuEDPe7Sc3krfZ+j/LeTXddD0j/EdpvxaT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W0jEsCCy6B1KIutpBiATGhNYomKm5a9qRh8DxaR7brFdHQclEbsR6Q/2HnFT/RiHJ/SJ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nHlyfTp/oObmucT+BnuQ/H9qNtKj0+fSCHJNemvTJFcFY3D4U+MhU482L2Ru8R0kN62t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/wD5OrukX4jtCS5v4dTr8wNTdbLFY6DhyQcmyKnlF4mhzWjEs5pyqBeKpFpQpW+F3uBV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ZNn+i32qL67h5kgQNhL9OL6QTxkmu56x9UPx/abb040PXjurq6aVt3jdcLJbhCE5Tauy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a0SU7gU/lKw5RpnOrmOUv6EdWe4qP3u9urkz8PIbNqzdx4j1Z7mIFZIOCB4G63T3WWXL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xBR1hY4ShwpynJ3Ssb59k7pKPExUTuejW2enx5atZZ1lisURcYqysgOesfVD8fUs3IdH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voNabx00sNkQrKyssVG1yo6V7o21ksE9RKd7s83pPj7m/wCOj6qH3ydNT1Z+HrH4RSuu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pHWcJU03Y12hTNCincy0XaWYmijtKZw6CSlDY4btFK5HoVWC06nNlJzaOlIbO+zj6ofk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qKcUSdLaDg7P+jUnwu4AqKPN8As3tSiO/VDzezD/ABPgfoZ0OkaKp+s3TX/uP8P2s5Hm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Q9Z4/FHGb9I/+kUzQohOahyWN1G2yiHO9wFT9fgrtH6rutSfCOjetN1yQTjYZW0DrkPW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YE2RdZDRrrgOTDcX8bOqH5CaMPE7MJZBoOaIVlbjoTjDUyXOoCsuzS1qMoY2asjeu1Dj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YQD7cuQKusldXV1krq6uslkrq6Dlkrph5ZLJXV1ksldXV0D9geCNO6U6m4P/AEZ0/Ddq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amhBqa1Ft01ugajozgIVkAgmIOTSqQc/hyr4v46qDchf9U/X4apfa/xFDk6NH3OCcpvY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TQo+TflnVDr+Q7Sj5P8AYh00srK3DFJZhNyGrFclnZZqkyLpI8qXDxdqxl7OyYHwy177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hwj0jwM6O6U/tlPA33jp+G7R9/zz0JXzpFzLAg1AaW1cdGIC4ItrbQIIFMVH1ciu1Daj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qetP1x5DQNVlZW4LaW1srKyso+qHX8hM3OOVhY49b8r8kHK/E1QxJ1gnPROgXZ7fGPZ3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UZOTvtSgpB96OnrHUpvRyh9snXWPqOn4V3s7QJMx6I6np8QBNCA4XasUSmbxDSFU3RxT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VqAoe53vp+v2bOqHX8jWQZNfGW6fHGFAPHyxkdwDr2W3kXgLK6hFj2i77cpif00zCzC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CyCzCyCzCyCyCyCLgswsgsgsgsgsgrhXCuNWdPsWeKMdD1i9snXWJD8NKfBVEmc8cQTU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MuJBi6/C1QhQIlSybUNLJuMqY86b4HU+6m5u4B67OqH5JwuKyKxLUR6MZssvCTz0HNU9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SOY1NGIrvqfbFMTiij0yKzKDisiFmVmVmVmUHOWRWRWZWZWRReVk5ZuWZWZWZWZW45Zl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F7L/AKZ7X+7QqHp+GlU5vMRzOll8fLfdCEEOF5QQTVAhzFbHZwQ1CYFE1M5aduTbcfZ9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RhDq33Ug52WKxWKssVii1WWKsrKyxWKxWKxWKAtoPydRHmx/IlEegEOh0DbqlpkSGqJu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91zW/U+2OjtXe4C6YPHIPMc2wHM28u3iiGg+nGLi3OVuJWNomNuywsV/wmi6dp8Jv2TR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7pF+HqTjG4+PrwfCj6xdBwv6dSEE1RlMnsmsbNHK3CUIIIKNQt5DT/5HLlXRVD2CaeSY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7YflK1uFSRfQ624AgraUlOujccjAxDmnHBkarvqfbHR3TST6gXV0g853iTfd/wCX/UPu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8wusDOllJ7v/AKwTRZp6lR+xD7IdVF7z7TrJ7Yvw/aBtB1cj0Q0Ci9zE3hkTFI/BNddN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dRYTOznCCCYFGougXQdoy7tboTzZ7YvfRjl9iOAflO1Prgoi6IsiOMaUMWbuQCaoeZtt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+2PRP6IKflNdRclL9Q3CHu/8j1h+o9U/vp/qp/sX/g7lHfyDzTP67VkHJwsSoPoofZRH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ZOkf4ftL+u33HTlwQ9WJvC/muieMk0WTE7mttNJCYENAmKIKNBdoSiGh6lreXMIL4byN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KysrLFYrFYrFYrFYrFYoNVlZWQH5TtbqgVycHNsira21AUD8BmmlM8RhYIxK/IhRqu+3+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mpzlOfGCCFGeSgPmP9wNhGfGRdD2/LfY88h7Xixj+ihyLhfSl+joPsaMWR6U3WTpq5M6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3L4Q62R6QpiahqdCFZBqsgFisUBq1MCj6sTV/8AJ6jGBivZvwwcz72e+n+n9iPzHapv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RFtBqEE0qPmYoi4xRiNOcnFNKjVaPL+4d00qvq6HnwjlrdZlZnS+l043QNldXV9KP6Wg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AG0yl6a/9M6fhu0/6zB40emvxT9WIegNG6WVtWdQo0xDkO2KjvFaOiCZzI99P7ouTf0i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APXIosCLCrHUAlRxEqGIBMdZXunnkXJrucakGUe2HNII+3kFtar6n29F9PQfYs5Nk6Qd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/Ddp/wBYcnOR4YjZ7UNL8N1dXV01yyV06RCRMdctUajXalR3aiHPSLq4cmCwYqTrH+jk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xh6EiuELIAK7UJEx6jKyT3LJMKh6BT5ROZjNFIwsd9rIb61fu4B1IVkBcW5WWPO2gF1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en2DekigHKXrqPcOn4btEXpvh2vwuS+YjdvBki9ZrLQK6YU3mRT+GSCxsoesY5MCZ0/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RJ3R3tYeVGof0UvAW6nvvpVDzfTuUE1MKjKyT3K6YVB7Wp4yEwdTSNayphlhdGftHdNKz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lDone+/iTOWgKvyJ4qLVvT7F/uh9snXVnX8POLwjmTp8alUr+Y4CEQrcATAoeRy5SNuH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VM21FVOMky6KJW5zI9KMeFg/DvPj+7LgE+REkoa1bLsHqBBNUac5F2kXWApukzBIzsmQ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zS37N/t0rPp/b0f1NG/ZH6kftf11j/EP9kA86QebpddUdG8jC/IanQjQIIJnSIIdPiSO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7RnL07rpCvmX3FUSb0/DEc/ubp8iLr6t1cLiRuD/AFWIFOOl1CoSmHWLwdq/8p8QcJaR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faqr6P29L9bRv2IlURykb7XddY3eL8O72gY1c/1vn54YnlpY/IK/oRppUZQCxQauiqpl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9zeapRYN6fn3PTn34RwVMeQ9VquiVfSNRlMPIFPdYUvmdojpfzNHRhylpU5jm+u/oz2q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0b9lSK/K/BE1D8OelT4Z5eciKPFFIWlrgfQAUbEGqMJo5K6qJlK+6mKHU6Q+48mv98Y8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Of6DemtTHifUCy1CYmGxY5NdyrprDsiNX5D3Dqr6OjDlLSp7S0+o/ozop/pfbw/X0b9j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He1rrFBqH4iR9hWSBxd1XTQ6BfOkbk1yuhwtUSCarpxU0ykcpncnHgh6yG0R5uph42Os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pxv6r25CWPB3rt6goFNdyMthzmlpGbcTjyiTOul0Do+MOU1NZdPTPQaSc49orbK2itsr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rArbK2ysHLArArArArArErErErErErEqMESaN+x206HmyGyAt+LldiJ5rp/NHT51F+Bi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lRuWSL1LMnG6eVIeXzZWRUXSf2s6x+FOdZlNOo5A4fmSU9/qDgkZkJGFp9YdQUCs0991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6Bs1nt0JQKur6SwNkEkLoz6R668lYKwVgrBYhYhYhYhYhYhYhYhYBYBYhYhYBYBYBYBbY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6e+ynkLk8onQ6HhOjUENAroIaNKa+y3E56JTinKXp8oIpin9kHN6f0DsXQ1RYoqsFCdq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JNz0Tf1hwPZknx4+uFdEqlgL3RNDGyPsmG7r3LjYAq6cUCskHK6yXJwnpk4Fvov6/a3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DLnJ02K7wjUJ9TdPmCe650KHAFbVqaghqEEOEpyKnQ0HQpnSb6cXLR/RwRBQuEJHBMn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H5Emyc/7EcDm3EkKLSPXghuadgYJH2RdcgqIWTnc2nRxQci5B6yV0HWTHBwfE16mpi1H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dfzBUrk91yeruaxRjKc3Hi66DroUEzQcA4iin9JF86fLSjzA6XT9QFZRqC1mWt+QLrJz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EWEemxhKhhQFlnZrnX0jCzRPNpXwTzKurpr0Hq6Y6xa9dVNTh6ljLDxWVlbW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sVisVj+YKceUnNELFCNCNT8hI++t+evVWVtQmpiGoQ4ij0kKcL620B5NKv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muLVBUJj7oH8c9/2wPEWAp0SdEtsrEqxVliVtFNhTIUGgIK+oRcmnQFE+AlX1uroOQem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wqKYt/W36CJbaxAVRK1ommuiV04mr41CCahwDhOhUjbopw1OkJT+vyeS6o8kUHJhQtYs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33F/QsFiFthbYQjCDR6F9boFF3h1ur6Aq6BTHpjk0rqqmmRFv1gmyvkrALNrRLVNaJ62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5FBFDq0cmoIeiUU5AFOR1+WFXu13TQ8+AOso3INBUf4xzvVPrX+xur6DUIn0mlRuTXJp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6pyUtS1inrclFWEJ9apKlzhkjw9V8FFAafOnywJvRqCHpFSdLciEQrKycvlqdy1+OC6i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JJsnO9Y6D1bq/wCACaVG5RnkDpWQfqj3hgq6yydI55toeA8XwhoOusfQBDQek5FHQhEL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Xzp8359UHlpgqk2QEDn+Hc77AfZX47q/2wKa5U5u0FBdRWQYH9Re8MFdVZI3Kb01K+OE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m0L4CHpFFHUhWTuSsi2x+WOT+SuvjQdLoIIIHnFK5R1KilD/AMLIbN4xxnRo/JUPtldi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xbT/ANPkdg2pqjI7rwdEV8ei0ahBfMQ4Ah6BTtCrKyIRaiFjZEI+75VtDr86X5E8oemX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fg5j4uMcRRQQ/JdmnnWOs+CWzmm7VUR7kfQ/ppOIrqq4uj6R4R1YOApgTW6hAeiVZWRC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IupvChz0BV18ngK+dGu0Ybqkl23tdcfgTyF7lvAEU3rxHRg/J9l/VqjeQKikybpWsxn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gOXTS3Bbn6ATellbQMumtQCxQCA9KytpZWVlZWTgrKoPj+UeH44Gq3NnNNNj1VDMcvwM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+vE5BN9cfeD0OzPrSnzF2e+0r003HaLLs+xPRvT8bf1KqYRMlk3HHpf1b6hMCOgagxNC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RCOkpxDrudfh+eEoaNRUZUb8ZI35s/ATe4IoHQ9U5RI8TjzYEPwg4xxldmnz5PqKnNpi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cH/nL+t0FbMZZbIa9CNL6dfRCi9tk1iDVZAK32FtSj1KrH30KK+OEdQrq3JMKA0vYjmO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civlfKPWJHhK+WDQ/gxxj0KA/yJ+UyjPiD/DHzK7RjsfzlvWr58Ieq+bL44AuaGg4jpAP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+0KnkxZcnTrqEdeXA3k0qPqnrqo/bE/CaN2TfvpDZjRodAV8r5j0PXVyYEND64+7HEdK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HVsngpyip27kX6TI4MZVTb0g5a9eH44vjTqvik5xfczSACaXcQXwvhDT4+dChoU1fB0aU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FAJ2nyU1O6BM6I8HUsGhR/FDhKOjPdWfU0aVSG+m551ZHhL+kdrSWjQ0toeAdOP41ofb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6fHzy47r5+XHkegV/DfldM0oHY1P3zub07T5PRp5v8AaEzoUdXFMCaEUfXH4Eo6DrUc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Mk+Opbu0/6PI4Rx1MpmlQ4vnjK+eCkfhI37YlTz4iWYucr89fj50+NSgjoF8fLeg0jO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Gop/B8k8kzoUdHlDmYxo4/YD8EUUETeLSnF3tHNpvEetO5VDNub9FC7Xks1N5cHyvn0B1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LLkz7O6dKAp6koyOKuj09Lrqzo7QaFDqE3ShdlTfeSdG9HJ/B8nRntKOjiowm9Cj9gEP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TuTIfovUZse0W3Z+iuOLayUyzn0RwDqeIIaRPwUMoch9hdSTAKapN3Sk6fHCPR+R00CJ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C/vHe9OTuA9XdPlvtKciUOrBo77EIfdj0Co/bpHyRdkYPpzfUTPMgtY/onakuEXofGg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VSmTNIDgfSuskZQE6pCkqUXk6BfPBy4PjjHQoaFXQQ0aqBxbP92U3mU5O4HafLehTjow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3g9B3WJHqzqVTHxwe2b6oVM60lczCb9E7QkzqSvjQ8d+fzzQ0+F88Avp8JshCbUFCpshV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LvIXeQu8I1CdUhOqSVuuKJK6n0xxDi+OEKlNqj7uT2x6OTuB2nyOjkdGBfDvsm6H7kcA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e5iKpvfD0quUrUORrm5wfoc7xHG92TrIL40COvwgiiuut9DpfQ6H1bafH2fygUNSdRpd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fdSpmjkeB2nz8SaBRc9HfZDQ8R+zCGhTUQnDQJ/VnU+/oFTfUiVd9VmkXmQ2sf0ELteT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6fHweO/B8fI06aXXzxfGttbj0j640oP6v2B9J3OQaFHUJ2nyOkqCdybTop32TfQP2gRH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NX/Z0oR4mde0BzZpSutJXMwn/Qei7Ql3Ko8Px0XxpzR9T46L5HB8K+vPT40+Tr8cB4+g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GgXUdnn+L9y7kGddHI6FNTtPlntl6s6ylU/td9m30D9o1NT2Jujvbo9NXzpQjk08+0PY3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/Qa+XbgdzJXzx/KOp9C3B8ehfQq3LiOvyvjrrz4flfOnNHQoac7W4OyHE/dS+1nXQoo6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sUnvi5Nf9m30D9o1BM8Qc3T4HV3V6ajoFQjy2e+vHkN0KA3aT9B7XPl35Ia/JKC+fk6D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0OuvzqV8a/Hojg5cJ0+B6I0HVdke77mY82alFHQdT0OkXWb3M9o5yDo/1Bxt9A/aDr/z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J/Vyan6BUfKCL31POmCCKoSqpuFR+fC7Sl3JLaHg+PhfHVfGvVDgHp9OM+v0HDZW4R11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hdjU/cu5vZq5Hg+DpEpPc7kyDm5P9QcbeI6H7WJucTxiad66qRuj07qFIUE1QcqaJP50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mzxfn6h2EB5kI8HxoOI8PXgJXQHX4+eMdbo24PjjCt6vxwjS2l1Rc6r7hxsG9W6lHhOk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T/s26HgOh+1o3cqxiabGF1xL0T07qFKfE1NUP9a+KZziTdGcn1bdyl/P9pG1I3UcB6DQ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5+eL49UcHwvn41Gp66HU620+OH50p3Y1Hx9vMeTE3U8R0agqg8qfon8Q9Vuh4j9rSGz6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Ucvh6KCk97E1RfQlPji+km6FU/jikbjJ+dC7TmyIR4OXAbodPX6Ln6wRQ9C3ofN9DxfG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2fbzdWIalHhOjeqqFT+1O4QhwD0W6HjP2lP77XbM3FzDZzvYehTkE4+ZGm9fbBIfFF9F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M/529mzeJ/xr10C6FfK+OEL505XsuenwvlEa/HEPQHohddemg4DqBy+EdPlfPQwPzi+3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QQU/WH2p3COEeizQ/ZD0YPc321TfF8s5wSu0d1TRd7QoBlLUnGH5j+ierUNKV1n9ptvE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eRPLQ8fyeK3L0OnB01HH8cXXQafPDZH0xoePsl2UH2x5AJvAeIooLoJOaj6I8I4Qh6DE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MA8TPZUC7SFTc4Jeuh9sbdKIXmr3cx7m/TPUIaRmz5G7lN8/nO13nvHXUr568R6fHFy0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W5anX4vwfK5hfPBbTp6l+C/D8rsdw2/tpjyam8B4iimqQ+EG7mdDxN4QhxlMXx9k33q6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wWCp282e14UrbOpPZL7iUNGjkqAc6t152+69o/kIafNM7Js7cJ/zYXaDs6kIa35a/PRf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89OLp9z8fHD821tqdPng7OdapP20pu5qbwHiKcgpObG/U4xwFN9ApiH2bfqFTOxDp3Klq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8lkongGN3IhSRAqHwqeEue+DbjsimnSkGLXnJ7Or3eWgho5UTufaTLS/m5DjGXZO6J2n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+NQuWnThvodemlrcXyuVvS+fTHPQ6fHoBW4Oz/7f23y1N4CjxHQ9P/VDiGp0boeIpi+O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HNuBQ5GSVzmgFU7s4UCqfm1TcmBxuzma/wCmndVGvbThN6yHwoIaFUrrP7QZlB+brTjS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4+UPS6afOttBwfOvzddNLr54vnh6HQ6W1vy9YafPzR370ftZDZrUE3gKPE5DRw8zjGp0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Go+op+SEgs5E8/8Ami/q6UvtU/0m9Yxzrz4kTzUXSc2p0Or9RoVEbSW3ISLH81WW7r1X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Uep6WV/Q+EdTp8cPTQ+n8K/By9D4R9H5PX5PB2fzrD9rOU1BDgPGdT1HThCHCxBHiKYh0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vvUjch3Zd3RpltlUwxg0pOifzjb74wqw3mPT5bzLFUnw6HQIa/NObsrW4T/mu1HWphzR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FdG/AeEK6voNBp04vjU9fk8Y6Aa24+Stz4QOH4Q4exmfbSm72ocR4SjqUOIIcLEEeEop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93DYcFL7V8PbaRvSQ5PkPhCiHib1lN3aHRqGpVI7w9px3Zxk/k+1z4fair6fHxbQ6Hmj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0vm3oXXzy0Og5aXQ+zGhXZP9f7Q8gerUOE8R0Oo4hxM4zoxfHrtQRTfdqNBrZU3t+E8X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4whqVSuUozg+fzPaLi6oPXS3LQBfNtDoV8Llp04D0V9PlfPF86Er51vxBdQFbn86fPB8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BfGo6xjJ0DNuL7SU+FNQ4TxHQoatN/QOrOM6MXx64TUUz3I8IQCKp3cm9D0vzqz5al93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hqVAbPZ0qmbc/wCYCrzercgNPnX4066HloF8oDjtwnitwfHD8cAX/Xzr8fHofHB0Xyeq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zJUn7WU8wgh6Z0KGjulP7Bxu0CZxnSP7EJiKb7tCOBpUR5vjFoWWc3om+6sPhTusYu7U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HXXabPD+YvZspu66vyOnRBHTqvjSy6cPzwFfGnLg+db8F0emnUIcduO/rfOg17HHM/au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KZ1BQ4iimpnGdI/sQmIpnu1PA0pj7tiGgPMe6rKefCoRzR0OoQ4CiqV3Kdu5D+Yq3Y0x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h1+F8afPB8c9b6/Gt+fofCF100+OAcHzp8actB1PpjTouunx2L0+0fybo1DiPCdXaXTf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ZQTPsQo0ejOqPHCecLfDMbKM+JVRu+TSEcYQ4CiqZyjN1Vs25/y/ajrUxGStYFfOh4La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dtOvBbjHBz068FuD5QXzwddeqPAeug4Rqeq+E03XY/0/tJDq1D0yjr8A8wmocJR0Yhwl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xfDPcjxBR++H6c6CB5T+95uW9WdDqdQhwFFRmzoXLtNl2/l+2CCvjqjw/PpfHx6vPh6L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PldUNfn54vjjvoUSeHsf2faO66NQ9NyKKcmq3iTOI6sQ4jo1M4D6Z1bo33I8Y91Kbxza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4DqEOEr5gKlbuQ9D+VC7SdlU9EOYOltTy06oaDqeuo669dAup568tfn54TYaBdVfT5V9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S3EeLp6Xyuxij9meQQ0CGh9FyOjkNW9OE6tQ4jo1N4D6h0amoe70B1oD4J9HGwqfa0KM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SByiPKtjwm/K/ExylKPNfOpPLUaBfHB8afGh6r44PnoiV8L5+bXVkV86c+H4PB00Op1+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X/K+OxvqH7N/t0CahofQKcnIooIaN6cBR0CahwlHRqb9gdGpq+UeMKgKqPaSnFTcywJq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dIjzhcq+POEflfiohLXnnoeeg56/Hwihqemp6af8/PVBBWXJW5/KGnVdNfjTprfQr54P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ocPxo1pcuz4dtn2hFiNBqeMhFFO1LbN0HCdWocZ0ah9gdAman0KJ3im+m4op3NzE1Dgc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0+KPp7mSDGT8rVeJ74bp0RC2yi025ocyQrrkuQXwuY0+PkIajX4KI9Ec+DnoVzQR4fhd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oemh4RoenwvhAFBiZCSaSEB/x9oRoEEND6BRTtP+qq1tQhoeBqHEdWIdND9gxFDofQpX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McEgkACbwuCOgQQ1KKOlM9RldpMxm/Ku9yLbjbC2wjAF3dd3N9iy2StohbZTmlYkIgrn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aHr04ei+ePouvojTpwHgHDZWNtslNgKEF0KZCnCbGAsQFB7vuQfSKKKKldiBJuDUIIo8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DU+sdGL4b7UeOPk6E3ZKMX1QvBTTGCWnmEgbxOGg0GpRTkVCbGA8u1Po/lH+zgGllZYr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LOiCMSdGAnUmUJBaRoULlDkeaKGvRfK+EeL547L4V18/GgRV+C/h1+RdYlNiumwhCBNh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Gjhg+7kJEfe13td7QrEKoLvAW8FuBZhOKJT3qR2RpEUOmjUUeBiHEdAmoan1naNTeYZ0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jzX81Wx4S00pYqWqDgOfC4KysrJo4CnIpvWndy7Qkyb+UnNoxwjjKcipOtE29JW27ydC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sigvjS+oR16I68tL6DivodToUEerObg1Nag1AekVT/d9RKMZOAEoOKzct0reRkKLr6Ua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ocJR0amoan1jo1Rc01H0aJ3KrFx/12jFk2JMJaaWsso5GvCsrIhWVlZAalWTgjpu2HX8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UcghopTk+/H0R068I6jiPT4+Oq+F1VkND0XTTlbW6tytp1Xyoh42hDQenB7fu+0WWk4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9NGI8ATUOEo6NTUPsSigqc8wPE70aR1nuGcVudUy7GCzwgo5XsUdcmVzCm1LCtxpVwjp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W4E6RF35iq6+odCnqoqMm20Oh4b6fPIooejfS2hXxpz4hr8ctT11i6tQQQQ9KH2fd1ke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mdFZBHgCHEdWpqH2TkFAfEz6s7cXehEbSQG7Z2YyyNyjnbjUN4ciE2Z945XpszrvdaLM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d49Upyl9t+aHU8PPTpwlNXTi+NPj40CGt0NRw/CK+NIghoENB6Mfs+8rYiyT06UeUme3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H2R0Z1YfHVN9H5pHeGqbyb07SZadvCVELn2iLm6Y+X+el93qFFOU3JivwddOqtwcl1Gt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Oh0GnLjtxw9GpqCGg9Fnt+8nj3GSNLHeiVCLQpnTjCbwlHVqah9iUdG9WO5SDKP0aNye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C3pwwtUhVOFKbn89J7/UKKcqkodG80VdO0Ol1yVl0QR6E6/Hx14bXXTT5XUI6dF8/Go0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EEPUb0+9q4Mw4Yn0PnoxR+gEOFyOrEENT9gdIzyp/FTyDF/oUxs5vQtxf2iy8UfDGLkc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PR/N3COMop6m5n4RPBa6trfnoOeo15cHUnQ8AHA1HUILmvjppbT4XzD0boNB6I6/f1VP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0Z6AQ4XI6sQQ1P2B0YV2c68VWzxehGbOjPKQKqbdObhNwRtRKjHM/nz7T19QpyenG5Xt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04HaDgPX54L6fHB0Gh1+RpyV9Yj4W6DQeizm77/qqunR5HhKoh5jtG8YQQ4CnahNQQ1P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mqm3YdDxDrG7w9RUeyvbjVatCCbzTRb9Af7PUKKd1f0+bp2h05WHNHrbS66ac1YL55oo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56cuG65qytp86X1h6NQ0CHowjxfgCLqrp+Oib4DoOMIIcDuAJibwH7IKldjM/myVtncY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2dsR8m9NGr5Y39Bl+mPUKKd1lKPI6fK+VZXR6fHVFXQujp8IXJRCKKsvhfB4vnW90dL8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QQQ9GH8EearKfhKpxaE+iEOE8ATU3gP2B1j6t+nU+/0ISo/ba4r4s6Rug0iFz+gy+z1S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Oi+dD1+QvlFddRpzCGvQ359EDyvr8/J0B16D/nQI8XRRdAgggh6MPT8ERcVkFjqObug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Cb9uz3QnKKqj9FhsYHaY5J7cJNGNumNxH6DP9P0zoSnKY2Xyrrqr3R0srcgOEI6GyC6a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PW6todb8vhdNAjr8xdAgh6bfb+Dc3IVMRY7SmbeY8A4ghwu4Agm8B+xOvZsl2zNu1ws7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7UjwrAgFG2w/QpvZ6ZR6IqQ3ciihpfgK+V1V0VzOg068Pyj0+TpZDW11fXppZdCvjT41i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0XP4WaMSNljMbrqiHmHgHEOEo8AQTeA/aUT8ZPc2obZ3EdKY829F2620qjb+iS+zgGo1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uTbj6jg5qytwlBfPwVzujz1+Nfk6/AR0vz9CPoEEEPRi9/4aeESNlZgaEeXwDiHC5HgC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1I/JlYzlxHSD3RHkPd263ymi6aLD9Dk9g0b6BRTuhKl6XXXgKuraBWXK6aroq2gXyeSu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z1JHPUqyPAOFnQIdG6DjKg/EVMIeKduEeh9BvCeEIIan0T6vZ8imbkyQWdwnSP3Qr/rt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ZPZoNBxFFOKJUp8PUCyKGhQ5afGnzoEdLcIXxoOC2lkF8/ICvwmyC+eE9YvaE1BBBDic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4QghqUeM+tSvxew5Nqm2fxFM90WlQ3KD9Fl9nAOIop2kp5/HVfJbp10+eiIXx8q+lkde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ovlFdNflBEL4XzZRoJqb6BRUft/Dnp6Y4CjwhBDgPGfWbyNG67KxvLiKHIwadWvGMn6J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OT3JxyN1ZHW+pXVHr8Lkuq+bafPB04fi90EeCyPCBxEr5XyxAJqCCCHCdGe38O/p6QQ4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6Q9Ts96nblG4WPCdKZFBVwxqf0Sp6aDjKKcno9DoSrooL5ujr8WuELWFr2TtPnUo9OnB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aHnrbg5W0ATRyaEEEEOI6N9v4d/phDgdwhBBBDU+kPUpX4vZ4mTtxk0HAVTJ/tb07VFp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FOTxykXwNBodeiHM6nrpddVYo29XnqV8fK+ba3Xzp83XxZRtTQggh6BTeo6fh3+oNSjx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UYbOpnXbXNQ4ioOrvZH07Xb5Q/RKhfIQ9Ao9CFO1BDr8I31Nla6+eAdF8dUOup4BqF0V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ltfjUIKJt01tkAgPROkYufxD/TCGruIIaBD7qgfyqm5RDUalQ9f/ADj6Voypv0AmyBvr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cSAg3Kt4eqOtxf0flWVkV1Xz6FuHlp8/HRE3XVfHBG1NCAQQHANTwRDl+Id19IIau4x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E2QYv0bqVH7meyJSjKLofz8rbpg5aVHt1HolOCqGckdR1sj10+FfUL5PPXmjz06H4+dC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TqUOunQqMG7QhoPT6los38Q73ekNSjxjQesPVhOLoHXFa20mg1KHui9rT5i7Qiwn/Q5/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5OvchfCHD8oo6N4SuhGlwNQm8XyQuiHPUac9PgIC6jbYNCA0Hpxj8UevpDU+gNAh90FS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Svmm6HlIOnaw8H6G/mxAeoQnBVDeWh1sjwdV1R06aD3f9fHLU6c7cXwv+kV8lfPBfkFHG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9Pyg1PpD7sKicj4oyLHgOlKVL7o/b2mL0v6JI3F/COMoqZvhPX46r4+OD4+UenwOup0A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V188IRTG82pugCCHpNHP8qNCj6A0b95Sus6I8qltpEOAqn6y9Y+lYL036JUBD1XBO6PF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yOa+euvx8oWsRZHg+FzXXT566X0GvXT406cDeaa2waEBoPUb+WGhR9Jv3kRs6nPKsbyQ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rIMojyP47//EAC4RAAICAAQGAgICAgIDAAAAAAABAhEQEhMhAxQgMDFQQGAiMgRBQlEz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AAgBAwEBPwH/AL7v6/8AlCKZlZps0pGlIfDkvtFFFGVmRmmzRkcvI5dnLi/jHLo5dGjE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iZUUsZyoe6+s0UzKzIzSkaUjRkaMjl2cuzlzl0cujQiaMTTiZEZUUsH1WsHNCkpMbobo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DVmUl5+j0UZWZGabNKRoyJcJxFwGzl2csL+Mcsjl4mhE0ImjE0kZEZUJdDu+hySLQ5JG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DiZifEykeLZxJULishOyUyEtzjOhSP8AAl4OF+xxP9sUvx3K2wj+66OJ+z9rRTMrMjNN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0GaJoC/jmgaCNFGijSihcOJkiZUUisNhMkrPCM1KzOuxLYfG3OFxMw+LuxcS2ic2mR4j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5JMjuyf7n9k/1HujhLc4i3IqycbofCZw15JQ3IwaZOGZGjsKP40Ph2qFw63JQzGkhRoy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37PhcNSQoKxcNGVGVFFEnRnRnQnZSW5nwew5mphOW4uJ+QnY3RFkZVs8JStkGRdnG8Ed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5OCvJp3bIwpxZKGaRk2GnVD4Ts4UMrJcJyZHh5SXDt2aTMu1GmhRSHFMypduzMjOjURq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JxpZpWvZ/wAdfgV1cX9SPki/xIeCcqbR4o4e++E/2RLdpYNNEfLI+CSTE7Zak6KJR/Kh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QtWJRSFXYas00KKRRXZtGZGdGrE1omvE5hHMI5k5k5hnMM1pGtI1JGeTLkPMfkb+44Sq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ZPxF4OJuV4IEmxqTdiTvD8hQZG/7JK1QuEadb4Ph27NMiqVHkyorGyyyzOaiNSJrRNeJ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wcwzXY+PI1WajMzMzEmyndDjRpkYWiMLdEo0ycEokYqhLcktyaVEKykH+TOI90SlsQkk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YyrHY2LRaMyM6M6NSJqxNZGsjXRzCOYOYOYOYZzDNeRryNeRrSNWRqyNRmdmdmYvvRkk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KdGenY52PiNim0ZizMyyyy/dLixo1omvE5hHMI5g5g5hmtI1ZGpIzyM0i5M/IaaMjFFs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kPwJ7EJUOSuyc0x8QjOh+f8A2dErKMolZQ40KFmXeiUaNMjGyca7aVmQjGxQbZKFGnsQ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QgmiME2ycKMiIxQ47k0q+s8MmWqIeSXkk9iE0kOW45GoKVEpZu3HySkiEqQpU7JTtGcj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4lKjPvY52ajM7HJjk3/1zv78+0/vz+7LsMssssssT+0ydG5ub9tiRRlHGiiiPn7TPwIR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iqwX7faZ+BCRfcRFWPY8DWZYf5faZ+CAmPuIscrLFJ4P9vtM/BGWxmMxZYpWSlRmMxmL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sUrMw2Wy9/tM/BEvcbGXsQ8nEwsszFjZDwPzgnRZdln9/aZeCmUymUUQjTJqzKZTKZTK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iilhS99ZfqmIrCijwyYolYpDiR8H9mUaRsbFE0L6ku9fYZEeKH+xPwLwOW4itzwWRP8A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T8C8fQK+BXwV2I4Mj5wl5J+BeBIuhliID/YktiBLCPkl4I+PqNFfHgNFFCRLyS8EfA0N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HEaMliVEvBDx9gorsQZeFlknuS8EXsZjMZjOZiD3OJ5M5mLMxmG9iHj7SumXkl4Ikj+i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FmYvBvY4fj7XuUUymf0ZWUzKzKzKzKyEaJxsyGRmRmRmmaZFV9boopmVmVmVmRmRmmzT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jQkcvI5aRy0jlZHKyOVkcrI5SRyjOTZyjOTZybOTOTOTOTOTOTRyaOURyiOVRyqH/GiS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KZWZGacjTkaUjSkaMjQkaEjlpHLSOVkcozlWcqzlTlTlTlUcqjlYnKxOWictE5eJy8TR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TTiacTIjIjKjKjKZSiiiivk8X9367g8PO6OWicvE5eJoRNCJoRNKJpRNKJpxNOJkRkRl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TYt8G6NREnSs1UXtZqIvaxzoWEhl7WRd+icji/u/XfxP2eNl7GsKVqzVL2slxKFvg3Q/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1EXFdknsKbJuoim7ZJ7EnuR8YTJeD/Ehhxf1JbElcChr8KKdn+A3bIPbCXgfg8wIecb7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om80ji/s/XfxPLLwldoS2HHcivxHFpl1CirIeMJeB+D+qIKsJ7oXDGrRpMq0ae5W1GmX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tUVtRHbB7jgnhkWDimPxRkEX02ORxPyFJGZGZGdGdGdGojUiakTViasTWicXj14FxlRr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4mtE5iJzETmInMxOZiczE5mJzUTmYnNRJfyEzVRN3K/XfxfLI5sxeCKWGzNjYszIzIzI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E1YmrE1omtE14nMROYicxE5lHMo5pHNI5o5o5o5o5pnNM5pnNSOYZzDOYkcxI5iRryNe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NVmozUZnZnZnZnZmZmZmZmZmLMxeFlll+7hPIcwzmJHMSNeRryNaRrSNaRqyNWRqMzsz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sssv/xJfbQ197rBD+4ProorBFYv6FfskumhDxl90XXL7pWK6l9+Q2X799VFGUylepWN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JcOlf0JIoSxcRx6F6RY2X0MoWEiHkl/xNfQUhLoWDiSVemXgXTY2ZjMZjOahmsjscV5Y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NYwVmUymUooooymUktvkRwbLxsbJSaFxDMWZhcRXQjiu4fQEWJ9DkWyLeE1jw+h9UvHy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FITwi/yIo4n6L6AkUULB4LBnlYwe/an4+SjidTKMpTRmI7EXaONLwvfrDMXixlkbGtiJ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8lHE6pixnI2/o4f6jfv0UZRLooUcYDQxC7M/HypbrqkrwvCS3EqkcOX4/QIoS7LIqia2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b6vOMvJ5ILKq71MplMplMplMplFFFeniuldc8EZjMZjMjMZjMZ0ZkSl8uS6WJYSl/oZ/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vUjYpGxSKRsNI2KRSHBNemQulMu+hHGexmfj1EodU3/WEOHnZDhqEaJee8vB/eCEM/se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8h4xF1V08V7+oWEoFdFEeC5HC4SgsJ+e9D9UUUUUUZSiiisJ+e0tvloXaeyG7fqEsXGz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jFRxlGx93hfqsb7PF/Z+mi+hYVijivavUrtLDiR2sT7nB/TGiiuvi/t6F9MWX0WXjdE5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ju8D9e5x/wBvTxZfXJj9Un2rOLLbpvscCSSM6M6MyMyMyMyMyMyMyLRaOP59OhdCZY2S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w7LLLLLfqELrfrVIvqboe/XRVGb3C7DK9dmMxmMxfbaLr119ldl9hP2zR49su0+wn7V4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yvZsrCPp32lgl3Jdle1YvTvtIruMb7UfaPBelfbj3GyUu3H2rH7CL7bkSlf0F4L0b7qk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l7SQvSPvWZjOZzOZzMX8BP2khD9E/TL2q8ejfpl7WPjBf69C/TL2iFh/foH9VfQsIiwf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lSFivHz36heqzYvpeCxXn6OvUsaHJi8DxXW/Pzn6leqymmuh9iQvmv1C9w9yPzX9YXZ8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BdmQt/oi9c8F2WR+Y/UL1z9RlMplMplK+fRQoGmNV6+JXakL59FDRRL5OUUTKKJWMvPf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9iKsca7DXy12X8hdh95dT+W8Fg4JmkaZloor5sew/kxF1v4j+YiPQx/Pj1sl8lCwXQ/g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D6JP0EetkvkxF1S+Cn0P466uG8Wx+gj1sl8mIuqfj4Sfyl0sWMn6GPUxkvkx65P4dj+Q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ij1MkP5KwXTLz8S/krq4cvx9HHrkP5KwXQx+tW3S/JDx6OPUyT+Ulguhj9a+lkPRrqZL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xdDI+fRrrmvkJCQl1S9cyPRL0ketjXx4rBdT9e/PQ/GEXt6KPYkP4qF1yfsJdDwh4+R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ECBQUBAAICAgIDAAAAAAERAhIDECAwUBMhMUBgMiJBBDNDUYCgQnCw/9oACAEC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y/8AZnf/AI9P75/fP/8AaUkkkkkuLi4uLiSfpJJJJJJLi4uLiSSSfoJJJJJLi4uLi4uL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tD2VzUkkkklxJcXFxJJJJOy9mMo1MWtDynJZzuLk2ySfYe6hkk5PKcp9qBcm/TfBwQQQ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kEZdjtlBHLPbXuQQQWlpaWlpaWlpaQRouJGxMTJyQh+RiIGhcw/UgggtLS0tLS0tLS0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N9ogSIIIEi0gggggjnYILS0tLS0tIIIz7Zz9qz+hZtEdhItGhf+z02SSSNi3JJJEy4b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snJfMvU0RlBAtyB5JEDUkZNZQQQQR9k1ogggj7d/fP71D++f3qHsr7RbS+0WT2KftFk9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6bOmzpsqodP1OHTcz+J/Evp26SqpovZexYjZey5mL+V9Tgfoq8ldUIVcVQLaRXljYsdk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U5V/619Tg/or8jqlnTQs3rRWYldqkpmt3Dbq/iYdbwqrRdx/6vqcH9GO/wCUGJRU6uxQ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RBVTd5FhJFiOlSJQf8X1OD+jEw5qOkLCFQy0rw7VJh0XHSOmdMsLSnDdRUrXBVTcixeB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MtQ6Yo+pwv0Ygk7Smkop7lrkx/yf4/8AY5ktZax0lvcophmN+hfkjuVKSO0CptGh/nn4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Rci5FyLkYtadMGDVDL0XovReXl5i96imvsXElzLmSyaueSIyj0I9ijyVNUuC5HYdSL0O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gVZLO462hYncx1/ImMOTqMTqZFQ7i5mFVI/qKfJi/opp7SeBldMFP+pmB+ir9FGHCKpk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5P8AiKKbmOKTsQYlH9mD5KvPOzlJPoTk99615MTyVNwU+DF/I/z3KP8AWzA/RV+zEqcS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7jMYX+swnDMZSYUnkxH2ML9GJ+udkn05J9ZGL5Kav+xVQVVJ+SuqTC/DMH9mL+mUVx2Y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G8Io/DypxP8AsuR1Eiqu4w/0Yn6+gknWjFpksZbUWMsZh0xSzC/RiYbdUnSZYzps6TZ0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LR0jposR00dNFFKuMb9fU1+Co7yJM7mH4Zh/orMPwQ5MQomHIk05P8jwf4/9jX8i1lrI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vqezR2OxKJRcintUOukvpL6TqUnUpOpSYtaqp7GDXb5OtSdZHWR1qTrI6yMSq5/OSSSS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uLi4vOodQ6h1DqHULzqHULy8vLy8vLy8vZcXFzLmXFzLuWkkkkkkkkuLkXFxeXl5eXl5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l7L2XFxcXEkk8OuObguLi4kkkkkkn4ZeOOr+QXHVcMtpbMEEECRaQQQQQQQQWlpBBa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r0IIIIIILSC0tZaWlpaWlpaWFhYWFhaWlpaWlpaWlpaWlpBaWkEEEEEEEEZwQQRzbU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aQQQQQQR/9TLcf36+wWuSc3oXwUEaY5GRsWa+AjlHrp+CjlX8QudSI+FkdRcTqfCP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LZOhVCeh6o0wR7DzgjQsnlSVH/y4afbZOh5JlL4yCCCCCC0iBiU1c4tL1RknBOeLXazr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o6tR1WdRnVqOqzCrbq9h5QRnBAlI6C0tLS0ZT2q4V+2xojRGTyof9Z/5CyYyn+8/7KssD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yaIyY2U+eFeS9RaWyS4evw88dTTk33G+xT4y/snuVd8sD9+1RqWU5Rk+zKOFeS9RaHla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L+O1gfv2qNS0JZYn64Z5L2HlOb0PJi8CKvBV51MWWB+vaXnUtCyrX8vajcftPbqKXlV4H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IsqnL3F7T9p7TyXnKrwPCqOjUdGo6NR0ajoVHQqOhUdCowcJ01S/bT2FSIx67VBT45taH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uIVWqlZVVqhFddzkp8bi33wC0MeqdOGu2iSSSSSdEk+5TXpRViqkxK3VlT43mTlO09p+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ZvhXmqi8uLyrEKm3nS96rcQ9p+21sswl3nQ+Fet5vKhkblW5T4HtP26lOp5SLuUKND4V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BG1VuU7kestLWxShaHwzW1BhrRBGxUiCCCCCMo0U8Ctb0PJFOqOGa2Uhds5JygjmWPXT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iyjRJJOiSSSSSSSeHY9a4+CCC0jakTIGuMS2mPYWuB8ssmo4pLbe0thrlVk+JS3HtJi2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cncp2X35NZIfIyN7iEtqrlnwqW3Vu007b5VeB8hUttIppj6Zbrp2FRIqCN58osnwa3oL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auUQ+DpXDVcoh5PgaeGfKIeT4Gnhnyr4Knz829D99fOPN++uIfFRmtp/DvjVxC4l8VJO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ltv3aeIfHLiKeIfHLJ7VXuLiKuOW5V7ifEN9uOQ+HmC8vLiSSffkdSLyZ5R6kPgUxC7+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dPjfkkkkn3roE51skftPYQvYYx6lx6yZJezqHULi4uJ9x7FPs1e4vbQyrhHrRT7LHqXqr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0U+yx6lxaHqr8aFwD1pFPs1D1U8Y9XkeSXAvWhey9dPJ1+RcE9SKfaetcYtSK/PBvUin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D0oq4N6kL2mxvShcatKKuJRT7LY3yi0ofBvXS/Zqq1rjlqY1wT10i9ep7C5RlXBPYo9Z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9j//xAA3EAACAQIDCAMAAgAGAgICAwAAARECECAhYQMSMDFAUWBxQVCBcHIiMkJSYoKQ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sND/2gAIAQEABj8C/neP58X8+L+fEL+fF/Pi/wDz4a/8ei/nxC/nxfz4v/Ho/wCfGv8A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Nfz4hfz5T/Pi/nxf+PR/z4//AB6L+fF/PiF/Pi/nxf8Aj0f8+P8A/Phfz5T/AD4v58X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+bz4XM5nM5kfzlzOZzOeGbUvUX8tc8fPqkU/wAk8/qeRy4NHr+OOZzOZz4XM5nPqMuB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UzwbnAp/j6BR0WVs8SxNk2ztFoEbVdjae7UsUiopJ+TQUWzMj9Kca/hfmc8TWHn1ckXy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jlbPkitDWLlbZWkq9D92zI+BkELBSVG1SKl2FbfqN1GfMgpKRySu5Rjfv+A+ePn0jfSz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+Jki92a1ETZlJHwSjOzRPcrYikQhO+yFFn6KvdoIHSuVsx2RSNlbfyOruTbLCrZ8Cta+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M59Pmb2JoZuijn0OYioa1KvRvam8igjBHa1LKbVexIgljpKbZkYK6SlCIFIjIk2cCbtO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2km03yMyOh2i8mbtli5nPisngcsKEMawtuyawT8Wi2WCRE9FRBSVDnuV1EEMpKBI3jMr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mZCJKWzewN23rLEl2+jr9eTVWzMuOpsrpFJODO02bvpZwPBLN2m26yVaMHMzItNQ2jmc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dkVezVieoigpYiDLmNjSMx9iqpjYjK0PBz+i5cWfNarU0lMFJTaqSCgg3mPAsOtnIzOy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4iScKJFJuldPR7pmVD7ski0iV46zlxOWDlweXl649TutCTK0G8UiRGBCE2bqurSuA0zS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7b7FX1nLh8ukelpE7Ij48xXHqHJK5iGObTZCwoSRBnhaHgzxuR3V5N7reRyOXA5dI7SK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hs2it+CnkQU2q8/gcDbNDQnBJnw+X0XI5HK3Lg8unmzQz8N6ytlZisiBI3hG0Ylebam6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fmD6BmV878+r5cXlbkcuh52i82m29aeLUtR+ibRalG6V/wD6IsiBEiZHwRacOZkObwLE1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rcug5HLqMuA2NjYjetIiWb3wOyERbdMzd404UzMkm02kkb7WdmRZkEIhkISZkUyKBFMW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HI5HL7PKzQyBpjSHJCtFmMY07Nd7RZU23bQSJE3dPYbsnwpJtJBKsnZlI+4jWzTN02i7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kk39E2jsPS7qJJ8rbwcujgQ12s8EiMuqWCbsY0MY7TabN2ehXHNMlWkTXKB2Xq672bGr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SMEW3STdJtvEWdWuFuz7lRV3EOR6jkq9jKn3tUVLTz5s/BoYikrdq7VC0woSHAujp1t+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Cv0ZlTHI/Z+DMxsaYxmZVraLQZkEG7aLRd06EY2uxIrITsnZO0/N5Py0aW3T8KtSqn5m0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y/gWBrDN2R1tOBEiYnbM3h2eJjGOyEie4jM/w9ij3almRmNCYxDYsWRXakWCLRbdtBAl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3vm34KOw/QhzbMc+Zrop+mQkIRT7u2fg/QpK/RmNCns7Kew7V+ysfsrKRE6FOBadBLGrq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UCFBS2ITEhXpXYRu2i0WYrtnsSIuyrQZGnla+3RRakkXAkkkm09bkN97pW3byJE3i7sx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qbVSbUU2zN0gRSRerUbJ8rWKfiyf16F76+SCbzrBN0viOG7N4HNsxjVmMdpGSPC4H57U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BEWRB7vVoaXqM8aF0UXq0GSMdqrSO0jPwZGs3g3uLFotHXc/O1ZkFRJUNiKnbUkRIrKy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dmzImzHHEVlHYpEQQZlUWq9wJDaHJtBjZtCr2NWa72dotFlSRhRHApYhPo5u1aLQJXi6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CFaokeo0Mi0Ys7IV5slaLRarBUOeJTaRMQ2SN2m03ZPxb3ZElOtlamCkpgU8pKI5CKYE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OR4KrVJfFqlaBkmYyuRsYxyOopZlZMQhXgqFTZeaxeMTKrSMVlamLbMQim2YmP2NlJJU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ECgSIEr1WUc4H/UU87MkVqCkoIFpZWU2zMjPAuNpBAzUaY9WOzu33tImN/wO7uBCgQoE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ki+ZHBaKipDH7HOOkpJExMbJYmSySbRZUkkEEWgjBNqY+WK1JNqUUwS+91pZcKSSUb2C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MrSL+B4x5YUTgZSTam1ECEIUEmVkOzJExsq1Gx8GlXgSshSMXq1NoMikysxdiCqSLNi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Pitj0H3trGBQJ2RFkibQRaCLRebbwjes3ZuzGORq1RSu7HBn5hvWmyFdjtVaBEIzulgU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bvVparQY/fATEIkkpdkNMUWRJOB2km09TAyLQbqItBVoPA0ZmQkxQKRerUwIRoRaNCnQ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Nps33E7T5fLIdotmIzvlgm6punamLUQIRTb3ZSRZkMatXrZvvd40mJCEj8IEhECRkKep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2d5smTaSXbO02kROFoS0K9LO2Qp7lMCKV38xbEJkCEsLHZq6ZFospsrqyvqMgywwPgpo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n2JFw2h6Wi1WgxjKtGVFfseZGoyv2M/RklXAi8iEbxIze0tvfNpEN2UdydbIas6Sk3bM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UZ2Wnl7s1ZIm0mZkRZ3m03YiSSld7ZlMC9mQhK7JRmVRgkfFa7CtSkUT8iRFoMuxmV6F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mhV6NqKe1sxjs9cE98UiJWFkFQ9LwIp0IErKm27aLRZSQZiJIN602VqXZMbN4i7kb1K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5c7TenAxlRVeLRdsRBBS+2CbzaemqfcptJToLQkkkbN49m9ZYHVaRiZVoKo/RPWyts4E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uHF3pbdIKmin0IfsUW2Q4KIJ1tTA1aHaDMSJErQMVN8rZDdp8udoxTZu8fTUq6vBBBF2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fe0oRrbUkpWtqVpZKysl26L9FarW0jGj1b3ekzGuwiBPCl3MrSKCUJiZ+lZ6Mxm6P+F3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qYmToK6WskEG7Zq0WStHVftqiBiKzMq9GZl2KZPVlApEVi9lTEsEFD7WyIZBBBu2aGiL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OBcCrsZmRGg7RZjKjO1WNXX1/wCjGydB2ZJIruyJtvW3kQSJElWg/RX7GipCQ12/gHKz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xFLurSJjds8eQzLhIQvfQZ4os7MZV0r0d2ZmRn3GbIRWIQrRbdJIEQPUnQq1ZIySp4Hg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wRZEEMa7LDVJUMqQ2V+xyNcdFSGilXRT7iyFBQQJMfYoEZ8iUMY5Gxsb1HgyxPhPUVsx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AiRLQbs9MG8PQ3hEjGV+xz2K+xmNDEiqe/m0DwTaboVlFkIV1hbIwOLt9BT2FZEjYmK9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iu75DXYgdNmtBam0RDKoIItT7KvfChXRs/ZSkIUCKYEQfhAiCntBUhFet6mbo9TdJN20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XlrKSmbRZMrHhWDPBnZECxOkRVZmZV7Klpd2/eKnZUn7elWjQQrUpGz1dlTaCrQ2aG/g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Pwb7iNo+5Og3BJNpHHCTd5ErIi8kElOpNnVpZvsLUr0Y/ZWNDRUhpkLsU6lMWSs2SJiq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EEuyHGB23rJuy93RSITELAhkoTH7tVar2VMdmyOLV6KFamr4H7vIir0UuyJKP+IiRkj1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9kaFK7igc8WCBitBBmUQIogVqERZGz92/RqzQirW82bJN4kRIn2478qpETaqbOztu2jB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E3egxojQq9lRUVEdht9AhIpQqRJiEu9t0opIMuxBGgn3MijtJkf+zQRVUIldih9h+ih9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iSSSTeJtP8HyIQsEEiQ3bfEKpWTtTFqRGRQMotn2KnaLVDJG9LOzHURwqVqfghC9mQhP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mUk/BTVb8JG9CnSyvJPSv0Um6jP+FmSIQloUCjkIqZUUjVt2yptFkIkRmIzw5Ds1Z4Np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qYtFpHp0LtvPo0czds1bd0NESrMVWlqvY2ULuVrzSMEk3ZOJuzZSKBTdLQRkPQkpvUfh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vaqz6NqeVlV3F7gqn4dvYqRlL7u1PuzKKR6jPwj2U+jaip6fe7FWlMmx/5Ckq//AJIK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FdGz/sUlD7okbs4M7TZehifcgp8xeCcCRDtVI4tA7MRBkQUsQmK0k2f0m1K9aSlEP/cV0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E/hIyKPdqfdvw2b7lMf7bOoTttBvp6ypd6DZdlav+5U+5/8AsVRV7NtUuxRapalKFoyS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B+jN0ZTan35q7KyJs7MkkRIkJ2QvrK38slkH6N2WhNlZXpfY3uuT0Euwh2b0IGh63Yn1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yoY7SfghCEhCE+JkRdrgMb+rSIFrZIgp92X0efHXlkCvLtNmRbS2dlaTdEQQQQRZoaPy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V+heyr0PWSr0Mdq7VTxs8M2i0WSKdcFJStSmkgSF7MiNSdCm9PopKY+CdSgnUp9lU98T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bGa4KbI3mITJ0JJE7Nm8SSO71Gz1idl/64ia732a7la7MyvusoSKPYhSKCSiBXogpepS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ZXzx1cNj4WXAXHXmTsiLQIzMjOyki0WyN0RFmrQMcW/SoqHI7P2NMq/tadSv3w4FanQq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ZiEJkFK7kFIrQUJH6UQIb0KE/kpjubL27P8AszZx3tPAfDfSLz2RrtZlVpdmUWYoE9Sm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3ZsY2OzvU+/GpP0pRT7vSkIpKCmD/wBCI9WSEfpRBSUQT/yKI+BPUpgX4U+ykpF7tTZP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B9cyn150oKRiRXqr1Wi6+nR+lL7C9lNk3ZCd87Z2VlNlNqdRIUkalC7lVJRr9AuiqKPX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lTtNk7K1CH9GrJaGz1dkUx3tTB/6tHeBQUiaP02cdxT3Nn7F7NmT8s2bRTkUaE6lDGyj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PHXlaEVFc2YypWiyQhCFwmuxI8VWgytdhPQjsNjY2MbP3gUEi9Gz0tLFggkWlkhMWhSQ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IFqIQr0JfLPwUd0V6FB/1KWL9FBPYp6B9HV66V+TTwIvSRbMUFKMrMpQkVDKpNoVI2g/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vuyCpjRURaOMrUJfJWmIj1Z73cpjuUZ/IotTHeyi1I/ZT7Np/YogTNnBJSLQVqdGNlKK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R0FXrErodkPFV6Kl58x+7yhJEi0wp2yGybNq2Q5JQ7MawV6Wq0wMf9oK9D9G+JTFqH2K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sK60N66wRdaiKdbOrsjZr/ddWUdykTKv6oXQ1YlxWVrz/K6FdiKbpCQ7P3BA/Z+FSKpG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qmbSe9qhDs5P+0m01tGNIgp1eBH4U6s/7QalPa210cWr0cCjuNaGzj5YhXr0dqRW2ZP4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OPhkWgQlqMVJONcOofRMq478ri7dnJI7UFN0U3kkdp1N68jwt9JT6KXqUezPuIpQrULs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TV2qj5Eb2hTpaLsg9EdMuG/o35XI3aCcKwKzYn9KmxUCFb9wLV2q0ZIxplb7ODPsVLUq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2rXc2vpEdKuGx9GvfHflbRAyt9rTagYrUiKSo3Td+jpgXtCpXcoqsrP2KO917GbXUSs9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LUyM7OfkbN68G9betvW38DtnhXDfSJ69HHk86jdql3tFkQZ/WZ3m6T7iIKdb/hTqUwKr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RSQfhSxFUCjsIS0tFlTpfMqgWJcN9IvfnrdptSL2UJH6JdXOGOLRNlBT7ELtBTpZWp9l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0lL7EEkCtJukiHWyDeKF3G7VtfA/eNcN9KuMsE+VNWgTEnZSLDBGFk2q0s9LMZIhuzEx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2mg9BY87ZkCkQhrteSvRwNiE7Kq0lf8AxJI0JtKF6J+RST8wU6oRU/VqWVIRu/JsGNH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3xLhsXSU+uijy2BCEsFV36KvRn2INpNs7VjHao9kDIHNoIFfdtA2Rj2cC9mzjvaj0L2b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ep+2pslZG0/5Wb0IEbhS+yItui0ItAkR1LF0iUnPhfNqX38wYip9xEkiFZ3lWys4+SCD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Ymbull7KkUruU+4Kl2Rs/ZlyKPZHcjXHTIvYicE/WOntbng5Mmy6R04OXA2i7Gz/AK+X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pKipaEaX2hUyocijsUj9Cm86GyZvCZukH5eSli9jZS+xJTo+DRHcb+J+lSGhcPaFL7q3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1h3aSmsirnhrNl6xvyavQqF3NSmCkpEyLIZVqToOzMhkWlGZKwZfFvRJI3ZDdmV2fu0d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ZFnSQPQVL+SqnsQVLsjdfyymn4KvY6RXpSN3QoH7KYK/wyNn74G0Nn6wblBu14F0TFh36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yIwfhTjfkz4zVngqHoPSzGVezae7OzP0rvVpav2VWgbI4bKW+19q9bf8Au1f9iqeUG09j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/qVk/BtW+5V/cpfZMrq7op9FT7o3tSmqzqEyl2k3il9h2ZAtOBV6Nn6wb9QqqRC6Wi8s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XI1vR6P3yt2bEU2pJv8AhSUlXq7Yx2qm9WpVqQN3eLLpkl8XrT/1WlmVsryZDqGb5kbx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Oo2f/IbP1G8KCRMbIK5+Cr2VG20Yp7cH8NnfQ3UKl2XS0e7/AP10E/I0PIztoSrbJla/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1dj+m/Sm1OrtJsyjUTMio/CTMmz/AK2r/B+j/qQucH/Q3dD8I+T0R8mw0Gj9N20EDROk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JcJeii25ST8mZT7sulo/taFzN+oZWn8FK7k0k1W3XyJRsmbVY15I3abUFJSKR+ikr9C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n0z/ALFIvZToIgTKdBUkDN3QQ0hWn8IJIvN4tHT0ein2M36iDIo92XS0+7N/BCtVV3E2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+zNotMa8katu2WgnZeQbP0fpC5EXVl0vpiMzlblbkcjlf9K1pjXkD4CRTqU2j6zK2XSy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/sFWjKkSVLsRpI0fhGolwNkP3woFVZLBzOZzxcxtWr/sLFlbO0M3ZP8Ar5hS+xTpafsE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jPU3jIkpfc3inWmTetPyRbZoqnuMZBthIfsS/wCRWT/zk22rs+0Fb7onSCdSl6E8HZDp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d6ElAyV8MgU2aJEyMCa+Spdiv3ba+xKReyvsQ70N9za6FKKWjTdGkU+XwJELsVfY0mfe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/tN20CRBSuxulLXxTBujZukkCfa8Em73tA2VaYK9BlVPbibP2bP3Z6D0EVeylCWhSyp2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+wzaeiv0bP0bN93avRlRsyrU2ttoUjz+SqH8Ho5k9hS/9RVH+plEf7SlVMTkZs/eN+UM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bIUiRNpHobwiT9JGN2b7DJEOoTY2UjnvfZ+yo/Sseo5KhybX2Z9iqrufvD2fspfZksqS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s/WZS12FPMqXzZ/2ttPZmIbHVpZaIo0KqexXqxop0ttbVkkklQv6kdzd/RDnsfhMlPo2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Wn6lJdyglGfyzZwSyCspS+D2RZXfch9jVD1tFt1kDXc9DQ/dqdB2g9Xq0wRZIp14FOjF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922vu7w1Vdzkcjkciv1aUvg5HIiDlwMyl9n5fVd2q1GZ8+jm02k3b71m7SMkSHjWhAhX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O0kEiZW+1mz9KmUlRFqPdq8xC9FfsqjuVm29kM2j1I0P+ps6inRGw98BJc5vzOZzOZzO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OPnF8HwfB8W+D4MrZnNHxwORyOQheXRerQVVptvWdVt4RNt4ZIiRsVptUxerPS0iJGrN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cKm+Xc/63Q9oVej8F3i0FORWtLVIgqKRk2pGrQrV+yRlWtn7ulwt5mRyORyOR/lP8p/l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fi1aQnbmczmczmczmc3Z1C9W2fob1x8rcr1rsyh6eXfhFtpSKfgrYhn4U+ipWS0JHaGM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SOjvbcHeLMkZN0sUXVoERZoVegkSJGhBJoSRaCqPi1T7FRVoUruMbQ9B2r9DT+DaEPsV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9pKZ+cxejZvubJLU2X9+DUNPhJ6m09WrNm2vg5XyOV877TL4NnbZG0XZ3zMrczmf4sG1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Uk2kdowzgkgkWpvWmydmyjUkkqtNpH/Ydp0E9RlJngRPeygT+MFROpV3EUoz7Cn/AGH4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Fqf/ACPZtPZtNTZPUqPwdmQVPuVa2/7SKrsip92ToSJdiSmPhzwaz8u45Y/0r/rb8Nna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BIZtFobJPvbZvU21mODfZkZIzP8AARVfaGy9eVOmzGrNdhjs5sykYsP5egaERdMaKdLt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bQLgUdkVdyn1dm7bdJN0/DdtGJiH1tQvRJC5s208zPI5mUEPsOf8rdqh/wBbL+pTZ0rk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Gk2foofxaj2bVaDFQubIN1c7Sf4TPkyqO4550iY9UUeSrC2SfpUIqfeztCI4TIIGQJdV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FFtzsVaodJztXV8QVVI2L/DaH5aj0L2Uj/sToVFFNL9lK/0xaOyHHyUFXop/9q3pm0X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z3sxqSDUbNp/UpF/UXvGvHlhgY7zap2qdpwrOzPwaGVXpnq6EP0U8d4/VmMaJu7VIgy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XcbELFX6KLU7T4dqr1+x0LmzZL9Nr6KPVtl6H/YTN6nkJjM/k2b7jNp6Nm/+RoVJdjZ6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E/lC0ExtfA9SnIq9mQ551CNm9Cr+2NePLC2h6lfu1V3TapWi0Wi0Wkl2kyJdptJBNpFd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f+iqqzxJ3Vs71R8G8R/xk3rbwyRm0kjUeh6Y33PZVobRfEjK2v8AebUbN3SSLbT2VlV0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ZjFj2no2dtSKjetmbtHyb1dtr/U2VtkV/wBrZmXI2m/2EUT8G9JKvJUu1ZT6NoL1eUQb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fZG1WuNeTxaRDqtvFTEz9gmyqtNptSUiY32EVdoHBsvV36KfR6JKh+zMpGiCpWdJBV7x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us03TdtulRBJVqftmboh6lQ7PW03q1wIpJ4tS0Nn3m7MrZEtX2n9TY+7bJ6m194MjJG6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P0bX0bPBlflh2Xs2qxryZkjQykatAxFPsi27bdtFqV2GKkq1EiSCnQi0Wgi8cZWm0i7O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8IdVmxe4wpE8dcd+jZ/2w8jlgr9Gy/tbZ/2NsuBzOZzOZtYNm/8AibT+psnrxKV8ybRa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TbeIJESNE2X0dFlelQUx3RX+iWhGo0IqptAkMzshvsIgXCy6JifarBkZ2izj4KjZ/wBr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PMi8EEsVPey1HU/k2X9StaEogWfOzpGKo5nP5Kk3/lHUvgRSir+vkrw1FVmVH4MqF7GJ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U9LOCbyTwEsSRJuklK7kjRJBI3rFqxnoY12t+2qgcjgafwZGYh09hR/tF7Vv0y7lS1JJ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zaexmyZRWu5+G1krjsUe7foihcjZs/RPuNiK8iv0bL2VGxa722ZV6GhC0t/1KvRQUv8A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NtLKZKfR+eSvE9bMdJFotu2i0CIJFeSCbKq0lX/ABJI0JtIibNiG/kq9lT9i9E6D/sb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7K572qg2L7jP0j5g2Poa1Kxk2eXzZ6lXoZmN6jKiqTL5JKnqe8DZN4IJIEuDX/YZSfpt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FS+Uzasr/Sn2IqEbP0UUmXc3exB+jKvQqn8GQ0/i1Ayv2O+9oZiF7kgqqXyiqkSEUeSv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hPXBkLvfY6uz0ESJWSsivV2n4i2pFt1mpAjdGOnvaB+xruRw0MQ0U6Wmydmx02qRI9LV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oyoqXYgVJBC7FPSbT+xHwJkIqw5DztT6NoKyU253Rzw/ttp7HwuRyNm9fJXwXUMaERdG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bIJESQTaRG9beEb1p6LZa2gkYiqpk6DHVoRpJtZ+GKefMYytMfa21HPY2j/5Fclfsz7F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0JJG9BdJtHqcuHT6K6e9ufD5G7rapxzORyORyORyxqrt5K8M63bJHUN6CtNlVaRG9aRm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CERoL0fhQtCH0cGy/wCJA2JDIGhU6WdJ+QNd7RwMsM9TN+X1PPBzOYn468L77wyCpCGi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FTaLQNiVotFotFotH3vPBztztzOd+fW8zmczmczmczmcznfnjo8dfgXPBz6Hnh525nM5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Ov6Dmczmc7czn0nM5nM5nM5nM5nPx398da6nnbmc7c/q8vE4vV78dr+2nDKxQQMzHaB6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6sTHZiKqRrwSSr347XwoxIjHN4IMsai1JWUEDq7FeRAyRlLxV2Yu5W9DaLCrVFQxDJNp6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jWpGFj9itSP2Ve/BH3Np78dr94UyjXA/VkiNRi9WzK8VV6h+jaTjzKvZR7P02faCr2bQ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KClEYdr6tJHwVrQ2k4VaexURgfo5n6b5T7EP2U4ZJMyRM3hvFP3+0XjtfvDRSjZ6FMXm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o+SqkWF+hlI7VvD7GjMZSVJGfMzKl3K1pb2IfqzwuzRlZx84t66u7TaEJm8xvovzqkyP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8MsdLurpi9jZL+BlPsZRiywQsKWpMigmzqNMc2l/Xwjlg5W5dHSPicuDyvy4UWevjtQ5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Xytywcui5X5X5dTy4GX8BuzfTcrcuk5HLicuDy+954Od8/M3weRyORy6Lli5eJxSZ/zz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7MinivgTfPl/Me7ST0sPBuv+Yd1Mc9TH8xNvpcscfy/u9RNoun/AARztz8UqqKn1EMW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mc7ZO/O3Pw569S8Ei/gTI58TmZsXhdPvqWNYYf8AAGY4OfQZGfhVPvqtCV/Acse6Z8Rm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Z2X8AOOWLPxjZPq2v4BbY+3B52XFjwdaPqFbMdVKlfwDup+QNEdOsG/Qs0MXnrpXPos+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wuP8r5C88bG/IoK6ez6uflDRCIfnW5S+XWx4PVr02ZzwQVUm9X8irXnOo2/nrV0T0X2tL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YqWhVLkhp/6fOXT26yLrwan302eKurtSV7Os21L+F5w+4336+MC8Brelqur2kdilm0f+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gXgta0I4fLAuJA0Mo18IcfYPquRn4XHHgni1QsjZ+vB2L6/XqVd5ZYc8KVmrumz+63l8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ybN+Dsn6/d6yUQ8Cwy7bX3ev0aitV6KXZJfatH7d9LIrx3Nn5tI3g1M+PlwIZvIjgbva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qvRT6tL+2qu+kSEhXg2fhy+ojrnwdp6tV6KbbVG6bRP4tV6KPRmL7ZVd+np92zvAl2Xm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h2lYtrZoVtqUseokVeij1ePtZ7cdPFnZEFVJS7Op9yp/wcl3HtF/pFvcibsfAqq74an3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DZHZ8iplNn4cvqHxk+FAq6vgr2S/1FEEYNp7tlZeDuOXGfvGrf/bR88z8QvbH4evqEh4N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Wy4LtA0InCxWj7RoniZjxy+RCYtaTaU9mVPvl5u+BHUV1P4ssH7f8FZCZJQftl7vVZCe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WLf/AB60viB73+pCoXJeHv67PqqtciuurAvB4GnxZeOCTdfwbw2/nw9/Tv6GGNU8/DG1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hS+uq/8AWNdRVVataEdO/Bk2QjO0i9dQ7vqFPgtXvpZ4Wyo+W5FmV1Spa8dlmRneCn11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a0u7K0lV0/oV9O3p09VPBVKf+VGQlU8sDfhVS/eNNRlg1tT66yq1I7/tqvVmipaWodv0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DY+mqfB2leuJ+FUvuuLvP4w63p9dZVbMd3oJn5jXsTJtV7tF6fBH0GeKeBta3/ttmPw7Z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vQ+sd09L1+ru02i0EEWrvNl0lQ8S+oYx9bTsV/qeeJC8K2fS0vXwica+oqGMXWVP4WSx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nwssTH3Rn1X51D9+B1DfW1v5eRndj8jbXJ2h9TTidn0FXSr66oeDPAuO8X/1zy8Rnp8x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dRTwGNFNnxKulp+urnsO+uGH0nPMbf16+inqGmV7J/FpoM10y99Q/XgdRUh9XCwL6yfu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ukfjbKir2aeWz1DrWL/AAma6KrqKelf1zEx4OeFdBkZ3ywpeGz00IdbXA/wkPoKuop6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LHNkST5GlZ8D/CZ8ZrqE/A2r8umy4Ks7bvkO8+Lp5Tl9G76HPx5SRabRwppM/wCB15Jn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5devOM/Jcvqs/sMvrcuhmn+D0n5dNPPxznb/AA8NdJpiyOXCleXzTzM/Fcxn+EzMvqnw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ks/w2noOX06Tfl+9Ty8T3aX9fnw58vg08QbP8PIm7+1yxJ/SR4G1hfcz8Olm6uPmZ/Tz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T4Gx2i718OVNPMl/Xxx4+L7r8m/Cr3aLqrt4dvWj66eiTE/JUVe7Uu7Q6X4XI/8AbbP6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JX7urqteFtLmyRxw3wF1bJ6HK6ZPklPsqurunwptmfLFrwssK+pXAdD6+PBUL1ig0fhK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3aXfyWh6YIsyVzXhDqZPFXBh/PVT09LJ8kWPdZUvB6aFwcvpcjPoM7acCnyeT3gp2i8G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8jnwWZdFu+UJYHSR4LuLm8OWLLj8+i5nfiz0Ed/KneV8+Ctdsui04T4PM5nO2f0NHvyp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fcztHxh14fx1mWLPpUymrq48RqoY14GqPiCcEdLr0McWOkp8ndk8D7PPwOrTLEsOfUZf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Fa8C1ZL+qz4unS1L4XlM4Kl4FQsXMf32fAr6pLw+rBBUvAcvj6ePossFGr8pr9Yaa/AK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i+z8baJ4tWBHrwCroZ+ty4mmCl/UL7ZcN4YY19/udugywZmXDz4uv0K0YvHVidkKz9Yv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rnws+Pl1lL+oX2k2WNcGmrt98+oy6DPhzj5dM9H5E8Cpu8LX31NM5RaLRi06+OBnfLjZc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Q8b4NS+9qx5SSZcbl9zSu/ibMiGSJcBwJvDI3Z497v8AeVVdkT3w52ib5Yc8WWLO04ss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DPpKZ8TavAqpzKXjRThqenCn5X3m0a7C4uZoZmXT8vossez+c/E2OcFOF3pp4yGvvK54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3Cjjc8ffBz6fPBRp0yX32WClYXf1hS4dWv3cd+G8eRli16/PqXW/IG+OhV9vu6Kb6Wjot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42sD6Gpafd1J/F88GeOTO2XBXA0+pywpIS8fXRVfdVtcTO3Pos8eeHnfK88B3m2fQqOS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gVlV9y2xvW+XD+MCtz4GXXc+HnfPgVv6p/asXRVL7mt6YXxMrZ4suPlgZGKep5Ydp5BH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zMuVufFWDO2fRZ/S7T39TH1L4KF06r+4oXS54Iw5q2d8uBHD5XnossW09+NoWCp9G0R9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0Xz4fI1wZ9QsXPjZ8LaLzR9n9sypvm2ZiNDLHztlwMsEYM8S4s8Dnxu/Dr9eJL6KVzX2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ngnHl9TFJvfUUvwyCpfca4Grxg5rDr13Lj8uhz+poS+1dqn26SLb3f7Z4uV8jMzxaX0w5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78Jrh8rZ2zOX1i+2ZUtDdYukpev2r6HfpN18/ocseVs+Dmcvpm8PPgv7VWgkyIfRqn7V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ifBz4bFl9wxri1fVvhp2qdsiKuhy+2XQ090hvvhnFlxe/G5faqr44tX1b4bt7Gr5M/xW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p6CB8HThrC8GX1zji1fVLhqztVi5nNnO0+JTbXgZ8DK2VssOeDTDl1S62fjiN/V0MnhI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v30GdufXZrh8+mXXQ+Gvq1xHaez8JfQRx54K4Gf38rhr6yka4lflOZKxcsCx98GZl9zN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xPDm1VPg76LkRj52nDnwXgyIxciPvJRnjb7fWx34SFZHvwd9C8HLDn0WfPweVjn62h68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RZ4MjXFF88sWXRPgz9nvU4qfrlxdppn4O+jz6LPixh1w5fcysCF9aini1Iqp7PwZ9DPB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tn92vr93jV65+LZ8sUY8r6XnxR9rN/e0Vd148uhm/I5W7Xz8GzG/vdnVr4M+oyNcHLpJ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H4M+hz4WXGz4WmLM5+Xri1rTxWCBdBy4fImzvnhXmaJ4lS18TywTwtcWRr1md8vKI4tX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9HzMuBm78uBHQLxx8OmruvBV1eWLPHpi+LZYe+LLDqZeVzwFel9n4KuNkZ2i2fLga8Lm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eflsD4dXgqfR9ujk5cJvivoZ8efCqWg/FY4k37E3jgycyLJedTae/D9+KPBrbnfPHpiz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E9uHTV4I+hjFlg14GvCzVuxysrcvOWuG9PHNbcxd7acOL5fwbX68FT6B4tDK0Wn4xZ4o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5qnwqlp9h//EAC8QAAICAQQCAQQCAgIDAQEBAAABESExEEFRYSBxgTBAUJFgoXCxwdHh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2gAIAQEAAT8h0fk8/wCRX4saI8192koSiz8n5PP+S2hojyX3bHju+pePwL/xY0Roggj7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8P8AOEXtLHv/AJ52MI0y8G/0n/nDZ9Qj/wA4MkZD+i/84mWk8/RY/wDOCL6MvovVf5uZ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MEzHsw+k/8AONGditnX0cP8ePzf4/ENPo/z2xD/AM8GP46/wTkNN/sz/wAzrQ0uP/Pa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QmX+erHv6Mv8cH/Anggh9Ah5/wA5MgTz9BNlkfJP/OdGdjw82pUMpH+c/kQ0+jzf+MH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Hm/86YC3rN/8+J7/AOeiz9Ir/OWwmgPP+ekhbQPP+ez0f57WPDroy/zuXgqG7yf+dGPY5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8WP/ADrmdl3deL/zs8KxpPXi/wCdP+eImfjh/nZGP/PZ4J1ceL/nj/nKGNS+L/zSvprW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jf8Alt/eQK8X/nf+94Yf54eT3/nzE/58COo8H/nx/wD5SL+Kr+G7eJf53f8A+ANmL/PT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/PT/AM+P/wDfDD/9hH/+Ly1f+fH/AJqX2T/z4/8APbH/AJ7f+fMP8+Yf/wCG4EZf58y/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F/nefDD/ACQ4sT+NMbgjJ2NK0eP8PUFkfiUgWZfjWhLHMyRI0w/w+08GQsaV+E5zufx8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DAZtHr/LJjFY/AQBI/8Aymf0X/n1/wCcI8F//Pc//wCaFEr/ACxP2clEOTu03ed4lvpN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5Wk6QgNQpE8j/wAsTpJKIcnYdx3ncM+8fMh8iHyCRvIhbooyMP7JMSS7MbBvGLfvpm7L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yQJApsXBGg47Z/kWSSda0ohyQ5O871p3kI/gO9D5TlCE8ieRq9xwtjdj7GPZJySbJg+d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l8vSCCFJ8IMP6UEDRR7wZUKn9l2cr/Gs+Uk6NOVo7hp3Owem9wvuho3EtxoGvInZjeyW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3O0bdyXc7x8pfJHsUyrIEvBfQknRxmm2kOJitEbUTBA6Bz3nwhqR5Y1JNOn+Ip+gySHJ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Wd5BkZwrIzfUPlOAGvAegjXkacj7EP8A9NgxuGw7Dv0mWYvkfJD0QL6U6SNAbnwh8D0E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IE6aTOoTy1pJK20smzzDgQ2IJGTNITIWv7KeIygsqYmMkCGEbIilQheLPicfyZfYT92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VyPnO1DWNPrQ+M2DUHYh8hyhpyJe415G5In2OA2Y2j5zvG3ck3HyktvrBZBBDsM7IsR5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cGDHQPcYVCQoGMrGocBViyJ6vBWpwiWBiHBtliGCuTvQlYWYdklaiOdMiKWMNn9GEkpk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0kVzvAhLhgJExASQkKKptERLOULWBjH9Fv71/kX+HwJT9hKF4SSuTuHzEG53nahq3Gka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Q0bjTkfB6MkxiRvIx2MofOT7jcHzMqtkuSXyXzp+9Y0Wi8F5Toh2hBIfYghxIrYSWPEW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CRt0KNktIgF3HAJZAGlKQVCIJxpQPXtgiaqzHkGiaDVCDmBE8SxuIxPkb5ELXcmVCtaw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O2RJSfMBHyCqWRdkSBLED/tJLjash61im2WFmbMjNlDsTtkSMKFtiGBxod2OnAcwUPh6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jj+HH+CnxekkrkhyiGh2nad5HhoaRm+c4Q7h8h3CeT2H30TeWdOibxv20+0bdztZNuN7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GOSwyfKHCRvDyLpDZAp28X9NMB3vo3MNWxrUuBvITgbKEFsBp1nuT5JaU5ESkQjKhcLD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FFI9CJ80adYkLUjmt7gdzNiZK2KOuciI8kubsSIN0SKRapyewElzhMlFe1wTJLPcg8rY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KG+8tpAst0yGNUCVCLcog4+BpHZDu60wJlshKEgwCwmuCbLdlAtxKmslGmLhPA+QYS9i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oP8Agj/AolckjTk7CPceuiA+gfEOxDVPJDkjyNeR1obc6hKMXA3gzdw2b6TvEvkc8kH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eFovBGRukxXglCyQ8B7PkY8KV4IMwKEaFGRVIhFBimvr0k0ISPchIu1kXrJClJiC2MT+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mP8AWMKkXIMQWUhIUyxct5F/ppMMAZITBPk4g9UqY2/ZPBIpDkVSJNN0keziFu5GMvg7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WK0ROMh00K5SLtk0t5DO2soKWQPOi/B5doYoNYLssYRoR8FoTIYWJdGkvnSC/pvB/UD+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mJ9xmQG5DNuG/cbBJkdhL5Jfg1140e+Zi+SIVk0p21kScnWSjrGhY1WEOAlZcEabOPKR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LKm5EilFQfuFi0okpi8lwTu4TMmOzNCEm0XWjb6y2rgyuBmn+oZNbAtBgV90iJYe3sRI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hUH94n7BIk6QkouCBdlozyjY05rPgOLcsitqMaIsVNeBMIim1kVIyRU0JazQ+Z4Quony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aZFgZsIUaUxsRImRL50gX2WxJJJJJJJU8oP+SM98QhFLwHCEk6b+bwWhSCcFjYNxJhCm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diUFuJO+JH4iNoenyCoFeK0WYtRqi21QQpVQwkLMtxTBGYXCJ2yIAbKxLHjVBoabQ9KS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KbgbmF8hMBoSMktuY0yTAT3G4/UXgtkK4JDJ+m5AX0DnsEi8g+U3ApTEw3dHUrFtJ4FJ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FZsx61gKIN/jJh3FxuUrUY1udBick1lHYNm5yBuTN9PXhFm/0U/CbjWdLL4L4I4C4BcD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Rp3IkTMWjpuGejF1PUlF3UD/ACK/IvRkJ70oqG931LBjdvEjGhitBFd2Y20ab6CP4swx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JpYnVobedBJuVyz5sCFbIhrJDkm2JvdjD06kVW0ynAkolsiYkRkQpqyGT0wWYkNIeb0R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2wKjFIeAWjSXZPgUeceK1aKS5Gw8BgbPCFywgk5EiVIk8rI1DDC7G+jcu1FxQtXoiPqz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wuBiZsJ+wiXcLfEb+yfYr4EoXELiQuA6gmzpIjrES4xJ2OohwguM6DoIcELgg+Bm3+TU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aMrk2NKzhNF3sJHASvYtPYBSh4Lp9DEu7EKXLXhf2ldNktBIVORXDpFdDSEuJetWkIVI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wMZGWqTNwK2nnQI6BTrmzIayhSmxCRbHQKhX1nrAl9OdZJJJEXwQ3hC4xShcBfgTxAt1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wLgEoT0JWyOgSBcIuFaK4hL2Ooitigm2I0tiROVKEzNmLFlsDVIoQqy/8SdqksiZ2ZX4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LP6r0qfOLP1XgshmydrMsDPAzUb2EaVktHqhgc6dkORiqIDomDVLAxJQSiM+zGZpIhys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2K5Mw98ICjQ8C9ndUNOGMKYrvcQxiTDm8npJnKklixoyRDZLuMZjuGNL+nYggjSNJJJ1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3CZgU4E/bQrYTGMi9xdBKEjYXAJOyEdjqEnbQ6yPY9YlsgpEp6IHeBDIjbOiFJSmKS6C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TllXIxG4bTBfDemNU+4GanvBLCU3yMWEOtW6mRrwlExBM17MoSbEgUmRaZcjJPcafoi0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48fj6OWkK8vghEJ8KZULAjgsKbippIoMIn4xhkQpbDojpvA6Q3oR2IyGSWmkhpWWOdL0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oksMbb3PnR6MZs4Z3Et7l8l+D0nSTOsj9EPg6HJ3DjY7QkvBwMT7Em2hQpnIm3QvYS8C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bISRcIuNC4yLYhwjoRC+pBpyMbO6cD2+yIy7pDmThSIvQSY5HozuOoFC4ezoZqcjUgip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+RZbqcCJHiORerMj3fQ1LHoGoKMEoxsFamyhntQo+ybXQ6BvIcrxA9dbFgvkc0t9Y+gp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H9NtsZ7CUWjDIgWnR3taLtOxkvkWl+Ei1WqZJJJfB8CXA6joJdtJOLiONC3dOzVDOz1E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AIC4BcYuA60dGjCJYuMiEHQJEVweslZ2GoJpqU6EvYOk3wNBM8wwyGEfFjVBjJx6jpjy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7gyrmsjCcCxLlCoXA2CSiWPzVjomWSS2uBl4kdHAma72T+sfBW4pHU6DUFDfdIxjfBv7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oHMsWaIi5COYK6UC2GLYYMGsfhUi2yCFa0TK2gjneK08P5GzINP0eeBCbjSSfCVzpJ0J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3plwHSdZI8HuEXaEKKXYviPkLqxdRO6EkYQIi4jo0ulHrFx6S4BcZ0nULhOg6iHB8Fbi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qjKDQlMT2JK0eNJ0cjEzXBCMCUmw0uHTpymRjEzA7xs90E5nJIjLJJ+KCdvQshPAjW3g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B6Nw+0NxsUGJCfSqiBuCaUzXOBPATGSl0NnAGLTAnYEuhITqRNqBriyHSIuDAs5GSRPO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pGxOEBEB5Fpjge0H5mdMxYtsG7okV9vAsrl2K2DyLI2nfRMMITpOfFGUwfyNmcdfKJxR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BifuFLQ7BJsJ+w1zob8T7HeRewuot44QuAXAhGusS9kekiF1iJD1kBEVzApdkLgj6T+l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ZDLMNHGKUj0ipTgc+OkZ2lEU2Idp5rKZ5EM4DpMc8VNjJe6KC3I98J0009AzZpwicy7V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ihDTgJGRCk8jMiL6RpAkNnSkkVwpLOw085fSROIPlrKS4aAyQ30CQ7lWYFzQZ2XkYMPB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LSbD04H3sn55Y3UluXHKK4RRZhLMibhRN9kFDaswKboR5iXYKMbnaHZrDTNx6Ho64xC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+RPQ0GUGXIuwYsoTuhbwUYozh6a2x0nSJOx0keCHA6ZcH7xxwNBtiHgZVwIdC0JZORe5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i506YMbicBNTDFtZY9t0MnfH2069yzaLLJibEqmuCb5IU8SM0qYgbUEJRIq3wok7Fclq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KI1Skz6SEqgtxRDVCwUSmvAXKwi4DdqwJx0JNvL5ARpw5gfAswOUYrJCaXuh6khPwCj6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oGYIiMIoTLZIc4GVExq7YfdBzQsINXioSFhAmwJWt2JtSE0CmRlDUh0M58D064ITngZP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9Eiu7JSNzFbKQIys4wU3BJTmSOxFpEUpwPS4I4y4EKmiWT58Xh/fS/gzMkIhRC4K48482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pXQfyaHtygTNwIkrQEcXwM2zvR/sYjde4usciulsL/QhHAtIt0Vd8lBZFhPC+yZyoYlO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ZyiIm9x0HQ0GGyEw3ZAiYBhwVyQHzYdhIIVwkRG7YCOR7jDTklLoRCEaE4mToYi8uRya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LDFYskSOMhfZFZMWnlp6wBvWj47ItxH9nRUhbbyQli9CCppyRrsptmd0MTYD1yZwSCbH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S3vEk+UTyW7H9cdPeE+ngam3wQo3kJSW4VAykLNzCnNCVlyPKdhvSwKlwQK2xNsJJA9h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gScojgQYEUmlk9kODHlj+aX4hjMYsPsHwh3aY74Bzysk42NhJ6wT3ZIEp5Y03oa9RLsU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+CfJAjx9lgesFUc0TvIid5QhsgG2FFtiu0E4FhkTCcQOyizQTSNxUljMCxNyVYN5kgqC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uxcawhUElkW23REHEktA7uIQOwiiDqLVCkriBWtpIojjo7GQ1pxA8DEDlKtoc0/KguaG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6CFPYpRsQCYpIbJEfAjEShirA6TUhUVFipjWCNSBfYHaxwKwZGk8llyUAzeA3CRIo27M6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O6WURZJLkdMYiGWT90cwjts5fW5N35pEEfhmPSLH2DSeRJCMzqDRC4IIELj72WlyMQ5K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KHochrwtxyF2PDbIZFN05ijVsHdEZtjAmVuUinLN8hiZwNw8iFtuIlDN2yRaGIrWyJNy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N7Eb6B0RLBEGxW4prZ7mkzolIuBGQnAaPYSLCIbkL6ECA1xiIZ6E4JlyPkNjZGNcaRPN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p9kg4E8mR0AXaOFpG9BilqRUGhhOxUrKBsIfMCou0n2jqYmlYRGZoQwKdeiAOKEYmuxc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tyBiBamhrfZ57v5Ex/i8vqzeo9rZOyVqXRTpKRlF3FqzhlxA+S2ESQSnJXgS7e4pVMCS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CQtCTbjJMxuTbEJY+y38laI6BBkTI2nk68PnI4JmIYwAtUEQCUiGPYn+A5JbDXAtYbFT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QJizEjYOGPDYgSttLKGhi4Gx5Y4eVaJlykb/AHIVZxG5xUiMqKBXMzFtHurgch0CCyY3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J2yM6R57v5Exj8ZwXAhGoEcx+Cka5MXg9YhePmhZkvNAZWkfWePodxM4G0nbKHORDMNC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kL7QbA5UdFvpKevFpPOpC2LMlBDdMesyToO285gg8jtKyUiivIrXMMMjI4+47hqdxyT3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k50gmDVM+IDWtmSCOtClaW4nsJ7hwMiUhDRuxKsEJnchO9yFNkLWuCvo7v8AD7H5tjNv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sxGnnyTF5uhXjWVySo0EpOx2kLbDECFhMcC1tgSQJkCndlNyKsEb51AbkORvUHRTD2Dm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w30UDnHJLzYyizlKKkYNjGqMmNITGrLEjwIyFvQ9h5HlEUTCkQYlaFH4CcCKixDoFRN4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nwS4+TlGCZPMS1uWPNzArrJwhJpqy1Iyc4UiXvjcOqCTU/QwbxZcbIseZ1kgt0UZCGMZ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QJESCEohcChYX20okkJIeSsPP+RMYsfB4G5yyNNijBCoVrcii9k5GuRDOB/pSMR4JPgJ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yOaZsQpP0DyPOT9xCLtgYmlZjgjaVlIXVtD3Jh9j2EsIYmdj51wSlsThuLl4LzuIlN8j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KMiJfQFasC6JlytFCEY5kQS3YxPsh7kZGGpIemVBOr4GQp7DDZEspCrt2hZRKJjYGCCT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cm702ID5UTNoUAqpCtN9hKKH5wT6ELFKIWxAig2bU7eVwhuaB26sdqCzb/QgjWUJp4JX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B7BaFcILV9Ck3ARNLJKTtFuZEJbsUlcwRM7JodjltZY9oe45LJ2Vj0qMpadMdE3HOPbI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TYeTf8iY/HfhPA9CGlCcqRIwEpsVTYYziBj3JKtwOb5HWmLT5KGKL0JamGJMiUuhDQUE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BNwSIQihIkcVUUGYVDYpy4cEp0HtE92VoOS4FktiJPBKbgeCuvcY52V9DO+kint5ZEJb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NoSG1ujuk2UK6wcXVk5G/7kRSIGmiwSO2hbIhDwJRVn2K7IldFLcwOBPMFI3GkWzeixri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ddgFcuSoDYBCFW70lXZt838qIaB0CdAmCEV30dIackpwKOrggvoqJ3gmWngpE8G62hm8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QN5EttyHhy4FESSQ3ES+HBErNiPtxOTxI81ad2Vk7ZwneilhxI3oBOtG5C6jG6Mr9yJG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QbhyT28LlOpkqn/IWMfltBOdG0lL0FXeBbJBK53EjQKFrIqa3JLR4GyORzy2FAzkinHk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fKgsBQIEdj2ocE87GNqj5OYtDI+R1cT8N2pkLNkRafIrmCOaGiMjw5uiVgINvEsRi8/Z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EFuBJXA0hUXAehEI4iRpNyVSb0eRwiRGMzdAqTexY9iGdRuAwHQgpHwdiidy0UrYnDc3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sIR0EJLEFgEIcJkuQfh2RSsYQUmyxZI98FT9GDPGTDZTVF0dGw5G6AWLH9JNg8jJ1zJG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RNYTRCnJ4YCewO1Y4WoogUWvsXKCbIkhDYsWAho8kIhELjwhfTyIkVR/kb8V4El3ka5s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m98JMZweF5OR19kEgY5pXJNSZnnSaOLW5N1o+mJFWyN6hXQImwUkCbCQMiUjaoQA5yCV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iSJ8oKaio3bHDjD+CiJ1gZMxAqusR6+CVecS4JJOHJGo9hfUQLfGEwOBe2QKICn+oVUW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PuJekTzsh5ukaZpYIJCZpCg+BnJNiDisCYXQmF8CkC/2H9cIU4FwgDcTbbCGojgvkwQC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gYy2DWjew2MPS+PJ0inJKtsLJUI4R2QxD0orkWgt3BtKKYGLkiepO6bGdVSc9QWzJt5Q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XP041bS30lY0asshsyExuIwZnWNuJHq0ITbD/Dl+bY/EeBbaRLgi0V0DbXIsKZgMiamQ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6EyW5Td3GjnKHZEPRjiF6ENhvYxYUiMYZoBHzZEbSLMCSGhxogN0obDsOuxA1lYYydux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TozTzwFvlCWCprEuRRyvNfNFITl2RrJyN6iRkXIyFwNBMoai2UiyeGGpJ7C0ZQJ7Dk+y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7C+lZEYMDKndMksUjp4C5xRgyEFJNEd6IqFSrYPjhCqwUytJipAlGULiwk5E5CROho8i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Y8HzyZZTnAkAzjcyTupyyIY2XYyQNnIyBDVE9zJBUL0LqBYXLEmDGEoWEbcJIgOYolxF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Enw0U3b0E6V1JC/FSOQZxTgwEQZsPJ+xr9EKqUwqHqmSEJFhPixAcOBsidCRiG3gkYv5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BbGfdE6Wkk3DXkJVLs6Yje+kMVxaAjdUEh7Y1x4gcr2SLCG2aLIO0CJie4ujA0iiVgW1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gmZ1DyQgmxiuBIlAaTyQYQ6Y2xPQQW3hDzD6GRJBSI4IEh6jQxfGLE7ebeCHSth79SEc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hCGUbhSgUdsoem0PFLBGcCVCXti1PglGxTstx5LFPDYTKFTjcSpt+iSUxuevGSfsFTCJ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SnuEiooVQQ07bC0EhB/QkVGB7UUMIxCOi2FWOHgp8WSI4MaKpixv9xW2E4h5GRyKkPQm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7B98oZsj94ErMvQgcbSK7qEtmzItsbjywxdkjbpEumFyia23ls/lEeRKeRscmJYawElW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0bCBrtxmQUhCdA7oeGT3E7l2PS3I2VD5auWMROZgrzwPLmRNuXBARve2Sh6I24YWY9k0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GPySL3xgXRZcCF5J1BPvoovmSP2fmvjki91I1GUN5hlJzIcvkKENrZsWjxBMW7GgZjDR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Jp4GjclY2Km+Ba1pCoBC+ETTIWNR3gtLiSL8JfRyxknvdDdQHgT8kSZ7k1t7sSxyhNhq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JsJPKh2siAwGgUSMOKTJhdE4QnhiPYLdtEuLclY2GN5RLMeodI78kJDkZ44UJa5F9YkD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4+gE2fk1+T7JaGm40O2WmCLijcN2N3pnHUwSgQxzBmq7k2Gw7E4ckS4ElB/tHbyWEYh6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YFyilTZpyJ7EJ0IoSJ6bHU5LoZFup2NiOhSTglMgO4eudiXQvZkRVcGWiBSS2X0W8Ege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0bYEdUIWO6EDqSOFvbcai2KU0NIeR7CGqcbinoYJMkI2EtG4nAgAtTspEKzYgoci4mT9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YGuvYnxYMkPYo7Qe0rwImVCRNcqxuEczWWT3CCxQNqm7YztpeLcKWTgmAtci6WjJ3Ejf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OSM5iZwbKSnvchhNxMTJT3GPbI2oHNjZl0K3vlIdrboLUK0OVN0Q+9h2HvMtMY+ga4Pe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AORk5o6oUC+YEqaHydJJLnIxAVCGXAxawM3HC5/Gl+czDaYzIqRZPQ5S3dF9+xNW4p5s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R6BKjYeZmi1Gwrssi3MVsU1cFRSUvElybwRjgjHLGeg5C8DxbhkCzAgYCxF05gO0olI5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JxAy2CT1kOAk2th8xnwkog9/aPo1wQuCtKMuwya5Wm8whcAhm46fspIEtydtlIg8qQeh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2buhIdd4sOswqDO42AZKw9siZVDY6w8PaRr5IkbyxzM+IINPciu+HmVWJlUHOkxghEqq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sbUGwkvliCKB8SJHZ43gzBCJbi3vSGpYRobyOQ3kSXkPTuGJU5SNK9xDHCLG1uoEqdwj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qYnAoNuIbrtDyO8EyahKbAqTga+AuFgaxYjhCS2Jp2OKoas3Y98ifLQ1xDY7mpKwsj3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KJOOSJrbwHmVsH2LLyw/Dr85g/Fb9AlqhZJpFFw5CB0IwPvGtSew9rfsf1xG08sh10xq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gXofFiQbQYj0QGbsY3UpALQVoJypEhUeiJCHlkscGeNG7kHja3GEsinKIvYSGk9tV9Vi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UC30gtvkSvWBCxRKqBqBCU4Hx7sQJxIrncS0lgcHUtQSLOsQSOt3QkjSpO/2kWJuIW3Q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rHvrLGmlim4Z0YI0lljk2wckiBK7Q5aGoCQie3j7I5QISixsgnSwK6pgcPJC4Ho7NBF8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+QJSTnhzHKIct0KHAV1zyM2jZ5OwC9AbDzHJjKEtzQ5JwSJjsEQSRHBGDcQpzIiQSO4p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OhFBCkZ2Xk4uFc/0Km7G5I9yxXO5FL+XdVwSdCY0lEbiMSPjS4ZNMLds3gMSrSGxt8iI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SUQdH28fS7pJpNj2Ig3Y1oopuj2ANSvB2kN3b0aQfCCkZpkXBbPEjASulppjOaaNl1zl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IIUWHKaORwEKxqrKRjJRuc8oO5ydWG/FEbextNMkLrI0RJ7CW32NGrG5JbDlkSJz9J4Z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hb3KREUKPQej4FUDDEquQ7EYBkUreBU9COMhSxcoEMt3QtKVTcDyT2ItJI/QpzLYw+Md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VG+wfBvAgzimYDD3lNpEoxccJGXS7GmaaUkm7j6GQWPx6+zf4U3hnwPhEQiNvuksYQYQ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QkbYnDVyJwLn0JgTFyoTsKVxt5qBgSd2N+Ae3wyKLTp47ZZ6xOrUGGrAxZENAJqxiiQl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LHc4RjYS01GSHFQyi+IqwNJ5IcaQvssIS1SSDK98CfcjVTgXvpUjFD9UJRbEYwgRa2Da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QNHGLIptzDyK2CLUpDYxP2G5KzlIMdyiXrjMloSLoUJiipuk5haB6cNdBCZYuChawm+Z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wfoEs2t1B8w+iYfyLKZvD+mQLhwOSNKPxxp2CHI8UkInSh0DSQbW4xCIxtxOTL0ox/tH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p0h6dQIaeBbgDkN1k07x7l2yJVjylPAkb7jZiN+Ryc+DduGKNgNnWRtvPnQCUgi27Fdh1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vsxvawMbNjViIhN25B+gnTQqFvYde7KMs5swMASjkUnwPJCs9GFSQSJCoFvgQmo/S0lF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JHw4Y04kRfA1n2Qx4KL80/xCW8RYQIHSNHLAxvV1Mi46FEzQxsYwWBt7aKP0Ed8WPQKe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gnHIdRsc0TIhrFgCuTbR5biBaQXIyxEi4gtBMPkTR6TG2KXAkyY6ffZMrQKw83NqBj1D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8Gy0cCvGm+sqb0bSyIe4hoYlbohZCEoYw8i4BeTEigQoLlAhJPBCJcEcnBLScIalLCUD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IIaOquATpaNhcCYrTpM7Qf0BhO+bJoIvU3AyCINzY5JZRLSuJO40Yq4HMbsTtrEcxJeG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f2CmdYHI92KS7HMkSJKGDGhoacErGiJGdIFMa2FHFEjG3k8C3/MLR/kcy0paTjTdopS4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qL8KV8DSRJBLGD5FpsUZSJMjXI0JFdJfpKXojt2RJwdQB6DuD5HybxuMiEnQ9thM3KSH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V4Cj1uDpD6CMhInKI5EiwiN7Fpo1GW7ga92Q/hYNtMaQJeagb2ibSOm5kX+EMXDw05EE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kpHMSzFTFFCDgmPmJIcixyKVMfwioeiWWP2Rolv2KluI5sTTGgTsiBwLSVrErkS6cfSR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ODTYeaqNEkRI5EJDeSBomVRsfjs2xErQhIPZRb4YGr5MioYRmtpJHygyMS1yRTZEoyto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M/wCBDU+VI43lyOaeT4igwQyPugmilDKAwK2lcDUqxltmh18xIrTT+Tf1F+KsLDeDcKWI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2zA5I3qRLjR4Yow5vAbneRyGGqoF+SPGtsSloCtIY1LgxOOxj9jYdKuBlkL6GqWyLqSU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kCkingeeRKGTcjDMU6BdTLFuXJQPcREolHO8C4EfSmMSmRnDxo5bZDWWsl3eCGFhQTTC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hKGxaYwSBwIZkY7YXdeI0pNRO0ORcEU4QmnkQEnbJA84I7mJhRyEMLDJPljU2wQTWBwK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QIDOUR7NEQKQk9v6VI3GTBOiWWIH28xZ3qyXCYblmUyXOLBCV7Ryk3Yl8BG2YG2HpFzA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rNwQicpJRnIhUuxSrkoT2gbbrKWITKIEqjgbZqykRQrODIZwJko9gdKULJzgFBILJNuH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+TykPA28OWIFgSKBuMVOyHtLgZcyx0GxgySSFNRANxKh3C+sS9FdIngRm2SFESKhyI/9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uRBSyQQQ6WRbPlDFnI5Ppj0uHBS9EF7MiO5E39lAZqbgJpuEzYVEuhlrwUVuo1vptS4I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1mhCa6KvuBmxtMbExjE7EjcjIw9M8G4omTfhiENbuBkOJIohmYp/A4JltnfBDY6rEZWl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2zaHpnEDXyRdbKBHWyDsCUCQZUxDgJfZFMRN8MG5sYrsOfoOFkTUiNtBBaEiEx53YE3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+EjBNHBniOxV2okZLJm+BEU00EKBUX0dZSJuWVROW5o4t0DebpM5J7JHGYYBkQOkzgAF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t+IOUakci30Z2cQMTtuLbsiViCcOhC7DjC7UpPwlwToV/wAnC0FLVDelDS7npJSYkX2B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dbkr4LNyV3QNNzo4sDtRBoPAzSwOruyVOx+4HvZCzexz62HhxgekW2jmViCRXUG6Js9E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tp5bkSp7wIvdIT2S4EjVFcWxDk3YrNEX6bhW8B08ChjOOicjHX3RGQMkZDrlIe/O4py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5IK1NsoQh4c5hyLS/EDmiyYKZXCsjcUh7JD5KbQy2ZB2BSTIpUwKhe8/cBKSwkcvsyQz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Q+2Bis4H8YhaJmwSK8DcA0SUQyz7sQ1JnZwZLVW7HrTI6joN4KCsTY1ERvEex3+oMSg7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R4qSQfKJxETz3aEc7oaQsxApYYj28EPkgJaEZEaWCJnYS9hdGJLpaoe5itDY/kbL4O2t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/soiR+wjXwOpUkJE5R/SFJMelvc/QQ6SCQ45WlUiYXgTkiACRLYwhiC2Hog8o3JiEuHI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MkNYaJEKgQ/hHAYe4GocB7I63I9wmNqSO5JH0YkslY5gSls9SJcjyoxBYkjudyqSVN2I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j63GMUGIktxrmybCGmPah/ZYmjdIb1JHKzotSoO0LCH/AKbjV8SFniaSLV1IkWJUD+4m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UJlxE2BMRtU2Ht3kc5L6aJ7G5IvqIZYqjaioBCoXrly07kISEIbyiuLMoNyPgVmLiIRG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J+wQhcEiEt/Il3MvgkshTmETUxYxekSIghLyYvcS3gLYmxXGTqiy2DJ2HpwJ8UxoM3K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nB844JpehRPcw+yQhLzZU1sQoNxJVCyBPLbAhwqYY597oY18DNuoTX2502f2cnvg9ykT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h52gi8cWZgwsh+x4LBMfdqLVzY+RiB+zJjgQxK8Q0xqrY64Y5bZInK5Gq4jpgnXZLdcC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rqGhWlyTFZimlEzCUsLQ3M+RLTuJaxG8kLj67Yu0i3Zak/ZIoMRZ+/8AZ2CMH9FDJ9A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A6nIhXLY3YfuwWBzkcs0FnOcGwyRGo0K2UsM7CQ39BM5yaONic7YrYlq2wucnD2GXDZi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egixRKOIljJryJTSOLDyZLIsTHMSKaTsT1hcoF/JApmuERZ7JxYsxB6vQh0iOzmhr3mV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IRkJcQhGQlOVkaPKOoaTyQRpCeSF4zekwZRjJJQ1hO57AlPAhy5GClEZWQaQc0/sPaMc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BbD1PVkORMdPTu0bSyxUhlgNUt2JzjcTMxTJCER25HFpNJeCyu4kriWfgnmQz4sQ1YQb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WfsblwOEbsIHmBoAa44+okYv5FmZvBXA3E0UEFLgVgGkl9lAkl8CCbiRhuCaokRNMCe6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7CXDsgUcfTAtdmhnLDytzG0s50QUwFgx0TZgV3sCRTFDk9qhG6yKZJvlNjIHIlXIfLwk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w9ySbsVQzoi/RK7BElTDhtsbH9lNUAnbanCliEWAphPIRmbYJyKszaEMl5akkhApwEyB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Is85JFcZE55oPMyP2oe5ndh5ey7aCZ3CZsvtpdAtqFMezi9qbg3jwEaFtHMDSt5HMPI0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H2mJLHRNmZ0QsRqlkiktwWw/cLTQx1INySyTZ3JuBUm0Nk9IPMeUW8gSeJj1DsxJ3u6+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A9/Qot6NQ7jjlejEE/QE2JBtvMMk4QI/fLIiKzBPFmdFzhuHpHXhCOHImOwNFbMQtNsJ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xxIgIeRWJZMCU5S0EJjSSSIQo+4/vIcKPYN7qGRlbWhNnmMKkFUOltHJLJUiti3EW6i7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o3Y96BPcCryPauFQps5NkfM6Kgosj+2xOUNcW2b2mkbynKN0uLJmy8mUtkw3FYVkwDtu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AkQYgRge3K2ljVsIseFI8QxRa2FSRaXDmR7cG7EfUHNQ227FQdLGtC3RMuMNDFrIlqWp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RPlmv5C8DM5GMR6RDkgaZNE0oQ3Vj2GJCzZDQ8mAIcQklsOLhcjDE3yaSqUuWe1j0Of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0bQSa2zH79jJKeXJJ9hq52kUOTRYudORyWhtXDkRs3LZYF76FobKUCUYINlyOChUCIy3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uCSSSSSn2HwHiBIlkMaQyplySkxTzeB6ngWg3FBsVUcCRJCk/aRI3CFSwyFKig4tEG7Ek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ngqBKtRJJlFyZNzYUyNyIZDIZDE4Txbf5ExrEkizSzeB1piR0Yc3sJJkJ2EImkMtY8fi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JitUOCvkWK6HxlDHvB6PA1UWx2GLFAsayllkoaMjLBjVuJG4HMMZByUNYWR2aOUEWPoW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ROeRU6FqY2FtcKSedguvsmk1DEklCEkjoIaQiBKIF4ShNDVlwJzyNwrEjwJy0hKyxW6x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uGVmDs7Tn9xENvshORyvF2LJokkkYND2GLYbabQyQ2iROnByNiZEiQ5IkOSLJJBINn0x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j3D1RxiYNbkWh7fJAaEnSJG5EUZY1kRcJEJlCciVUJkwPUKEw6EBhxTZSKVuRS+Q5K8S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YY2FOoHOBZMISk3uKax6DH5cQGO24sm4nx4i5yG0k1NhCAh8ndBybDkalvcTW1yxIviC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tLL1jeRPwxEzJWNEw+YFIb3oW+YmEiym4pVO4rISKZGErgtuj304IVyOncwGLtx6pZFg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ZMc2df8AQaNHQeg26YhCQovaREcuSHxcUe94TR0y2AtmQsLaDIOyHZgVJLxXJ3IDKJAS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2VQhIb6HcSGTckx0USGwpGagbSKQT+jdGLw/v+OH8iw8ZpPJAd5IQ8GZGSgTSOzwZ7dj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lmiClMWhkbOVuI0le5yEUHxg7gyF9BMdCnHUglbaF5KWJAj1YERuIJGtyUfcjOUJuyRG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biA4wJU5EGTFSogg2Ijg7IYSyNvp8CAaJpaO3NqRM3COTKKHNEpyiRjIzviScySRtQX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fVlWBmaghrXY1UlwPfk2jKR+xKRF+0jVPImq6gSmczJCLYKS2RGpRI9TKAuMDb6JOgy2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Od4cCqlCgRJC8dvqB4LO7GgPCyNssJ5wPKaldjQCOjMzEaNwXHYlfQhkC8P7fi8P+Qsa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EEcMW3PYsbGJWw4ptRPErEOOA5KEUPAjIgQ/IRkhKWMEm4lknkU3CybEO5E8gqL5I1th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lCt2Mazb2QxW8BkzYZ7aGcIKQWUPAqMW8SaXMiilyF3bjbppiWeMPozGSHIuRyM6A0hJ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JNuQBK2Bgham9hiwsuBDlKQVKcsSrjowyGzBTcwQNzgS2t4Fi9z/AFP7egSS7m4Kylay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sZoMhg1dzI9wJRNu5hi5y1/2DEQW8vEoqmTKfY1lW9CqSDQiDZkUIgSRqEJ6OTLwQtTR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oYJmy8NmLH8geGVcxeC4SJeBsg4EfbC56JOpkt2Q2GqKZRMOhlN02OY0WHncdkfI6OE2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h6g+VcC0DHp0NIbMjInYTJDiDnFsZxGKebik7MRJG8iqtyN4LkEiaIKt5EJRczbiVhCZ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XSL9jOeGH3iNpZ1lMl3GpzTYnT9nUNktadWHRR7sYmkmnsNBkzkokTMTCgZqdDY2GKkT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yRctA2aGpf8ApTKgJFxkk72ZEzdTJfpCn6NSVVsJK4RGdhQVZSSjGQhJbGdE7AbfQr+i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QbbHYRWo/FG2pPL+n1v9wsLw2F/IHhjYmDwm37i78itoXBNlmBrINu4E7XyRjkvJWswV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mVPBM+xYKRGCgQ6kYShhLEicouJYGEJIhcaUL6C+vHmL96P9EOBQ5VIVy20iaeDOwhAb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kvgadcDyFGmSMJCFyh946tEZFbulWB0MIJ8yTJnAaq12OHcfHAqy2EPMohvIYvnA60n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Q0s7MTL6B+K0Zb0Ev+syjz6vFfyB4Ekw+DI0HUiGxzU8jpJbCTsrAxYqOlRiiNsJKdDE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eRN5ZEDpsdu/BuPspXIuiVyI7BQ1R2iRJQ1KROErxWnsJPnZkhBJ7DImNx5LwINxof3l/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uHIa4ZO8EDfW3Ai5um4HHKR7l0RkNwYE8MQP0ITgWLFD/wDdI5Bx/wBDj2GOi7CqMsTI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twxh4TkaaMx6OFkuiR0kvB2CITuREqJIwhczdGJJFteK/wBPpmv6H/YWS0QhZ8GMfixn9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tEZfFIWX/IHgSBi8J08Fn2M+qiJmDFxrkWT4F7gyhbGJD2iDaydrguEVexOt0yddhU8K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mxDwLyFYkaEzjYS4gVGItC2JT1jRLnQG6XKB3oEFMGXshxkwg3i5JZbjXDkadxro3K2G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kWkxJLoxAiosPJERmSF2CZ0EbCB6RFFpC1MJoCrMBwXwyYeZHtMnI77pF5dkXRtORLKB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qaohPDgRYWJjbCWhkKOzcCe0PXVpiw0Q8RGFcBjmTBFegcmp3KJjMvIiWzCMu2/2Ozki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/wBPpM2vA1DFaITJSGyRxFscDa5G0SiHPgxJFJHh/TmtbsYfFfxQX1MNLH4LnDWYGhtC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UIgaJEmw1oiH2GCtxiTbiWwycxmKS4SPM7ELWzgdOdkeCwORe0HM5JEcg4gkfhQOs5In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9jAk7aTH3ciVWBin2UEe+e5WxLctsShSKkQ5cEsnyJgXm0nkhayPgaXzpurDj0xkLdE6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G6liVYVYxjkL8nWIU0xUDIvKhtLySb0TeUPgnAidFOSGDbJZFBNkg4QZ2ppjlVtk9rSY9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ILY7jEOk5EopWewUwuAJxMsuw28bkVw+vY8mevsYRRhSOdmPPdjoXwUErQ058Ehdjk47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9M9Qf1FpZM/3+O/+QMwRgvPBjjMkmWhfGUamyMa8pQnLsGR9xIXJFSJM9kYxPDEw2L7B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yMd4bzMkTh3kB2YFpyJdSdzlwdcDUjwKjQmBuGiJYhNdluidC5L7gTmBqb6ExAc05+mx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LGGEKU4LgNNJuSVtP3YKakXIjrImDHKt5SSohGQmEym4FTfI1SFkbCurQoeB5CwXEUDx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hXEgnbYYgWhITwPZzo3nFQ2LqpY2e8akfDs4i/kPH6TG/WzL7Mdd4hE4LjohwNUp7CRK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NWM/ojJ9QvqvBmXfi/5AZghY8G0ssnRIIxMuDqAlYQiR4JWkIQYyMhb6ciBzBSckSTyy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WAlhym+CFgyDvaxbLkThIhCYk5GhXLtMGCPYeTaW4VJOFpcwZNu+w5qk0KB673Kk3YpX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MBKPiT5J+RFp3UZBRK5wH6MHyYHqkndylsKQ59ZQiVL2DC5DrvY2GLM2AyTxhnPIjZ1B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LOUKQfBBqRGhJ7k8vBBKUZgSwnZPi0uSMLFyUU4D3ZLItMjLk4MenCcsNU7HRTKN4dQI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uxBEr7BZjL6MLsxEzcXk15s/qDwnlfXzXvxx/wAgZtFt4QgPetkhJ1O4zbGYHKWRnJtK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8DvPKIQ2cjwe17SSc6HtcMa/0NY3oKHD3oO6ZI5kTHSBCWiAayhq2pLJuFkwTXoLl2LQ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zqEkiHAklgrb6nWkKwypAuEGN3OY5xA57H1TQ32sk7TSQtxupd7AYmWf1hL20wk4OyEi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qAKBO1IarZQkMiC7eMsQ3YV9CY4iUJITCdjqGdGrsr7fZihvTGoWpeb8WZijen9o8H4V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0iR1EDy9xbEHtgpyFtSRS9jc4JAwRRCmxo0oEI8iGrghxhF26/BrcjbUciGLeBaJ5Euz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tUyIIQ8Gz7BIdFByHxgSflQ52ik2hCfNlhddonAxQT59qJ0ZmzCSE5RRjmSEkWCvFRpH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ZmY/ojX4hXm/LAf7JhkIkXj8Lk/zht8Yyu4Hv3QNo7HiJ1DZME2pHHsaRQCZK4RFj0Ph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m7JJDcW1gorb8AhCOtNMbpGS7jBHzA5UC06pKTYbN3djQ6jZDwZvZWdAY+ZqmbRb1wVt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S8LMQTd8iR7OlEZc9xLwmxKrlj5AScghJYAQiYtTCmu6iRou6Fo5IS4ye8FrNzBQd7SQ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EJilYHZd/wBavS/qj2GG1F5sfgzAYbt9bL68KRgmUp/C0+1P8PceLG+y5D1oKzjJ10Fr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PhOSAEiQ9QiM7CTlDRsSiEzuQpnchTP3C+k4U7CS5JkHMnAjMRkl3WiVKkZAIVnJuGnM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iN8jDsoO/D1uGL0h/NDv6YxO6NGUYRuxi3LHApmUiAtciQ07SSPLHbEcDMoV3bBWguUN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E9iPXNGX5knJy4H6CfG4HbR5E2rchdxsIkhfWb1r/qMRPUQvN+OxYcB6fRfjt8G6W4sI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WvGuNWKspE0HOooiQw1lwTl4oPW4M9vHc32UrRo3FeNbhCSit3ghAUnoTIhE3wJmQl8h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BPQ4Yrbi5RSewniyhYLl9j0gL1xA1NZIqaSUDIuVInfQfxDlkz3RApDZnJChOG4koto2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xovu6Hi0oG/gbXkiuBORvA2AIF2pbSdEaGsMxgNOoJZ7g9tybY+hceWft9FjYWkx6jDG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fEkNsbMwHokCVdEfH5cC052SokSJClu1SHcijD+P4mD6CJ5uhn7Ckqoa9A22BRLmZH/s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U4GkDXZYmFkQoiWjcRIksVpF3hTbsc6BazwKbRIudz0A9Zob6Istc2MaCsaHdC/NHgz3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dtzJ/kMSbqFdWEve/nGyyOCTI2WRBNOQbgoEpLcnTIRps9fEyQkJUzpCGjhtMCUVZk5x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DdX/AEK4tznA+ASPbPiDK7nQHI3kKqaZaE2CvWUIKgrtlgzTd0kNJadRHLpHJMIZBzA3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3MmxE+tF3YmOSR+x/vH1od2JySJpKk1+EekgmCCNTHRC0Yzd2ks3oYmRjoSkECCiiuiF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wLOY/wAf2mD6DQmKmhoWhOI4HxdxqXLgcv4IQ9xxSb0jU0kIM4gXo3CbHkDIFgSWwoOx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OfIZVEyNSe8aeak8sYocu+aGX7SMnjmzsgBNd7cg3RJOqJlBUjaxpSS3GjOSIR6KeSWR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i4zI0JcOBUA6ybfAjq5G+YgRliI9ooRPKkijWyf2YrI4uck1JboJpvtELXMjsnsmhz36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O4bJixLodK00RHbpRMhC24ggtbGkfUs6qIEvEIljSGqEsfAnbVo5tEQLBCF1ggSIanSw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QNItQb9w37tD6FohPNj0YxP7jz3Si9J2IhyRk9z5jfaZKJcnWzpZPsJ2VBBuyfJ5fyHz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p7IlLcK9bkhg5kV6QtlbGYJoYfyKrGJMbP0Dk8ljEF9hGZAT0wwq7kQcUF5Msk4shJDi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TBi4GXHI5+ZAJ2G9YyhhnDMQjDDEOSSZ0hnakGWRghiZ0yyJhBIl5nlyEtexMYmBaqGJ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FzexaQxLAiE7CRJoQkNDblEJqCYjcatQQYRCHwEUQ0r7xqmpaBryXDiMZJhPRGz92P8A3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QseTGPR6ZmdOKRcBDgXcLgCeWkNRon2Qug6Rbx1oiXDUh5fTyiv5BwCUHnwzi1oiBtNT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ECuSIHsrgh/gNW4Q6Ju4GdVmyxBqNlyojm6Yn20nQ5WDNmKH9NwZ0iRkpgcgkKswGfoT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+NNDp3MmAOBxq36iRA1XBRtzqFmBYkcLtJED7pEzbeBcyVyE2y5WfP5/RRXCA1RSZX2G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N0ZQwj1QkswGRW4MXTZwLu3GCpmLheTPkintN48h0IXEFxIVzAQyhaUwYPZkj+gNrL6B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HFgknSDLbY6/MtWIDI0Toj3FJkyz5s/b7pfwXNCpod2MGTCbGzMjJn0IUynI/jibesiA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MyqTGiFzyN4SJfsxbnCCA9RKDFOsTfyxKNbhq3Rkkk3ZMHlKBRrZG57hRrYEW6GlIWbQ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WEHgOT7ETcQmRbCpW50I40ozgbI2LXhDXFsGPfZMr2HJbfzSz8ORMD3cjnQqRGFL8E56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m9CcMina4yJeEJfwERLiTcClIlOlC71xIiW7QrhkTnEiu1BrhchyWaSNY82P2gObiLd4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ZbyNFDfRxcqyCZ0IHrEMuO9hWnyErmQ1rygWI2fQr8A0t66zCxreM5P8mUZg9iJAONoQ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ymvBx5ZNbIamiIrRYWWd6osOVPQ2xKXQ/BCr8zP8RWYjcjwxp2KoGBGSUhkk4IjUpxIz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85PlIt+2Vu4o7xw4kOh6HK8DuR4gTseDM9xyT2CVkPnYmuLElfCgb30HHicjy98HuqGR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zgxG1jnJjVXuEkXI/gsMnZbZOC5sa8841BBcF9NiC2UnMRBDwyWRiYyZ4gmFLDVcvZE7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CCwnDgiTa9lA4neaJz3EOhTEbM9REkTKoDZ+8EA7iJV0HH7NH8ECFID3/wDQjyeMjhYZ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shexxi3W245LhaSt0bTVGkg5+xpnsNJFxQ+maGPMR+hFtUlvJLf3i92PlQf3hDVFkbRO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CbRAgQG6GydJEl5Hj2tatTiyFyi7CctAtWm4LBzEaxAhIZyZI8OhOB+CH+ZP8NhEI1eX0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zkoezkYveYEhFyZLdwNwxg296cLFLeWNe2kcDwGQ7DHgyZY5romPLG0fAsnB4NmT/snm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AqRsnuxKot7FNYpYQzVgc/MiR8i4RgIlG+kCohHr6U6SqsQrfKgczCCGxMOVySUp7DTL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cZEZb5ciZQIO6yMkgpAslHjAkZcEI4KVJI7iDLugr/sLjkIKJku9aJuPAXrByWMQCll7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Oy9xpIjt7SNMLZvcMfqNjblhvD6BC2fQeX1ohzbHniXkid4Hg/vatDjC0L9CgSMBXmTu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20ksnYWlBGTcEml22MMg22zIW5iuwWT4YyTdIPxRT+QReCzLkVT0xsEKoGqQpEqzJGpJ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kxglCJk9jcWRdcMVAWBWhKNiPwYfkuBPTkei8SO9YHNl+h21MpEUbzkZFeTlG7Rtf7HT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5gL7PMIawMkJh6MbmLDw73E32RfmG4TqAjRNISir2DdJk0IE/wDcnrSSDAnZ+Q19u/0I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XhKBlqwPhxFqgIcN4uSNiX2DSBBalulH0EftGb9I3FkjklujNkkXdp0c8M/u6N2q44jI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cw0l8NFudc9ykYlwPVpCY+Q92WhshuMk5JGzMSok+Y0fMU/JfyCZmfweCylIpIR8nyBY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I5pVj48j5EEj4xHJ/Am7UFSfYO9wcpuhYX4Saj5AZNjsTAM4FhiZsPUIoDogz3CaWHod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lag5gIYk9kISGJDx2Ctmhh6WW4xJMrjY1MQNSo2OnoaT4CKayIUCohDIGPslkUv9gOJu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VqiYB4etZPQq8CExYF5j0nRaf1EKu86FaSiX5F8yHm0hkmhifMkS8k8TI5LCUT8SDz4L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4d4D02oowi0aFqrEKEIa+BhDZFuTZkJPlQIWFQsQNwrD7FfaJ9ha+B+iFwZ87+g8Em304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D2Zx5ozS8+ri2CGpkjsS5ocTVIYgRFAqEhpiTE0IljtGIl1qIrRehWxI5L8H+xq9BzQ6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gaBDCGTS6EXI8a/lQHpuBavDDoeJG2ffhKSPqLIxHARWVVDBC68/SekncKybjcbhjvFM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pjXqGqehI+IYw0nOkiMgm4SjUTLRNcovWg+GxmlIsmRib2TI6cD6G2KSe8xR6h0jMS/o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WjrOk6kQxDEVY+ggmTMxkstMid8Eocs9jtO4SgniPAmdyXyXOiEmL7Q2kKEWBI62YzdY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JF4slEismpEyTZDxpbCckF99FEhzDxDlvPExY/j2H0RkvCGFEt6ETz+xx5rRb+CY/BfR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I8i0minsyaR27Pcya476YysP+A5KHqUsIY/ekSTUB6Z8pNi3GGB7d0MwJHlQYaVFmM2N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yGsiNOy2pMnNwO5PLgas202LT2HnfbtnRGxQH3BnyKHaWXIhW8Ax7SAcgyEe7MZ6wfKy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mUE7YMpSwNWbId5ZNsjtDLbGR+s2JPONA0ldsW19MnvAQIO0yYlcuRZ66yLaNjNqxAfc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xT9QQwZQXe2hkKCretBKiaQc8lhKLgHKkmLjDtm94yHJOk0HfCkjnpbFqCVkFYImNHam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ZvoiPWk7kU6SHJPYTsvtNvBaJxpZED0hL66GPLZMf3wajHNhYhG2SN3UJZTFhjJxqeyU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8DY+QmW3A4Y5gaVLUhQld5dEaMIQzulgeOyKXbEDIWaDlRggqMlZ2IOGwdGNhi1zkUuN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fBFCT2QR9FLewqaHhmMcbMchV2EsMYksDJoaoKkqYiWomQv+yiw2tx1J/cmzFjqYcxZk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ioMw2zEX6TNr2EMITEZGTwRUfBPuUmJ2hZPkcjR3URtSiPwgFTN1YbLDJI7CoAmivGu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RIX5rGmh5II0ggUMP469HH9BqLEDQeEGM9JD2Nmhk7x9OCCCGQRq0IgSIkqlpgNUKrmY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dLkIhO4pig42JxuGHzi541CcQOlzEmk5JM+AjchvYQV3Ej9YEV6hMDpSK4FGepTaoizo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JRJ1pHUhjOAL5tzJJsykInGxnJvvgSj3LSXTEz3iS5WuY/KSdTkcnyHqKaQd4B69AKL5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X6MYwsA6qQhzdFBekGQhuSfrgFYAokKajIqyNh5TwwhYfc6hLgY0eZKbODt+BOJumQrY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ydwlPcdCCJd4Go6WgsfCU6lI2tsyMY10LNlhobSKDtthCCV0xK57MoaEhkSh1ck3kFzK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S0clGH8dYwwfQaT2FIoWwxrcTMjD4ILwIIrmD0odJXkkQKiJI1EiWpGNNh6NCzGOmN+L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TNmyJ2CeIL4bZHI1YSSGwp2HPPZKBmVQHDUZJjY6twiNpkG3grVZslA+IGUkGoyMIM7n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Eh3FK9yCZsWnBSkQXAsSChoEN5GDLdIk0+Tbs2NK1Lkep0Hz2JBlEfYSdrcYUolExEUz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UkB5wR4xpI0f7Q1NTQnmWOMwSRPnQ2gyc2BNQP4AoYE40lhdxKVEakUldjV7FIQcGXKE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iJYL3BhTiJWnD0tUpNSeTjBTkQ7NDK3fECjVbQV4fBM1TosmD/XBBx0KsscEfoSjwvxS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9GP6EQU2LCXoo4+YRN2OmBgdyNg3GI5TyPSNEiCIgfwChoHRDAzEOehI0xNBCsTDdsM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8k4VCI5vogbYJW12dOMVWapCXJsYPYVTwORpp34Iq2QbexxAmQSSMORbn2NkKtjmNQ59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TgbhqRy8KSxl4MO2JGqSYnhkXIUMaONsigqPcbRvS8kP3BMZD8E6sX4B8zyLKXJDOVjE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uCHM9okEYwyPcqk6CU2iEfZkNQ072OTO8hqd3LGw8NJEmU8j0QniNCRud5OJoEBbsldp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dhYhwrMJWx0nSdJJwiPYdIh2CB6SVxoDLqONEitoe8EG470d60e4+TTfBoO0PeYSo3Hl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8dwMTH9CdxQZcsW4sWEmFcSQNZKFuSGkJ4Q0Tp7SdYaYd+kLBvI2buNlmUDSuEh3dGbZ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aZypEnUawUboaJuHAiWHNa/9snLAnPmS5aDZOBk0wJzkDKUYHOsyHjXYJCeRCRZFdw2Z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C3GklC24hsk2+TeT+IIa5DtJyZEPcnL4O5KJnyMGKEmroJXcFiFwJroxszLCiXIzfZZN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HLJxDkyJBHUE2xVwA5m92OBLq2QiD2O0yQSxQzbditjXG5C3swO/60QkFNuiMp8arweA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lme0bczh0rtaebRphAhQcWjw6RGrcM7hOyxxsdiSzMTMsPLNHPMUoPBLJ6urKltuXNyS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C3kzoFwIXCiFgJ2EhJeB6xcBHpKWbr4MKiDF+/46x7XsX0Eq7GJbEu5uCiyQgBvR+mSp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HYDH4Nhy3gZesMe+wY7kjMhRRk6dElCCbJk9KGa8vR/WClSLFfwKb7BHaLIYwdSsoohT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uSo5FkFMVLHFgShCxqtBZ4CyjCRpRCkvgwheNCN8RspDybFZHncKA2hSoBj5Y1G4HTmh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o8ApLghuVDV6RLjiJ0QZK7JiVD4bjqdbE/YMmEWg55Nxr29iQPaQxAtJFlLCSIFVORPs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6BpWwxC2JEz51kiBZDoPVgNCWmSx6KUcBE6hbMhPsfE5GjiWJuwuoUCMTF6CyJ8NMVok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bcS9lpBwMjqnBCIKTqCymBFMYMcyh5Lr2iTSNDKCGqnKg7QnvLUgsp6IQNpXTVEBFiUS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w9m3hW7KeGSuRMgbfBQVjVJjPbYu0DRG5UCQEkW2C6KaUXoiERJJDVR3koSXhIQGcFtM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6UCUCUdHozkIbmhr+UD2FmCOSzI5c5AnI9+oSbyiHNhQdSNbBK+AXY8OGTzX4PI7MHgM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UYxAtDktbEqaiGSpqgpeYoRTThSQI6/8DHtrkSyuQraLcRBuUhLrdShJG2aKP0WYP64y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vgKp8IEX2RjZ3wHIRirI9dh6D3R6I96MKlN2cIQRM+SEjJrI3buDidWRHsQICOIC0Rw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dAS1CEMeqa2Kj0LDLlzMS7osUIxZOhjiGmblApWnlDSFlukGhfOhdndB5XRMCXM8DYk6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2HeqYSC3OBN73DWO5GHbi7KEGkJ84NV6ekymkLCbXI5krSFXSRiK4MIVdrSkckqYlF0z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0qQ2K2CaX4VfmMDb4uW0Q1qY1fsdxiJX7bHt7YUt7wSrhENDuR3JyEmB/RGaIpzJcDe1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GhOiETopBYdwxXkRNRmB0o7kcbIyVjJmWS5YqENiE1Npk5hG+iYiTaaBQaN2Fl0sEpVw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SSQvFpFuRDJNOQlmzgw91AxYx7AhUjcSxbUIZsEYbHfEG0+ICUnQSxjYRwhaOiEQSHG4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OTiYKxhiVfJEDR6yREGQYCFhxLEVFxBjIko8UIxEp0Skc1IkMtOWRSHTVbI5RVJI5oMs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mZZtBiJK5UiX7poevkbn7iDT0toeEW7Htl8CwNZRLl3HIGYwlZoRhW1khCTotICflYkp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0JCX8F/jCQDxqJYg7mNTkuWO5yhQbO4tGsudNBY2khiTFGG5D0jJuuV4JiCIV+H8dxFg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D3P2HM7MWnPZt6HFCTxJGiFnkS/cIK2ZdXJOyChsNRLNOpFtzRKVSMqabHYSN/rQiAVr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ORDgJ0lwVBKTQpykKkQbIRTTLUyBcYwSN/RgaEOGO7GE8KJFLaxA1BGBlU9Cpbo2nRDa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IpDNmBseGQ0R5MBZENB70HOIJ5JEFaLB0SudGpYhZEadiZBQUESCrJvJl9oVTFVEJq7A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bZETYkz3KznQfABYX3Hko/cvPU58Wyie/wDyMIghowqgWliERKyYmGMIYOyydnamSd3i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2GwkTpPYNDRybNIENYRGlGCsoJC6JxAwsBkIYbsGfEH9ESXyHlHD+KYmZ/X8dw8spBdO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XrCEwRvE9wdDSIRjbZtErdkiU7l2Nct4E90QLDThyJouUkmjeYGjZxSYY+oO4G3SFafE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rkmnM8MrEkKmvZImZyU1JskkhyTwTohZYmnjx2GcQuWRbTewfF4RcckTOSP0G9wkObaI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hzAmNqR2DQm9huErAhBjS3RCvBZC2uLaB1gIS4cCqNhOBg+XQRQmSQlNFlDSyeUerSwI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e4DFmGSP/TJK5A5cRSW9GkiiZBpkdylJEnQGhJYQzcbTJWmhMHGR4JGV+xVZScX7KQk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PkSJ4YkUyhrlWc/I5juCNuB7YboEreguYhsm5WBCxXkJeEoQV/HB3JYwlQJncNDx3CDE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diT1UGkkSGtUJR2Yc4SWOL/pCwjg+TEUfHkRm/hF+aLeJw2D/UIDvMgectj12GRvNkhr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86yVtikI8+zIcEEVSp8CCJBNcjJHSBTQl4ixflI2g4CakQNJMZjcnWwJiclIl6BOhItP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dOqRch4cDXdiUE3kbJrYavzA/iGxuOAp8Uly5HOPZ+LmGrWBJFSHhEKIYkyNS9xC5BvY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lQOhbozhL0SF8KBzd82Ii1m0WPjByrfQaZyDXuUYr8y6QUK8tBT3ZP8ARO1qB1I4aR6J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0wTnqEn9E64wGykMbL5mByRJ5JRQ94OmCClsdkp4mSgU2oKK4Q2Xp01m7ElHcld2Jnsk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Gy9ylKVyNs8I5ysL8sSZfFISD2HjtkYvfY1PAyoY1JJEy4TVskOnOhislMpBghm04lC2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uTvunQPPqCTz0yLnkTYhXVMmZMPkTkk4GqXlQjhhQZaE5Otj4lt9ilXCJEz9o9RR+SMv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piUYLpiylbSOVGKkQTQwJU0Q48dCX2JpD6hEnPR8oBz9yGInscgPlOLHcmCg+xsIYaXU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lknOhjckz3lofcwjsyQm4mq5KJ7Ea5xiV0Il6EZyIIihfYVw9j0lOTslCD9kSFyOcQdA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JK7CQ2hthE3uGJ+EEznyI3IVjtIH8OJJ9Aoe1Djb7HM5o/10T2EKncRTkFyzJtbsS5pU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3SyNj3Y6XpGvcyTlBcBGnECXLcSSRPnAa2typbSyIKg0ApkMCYMakfAMd50KtByJiDYy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0TUSzpWdWTUHu69ioo0/tBo+HoL84PX00p5JyVZCzTNDxMKqzAw7zDIyFhWNKsaxqh0k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FgCD1NDV6KXGmlEJDfZFgZy0jA6rZ2Hv1D8V/HCdMT/SNkk+LfrFbToTsbDZhTMVYspb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bEFuyK8OIJ5ebJUsTTizAHRmcyQPwG1wS/UxpWdgExVpk6Agugn1FBIplky+42B7SR9h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HAdqGJGwkVUNnQhKMiL06NIQuvKG3I3JeSALCJRGVzdkCEPZuBzICU65EEPKENXZENnl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ELbW4ftxpFTpmhTmDSYhEJF3KBr1QhEyBQoKAhcDzSLTqSKG4nzEk6moZk9oaw6LCGuT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ayeyWyFAtvAjm6G1yTyI8l+RuctkxmRJ3QqRB14HWJKBD3T1cFi9i4cQO5HcjsRztD5T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iTpM92QefL+0L+On+keqGl5EpOA1bjh3A6cBEldxOCV4EcVoTZ0QmCjTEVHkuuwQ+AbE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JJ+8d4dkoZpCz8JEm25UCVBgyaQkmTcVHLVCfrjN2dHYVCEy3rF49E7ZaYn6qViNSR20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MzOQwJ/YYbXImh5DEt0JaSIblCQ3LE12EJNtiwmIyZNEvI8RKhE75gdnQ0o/GdJJL+tn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dCSYTskJ23kRKQqmnnA+4JWPdMsjdWGPJ6GYk9YmHAh7NPgg3ATVOTCzAmlqjYKXBIyt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LL+HURiRhffRAdaEKTaYrW1huTknrhSOSWT4dicpXQiyb1Bj3jhIyN8iYzcSXxtI/wAo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3L8DiHsNmiHTdnA+b4/skkDpuyfKliKoSZqflipwx3Rlo2iGgz8mwWyCTzgdmabfTnSud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EqCMSODBJuIRvYRi8iVwYE4lZrYakkoYqJ5IZN7DQ6IMAQimI5WxCcGKxsh5PKJ5FRGq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QTRdhbreBL04GiF3yV8zykol+hhO0DHbZInGtjHMJ2heYHsnKJZLKDp42ExsaGI8DY0q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aRle7gbaoJpwYmom6n9CENaef+yUegznLsRW2yIlN/obM/sx1prA1fqjk2XQhHlRGeti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euYlxNxlaXIeH8LoWfj0EEjYMPV2NHQKpLAq60iSRTcj2ooTEtVTETnwGrNU2PT5aaRW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5CeVLENUyN3lCW7KSkXXvH/I0rhiJobaxa+QmgkpE5220KBFOXH5ZxY/jjXHlLpjQrNN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bsifUWAuJhiCEbTRavhJnwNK4KRM4huHwPkBIyxJdCRopRdCUTiSIKGvgQ+ehVG6smkM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7Ej1MzhsmF2QlZtIwi5Zjew3W7SEWp5gW7IrXvQkbC7Zdid2WEGy5yOgKDn7HcXKfKSd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FOVKOwpEpsP+BJwbsm5zj/oY2WZCJDl2HPzIxukZzHIRKhRKzVlExKDE37yH2J5km5Nk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xthkHwHyeTEkjyoI13mS8hEEyRrKv7OVGxK32UCmNiNuh0ZbyQDCGtBI74E6BfQWSntE3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q1ic3yRvUZ0mEnqoCOqxBweyy8Cvqf7Mu6FnqaHLIsi491cSjYg4BEbbKFN2w6KrskE8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StEikrS7ORpA0dJHnobQ7R0LCuxYHhyNgk9yW10iBd6gWVsqCFLCkibYPTTcMZxgJOFT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kb2ZQ/LN/Hgz/GdWhzpWWnW6LAHbDzBOfQE4sJypQzTRyNpLckuoOOh4TYQ3WMSq3lCl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DVGZQ1qi1JD5qUD61yUPRwCoqIQeGyTK6K4tPAzpiCDfJQJqiVOolCMC5cy5oyeyQuFY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ZCUXYkRlQlHG/mnblbncIkZ7EKFEseARykk2M2kTq3ZOuyCdhSFs3AuW+RuE5RLnGnqX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2QOhNIykQhhZgFvLKFS7CZ4EAEgHu7otuWN9kyEr7EAnBEPIExg3YOGxILpmFTVkKSWI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iVGU9WPL+h/XQyl4JZcEWILJbLEZDmtigv4MY/k5LEZGKBnxBArh0LDEgdxBQbkVKIzg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JHMCfgQmnZ2CIoeikmlkPyyFk/jiyyL6CktB2ooJdJ3mNfgLD8CQuE5LMt9EjvESUkQq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4HrxF5B+uFyUa8iScFBfsQ1iIFCRNwoSSVA3QqJIxdSPqR3k8mAIN142n6sp6ED3kgks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R7EtR5gnByMoy5G6CG7sNa4UP9A/oYcrCzd25JO12Nwh0QxUyckkp8MxKpoc0jUnOW0h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7AqCoGUabHzYOhC3hpI4wsZ6g/ZajH2QVwLC+xQg6p1Jw/VFsw9I25EV076LnM1sXOKp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kbiZpy5NyWe89wuUi5SfMXQ9RJwxp3JxFCsIhitIto9YSdpzoLjaLpR1oXGj060jHmsw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fjUk0woE0zF+2jgpEnc2ibgnpLFi91Igm1sxjusihP2QN8HxbI7eyEndkSQTncaDItkW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Q3R1QzZGxDcDvEE1FcGO8kRzMWSW5GS3CprYXgaQgzmEdHsn3Dlc5+wdAyKnxkUgg5hI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IVzZsQI2oFa4agenFwHfSSqIFQhbYrHckc76Jh+xeBOyay5EOeTM40lDeMJIXYImbStj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Aidu/skOzJSdaOlCXsFxoh2R0o6kek9AuFEcUjtOw+A30F0HpPUeg70dh3LR9Gh3Hedh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jtO870d53nrO47zsQ+Y6h3HajuWkrwEqcP8AjmJ/t8Mmih0zgRlJ5HpzLIwlcsducMYp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O5Pg48UO2PW+JIwtqFI3fVgsaJnfBCqFSRDlCdpRD+yHcaMsQlTwQ6xQCGTfkSdWlHqF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qT9KPpSiSUKohydg+Q7tDuOVnZo94+Q7h8yGPejt0+wfOd41PKOxaDtO8fNpOxHUI86i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PI15Z7Ht4CexLhnsPYTc6PBoMJN2PRO3T7DsOw7zuO87Wm4jboHcOwdg7x3juZ3M7Ape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n7HPIhlcfx1h7+LdD5IWNhghIR1ihKFgSS20hCIRBH2cEeMrklckrkhydh3Had52ned+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aNO52nYPYaO/SOTJ2HZoIcncdhDk9yR7kOJEL0B6e9QWPcO8n3Ow79Bmtkw7A0xhm03e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5JfLJZfJ8nufLGNFkkbJ0knyXowP7OSfAnw3DzHs2v44x/e0gjw+SeyiuSVySiUIu47N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eDv0Ws7h7DHzaRq2aSzAfOPRSHLOJyNeyA4vVS0mXQyTnTpsZdx3leWdzGLuHeG/frJJ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8nyfOiIIKKESog30knjwePsk6T5yT5L6CDc/Zb+KHqipJsiUNdcP+Xf4RjVMky3I+RDR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msZ0dHI4ZPmNxv2dA+IkwtC7gegyl52E52aRwZ/vQdwk3O8bkvSlkvdksRks+NPRJnxx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JfArHoShMMXosSrEmUG7NiTmBHiLOskX4MWOFjRkSGMTyW4SyxBSMknwWPvkpY4Ib+4z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yaGf8bOw0M3ZFnyXOT2IIEiCyEQQR4HqNVerNyo8JM67LnWHBIiboaaHKV74eqYpSFJI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BHV6cFaPzUZqtFIN4TxbBtA9j7CGQVMhq2ZKvYQaErEVZkVtCKcJHGWUDY3IdNCQj/Qe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DG/cRE7kOEIRYhxaTgWG5Eb/AIEkRAk+v78V4JS4NjVCyXcbkyYKBn+NMZ/eF4tNaZc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WEk7GtNMtdFu0bAY1M0Li8Xow6cD4ESbZQ39hmZtJ0ZO5GzsJZJaQdSIuZY2FPabWCzC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FgcMfgiSXYlNlvylklulp2JjROshFmwkziTDer2Gn0CqS6Yl5u2yBzlkZ/AgSM8SWXkW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Nc3Y6WDhi7CAWSkRq7ao2Hhe4lXyL8IGyDrfNzpffWVsx9wsl5b1RsJOLMVwHn+N1jcl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dgxDe5Bqnu4HC4QohoKVHJwm2QkcCmXJGxRK64CcGxTPAnerxaGq6Mn7IET3P7JFyiFO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G5FiYiwUg5GbAWWUSmglaRSrwHia94RDoI5EoliHv5LnASBDnrT/AGNxCUkyb2IY8MB7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qtDPdShJttw5x8kAm+mj+x7U9hF2JgYSTZINBz33ZlsNI2FLZCpYCpQ8aUNGNKbooHJG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0j34/FDfRQvuEhLRiz9CpI1H2OF4LI1CIjYJ7COZKH/GsB7l3b6mb/6GkRMi6iXDYhoV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08n98Xc8vchQ5LlpsYFSJCm2SSXF6Sw1q7rECfIxs2Gs9kW+REllCvwa97hq24HJHKzr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k0nqhzdwpvSEaYWk2XUhTWwjZUhmu6kxHAyLFu9FkXXJxwMdljmIusJ0xKSwWNWLnbJb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bjWtmI3CJHTHekSb22LQUkGxDOlowixyXxo9UkJsbZCbTo5Hoosi8KEgfoWxEjfx9oha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S4GB5NGLOtMeBifpyTpJPQ23ghkPghlzhjchGpQMwtpVQ/41iPTkJ0RtUIVY0RIhU7IT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NQNhtAxDsLbx3gTmZBOzyyVTsJCnTY6fohUVq1arESixYqZDxcn/AGdI03KJYUiFNgtp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ErcbnSF8QTDW9HURbGNKIqd6biIRY83A1eimIlo3ILIFrWkvnQ9WQQPBOrwxlI71GyRM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pl+iXAp4FKdSSi0QbLSdJJsdOm69B0nCtelKxDKvLHu45RMnwN9zGsPZD0WBKHLgXIWX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YCnyTE8BdD0F0KbE+D00eugp7Hroeh6oR9D0RDghxojwWEWV3+NJ01Zf3s/WAUv2OA0Kx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o4AHIXfRA0OVpccCZbkpmRvdsY134/1rAkevKWLXCwTpJPyRo2OGShOBjRN4L4FPAp0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FolxnWdei6CQxDBCu/RW4nocAuPQrMEuxNGD5nrpehERR4PTQ9SPB6HoLqiPBDggJBrB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R4Og6NK/BDghwdWk6iPBHgjwJOBLwcFJIaD2LgbE6GbeSSQ1OznFAaEi1SsU+jgZRvAl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EpEgQIEeCJEiQIESPBiYKEv46/0E2zufFHu4tiR34Nk+MCL4L0SIb2ZZiiE2I4PTdYmI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r1x3HboLQpkxO8noz1Z6i0JNweh6CjseiPQ9SHAk4IkBEW0iC2I8CXgi20Oo6DqEeBcC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o6CPGhRidOBEiRPXwceCHBDjUhxoz8G5IenR5AZWngQQQRrJCXgUtJ4JKy3pGhIYstDC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W5JhjYE0sj1uxUwxF3pLIIIIII/lWfxEzdMmSE/Z0SLo5JE+BNqhS2I9RdBdDqhc0dBH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wo5EdAidJ0IjwhcR0HQOJEeCBAjwREkSBESkSJDYhpgQI60SOrHygkQQRpBBBBG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CIII0QiCNIIII8I8XSyxLsw6t/gWiQoISQI8aAgUicXQhBLxtoJLbQjyqGNuTab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mhDH0EeEQ4IcCUiQ0GpAgR40wI8IhwQPQRiQ4IiXgjxrw4IakEEEeMEEEEEEEeEa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RjyaG0Dg3/wAkxa/AmTGiwUovWwqa0ArSYkQE6boSbQOKGFMl2xKLExfzCPCPpx/IYFOb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gfWNGKxChYRxDNrQYkZA2tFqRpMplEGigWFCsmCXkFNpi/zAlzZeYNtmzbb3MIe5Jlki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YqsjSFUprsZuhoj9DDtDeMhnFoC3Mcllf5gbhSXrRKJWYwP0PcnRZQjbsk4LuiNDkhl0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gSXgs7HcgvuJMl6GKaIL1/l9bHJvTHpmD3rvq3puJCQk+hK9RhrQaDzotajtGpPejKI1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f4i8EltR/SI0bRsS/euVpFDaJSLoYEycSHDLh4QVeBCkPhsEykh6m30K9jRmCb/Ahsbj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cIb8MKZEyJYkf1X/AALbiFk3UnRkbV+CS6LDgXVGBafTQh6TiGFbjY3FmgmMsMcmmjkI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MlbQJG+BZdsxrY5oXXQ7X8DaYIExtkRDZYiyxtuF6dGLa/hkRW5IjSmw9P8AflRWrLi1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sQpIjRiCSzbCirFSY2BlDmniS5H/AIAbhWbuIu8ktaBvJYo6ooWi/syiRdxJPbG5baZm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MmmY16J/whB3NrR5MCxol0VOiEsUhKLCCIII0LHokoItR/xnHQsilkRJ2MFSwTlT/P00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2EiZ3XoeTbRPqyIYhLx8jnexsBScN2ZKKNM8gSpUKF6L+EawsDU7ayR3pWjAsqKBQkJ4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Ih7NCT9jcJonFuYxNIga6MP57hDIwQTOMDLBZ6IohYJtcDzwcnBEiNyE0sjN0MqmwnW4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FRnd/wAI6S22JoMdCMCsdIyhc7FzAbGQLAseC40EEqMZNywyBRCp7URUxpPgZSYv569S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Pf8As/0Ykw1+zuTJbI1yLIu2xQN2ZJsLKT2F/wCvQ1oZ1MiXv/B1fuNGYTx4RyY2IoiB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0gWghWR2bTEGu1yShZJvTBssxm0iIW/8Eb/MJHEJQIFN2E1uIZ3sNj/knc/sl5LfIYyI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1m2iFbE2ZDN6JiZ0yX+ColizIYeCaXTgXDIkgo5HwIQQgQgQ0YRiURGi3FNMEeSTewHo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X+BNj0Z/Lre2d/rE91mJX6E1TE8Sbyh7Jf2L+zIkUmSeBaMikBmBbA43FQhEbi+BREXB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hTAaGwIgjQ0Yk4oIUiXBEyWNBIjSUQTzoTJkklHEaKJCG0SPzBIqH+4w/gTxplsd/wAs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Kcbk2kthSf7P6Hyims5FxwLoVIrHTEm4qCLEoSZEOxJXAlKmzOzIrcbZi2ENhx/BrUqy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lRii4tG3CSEFqeB2SZUSFMhfgMWtDk9yIJuDH+Bh6Y/Lq3udhhdxbSdmd/8AyW+ZN3t6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ukilRF0JPEWKmCoUaFJcLIh8Vq2g3N6GnkwIpcEU/oSST4TrJJJJJJJJP41DmKPgFlSG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wjLQqGAhMRFCWOhvQgwE1NZKEXkjiGopvLYTGwPdmX8Behj8Z/INisEoMxsJyifkQoSJ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KiW0S5FQSaKhrS7E0owClQTBgISf9lIDIKiVzJJJ8QnRJOpJJJJJPitF98vrLJJ9kTF1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TLG2hiIY4GXSjshQJBotyZIxEPbDOFJoYmRLcxLD/gLGMf5WWa9DIpsRCpDb2MIRAr9B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kQII0EaSIaNChmxA7HodxJN4ekWRLT3FIkkZJJJKJJ0Q0ddEk8i5XoIkBMUQVA56F98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pY/BxFPc2GxMTMxvWyiQkD2IbeZJ25se23FTYhhp0uVqasY3nKjJx4fwFjGPSSfoL6i+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mPQ3EPnAsdF/saHijBaAycfJBto+ggiCBCNGZYHrYhdrQP2KKcmUwzehUSBPTKCZMnvo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oJpJiWyTzkkS9BqWhiJfswC/F4KkMwx6FIciVJK7GCERVSTY7Y5pC7DJrIgwc1ZeVwIU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GJHJiXMt4H8EP4EzDSWheJ120IYvxMj4E15adP8ARLEQfvTD9mLbgRZz4GUtcNEIY6FI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E4M7dCxLJQQCaHQxiKjIlQnktIPxQR4biUvxnVTjpG5KPkMelXJDZgEthHJsckGOGORB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aH96CdCWJ7Eky5GqD0PQrbpwEM2piNqgP+AseNII0Qsdhk2QQQO4BZfiHSkY5eVZN0x7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3ghxwLP+tEu2m3hY8FjxKaXUIXCI02hllEHQsHYjYTUiDEbrVD+lJRQitUboWF+M7qcW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9mJ3sbYZAk3CggWyGmp5QoJTETg6DpOoXCJDwNK4QuHArSjUBXSED4Y0I3Sf4EzDSSRC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28AkfiMlDtl9e+RrjA6GuibdDVRzkawv7JNyEVGAtY8GGnIzMjaQJobfZga0CibDGHdo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8tdmfhZaZkyZImTJiYY2WiyhY/GNSyGMhCIVZWqfYKYuMC0hKRDQxM2L3G2F4bakWWwW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eRDmB2FQU5ZG9rRIswGfmISOuH8DNWkED/sHlWzLuBKq8MvxA2TfLBL7N5IS9FNaIg02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CjwTQmKIoSP7wkqxE8KtjGzYTAkvcTaoaJpmA0xpttEcuPRXFD0Q+ApGKZFo0j4EJKWp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EQqLyGKlT0CGL3Ei2J0lIaiTAlLI1y+RSFRCUMyJYbNwkfMIlc6JmwPZqidNDCEEPP5v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ckJ5Ex9sw+ykn7RyiYQ0i2JI3R7Ji0rGSWMkNbWLMPAqeSKSISIXmghSZYuXA2ayIF0T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XDGApSl8jw3BkIkG0NTRuGZNCkk3B7abKEpXAedLKhziFqj+0Lo7gVCa2RNt/KyNvxvp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PAtqIBSCg540aZ2y3b0eDIRKldikIRtB7YGBDSjGMT7WN+zWxuDCUOxfwFjHqkBxQsFt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n7tsTL2RGFoZf/RtP+zcV2GrFDzkSxQ0Bi9E0NZcMacSKYiSRqhSE17xs5d8iZaSAh5A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DJ7SkiWREhuZjYZJIvIYNaaWLsToS9tySlbnbTtYYQltH90JJski/MvF/wAgo+UybIhp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D8wiQURDMl2BQ5bCpHzA9JFvcPojllF+xfwFjHo8o2QsT+iZdcn4mcB7baOTKocsdtRX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AkSnS1GyKYRBnRnSY1xJNClHIqRqyfYSlgRMtXo1gTVgjyVTUDhKWBmyshmPSSPWMwmZ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eghQuS0BGJW8uz+yKAmbkYLDfjm0yH+O62QJmSB/SouiogRaI5IGSJ00MbRgRhS4I0F9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MemEZiHXxMtWgbPw7cDDD+TX5wWmHDJe2Dp5LaLLEpIyEyC2iEkQYEEEIdDRZFi08kEE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jxUFFmAzkDxLgesYGuL1/oIpVmR430QLC+kRJ/rk3BNtkqUYNvmRVXAeBUJWBj8LKIy/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8J8B8CBiZKSCmc6BbLHUYpsh3kDq2E6R7DRTwyAN0bDrGkOzf4E/BYUElSrj1xjsz/Dz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ROSuR9Dz0ZZIJlBWiDcSrLGsMQSMZZEDoYWl52G0mxudYE0ltsMtstwoGjkK6biGoMBZ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gRdRlCJGWvPGiYuDbRCDR/YhKckgmKKhENKVLfwyiNhsvx3YyN9KiR3oZgvPjpl7DG4q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kGdM9KZYklqGxrXcUVtNTYgaU3AxxvdjyN2WW/uMaJ0kknWfrSSSSSNkkk/UYzcei9Ye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JbhHF6LHLMNjZaN5Em+RqRMGxEalN0OSHIzOjHRDIvi2roe3YL3JmBKl1XRCC4sjJYL8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QRmSlmZg+Z+0yiMx/j2MZNXMYhGvkh86kELIslgKTIyEIgU9oEqUD2xagpR3bv6ENS2U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lwL6Ekkkkkkk6ySSSTrPmvqGvTJmDElWNHgeL7kvrLJEl7WxpA7t5MQymcIkJlTHQ65C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dIXYrGupCS7CTZahFtG2iwslCtCyY0ESDdculpWg9JGtgw+wiRvJNweBMBqmGd4GksB7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CnHbgaQUXpBvscECJ67KnuB5MImfA9+xDMdewz6ZD/BL6uFqSWV2i2SJgV2ek9CBoSEt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oicRjJjTUVKxI2PhLRyhLBJ2UgJC+2ZCW619SgizPUU9Fo7aUthweifh5sw0ra8l9Qxm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Kfcl9RklBPk72FuG7/sXOSmBpySbFC0GRQxLEp0JCk5MNEkitGtGmlUayoZKJovYYaEc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pIt9oU7is8D/ANJmxaRyNLCE10Rk8kk5cn7k2gv9z/QKnRDgqMlOBMicocongkJorPqP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YMZA8iroVpI8sU5iLgrGjDd4GhpuB0M0E1FzMk5p2myWVkzN1/cZNJ0QtGvFi0QxCrHg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Rj02KC5Lwt0GL8M8Mf8AYgKEwpI3ahaGzJamBPcCSOJjRx6cIQgYyRaMIObSNKUa1xeB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4skK2FRm9imhV2YMDEgalEDb0NGRREiSITHIgiJaQIaIQZPwMvskucQDEDaBOJbdTpKd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SbA5vOi4J8TAxTfAogUWQ7MOyJp+2xLMxvSPCSfJaR9XcxeK+oeiimCE8X/bMH4arVwd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ToVjLdfBSwKHRAloJasbRZNgkpFLei8SM0VFBZtiOIckPrI5MxQJcxiwvFoeiF9LPrP8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hxBGiCBE6TzonSRwqXDeuI7AN5s4T5UxPt9viULWI0cudW7vKiJ15FAUOsdh2HYdwuYT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pvRjWSYde5dXg3+zD8M2S5OsXkNFb7nY9swTZTn/AGNUKoZe5WuGJZkRqx7JqS7K0ZoW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MlFUTCuBEqUyxTfmNXbkwCtuJBGxt4N4r6kz/JJiZaQoIG+Bws+KeimSWN7k1tUlQ6om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oRIyNP3G4JJgRkWB32U5G3A/YO07CFSdownen3nadunBFFko5FyneT6dkaLlsHpH2BrR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GltcBa9ix+GwQplPOAhrwMtoa7G52FLA3FiQs2KFwJfgYy2tFNOSKg1qDwMIQlkZHAkN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EJ8xlJexXzg3hJK5xmR6SDC0p6lWPXVQXiec9MkP8lM8wJMnlG43jcjxS0NIqxW6HMKa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vtPQFCwvucoxT0W4sL4ekgW+Su7IFi1n+s0i44JaIm3J6+IPYEKx/wBAIkZRBpNJ8/SQ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aZj+u9EJpLS4VRM2rw4sL8OSy2YmZ8kiJfKJrvknEErMUxMCzcx6ULRjwFkYmrGjAkaZ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gzBNHRBVRFt27HE2mwuRYrQu7oIWrFkRIxi1WiYtFfhl+UUk3EAaaFYmNJjiQxJz4GRv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E1IjaEQSQs70RfbY6qEf2yrQ1SLDYzcDQElYMpTy2j4Ieglp8EJgl9OA9fJzZShNOi6a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S7rR7+z2Xf2UOWuUTHr8P7CUabexwDiHLO0kqY2YkJl7FVGheGJgxaKjP0nMgbXMSOcp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a7I3hITPU2gVrJWmzGPgg9wxk6p6N2Ni1nSSSRvDL8osAYGIUawl+xuPKEDYiFphukJy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67Rn8/dAmtCfLJxBBUw9HRwBWwmkhBiMm0BIXYz9YKuumhZLoMknYGNuxMbcXVxIWHLI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kLH13omrbR/s8SyrsTf8MxL8i0Eb/smEWcoSXyZpEyrMDVjYGFqyiBaGbgMSQgnMGHos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2Y6WCRZL2NzPmxSYUC91JDUBoHuQ+wxIluiZMkJyQ5+BXj5m3h7fyiX+xMevQkB4TUlI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dvJGSQksmOQeJjIW/cvt3lpkEIX+sRZZekVLgXklJyZIJlecH9gUt7iEKmlC3Yewg5eZ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QxN9MkU4e/g8PrvSBIf9QtCnhu078Zv7lfS/rCwxNYGkoP4O2BtdHwDsxoSPke+9fAWm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QYIIEsQvAqPTNbYk1Y5A7gjcciYapUUQQR/BExkRS+dXtQog4xoiRI1QoWaROUQj2xMi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540yoWRH+nVm16pxOjSlGXeiZOtQ30SJlgkjMCRIkMbHh/ZT0enbLGhhK8R6y/tV5L6SX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hN8Cx63HlMw39DcrMJHgTE9HrGrIjXxnya6keEOX28KiZa3QlPQXkyzSIJv9ivyzcCY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rFCR1CTL4GmBoqFcsUiCdrErVB5RCiaKgYwn2rEYuuPyR5r6THp1Y/YqoVjRUNjwX9fw+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ZM9zGCJ6M+9hy+CINkHITEJ0knREXEUBz0WQtOC8WGehJIxwQJ2Zt9jcCT1EIHNCb9GZ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gj8stbOIbA/NNrA1CHkThXeDgoShCwNa0KIkHYsGoYjpOcxDc/6NvGz+0YnAu/Wqx4mM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m3sdA4zpEJWTMSfixq+/tKhevbQv5uf4a0KwaxU7HhUKtgmy27E4RonBsLSRwRAd9Kcj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m3ZN0N0zHJIrICsiJWEsFdzkzs/tFhMWIRXcpn6a+8bF95gUDLHNhyTkJ6wQR4JsTaFz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oO+m1GMLYkJKb2EE3Uplyvl9pBRtUti5F4LAW5RgEqL3HjYMbUsXZrEkL91o8GSrEJoh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+0lgsrRz+F3Fj8OrbAhVmdEu3Y9rIl2Olwf0EL9AtYtIkiZOXIFIrFo7SIJ3ES9wRMdEx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wpEvUjfwMx0ULUIgk7KjWSJC/DQJ5F93704dcxpTMovovCCCNELOhxxnBCi4kaRQkON6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/wDQN4CfsswsaIBeUkkvWdJJJ82PVzqw+xWBpVcIWC1/BbFj75fRhdwIqUiNLqyocwRz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+xmti0xgT0kSSNBrQi0WG69KBIIexEho9jyT5GbeRUjfkoxFeRjZJE4vYw+a8F95Ompfb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1REx7k8fRgQhC0QIpJ5GGL9RseBgksVhXTLMpN54Zn9fY5y+hZ9yF9u0J9qJJlEMurJo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+1I1rkYaRmQ1Qp/8jUCwKxLWDMZJFMkgaII4EhGGnPJItEDKSWVtTRkKjdswuxWW6CUz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aBg/PtwJQ1mO/Cj0itKkrLmHovGNEhCEPYq6xMaGV0SoUCHtj3SBirEJmRViTM6dD2wn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7QD+zJMWHLkaIuTY2SNkLn7YvsWxpBuxUDScpsURieILbFm0TD3I6tGcjSjiCXUaILex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1C/AU1A0SlmVC8Jn7EjIa/QXJiIsY20mQzJVxvJi+tP5BaWPbobnPlGpA0moZTcMQtF5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HKJaJGkJyLVHTmBgxexIhMirAi3RkPWhfUS2ok+oX1V9CdP7v2oTthlCpFAnC0ibfbL7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+wpWBS0QFMUNPs/9ZKVVDUsPjSPcmID1o9FocgxBKkX9EShhrZIxO42PRlC3F3iYZZIS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Ni/NslkjwN3/AEVWsC42MdmBC81otJJ1INdb4OCrsVwyIQ0tmNLk2SISDsRw1I1GzbQk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vZL6ZOLy/oM/v1nWdZ1C4Rolh/aIkoRkhKEEEfhmMRK2MuR0I8ngvlXAsKAv7G7mqIUH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ldmM7DvgbTnMaIz1RKISHY/YeIEObM7CDaKWRGkiowiLRcsqg8jUIeoZ4FNpk1+HX2SU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tI0RispaoWi8V5vCaooIdUmhicIJnGgUkySSBaa0k01ZjMPksinkvoSTpQSN0QnkjgdB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JGz6vD1eLQdR1aCT1z+2S+5X05J0NN2JQnocGZsc3uMO2NGBTPG5/QdH/BkStkn7HlQ2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DSNIiBmyJcj2T51FbJwPeev0RjvYlV/+DFMwsRCnQZMudLgfw2EymzHtxrDEzc7hJ9KS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8483laNaLQeza0QvBfQYVNCNghJQlexswUJIjE8RVGIaEFEg0s0sbQsPyefMknwkkknw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STonUZJJ/LNkBELipyKlDGFO+jTDpH6bGlQUkT92JW6FmDCCnJ0hzMEp2FnfQlEQQIJq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KNm5gHxA0A1kWJvLE3LGYnvcgKMIZ1UyOh6Z4eEo/Br60AmwNz9dUy2jWiIh8twPRaL6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NsOuZWkiBLOlkJ0YdGN2KRiNeVohRaGzs4CNr82MggghkiGQyH5WX4vWy9J89P8AKsQJ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p4EM7kQSXzmB5awE1F0h5iL2OBp4C6FnKNIsxnc4bi0hKRKEQJCECRHhUeKDy7IurE7g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hNHZuUI9B/8ABROVwMk8DusmwExP8eoMb6L+inAnK0a0dq9JgbH+BejP0FLwN7mBayKj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Y9iJdO2LljWMMuRbZFo3wnKURUofJDkrkWj8IECBCIIasSPn/HTH6X4UNFovqx+IQB2j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QqaKSES6g9rzZTCx4LgSzEie4SMy6HOCic7SI4+CW5gJaY6l5quHRF2YUPFEaEyaKMhP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di/YLiM6dFUZiEXegvxjrQNt58o8XovNNpkngyJzoHChux0D49KYniYT5ELJgB4GJeiy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wiknQjWQHbpzECakYtUrjSCPpL7lflGPQ7ZVgUNjMeCrsuxg4HInsVmMyKRTjciMWmKJ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ZEVBwOJh1LJpzAsJGGtIXmMQkCW7IJHHERyYhJ+iBLxHwQbDQr5HyosUbm4u5G+CIlQj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vxbcInY34LzZIhfQwLl4MQhw9hu28KkBDCEkhaLwcVCJbE4RloYw2STqSMRLTrvXYS2L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8oI0gjSCCCCNY+stEvyi7NkHpjcyOwE9kbEN7nouBKF0S4G+BdEdm6DCsW3LEgYOScIS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MNGJAl5PUqm9ETjBZGN67GlwxrJyMTncNoAk950z60FWyFSXInGD3xLSbGSDZ+LbhE+B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wLVHmvok6E9Uw3q/CSfF7zkQhGMSQ19/Hkxfj5RWgyRQTLCW8P8A2S4DJDJNRL/6LT0J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P4ydsGzZDQS2iDEnuJWrG550ZUDVEcqJ70Wq/BWiI1eikfZjgpRJPg/1HuMqPYYsScip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bLErWBsTpMiWjHXkQ/xMAmH9GNWMIT6UaoIJ/UknwWRaJjerH5MRkqJtFlGdF7r8zP3U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bFk2RRVHpI53FSfBmdE9Ef2PKgdWj2NUdkWxB5bowJJJW9QRgi7ETNWRBISNF5bjGFmJ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QTn9IcTSHsvjmKEu7JOIHFzeW7JlicuuBcg7LoXEuCmCZPpGhX4Z0iZ6PwX0GPJkJV9d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SGhvzQtG/oTpOlG9OgY40oGNiO/X8RQ8Sx7SBGSylGzG5sOUuxSfQlP2NRsQ2qXyL9lx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FSD2cnTKMs4FmE0ySBEoUGxacBCWq8GYF9LRBtDCSGMAYOVYEG+T9CWkJlzMChYyxoay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Hy3ZYbYUbU17HqE6MB+F+Y1f0z8gx/US8J+uvqpiY8siaitol7DYN2P4ghrsh0kVNitF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l0Tu4PQ2LcqLoSvkWOBJvdPojmhrDVohQTHobiayKpvIp23IihNykyZbglcvIlGiWohC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Vgc2DNBYZVjSaUjV4/8Apv0tjKIJqJs45wzInYTnYUgRQRV2xW2JDF9R9svrSoFa0ei0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Lqx/SX2iZPg9Vo/GSbrFIQibogmhMWp8BpsVGv4ctrIRJWyJOIJS+BdsbW5LjKfobcdC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HjeR07bbH7EqkexUi0guwnIRER+xwsMWTKZ6STqSJiQhb0Eo0QvLL3ol1tOrbg/URRwJ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o+RZmIE7ykU7DvG7JjIkiYbyLKfA7DKctZIMsltWoRMvsF4r6rytjl8tDN9MtFxsMXhiM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+ynRfQWjz4zY1PR83Ghou2UOmLBNIq38NgkjYlubWIchtmafImif0TfBl38HRBB5Zslgi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yYdo/RvK3L4Z/cSf/JjgjgkKSJQvBMAlBHk9LaIFovT7FZQmQREXuPfYtSE7ncZFHChx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Ho9fBlX/APDhKF8QtmHxJOwY/THX4GCHJgYFak38PYPDNxeD0JLFrRjH+AJ+D8T0WjHk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jdpMe7r+yyDvL8bI/qGvkY3YJhNiaPQqE2jP/kiYjAyUYis2OJtj6mBy01Uk4lNE3RH7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H9iZJsShKXBI8ERgFTBDnAjBHmxISII1KMBQYl7HZZC5TJLb9kOBfI5yUJlcjxZwL+hb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Y7k3ZdB0QLUfgWmPAtaKmiDEJUNpxN9JEMm0CVo3o/pr7o9M9WLOj0QK5RueRJ7k0B4c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+xf37+qzM6R9NuVti5ISoLUhlbTo5k2UR2OxMRckveyG5teCJdIU4IGrFlCwzdQP9IeEP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xkgZYhEEiPoJECQkQQLyZIDCSK7ksTIshYzT2GxbmxWD4ENDrDMv6FN42HulgmREh1KF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Pv24UjsYlWiYGUNDbWYPTbROB6ZE+BPwWfooWr+yPyzHoxDGNkHtKPRArLAYU7Npjp/n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5FRdjo+BgpRP6D9UUn30RPYrn9GNx+iUUIo5bZDnpkkkHyi46GoibJWSG/8AwZEw8E/e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L6MaQLRayMqhcQc1nZI3Bi3hRB7ZSlCMoRKmD5wTKbbMX/RtVCvceTvQ7yE0kizsRKWP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vBfTkNJ4MhqyLQ8aMR40NtX20lrRvFfRXgf2K1XhmPSPCybyIOy9KCaTJLBmL37Yaj83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9CKYgjfBvns4OhwkzZiuxOaQlvdJkymuTL9DUM2kbqhSlI4wWJYoUpkBWH7YlpAkIXlB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b0Zm3SGM0Sgm25tY3NGLE4Yk7j3s3NQkLIYqtV7MLP7FxAmUaJbm3gSVM6fuEnc4Ib/a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Bi0LeHngyJrRuFo49GLeK8nqhav7jLyJo8e4yuU0RSRBWijbJgkmlv8A8ISsQ8k1CJSu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zECeVwb7/J8WJaPkwqV7Dj2E2mpgZbTr9GxWLE4aaFDnlmNzA6mk9xaoWr1jwXlsN6N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0PZi2Et3wO1Y05gwjbgf/wANsOSSKsxJLAVT+zBAj2pChEcH5JOGJEC7+/ALJ8NDVD+A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aPGhvECGoe/sC1er+svrLMQ2sLOENmC3F12e/MX8HxrocLxsQdth9bm6InB7iDdSoOhK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YJq8Dd+hNM7mxo9E2gXahEoxgc85OFBh9rJALoeR2uEWlucjoeUxqlHyQ4pCWEdFYqGH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JcL2NLLso6L1/Y904ZN0iyKDylj0XI6noTUlp4ci0Laf2S0X0XgLkxGEbmwhgDpmHRn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avwf1V5Lyeu1nqusCIU+C1FuTTgY3bcr+DmvWbYrd0SlDoc4mE+BH+iEkSyTeY9F+2Cd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1iO/6RfUciblzktLbYs3sZZlFuyFHI0mOSPgWhcVYvspGgscCCc5Jh27Lct8GIeMH/vo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zGdN5dk2S5YrwbHvgXZ60lti0xGoUn+i+xjK3sZDzKJpxX2SELP0XohamHgWBvRZj056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1X4cB6PwfmvqJi8WMTRpjrVsPByLP6KtjVshpimL8/Pkl+JDwdFBGrMYHAzNUbTuiblo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GfkijH/Y8EGHc2WkKSJhIykNS9vkTcSh0rJih0xNYZP67Y15GsLIlZPQjysct5Iycky/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z+oGsaqQsSJ2f9jx0OBwthNcD2lEwE+Ww84f7FeKQsR0UMb5gasmFoNkjcX9iqci+naG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TTAQx+BJIqFSG+gvJ+HAej1Yx+S+kvBA1qxjUlGNbRWxqISp2MiMi0i7zA2e21fwZEmr/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LzBiDGwZJPJM8uCPQ1iGBrbFLj8k+6EcsalJZZNjH3K4IXyTCcic4LMbj5VjnqBDTU9y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ayTpOjZAao3ouwObhP8ARPwJbCRuSlyKgqNIzUCtGRvn4HiBUtxcv0PeF+9Gz7FjDMQO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YJlGJ0NK6FsZSkuzDskwv+xInQf2K8l4NCZdYtGWqxpeDYYdQ70KkUHv6z8KHo9Xo/sF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BkFkPBLczFffootmTuC/8ESk3QTQYiudhwqOxqslwmIne8EysKUJzhWLF5Ib6I3ErmTA1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ZfcEQ0GLDm7Kzg2hrclKv6FSnckbkVLBshZJjJ/yQVt2boRv+2QnNHI0Jm/7FyIfINPY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+x7h8EinQ5Y1k9obzCP69jxeCktkdmM4OpJe1ClSzcwjY2joezkayZ5kfyzsS8I6j4E8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NF3HB2ml2xG1ZJrA0rRJ/YLVfQeHFryljRsbDGPCYwlegg/2D0yEYavRj1X1kLQtGLIq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I0sw6a/L0NAxC/P+v8EhYOKLxbOTBsJUocyD/gxFEnwS9voURj9iFcwZm2YrkSfZT2Zu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bbwPdQ81obZYoYUyhdqeyHJso20Lsf8A9IpwRasmbZMtE24yNybZa9DmlLE3LtltfI5W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3lm+zLI2lEpjHvkmaR86KbEN1P8AQ8Of0KSPkxn+x/2bdmIHNYPYQUkZ/wBEp4ySrooh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JkQbjVuVwc8NfYLVarxeWgkLTDSzcWNDFgLAatEqdJ40rwX1qMNHo9T0X1loxYwYD0iZ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soVSELDZHfiLZtX8CyQyWGyaTE7jkfE42P0Nu2r4LyvQ4WBYxuT+5MzVsVqBpkgoW40N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qGdrYXA56FwdU2cRR7EcOWQmqsXMG6SU6EFUlSLZ2Jy7kVqJUmJ3v8G5OyR7QyJGFYc3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brI8RuWWpRDwnizpfOjjs6m+CIQlNnHBciODknlEJTQpcXgmm+y54F2xvP8AQ+djEJbm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e6IqjIn+vsWtC+i03QkLTFmY9MNSxMYxZkBwKIaRfWej0IePB6nqvroeySQx6EVaCMtM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jaV/JLo2X8CUJLKhigSFWOC+f6Mz/Y59j5iEPk2HT/Q4hGWfocudzIJauh8lzycDmRty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5GKJyf8AIt8kYQLORUEp86q5s6Ykw5asyuyVyNLs2UWKE6hqBxlUk4hSd4Z/YwT3FWDa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ixJejLnZ7G8QNGix/ojHLExeqHY9wTlVgaVvI3BsRCFCzYoucjP/AOk5bUjcf/CoUjsS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s3DBUbb7ReTSsWXZt4LEMBRmwuugkjEhIkPX1Fo9X4WPV6nqvroyNqNxFBOywiSIMjIe4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NOw0Yi9imL+AIm2uBFguqoiE2g6ao5YsOze5IbzI1hkS7KSwo2N4uNziv0TVntko/wCh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Q1WcCqBxBvR7YIkdRdoTy3kfsJOTe8mFOB7cSJ8XNGFH7IUD9wSSqBKd22NX+yiTQ3LU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FDm7LiGMf8Cyx/sY76FTSJU/sv5LOgmcc2NqJewm2/exDnBixFjnsK5/YlLUiynbkwdI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k7diBpjYpJwKJGowTNgwP7lo9xYC8YxrLIZuYGnzHk0RvBfQXi9M9GNaseh+a8FqvFoZ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JTRZGWidFxj39ki8DYLGjkWBfwBEfPbHCqFibnZFO+RUrXom1MlSkTv/AGMCssMbtDcI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My7Ib7FOWj+7FI4j+pM5G/hOmMr5HLhTSLY4+RpiTbLlQTC5kTaXQ8ERJfJ3I64MKYwf0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AxiOLk5wKH/wfBew8nqGUlKo+EUwv2Od9j2fFCobcLgWciblc8kp+txbp0NUoRPzGqNh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NVgzehtVP60lGKIGixFjqCbexH119Mi64/SQRRmf2hYgZfVvwfhej0ep/TWdV44CMtLh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MzIwQnJtEtMjE+JpahqJU3OG5leL/N8ipbiSwmKZhm6N/wCimrE7cWRs0jhERuJykEZu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mEuzKMOB1NCbTpmyx0s0JKVJNtR8kpgXWRRMckQ0xr2YnoVIae5GYwQ6r2czuKdhReK+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fZslyNaRFUNw2TUIuXQv60ucoirY+sDx1o7RxJnsbwHv5I4Sg/0fAnCcfocphWYUN8T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Mm3Am3tgl535GsSS2QowVmJ/0IFaMSJXmhEOSU9Q/uWlEpeIxm5M6mRYWRISaGv6p6sZ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3+lLIeCZwyEICDLUYtOwT9JvY0AJ2MPS4EN1Avwq+66aRcfyPMSRiaJnb9nsT2W5ilG0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5HcKRzkb3A6duzKthXMk2b2SomBbF7OG3Zs0sEpJVOh/aJC6FD+C1/xAqgiHTfJldmFk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nY27Kbvk3L/1mDkbNy4lqtxLLCQ+kVNY3Hk2UimZiOiacmHJhYoPPyRy5MzyKBf7Eqgm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TExLT5NlH6G4ghUpki+RwYQl1wX5HWWO1EUsoUFguLVj+zXjIstLyzHotbjuZiRMhmR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1em/nYan9rWJpVnIxTWjYxoy8QSYFp6HExvhMTvRsNOLNZsL88hKs26LZJn/AOD3SJdD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TmWbjLZNpGckhJqWxM8DxeSojYVIQqyYiWJ4WxhEW9GeAkTL/wCTa7RnNIprg2hnBxHZ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JD5pLktVMEXEP5JuIo7FjMm4lNPJsVXI0Sqg+b6J3W5LwVDeB5n+i30NxU52JdpQPh2QX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ISlrkQlwmZ9iYz+kSqbErpo2SlJmFk2dyo9jxgdG1YZ/6QmnyNiduR+1SZT7iGPIvisf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y0Wqd6HqhCwPV+PDwemA/tPkNBeWRIJlGcjPTlFkS0VX0Yw36zcYWCljS7yHO9nH55Cl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KDtcjsdU8kMPBc0Kb/2QJp8kEy2ZDbcSK4nBQ28z0NWmP9HIyVH/AALlYCalT6Kb7O2x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Ycn9ibxo9q9lPghVFm2HQkL2NIn5RtEHybjNuWNbmha7N8wO2yH6OZJ4x2TPszZ7I7bK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TYxzvkVtsURiIMrwKrRvLyOMRZCxJlyUG7b/AKHj/gtRlyoFKIc5FgmJQN7KB7ekb/Zr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iY1BIyRhG6MdEJkjaHo9CNh6vXPyvR6n9FC1Xi9By0TaJt2XkVYuzLRMC0JJT8IkkPb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ri/OMcp0M+ZEVc2iEyr4IT3I/QWKQ+E8nI98C2HlzsT+yZDTJbhwe3JN9mIY8Sso3WQr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KZseDZiSsgsVPsdymyIeRmVZ/bN3Ap9NhOYy+TGMFwg3Aoaa3EnMFP8AiSUkUVGf6Nv9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NyVNuhwl3kuqkibT5IVqMC/9kmiKtfB6obonB0hzMZQ18SRAiUMYnMGYMiSJ1cCps3BL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uRL5H8BWqgnFCcDfsQse32aFqhpOBKMPAx6sZkbR6WjQpGFpOmXg9C0er0ZkLHjejHo9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0o+wVIPO6IFAtDCbJ5sgRAeyORLdzP6Mmox8BGKun50hbdS1BQaNwbIbUesDOLyO6e2D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Cag5U2fJMj9luyX/APSoxDIbtWMP9sT/AGNtImXDRKwG8LEGR4aZhI3SiCUuhUqdGzKZ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KjLbZLhWihvMhzX/ACRg8kOYIrErs+ZRG7/Qk5xDJU89ocJklqGJFnCGnJjlXI3++ROp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6oPLoWHFkttDN+ilfI4FRvKocb78Dt0hSuDCJL2wbv6OIQ9uTp0hfK7E85gif0fAj7Ra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ser1Mxu0aVFVGxp8qH5D0erGsw856n9BjXAkRZAkQQQIk0UiWF1GQkdvQQWLBCPZaWWg8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eqjDL84skcU4CUuC7YdRzwJgNqVDeW4kVaOY/sTqF7DlUucEMi8mOZyS7YnyN3g7wTMS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cjcR1JvnA9x5glxmjNwNn/koJS70TVUPJBNRBzBCizKqM5jglehNGvkXTYeIycQVO52j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Y0smPhmLy4KmVuOuxe0GyojYXYsZSY1aJfpm+ZKto9EX0NuHsKidxUym1EejG5GVyf6E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NTAp4ic+hGSjIf2K8YIN9KeNj1YpmZEBhFoNf0jf0pkIPwYxj0fgvBmJDpEFkQIiUJY2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NrR8yGhXeodo4WllnqtGIcj0PMy1twjKk6zf5zIlM9CTUlHdwWnMUY2zsOxbshNZtCgI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dMn7DUDwoF0UahDjKHcWLFl4yNKcwxJQ1+h4smINBcsHrkipoiiwNLshR8GHH+i7iES2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izb0LNIluYiDmYNlMlZiieJ5Hjlns2Ssi0sDXJ3Zb6HG9sc7G23wXEo2JecCSmWz/k3r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4H+xpxQpa6wRb3No/Rngj9uBfpimCB/XYsdDcS/ZvwuDLehKqiuTd8iiMExNUOuFh9kX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EvRtDD7E4QnL1fleNReTxq4D8GMY9H4IT1Zi0SLhGXh7GuURjkjCNkciXRKGEMUS0Qmk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JBURLJRiZt2Yz9BplrwMQh1wpP5vuYY6dmxPwLL08CVO2vZPsnwKMUkzcfDG1C+QWSFv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vkWrcDpUkTDTQa6/ZLO2QqW5bbFZihzeCP/h/0WSkSSmWZQsKy0ls5PQk6CJeRSVEmSYb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kZyZDUWy0sEzEZwRGwQoy+ioKr2LeGTU4gblZHsO1Kc9Ezhi2DcIhCgmNnORWpgWaHN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f/qD2JLtWh7cKhnsJ3KKyWeDOCOMCbn0NzHZO2ROD/RlTR2wQTl4ZSuyE13kbtSK0xK5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d/UB6UXMQns28D8K1N6UYeLGHsQfg9H4GPRaYa4BiQWWoEhCWYZcUCdiBJukDGhEZOgZ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loJINOjjiMvDoSr8ovzb+gBYZyMmv7J4Eg4a2IfNsXYayJf/AENzknnPoWb4LjI1Fewq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lIS2hTmUUzlC4WiHZ3A04VWdjahOx1j9EqKrSKNbE5yhd7CdNwZZplPkWwwpf9lNhc6Z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HJbwkbJIeHC7K2DhtVBESPhpCwOJUSJ7FEx/0J8o6MwqwWjRXJTho1whuPRW41aY7y4g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4O5ZUYMOIUPlCia+UU2oT4piKSlI6IwzX2NC+hKfgy82WmQbCEMeq6MYenDyN6MzbwY9X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Gi3Q4hB04ge4m0b+zRZHlBFixFM+NSKkLZkWpKrmhDh5Wiz4wn2BE2ns/wA31eBy62Q/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rI4lRQ7bCj2KixYbmhxa/ktH9GyFlLwWxSFTDhqf6YqXo27YOtxKGPP9QWJu0yU1zI4j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toY2D5Rv/QrZi3g2ycFkxNEFEwVGbHwhKb4HEzoeRUoHDz/QolQPDacnwL3Q3N7bENqc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2ZZtR2LqFBSiEPArS4KyVjFRBmkK1knHRM4GotZFGHgt4wKeBiaIgJwGNKcENizYpthv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nRrV6VnRMhtCY3qhjo3ozYYeJjMtY9WP6yYBuxbJGDftDJuURqBrnK0WdDcSEJENCRXC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Wl0vCli1ozaRpCtrIX5q074MkTQm+8kZjAjVkrpZNtotu/0OqUdmV0QacNm0hvJP4IWz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IqfRulmxfQVjuI9GHUDzwxmq37FDYbHBhFro9DEuIgUp2yk5/wBCzysDhbUX8HxA5sLp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I4ImyMJk4ewktoIhy6Fh5I3aFmxrSiCbxaFidxPdopLgzO4i+DKS20js3FsmhbCiD0yo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ewjcjkiuRZrBcyuCg4mR21Ik4hULavY4a3kwNrdIefsF4IkOjA2i0ej8D0YzHnVj5Jo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Rs0Hqx6vVj8SEoSo9GrFgUE2y8FoPCFmfJlZnb7Im0ToUHw30xiCs5C84BWvyWeRbZDZ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sTK6Ij9hEMlBJ0RhJ2QjAm54IJ/0Qw0LNG/Q8VjsSvgmjbeTBcExsiayOuIZbngJzF/+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+RO3Qk6pFMPRy2HDIUNbojjYwmRTlrBDgio4G5d5FO+Spb8lo/2ZhL9m/KE6fDFSqz5n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OBlj9lym8cktnIp2Nx2So5MI2JSxdHYeBObkSS2TXI4uXArJYltuKxv4CxQsQJw4cQb0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Jns6DmSiJ9E/a2GWZmPnPxeh51MbxSEFo8j1LA9WMx1oPVj0Y9WMem+qlCljQ9TaLUFg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N4bgdvV6L4MCJwTxuMQ/MpGAt4SJOeFhGy4ITTsQWCgWEskVEEGQuOB0nk9GCUZF/wCs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A+R0MJMuhpfBHH6MkrBMpKCjXMGFG6wVgE6pWOqbmd8C2Hv2LNsWey8utglbBtMItKja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WNx2ZM2VEzLE+X8H+xP/AKKWyMMIeBJunovsispQbYk2TiCuChzK3Jfti/8AUG//ALRP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pVDMPQ8v0bdi+BezDXJKOtxOEUiJzBCS9ZFLljQGLUy8CY2PtYo86JHkwHq/GbRuCFqk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6serPwMY9H4ser+EsQYhicMaUNaoSCeG6LKLcUokCuWSW9BYaBgR4N/CZgQI8wIxs3KF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JsERDkTltkU7yzaYga+CqPJMZanZnx7LHJwNNChexCbHXMdKsdClnbYmXCgU21YsWN1/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Jn4LmsGXiSIg4DtRkiFP9BxNMnJVLYVJFuj3LZtaOi2yycVeDrIomTEtHal8in2MKLPd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yjBFFP7OBIoaJgnAUNCUGFZGag2yZNUs8k4yJsa5E+RW21m0oSaU1A0hbsezK6HhB6YZ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wv2YgjHYaLWyLfYoWs0djLzngY/Bh6GskzDuayTGogS82XlY9WXgxj1ej0Yx+eZ8JjkJ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yhCquzaR5fQEqH4MhZEEtGPA8ookq+zhi/LshjCQznmHZIhyTI1L2OxTaJfI2aMvRFts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wVbRTBGGHZU4oeKE6iNyHkxV6Cc0rF1ySk3ED+ZGrImrZG5yilX7Ilb4IlbTsQ+iXsLm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ENpIeIoUe0N3WB0xQ1N28i3oUNesjW4oJgy/7HlqBOEuBbq2hOuB4UcmW+Tp/wDRVmBJ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UQJej7HiRWiKJhE4KdD2lyOvYldkVCaM+hO/+Bn0cysDlzIx/wCR2icUVMQs7HDwbmz4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R9mWmzGlMvFejGPV6WPBhjZZFUEBdLwkZhoyErR6MY9C07asY9X4MY/BxEto9E13GIjk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JoGTeQZnoXiVJFdIYbn8yYkyoRk3sNEUMjLBOZ/JEkR8UYixMP8A5RSb2JjkVw4M3TFG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Vv2bTyYCVYVG79yJSmpJUo3oaYFr0zP/kicBbYJXuDG42bYl/0VNP8A4MZG8JfJunkV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cv8AoyuECbjEGzRAOnahUoQPo3I0pw5Q7VKS1Wx2miGA+8juOeDiFI9g8qRK7vgkPK3K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opZkFWXmTE4OSRQ5SK9ipNCUOh4LcnshdFbWY3Lkay3WTLViSkK/XA/GfprwcVkWfDfh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SaRgZhKWYaPVjDM/GxjG0JBtqx+D1er0y1CeG8D0RsUUQqyJRvjcgeA+xkgGPRj0y0pe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r8usmXRLOgIIlZyTFW4U43MlqVORHUyRSSi4MTvJv2JHSobhW5bJPeseiabocNs7Oik7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6HRRRbDpShbg0nSIliHgcNzbNG3slWhRNkMzTVnIuSDMqj0NodQX2gb5J7JbXsOTlCWe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1sE084Ieo5MYEzcErcUPFMnhWLCPkSl3tkTy9iHhhGWBW6rkdEJvcSUybSy3wJD/0b2z+0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bEsjhJSNLEuSgjFlQiSvgwGrGu6D8V9Nao2yLFnTgPR6sY/GdIbE7IYCwWZVaN+RmY6s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0WMYsmYhgD8DHqaPboFKMkGVkqXKQniPTLStGhBCB0oW2cP8usnMcyW6scp8xZlVCy03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kT2YFlC63MNcjfCobmlhE/seYYqmhbNuTehtrdJ0HC7DumNb/wBD4X9iz0FlpYZKVORN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XIxw3BUxuFijoW1wNthMadwq5HKQ3LFDtZg2xpUeToyPOx/Z/tkMTeMiyJl2OmpR/s3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/wCw6dxBKdy/YsshthqZoVC5ItRAk5mhueUP9x0bYF0P/wBes1IvQsz6DD/6F0vZT3/Q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oP7NDS4sEacdGPVjH4mI2nhEqEoT1Wjj0SvA9HnXl5D8Xq9TyLI8NCwZx+Bj0Q8MPjwp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dDAgggwHomhavQqUlEdMNNrbflt4hTKLgqxqHQ3KUhpIbs2TWO97Q9NjKmiuqEeWOv1o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rlkXRJlKHDdDq7JVVZLs4cCiZkZyT2ipMWWw7QoX/o2hENQ2qMwgV2/RmJbHUT6Ihxix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GwNjcoX4Hk5wR4G52M5GcsdIOLKZpGL+CWkicLDQrht0e9iLUJSJKw6G7uvREu3IoeSv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jA5iNuR3nJtMFKKjoez+j+h7FTNbkcI+EUnsNorAmnKmGQpQiboq3af2h5WbmAhfMY9G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SLGkvMvGYxj6Z6NvA/oPR6FnRgY9GPRjWi0JFKG+mP8AuxzZEhK0ga0vReAx6HkggniS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bh3Q8EKsQB7ngN1IThuj/aLij9lRCiFyOMpuxZd+yiGUNE7hW1QJU4exLanIm18jmeDP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HirGQQbKXZWeWQ9sDabRhpWqHLixrFOyJSxFitgpzvsYRSNzNj3BwysmUNSK2SQ5W3wK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GLyPdP8AvYThw+BcYHYadhdK1uf7LUjsm2YwGUG8qZ1TNUcq5MdmLFFutlyPNCBYfJ+i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kJbsl5Kj1g9wYykb2aKy9GHeGU6NFF9PtWlYhDJiDXkYx+YWJtoLzMjDwMehzfx2MY/o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Q9XotH6zcICceBaaCEECaHotGQ/AZFAwEhzH5Y7RyKBbGBMfDGyOB4n/AIEgnP7MoxG5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dlqgbikTUf8ArE81uIqLIuvkT/RTdaG8dEYaVFYHJEdxSmEJAmZHJSqXAqWw0ZfI+ESm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W4swx0lA8HBmsxQ3TwNLB2S+hKefaI8/Im7ZSLhDe79kzQ7dOi5bThCqbldlbaMTGxM3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ir+x/wDhDx2sD3IQrnbkqBuYi0PbZCXU9FGuSnbG0xc7kf8Arc6Fy9zDr+yV3YphyVDcS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gl9EIztqB/Zu0P0CMzY28kDRQLC0YjGMaLIhalq3irR6MY9+Htoxj+k9WS0OmjbwPVCG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WNCEEDQkGWpNTE0tECD0EpG3UGzMP8qhExRg22RZIgsaRXPIklMxBpl7P7CkFaLdMEbf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meB2wQlwb/6FY3G8j/8Akct/8E8bmWSq7OHwN2JdM2qJG7zHsnLnoSt46Mtbsju+BJRW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dGW5ZMUylpKzOciJtXJSoMqIb1O47i/2ZbgwcxAWKuBxy2Kzo2yrFhsdPY5YHJEruzbk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aSd0IswUTY5n0JRl0Qo7M4yJCz6FO7zpTluRW48JFP7Nkh+02XBslCWKoL7WQjUw1L6W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jRCEPKMdGHrh4mMceRapY8T8nqxjyIYwMOh6MeqKAoujJi3NJJFNp2RmYhEDRULeiufM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IVML+WefdoiwQVQjiEm3yLzeB8DkaIKmbh5bLsgJJOB2NxLJLExBxCYhL3FD2NOFMQJV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tx+hpOQrCro6JDShMg28hqJdWI4JChjFMgyoavcyo2IUN6qh9y4fJXr0TcPgvkW9IMUF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sKlA8RI5nglLIhjxCr/koVNUQsSftlYf0TmMFwtmKQlCmhx8E3CFktyZS5NnPs4adkVa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zKWwy7v0P/6EDCkDCoWAvsBfRjRI2VGRQVORrR6Mfw0Q53LXtosaMYmHiz8THpZYZ+M/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xgGZaPxeGCKI32RVuL4QWQLotWtOEUJGFjWgl6haEXICx+Df2NGCF4EIXGjK8EeCEQQQ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lFjHiCw3OR78mFSbnBIJbcjXO5GWueSrqGZhbCW6xdkRK42Hg5bjYy1QlzUcETikbRT6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LVieWzQmr6E6hbDgUPLlG1uYJdltW65MBVshnzQ0pMbaIy3/ANCwotck10iMuq2LRSgwH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of7ngXITKVWcNDl3yTtiREacSJ7rAzcIwU5hFt2cIVyrE9hBzHgzN/dKhatkPbjQlW4h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Wh8uglvItZFpGA2GkMPK6Ix8pPExjjMzP6ExfQehGSE0VmWj8c9MReykuD42GyDk4EBh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kkO2giBoQQQoN0JVvDkWPyrsRarQtZGPwm0Lk2mh0VgoehsEqd7MENQTyL9ondYs8BLZ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AzKKWTY1BFUxJHy4gjopMb5Yzyyn0IlY+DEaoqciXRzNFFbsiRQqBvuieMkU1i9kmGxO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iUXNCXHyVKeyJnJRQlEkWNCNyZPDAtXJjE7iuBQqELReD0JTf3bUDknvZwQyBZ6PRgSx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DMmbam2lGJiMYhGHgep9WZjo/IvB+DMNUUoSId6HnyRgxtNXYrS1ZmSAMgE4TITwx6gy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xSYZIjbaXn8riiFqhC8H4zmXxsZGvMtJKj3Q1ScFF/8AQw1M2PEZ6F0EeUXU/oddxmFg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L5ZFtmD0IhTBhpv+hpuWthuYszbsgmvsyku2w53Uf0I9kVCjmS4Nv0Pk2mIoROLUmxyR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LYyOBwRvI5Q2f/AtO72Eq2RLQ/bY56MxmBaFpRt5sYsMP6i+siMVZC1krW9ch48tWocf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jv6D8XoozExSoRRjz5LSqIx0UdEh0JA2caaDyQeqoUjZsYWM0T7kGOI1qE5KHttCW6JB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C+gbg3sirwGruhQxWTtkLPZskb7liQ4/Q00oL2eDrklP0bYwRySpyJyIe3xwSiUT+gol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G+YjoUYmynLMbUJJocz0OSmabG0WNS5RCwpip3jcSZEsjcU0Yj9EW0K08EWIYhCr0O1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N+hOR5ROjdoUsHERKMCgWDIwM9CF5MZj+8gSS1ZhtPxROj0ej+9ox6IVWl6Iz0rwY49e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QPVc6Q/B6LRji0ToDskeiP8Ac60M3NkwipR0w0qkazeT7ku5PIvfSPzCHBgLwQvFjcFx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tkrLKRO5TlpjdzRH62I5EsqgqWsC5GWS07DUXgUNOxJUEnnHI8ht8UTjghLsNriOTMNC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PBDQiOXJDnKvApobtiSplz0RDzKFnLVDSosi4VqD/wBs6JJrkb3oniiIncalX/RsoVlm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w0pN6TNHow0LUvFjE+88qCt7abap6SPRjIuQx6UCRIx6IXStGMfj4a2PR/TY9G44+cFS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UwUlQ7aUE0WrEMKBoQRckWi/OMS8ULHi9esoZNkc2Oip8CShThjxxsNNYLSWOE4VuKI3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RI8IlvkhoZjEWXjfcmIWZMAkP/oe0KJG5lD0pKutjd/6IW6Teos4c3ycOXIkmvk3Lsv0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NhOal+hQ4kaX/keUJt7UY6LiNhZquiUX8CaN++yc8ImZW2T0Yto9vyWRbxCF4sy/rJfY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gTJGPV/fdZaMY9F4z0w8VNTH9gMaBYbos+pHkjyQyqCICWRikTz4GZZFDNgka/gIrHih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TQTPYZUa+RITLR0ScDhVE/8AOnOcCg0lgtkk3mjCKZDGUfAMiDKzNlT32Nx/1E8mf6YM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Q/ssyQ/YUT2Y7I26IdgntuuT/YNTnBbXXY6y6GpsoZDtzjYbrNsxUs6tlXVEkpaJ6nsT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VsahOc4Ffgy5M4E1kIXmxWzH98rchsD0eiJ51ZEohKDwtSJHoyNMTEWj1N5J/YGPSsmC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0f1jyJEjrWUNUCQ9HqPegDcv89kGlYheGHixmBSZMNM5oJUqGN9CTyoGlVqeDaXZNm2N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2O21sKEoqIIeWbSI0hpdHuINv6FHBRvi+x/8AAnCyZzEDcf8ARvFBYTOudtzd7dkGHMuC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i2ic7ixDF8hFOf0bqlbQf1A2pccj0ETXZKPI5UlZgyeBpkzaOUEt3HycSN/CRhovF6LQV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oLZpGvNqj1lyY6Z+D8eAvMRhrP7ExNLBO8MRUkEEaPVESVSxCJeGjqJiGM3InoTo/wCA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vFj6cHZPkptTQmSByLJmHklZxyPE/wDBLqtxNrPoRFMBy4bFEUwK4QnmJRD4QQlPHJDk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ZK3udslZE4a5Gn0EknbQKOP/AANJXLTHM3/REcijgY9EBcZ/4GnF4EvcFuhOBItnR/ro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aIUrsSFeS2pcGA5Ktyb6FLbwMhuYId6FrQtFo9Eh/ANQhkkrEcfmTN6EfSuPiYemWvh9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igsGHlUohYpLifeyCwMZKyiEkQKHf5/+oLs3EuMaIWdF4Mah40KdBueJGULAzVHEx0NU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IHdKhbkna4HBxlyJXnAuDrgtrE0qaIl0NDJtNPYndbJSmOc4Mp/7MqXgxC2G03OCYyK6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gO5HUzY7d1A1D59ktREdFHg4swnDoUWKVW0kcQxKXHJ09ktyImBTluTWx3uL/sO2psm0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eDGMt+BgQzOuy04eSJ8Gxid9/CX1BgPPkEMf0T+gx6OgQknZNrRkEeGAnJqEqvkpKw40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X8EBeC8WYahiphkonfYnEjDVH/pm7WWJrBYobyE1OMjwVIbIhcyZRI0YShSuJLN/RJuE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nZkr9GB3QlV5RBe7YlCPgQwrHNIGknbTJcHAktr9CTayOmyk0h55J4U9nsJ25sVFruN4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tM5bkynN8HCdH+0Nq6aI4xA0UM7M/wBh00S28gVovBjN/wCCSEMgp9kRnwySId0ZECF9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1f0T+iemEafWVcTH4RpuTMZMOQiHRaw+DDRL0vGY/gWSkgQtF5Md6HgZ5Oy20slaWBxP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m3KwonkpQWTtl12EM0f7MTwSiR0smYxgpRcdCUykpttlGyTdUyPuxW3KP2DZ/wDAVHQi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iptlvoiYQ+CWNqMwzqkaeLLmNjIFsm+Da6klK+SCb6NruTmBO+YJlwORueWx4ZKyivHEF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/g0OTHRtaM2E+eYXA86r6GvBx+SWjGPzf0GPR4YIeXBvEQ/GBogjyYWRwNw00S9uIgRI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qttFjRD0ZiPAwsTVwxOGDx7EkYiDJYnJknIkRJ1j2PhcDWG5JLy2HC2G63a/0bYEob/Q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HAkollkqxJsQ7bkzhOOxmm0G/wDyTSWxUibOW8DRXbErUUXeH8DtwsckTMsqgf7JhzY5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KHmOeSYuPYolX8CSSiCNg3s79GASTw7EuP2KQU6P7FMJnQ2GBiLIsaIXgzJVPwinpjF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J+FmH1N788vpGPVfQLYvDwSBMIfgtHpI7NglDEw2JCRl8xv8c/tFl9UIWqHo9Dhj3eCQ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ylJ0Op7MKqZQZ9jTUSrE5XupIKj5fBFWZzQSTeCiSj4MFDHXRQipOzCVEDr5JuRO+iZr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YbKGjMqvkzopqRQhyJKbYv6WxeHsQwcMysngWf8AslUW+w4jFkWNugS3E4jP/kUN2YaJ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mSigZ/rUsYFgQhasayBRtH4RMYE1Yvtj0T7BIyHpuY+dC1YafPLR+ZDHqvJ6uTG4hnGt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kK2eggSpErk6/gefRC+iKjjxgbcSraOxzwPCWw1U7lKLV2OJtbjUOvghrI6DdjqEsky7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BQd/DFubsqE+BxhCWbFghNbiP4HszwNqHIj9ojAL+OCzNmYiQnlKTMMv6EpVIJdWTK3o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ZexWpInsiG27LLKklLaxwwIl4gqakqR5tkRMY2F3wRKljjI3jRCF4MZb8MQ7SrGRIR9o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YvDrRjH5GMWi8X4PU0yB9GQY8EIQaHgUB7Ik4kdMj+CX9MaMmbWpaR5eQY1I8OJl/wBk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EmpbIymzCrE6njQiidpZRNkBHBKJYhuMkqFSTvCEhUYwolB/swUYHczyJywzCQ4JSbtk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Jfv0SbxRKmUX1U4E3J0VIsiHkZ29iX/0RCUuSkf8nRTItpmTlbEOIZh0Od6kUuoJUUb0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GZiZf11qvtUyYwfKB6lnzQXg9D138GtT8UIehCF5PVUy6T0ik8Fog8FEHowcNmBkYf8A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kc8FLexG7HluREtDC4FzZtPAicQsjW2gintuO/8AYTqNyLvLEmGzWWy3uTixt6E7xkWU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extbYqm6EmfQk1GaZlqpGoQtlQOODav0xSqEkxJiUmNoqiTyx48Chf0HI0z0P7sbf/gt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6CcsrdRKUQLHI3LoyslTDO6Bkhi+zDSleAtGNmUm9yP8ADvBOR6MWfPAWr8S8Ovoi0MQh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LRiaTjVinn8FIeGMC0WpasxHH5GqJqiAUQSWop45JHP+hVUGzZipw8kTTYbjEWSxsQmk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GUSNNIfoZQkdSghbNxwKiDMJiaiJyxgqdEuehrmiLl/o6qSeA5cIoQ8VsU5Jfol7ifi9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zXAuSTygnKZ4Iw2//A1JHZodW1Bs56IMSl7FNcMUJ4mRw0qB3cxkklmidcGL0IQhC0Yx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vReSzpWr14lozMxaPyLwIX0kUGX7gnBarRiGSPMEDUi5Q1zs38FaAhC0LxY5gyDtmyJF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Mktjpexpw+BK9xwpr5FKTnckTDshkJ2cSJw5/QmU7iRl5DsU1f7KwCabdBVnI3/RlnKf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Zdk1FFvChcEHtZywv9k9fBAnNyLKbbsyxkeL3FHFnHA0m3IhdsTgluqP9imeluZWBkWJ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ElLYix4NNS0eui+S8V+AX9DLStWH5GWhfSsepfRQjcEkSK0QvAxhojRG+b/gtFaLUhC1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7ZtO+x2XuKEQydC6EbVuBJuq9GyaI08iTaSwYfBYIVhYDglKhGhafJ2GLKcZMpRPBChL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hOmh8Xe4y3Xg6XAokpSlUj2eBKrchqHDStyYVDblSJJtyJNSl+xtmODlbi460FNxMSKF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eTBxh7DU3FoSqJQ5cy/hFoQPPQdy6HtyvQlJOoQz0LVjwMkLK/Eh6jRj+hlpWjGH9RF+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IwRoXiaEMjCx5U9bAvs3qvxqGnwE2LRavTiZyJpMaCz6GlaeORYvIlybEJqKIUNSbOBr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h9Fxb0JMyWo5MXJKYcUZtTEligoNnZEVMyfEFvK+RQtii4mBmIJV37Je4/8A6JTMD2cw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3hUVM+hM7mLMQoaJN5om7ZCTqxwhve5GpawpSnfBELsdVUGCJqFN01lRXIghTuIWjGzI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qseKzpWjDeK+hB+LH9YiKZHkTXLUhCGtDQVjhGNNT/BBsZhrIw1IWs61kUjIf+xg5CSJ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aBDqGRLR+hlVCfIjmiEun6Jv9jDGexcC/rYpZSzJIbcOZmF6KfaY5hTCEnoOaQbVy+Tf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qLhwisgsCmbRX/AjCmEhXuNX/wAkDhsKokXA5/8AAschr5J3KWRn/Qnih7uwltSJxZGy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haMf1Ur7/LVj0Xil+Go/NXjMfk9UIX0VpKjbHblepeBDCZb1p+l2LP8AAF5ESvAHkkIW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CakbqoTEWkxLYdcDK/2KFAwQ55XJS2Gt9x3zY1vk9z2L4FKlO1szMQpNz6NhI5skp26M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aJoYvJhqP/plupGpoiOYJhShZ978D3M4iGRkdvYWKy7LjDO2BLpoWSgXZk7rRVYu1lJj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HlmPJPbTOFECFpEAkJECeJjI/tiftZiHovozXotULStK1Yx+L1X00IpOTBe6Ix2LwIyG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qM8px/AGLRFBi0xjUsS8Ux4MeiwkZwKljIkdyIg2iaGw2HwYrwRLTY7UFDDf+izpjlse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SGg2JpcDCmIHlKKoQmZ9HU0XQXt6G6dfoT9ogbgnCSwTKcvhE1/wHL6ERZwIZOKGYoap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0qshpyn8CTa6KVxY6y/ocNvZZE6rHZ8HA7qMjHTcXFC3iBITRULxYxkUGa+mvvnltH9W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0f0S+khZI0QXo6YF41Kh5Ui0TTWLi/OMWjFrn8CoQheED0mkxlEQLQQkkeRJp0K2S5Kx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Tmmy30RiRUmpGlM4KRO/A8PetiVFcHCOhLYRdXBP9CT5+DmjF+xphI/Y2lEZFtC2qQl/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fBuhbzZDeWh5jMbjpGrW4rkUAkq+hqK3NnmTs5KiRQeBPN2X/wACQr20xqOYSEIEJaLR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Lq19GtHH4rWvEY/ooX1HhrTHfghCFq2DSFk9jSh6+4Fj7Rfj1i9ENOCDwQifBkHETsRs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RUNSkPMJEFPIzuWwm6USxZgXMFJj0NlEuzG1k0ganDI2bwJ3ky0jdOROUS2oaspUS+xK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oslPOBOFOSb/AKGPKSwOYyJVLTuNbc7iwJezlbmCwOC5EWXb5FVqfB2tFauhuxoqYEbw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RBC1euWIlD8U86v6PbR7H4IQhC0LwY9H5IX1VqQvcIY1CELU1ZsCmwlfJMX8E9Q9FrOh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+sdINwZdnY5hGSJc4+TdvLHMjEISuqRsXkC3fIzh8JEuYjyHCeBJZn0RdnBZFhSrkkT2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8B8NwLmcCuQ4shufY1DS3Im9yK4nRZNTJEb5HhU8l2G8yoIlNspw59nNUJ7vJwMkoJ5Y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0S8XrJ1F9kvu39Ma/JC8BeDGPzQvqwa5JBP96lo9DhKDCLhY/gkQWFqleiFqxjWhZyfb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46JJvob3XOBKJOrHVgtrIVydm9KaIwk8jr+wT5ekdEPEpeyT/QwIXoRUJ2V8E0pJnaFy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sO5YeyiRz/sQlSKXonrB6f2TDpWxpTlQ9mP/AOlXFIhJbsaal4EV5KbvIphx+xTlPol5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uhGLc5FoQKIRAvFj0SPrL79j81nwcvJCFqXgxj+gvpoRAslUk8bZVDULqxrnczFhcfj/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UQrRM2eqWqSKWW+X9pG6a6Sy2CCq+8OWq++Kc+e+6m2++OOCy6S+++2e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1hc0+CSeeOOOC26qqqeiaKCmSOeqiaKWym+6q++QyS2OOmWSK+SOOKauiQKtR8c+5A3b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++6D+qCCSiuqKCqCOWWcw6y+O6i+OaOiye2e++e+6+W2ajv3mijJesk222+iyyWu+a++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euq2+m+u+Ci2SqiVygumi2SyaS6WmySKyRI888+cuK2acgq3XlmWiK2mm++Cqym2myyy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q++C+CyO+++e+6e+yyuymPSmve+Y0+2Sy6uOe26myyuq+yiayymmyye++iOiOCC+6uO2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S26GqquK8+88+4PKiX3VRdNBkP8Ag/lu1mjt65omlMPjvvugl/vvvrnukhigokgspqgo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/wA6YL4rZbbrraJ7446yJ757p7Yo7bboIoIJqr65b776467o47IIIr6oap77SXZz7zCd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XXssO/scqYZaoIJYDrb5LeJ77/8A6yeaOeu2CCCC+6GCGKCSH+equKjXB42iW+qW+++S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ay2quiCCyOueG++Cm+qG+CWyeU2O+equq+ayd+e++Nr6u3LlzjbBFprDTDTzCW+iCO2G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2vfyyC+y6iSCCH+G/v2+KCCW6O+yuqBW8862uy+oiiGYsyCOuqCqKW+CCyC22iOOuqXyu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2+++qqCquWJ22uehosen/wBV3+9Qdaw/ywzwjggngkutggngvvuvo1rggglmggvvvrku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9wvogV9vPIhPvvqggkgvPvqkonptsgggmprrguqvukgltPKgluinjrhrohilgtnFPqsW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47dXy00w0wujgujqvnsrsh/v6oxtvBgkvqjjtvsmgqhnjipojowkv8xZ/oVulkvvgghj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jgrjjgjkghntktrvvksjtquvqtsvvlgtltmoPVPqmWro37+2S1/bb9awwx/ZJMEvvput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6JJrEtqjupnovguvjv7rmnvggqgglogjvPoighrivOonughggnvllvvrnrgsgqvlvvvr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tvqtollqkpWlPvuLjj+/6y/Qx/8A9GMM/wDVNuW++m6CSqSM4yC6AWyOCA0yaCS2WOW6+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y6WCDADC844e+CQqCy0SwgW+CCSiGy++++6u2uWOe++a++OKGSO2+WSqGK+quW0Ec+94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HL3xNd3/AO1ffqsrurqgglvLhtvqFhtkvqDgsgjnqgrvsvv1+vt6qniswhilLgAOgktg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gjvkhqvusgqsgstvvvogmsqtgtlostvlpvvviiFtvqTrHmq+7/1S805yZw29/US7kwkl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vuogloPPshjgvskqrsjEonnvhqwv/gQggmhosrrikghgggArmsghvqvq/vjnkpihnvug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ljBnvrmpspoltgCl1lIlor/02fQwxcZT29fTSU/qglsrvPrihqugAhjDrohtigqghplt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2wvqhsmvKKDirqvqgggggvvvtnvTsjmisrvqtkuvqnvkpgMPvsssniJvKAktuurgMLvq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3kE89/6pLtJ6p64J5r7z77LBxDjp7wQy5776oY4ZI6Ig74Q4Zhz44Zab7rxT765a677O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b7b4rb675Zrab67Y6Y4A4pbLY577rLzbCoobY5dAFaOjpIOvsO2EF/8A/wD6gg/8ivvv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rvqDPvutvnugvpsvtgggktmnPrMAtouugnqrPNOvrjjio/dspgrlluuthggvvlrmkshv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hjjugvvglqrItghAgTp1rv6557KRT2fx9rglvvvvvvvnqnvvlYMMov8A77xaj6gKKIIZ7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bpz5o55ZbqYzx4AL6p7Z4qqJLrr5a76L4IJL76IKpL6IJJL54g6Lb764J77rKraYpRg4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dO/nEnNdaIJ/7777Pue0/PfSFyGopr67b576rboYZLYb74baqLwgLa5Ia4ZqLKRgaJYo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GuOTjuS2uCWCCCOmGOe+Oqm++OqU22uW++q+KqcOIYqrOLqCq6XX/T/39x/W+u//AP8A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33kNf/wD2Ge+++++mSyGyiC+++uiW+2uCSsWi+SKQuOeKCCiiW+ue6e+e2aLeuK+OeyuK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e6+meqaO2+m++CueuyWZ6XCfG+qnXf8Aw9Y9aT2vx/8A/wD3/wB0w1+feRXfeT3vqlug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nvvsmmsolvjmjCPuvqglvPjgihjn7/vgvvvnoukvqtuqtlvlktvinqlqtjvvvgngjgtl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vzq1ogl19811acR//wDPO/8AB7//AB01/X5ffanvvvqgrg7/AIILpLYLa4f5aoILao47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77rqJrLKJLar7r6Z4ILfb77Z5r4Ja57Jb776776pIbYIZKKZIrYR6YLTea/KbJt/ev8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7v82ev3/wB0EF330lb776oL776IMKIZb7aYIJa4L47L7rbR44IID6744IL6oIKNYJJ65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IL6r6pb6La7L777rqKKroqIYqIr5K77iLysMbaoMute1Mkdf+v8AbW//AF/d6vv/AIMH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IIY8roIII46b57II775b75764ZjwgAIIpb74IIIMIIIJKb8rJK564JK4Lb5apLo4I4qLb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oLKr5Cz5ZhRDz76Z5ffdP2n2tfvfvLL/ACfHfS/+2rBFJ9/V/wDpntzbTgjmmjvquggl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lvtaAAhvvusggggggggh/wD+pb7776arabfpapLL777564b65aqbKqraoKpSr75SU6Bd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FW2s9q/3757476Z73+sOdWXk32Pb4NmLIb5777+pIKKb7Y4qZr7J757oy5a4ZYIMI4MY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zzz5bJa7bba4b777rJLLL7p75rLaJ756hCZJ5KVazdLatGmnVUn30f2EEEIIJ77p7bfsN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/wC+/wDvvisoqvuogkghngqrtnq8vvvrvvjtgtqgipsupgvvghigKM8Gvjvssgluqjpt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pvsv+pvmjpAsqvjrLL4op116VRacecYQQQQwwnlwvv8A0KPf3HlUEH3/AO9+e6+X+q+r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ie6CSWy9+++ueCK2uSi+K+qGqqCna6H/AJzm6wrrkrplrvvvsituqrhnvgkgkqhgPvsu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/wDFmm0EEEEEEEVH/L4772kMNf021W0X3/8A996/KBCW++qGOCCz/wDqusnvih/fnvvv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vinutvovq/q827qvv/wtqthvupjjnvglsvvijgnstKPLGFDgyjtttyeQW3eQYQQQQR9e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QQ8fYdacfffffcerznnvvuporggfurslvnv1/f0lvupviprkqps+vqnv7/jaggggq/vu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vznwgmvvovpvqlogstvkug1tiv6+bRZbQVQQSQQU5N/6wwV/bQQQQUQVRQVffff6lsvv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xvrll0tvvqnojvojnvvqv8/i778sgtv+Vgw7jj1mcSn/AL754bqNf/4MJHf+borap6IY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reGHnl2H31UEEEXsXnAMEF32kEEEEFl1UN333/7Nb/4JKoaYI5b774IJX+77rIFb6l77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E50r+lGX4Ib6bIq7efqu5b6r79n3EIKINVMEJa46oZ7aYhaNt5oW1WmnUkEEWEEFdf8A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BBBRRdxBB97ywmD++iDBrSWKyW+//wDv/Vsjaf3fvu04qggjsrgsVff+dV8fchstjkrr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o/aafzzygTWV+sgvvoqhuFgP5+gVVQfYVfQQVQSQX/0x3wwQg/8A0X0EW3UEH0G5b1UH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IJb677/30YF1nkHPp68aoJb6roYFX30EH320JaJL75aVU13/AL++yD13G+e+pRxNqSya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87/qCVZh5V59pJV9pV+O+onDBNBV99xBR9ZNBddHd9Vx5DC+CX9iCCW+6y2+6bJ1Nxxnh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uC6vzLDCW+1Jeq62/R59995Ju1/BV9y++5ZvN5S2ymu+qc6AEqv3SCRlppdp9FBd9tTj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VtpFBBhV19Rxd99NdpB//NR9DDK2/iOqGKhHf999+yyDCH2vuCCGOPfvfBDDDD6fvPHn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795hVS+mZNJV/wD/ALpb4IK44Jx/cIalWnlVHlEXnXGssO/PV8+2UHEEEEEFXX0EXV33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mNUHZ74b/AO97f/vh99iDDDG/rOrqW6OOjfzzrLBF7/jBZPBP19RBPlvZhVBFh9pRtdhD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+WDam1RVZlVVtNZdF5D/AO1732/+bQVwURTfeVbSUWfffYQV3eVfwRSQrX1v/wB0Gvu8v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c/655OP/AP8A89/9yQVz5yY/Z9/6zwT+912acbXfeTxffcdettjAPvmugP8A9r8X1Vm2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/Om9/wB999pBBBV99ZVZ9Jtlt9pDF1jXpF9ZBV1V99+5rbX/APaRf/8A/obvNP8AP+/7i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6z0T6/a7zzz95/768ffeYewTQcVVfV/ZeT/vvrqK1OgVXQRdaVPffZ1z16yQYfffffbX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bZUdfeYVSwUZUfaQScV6fSaU/wDsH2nvd+u5esIL7/b+s/8AvPzz3r7vvLx9l9Dfrf7rr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15pBRl9BR9l7iyyiSjB+vdpo8VM88N9x15frhV9h9B1z99BBBd9N9Vl5J15tJF9BNXdpB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BTBR99T/AP8Av5+MIPf/AOiv+/8A/wAtc+vsMPc9PG00G/vdcEFmUVXlXVU2nnXl3kkE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EGGzxljHjT3tXvuMNX2m2V2v02F23332Xll33knGFH1X1n30EGnHX3210MMEH30Hf+s6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D8/wD/AL//AOz9yz2//wAv3X00FFc8sG2kFnX23FWlH1F0Uf8AzbSee+qBBpl959Sf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y70z17889eQf3TRTWXYVffYdQQdWfYfT90ba1tu9V6x/4dRQX/4nuwx29/1/+9/z9595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/T/aRbR09/y0VbXffffaQfcS88z/APZYYrL4lmXzCGkX31XU/u/f9OP+c8dve133nGU0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EUGv2V3YMXV2dkI1mUn+tVUfOLLa4IP77t//ALX/AF79/wCP9fuMd2tM9v21ftv8/f8A/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HH7/AG52d+68kxx4vwVfROqdYe6c8Uio2ww+/wDe/wDXFd5xF5d9x1ddpB5BBVn9T+/7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5BXjp7/qG+G/3/8A/wD+v8Ove/8AfzVx/DH79jn7Tzv9bTR3b/8A7zz3/wAFftvMEN2s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u1n1T4ATv4Xv++cisf0v/wDn/X99FF999JBRx99dlBZhV9K+zm1Kdt/RV/jHjXvFff8A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/wA88c+Pf/NU/d9+vOMP8/8A/v19BB7f/wDz/wA99ue+tWEH2vv/ANlx16+33rDS4AU4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HfrPXbj395BB5x199pp199NBdh99/CSm++7brFv5P/3/APz1/wD6ap/vJbL6rqOcMNOf3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detPPe/8Av1VnDDzz37/DDXrFHNNzfj9V55Tc+XR/vLoASqw+qCs8rXvfv/DDDT9pBBBB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5FhB9djHiq++n5Bf/wDwzzzq63+s74mg9kpvvqgj++8j042x+Wfz/wD2sMPPv9889ckc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Gf0/Ms+/FWUKjL9uueOo76z6o9o//Kcf9s+f33X22V3kFX0X33X313XmUkVGJ6r38t8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ufiDLTOqDO2ue+uWmevn3brH9V9RxNJ/DDX/AP8A/O+9v29MkUkdu0dVeMN/F0mn2G4N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7iLp//T8BB/8Ar/71rTz3BBBBV5dxhF99B9V9dltK+m75Jye/z+X/APj/AP4IEMPfof6r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f/utvlX20HXVX0+P/wD7Dw//AEa43Q8wXeZR+w3bfffbbfli28261c8ONPruYAiggvV/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3kFX211Hvn20WX32n310pLl30P4Y5Jb8sP/APvSHDCG7+++eO+CD37/AP4076ffafZe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y8/w+a/e2waXz+5/VffeXefWGl6/Xz24X/8AdBywzb4oZj+v88//APLB1pBBB99Nd999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+/xttLfXq2e+uDKW/fKiGyz2qe+a62K2O/GG+O3VvzN1xxxx3L//AI1zz73/AFM/MPN/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l2Xyb++PP+MnltJW3jNjyjDj/wDjnPf/AL91faQRVUffQUzSQd5fQQafuZyfa+lvvvvu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inkvrjtmozis7yxqrszl6MZMSXWccRVXfawww9eNP6w38+YXffVUfUfNt1ywXWZ5vZg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/wDffMP/APvTRtJBdV99BBKCGu/V5d3NCDyKqHLK6+++KCWy6G6y6+a3Dn0wCiQ8yQMl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JZiXpxlZNt19PPJAND/rHh995x91VhRFu67tH/8AQVx+uLCgLHO/eQdzxywxU516/bQ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tk04t8/5wwiuAu1gzz4/aN5pQ1hTaaK77HJdZVnEuB1kCmgZg9KV1zfneVfffbb+7SBK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TRfdUeWXFo/T9/R2/wC57ixwDRn2RxBvcOONv8/P3+9PbNeoK6uddJ2dsPgOVa4fgwiEj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YpMYLBKa45BGvuGLTPjByAtjn0oaNSJGEHFHH1OQS8D1TlD+nkUX331X2ElZaPN9fk8P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jSTyB33pYcUXlIrHJnmM4LLAbmCxDouzMGUEFGzhDiKv2AR34pXh0nQFmHZAaUZ+SDtF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K6/SHpVLVbjvpSARTT37/xNhB5NNllNpTQCvrz/AF6xz+x5JcMONFBCE1tKm2MO1nIv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CbB+yKBQmtUgRVAdz+x0EREvTz6LO/1gnFOxcaalb9yyZ3cPLP8AYxnCPZf8fN+vcNe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N3dxtpxLRhPz4y9Xvb//AAwz6KJPsDFKGFFfwTSZXeDcy+Vx+jjhjks8mr1wH6nOqYLT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e0hm3M6j5qTJCubY0HFYBRR78jd0jJ3xWfj328+/+0y3z939883590wz4/2/PX3KK+1/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1TLJBB6qzXXRLa1G11Ih3AE8Kr4LJ/GCoenBl697QkRDez2qHBpTsi9kyop1sjPgJIN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ncmgLm38mkMfO/8ALzPvPbDDjzjPdD7D/wC369b36Lb/ANO9Mt89P9iwAY4JBJy2hQvh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oOJtCbzX6H/7jaLotAOeEGZPib3n871eOq6tbAChixoaArfwtXY5NDfPc5vcEXnX/cd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H/HHf3/vvbnf/APfw837FPPK+w8z0zx1FJtiujgBL6czk8JFm+17ONaVGqkK2RaUKP+Mr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1cTaZRadUfTDFGIELLdTaGMTYM9SRe9dTRFZeQU/Tz84++w2w3/w/wAQWDOP+tf/AN8/z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4ushn7tbyy2ymUIICJH/AJ0ebUb+1fyIzZaDgQio8ncwfa7fdWcTVVWSaRWadRZSWYQV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F5zYbZGIUKfQaTQQVcQxz366wwx316/2BY9z96973fKQx+NOTbrptmoGDHjjCngAIHIA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fQKhc0bQfQQQKQ/Qf/yobcRbSTcdYTTcZRVeaUbQXZTTXdXeUUdUWcZ9XKRbWSfSZTSQz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w1/8A/wD/AGF6w/0ww1/bKQ3/ADqtGNRyCoa7LjxygAABxzDLBKbQ4IJI3xzCgim1Xm30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UkF0GUWWnGW2mHkmn0E2ElVXE0WXmlFE2E0n23V102HXXn1kf/8Ar/fDDHDgsR3rrjX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/wDz4WsABwC5b5rzzyhDxzhSKwNKnTCYLCIraqKKLzQ3FWH3UX0gEH0Hn12V0FlVkVnW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lk3G13WElWn1U2kk22UmmE3nulf99P8A3/vTHorHtJDD/rD/APffCvPMKMvvFJGOHPqq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CNpmpBFIIOBlugjnpwc9100/XVfacbZ+XTSbWaTVYcQaVVaVecXafUYRfYcfaXeYYDQf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5TZ2+861/wCllgwDgEENfMv/AN0w2Os08pGc4s4coE8os88oU84UokC26IsossW+qGGC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77hZkJVBttJxl5pxNdxpxxN5BFt95xJJ9NhNZB5JxZtF55JFdZFxze0fLvb3LDT/AOPd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/bJjIvc836rJGMMNFOLOMEAHOIHOHLovnGHMOEkhhjgphulqOQl463MPVMaZSZVRWcZZ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WYcfQedXQZSQSWYTVadWSaeVbWaZbgH18986/wBPsTGFAZRQlzhT/wD9w8dT/re8wggg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McwkcYWyO8scgE0i22ymSqG0Ey+CIEgsRs8MpV9Rd9rPvmht31pvNR1Z9BpxJRBBbtUc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1dNBdtPHPPbX3/PD0NJxfuaG8g88/wBNP8+34WlIGMEOMBDKGAABDOPHDHJglFEENBph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jGCHDKNAFEMLBSSQZY/19z5b9YTYXWVcUWbUaddTy79UWQ9QWeRQZQRccRRTX7zz1/8A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Ay6bT1qz9dtsCIjxQzxiRzjACBgwxzwgTj4bwjwxhhTY74aYLLD6pDCaYzgzSUnSwRxj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5rFXevX8kVfxBZeZvPPeFXn/Un31HlF3Xm9gIBzjT/wD9A59vY0IEswea+i8H/jAxG408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As8Ew0YUGKi5M144xcguc0gUs6COeqeqCCaKeWqQKYcGKIrLSyKW2Ojv7ySmuOayKyCC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fSDBzbJBZ84NU0s2++89ndsIw0McAUw4u9XBALwIUMoM4cgQwkkEMM04Ms6eJxw8d84c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eC2CbGuie6KSO2GCy+6gvbvC+SmeCOCjGuGeKyqeqWSflj7H/wC7wVz/ANXUWczOWWnW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BTyxxyhzwhjB1GcCiizD3BgAARQyQ0wTiTI462WkCyDUQBwjFURlHHaJLb6Y6LpabL5p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cK5qZ7oK6LYJLpYKKcf9+vWwlFp3Ff8Av91Rbh3t719MEIYgMIMMMM8kcwEM4Adh7NwQ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swcoJAEYkOWK5pEV9A5IYoxwRo4dz+u622G6Gm6WqeOg95ph+F/eDMOWSqWieWWqeJwW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0jGrGJx7tRNFr9VX9F04c48okc8EcUoEQ0A8k5Rf0EUXHB/4wgtxJCT5wyySqSD5UsdJ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4Q8Q6K6Xn3i+iyqCaW+uqZi6ShzZ7CeiaiSa6+G8bQMujfJRirvg3F15RTTt1Nhy3Vh1t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8EYAo8sMQM8FlXsQMt5FpLAM8GKvCUUMCCR5IIlI55J554kTB9AtpDS6e5x6G/dXiSu+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ywqqOi+KuGCgMwMQEsI0RrZbOYN5xZZV7dRVB0qBtNk8w8gMAscQo88QsMQ8gBVr4w3v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p15jS6+mx4pBdFQ7hBRdhUMcx0BiCKTJhnLXfbWaOGKmqfay++Kqyaqem2+WC2Om+A5E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3Dpl9/XdJRrN889988M88888sY840QcoA8AoJBsuGhvNuoCA1EqBVHN7+DN8dF5Fp9U9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UtubTRJb9bTWPGNSiCC+iWq2+2WyKe2a6aKea+e/83EMfxZ55Z6/7oL+KpFtB004888g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oAAI8U8gUUpB02WSd9x6+B8UqCU+8/7RYt8Yl9JN4hdRphJtpoAV1NNNdV5DjKqGLn+e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ySmuCaeqmOyemCgkkcbwNFt4qqkyimq44BMYAYAAAAAUsA8YgcAEEU8cgc81tJ0WHlR9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EACHzhpg9t9XtplhZ99VhBhxsphhJV1lFpbh96WzWG6S+CuOSqmaaO+yK6u2yyqoux4R4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CeuU1lIs9AcsMsIAIg8IEQE4AQAM84AA8d9ki6PYFV+5BV5W+ypCBBXt015BVt51NB9V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hFEJxR97Xlyau+6GaqpnzOC+KmSG+imeyKU4U5IJn8GCRBgtCCGeSsc4kY888884YIAQ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sw8oU88V5BojxZJB8gBd8Y+wBECCdpAFZZR9BlolpN5NYlYpVlBddd999PBX/wAxrmvh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tmmktvutjPBLIdF37qlBFvueigqivqCOGYPNNPLCKABHPKPAAPNAAEPLEKEaAN7baXSI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AAQUZCTTVdLaZACfbXMSFeTQXccYZXU8QcRQesmnhnj+i6VthkrpqikontOHBbyxLZF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utupAPITfPPPKFAIAPONFDAPMBAAEAALGLHF7cbUfAAMeYZBqQQQggSaKcdbdJQabaeZ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FXUYVYWe0Soyq4rxgypcaSCiuqngvqtPuXWSX91yA/CkNBBNIXc6ihnCdfcPPPPICAAG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HAAAFPBPPfqlUafQADPrKBbTSQQVex4BXUeaTKVTXWXBBRdFBVfVRHaXcUt03scXeQeV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s5kyENoUwU54TJ5ymBkBAgFeZsqfpHMBfPAFPLPCAEAPMFOMNPPLAAHOFaEc9VaffgRP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fTdWkPaJSXWFWaSRXdFMCCZCMZJzYfdTbJQiUU385cfUcRFdZLJigiNGJ/5d4DCCQhdw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LFivACMMAFPDKNIAAPKAAAHJPOADMHPKAG9eZVnhXfovVorvSfedacfIdWCaTXTbUfYQ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IHAVRXBcEEfB34bSHCdSUfGOFosIReGR75htJa7O+NDIL988nZ6NltPDAAAFLCGFAMB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HPMPPKFLx4fndbSafafvbvfffUSSfLeTTbQWfZVUffVaSJMIABFNAUYVGKEYRJUNOCLH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dfMGWo9kkEQY98MEsUHnGdCNC0uhEHAAPPOJEGPPJHKAAPKHPHPPLFPKAC/eSmRffZcV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WZfHUXdaVbeeXRceXVYCcXSbGHCEQYGQWGNLQKFTAMMFZbdALPDfaRBNYbumoVb4B/Us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P/tjAAIPAEPPPOPNOAAPKNPKAPKPNLAKxtfvCeQQQeTTbPGdVbVZbLcRHeWWXZUbVdVQ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NZQYJaONMANZJYCGJCeQREFHePZZWyx5TRaqDCMZxl9y64fWyD4v2wOAFPILPPPDLHMP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PMPOIC/n6aVgQQQacfdfKnecTFOBbeeJZWaXe9HgkbRXMgmRYQXXdWs3mQaIOVMdeXVN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dXehwNNL/qZv1/MnuSV38glUXr+GKAAPAPPNDPOPPOAANPKKANPANPAF+v2VUgQQQebf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JHcSaIPHaXtqacdjvHNHYTcYHdXWabi2QQXeNUIHRTBUKULKNTTXcr/vQAwVP5OJ7XL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IY03QhzyzwxDzzywDygBySihADwBDyC822n5wEEF1XkX73nLEUegWmnHj0m1WeW9aVpi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3nFe/jBUyRmUA0BWzBYcsoWDhmzhU4CNBDSgHzM4pT+HNQWlgoFagxgACxhTzzjT4aCQ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CCTwT+tlmag0n31UFHkEH52Gu2mllmRnh0xKu/7UxCiAA0DwR0klE/8AU0oQ4tQRwNo1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VwhcMaqj/wDNtjYpE1XpFPMIhh5unFhBCEBCAMgvvvuunvvmpniKDPPIPL4jWLmZaQQZ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b5YfZVfcUcAuRaO8zJISWaHdbVfdYeXGGsfefNSeskNSFAxCYzbUeSGQVVwC0CiNa1Fy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N8PqoEINMMqgjnvvqjvstgktvINPOBAJ3p27aVbXfVQaQfNNLKSxcSTfdcFfXIGXCdbY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bWSR/UDJWZdXcPvDxaczpAp7cDIdRF5TBA0lqG6th0gvFOakDvBYHsqMLClHogvvsvrh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tPOLAE3mWLUfANSeRfRTHGMFT/QCwS9ILXRKBNLEYQOKBDGONXVUcaWcbWIWaaCfSWBa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HMcptLZfBWEBsos0cNheEGee+csomVLlmvrgkssvuhqjsjggvkigglLOug35fdcccRYX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9HGWNSTEXHQAfAcLEBCTNICWdQZdMeEeLaRSUKOfaIHAONPOMNYPMN/Dx3T6wMsSMs6/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c29Dtkrtvjjnqtrmphtk/vmrlsAlPLwhevIAQRTZQQxFeKBFrq6EJBWNWIRWBbaTFBfV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HOHWEBHFnvszYyw6oSWqVHYfNbjRU49BXcI6/wAyswBiz1EodouUwNixYb6rLL665qYJa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6LLDTd5Xb1EEFWmkYHGTyjzzZThKacOfv8gGCKKiHPbSvAse0ZplNL7hFt0fk6pTA0Ys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lijVh5+rWeOMqn+AxH8fowmgT3yzuqpJLLK6LqapIY4oLI7ZIrb5jxh1XpGgkkx3mgeF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vJIldbf8dRZjV9fn3nASjWjQ2Dy4TVYsexZ/+fYx8rtc0lm1jCmFV0mlDBSsPJWPhor2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8fb4I4oar775a4J774YILaL5b77yyG+mESkhlS2gEEDTAAT/AHTracQwoALUNSDjD3GS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OS9DMptgCLir3qMbKMkYYJFhZFZhUNp9NEjjfMvcKefnb+6Rd5eXnXWC+uGGM2+u++++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W+08r/8AbhaKWYDAAUMBCKAJT7FaASTSm6Vnajt5/P04udQ2CD/rWQEDWeuThZnsh1ju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EBrnluWYLSAw5ePkCtq8+BkJCvs8LVvmsmsMAmHotqjmvupgrgimrqPD8taEAPBFfEQQ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EVFpx8IyI17hl7L+llpqhyj8RBPvxryXOEySkv3EmPeE3sWH0rTF+/rpm0BVYELCuv2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aoJ4JL4YTywypL46br47r4765a5ZjB0HGS3HAhSgAEHRyB3Hs4Y8MrrTVxfeeLFwnHZ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MTAjYqKaJIDpQb7J75L4LaZ7o5IKJL46CbpTylPLUTXX3La675L64IIa6QAABDSjxbq4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aY5DytMFRSwyx2gSyj3zzxQ5pdpLpJhAayo56IK646576obrL64IIJ7apaKIL74LooJY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Cj4bYas++ULL64gHVvLFrbK4rr4IJLrywwgBTwy5774ILL65r5Ij4gy80Npbz730Hzzw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LLKzyDKyr6IYaLKNb74ZZJL4Ipb6b7qYIJ6oIqZqpb77qIJYJgSiz75y8wCiAcZHYuZR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bLI4bhTzzywyC4o7baoIIILa7ZIDgDm/tX+H6B2RigDzgDTILroIbq5a67JLo74/l446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LIr4pJYoKoZ766YJb6IL74pb4zpjYUgwDCiY06NMDWE1SIJJrYrLI4xQzTzyRQz66774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wBCCHPdn301XcgSgABBCo45fKYLaoP65JF2r7tswYEuZ7TKLrL4Kr757abrb75r7oqYJ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76r4hzxx1lBAyvc2qREY4LK5r6IgTjzwzyxCD7765b764L74/YJThUMK8X3nFJvfkATz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3f6ccc4HX8MyhfffL25xA4CaZKZYrLqrrp7pr7rZo4oILb75LZbrSjwDWv/c5P2RSKy5b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zTwBTzDzxBzZ775b774Ib75b76S8rLHDIIoLWpKzB1BAx5vrEZ+4kmPXRvMNRB/9evFM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LLZ645oLLIIoKaI4Y566p5KaJZKw7kyDr+WSjRo73aL7I6ZL77xTxDygAABQxrrKoZL7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29JLoRHnTrRb6TRlygf5a457LKucBe9v+A0N/wAyPd+8Y0sMcMu6y2Oy2q66yuOC2O+6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2mPJ9VUC3zXQR3wzNqqCimmyGcg0AAAEIEgAa2+S++OOayK+0qAR7gkI8w94UmiyGmyy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nfm1jzLcbnPD7awzOLawwwIG0OayqukyKYeKimaw+ey+6K+SuyauoD/S52b/AK/gU1vq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vvGLHLPPPKMtrgqstvvvrlvnniBbBGMGHffKF1/+hksviwggnWffz6L701KMGBn7otV4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qrJHkEOJLmDtptginglrmplqvmshx/seL1LvdjlABbAZgglsqkvmLCNPOMLnjjvspguh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qaTzVLnAYJEAb/nKhgggvqhi+omxbw6mI5XJR3E893VGRU7xWQaPVDhPNJGLHpqkkqEF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goRSvtQIFYtzX3CnbbrilmrinhsPLGHPFvnlksrohvjHANmjvkleU8B0SCVZODHOLMOM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uu0+RHmnNIETmwQ1X0oQ9GoCPgMdUNNNNAJEhmMKKKDMsrtkolvl4GwtD5XO2rNq8V29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lkOMANjtippikpjsjhBLNnqEgRhJTHFA5pkJPJMECDNkgkvgg2/876/DSaHstziBrTxq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eaPKBuNIBJFEKCAHFgjvlrhvvpDWae/z/wC1XJ3c+Xyrp5orZb76rIzzAJ6K5IrKYIZL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T6wHZxIIrbbK7DzxCjB4ZJII6io8HhCWZjT6yC7mNiuiGYz2UQP6h+TToBQxBTAggBih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+4SN798fuDXlTWGpO476qpY7a5rriACQp5q5La5LLjzCQBQKSjyZB2N3rp4yJYrCTSwx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8nsv8bui0yQxzTZyW0uGXHkm116K5KwDyihzgpaTBpJ5Zap77ra56Yr4p4b8Bgb22Tr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aoKIZL5Y74I5oAj5TACwiBBQniiMdBrh5DTJL6SRzR6rd5tr0KA23ckRQS8ONY6+oU+2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R+CC6CTzjiCAIKor6pKDg4r6pppqKrZ4q+LMxK9XILIJL4YrLaqQRCTDAzTA4KizJpjT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RnvBBCuc0izy6BxRiaZ6Wone18xDgTzjRjpdXGSw8bJV8f8ANWy5kWAIMs884wMgC22W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C+qhmKWur/GdZH56O++CuWuKaKY2A0gUAQ440Q0Jku+ogq88UwWlrbc8oH7jPLgg2SoQ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S5yji9xb2rjprlsigFxLLx3DA8ooog0880kQ2uCWqKqa2+uK+uK+q1S+qeheltFgxO+u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6+1l1Utklz/pJv0ACmOe+80QyhrZ2IwfnXrsSmQq8EkuaVCkfteAVI6jYkBiMoWUZdx5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eWCCscQMMQw2GW+WGqiCCyi+q6yTj6qupf8AYA6S/wCtYb44ILIJ66jBgzPHjHInmwoj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aoW8ASbAr/tUvAY6JTQShK4Krm9yKrh0lcGZ2TaD7ihSg0eNF98wq5bgoJr4DgTSAjB75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LLb4C3bWk5mqTzMfKMOYp4JIJ6ozShJzH2QtEeywr7joLb5b6ppwkvEjIc030GzTwa5j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usJ5CHl4Rkto5ilMHk9sOdcmEgzwpYb57TCSBzCh76K6Yfe884YKb9JzAnU5juBQd9QI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651zt+GiHG00d2S06ooKaYLbJkv+rjRZP3uH9gZYS6DCILoanPFk0qBDN+U+jT+EQt70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3DTprbpBWl2i2Db6v5vfvPd7bJ8MUw7ceezYBhe4YI8b5a4p67rKfp+OVCSVVez2YdjZ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9azZD732MfgBTrz4SShNGMI/Hndhz94oE6DPnuUf/YdeU/Ui8Mk0nkY5q4aG3HH8r674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EFv7vPscw4Mn/VJBgGLbL776ZClEMrb4JsJev8uwgab764IJY4lWF5yPNcf9a9CRzZRg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cce/UQmfKGFG2OFycxvGMeWhGnl0XOL8G30s/K4LLqMsMde+M91DAqp/8vm960Tgxdop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NMxvHH30SSSgT3k5Lb7777q43Jwx6qsMNenz3zpiZSRRb8zURlu9vfDyV8Bbg5TCMpIhl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cVn1EdvcPd+777478WFEtd/XUCOqqe94VYuNykXHv/k6xr7f8eBGD3b7Dh5hruJlDLp6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LqaIM9+fuseyaaqSD2QV9kdNcNOoxiJTcA1h9O493xVBgx3IHVUevFmlU2MON47b75rv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DKYvi13HTTxZL/FkjXQgH3/O0YII8NMP+Vu7ILiZ4IJb779wry4YSMP/AD//AK2/blmj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1c2cmb9lPWLJ7a+LX1HV+eNvJDrlmm2WddbQz8972sw/V0+/xzZMLGGelJ9JCx16U4mR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7wyw118+82irjhnoqrtjghtz1GjqAf381/8AsG/Ty7S4+ieMecM+tcXBHfiTnCPToSX1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Tz67Ib5lmVEvv8Od9cedOcsFFyzCjSB8FhFngDMPM4bKwzRydLLrkm18sMMMNNOMIZaJ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i+60O7v/rBXf8884Yt7SWCiOOsVDkGFTw5pHHp6YaoKsKR8HK2qCACuie1RllL3LLzD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woUkYc4o0eE88t7PGem8kG2mHcO1h/8A3ywwwzzjilrritrz6/7/AD5wBLqt/wDbBbrb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iq2awFvWkMkgJ4jUbcBvOStC+fEAua84yq++Gs8VVLFjPfNvvs04YMo44kokosY84Y4h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77vZcGP/ANz+889/991itmslowtzy7EOCvMOede8y7T/AMuYD5rLr4YYCQDinQzkH13j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rh03YiTTIgAJq5zSzFX8uflElwzABky2ghDChARRQjBiH3UtuLLa7sdB01cPNuf9/Ne8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/wCDTzetYmEc8vzdzvpPbMa2+iqCuCCsf5YduEZB1NV7FOqmGerJWUc7VCCC+0Mm+usI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csEQUcE0UgQAAQEUgAEMxZxnHbbrHv11JcQ3/wD+4www1/7+7ww/1/8A48vz2TEpHPPe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qYbbbIhI5m7mvXR3QQf33t+oJ7qe/eNwK7T5777yqrpDRzE/+AiBSyggGRySDjTggQTB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nsf9cekEfonod/8AjDDDD3TH/wD/ANf8+fv/APl1wdrX/Pf5RJBTzGi+iSCSWyGa2I4v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CS+q+C/3LRJ9uE+j6+4si6Us0Z/nkMkcEQ8gUAI4Mog88kcI0UwUEAtNBzD/AK2Z163U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w/6//wCsPPP/APX/AO1VK27PaYRae9f+pGo7hmjjtnqie5h6RFVr/wC4H6pYoqJlFtFE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A7YQSiHsPqaaYS6wqSjxCwhBSRCzSCRygwR0HlevXfFLcVm4gsNMMMMMPf8Ab/rDHH/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1eYQffZSUe2rqyvqqmhmspm7aZb7FFv9okqgqjsGy/Z07nLOvghilOihlLW+3Fvqku48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HEGhsFMGpKMFQXbR0eEXI36Jeewxzyx6w187897/ANf9f9f3v8ev20kHl3tfVYKeup9p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4Iqsr4K6I5K6j7Ps2l+3O7Yv4KKtVaLogg2cJ4qqrMdr7aTgTRDzwxIbRhw5xzxTS3Eg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V0//AL3PDLXDT3Lb3zjDr/8A/wBcfd/WlWX2vMiA68sLfMa8ADdbyA7JYa5LYYaKaq4A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LpI88PTY55wjWues4KZqPc7r5SiRzTwDY7AB7K4jiTz1UC//AOyeFhOk7/8A0523/wA8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fd//ALTLBvX5VV9vpICur5uvLPC5h3PgEiuimCO+Kqm6mmaqCuauL66fWKWqBcjqWCoE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Tm+amoAIokobqVQmWymgAckt471E2dl2agC7TP8A/wAPOf8AbDDHLjPLH1z3r7/fhdJV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zFDqznjHvuGKem6+WWibemSmGb6Oq/qrmcWu+qDUd36I008ue84Eawvy+qOCc8o08Lr4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ogRvj8MXPEJSMdv/AP8A9v8ArDr/AMxs3lnnEWW049fVf9Uw78PF0xu+Kjrmpy4+zEAu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uvsvtkul2xmgq7UvqiguHM6GEKJQNCMMvipqkikrGCBMH6+SNikIMAINNEdOdoPQQzQk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w6z5qlqjvvLHH02fcXdb7w432Tu3mq1hms4m/93/lDujuiitspruj2jtjpArtnovlBvou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PRVKJFDXknivmkkjBtMyzTDGoitMG23aEtwIaHuS67row14w36/vjgjssssnKP0yQbT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/dq5dIIosFe9dr5YYJr77cPaY87+ZLI7I4qpb7qNY4P64h254CcvGhgRhjwIK6b7oqJI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L4hRRKyFYp85Qx1m2zxctMdLPLbaKJ5K4JYTz++UHksfH/cVYHcZKYuZI64boJOp45Y6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s1E3qbLa5Z86yBT6764QCqp5YZaUgSjhQ45L5o5aq7aJvmlGzaJaTzctVlqq3zfhkeOW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poJ67L4JbTwFt2nksNVV8aZSBt6Ir46oKarqrYYIKZ5pro+6PcceEzq5r5LJdJm0RzTP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In13VjzTr5LKbZLK7aE0zSD56qj5ry2hOvQksTO1sU7kZ6PrKqYJb6Y6I77jwKt30W38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LbrDIo4JpZLLY5rpZrr6K7Z/9dP+J4YKIJvqaRwxH1xyp7blc4bHnm3xQyIY4ZK6JpYK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Tae7j2BvrbjZvVwROLwr66L74ZY4IJZrbLrpeU0XsPOWOipbYZrrar4Ib5r4qIZ6o5qb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9I6a6L4L542xB6DWr4J4PMuLpE032gwwZKoIrbZq8cDyzCQZq7LQIMRyOULdMYsnC9xd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p4Z7jTxzy8Vm/NP9edsEXV5ZYqo7prr5LYrO4ZJbbJL48s4Ovtuooa6oZ56IB2MwABJ5r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GGHD565qaqZKTYC7ySgSizjRISLLHyyl1+gRcpBc0f8A0886+O++eGemA088L5bHvPBR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SKmeamSyWW+eWSKyW+3S/wCiipljthkvlutiOO/2pMSvqvGR64q4YdffOIqothAAIGjR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DgEkrVcBpdxeTfgd90GIvPPPPPfvpvFAVPfC/Q2z2gb7/wBdwsCl93cS65aJpJ774K58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Zrrqo6RYYCguz4ZKalJJvGk8sYKEx5FI6oY56AObypVSAxjDDQRiLwy7WkeyCD+sRiEt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XzywTwShTzynGP8AXuX/AEDRmreRkjjLrr5ung2juuur4z09ousvnpkiiP2+BQFKPctv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Z+dbyeGkl/iBtJIvOIqUaGIeCEDEksAJoUQZ5Ltb/wD2vYLYjtfPPN7zzzjxChDDhnse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mUu6K3R84bbIaJDHKposMf8APNqWSieeye3in3NFCKQ+++wWMvJJJZNNCk6vyUQcW0se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19V8WuP8OLl0FS0JhGY1rERPrWuOy++88o0okIMA/jfne6WaO36zd53eqB9E4i6GiuGG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e2+qWuq+Zgli9RBGQqCrECo35pl1J6syyTK9gwYsNTSttdFtZFE8CsC+enGcAE8hm+a5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2+oU++/tEQI08AHPNT6Ov/uTOCh+WlMuPTOCSKyOySOyWOaGauCeqGSW2V73ZRdtNGPw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NR9tAmGGWA00IQ0b/BxZ1FddYwoQEaWWNocMhBrjKF2SiGt84cI0oU8853Vx99B1TfpC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nOSrqrSgCuCCSSGy/SGy+eWaeWOCqqkztb6iZ58Hb+faGGO/tdZlBNjJ2QEKgQAEgm62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Yowa2OMUiQ1pALjxYXGyy++qOCWK5xlXvPTFJ5r9pCK+S6e+G5K2iLq2zIquSmbrju7C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aS66EOULu+J1jrLCG2giO/N5BNdFxFeofY0wcQwKtSdAFV5KJpEEQaKli8i8461hHxn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rdLX+/8A/wD/AH71/S+gc4qunsol+SFqn9cwc/hhrxxjjNi/rquvljilqrklyxa2tQQI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jq9TRTTUYeeG8AHAODKnEedWfTQovKBfEzvTgMJIs1/dH/8APOLNo/P/APVpBDXd3/X/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2lqggngttvKy7hRcqsuttsijsp9lkmvlngohhorwl/3aSzANXnhOvnpTydTTTcaTSWoB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QdbR+nqolTCKwz0+rvr6ZzAxz37w5866/wCntUtP174L774/90zF2MMMItL2ub3SG3MJ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/doJ55ZbILYMYcvADIKmUAE+YJrRhr6bKV3U1n2jBQ/jyjxQZbJHlJD3Prp4LItMNtsnY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vPesMudt/MHCqKh38v8AjTBc4UAo9Vfb+YobFa8wWRCO2Sjq+DSyWaCCKGCaCvrrfck+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6OMUGWGS3ZpN44U4MfIU4coiK5Fd6MdrqKGSLnbnTiCnOhi4WrbTzfvT3rzLRx3AbDf1/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Cy85/RqutJ3efMWEe2SC6nHKyiH6imKOqGG3/ZpMLHHNhFPA3uaESimajjRkBkIBF0fU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ZSogC22e+enrDTvAhj6TVNPH3vLX7vzDVD9oHPfbbfLrDriKqKGU9rPsd9+1XZiPnMq/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yQM2yuamGr/zIF3Rhp9ZS9POKmOimOClFpNocoAOrIoegpiyI8Bus0K6uSCi2/TLn2WT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7T/nvb9gw/3nv/8AdXLXMGgotDHdd5ezAGsZwfrtK8D+5gsqzpiMvPLlvEjtk3NlrhPU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tLqkhvp2/wAODggSiiACxjqKTzzBKgBj6JYL5ItdPu07AIm26SJbosvvp4t4YHVcWP3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M55thha6zDiF2PuSBL7jG6efiqW2aEgauKi3v3+WtrrxpJ8Sy0sM8sGuCuKnbrTigosA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9VbqOplaDCKaqWrLiUM4ba1S16iODHSCyCe+Cck088uG51xV/8QAKhEAAwABAwUBAQE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TBAQVBhUWBxgIGhcJCRoLH/2gAIAQMBAT8Q97zmE90l0L7alFml9ROyTnQf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1Q9T901hD92/S0pTknaTXCD9w9LfpKXpzKJoQ+hv6Rdo9D9DMofYJlyhkEPNL7l8aGPv6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4EcDw/bPQY/Qp4b7Ja773xpntUUT0wmG8X+zoxYeLl++a9yspjKIvvn7hDyh/wAE/wC+f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f5l4fd3+f8rQ/wC6fF0P+6fGh/3T40P+9v8A68rL/u1l/wB8/wC+f/Pd/wB8/wC+f98/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890P/wCiMxJkZ8hP8HxPgfASVr+pJyy3CE/wJ/gTvAmC84nP0Z9hfoJRC2EPAvyEvwJH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P5OZjIyj5HwE3wU8C/I+AneBCiT/AKLzMSRAk+BL8EfB8RK8EQn4J7FxUNpcid5G1KJq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oQqGyH2YRyGiUQkZe+mZmYjLLEzwJvg+J8BM8CKsVUX7ibyxHli/QRJXg+B8hJ8HxGrhC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TT4OQYncMax4nBqophukhsJjYhRuMtPwbcGrcRDEjl38KTf9FJaQvkIFI5RHLBP/AIMQ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eD4CZ4E/wfAX5CdhTNwX2fQn9F5M++QfiErwT8CV4EhENo4xL4YhYxtWGgGppLyJEEpp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8CIfhOrzyQSwHQJs6ObT4eEeU8E8vwTbRPgRNzePyOSs5bKlB8BSQfaHt0uDeSEMRP8A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rYxQjIIJXgSrIxJ7OcGzZYI+BK8HwIIELWJ2CCobDKSL7h4o1bQpNJrEFX4bzGQlYx1s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em6xaQdoolJsoVZsWtoqLGGqfgnX8B37A1N4gntJeSb5F4axv8LLge+3A6QQLmHjRwhy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ppUQQ8n1PqfYaPJ9RihvszZMSLVzG5/8FLdyJFGOPwvKUzfC7IyWfoxpYI+IQbozh+EK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cKgMY3gWqR4QuMLSvkN7bZUnkSJRECIlpbKkfY+o1+Ro8n0GDSNXgfwV4Q3DbwMm3nD4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JhtHuVlZWV+1hCEHlWlIotib/Q3IdK4txs3s4NikEOEKccC9Q3SGmFW3+iJgxCXIkZJi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pJGfASrwJwqIIJGv6NFyxp5Y/wBhr8jWMn+A08Ib+EPwjNjyNvkbfJ9j6CW3AMaMcKm6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kYukISDTmwohIYjaENkJNGTdr265EgLE0Pco68bEwfQl5H+4/wBR/ufQaPOXmMWvhYt8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QbvJTyfU+4/0GxRWV6LhvVMiQENprwVUJoLYBz1iKMQQTVsbNjcoJ0oWnSmUUft1uxRF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NfCG/gY2xP8AYfJSiouAbnGc8NItpbQrKXoUb6V61L/DtsuuOYv+km7DLYhNpiLpFQip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2b7V9Cfwla2Kysvrrj70n/yan/tI3Dyl3vnoXtn714pS+tpcT3N7Fiw8U3wv6R4bFrnQ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SiW2iddvAbrkqU8IbpwYlY9ahPWDQXV8CnU6dEG65GrSQI6ebCaJWGiirYohCJoURi/6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YsMWaXDFrZTyPWiC0Xruk3Rk1DmmymNsghqJCZV2WSQkShup56kaI2Nf9iJMu/oVISyG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CZMg5Y8CRwNNMSR+reKPtbmEwxLsri9pWJ5pSl9ih9utDGPs72qFmaKL+DSJopSlxS+m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aZejNF9Gxf3rFh4mnz6qZf8AEFhZmYPn+avel/BXpnor2LHwPkQv4K9N6DHl9bnt6IYx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0P+RvUXVFbCJlYWuhkkM8ggk5F7V4TnVfGH2mwkTMGXo3ASsewehMbFo4523Y+whs0eNj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JC6ajiQQ2SGLCwlpfGNEESwU3CaHDOP5HcIfVpS4uOB4FUoiHFj0J6mPuxRwN5FiWyOT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aOQQowYa+SCxrBSy4LDAgKFEzkN0qM3CZuDUKVFSt/ysfThN8rQzlHSW4w3FB1BJhb0h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Q1DhOUohDlR8QgnMGL2+w1opSl0XMeu4ubmYhND20rSlYWarLGUIEiiij/Z/o/0JAjdj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vbTQ8FEy6V0Wyl0XU8vQsN6OAjapRGJmWKpRsVGNUcjSNhLEJDiJyQIYIJBCVRwxy/cs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vQx8iY113KcEXK6+A2w1exKLYamxMD7B7hENDcbujdizIJvcV0/BZx4uL3jRCCRBNKXQ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8NiaXwcRc7m1m8JbnCeQ3qKrTGgobPY4DWm1CwhE3Y4Fo3ji9ahj6sJiaZ1GsF1DGOi5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DZiZEDjOc4i+6G0pkHSzk0cJKbtGMTBYWsNt9ah9O5pOySxBLCROjCaSEIQaIWklRJIp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bBmjDRHhbL/DnJi+h76HR5Q9aHrb0N5o3czRCExOo0Qg0IePGLpmvmxM2hUbEQJWGNzQ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hyPAZQJCCKURs9EIfRhOg8vMEhYTFpTxwIuhLKRBKkxCEJvmb4YugynIyNNwjIKwWaHu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2wMas2peiqih6z0Uy9UwlqehkHh4mOcb6IPcSzSEITG5xiYhCEIyMooTvB8D4HzPifM+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zPiL8j4HzPifEWijWHQr9i/0Tfp/s/2T+n0Pofc+ujVQ/HfXLEtLOdfJMwjIyMoTiYv8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j4HyL+BfmfMTfGJM0PV+n+hJ5Yv2F+2JYOIvzH+IleD5EPB8BfkQ8HzPifM+Ak/Cfwn8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EJDWUsw46LGJP9O+Qi4fTop7C8md+YvxPiJfgSXwfA+QkeD4nxF+B8sUEERsQ2w0XJaQ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4EQhKxoYk65hqCpBoCmQ1WGio0VwHtvpouhdFwilL0HhiFs2f+d3a0LMFlC1/wDjZipD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JXE8AeLiSjtUhis3CIMY0KCVo2w+qwBitDYG5FOFIQexTdiE3QZtH+IiIT2D9gamRTC+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JbC/BHuf5lqueq4GFuE8MarYTvTTlfPQJZ5FhHPQ5QkZRGcuEUhDkyRGUJP+DeBCZEmc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RRdhEnwbIOCS8DSDHLNG6w2o2mHRTgiQJVQRKUWIMKxLaYlOEOKxEoCRvclKISDaZUJo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yLk+x9j6H0PsfU+x9j6D/Yf6CYMZtnkp+of7H3Ha0X6n3PvpCnkjZCe7FuTu1r4FhoWh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aIbPBZsh+QicYJVtg+h9j6H3PofY+hLyfU+40+cLUPAv8z4D/Aj8I/B/A28LQewb8P0P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ufU+x9R/ufU+59z7n1PsfY+x9iv0sbMobYnWdjcrKysrKylKX0LytLRzoYsPqecL/Q+m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Y+hXyfcf6n3PofQ+hZRRRSlKUpS99EhvLWHhCINeoeVhl0P+AbmDdxS6ILCVEH6d5RS/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h8KQtXqZlHH8G2pIWFhKCDoR8Ej9Xz21S5wpSl9S9RBIhBhBIx43ejXTvZNj30rQvSvf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JtRrDdfo11r1bBvWtN9LMEiYJYWKhkxtSD29S1lLF0zqMbulYSpMTK9I9yCRBISEtiYu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TFhaiVEVbEGHDHh4W/pFpCCEyYxoNsyhJG9Dth6hvCETsOB6FjQgQlKEsMfpENqw3gqK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x+gqbHK9WuxauiHn1CCWtirK6U7laEwyI2Q54GsTLg34qctqRV+r0dKb6l2LWoTQthN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IIIJJJJIEglM+4abYSiy4hFRhsfsJWNSMASum7/npmIgl2T1EEidxYfhi8gfJ5VhGxDE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buEcm5hssuFqHA5FR/pWvpsU2o/fSrcYu0Y9KlEUmEIiBQSKnINRjkGBi4Etxrch4JRK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NbcNvA+ENpuU1ZJYppHhelRCdo9HITF4ioQsKEzcFTkoOMKMSG0XMITRy9y+0OGraqO3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wNFYx8+lXasuhRYIYQ1RlCYjhbickG6czmcM0uWXuiiaiSCiwdYnmIUmxDVL0qF2r0c5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s0SCKHI5nD0Y3sbHpeyE2wlMzrJMi9Z8j5YvkfI+R8j5FlFDZdREH2jGplGwTQ1Gso8l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cxIQRgggnJIai7uqqOHo4EOMeEPD80XWFyKXBKkPgJN4Ex8HwJcgh4J+B/kfIcNuosPt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CThhCEIyii3Y86t+/W7h5Fp3N2BMeteCTdc3rguBeRt2eR4CcD5HtCrDwLG6TNDYu2Zu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RhZvGV0L3vIap50Nk98MbHY724NicnKEnWNf8B76KRIjnR/kpDoZdIYSgkdfekkJC5GL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yIhRNC4G3GWHlP0iRASGJDoYhMxXkQRDYsFI51d+ZUUuKXQk6cl2zE7ossNieCUEk3Gh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CYa6lsJiY3Rhrc4jkpz1OLEwo2EITQsfprtyHliFQnhPBNMQaCjQvSwZzqRSjD/R94hN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u3Uy9qxKIelWSEIbhtjV5QvTX1LCKIcQSw0KoVdBgTZ9z6n3PsfY+x9D6H0PsfYhq10o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ExMTmTUajwsWF9I0WFzkSzcpiUNY1My4rQmnqRWVlZWVlFFFFn2G2+epOyeatXLBIWFh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phCYndtHB+gkeilEoMxBoglho3jdqhfru0Ts3h031kIWh4ONNGJwTJ6NFgmQs9u9Swh5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fGDLrQQtCGMQaJllKIfpJlvrNUgJ0J31TcG9y6loIS0saGhBoelkeRO+04j2RD1LfgvQ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DWLetODXpT1PEjhjUGq9Ox56KEwJCWqEGhjeB6msPH7N8YXcaPt1130nk4ioShCaJoY8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fGEbxw9K286fEgtN0wLbdFjGns0MXc2NT0j4N/PTlyJ3o0QjwumxOC3wl7FngNVDVX0b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p2KkJFOBs+pCHHRB+u5NkEJHPRt1KUTm0oooYbMddhtTQvV3U4Hg/ROuPT5oYuqzx6B7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eXo4TSpTkfQYn6BPT+tZPL+MHGFreFoY+5XI0LCGJs0bU1h7I/QcM3W+9Wz0sQh9V9zy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244+g/Gl+iQndDxSjfdPq+TwnDgKQjzw1UPe9IY2/qHq0XW8LvG4JW4XCUTFy88MJMpG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NCehjF3m4m6ijkfYcMM44fK0UaI++aD5vqE2zeg8rvGjGwWyg+MMJTbWm1GqXerUJ+PT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xyLlI8j1JEH5XfEp6dLRsP0r0WY3Oi1ou53rvx0r3296Z0r2D6jztQuOguE3Gi93Bv1H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667HgXQs8CFo3ju6JiYaJ6SkTLfdeevuQlULYeVmlxY7rmpYfVh8jUbllFDXezBOMYv0I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XU+0a2PwKkNNZTFlCEGqWlLEIQhNE6a3ZMQlIGjEjSCQeidmhNBQlEoSomovRRKQTobW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GMnYJieUIoJRREIQnbc8JaIMfc+QkJCRMs56J0m2yh44d2vkTu4gltgGng/0MGIEkMXd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9wm+CFoZy0PpJx6uOp9hdL3RvRvWhohriCGc91y1PDiIfb8zgLUN75b6kOnfYcRaXg3K0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wbueWCEXLRDy31YbaGr6C6z4OOhjN6PMENX6GtLGH37wWhuyeDpIXX3NrUeO5o/Q8Bdo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s8XZqhou4SNM/wA0cBjRZJRdGdy2wtRtj67hC6j0D1Pputu4aqG0PEFG673VOS450li5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JYuD79o+5Wo9NIPuXYzrLRwELFw0wPfL6s6NGLBaHIQ+yfc3aLCeOY8bXo+IhPQgncoS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+g+k+e5WoeoeEc0bO5LpcRCysbNJETtqZxKaX2xRvsnz3KVQflaPATjonVe1hCdPgLUt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egtMwJTUY9fUpeg+6RKtM9i3onIWLhYZzG3xS5fX3sQQtMEXu2J9lRPIuMU4HgbSvZ/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FAQEAAwEBAQAAAAAAAREQICEwMUBQQVFgYXFwgP/aAAgBAgEBPxDRPS8vQvahDL8N8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PysWIIhPVCY6IMXMxeSEGJl0vjfQuicKHppediyvgsXxmIWh8nTwTneIJ6GL5qfqmJie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LfIu/CuaE+RS6Wd6KUXpT8H7pXjvzblHYya3iC9KLzvsmhcq1rxde5cDZcUvpfgfZR8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KLy3Q+R/NeH5kQnBDovDTvD8M0PKw8tlFlrCGdC+O+jvQuRa1xPU9S03yoeJwsQl8h9C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Jqmqk1J6L4V7+vlvQtC0Xn6GMWG9fQxfBpcMT0vCwh+aeB6KUp3nop2Tjubml4KJE+DB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Can37piE0MhBeOYQ+FIYi/FYtF1PQ++O4WF5JhYuZjvHXgfDS4nw1rhND0IfeJyUXiWF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hfRo8LJfWmmYZNSWU/ozQ92hfCntZ3rnxL4n+f0Bs6xdK+JOdrQXIvpMR1oQ/ro6C5F9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fS6LlHQf3Fpgzr6lHoQ8d/0J+F/DY1rX93b19f0C4hPqNaF/eWbkIQXov2p/QV/Z0UX9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oJFw8TzteJf1GYYi6F/dpjsb/v0HovhX9hmKXQ9K/ujFoYv7xNLJ/4Df/gZv/3iaJ/e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inZP61fIlwtFyiHWH8pi/oU1wmV/cmLWnhE1v+uzzrFxP7A8J+vr+5r+s3FKioq8N51x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kkjQKEz3GxWVlxRC7F7rxI7EvnUpSkEEkkjUWCiiyiii5um47OhuFzcJiYuuPrM8C4WN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IJIGuDUeJsUUUWUJsbK8bi10TNx7CTfQ00JUY6EqIINYW+DwioeUdPdfVUVEEEk6qUW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we/GWwagmILcamEhYIMQ4JnQ3RoMXB7jQbKVhMuZiaOvuXfJOGR0KKyvTSjeWbD0WjeF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gYyg1OgwnBiiSDdFA9y4maW6pwxkZGUJF9N9y62PEITSjoIa0J7FoxPcb4qUWlLSyMjK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QSNERMgYSRBBFiT6Cz31/pR5XQ8bjbw1opXma4QhZYnKLL0eSCCSBtJlUomuxIOWRRRU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oZ0oK4K4JqMbF23+pNHbW9F1xkZRRZRWn0ZJJxRggkghEQhCExNTGxtIMSEXY7UIiRG/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/psadKLKKKLxgkkgiHEdKJpiaGicEkyLmXwH9NZ71MnBdHRc3w02xz6E+weuxMiokWXh8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NT4dicjKN4fxW+V/AS8T8zxPqP3rxv8A8Vngvw6P13F/sEH/AH9/358sGT4b+XPhPimF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64TE8i/vDIMn9hbw3qWF5L/VXyte1/WbhUUpROkTpRVjAa8bcEg4HJU7TGVqi3jk4MSp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63nv0XTCEHqXyd4ibj6F0Jbj2xbIJTB0JON9CaiNjVUIM74ChQShR0auwoJwQScE9T0L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0QnhQkQhPlq1wpkyv6Iei4vKvhQY80T/AKClvg8rT+fOY8LNIL+hi09r5z0oZRHX3II6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P5r0oQ8L73Y6Yei56P5z0I6zSi+52GMev9/NepEIT73bJ8B/Lgh6Vo6L9tHYYmHq7FOs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h1wsX1VsTHOxV/CuyE03sMYx6uxsiP8Acav06Vj/AJT/AGN7vivC0dCf3ez/AIdhuQlD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mIbGdsM/lsXfdCIMJWfEpc0uGNi+7bHF77/4Vj/TuPQb09j8CHMWHJDfo6N0MkqNyfDf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JtkLph3HhqjEysIiCVg6I3qNjrRBELdvh3igvt9I9jP5wb2hrovoghSujdbMj+RpLRwN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Exh7BpJpINbghiXzl9vrFbaaNg/0Yk0xi3YKFtwjOPcFCDYhtvG0Ejm5f+GxGXVCtXGt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K1xLwLA0PS0JcMJ53gxn9P9T/AEP9Sf6QQQ6jyFH8EfwbekNRjZUL/gv+D+BDf+H+Y3LQ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LLiGGNi5EqdPQlVFIE8Tb8EPw/yFaVCmplTUGvpCZ+D29HeIc0IbCkJnz/QgNf6OZpmx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LBMo2NjGhLkWGhrlmJr6zcJUG3+Dcq0X7G4GhTchVH2R3EoQrEogm3/h2NoJUiotht2L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8Bl41l8SeFGGw+dc4kQTX1CFBIQ0Y8aDNqxvBtptb/okgbs/BmcYl2hVaXUze6Eboxk0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PCkbL+A3wIeUXD4k8l8KeDrW3BuiyhCHr7o2oxTUC02YkFOxuSdQkKL8CeJkR2iJENWb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CX+j6g5qx4ou/L978H78d4S0UQYursh7Jongricgzao4BP6F1Uj2JS0VuJm+BQGq2p/o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SSCR/S/S836aGiFRFQsOmxNCPcGi/8AT8lVRICNvYVFBaHTiY2GSlBvEi6O+EBi4Z91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fp/uJKe4yQ/9GP0h+n+4/wCQ/wBD/YnAh2HS6lPXZfCfC36L4qUpSlRUQQRmP9CSCCSS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KHqzosooorBZeavAnE77nwLjpSlRBBBBBBJJGKCSCCCCRrot4WUVgYWWUUWWUVlZWUp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AhHeqQssossblicoorKysrKUvhhMTKwxsv6J/CSZ1fNh1WpsgtD1QpMsXWWPZYWVuhbD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R+H4LxTRONKiUR091Jz9SEwhPbc7E52JUamWPR+lJ+lPzEIJDGiVE0dZmT60TRBkh7ke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FFFeyiyyyyiyyyiiyyiyhOiMSLhfmfAh6vyPrEJohBohCEILJsv+CyiyhBZTE5ZRRekE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EEEkEEkkkkEkECVYgy86EIQnxnwzjnkkggggggkkkkkggiIQmmE96FraxS/IYh/wBI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RiGgnfjMhMT+jJXC4GxuYcfyjw/6L01vAmPcYTw/5Gvy0XypXCCERCLDr4y0tlGylyGq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xbBKcLXxELRcnmjG/BOfKpSl8i1m8LDQ1PhrNLk3mkGhVMW/zUXgnEmtuFwstVfFpcUb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zEfnAtUwxCWhjyCCdFlGx/DQ0KUpR6IxoTgnTYJf3RNDxsN3DcIFRZW7kIQhMIQhPSJ7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BNHYaP4YqpH8WsoT1LnS0vB6HQsIsosJj3WLppVlYfmfY93hCZu8FA6yTlLaSF8SDWF5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SPCSNCL+DYLSpf6D/lxtH6V7Ysq+hLhUJEQSEwinAc4JhvB4L8Mugu/IjpTSoN89i/mN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KMTEhvdEqH+H6NbkjZtjcg/StF/MSomWgmhL6KQkJs/+Fhb7S9wmpvBrhFGmVotE9wT2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0YTQnQ4Zobtjq9L7G1qIppi37DSbaYtEI62/h/vnppdBqjDgeURQlljwsqLcsw1ubvcb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R+D87O2rsNYW5BUv8m5xbc74bxrvHfKjL4YtDFJG9CjeDVY434Op2CwIiIiISR0NxBdv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Ieodh3uRKkITMxCEIQiHxFjtharzLrQ+43oYsssY1Z1oR3Meijwi4ojqJ6VsxO6V2NJI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HydtFKUuKXS+FY7Y/Na5FofQ++lideXtglWK8LbpDTsP8D/Af8R/kf4aAEzA/T+YtCG7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ORDKzfVSlZWJ74ffChj7w+O8G7R1HlYao2bSUbYlO5mjbG2V6+tz8tCIfpi4NzHXydsP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54+4hY6aKeXRcMfZK2LDesClL7B9Fh+DE0+sJYaCga7i5Zd42PC4UpS4pcLriM6Zfj7C7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xsSgiCSFhYtc9zZYhBKNUP8AzCpQaJ7C35e2YQhNW9LjdMfoyeJaZMhBJQgxiY+hiuDo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omC6L7Mf8eTtmlKUpcvkPXC7w1rvIutMamFsUow9h7BKhFh8W+1NuBMJcJg0Y/48Cx35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b1rwrjU0NjOyp10duG+yH8GpoYyYRdG98tGN/wA1IhTosooooojKIyEZ0HxTzJvdTO+W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bL438PBCrwJ0uSjRjZaV0PTtlFNjbD4n5EiEmptjtiwbp2QWCFpaHw32JfQ2WpOxRhFG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TKZZKUusCCBvifjRSi0N5Jr/AJifA1xL1sajxoJVpo80WA0ZD0vxsZIJE1IbJ6EJwal0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6NX4oWsWt4Ywx6UJiYwmJav4RqfV38EqGp8kXA8sN60y4G3Jl6GrsyT+n3LGJ0X9+Old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rs7cKR4V8LthtsGp8G6FuLbhY4eRviWsktMxMIXe/UTgt1RY/U+OSvAs9h4epZSvRDd8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U+KC64KXH7rL0tFEMbh+rkaH9FY/RDH5Vl8aP9F1xtVD10NNE0bkYwLXYkXWqabhnf6K0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NuV7jVjVkEECQSrhXAk38a+E7He3wWUe/rR+cXT6rthN/gpxImUhrmTGyl8ZfEWFh3wu1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S+fpyrRPchoWV1jR9fASppWH5UPinKvgrrDykbYPCZ29kz/PSij4EN5fksQ1HPmroaGJ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F96beDbL5WLX340L2pUbomGGhiz+j3EMSq+N8TF2Lnub5u/Gvci0g+8kspFwsdo69jNz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3IosZ2wux96VhoLH7GdsPwTlvC3B7vjXwuwh6GMWet9jO2pG3wXnIvhJd8N6GMWZtPYx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+Gek8LKYkfsTbwP0dPUvI/4MbuIQelPcSr1wQ1ELN+FRsUvnjQXZMsmWfpKoNRz1MTts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CRlvspSf5Eh/wF4RD9iHuLYWU0PD1Hfz0hB7LFzWVjabh+hJqniYaho3ZRfAXS8CepeV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QmJgoGrxfR1y8sQ/6LN9SH4eg2+D09MLkeLlMWpZeH4GGdxMuhK7F/MgSvrI69LRcNtr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x6ELrmYvWmnuL+m15YhbLC9iOmHm5fz9Km0Y9Jbc7WZjp5kNTQthqoT9yxbwPz064eXk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HfwtaFwPmYT9ylj8glySokXA+Z8l5eRNuH850dBMPQm/teFyLsarCynsNQJHMSXx6xWc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wuC8MF3wPwX91JCwrX8a8IIbenqMY8oXbC4FxL0PsPUWhKL4djy8y0TnWpKhJg9BNvI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ov78Pcx4eGJ6KHiBQY/QLgfkQeCVP4b7HmYY6emBUbGx5QuOcK9LbDyzuLR9/C2MeGUY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hQpbpWkH416Wg1thYQm5J/GzL7jVF5Fwtw2phj0IWLmpfei0mV0blRd/hLoeVsO3UJbc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Ia4emz8E+CeV2doTb0f/xAAqEAEAAgICAgICAgIDAQEBAAABABEhMRBBIFFhcTCBkaFA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UP/aAAgBAQABPxB4043HfOfA4eXhjw8OuWP4XnUvh4eDgl+ZCHFeBweFeBy4hzXL+ZhC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w1zfB4MZXJK8K8WHhUripUODxOHgjyzrh8Hh4qV4MeHxPA8TgmOBElcHDfGtpCMOCE04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XLl8HhXgCXFPat+I+J3CZqbOD8Dw8Pg/gvweGXw8XL4ZfgyoQhCVw8HB4XL8q8Lly/wV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nuDLhyY4rwrioFTcea5OHyryJcMyvB4PBl8V4VE8a5eWBcrg5qB4HFeKXEiRJUIUwxrw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EOTm5cvyOTmoqI1XSmx5OuMc4WjvxI8PNRIkTwfzLxfE5rgIECGPE4CVzXBy8Hi+RK86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AhCHFSuTio81zUDyY815MCVKhwfhZfFSuDmuK82VK5Dzrm+DhhwyokqJcTg5RrKpKkCB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5cuXLncODghDhILjAFtJm/ZO/KuA9xIFgOCV+Njw8P5GJ4VKlcVKleJDwPA4v8rCPkc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Ec1GPLK4IQjweLHyPDvh8DxqVDyPw1z35VH8TCHkcHjfjUqViVKlcISojAzAlSuDgjD8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HcNNIrV3iO34VjEzKgcVGVw8sYx5eL8ffn1GJK8AuVE4OA4qEP8AJfwHNcV+U4OXhmfC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WV98XxXB5PgeVQ8jk5eT8TH8NSvElR47/DXNeFSpUqVmBEjDxOa8TwrkhDjtHTd3HfsC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x4Y8PLHyYQPNJX4TPNSuDipUqV5Xwy4cX+Q8XmpX5DwfyZ47g/ryqHFSpXg81Kh4V4Bj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5VKlSuK4ZUqVKhK8K/Lf4alSonKeRxf4a8CHN4hujsdhUd/hcRy4Q4OHhj4LGZlcVK4J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krhlQlSpUDkPyPgSv8uua5ZUrg4qPieJxUqd+D5X4sZX5q8r8q/IkeX8Fedy5cfEPw3H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vxErk4OamGZcDkZt+HaYcEPBxqPDGPl1xUqVKlcV4nBykfGpUCVK/wTwPzVK5JX5q4I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FlSuXxr8lSoEdcO/xJyxMQ8nyuPkflvh4fCvxnDycnAuZTvGJuh+D5TfgzCdeDHhjGP4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qVKlcVDxOT8Zyfjrk8K4rivw14HDH8D+A4q5X5b8qlfhryOWfvhlckfN4ZUrxPw14H+A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4nNS+phuWE7JuhGLDXlWPieHiuGMeKleD4PhnioeVcVxXD+J/M+VSpXiR8WXxf4q8Hm5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Q5eXkj/isvweSE64Y+Dyw/C/hHzeOvMjriocEca/CcnBwQlZmkobtmzDRwlw8LmQx3yQ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4X+GvC/wvkcnhfD5H4KlfivyYfmD4n4jwfwsI+Z5d8VweNeVcPBnjrljDyfF5qVGMOL8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/wAMhK5IeFShmoyD7J14uoSo6mTDk8WPmv8AhXDwOXweTxfE/CeNeB4X5pxX4DnfDw65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jy+JyeFeL41yeNcH5rjwfgPB/C8V4X5Z5uXweJDg43Gl7rH8pbwMRzKgRiqDPBwcPDGM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F89eZHweGEPPqErwPw1wR82PB4X4V+N5qVz3w+Ff4h4V4HHXPfhfD5nNTvl8r/Ffirg5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LOub4vkgy/F5OK/Cbjr7ZZ/hDzZaHBwS/B5fB8jwfwdQjzfm8PBww4uXwcnB4nB5VH8B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n5M+R4PhUxw83+Q/M8Yj+KpXNcHDw/iOCXUHl8+4cHmcHhXBK5Iqb5l4+I+ZDUJUODl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PhXFeF/hPE5PwHB4nB5vix3+A8q87l+VQJUpKlQ/BUrzrkIR4v1w+BD8hKlSpX4a5rwr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8K87lw41NIQjO+H8Bx35dw5ODwJTKB9xT7BHrh8epnweLHyJ4PF+D4P5Khy8HNQhCPlX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fFwYsfAl8ngeJw/hIcJKj+CvFJUryfKvO+F8L5PxPmw5fB8K4fM/APDCDGHDwxleJ51w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rUpM6Rj4mp14IQlcvFcVKjHwfCuHl8zmuKgRjweRzXgeDDzOCVw8r+HfBxXBxX5GEPAh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D5Hg/grhOHzeT8D5Pk8/qfrl57h4nl14PO5XLD8Bx3yeByeBDcFjUT5rEOTh8eptySpX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zeH8TwcMfM4qHD+A/CS5fDHk4OXg8K8L8OuD8ZweZw+dx5PF5rxOb8Tm+a5YeL5PnUqV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1Dm/K+L/AAnJwQ5GEZpHseuZ8LJc2l8EJUrlj4MeH8Lw/gOa/FXBwyo8HDCVK8fqBK5P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cvwuX+CuK8Dg8U4YcO/xniw8zxrxeT8hzUSP4mdcPgc1535X53Ll+BwSvMhycG4SpiL4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ECErhOGVxfDHh8L8XyqVyeT5dcng8HJ4nJ+B475rxPMJXgc3+I/ERj+P9eRL5eT8HfN+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uXL8CHL5nkeDHXgcnAy+bh4HJwcEZaOdMM3OHxFtRqpUIQ5Yx8Xl/GSpXkebxXFfkP8A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kvzrkj4h+Nj4XDxrk5fAj4HHX4a/CR8Xi489eT4P4D8B+C5cY+BwckPA4rzJqXNWK12m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Q3oX3A4IcrGPi8MY8HFR4vivwVy8V414kOb/ACDHzeHm/wAp5nk+J5dcXDxZUrxI8nL5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5eWPjnzYSuGEeCPlXFSpXgxhOo+B4MPE5PI3MJEjpiFt6TJ/iO+a5J9DFSMw/I8seajw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kPCoHhUqP+K/nOLi8HBLlyua4qHJw+RL/PfLweD+B/A8HJxfnXDHyfB5uDww4rzvgh5P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gcMIPFYYS0sAyx+xO4+R3wfgY8VK4f8ABrwrwY8B+VOXzOa82MrwPA4qV+M8XwPA8iP5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I4qXy/jO/Jlcd8nDDzvgOTk5eHxrzuHgcEZUqVKhwQcMYMCZjPdp/wBTtlSvB4nfB4PD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64OK4fwXwwh5nh1/j1KlQJUrmoSpUqVKlSpUqVKlSpX+Ixg+N814PByR4fKo/kOWVy+LxX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xPk+L+EjKlSvAOCEOb8jUG3SxWzVJ2mPXgzSG+DgjH8DKlfgYcMIcsZXkc1+AhK82EqV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P74ripUrmpUripXBw8vgedSuL4eTlleDwcnjUfwP4q/DXgyuHmpVeFcMSVw+F8H4DzfG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Kj46IN11My2GY7R4DnTgh4MeWPDy8P5nl5OahKj+A/PXBKlSpUrzryIcP4j8lSuDll8v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Gdcm/GuGVK/FUr8NeL4vDK/AcvISvwMqMDyrhleZDk4eSE6iwI1A7jt4IcVwJtCHFTqP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m+F+NSpUrnrxrg5PxVKlQJX4iV4V4VwcPLDkjwcLzUrwPB8NyvBjwedfkrz68WHmeZx3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HiSpjhMeDwD+pXnXgwhBhwx4DwLsOpZrZwMPDOVDg5Y+Dw8VHm/yX4ngR/M+Vc1wckqV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4pxfkS/BjweLGEri/G+DwryqVxUqVMcf7/AR4OL4ealeBHf4Xh5fxHhXNfhOGdwfwsIQ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IIJWIL3JuHKVDHhXwOGPi+FxeX8b41/hP4TzIw8zi/K/BYcJxXFeL+Z4rll8d/hJUrwv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/BXD5Vy8HzzXi+CSuKleLmHBCdcVxXFSuKlSvBh+IhDfHXJwQOELuVd5zNnxJsQ4OWVG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l8T81+D5n4T8Pf42V51xX4iMOK5z4VGbMcnL5HDxfB4V4BHUcY8iP43zfyVKlQjE5eal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nnXBDh4vghxsR+mY2eJDbiVKqHk8VGMY8PJ5nDwx3/jPmfg7/E+Z+ElSocV5nkH4XxOH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4fHvmuT8rOuHzqVwc35nmPmw5z4HifhqVw+I46QCzvEOfFU2h+NjHiuKleD4HD5H4r8T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cXD85K8b4vwM8XHhhweNcHD4V5niSuWV4HN8sqHL+W+VXh/E+B5v46lckOK/Lf4zm/Eh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tKlSuFojudw/A8MeHiua4rmpUrh4vwPwvifgPw35HiebDxeb4PE8w4OT8dSpXkeZKhGX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Z51K8j8FSpuJ+FhxfncuPg8PgeZyw8CDCE3GdQidxW3s4JUqDkeTw8vNfleKlSvJh41w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Ny5uMYeR51DkjD8Dww4PIhy+TK8OpXF/heXh8jm/CuHzqVK8niokrwrk/FfhcuPA+Iy/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H6QY/nuBL40Y74PFj4v4Klcv5O/xnJ+A/FXjUr89xYsJfifgODwea8XHBK8WVA47/wA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ryealSua/E81zfD5vD4MOF8L4eDzJcOCHBwz4wZ9LOSEdE7lcVCVGMY8sfwHD4X4vOg/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wL8nxuPh1Dx78CHm+ZMiBUPwHgeT+T3DyPO+TwfB/C+N+Rw8Vw+dy/FiweCH4RhycHJC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PCNcHgxjOvN4Y8XCP4j/AAWHL5V+U8Xm4eNcdROGBK4POpUJXNSpXnXKSuXipUfM/DXL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lc1w8sZUY+TK5eM/jWMIfjIeJxXBDnCxjE+izg5VnicMfF8HhjyfkvllcHlf4jMOD8x+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A8L4PxVK8GX4v5blcX4VK4qVzXLH89fgJfk8PgcPL+djGEIfgvgzDg4vxIQYGZioHeqv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i+dx8XxOXkzK8TivKocB/wDxCPJwErk4OD8+v+E8X4LD8Lwx8K5OTyfIlSvxPN8XO4/4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GXLhiDweJDghOk1ZaUqsvNcnyY+D5PD4YmPxEI8VKlQOXzPyb4P8jrwuHkeR+A89xI5I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4sODy65fwV+J8K/A8vL4Ph1+WuGMeCHLwxhGHgOL5ODgR1EF6eBwxy5UJUqVHl4eGMf8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cPFeR/i1KlflqB5Hifirx65YxIH4Ll35vg8n5b5qVx14VK5eT8Ly+b4keL/Gx5IQ8Hmo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EuLiKn5PBmLwQ8Hljy+DzfFR8Hg4fO4eZ+M8T8VR/wAQ8aJUrwqHgeVy/N/IfqVK5f8A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L8deBw89/hZXlXFSo+Z4sTgcGuTxrghweRCDB46g9w8kWPMIcHLw8PL41xUOHwfx1Dz1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w1KleFedcHgQ/Gbi8HL+J/Kfjf8AAYQI8PLHl4fA8a8a/C8seTxPI4IR35EOFipbrg8O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8sY+DqPi/wCBXHf5TwOHxPwErwv/AATk8jxPN/G//wAJ8D8bwHDwzvyeE4eb/DfLK8aj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KuSEITqZ0qg81BZKqEPxvi8V4X4PhUqVK5ZXmfhOTxfwhK5fF/D1+Cv8h/KH+U68T8h4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8V5SVw8XDwOTxvyODhoBpvleHcIeT4vDHwY8PNf4NeNeJuffgeDD8J+C+TxOOvI4Zf5h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w/4jyR8T8B4PDxXhUSMSVDy/m/IlfkYkSVz35nhXgcHATqMMgy5fGsd8ngxj4PNcnD4G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Z4nBGH4CPm+R+I8j53Kl+vK5f5jjqHFx82G+T8LxU65rk/Ffk81w8MY/hqVK8q/Ax4qV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AlcHBDhCiMONfA/C+Dw+TD/Af8Xud+VcHHxDw68Xg8D8g+Z49+T+TrzI8vkw/CcuvwDD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F8a8xj5Vy8PB4JKlSvC/MlQ5x49QYNtx4ZpCHBy+Tw+Ff41+Jwf4JzXJ+Z8FcMeT8x+Q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D+M4eTweTwrhcqVKhw/gY+Lwx5Y+V+JzXiR8alcVKlc1KlfiOLlxUh4Y8RXwcsTh4eNc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DKh+c1+c1weDxU1L82H4mHg8HFfhvyOWe53DmpXH1+B4rweb8rm5XLK4rxY8Vy8MfzH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KlSuSVAgTvipUqHgE0rg42+IQ1Di4R1Hl4eH/M7/ADnNeR4GvzVyRhHj+Pxn+G/lfKvP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F4PrioS+KjOuXk8Xjvmoxj+FhDm+GP5L8LhCXzc78amuCEXipoWNngQ8WPgxjy/4hPXx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Nx/xzzfHqH++GHhcuXL8j8Z4sP8AAuX5PLweNTXjXB4PPUfB8a8K5Y8n4Kgc1/iHJx3D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d+Bxfgxjw8MeXh/wK4OL5rivyn4j/FeH8Pf4zk/G+LDk/C+N+T4nNSvB/B/fIR4rl/Gx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T4nBw+FSpXFQ8zcOK4Y6gXBDyYx4fF5fz1xUPN8zzuXzf+OeL5X4kr8Z+N8tS/MzK578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uHhfg83K/K+b5JK4SXy+BLl8X5MvwfA5rxPC5fiQ4DnVjuEOb5eH8TzX4yOuKlfmPw7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4lx8zg/Lf5H8NV4nlXLng4I89R4PzHk+L5Hk8sZX4Nfg68mHJ+A8yMOSHOsdwhCPL5vD5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N/wCHB/kLX59+LzUr/FqVK/A/iI/mPKuceDHwqEfFj4PFSpUOMeB+Q4Oe+SHB5VOoeBq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Xl4eXhjywh4V5VKieZ5PgfkOT/CI+J4P5GHhcOSH4GMY+Z+N4PJ8SV4d/mqVK4fBJUrh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6lfmrmvGuGa8CHJwQ8yEMPgmocvLwx5XzvghK/JXDLl/jPynJ+O/wX/i143CH4+v8GpX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SvOpXgcHD/gPDCHDHxfJ8K8bx4MqV5nNy+Dk4fA4OK40SVCV4vKcv4ah+d/KS/xPByS+T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+c/xTzrmpQGPD+Yw5Yedcs65rk5JXiyo+ay+CHD5HxY8n43m/E8jg5eK5ODMeFiGWEOK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818v4jzYcn+azqMIcX4X+F8jXj3w/jOT8NcvD+U/PfLycEdTcqVDweKleDGdcs7l8Efx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5Ickrk5ODxnK8mMqPDy815HD5n4b5ZfBxXJDzrg5r8jKjyeB+GubnX+EQ56jwz9/hrxP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4Bx1HwOGPhXNSoeNcVE/FUqBK4qPLL4Ix5YS+SVK4HghK4PAh4b/AAvLK8Xzfy3Lj4Pi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zPx1x68Tl4PwnL/gkPwP+FX4yMfF8DipX4GHDO4R8HgOK/LUrjcqVwcL8K8TwIcu38DH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eSHm+L5vB+A5IeJxfh34Pkf4JwflObix4fI/NfHf+G+J515PB+N8UlQ8GVKnUJXk8sIRh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Fa/geGPD+Wue53KlSuHl8H/API4vwPGvF8TxI+DwP4D8pwTfDMyvLrGOPryI/jf8N8Ty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j/gVK8DxZnk5Oa8DyOW34Hhjw8PDy8defc78zg8O/wAlSvK5fBwR4IT91+LcOD8T+I8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VKlcsPI47h+C4SuK4rioEfOpXLDz78q/E8HLwkd8V4kryPGpXFedcHByfgODjSO+DyeG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UqVK46l81Khy+L+Aj598H4WV+A8nwfE8SOYc1KlQ4ODh/DXFSua5rMD8p4Ef8rExxXkw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KcvgfiPK/B4IQObWTk8mMY8v4DzrkhxXibj5BHX4b/CeZ+Q/KR4v75PwdcHgckZUf8Eh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B3XnXDqMfF8Hg8Q4Y/gfIj4dw4qVxUqVO+Tw74Ob5IcrSHBDm4xjGPDy89fkI+D4G/w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A4YfmISvJncODhl8EPAlfgrg4OCMf8Mjw+Fc1xUrk/x6jGHKR8a/C+Bz15niw47/AAkO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YOeCHFcsY+D+SuKlcHFc1K/BbxfjUd/kPA5OD8NeB+TrmoQ/Ied/4G/wPFR8e/OpUqPD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meTivxVKlcMrhPE4rwPM5ryr8hCHOkMcBzUeGMfB8HyOGHgc3Ll+DxX46/wzg/AeJ+f9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wfjPOpXhXlXL/mZ8WPxw/ED81cPi/iCd+ZA/AwcwjO/CockIcjgjK5qMYkrl4fM5fE8R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4rhwb8bhyeL+V5fDuPgeB+A4J1w/hP8AGPH/AJ8XweH8FQ83h8auVNcnBK8HhPBleRK4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hXFRIHPfNcnBCHD4Hg83wZXFR5OCPhfJ5EOe/wAL+S+R8yMIeByeJyfhf8Ih4Vy8krk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vjXJO/J5Y8PFSpUr8T5Mx9SokeTxY+J/hnBCG+BmahCHg8Lw54fy34V4V43Lmv8KvwX5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OalY8z8R5MfKvwdTvg8XxOGX4vJy8fHmb8nwceNSpX4mPD4MuMriv8Cua4X8HXByQ3w+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K/DXNy/B8Dhz+SpXjfgR/AcHl34HkeD5tPXkPjcuX+F868zk4Pw9fg6/DficEIeD4Jcr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x+GuKifhODwuEI8nl1CHJrhm865PxvDw/gOHwOXwuXL4vwqV+YIR/CQ5PI56hzrwTk47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8H8B+E415P4W/wBfkJXJDgPxJy8d+Fw4PNI+FcHFcPNR5YcHn1ycV5kM8EI6mDUOWEvh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8vg8HBHzr8ByyuDg5DmvM8D8D9yuHyYcHingfhfzkJUPF8rj4Hm8ngQhCMv8D5vFcH1K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srk/Bf5ahAhCBHcj5keHh4eH8VSvEncY8HjcPOo/jPGpXBxUPB875OTwfB8zyI+J5EY+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cfx15nAy+T8VSpXDN8nDw/hOHwrweageD51+Yl0chweLw+Dw/j6l+B4deTycX4PlXBqP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+Tk83xfI/wB8nJNmG+T7h/ikr/crkcY8n8VfhfMgSoyow/F2Y7zy+THwrwZXLzryeTg4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HUBYQ82MYzrl4rwI/hOLm+SPkeb/AIgfjNfgPF8HyH8Hfgfi/nxJ34GvCoeT4P8AhnJy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xea/NXgc1HmuDgj4VxUqEqEIkj5QhrzYxj5PBqMPI5qVzUrg4OajDl/CTrhJXnXgfkHz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XgcvD+QnRyf4pp8evA5ryPCuGPJHzI8J4VyyvL6j4Z/E+FSvKvCyUO4cENwFMODxeHi/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YjGHnXDCPJ+SoeRx/rxYfgPM/Ccd+JHg5POo+NeFf4lkBleLHg4eanUryryYx/FcKpiV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8H8XfjUNSoSoEqJAlSpUYurhi2UlmNzcI3mYc34P4GP4L5vEuX+EiSpfhcuXjg4xHXhf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E5uXCPB+A8alcvL41KnU/jyv8Dy+B9+I+J+dIsm8WQbB8D686gcHBzXieVSpX4FF6JXe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CcVK5qd+FQIwJXByEqBKlcH6UTcxCoMA3BErirg5OGMXxuXGP57/AAseXwOSP4Dk4Pxv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DKiSoQ8+/A4uHi8PgeNy/wAL+JB3EaKgUAcOIqIJnuUKc6/yXxqJLETqCGR1K4rwfA8X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ByTvripXG+KM2EpBvlS+Dkhwx8GPLw/lPG/yHg/mfwPiR/KR/C8kvwOffJ+NUQm2vJ/H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ax9S1MdznfFc1Nw/F14/z+QgBkjHivwd8O+aleFeBycVCPgfheDkcEOKlcMY+D4PL51K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W+T4vnUrP46/D1+A4PCvN8TghO+alfjY8CyoheszRDXBxXgMH8bw+Bx3GVsdTPGXcE6j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v8FSvK4x8K/DXFeV8VyfhOTk4OK8FwQ4OGMY+D4Mvh4rl8GPBKuVL4TEDhebhzcc1xfL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zxqHicP4O48nB4PieJHiuGAXkhCVxXD4HD+F/D34deJ+CoeBHg5/XJ5V4Pi/neDwPF8D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Hg8nweXiuGHmx1yGPA4PBzwcav55fB8743x35vhX4DwJXPfJ43Llx/M8V5X4PJ474fyn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5PFfgeXweH8jzUqHgcHkcnJ4HFnDllQleLOvA+D+C/Bi5/AeDyHNR5qV5V+Q8Dh8yHJ/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PJ5sN+b+OuHzrglSvAhD8QeD+GonP7lSo8sqBE/Ecn5DiuDg4OSUZUOB4seHMrlj+Z5u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BxXNeD4Hm/iIcPmfnqV+AhK83ipUrivFlSofhPG4835nL5b4ryqHzyfgPwP5alSpUqHm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lSvKvOvAh+N4dRj4vPfg8VKhA8F8HcOBhD8h/hHiyuT85y+ZrwPCpUrivGvxVw+bx1GG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leFQInh9cV+d8q/DXLKlcX+LuPB41xUOTkPIj4nIeBHhnfDGOvwsY74uPBHg14MPMhzX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wPyn4zhj5n4u4eZHfByeD+F4SB7v8pK8mVxUOTivGvyv468jz3/gVwS+KmeDiocVw8ng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+Nx3w8Hgw5PAl4l8P4P1weR4Z5PyEqV5nk/hOa4PM8P14sr8LHg52euK8nwvxOGP+PUf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/JiSpXBzcODg/AeJ4kJUrhjGPFy5fD+Z1AleF8G+Lh4Hg/nr8B+F5F/wCdcPgQ4OT/Hf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X+E8SVy+R+/3+LuH43zqV5PNSuajxUrmpXFcPB5nNeBDg4JcODmuUiSpXgx/MS/Ilyoe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uaZXB+U8zyOTzeeodw5fAhzfHfmfjP8ABfA+fEODn9+byeR+R5qV4P4ceRL4qBjh4DEd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Q4OCH4RHl3yx/wAA/wAC+B4SOpfL+X9fkrxPxnL4njnxeTxry1r8FcVDk/xznr83XBHh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KvI8q8T8JDkYvBycseGMZ3Hhjv8AHf8AkPgMvyPGvJ4fA3qXfifmvzJ3O/E/LUx4Hied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r8Hf4H8r/ivg/GYx8DlhDiuDg/wDm48MdR4Z3HwqVGEeDwqa8b8j/AvjuXyQ8bh4vF8H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dwjwb4OTwIwlcf75+4fk7h+Ozl8iPjUqVidcVA8CV+B868K8jfLzXL+Dvw6j4HmcVyfj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Fiy5cc+DzfLzfNx4qa8L5rwvzrivCub/ACH5SEP8Bj+E8WH4a8u/CoeB5MYef3xfjcuX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X5evwVw+D+CsSpXj1+Q8zk4OCEPB4Y+XXDxXLycdQ8XzfyPivlf4D8FeHUIT9/4DKgSq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Dl8jivw14PxD8h/gX46l8XFhLlypUriuXyYR5qalx8KlcX4VKlcVmV+I8zg5DgODwfB8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7464PwHLD8d+LwQ8PfiQh5HFR8CXXF+B/inD+M5fI5rkleF/lPG/K5fFy5cuXBol+ow+Z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nWZablEu5k2QzpuVw/ieDweTxfy1xXgeRwfhJXmx4ZcuPNy5fnUqVykcQ4DjEYVyeFfh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r/BZfDHg1jk8Dkh/gP4TioQ4dzv8V8Lm4cXLl83Bvi4PXF01Fy0y4B7l9mUloqe6EjSZ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ymDDiEKUzNkzNYidD7JghKgyf+oKVifbDUFPqIypiUvaiaHzDl5rk4fJ/C8H64fMlVrw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SoHh3Flxq/mMfFjxXj3xiUcX4pyeZKlSpXFeDy8H4gx/hnB4PkR4vl+Z1646h/hV49+W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1L9wSPxx1ua4BdSz3PuRLaSvpcbdcRHp/MbtJVWGdQhsqJdJeqiAFYeiZhg/bD1LDEyq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SWin9GN1LK7lSz9jEMYPUuG2/uJzgYzf8J8yo4H0ifYHuK/+yUu1/MR7T8xulrX3BsmV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RKWaEX9XME0lwxDwryqHCeFfkdedc1+QhzXBKlcsY+DuLy89R8Dh3Lly+TmpUrk5OTwP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HvyPE/E+FePfmRhCXxUfG+Ll8XLly+NS5csiJ7dSkG5j3F9pi8MUGWYLBT8xEyPuN2Lv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/uJbXHYcQS1UPR/JCJZX71CKI93caYn1EXX73OgLl+0Ra6fu9zJas+YrsHzLhX+4stC4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n9ZYUtfc9H83BNuVWN+4AcVGqJhjxauzAsNZhqJKh9RqKaTnqZF8F2TNct3B2N3LjdFz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4EeB5rxfA4YyvCp65fE/HUriuCHgcEPF42RleDz1GPJxnwMyofheCHBDzYR8j/FZXJ88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4GXLly5cv1xfBO5s4uXxcYu+pT6lncx1HcoEr2kseyWez4lLqyBv9pshELxuDMpFHCR7B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AMEzH9SB24Lav3PbX7imifEVdfsYcGD7jR1f8xXlHxFdUgG5+4ibf0QbGB/c9vLe3BLt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tgeiUDKge5g7mXeOKxNQYPGpT3ERL/UzzRrMPcBbBZM/uJiz5S6mAVYBsVSnlSvOnruV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iJBCNGyobLaqZTtzP6hweCQPw58XyHg8qhDzqV5HgeB5d8MYR8uo68CPLyaiy2VxfAy4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8Hmo6lw3yR46/wAO+Bg83UuXzUcS5cGMvEuGEvmk3Fhb7YPyER0n8yg7hZkxI0h6X8w9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cfsl/ZUbC8IWWwO0fTAaD9wLo/uB1RdTMMZY7v2anw5CiiX4hNhCAy50wgzL6WZg/mBY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uMOCmVc2kIt+nqIt5M+ZZ9k+LgRg+MmJUr3KxCqzMXVyj/zD4mCKHqA3P1HD/mZQjNU/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XbKLtR5RU9EVAv8AiW8h8yyGLWVUxj9QnZBRz+o9wx3FAl36hAtfcO9C1JXqmazBJpt9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l4qUN0wO9e/mIHGauoHpEbqJgLxuCYLaqUMqb+7iv+OWawRZKO4Lw1wMIcu+H8jDfFSj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EODwvwPElQPA4fN8HiuOo+B4PNx8GOPAi3xtyPJ4oyufuA983L4v8RDxuXFONzbMM3Hj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cB0kBWyIrZPmP5mLcrciAHHEbP8AmmXWMW0e0S0sfh/aBMT2uLOYE2S5pgv4ahxU/wC4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pKxYLu/hlxl+kenP7j2tY5iiJcVPU7Cn7mOa+8yoixrVwTm8CNxk7Yqvf8yrvMqmKv5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qzKomoAXioW1KqUHqWZ99Tq5ctbjBFpqXLuW3p/ctH/5C1oMzJij7hpC2ZUFj4hlonxA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3qIzB7ZbAp6CPlzOor1HAlnHzK0qraSxRGkuaZgK5qv5g2Iwu2VgXT7Jf2OxEGEUzqhj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Jl2MsDlyYlG4R/qJeCqI9ymDJZs1ByiuhBZGzNP+Z13BYxO7VUUj3LSV9VdWQA5vdQyL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Gi1DtdCK+pg/XIPmNIKmji5SPQjuVCEuX4VK5JXLw8G5d+GfjgcVKmuTxPwsqBHMqHF8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OGHiPCuMTHhsj+o74rxNz74Ob4vwWXLi0IBk3PuXBuOGXLlwcwly4PP3D2RDLDdRSop7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hTg3HbKy/c1mP5p/9xEnI16ilCxPofuKqxW0hXBZ67l+8vmZb+rG3VvkJgpSGNWveGod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h6iLoiWh7GK1vruMVRulRVZCLizHQx9m/uW94qbVHcSxLylFGXESGHpiAmYsNs/fxMju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MfqNPUWCdwcmrlVdspj6lwd/3BQyfEE0tXcEE1A1LX4BsVmtQMbokYQzqoMUH1C5+HtgE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ldvtLvQZ3PUX7iXBdygYb0Qvmwe57pFGUIwp+pWlb/uIPRj1FV1i5jPj3FeK1LTAUcxL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oVpCMXT2RYcLMwvq5lfuDGj4ERlj1MsUPUuourIo2xhZGCtFsReUvqKBWoYSs5XuAZj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cEHyqoe4/TMGKTGhUCpaWXA6W+wwSlzDKSzmhwpshOaAzAREMn1L0UUGY3yIf7hOmsM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rgw1EabXCP5O+XhOGG+Dn9c1E5fI4OCV5kCVjglcB4MI+DHjvh/ANR1z1zmZ/AalRPC+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xly/UtvWI66gdDKBtoYBasuPqfzE+j9zHuJdkPQj6P6iMdgfc74f3A5x93OkPq4FyEfX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Ex/eUdFmE/tG+n8TIunqLGP7RBiz9yqvP73MY/yjUUsW3G3f+o7/AO6e1/mKawT5Kn3G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hpQhQwHWJYKbmJFLSBAb3mUqBv5iIgodSzdjXqBp7jdSveYZ8PUo77h1U/tzdfqLmd8V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UIhAFd1FtCZr7jkU0EqDslyeLUdMtElO1bx/EBxVMxG24ziXpbVe2E2AoOCDOT+iGMmF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cpgEGRhguH8GfUegGIaOkS4uRy7iqHyTCjqUADDGmAFXwR3GT+Y4UtxN0cAO45Sw7TH9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6i24YAL38zODKsRFUtyEFi0yRAjUpCNcYiZ/UGk2yIrZrg1Wy1g0uCcfcJCwIKnQaid3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f2JeQdENqAdsGzAcxOqM9gAjpcgWdw0coDuHABavuIxgdShZnMHwYJZkV1F7foMdPIqO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/wDqL6+CREFrD3cOHnD9J10D/UWeHl8HkjwwjHUYcEOAzK4qPgmYHiedSpWYQ4qVK4qH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wwN+DGVw6/HfFHAcPFzJqZEBEkB8JhyI1mlSvsIkLeImYf5mCEuA9H2s6/8AJEtMfcqlB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xqagFt0l9E/6mRWHsi41r3BtvxuLrBqBiaNx+4GpYLQS53+mIXeNWE/DLNwFbVcS7DLe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BtmWnU1YnBWV/ibZwEOpUSxlDs/RBiVS5f2ys6iS/wBy7BW5YVPb3B+uGKW4ykUXGKWV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4GI0JlhiN07lCwpYEsYqbqdTIusQ49fjLKSKGtMfuX7l++f1GXCrfc+4c1eKu4bspuBU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EGBakvMAtsa4imvIoW4h15qVBEakdCig/qZQLhJQCV7heuXSMcyRgD01UQqXLJVFQyTN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XFE3kyIbQo6jqrX8QGbhKOoKpdrF7jBSbZWIwxQ/WJRZoazFw7TAp7Ajs++2C10MSzTJ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a7gSJiodIIfzGd2Ny1l6J6xMIdf1LVrLhdRyoaIzru5IKAeLgmYF1cuRXK+42rVgXylh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39SviJkXuCmkDvYUV0VcK6GPFH4gaC90u5UaKtWpT7WbYuXSrxxUMRGsKRL3xk4643QT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dyuHi5cIkYYIx14VNOf14PhWOKleNcHgcn4Dh8r4Y/geCP1cTPBHi5fNYjidxeAhHUZm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fUaDI6vU7X8VG4GfZEXS18wbOPpncC/m4NS4oySy7SfM+d/MU2rM1iUD7gA4x+4CVGjA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ukCghq9pEpZMu/Jcd1RwoirO8oGZdsGybwTCMoGbl2mw0FLO8utsfEGLYVEE2sYE2bhK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UmfUu2f+qGw9bhCgxi5X0DCZV2iwaw4Tc6n1uXAMj0jxoWARZOZG6IadmDXeZY/UVYUh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pOu87ltCaplFtkr2DOPDFeznufvPb7lwK6BYua4tD1ABsUwUZmtwibY5gbqtUoKRMeqm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4QUO4CVKQxQagIQKXZ3CE1XrK1A2PmIKHBC1Gh1AKFOviAe5Vwg+L16j14PTqWEB9sO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WmbwDq46FA7ggxVV3MzxvIXiNIMuorQEUPqGQrgVFmS9zKYcolmCpnPUsWZTqNSAdQJc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9u4yLoxAqEPqVWiYZapmZBYEgoMtcqoYbmHawYyVE+IGMwMys5lSqvEqdc4O5/qY4sl4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I9k/Wog7lO4gLiXUoT2P7mzw8DzfD8SmVDUPB4D3KneuA4Ini6xAzA4rgJUrzrg4qHlX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1GMeHwOK8SPF8vCZicG4stl4jFSR6F3RCr7IagpmqmLWPXc9CK71LhdisVczBr6i/fgn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56qBDC3buAA0LigCW4lJldjghIp9QHsAQ58vEpvSGW5hzn4iEKitYjrjcCApj5Du0gDh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M98Leq2xzgdPiAKM5l/JVZuJsBWGoMHzcCtFrnEYcVtJuHCLSkOoSoW+4fTAgMy2LdRy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u4oqezMZga7+ZnlL9QrPDplG4CMjVqd6htClazEeAMZZaUi/ObiI5p0x2nprg1/yyvUd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9YmGOjXxFzfC4UqIMUih7g0aDqfF5INDAoQg5Ms+4NKDW9ZhNhTn3ATgoFhX0H9TK1Ab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GDP3CPQ3G5aLa7hoBis3MHmiy9MAo2pnU0yVazqAJlkL9RCxekPhp7i4Ulx61idttimy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t9SvUydiBhuJiJW8Y1BWw4zUq7N19wKJ9yi9Q1HBBy/PXGOifBDeOsMv3LiKCYlsw3iX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cBm/ETkdfUyQ+bGod4/UFGqfcz1nF4VnqLMGPVwpxGGXH1KBT9+4jSv0QSm0/U7CHuD7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uACmsI1Irnfj1ySokDh/BXjXgkqEOT8B4iVKzz1xXLDwWPCxfF8O+XXLw8EOeoyvDSPcy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cO4xEBZx77leo53y5xiXB4uP3/8AZeLitbomggkIhaLL7WKUBfcRzhzjqwdle5e4PC1Z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1Dff+4n74T2AAuOLsqHzCzSkrZQjuIHS1mKAWATttP8AmYhACLVwLdWipdirpuCF9mYg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8xIqvAu50lqxolzOLyw0kP5JdoVmyV4VKZaLZwXPVkUiqSwgZikq2Go56g1Pu+pvRqIzX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+A7jPG3J3Eqw+GNQMsv2F3uXmXLxP9RCNK4q51F4Dc71LKl1JbdYzEy0GFRRK/QRPTYt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XQMQcYbubqTMzIE1hVuOot2rEhfQQyZKYpYaNV8SlwrUCtYibvcz6+ovb+uFZ4COoBMT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s6i31/ctGyAsCXS+5Zoi19wbh8Fj4min/GWehH1U6VfuLKzfU17gNjLlyqlOmH+h8zuR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LMsZv5y/n9ZUz/FDuKQOrs+SZABWqIK5EEaGBP8AoRWyoL2g9XYFSD+Ia0v4lLW4Dms1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0QoKpMugixR+otk6jKgYgSsSpXkypXlX4WVycPIc1AhCVKlQ8iHLL8Hlj4vgaly4uOXh8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YbhGO6llvdozkYlfzOty798rr3Bvvg8NkuBh/qbwbllX8BAMAgjgWvHcclgrEGrGC70a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/wBmYX6P6mIOpfog23UJ1Lk9iIMezENIVtqN6DqiWTO4qFmVlrdQMIErQzEVVwotqL3B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aEtqDRaupuon7RCpLxmZYlYuLIyQ3KAevU9BgqVeRsExYaOrxGEIM9TL1A/VwLl6ckuY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SpgdwNRCBdb9Q0NS5l6hj4n86lon/EGbvET7lYyRMQsYuXgXqZ9tRG9pPcWZbt/cCV6h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3Kxcw9uuoOYIm6jXZBvtJca/LArKe4B1Mlq4lsKvcK1t9Yi8Xv5I3L+8p1l+pfS1eyKe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JR+hUeK23F1YvwRgfxepYpnAvM7ZgoK+JXyD9S4xEG2Q+owYK+oBqrXuGKqgWgg+jOlV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TkAgGS+pgzQTKYEgWNkoeiJRAqyygtWQT5bZgtAtuoC4SBgNmX6hV+krMAA9EIEhk/cr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e+Dm3uC59Mdh64JUCsSvyMqVK5rzqVK5OElZleISq4olSvcPxPg8PDHxfxM78zHiyMJr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Pk+vifv+Yx+OFP3GD+ocH6iz1MFHjMi/uLAzVxq2NGj4jRg9otuOku/sqPrMHe68x0gz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nqMCNOPiVA2wFZeYgpoG2aFWX8QqqnvqNN+tXGzxiuKKqpWJA+J2mj3cQuLaxTXtaxtV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U9Kd3BqQCW9P6lmu+KgpbbvqWQZpEVhYQMmV53KHDAWoMwHuBlgUT7NSqHCbTU3tfaOM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N0+u4iVWO6z+pjg99zMC5Wcy9THe0pLnX6gFfqO1S2iC7MwGFin+maiTubv3KXjLLrcR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R/qm0FfEFA/xamDS471SU2WZfC3PXuLxAYWR+ouLv+qJc5Ve4xLNVVwzBzB9PiyUmz6g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E68+odxmB6grYfcBrAIlwUNwBBlDbw9VNGVtO9QFdAYgluV9wq0ldStEwbhdFskXICXD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LhwFsGGCDUWn6j3qPqIGudRvRYCy5QOxeYuVguWYSzDFZYLSwKnVx5gvb1HM3Zg3LgHf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BnAXmIYBekSz6PbHuLdm+Q4SBKgQZgxepdioHhUrxTwfCpUPFleeocJDipUCuKuVy8Xw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4fF8X8fcd/gqPLFHTLbDcORCgxyyv2NXHcIXUH1LIfGIbqalYS7dSsrVYRqIoxCYmR+o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aWGMH+bAalX3DHZ7i6hkmUXDAFKVHJv1FDE6omMAIAbzBOgG6mnlHUUYqCAzB9zi5pJ9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hURNqe+o9QV6lJu6iPI+4+yoWcGPcwS0eli3t/6gY7gsq7D51ArGMdQUdxUQX0z0NfbA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/cuLFxgHP8RG7h7lOnUsfVwisuyUV3O/fuA9VLbEnupbpschV8ofKT3L9QVAR+qm+T9Q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BBhlmOc38/Eo7Y1m0vgpXcw2ghkScGqO8Ri5v1Bev6gVPsuohWH7JZMP4gIF0IfCfUNQ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glAUyviX8TcqVxUqVAu4miUE+4hsBv8ALFkwbX3A7QMQ3gv9xleNv1AjVXPiBbjFuBv5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twRWsm4t1cNQC9N4NhxDC3/aEXvCn6hAC9iV02peZZE0aiLsKyEULC9RsB94hpAl58Ry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ipeBT/uYAOjEbg326jnb6wdoJt8Q9s0XMgpdYlCi229wU0Eq5XCpUqVwHcN4zEWErj9Q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zzX4Dh5rh4OK4ebi8HizqHDxXD5Pg8vJO4+Z4s2jpsyQoYzDVSvXGnF1Mu+uTeLle3hiN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6gJXA3Fdt3crd7+YNSZe2KpXWoNil+upiMjrM+Q/bDo/tBAv5hZbukp0xP5jp/cbvBLo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DEWMy4vbBeWr9SsZ3FPf7lwWZmCCfxEfLfxN9EwhsyNfqJrNfqC5HiVbX3Uu2P8AiCaX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1B2l/iVStS3/APIJSkxvZPgf4iC0cm5S7fZC5tPUf3Boqx1DqVwVbMdir7mWID6lMkTd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ICB9ZaVipUxU2wfxB4/tDSD+IEwD+og6TBgWyroiUH8JgyCEK/jUJiV6iVnUjGdDMo2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BIZlOwD3GcJfw7htvNCfcEG3dQHTWzKxmqjNtovkJWfXD4Z0MtGEIRQkahDQQKI3cQ9R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rmbxlmNEo3eoi2JX85gmKfwFRIgxlcUps7SisK4dEJwuaQzSjIlHNUuUwGaz8xk0LKMw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thEBSCz0q4q2ZUKUCfEoV491GtcvUdc0pEL38yvpmL3xUPgeldRZIHgiZ20+mGAFupSL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3AHsEIQtlqO5XOkpYmAIeBGdcVHxXPByeBxXgeRxUripXFQleF8vJwcVe5Xg8MeK8alc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MeK4rwvljcbbFVXrExbpom4G1uVX16n21B3V/ufudSwzKO1+5gtqIB2Zcwv1/qAzB6Mk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1CKdp+5Xd2fELdJ9bfqdLT3B4PYPuDGGa0EFNh+TUVSv9QbB/OWbVXO0EUbwdRVFMyBs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tfmB6Iflx/aFt2fq4SZR+6gex+7gfRKIs+UtCgYBujC3FXqtQFyD+oRAAwj5meUIA6gs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w9f6gs1PqI6P8QTIbgLmKOhFDofcWVQ3GLIMszKitItg5EaiDat0w8VsuZqobmUH2XPl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awxjsyhcIDdzNUG2EoMWkK7vPqO0KFFQtrKojKCmc5lhuDcysKNImyjcKUV4/wDmUcNL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4TrsLI8bY/hKS1QxL+lWloL7Aw5oEyOgViJsV8SpGgo8uualK3ERd2qlVGKpjY62Mxmx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N9SVBLeCoiHb2L1HCSx1KKlbWOyVMRdUlXcGaG8bg4aTtEhz0ZiE1hZgvT6ldulzchS1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2UkxDzLQuZNQGqICORcLgAzWiIo3VkQxer6jHtXm+4VrUVhHbacEFqW3A5aAh/3EgLu7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XQYYYFt9fqGsQpU28JAzOk0/iHBD8FRjw8PBxUqHgEYkqVw+Pf4K/CkqVyR8nhj41K5f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bxZXoxAUto+5cwxEl+/qNjUSFhZ2TIUn4hZq3xiKv/FBLKPqLyv4hTo+yUsuumMJZIs4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q6qdY333BIOSH2J+IVWH95lLC2HHAfqXdX7IDEqGj9EH0p7hhsoe4EySvgUp5C4MsD6J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9FRaygYSwEemKeiUGgg5+YMVuZh8s0TMCA9QMxPiVmVKlcXDLLYzsuH0rBqB3AgaL+pT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Mx0KgXmJCALRgmwAYyKla6im1AyxC0xUfErNYqEcHtXU/gI8UIaHEqjQCSuE0q+YhzIe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t7a6xGsEzYhjUYRzBibI2/cO2jVJQwiEXdEo0jNy3sJYWi36jZBixhJ1XZmau4ZqmX02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lA6amKqzcHFR5CVGOEJQ3S5R+5dC8RRCu4JbIlyyZUYDvML5upbruIIggC0x1O1YBqnc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kRbIpPZYoZddROddw0NKE+oEAFlLUbMCY+KguxAij1cyajBLSxtVvqEpVWVBahkU6si4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KYXQ0XCwaV9SsIgXfuMwCqpSszVXA3CyhhglFxbgBC4orsJ3cd1WjEZztNwsN/fh6mRf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xfGvCpXFTXDyHC8HJz1+W/EhqPk8MZXhUqM64qEY8M6qJD5leXfgxYmjDUWrxmPxV1Iv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pmIgfJBAor6gAANfEwRDXuAaD+JjqLAtCG6s67cq0JS6v3D0X7gABBXRFDBdXmDhAZol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WgLqI2mzMs5lVmHU0XGlWyIA5qqDZuVQ6BgrcpG8MuZosjbmxW+qiMyBP9yplQMy2TW6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Oalcmp1z3wcBepXvUM6gL2RLFTgoYzUGkLJUPUEpVahimaGdLWZY1wLW2Yc2CepTkrW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nqEgFqqOFmEIEHVtRCtmYtNFKjQhcpILaipoFvxEFVLFStkuo/uOAmQ9k92L181GlMhi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1cCj7svWQ2qxcLAgIOkp+0GP9xpGhZLLM1mLWoAx3UQ+1KP5lQLolQDbMBKlcVKgS0qp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DUcjaWglaj+gWQhnFVfuEvC1mMRSyjUFaAM3NB1hMyiVCMhvNMOYqb+IeD3VEuqKshBQ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8Fpbl872/EGDBd/MQUZLQ6VdtfEdlEAwVvpqUP0Mfc3PLCUbWMtuq0T4mQX/ANyHAFbz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sr1A6+WLIq09B1LlFwL8yoVTCo0Bwc+orNKiJXrQ+4FZRS1EKU38cpauK8nhY+BK878z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8puGo8HixncqJwR4fDvyrzrxdRiwkqi+4OgalWCKHSIdSs5nxElMrhXxAlSokDMoXYCE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IN76UgYLgIy7ywcNIrDfSUCMNVC5crKSYu3qB0oqkQHSp6gexgOLjaAG8M0AqLqXmZ/3S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FAMKaGb8Dg8N/wDyJK4qVwws/UNVir6IgfLLUQu1hmBxaRgAMKghjopJaJgf1CmQWibd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GwvKMwBK1LRNjuFRUuPqJXwqM2ro+lQcPRmKgq5EbRaoXLbEWiFYmf4mGbSwK2AfcdzYO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5pTIj3Cs+q3EC63UBFrojZM4sLel/wDEugWEulYqD3Mwo+obAbxUy111QjWT+qEVUkr9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BUTPBwQMuhaIeUtUkrrUOL7gqt9V7lzitqoH0jMQYaqsgxEtWgzP9WHUqMkbpmdl6QWV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CU71AIEHZLEXUpRiE32IqqbCsLkDpBllpZUS3cEdBYpl7jPa+yJYCkf3CK4s/mFTvLMd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8yo9C4+4AYSFTRu+oDahfsgABkuoMoLf3DQZZ+4JAGJb1r4II2yi8Mxa7EGWIsAO0wlD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PT9Sml4/A8v4nXJy8EXk5IeByw/DcPA+d8PjfmajHxrxY8VGPDaXR+YT9EAvipUCajMS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ywrfscQqxrsjBzTQWKbiCJlRwVup1iFaXBc7RkE3hd2Ybp9ywBgeowey4Vgs9ToctzBQ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1K5ThyS7KF/JLQa+PAhKgYjCBDipXBEicDVRaGLqB8zvOptE3gtqsSwWRuHaClfcMjLs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fU0HTVwVDb+yKhLTMoCQ1WuSyuoJXUMUKOZiLIRE4ZQ4kqtkXNWZMQbEBK7XFk6SQ/zE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cdtS2MsbSA/coBrJcu9jCL4hhZ18y4tn2gqJCYWo8Lw0yiCiQamjcoW3AfEGqqLi0l2b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fiAdVG7jffFcEWmOZ+LzGgUMfxGe0bgi2UrZ3+y3uXKtyFTKMxbaaqEdwxA1pY3BKGpk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lJZKEK5xAR1ll1MHmVZjEH/JEbTr8RHgWrMpDrSElKRr7mNhoIaoGjPuKgNCRyWVuMSW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NvrMXS39iMa1kZ9x7FqYJk4Wc+pmMubmOyx8oSlNwr1KxNcBmVmfdQSfVMfCoa+k6sbh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+L53DzPxnBFjkqV5PhUOLjLlw4fO/GpXDHhqz+3MTcWXya4olSpUqV4aBMYZimLMu3Ad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AYdmZoekCE+JWZqEv8B4EqV41K4B7H/KUHwwguJcnwTICrBD6WWw5FUF11UM6B1Fw1l/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wiOw0mP1LOWZxRLMCruWxUpXCspQSOiqbE9MR1VInxEZSrH5jTwSCG5lY9ZlLWrTRqoY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jfuMwyFGVkOij9x+qILpDH6qXZLAqY5RtfqZ8rK+pUaLyEhFvMBZntFLli421otYXFGx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9R4qEICHBAS3jcvXTiNBspgVS9CBVe4a2qqoEogBSXFbxG1FVXxEGcOJkCdwxsm6tXGV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5g6FkliTBcwFA2wiU2RKFS7GyYBKqbS1m4jNWjJRRuHUCUq4EHDOJcEF7g1NCbkYVuDAA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ZILiBf0YDTN5uZLorZW1EGRNXkLXxDSXJiG40L0XKSaGP1Ms4B/c1HOopdU/nGXL5NM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IF8PLwd8VDg8T8BxXgcPLKieFcPi8V4VxXDHzeGPLkV9zYeQyo81wnFSpTKzyHBwErg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GHLDqJTayZewroiA9HEsQDM/qOTUFGLlDaTb/cvFqzuWKpntgq5W/r1DQAhV/EIoscQ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kwpFjbfmd+KqLP2xCWGig9RDopTiJgBE1ZVwimrWxdaYWaZZQtoWRpclsX6gwxLg/EX4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qASpZhefUrPJxkDakQDkabxAIOG8S/jKUjU2HbX1Ct7L/EREsII0qwzOu19wbEurWPRF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29ZgAqkQ7OtSnZQvWo8LbNXKDW0thORehD0XYzBsK0CdSUmxwiH1LyHLljZeyJtA0hC7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booWj1BUYJuLtIiwvKcdxeE2v9SgCFAY6OnqBEtCkhdYGMMtoXcdeKbQUHSJHLsN5ozJ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H7n3HLiPJHuCul3/AJhHlhwcEYZh+QPI8nhJUZUY+L/hMY6jw2uC/t5YGY2UuFlyhdwZ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fw3CXLhKriuHEJZ7hXsn1LDC5l3dZqWGFBgVoR+olWSWYSkZoijKY3Chdj57SGyCINIv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plDKQjzcvnPJnjZCEfuYrMsGpXYzG7nwGAve63Bhkhhd4hvQmgwq47KzKSVBSiXdVBQu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uFYyBbUcD0Kn7rqIke5+YUlqz3yQlLS6gGQIYmBpUWgxHPRF2w3NHqNpWZSN0MwoG5ZT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xZb9w/vJnfqavrEwlIK4JYggCU8W1GosuAoqEtm2PuKUJf7oF4LcFCI4JHH8EJXsihmy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+EWWnWNA+354kW4DG8AgL3UXFK9iLhFpqZxrMAG6L9zPcCtIqJ0A/UN9RDryC4FH88X5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weGPksWS6lR/FX47l+LuPDy+V/4LBFu5sa/c01DhCmZIRWYz8b+ZUbsahOLqWxN62134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IF26mGkbOojsTMeidtxaUpElwxCaWBMdxJdYBwtaisAtMfZqquBMYlkKEWQSjTlceLuf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N1HH7lCZCpeEF4uMwtG7+Yy1ylLqoXL57WyWHULD3Kc5C38wQu06nTMDfYX1AtlAv3Hf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NSlwoIv03G3v7QMDupZguePUWAhZkCZe4JX3uFvpKtS5cahuOBX6iw3IXF0cHuW/MXLM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wqLtR+8wHYX7g8ayWEMLldV0tfERnZWIHu8SwmSz+I55AAf5ibhmopL5KpiXlLC2JJFb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P7ifI11EKLsrtuPcVRmrTNDUACVDEo2G+IwDd3xcOD5ll7JQWqIurZ8zCXG5eBi8RFNi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Ual6o+kNY2emdzEw1BCBhiTRKQCF+QwWYIMuXLnWQYPxLhDUqVHEDERhL+ecdsTsbl1m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EpV9TIF1epXgCuCNkw16/IhHipXnfNeV8X5HgGcQ/wAll8P4X8bxfi8PA4mYfM7hxkh7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QEqAMHuDhklkvMKxiBgPdFzO3C4bLwXcoFVRb6jtNj+iHRfWOhhxSO2shUdtbUzfgyxF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4MQbWmqB7EsbbBqEw2de5jmEcfEQWsdsHWwXHRA1f8xdGAzUpq0i5VUMkFOAszpBaJl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1UpzWeOmFeUiiHgq1F9QFQQVFwNjDOnMSll2RlNgADEYeLnYT0oJZeS46uH2kBVw74u6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tBa4n7WgiG4tBiyMmAihTcru4FUEFfMWfazzCMsK0PU7DtH5jTFB1uBtK6HzL8GhCK1a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3EqcuB+oz04qmQX2dwkVPSX83SFgQH/cP4hA6rOYLnA6I4gyamrQ0hdA2/5ijoLgRa2K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xV6xCqtGGP3CIzeUg/aaR/iHBmVEvKbIMJUa3NsEBqEUpC73A/uF0X6nXCYud8jliBXZ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iDSBj9PJKgG3qLtEuNlENwKiPqAUVR6ggc9WKpVqpgMdsx/IENLIqoh9lpH5RS/1Dhlb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jQ+5sNaj7udZlw2m4jVi6KmxNBY/wBTfUJu2MM1AMB8zauLlSuBbTgIbGYTtqO/Bh+Gu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wnB/gEZfix8n8r49+d54KG79DHfD4kKWuA0BRtghBpcf2spe0bYu8LalBqrK5d1yExuI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6Ilw+SVTLS2wqU1WvcDnVe02WCsWY0bJnxCsoSpepgtADUGubHqVRHpEFCmX2KdTRZe4Q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UB1LNdag5wi53sg1BgM9LsPqKWn5iIMR0rBCZQUFYIByRZSkgpUruK+AcMd+Bw1WUPuF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tWfqXwewYddCozgtiFBcMwEMP8zDNX/cAcBITNMA7lXQ0UI2xWtuACgJWO5ZhLy/cLSL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BUQbDuEVO/IlrKE9Rrf2gEU2D4gNr1hhCqu0UKxlxBAv6r9xmLRv+IkbAF/7humkfqXm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JIXXiWQ0N+iYipDdhyjUXAQyxkehl0kx3SD+JoUFR79RxDklL8xl6hpbhJBbGODD9y0C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RepZQ7VCwFKsQVMXINFyLuHlFgF9KzOpmmY1DbYQxDad7jJUXv7lyGop+YUwrBZLuYLY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WXizn5l5CC4QWDoL/wCJZxRX/wDIIJHSmERQuLjMlEKjMgNRcWNqSxZFVLKqFz5xCKOP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yi0trj6W5Pncqq3/AKRc8bFguZArMMZS8S0On+pWgFC3qGlVKgXuVDDBYG6igsZmAdx3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SPhfLuHF8kuHBwfnqEpuVGEOWMZfDy+Xrg/FXlUGJpNWbfiPLAOWALGzhkuI7lv7gg1DN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JUmFxFKc1dTrII5ZtX1CbeSFdVHTh6mlhFe+Ee0d5ZcllWOw2X8RFLqOPcVFqNx5LPR1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bhqN0+kLg2U/qWAXhDdyDcImTFZRR0MKBTd/uA/eDLRKFJLkYAhgYywXlYYREyClhVLd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oXLDHpQsjZBnGI78K46LdNQrslRvbr9wxEtNPWZjLR/MVn3NFS1rcadTe2Y3mxGX0X+C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KyTYFVENqj73Pc619x4VH8kEO6EvItBX3GtBDGIGjVSMLX7DcybKC19Rbakn7j3CBbD6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DFBDxC/XU6AUeKzvcWdtklYFUYuMFRtFlsQlKfFwSQKisdeoDFXc2suSWjsofzKf2tcM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5XAcXL+Z+uASBm2WT+4jvSCi7UUy1FqY9H+kpIM2oJOA1XUGBV3Rjpe1xr2Ai1Bsvaoj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+q34hJoVFH6kiFEYhoU3UCvSqmYrKudc3FTTcWjhbl0GYpomjX9zGURfZcDbBMKXmKKW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K6xBjwXMy5cGBouIlhmoL+icX+I5eXgl+BH8FSuXivw1K4rmokNcfqV4MY8XxfgR8T8V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RdSonFx034ggxGDGLwNEYCahw3qQAsDVw1NcLLlPGhpmZKK6IsXo9oaTqlO3NlR7cO8S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VbjBRLVuAMxtLbTC4IDjRmHSqmXO4qIMBlmCB/lLwUgdrEBUv1E+uDEMFV1XuKNFTFw+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Nir9wQt9VLs2GmahkrRLURy7neUgI0UUdx6nS8QlavK9wiCjf7hOML/u5SdlQT7l91Lg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xQ7NiIqUUSCd+iONzbHuBexjUPaVSKpVXXzMkQn6Stwir4iGm7yr7Oo6vQ0jKWbSpYnF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0lAJhm4VNtxMDGMSmAFFMMA7YlAIT2mSFGUrsOSfqOGlclagmzLcPar+UM9qbTNN3iZB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biFbOUVzSXcrdzLddwV2AZhSLqQyjETQUjH2chx8REfUVK1R/cMh4fqIsdREOVtFRuX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ROt3KuChVzsq5d2PcygC/wDcvkjgfMQIFW2L7lYNC1FmJnOH+SF2RhVfBWvtm4KOvubO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U7UOqlvbBL5bpfJmVidxJTM9wZt2Qt3MG2E2kFORxA0TTBHVMQwH3L8WRO9+ktqmomBC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rUK0u5ovbyeN8PByypUqVKlSokCMYRh4d8kqPA8qleNEoiVzUIE7hyxjHzfB/E+Lz98s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Ere5ZS7b3C44yseDys347ZdwIAC2QzJWsw1qlohJb1G9CkoyMFcII4wUdSrEoWwRFaUk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YFMdsRdzDnqIXTTEQbMmI9qf7noGpnRlLrUtDurGJXbRuusQQcqO4YLDtsauFYNFJ3Fr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Ug0ChP1Dkc1/Ep/iwj1VrqOwAFBLAMstIyHP3GbNWJGJbsJL6pWklLU4hNcFV03HW1KY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38EG520RwheWYG2BzAVmoOXp0Sh+k4Y5ikq+oLsATUBS+4/4waqITY3f6IVOB0gzKES0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/AKlZvfS4HLIWpW9/5yjeVfwhqyFutyyB0MxlRiyLEHUZ1gge4iZVU/uJ093MKUIfo6lY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KulHTGoRFtl2K+Zmai0jJqY+L+pQRfrXAaFkrxx9RDVl1AHRLPAj3KyjHpZUGgBf3DaU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GMEX2qCZd2MqEC/uM5uD7nROnml3LRVkiM1gb+IYoBDmFpRnxDqC1iAQWcpxmXkSmILH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qOqhSql4DCo2W9XLoZaDcOpFLgwIb9S1wSXC9SwHq4dJFE/cEZagslj7OyIbTB+oLnUA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q8VKVeCWhYkoxiU30I0GSvuEC2/zuBA0WswJY3CMwuBf1M1Gmw+I5RpRZdiLLjmAOAIK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cV5Mrh5uErk5IeBzfgP4DjHLFjGPLy/mfN4eO65tI8qD3AJG4t3bKEtN5Nyq8gzLgrKR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mmHUoCPqFK7HMWd9y9VBZZqz7hg5AGdFmcb+8QGACrA7xWPmEM7+ZSqgqUWgMERqAiQ1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qr2xGrBuUgBaittX1FhCqJInxcVUXRUIYDBBAy0q4xhcEaGasRcEpVvco1gvUcCVdqgt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XyVqCBKL/UT/AEttxxdikccXLlw2QDtGDe481BX9yhnKuXQGioF/ZUiqMpHdbVD6gGrw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LQBy1WYSAUpXzMdlYQSgBKnblC6U2r9wyJcCguKzisFBpRAuBi3787oSsS/cxoHaAAAA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XLHBcy8T9cOGGZcNcV7hXUOSK6kemCPBrad1KfO0ArCvmFYAAqYcXWBFwBa6guDBKQFt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ItJiAJuMmg03uGDVJiWCYxcb34JcvLi2hguOLyhRob+ZmOGqETyBXaRsqWwwKOUrEL/3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jBm/SU1PR1nO49iKF7zUACcC92dxL/V/SOFhiBdVbFWd1vqe3xCuIWLAcyEErsFaegy2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RK85D9iUqmf6GXabxfuVWCkVw6hyKvHHJ4vk+HXByeKcngcMPK/IOCVwb8DwYy4y/B15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ZhfqOk/Eu7j9y7BGP+DEQcqFYAOMn2RdenBDJoPUxsdLhJBlOrS4lV37lxWrOoLYG+ZZ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WOm2NQGi4duOUUt3/UqG3mvuObQ5HuPsKVL1VxUZRcsRaX3N7lZh7r9IMEhY+pXa0Hwh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fqOkCgmpmF5DcYxtHcGjCvuKAGZtGLaXCAYZG4pmxRAmkAIC3JTMvMBGYgdlJSy9aiQo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suXPfJxgeFWOoYXKv7lt2bvqKUcpGAYUHzmIuLNS7v5ijtpLCZNXvuNTQqqWQddOoAqh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nhLPX1NsbdMrHFSqlfMqYNtQR0jEVHKXdo2iLJmE7MRuXaosesJFqlozHa2EWuJZW5WF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440wuIgcoOfUVLTN+478UlQGFRWmGHLKUZWbhlbTOYbU3Eu+QES7VbEu01V6lijbbOkA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Bdy5V2thFqw4RQqUwPqVZhqosgVKLlCCYQ/cwHo7YsdLyMqwqR8wJV/EHlKC39QeEPVm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/Fy/0f8AWAAIlNdSvjRv3NbTYxqKhv4uoXb0h3UUwbLmy6YIJABiXTNC2WCgP9yyjZ/2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akquHwzIqPFfgPyMPM4qVwcH463NODJ4HJwseHh83yvzebly/BjNTVlxzNNMUS7IwOzB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GD0xME2wCEK8Us5bSusd5lwTjUajemJUNOCoplqwZgrYCWAUKiIU0pVxBbtVXGbvefuC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JGViHIqkLPjqWUAwgJZ9ENmoGDF0+oQWg0QVKJlUezNVCUtOKpbKXVEZumX8zCGleoYo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umGWpun5nomdTGu9odZwFxE9lVCRC8twBOMs+qhiYtv9y26xxfibJ0yWS6exAjVlcZLi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K/5Ide5CLBocQyUuFwosKuLhdKgkVvRMg3fUKp9J2k6lnJ8LiQeRqODSykMWM0mEXdog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Bk9Q05BcJNQUf4hkl2Bbl17kRNo1f1FuDRj9MbjEIDBSHsjqzhVy8qmv1LNlRqvcYAod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NzIEXjCh/EYtyj6qUTCyEBne+Youv60dz6OSfAEYaB7hO+txKoNqIawAGwBjC2LlHDVS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iUr5gb9An7ggKbcWsWCLVKU3UFuwWv3EWhsVUKxKt5ieWwVgc7SAJNyiqgwivINUzFAN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tHOrMh5aqONZH8zroX/Ev5ajLsrbSCbfvAubveeojmledRq1dDAGTIH7i4rIZYXVRIpf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ZTuDLjZqU8vSOuFsWmJtLzr5lafRw+AwcPi+Jy+PUI8VKlcVE4rg5qai1Pb8FQJRKIFc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vMeGMfG+X8t+dy5fzFm56hNe4NDGz2ZSgmadsjBgFJa9vKVL1shHUxGAmXaIuTClEQlV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DluVLxBqUrky+JcjReILZl+lLgocUylGiXf9hZYrsSYypVfcS+Rk8sqMXGwq7W9SyrQ2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SBt6FumPLgY/3DpNIr9Rsp2cwWTM6Iuu8rmWDQDbDa7z4xAqHZtjdYt2SlcySXIHLj+Y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MuoyikT93HefwIksMo0D9SoxVahlmqW9QjdCRx8/E18I46ntC0fUGSh1gln62I2fAouX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3LLli5gk2sR3cZLDOfqEKhl17lguQX3E3EIj3Gu8UYmCXNn5ld3JD+YjtjXcWmKrPTAd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DO8RiWszEsu6oGLvNQGbPZACZb+5UMCUxjaE5VIpFB37juEWS5SWZV9VWfcNWBe4y0oC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DYkY2U37hcz1yENMlQM/sQxFG8j8THsafMtAxXMZ61GF3ixDqVIncQDbhzq21tQNKAKf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QVKLLUXSrLiaWBYmTJnH3Kqywo1FFBda+WPW6uBsFKg+YYoXVHqCACwXAPJGMR5joXG2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Lk0swtS7lHAgEmEjXzFTvW5g/qFgdHFzCRKsYZsLn1EMTBQdwitYpWAJFrUtXVQrOUvo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2uKfEwVT+AYpxyFZj9844dHipUrl4PJ4PCvfB4kePqd+Bw5IKPwnkTRglw4eF8GMYsuX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4XLi8Pgx4viDeuo7Y8EI9Jg3S9k0lrTGqz5S1purIUAC0/MSsqisB0xbKsgB+4qWKiki1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PIMSrlpKjCFyiKiLe5WBkUKUmyZAdGYWYPSJcLunrVOP1AATuOH0FQgSrXiPkMQwChvE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LGlmCAKViEmr1IsNIw7gs52h0hSFGU1UWN7TMBc2wSCdRBdFwBdEqHlcvH+pWYlfcEl4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UFeZm4VPpcKANqfVy3ltrEOKNnuIkcGobELJKkFupSIBRh/qg/dRaOsG1UrELEAqMcoE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t2xVRSZqL2G8AaARGFqEDfWfMSgLGqBRv8wZUYAio0kY9RllDEf91vziXXZxHO2C/wCI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Ee0tD9S+C0g7pH8Ywi+oIq7W+nqNnlKh4UImQzAaGqJSBjcMYtZRAAagwNVGBQxDRSp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M9wAVrMSAP8ACMdnggnhffcDVirYic6YfZG2UVxktoH9oVbtfjqPsWSq+45zlG/qJZCo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xZNCfHcEDOkUXLr+IvuWZhLzblKj2ltFkvlPssPMsFDtGur6j4MCI36gqVF4/coWQUTC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GrC8ytQEkvFELmoRFDVopUE/yg1JRUEnlxxXgYrivAWyGj8JxUryPFJqXGBElcngfiPG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+FjGN1jg/B3OpcvgZcuXL87l8MY8pRYR4dwoRpRBisCtjEO+cwjVS/uUBeqxLUJa4xSu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XAYVZVz7+spYbbxHuFq2FQoGozOxCbcFzKjHqdkAJSYhQUAHxLnXF8MJ/cfCucy4OJWI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c6EzuIqItEJ7qskAU0I/zAXESo4RSp9y4LAyv1Ur2q7CGWCwAACxEYom6g7az6gIW7G5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fcDsSNP1qDQnIfuJWNDj9RDt7vYShtYWWMtS/uZcH7CYiUZEIWZqWQCauiXevviVytA1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Y1G4FsJQLDv+otQVZ6htg1qa6U2xCfwAIiAe0GGhCYAPiEAFhqFAZIufAlSscB3BZeyN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ewQ/56EUsUHc6DlLud4NICCxp+o81QV+o7UNmpXKGT7YqovGNiGdo7FXoIKwq9Q+gAp8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lVmWZ6VCbiCo+Za8FLlAAIoA51LmIWFTKgahsbg6IeIW6KYXiHmupn9Sti2XcVPvxChU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6I6i2lbi+6xf9DUr1CVtVv1GoUpZRj5CGrmpUqVK/GQ5OHiua5POvE525OHxOGPFxZcYp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+Fy+bjyy4xZ1Bk/EuXO4LuhbBVCz1cYWgsupRYFy2XMfEuXwMJmBA6lQ3udwIEplJvcq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4eKIuY4iz8stthFEvZMG6YITDKQLOoCPYvi6FgGbVRICLkwlWraM3DAg7Fm6gJk7fEfE2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TyFr6gtForMmsLmOyYWolhM14NMuDGQJXGaZ/MQ3kZPm5ZJVzF1FA7JVSmi94jimKjUFy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r+pWmUXEFyRb1KIYBKBHZiobNVSwtmZmZdcwrekwIEmHTEaquoA3RcU+PqY6gsu+LeAj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wcLY+iMgFdXKlbBhVozFy7AxzlXhA1g2Cu1LwMe6qu7cwTXKJtRlz7lw1Xn3NOLz8xZu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WpAHXzF3wNoGNqjAFP4hhSzMWigRHbZUP5zBWoEHKTAP3FqFBS42I2AXFbXqXIC0iEFB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LctQiGqruE5AoP1BAFAFQ4EoqUoKCmVgxAwVmrj3C/Mv8zVgUYUV6JURTP8AAlcvDY4Z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vGpXNc1KlZ5NS5fKSpUqVK8bhCBbK4eFl+AZxyc1Dk1LqX4PFxjweC/kuMuXL8Xl1P2J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WRxkCZjQBsCI5uBcSuKuKbUTDpmZKY3MCbqBbC4XS2BcpvJj5jWbSLiifzBngPLsiVYh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YqMjbt1MavJtOoT8llwMQupTqMxaCy2UT2PLHxyuBwWtf1H4YD9JiLWKi66hVR17bNfc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X9UwM2vPuURq8f5gDQEBm9ZXEKWNlZBXjZP6iXK5JUOxu4BezE+MGIeO7VRBpU+pkx1L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os/3CHFy/iPDj1GmEGzioEFIamnMCJn7jXaEw6SWDV5iBY3zXFc1CVxUqBE3eoRWznuG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iUrnMrIt3PqM6OPplaBm9QRSqgTD9UuKlTaLCCsmBsyErQZw+4icaahshYU4gD3L6S/m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HVsu5exVMj6mygLmWLdLUAjtj6QkYA9Rq5iEhT92H85eFpjCX7tZGFDgAR/NqNzdtgi5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BHiokr+PDfApfviuK4r8VSvPuVKlSpXhUqBDweGVwcdxmPML428Xlj4XL/Pfh/vl5SJc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Vdz6TAqshAwB1KkUWDBu8SsR0VbZ+I+e3nbDkwe+42WTX8RAs5YlBLvFFVxnEaKV6Iqy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XPuW08moEG1nMBehmBcFbfE9PBjqXRqXOHb2IDIBlhTSIzc25J05j+7iyct/1GmOoC5Q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ASgMYi1ZliIMwpLvtWYuYVy+4C7RdELhSWtatthxUqBK1Fu7b1LRMmkAHQb+pYElorRK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5UQq2mDsuJTmrlYDuVKiAFl1LHSTfgmnEthn1DgsvUDwLzCq7EsinUh4lX3Aii2djG4O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W9UQHl3bMz+FFhCBskxtHFfcFsPfHctUvM7hK4qBDipUqVAqB9QBulwBrE9gTqY/KsWV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liVaEXTIuAhbIBs6QlhhGn8RIm7slJ7u4tHWHqaG4/4lEi2O5bbYDA+oKTqotVao/uF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/wDaXDsufUcyvGolE5BDZlFauCezCkmJlIv9R5C0r94i3KvNKtd1+4KNCxHEmQLOoG4O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2Sype8ZCLJuItRAhULWZq22gMOTWWMDP24TwGkPA4/cr3HH5a4fA568K4qVxUry75I/g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P4a8/qVAlcPiw3HU3fMPTojvlOKgTp+JhFBtsa6nyRPQW96jtRyViNnbPxD+klEXUENC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BEUxMwAuPuUBQ12Ixt5izDLHBpaj0u1QXcEwfcWurS8dRMgXTczzoNxqDdI3pbwKgQNW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H8Ms3QNXCIQFJ1M6FJfUuY0tr4gm1esspbf8zJO3R3MmKyfpM0AKuXwQkJUr4gSokp66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Rn3D9hURFNtSstQK7QymvkE+YLrxX8waOSWWLVl+phBQi5a9yxn5ncPguzcrjVpX7loZ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aaRRo9zIvZvceFvX7ZjKy7+IqBV0h2jMCAAv2twDLKV83C0QQq5fwIX5jWKoLRqykf3A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c18QLL3bh0LvXqItJfZEEXJuI0CxSTk3Ay4lQMwG0Pl3DNVuo4eDk4Ial1MrzN86w1Mb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XbCXOusX1N7XCDhFMfMYuoYrZR8wApgEQChCKAGXEUN7RVCQfQGTEARQx+iPQA3AIlWU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ygX3FhpdpcC9oQYVgtzr0Cr6gJZSfxHHYXd0hQlVn6iVXqBL8aYqLA3tZ6mcWaUukYNC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fSSiq9fUfQNGH1yXk2EHe1XslLN7YbjqHFZgQG2P9eKfErion5O4fnOXnY5Hkhr8CpXD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rmuc+FcV5PFeKSsy8QVqipUnsjyTaCK0pfUP2PlKL31BS0QEwtDby5QAxzq4G/iX/VDA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CJtmbFalNrzmGw2Rcyy25aBHC7o9xsFg5nrAmIJVFDguEK1AYGhOkBQ1+p3hHETqlY1K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u4JX1AMYomwoXCFJlf5jZbRXuZdG/UawCagdbCKDtvMooXWSJEoAsOva2FlFq4F6X1Ff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SpUqVK56lR2BZQ++oeYJpj7ZbTJZBDlhCtyEP6iaE8AM0QRq8zK0lJhyiv8AcuZoMEAV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BSmA9QkCy/sYaBmqOaCo2scAtshK9eW5eoboqMLh76h6kGq+NzATPaApClcRjJewS653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q1VkL9R3Gra+biVARzAgWm7mYAtP1KXFFD3LJRcoD2LJ3GDRsnXzEMpY+4mdVK8alQzi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GZum8S2PIodxCLVR3DhURf8AHjVYN9GjcqCrIMqKttP8RRLO0BVUNfcrtqFD6YTSiGdV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urS/LOkQaYu9lcRi1n1aiVhbN3uI/IWggWd/UrcCiiFxYC3wRvgBCAUTC4CAAtfcA1ph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csqAo+o3dV7SqKULlZIrmD3Clw9wuSvUYnJtr1O7FXM6rEBcdJLA/cTGoE7lQHOIuXNS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I8K4OWVxXJvkMy5fFQ8K4Y81E4qVHiualcdwJUfF8alSocVEmDiC/jXJEpSOlR2ejuHv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sUCA0u5cVSr+ojZBIeo5jpidKH7xzLV0JM053bCjgDMPRqDhztBo0q1iKfQECC0pctRK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c7nQssV+ZWSk+1KIrKUpOn5UReQagLMQzl6MpC+yNdRSv4i1Grn5lcLKBERas/3BL0/s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FIhrBofbFuQdRLVbqYJDoiYuLkRa2xfq5Zdd/MrwrgjzYHW1jQBYAxLMQzGQwmBoQvDb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Kd2noqK9K0MaJAIPlYTGrX9RZyEY9kLv+7mW/MO2okboF+4aDQViawlK4ovwDL1KIsMK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NfEYW8LHca1aB/ZEoKkJ1UCD9wdlCGMJ3DoUHN+V6+CZHiqPmWhzEM8GeZmcAY3iUrVd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0KuVF6NIQu0L6mPAuWO/A4/ZDLUVFguLoIxAD0GIQ9PUf3IVB0iP6S7A9BE1ilDDLC2J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Z1DBTDioC2XbBrAKVACZej7j8qsnyTHKUli4b0k6/UCQs6pTHzOz/wDARSUKYV6loFUE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1cIPofuZmUki8kq89RKRpH8QRErtMo9wRybkuX+CVw5t3P1DqSnHANLAEPZDDMt5zARN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D6iu2IqeswIbVH+IiKqtxbyQgQztmUSxCU9ymHNcMrmuHL4VxUrxripXHfgc1zXCSpUr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OalcvFcVElc1KlSpUSVK5ZUqVwypVcVKlcVwyphMl9RjDMO/k9TItkC9hhR8DBRzDiP7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Qu6szMbyx16QsBClrHuE9ir/AKgDPtuA3Db+4bjojLGE/wCYrsOPcuW6SuFobl8EGhnx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UtbMHlqxUVo4O+iWgU+oKlXaAMyjY9QetlxxyBRH5WFv0RV1wj+Z0uxJb1rDMz9RjA4I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oCIQZk203Uxg0w/MoxjA5uEx2+NSuSdamnYjLXUmE2smlUD9jEOisujEVaqik9zRvK1D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+5qOFk1mZ4yR9r3LWWgYlTtUxb3DpG/4LgU7KY9wc2I6Q5AzGYlAhw/Ep4IVFCy433Wo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tle1WCCRLGqIwQEqoJLJTPxEcBWn6mFjkCCYKFNIlQinN1UdoqzN4Nwgo4ZT7hL8a4CB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MnuR/iXQKLBZYOxe40zlwYjY1DJtAQlR8bzKH5Vr6mVUFKmOksValeDW8KLVFQL2bFe4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19xtPCv1Bc1dX0y8eiJodj9J8ssNfaGviVL3X+Y1WmqmNxmqq9vnEQlG1pgLQWQwnJuF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SiswSQ2ZEp4YbghW3xE6DdlQrGuhwjbFsRAuCUSGDwhNOcoqJl7g4NhBjkIFG4TKXC46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pXN8sqO+KlRMyvGuK/BXFSuKleVSpXFeJ5VKiSpUqJzUSMqVKiSpUqVKlSvKpXNeISpU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peIkWsvMzg0JeglZsdAtXmop94VGyzWNsAAfcp5mWx7Uf1BT3RWSYlFscKNLeJaNhj+5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iNaiFMvd7XFYl+4Jqq+5gBb1BYUF1DNC5fJEKD9wgFZQmBE4cqo9sVtuoVCxSymJ07TH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ysRO/KxBE1ZK24dbi0sBL/MPRRQRwVhVTCtGEYjeqjhdAS2jGB6gVycByQ6IWjQK3tJ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CYUXqOnDB+4S2zUo+0WylXLfLEoXir7iEMir4j0bT6sYz1VdR+FDMxLdKljMs0wjmUV6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Fb6goE9iV5gJwLLosPuBsYOvdxFeQ29YlGSCF1BIuDE95mGgjhC9Qr+4FJUF+oKoNgjj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3GdLKH3ETv326gkWyUr+YubUllVGrjng8qhO0I3a6+4dK4Zfu4FNWJfqIB3TKWmFqprQ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eMW9EVxiQ/cKAWN61PhnZRQ7Sp9JSPOvxBgN1B6EsPR1DFgo6gHYJ6j6RCtSidfE/wBT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YPC+CLCB5d+KozEemWVdSj5eK5fz3/jPNcnickJUqJyxj4vLzXFSvB4qV4muK4IcZoyi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LsNQ2ShIJVbG4abv+Yimi6ogmm2opGLk4jxT4Mpd6MuIZ1AWdIqil36jRhgRX7qVEE7I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ZcHVWFxi1aGLw5iwYOYA2oKVLt9tRWGwPCLNMJxFcVtm46N6ofEyAWVHUBjo7mo9CukE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rPXG0DmoAtixi33UGJY97EIe9F/cZXbJlMKtyye0US7rSAgVI3BCqnljsII2uuTmoXdr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rafuY9moS/Abz3Fsuxa9DMrmko9TJEt67gZzgvuORwSYhj4fCXqEslm8RLHGZnYixGiA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IGyl/EsFTirjXwihf1KjMAP6hO2R/X1AWbrHSEBq0v1cfg3Lh1Ev2zCQjAbsD+Iah0Rk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XwWmLgoA0TFqFsLrpfuIXov3ADRDEW2HmQhHQ4YRHYBX3PciaQBBRtglj6S2DLlt6l5g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KYkpgLcTMqY9yi6vLO4Zlh2VMVY4giYSWJjqWBaogPylhU1GMOXjMVFSzqLtbLSHcw8T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R8a8q8jk4ryPwBA5qJGVGMqVO/CofhZXDzUrmu6iSpUCHMV8xzUwlouZwUsfECrYlwiU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0tJp8VGAUPXuC+Rb6lXBwH1DlGZafGVjg2NEG6vG0SllVf5iyWVqFQjUsghrfRND4r6h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vmYFhQCxR+Ikab2RoItpbHdLRCE9hnuodWUMVD5AlYYRguAEfugWszvk6iNYHmHUlW7i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/U0uq2dwRloP3HauKB+47HYJ3Far1ENbxX+IMNOorG9S2FP6ATZkuPnk5vMJoIdQuhk1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mGAxlAJr4gwGwbgIKEXElJSiUSV9LqOFBqBcsCm6z7mAgUjddFyk3MQN+oxorZeYilsU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GFqJmWwywBlcFbVgN+iHTYSyARLNiGaBA/mGheyPgc1xXAQ1CE8GhJ6VK4AS0Uv1AWBc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wg3PbFAFWalDVIkP0RavkLuDNriCR6IbO3zLN4IPdUwvEC5fSA6IwI0vccALVPiMVjJA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1Ae4/wDBgW6o+GGSgFwnXZrqJ3Ahn4uJ3Ld9ywthyzCHMD7hiYiPbAbaj3tASM3DjMqP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fFlcPiFeNypXJ+V4PKuK5fGoQ8U4SVw8MrivB8k4ripUCJyR5Oc0TKPfJvtUwXCwpmHr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5aD8QAGNFgriXuFtbCYKnnMaVStx3EFkTQINP3N2DMoeKQ42hphlMBxRKa/YRrjIkqM+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NDDbFQQLqdYicpkiQOcfoiwFARfKoGvlg7jKEyWsWCaFoWviJNWq16zH0mgHuUWoJz9x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oSZsZV9BL2iwQ8VQHtpjR0TJEDyZVRh/Ev3DusirmBHuWP4yly17oA4OK8Klc1xUrglQ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wikWFjNcJT9whipUP0XHbYp+5lisqnupcLVC3K9Kj+kDApqGhSk/UVNFRiPZkNPqX5QW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ozEGUgYAs9y1O4C/HUshlFvzUuPjAfxKMaSv7h0epri4eJDk4KTMMGObxwEcpZkxQBVu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CAyj7mW5iKeoSbpf7lUl5fwmFKiNqOhGolrEfFiML2zEGEpDcRQ0OW5j0L30yssqtPUb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hNo3Dbk9y8rYzXdRKUmy+mFlgpB+IccRDCbsa94mB9M/uUAGDcFRY+4TNwajTpURUFKV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pj8suHDDh83h4r8B+J8a/CeJDl4eElRJUd8vlXCSsc1DwfwkYLVq4UgxKhAVMZRFhpQZ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0vcZC0O5gmhDiK4sgqLwUTa13QfcIhU/1A5u7uYptLj70co0VFzDs2VK0tkQDGEplaYT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XcATFjNCGhkViDwCdyg0Joe2Xhtcymoya+IIVLLav6ilgW71GZBSpaqmZgTe5k13cfUN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RpdS8TV1LgzWoEqVweZ4kr10N/qOtABMfEVpsK39zDeLj7l/dPXqChigqFAXTECZR8o7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y5tmMEUo6IXBdUlk3oE+YVpYj9YlRN2fzGhUuoqygYHMJ9xKSZBCMgyicbgEVQVGqbrz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B4zCW0hD1YLuIVW+BfWIbTXb9zI6JjZXKAGcS+6gTpZ9oLhQM/dQR/SuxiAGbFQXAgyx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6mB0Y/cT8GimVZtBxq4AS5timpk2S5qhxcOzA18uosWFeCWteGMS3YJX8zC0imGA73d/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rP4gKPlEkwSfiVG8X/ESykCOWBuIrdToGU9wRaI8m5mvqdw4eL4eT/Avw7/AfgCV5VCH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lx5Z1DyeKjHxYkripUrnubJq4lTDlI1RL4u7mCxRi4ZYCI4gor2QASNjQ2fqC92a9S1g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2FTUKqFGahiVgiPSMFjbQ9QbQQr9BoGK9yhfQUS7F5UwmmFnMXIGfmOoZ3OpfF8ErguU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DivUC5USUXU6vgPBl8XxcOXjqPRuoOaUf4myD17xB2YVGBEPR9R1hd87isekvxwf3I4C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KoePxHpRUULYrwhVChYVZVIxNqn7hpGwgFBuPQKzF+r3Aeol4MIpiuabgpDRya4rjrEN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OFsMLeGbCBMK3lOZo4wZbKmshMLKplVGA7gEMYbC/cvQz2SgHO2p+02BEtgrUBJuaPLW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INwAU+WYQPZEJAyhGZABdzJAXSLU0SzqgjUpLWWi3klEAdTJbLltKXFq9S0d7lu2q3BX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jYWOoaG5lMMMl3FS0jiO4cHJcuXL5eL4fB/wOuepXJ5leRxUDwfFj4sPxvk8UzXk5Idw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qEPoiECpcB9z3AYYq1gTYkNwEakq1CUQB3KamcEvgRhdWFvMDQKcwx3bfuoRbEP2h0N7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BpU1yHOIooZsRQlC79TBpDuo8R3UMTqOoEGaEYpSltkqIAm4fLmHFpYaqsGpaDcI1wLg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3GhumO7WF/cy/M/qCfTRb7gLVt+o4YQLmXKVUHNJEg3wHu5XpyGfvivAOTg5eOoRlqZr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zG3RDWsQ9BK7ogLExKhog+COJV5Ya3+pRtqMXMZovtBgXWEyqCbkNeoH2aupTJgWiK1D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lq+iUCVhpmXIdLh43NZ7lnIBVmDfGM/cVC7cr0wy7NIQ9BkrwIIgLqGwGKijUuuYO5s9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bO5a24nAjCKUS2QuxqB7fEUZa9zE+4ug67m+50LwQboMopWYXNXEOybm8T0WgPcMPSUs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cRxho3AHNEoDRCvUs9QY6MEovRLL0V6mCPcDEdo+ocdwlsHVPceDjR9x5v8ACcX+U4uH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IhxXgxjwx5eLjCP4HwYcvLrxZ1Fw/MGH8zIlQnedRllAB1GC1UeLkbQoASqBg1Vn1DK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u8ytoICz5JmlXSorZYfUaVBNxCsLuPiCJiCAFjUEnChcCAU/5RzVaT7mRtB/qI6dkTpp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mGFHWx+4tmD5jpU1EUpQlMoCislRYcmGErUBValdveZccUY+iGhtoFfMO1X2qoAVZaWI6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pfVSn14ifMPGk/vVRyC2N/uGHWj+ITobJKdBeNeqhweRxT4o8b0yolIupqONIXPgWNlw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rUYa0XSpaKU+2MAWqPmXop7M/gIdkZAC13EKO3TBdJ2qA+tHtKXvFcfE2y4ExJBVfqZC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6zBu6+SCIAXMj1hB+KSg8KV8xnChRjti0v6g2bVLgHtNw9xqUOT7zC8OCq+YQAZp1ElkE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W1drqJhlZH0Qq3QE74IalDdLTRmIC7ZkajViCHG4AMahAERuNVoh+HEZU4tj9x9G44WB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pUVzcZq4TawZVpB0Svc+ZqdlpmXb9TOrjOJfTqPAHxxXwc3L4GGfwzkmD1uErwEViVy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XNcvB4HB4/vyIcHi89Rjw8XL8nyeHwOWPhUcExU3t9z3zQUGZ9QCKXKDASghLlwg5VWI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9xUggsxQF6MdQFhAuPm5aTaxDW5QUITENRz2oEzP+EDPBsSuyaMVoUzY1LGwkTMwd5sa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6G37hNMd+pfS1piN05u2FSW2/RhBWavn3FWuQ/Uvelf5oApEGqIW2Cq+40qpO+oClof5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9H0lHhaVFALOo1f4YEUN6+I0qomYWgaX3C3HsfgYQnT4H8sbDV6nZ6gARkH0Qa19bqXU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v4neiKJQBRSX85hsC1oOyoVaKH9RHZaagcVQX5qLAujRHDBcouFV9RTGrF/M7CqS4oub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QaAotGNz9yk0An8yxERR7lTiwz9kdVEIbNaEfIhmBqFUOirh1IF3cvuldalLCwxKggn+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jcqMLMyjBYNykNHGuTaX0YWO4wl+AxYsuT0NTLaFMQ0wepe01FIGpYaZWGzKo63G7UFc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oA+u4pmpW9QCMFxLhmClAYIYgpWrB/MSkMbjCM+pUr4xFNQfcxK5NwZGOvDvQcHDvg/wj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MjwQh49RIkqOoxZfNcH4mPhUrxZcrgmlS74pZs++HmpUv4l6lx1LjekiX2FhDC5R+quB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phsBsoiwpbcBaEToKOoaood4qOB3c4YtbYErghahqFfSLJlIRCGQX9S2jJWZT52u/iKK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lvAKEobloNE73Agpg+5c0QTF0MIwgIIEb9YSlhcfqJNhQA9zd00w5sApQg/DAmGpZQF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D21eP5gD6A/hLly/Cw2hHfX8ym0Lg+AXKRWUU+oqiVtcJsy6mARvDHUCzfcZcWwQUIWm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EEIqwAcVDtVmQZWFQaxAmB3A6V9TVpxRyqJ+0qoMAij7D7lFva9Q9QhTKCBtT8wTVN3v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5yCfIZRAQ4WvmWA3nwAinjAITWCoPcsepb4+IdxCvQRtISAegxABcQg+xuoJuxyfWIQ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FFMGxWy+b4JsrExO/WI5ic1KlcJBGzGVDbFse4BQjcslZYHL+IPqMhCSxmmPa2G8syiV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EecwxXFN/cdJoH+oEqVwHCofXBDgl6haJDs9ck2T6mqXwfm7nf5Di+KhK5Ic1414EPHr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XL/A+D5deLKl8v7olEFFz3HxS2ZaLugjDoFwzQpLKgjc2MEz3aAQzYUfcVF/T8QfRRbB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erjS9gYRd4xLocMiRVUabqN2MUBYqyrUFbdU9xw7dfxFg6KGUYsFBPqr/wBwqWlF/UD+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MonI9Rhce71HUDCkjANdEVGwIB+IIjWC9wpsgyt94AMm3+ZiBQ5jGMKyKZHuZVatkpWB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tfUpoZZZTVralSvAJtYWULI6PNwYNN/1FFord+oyWq8S461WK5j30Bf1B0ikn6iVdTXJ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2FxgNqOf1BNEo09UZifhnqKyA/tmIONJkI31AMGbIX9GLoKP+Y6xq6PqVLQRD8S/gU0+I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Jcoo+v7P+YpVXf6mU7Lf0xDx7QxSF/qr1GBQRA9jERqly+oy9nMwQA0PuV7MV18wYgUF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LbDA7iMbAVT1KiXBgHQVXFSvDSrYTSMv8Gt4LNy/O7SBjGUxmKmYJ7QeMp8UQbYmZhBu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001D+imZuu8n6hL8jgIcE7EcCZN0nJO0WOT/KYcnkfgOdSvNnfDGMY7j+J/Eaj+C5/Ull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YVS1EwgiyKmVBAEFKMS+sHzDoG2kelo26+49Al7/AKgEky3uUD4U+50u7lM6p3H8N+sK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M2ZrMYCG7xFMZO/UxOuVttnfiJzu/c9KZQkgKAKJltDKBwEpbBlDRMy/RNty8kuDKiix4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hCGpsM1M4Cld+01MUu5lsEoGhZjlIYdljRDisKQuM5zkMwgtYYkTJT6l9QaVCQDisy0k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GxqUGGnEZQLrZ2zHCgBBqAoYlGFpglQAG3Se2JFtQunrcoArSe2MPuD1JX6lYWEH3MLK1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pT5iwVl4sn0i2yuFgsq9cENx5vMuDqYe+ri3L5PF4nyXpAI9v9z9lygLJY6l/BAtlURJ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TgvEfKj6Ln8Q4NRl8moeJvqxLl8ODgLGLL5X4X534v4SVDyPB/EeLO4x4Yxb8zh14vHX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S2IaD1yRVQMK30Km6I2TDDjM7ckP5g2Bq4VZDv1AYwNB94gsZN/cNbtSEQWhdSy3Idy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aiEMJmAZGV9EMMxAQkG3qDi/fB8wvRKhxUrn6hGVK9wRcMRUQJEJekq2IxcIz7lRWFiJ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Q1mDsCHiIIWxdfqUAyGCIp2yhgBD4SUDJwPuXTqKa9xTgGstNUfukCbU5/UYsRzVosuK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/wBFbCNNe0YQ3E1jXTEq/NUspvSjvEu8UUr9zvEVyauVC3P8UeWqMiAGejr0iaCmqPcN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Nv1GLGF8xRqqifqYyDJXuewSj17q4wP9kxG7a4Q2qNQ0C4reofhQL9JjlWV3Gi0BzLBH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KrSw+IehPDxslhX1Ti5fBLl8XwKm9K5TpQX+4sKG48RQbLF3Fix2RRTvg4U0gfjvM3gO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YJmMd/X4bbmh6fC4alQ/KSo+J4HmQ8HmuD8jHhYs6/AR8XzfK5fxL43ZlA5JjC+Uxb2Z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cp9wgGimCQpWWhL7Rz0nZiEVbBFKqP5TQVH3HcXpYEiWnTf1CVOV/cCUKTEAman7j0Au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Wy4aQtDrUq8MtRatoYdX9xoUv0mJ12JAVOrYu4veHUbqZms9S2LRSbjNdwru2kATuM2o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zMDVqoqMWB81BMimSkAzSygHgsIxTYuT4j7GRWvV4nUiLmueoNQYJQqqYyZbGqjaEt/3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7yGk+6Q+JS0sz/cYBFNb+G4Vu2gl9aAf1M4DRZu5eGYB9VGqhS7+YfVRgl7Bww9kZAEi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AXcQvASKoW7iqDBM/MaIXLBgYBSqoOxaNEjm/cFcL1E7u1fcKSb/ANHcGjsn+UVHE4QG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CacQWZhmbvu4tFEY+WU8uxvrJEViursqUexXysWPYKM13iDpSo/8ZSyTEa2fMyALPySz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svm0NHN8XL4Y9EWHYcsD5jv6oE3gFXMS3cH2Si7LiAozEs3LcG3i4UXZB2gMrhOFC+UQ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hGECBcaUJ3CYnWGK726hHHBA0GrlRleN/gPA4fC+ahweDwQ8jyPA4Z1wxixY/kvhl8sdR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5MV8yny1yYYE2BVTfhuyZCjuPKBCIDDmW9usYgHSIa1LoAAtueyVVAIrbqpmyBQhM5+/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zPgjmogX8xyWAi3FqoJBtqA3COIF9rjccX/pC3K1v4lkDX9oHQINvUww0YZTlLAZYO6D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iwPqNq6JV2e49xZWyUa4WV9Ry9w/NwmhFAPvEXq5cs1gUotYLrCYVvNb3MQ2s/c3H0j+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KGa+4Wrb/wB2LVH35EQEDPSfuYmGUNri1T26JWamGNYiXVTKfmbq3f6jULaj6szHGqpi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BF+IG4oSY7CNr/iX2QsydywSKX3C7AyR00blCCwO8dRAbYBdwHtCu5XklPHruKwsgfVR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lVz6zFQWXR+oNVqA9ZinVt/CLu8ZT6iCZgKGXlepejACTUnOFI/4SsS2lp8QHh0fxU0+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SipRmoiUUhlYCkt+1gHhWHjoi3ZL5uXwZix43OsWCajqMB6qDEVg6nqaiEQKbslfUFNy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EBzlXqUWktePuDC+UKatEMRSnNwfyic8vuf6lzul/mHkQcwKIvqLmUuMNI7JXTViEW4Q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zYflPEh+S/A4eGMY/hPNleDADk565Y8a8L+t4XUu4Ewb0RsrRf8Acebyq+pZAouoqlfN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QH3uyXOSS4a1U0UH/SY60VPaLcHcEq/iVTDtGUaoR9SrHJqaxY1A7ziwtYSJQMnUraq2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BFsBNKc4iGAzPuEZTUbIApMTeQ6Rh8wROKP6mgK3/uGQQQfcvWbVMBtVf3EtK0/uXIcC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AZ/SXahXT0MUjGA+JxU2ZHPuVAqBuiUvoiWECjEq6+YR6Nv9QhhRT9EX6NsMILwKc91L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cvVW6IQoobhL1YRDEF+ql0RKaMHNkSaIZialF3qV0SjF/atZjbipZDSy4lYJZi4jDQMU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KLn8S/p15RrACP8AEcSapWYaBgXKYWXWLnQq6l5ItQBTpeYPZFtZQ+pQK5EXcUN0Yy9o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OeO+Op0OyP4FjwsV6WCidm4Fgxzh7IAcLtv7itArCoGbEQ9mGMFJTVZWcQISlJeoMdwg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BXA2SXnj9TWVNoMeVwZcIw3xs+oqV0pc3CG5u9PjXDDyf8a4Q/GeZOoxjEjHh5fA82PN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aN3DQPjnuLUAyl0JEi0WGRYqDggP7g6Vt0TobEL0IMGQuagFAgjsUEJFfmFVMO0XSv8A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1qLR1ErM1ccnRsPUKQ23AXQ1Y/E+WxKZaMWdQN4bohGtKDPVSkr03/dwvKBQjZYl1mPr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uPqVL+4oFD/mgrlKCYBEOKaUgaKfLsrcMNu29/cz/wBxP4hrallOoQfb+kq/3qpTGrwI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3YR+oMQ2X9ykq43fbDw24GwLNzTRQhgXAymYpKNq1DI0qsSoYmE+44Nf7S1eYLXtWGW/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4VNbyh9dsJs5wZaOEmVQIfVQKO7hRifcFXcDXchN3aQFJGlrsswhZs1rrMFbhGf1EIOG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nqpSl0PXcGOAtjlBoLjANYXGCKE0+SNkqyg9EZg6DWYtZdVb+oolCD3DuoBx0VUBWUYK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GXCCIaZdnQ/ZBCLoo+JUbqKlKFWyRnevIY7qzh5ebjHn+IqsbcYSHX6zVBjKU3C5UNSp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hBZe1Df+H9MP6h5EIanU742P1Hoa5G+McVj+WvM8a8TxrgPI5qVK/D1HlIkqJHh8T8Jv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9pgfSMYQhoKuJ3ZYJVQsEYVMlQG9y9y3jnWfUDrJnDCiIkqUJsJvNRktQqBQXO6i5ttY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Rb6iYOCtzvrKj761X1GoUzcU6Bxe6iCrpVZlVQTbhLCNv5Sgq7tUuEwKKuKs7Nw3lO9Q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kKKa3dRhGNMRnMu2ObHuBlAISGFbACqRTBUsDDGoDQCADA/iX1ioB6JUMS8eJAzmO8G+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ldBHIKFf1KFBQfBcMAGiqirqzapd8V7l5bsBfgZcq0f4kRPbD6ZR7QAn+o5TUbe5SoRw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iNwOobccv7hHEEX4Y3dAFf3KxpLv9VPiLCp1mIS40VC1q8dxu1zL8xGFU7hDuYfU97EW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TCekIgMfUgAUGJiyzUpsXKFUS4suXWpcu5mvL08TqPLzcWf0I/02437ZqR4IPAZ5rUqJ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H10zH2FgH7nU68DkhqdReCYA7vnuFXmGvkh5deJy/jPDvzVv4b/AAHPUYy5cZcY86/G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SmvtBh9RjNj1LDqzuEWs6JjbGqCsswNt6hCTNsbIiaNrU6gB3BypXuVBhDsik0JiPztY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VMScuiwvYhhfxAJ1KMwqiEb4JUqHj3zXG4c1W/MgRjYNNRTWQBXuV6sP2ZqZV/iLrTe5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itCUMapiFFLqKZQuEU0fuYIv0I2Cj0Yig2DHolO7t7RivsD6ZuSor9wbHc/qM4TCv5ZQ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VPmCii/rLMybo7mIEKa7trMKZgKuLg/y8Aw1ePUS0R1xcRlQisxVSnjuWXVkri/cT2YV5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S+XnSKs9Yjms+giwR4rkPub5Y8bRq+WM3fUWri0RKhvxOA5+eKxPVq4QgEjN0kZaOnzf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nplr/LqXD8BzfLy8MeXg8WH4z8GoqH3Mv3l4Dhhg3DQYfoY4BBduWKKEXfzL89q/iJFn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GsxkC7T9y6JuqIBFWxgVnaUhVa/j6lhum1mYYyZjRafUEaU0AxDFFt4GPcIzuHgcPB+A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Vhvp+I3lez9wnLa0+ppYCP7iLk1LmLH7TIVyhmBGKH8i4h2ZRBmzdZhtVuJfYSKm0XEi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RWLxbFL+2Bak2H5hGp1xrUZLeVDQHZYNdE3vcNykR/UxNPaIAAhp+4AUUUxXB7kJCCaX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N17jsBtqB0D49QcFKJiBFR37ivQLLgi2n2Sqt0B+4FkWQf3Asjmn9xCt6f3LT7fcqLO0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K7+OHruOUj4MeMIsh9x0Q+0qL4g0U9Sjca6zMAjr5l3yx4GIJ34Ra+oB+6v9wcIbh4HB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cWsxOZSX0kNTrwfwdR8GEPzp0w2+mPi8nkQ8dvN/O7+fyOTxe/vK569fM96z9Jbhuplr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jJRYzF0MQNuFaKAGVVxGYjVqJtADUeeZoQENJLUmalsm2A49KuXWH2gWAuOeCBDk8Dkj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IonIeoA7DZiCCtIkAE1KYpVZWHuOQY5EdMELgWpcC2gzIEEbZTtu/wBQy1dv9XFl3En+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Bh/NqWnBFPqXVtWEl3lqH8xR5qxXzKSLhZFQGxqLOI7YhkK0ofMaLTJAe5UfcTkXFGcs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OrAfUa5gf3B27vH3mCw0lPuooBcQ+oxQsApQkwhhhJirHzm0Y3QenzD78n5YbwgbHdRI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udgFL+5nGol1K20eHcw+ydeLiPJUQ2sdW9lRZh9JQE1XHVVFiLGYscrwEYMzuPDHaW1V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DwOAmHiNfMVz9yoyKe4OMfxEeSVHk/IeB5qlfgPDqJExw/kvweH/AACUH13GHWLiR4FG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JvYM7DwQeG95mEStVc3NOSoz+cPr5l+AoV+ouKGVIUE1U/uCILFViHBzXJriuK9zqWG0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NSgwzEbI7jq5ShfiXcs1C70VP3Ca2VbnUX6AzLJFBcUyULYL1VmNNMHuaxx4JfNPFs/c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tDCGQO8xrRURiFcr/dE0oxHGil19pmxs491UWXcHWJ5RBzrBOoxs+ruX1oeP1Ubu4a63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daUapzL9AhiAERdtQWWpkdSE+JWUUPqAb4WH1EChThcDe0hMa2iVRlE/UJDTVsxzQJsz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4lx0pBgMALKSpHBgbNZNkON32mCTDcOhoZh8FPwkGU3QV3cMhox++bhuG4qeL9y4yoxn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9fqKqcWMe5aiIB7j0S5TqIYZdKJW4pPcsCW7jxZtgswC7zHeW+DpmTNWf7gjer/UKMEB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BdEqi3IRWJcUNTFhUaVmjsjQw+ixc8WMIWytBCss0fjuLHzPI5Ob5qG/8AlSp3wxIx8K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X+XWMH1XGqjxUrMrgxLEIANWlq+JoGS41SjGgZCfCQr0Ig0RelxrlYD9x02vaXcd4WEq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hBcySYiYdLhIaAauEky3qCWswRSA0XKwLHr7jsKKZ+4xKALQ6zUBLZa/1BAdGEdhsd+5V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Ka/8Y0MOogWN1KqrCcy/NKf9zckqktn0Ib7tT+KmzbBLCsjT+o3NbjmAV6A/UzKI2sHx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/NwgLov3MvQaiRoXR8xqSe4/KkYPcv2gSswbZaoL3Bw6DMIILyQlFsgewtQDEWkV9B4Yg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hqUaXAFdLD9QbgB+rldVb/yqG8CzcULdgI/PUuQZMHzFfxJ9sT2IqW1YuqJv7On1LUAy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YBP3XcRtoG/maPXZn1EVlG/3AQ7BTW49hbRa7iPW0f5qFAusojYvQ9YnTAH6jgFgH8Js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9lxOGWR3mFHYV+9Qm2UPqXyQcw2YdxHbmIrcc3EdY0cylGNxyxHAdnuLUVqNcNTuvqIt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YzKkAymyoV2qI4EGGoX1LQb0wHQiNVEjqP1FBbTqHMVkCWqsuKH7PUF8GOpv3DvggDZX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7lMNlnzK9iB2qU+/5Qw4V9yhcbgNCXBhSAsojd+po+uH/ACDk4rwvwfyni7jy+T+Njw/l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yZYviEbVBm4GUCDiGZN8s6dqmOFoH+UsJyFr1cOrhUDEb6ekqiU9gaJmJRXGlGqLjs3b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xNxIPuV2aIjPeAfxNNTZr9y12RqZYlv4uXoUEKRzFN2nyXcT3ap9wpyptT5uHrk/diGs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HVG1uY15aXKokVVGaBsSoFyBphFv4lGAE0fmPqcNQdKCIylSVAIuSVaM7/cJINmOn6VA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qUHcapDRcd4b9IhFblUKt9KBu4Kgot9bjKGlz8QSDZfuAaC5r6hGhhHraVLt1A3p36Vh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5jClo/0hgI0lfMwnov2Rd+VH+WVZ0CW1jRN0R0ewL7lw2AVjEU1yQ/mOCDv9YhI3QHVQ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UsGH3DUHQYCEaFVARYOohhRRceoAVorMwlwb+ISLTUUyCmcyg0Kihn+kAaMQJA23ACJh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MOCHwzFVaxMCGWIJq4h3WY6VWIm8JmUoCqIBbQjEMgmA7pKlvYmOvcwkYhUefmGSY7Lh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6CFeoHxEjyPNkYLgFhaRU6X/BEs6uxtii7jEVa30yi3b+Liqf9II/jBVSzIPwT1KfEa6w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ymBkANvsl8BHBKvc1D1NPyEfM/EPFc7gV+Y4IcseGPLw/kfBh+MhHgfc0vnwJXFR063q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j/ErLdDERIoein9wC2kIXGIzZYa6Ec0ufUapneGjZmAec59yl/O0SilSn6hoIsKhEoWz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x+DHE1cLVPUAxVEPwmGUpKj6nJC50qOsytq3SYeyeMQlZEmM6C09RCrm8IaPVf3NLlBF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hUtk1e+pR6CQJfWfFQOUWn9suAdmviDeg703FTYtb8VHyGIXAlZRSn7hI2O6nfouCVpR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IYl+5c/UD+p1s9Re8EhN+Ix8jUOgo0QCgqICLDVzDvylkGDUHQUATEMKi4hpWJb1UACq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HGCuL4zxfxHMOL8gzElPPfh6+ZrAgcQOkfBqUGP+ERUL/G4FpL1NaFW6q+9SoyKbn9T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s+iYgjpJkTaLkQj4B4uarcuoJZy9dm1/G4O5gPX8rneY+pXUDqp2qH3GmlTEuv4QPonup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e3uCTr9Uqd92n9QOBqOZUbL3ML+5Vx/G/gvyDhnfhcJ1+I8DyY8MfF83yeXyPwCwlXTB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sSyyoJLGmA7WsxaaVHuUpUSalfTAVZdgfqB3lRHGLbIdZWQZ1pvRmVSg/iG64kmwkrjl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GgCHF7Alb4JwibPQ+owjSxUvXBGl9sUAsMkI5elxzeWwbCtTIehmO2JKTNR/ct7Yv6g17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1DAE9YEcBk/cFtLgq5KMsMIrahvZzTNRnLEzX9ElLbMpjrgaD9MyaZGGaT9wgLbqLng5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j6/7CX+2EuhHDBlwYvkDKrgODcNwFcVP1KgTHvMKdNsUHKXAaoypCheomFkhKvXuEjdc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Oi6j0Bi6ue5GTS3UHb0Vf7lpsVcJVMqLg0HA98kNyscDQegnxiLcwFepTpf1Cnd9QOaf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1hJhDFx4nszYOtRWvTaUEeTMV1HwGXwQ4E2ixRR6iLPWowsLiwFkbE+ELXeCUZ0pjb9T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cU9S8CRSS25ay4/cP6CZc6b+mBA8CDF22l/5D4HwYEPI8TyPBixZceHlPysfyXyMzzQi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BTGqbBlMELVzouG0qB/EvHdSJ9wABRG/cBKrUzD2wN/xEJbDuBG1Va7lDRFw2GI7u7FM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in6BBNwldRQCrsuANMnUwhC5x3K2kGwjwou2u4IGslzuWEsqIUTEC8GPpo49zCGRcB1J/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WnWI0pypuNBCxBwlnudKm1lCGRMxAGRbLIZaD9QyMi2ZUfxpYj0XX4xM0q6lCCiuwv4G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/wBeYUMM2i1oszKu/bGMUrENt0RpEAO5hBMjDi3KAqWVrpKkQQCKGy8MUq3YGYtlC0uU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ckv9xaw1kIlUq5wkKVP0jpgAgg3g2kYOw79wrG3Y9RVUuxfctAXiz1B8TJdqUor1PjAD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u5lKXu/IYln8EH11KMgKz7gLM7EMNBaJvUsFp1eqm4i35smZmn91HX2gp8xyxY2j6jXs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I4mDXHcOFxDMxZqlf6gbyQ1L3UbqqD3GqWmUzLsN6aQXQXmO84T0ZQmMQLp1MhHNifFh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qbMUW493Bk7qelkzY8Ee3IIZqN2VtX/BMLBoPU3IDaEw0J25PiONy48kBN70CqAAK+49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Bwt8XL/DUOH8Z5/Mr81eB47R4eXw/X4Xl3xX5CXFRItxLtiZlgJKeoLLWIlcUsieKWWW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BRxLjqrRi0i8vqBjavqCgAh7yxAsaLAfcBXV1EEy6WwRs6uDY96jHCdL3MpWWZcG7ZlP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Q5PqDFwUBOu8r9wKIVUY/MfxKynNiR7GLoha2RFsh1PpUGXTP+4wjaP6iZBtNdZibcrj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9YXuqh12tMbU3KfMyg4SGvoJPSoo/UebXB9dTOBG6fSsbVtZuESw15u89nJwcXxcu0gYu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mWphV6iVpWF9BB7KiwwSC/xqKN1GX9QYPFX1BWb0nuIoGMfBApuE3KoNgxaY5wX4YP8A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vtlkz/zWDRbFP1EmClX2ESjSpn1UPhYD5himWfbVQZ5uC/lEKMtPmIoCApO7h2UAjoSq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BVAta/MNCqgfUNqrRSo33EaVDNbhNgCPkGQrKO2XpH3CjVunzGwAkX4ygxBwaGIhj7a4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gXQ3vEVj4yoQlsGaJcCwbDswIO4KMsDei/jEolOxUVKtR4M0R3wsa7lFkigx3UEsECAk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/L7hNumdXXBe4wR8hIp3Ns/iZzOpUKA/mXTBo9xWC9vuDqWu71Ltlj8QaAbIRECgMO5h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TNm671BPqK1eThcVd+F+J51HzODzPM8A5Pxnl5fJ83h5Py3wQ4HqUnVQiAbExeLcmOc5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W6LMVW4pfVxu2P8AiAKyqkawq24UE0wTSGgFygxgn6g2vYoTMDWH3cXU9vqCXoNxSSDm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lgDSDMKEjVaOQzmGnFrZf3CFMCj6hly8upcdVNfczQZtM39zDQt2xtnfbsy8SNx7pdxJ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EqggsvbBEVe35gSay4l2GhluIKtnUBnBmAFGoeiUB0uUdlwo0B4kqKG5T2T5uZBS2Mar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W9Ruhu4jUXAgXAof/IGAAEt9MWpKZzEtABY3mOUChcMIGA0dmWCHeHCCZqOyw0vxFdmR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S3xNuzcr1M6U3VOYSDpuvi4NNEqritoL0y48Bqu6lBU732wHZAv8TMzewfJaR6TGU+iY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kC7oCn7joOlK+oTVYSXB92sP6nZkT4LghctC5fhJV6xdRNMFXPuVnjrxrKq5ltQAG/8A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AI5Pe5TTm61cTzMTMwF9Eb90oEYvjhsmpxYJlBu+4qEf1Lu4xxTZMmeoKxe/6j/6EzAV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Y7hNp1C3ywPW46mNwS9xtpBh7QMr1DG2UxFjMjL7jI2UrMXBkNwvfYvRAkqlpDIUqMLA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4IzKBzdkNfgObl8vhvyIefXkf4HUZUeHhjzfF+N8vDGEPA/CLszPwkS0KgypVYIGKrNp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WqF0biK31iEoRvZKMFe4uIbzBTMWruLqsTEv4Kwf3FkIdoYstGZTNdRqABSAlpkgIFan6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lr3L8a53KhyR4PI5WqOKiatVt4tJh0zP4qB+blHLYYdxpCWh8p3AX7mFi2ML2Ckd0S+y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fWor3eh6xG4XIUmAqckIGwFzSyWcY53QP3uNaa4YXFZpfiWNlSD5ZS0UH3UpwBCjNylj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/MWxaF39oa0eh8xWJKGzeIphFrKkMj/cSpbzZn5jgGqA/Uwq6pCoygNvcSmvYQp3C/G4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nwReqJP4hI42P5l0MFk6ObBjqDZUH4G56grYA5fuI9rAivVwCpoIrbyU+4EIr2OvqUCi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N3U04GioqAXU9Zu/MyD6l2JpeKgA+IIQCykDKqOTg7Ry53DaZwf3AaUGZjXcGqB+4rP7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p1Cpn5gDBialZXFqEryogTT1TcblDBemL+I7rpmNGmP6mddj+cVEnUCHJ02dQ1+A8mPD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A4PxHixl8vgx4uXy+L4H5HXBn7I4eV2xiXRobSvca+vaIbmoNBA1a7amWKWFSlMEsbRa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DmJBawx0f/UCiLSPq5ltYV9yxR2/3H4JdC5pd1A4PwHB4VK8u+TyIS4mNZUUA3QPqO9V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VwDLsf2h5bDaysLXcySCsgMN3OfkqM6Q18Nw75ixx8RevM/olzlLT8Sykrl7jVi6AgL0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N8Rd8zEbZYH9QNkIL8N6xK3CjqKH3JWagIto3XRa29S1D0gEAe0wdehMRYNNnxAJUekg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iFY+Y1LvfHUJdcEqVK4Dg4QBs/H9xjswH9wmJSggHNll/wBStABiAwrF43As1wX6isO5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8VTpFa5nzCQbhO4Kbjv5TJhCU540mN8LhlU2wWWwZrrMug+yMrpQML4V37iD0mCgc4xL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4ZM3DBR+7mIX4dy6Yj9xnBpbT5IBe7Knojx3BcCYvNHjUqV5XOo+Z4H5j8Z4rHX4GPFw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Vxjzg9f6jygvSoT6XU9xowfmUAqgvCKwY4MHYS6VVpTF6t0GITsacJMQWDUU7dj6gUaE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fdxN0vg4PI4ODXIzHfNeByS4eBCG5nDo5/UYjBd6+4RdIE3S4hkmZR6Kmbu4pLh8xYCL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3xfCzgncrFlYiZwRH1HEI8VAgcEzEqBELq+HdcUtIuA2D9RQ2q9QoCr4JUrhmrMQFWj7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v7ZjPTlIs5fpL5L+4n661ZWtk7YBzFWtfEv8dV9x0sGelUs4H1MDaQVFVdwJnMCtFw9M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MK6vMAtNyzuPhJSlyl+opHUuFQpR/wAoix2H+pbRX3UA0HzUDNb+o9QX6h6uOqh7b9Qb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Awn6mkcqaa5iam3+Ge+KlZ4VBt8w0fiI8Ev8h+A8SHmeBycMdcMeWPDww5fB5fzXU2Wt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GPUJrdod2QUsG1TS5+I2V9RN+4XxfBx1ycHl1wcVKlQIkDfFRIsNGmVw+ZCYwIbJ/wBT5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uNWuRK5qGe4fMqDRXuUeyAAzGj6iDeoJqEZDdyheluoSnVSjBFpvB3AssslnKUyR6Klk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AKoZjE0VqBpG0sRulDVwwRVZTqFhh/FZireFfmNV3TnbNqtu/wASnILhJR3UUqGTi90C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3hH6IQ+E/a5aLFTXpmzqaGsNeByOpi7TR95jHar+aU9r8xtwJ6zAf+iAtRfxErKvdQKg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7/cIkMXljhdFJQOKLKqAoYh6fzKH/jKtkixYqKaXMdWP3DqJ8XOjaAg2+pRrMMxX2zZo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9xrgNa/uVexCY7xAtJfcXnDdy+jsemoPVn4YrRPk1BlCdjNiu4TGW33B6CtCkfJkLqEG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lSoyoQ4N9gY7P14ngf4JHk/CeZ5Hgx1w+D+C4vuO/J8mHm6iz+JufmX4modQwfQLFw7u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WjgOoLoJUee4a8TklQlQioHqVKgYlQ4WVcJQrqHBCBuK3hK4A7icXDkl1qOux6iVimCh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8QDDKgEi9S/W43wTCd0B+2F5cgRg37pQxKki0RXfSUtyg/zHyDJf2zYSz94ld2wue4wS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BuOY6n6ZankVcdFSjcUrwWDeIKS/tSH6YzK6t8TdDQTM00DBAwWtdXO6Vf1CJw/gioy4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l4TCT+IgxM7F0WzPcCB6xAAmmydZjFGl9MYC9hu4vNBq7xKvKufxLW5s/wBxjC0Bx8RD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Jsj0a2Nw18qX2IVZFvWYBJZ/KHlU7uoE0Je4Ls7I0tbuqjWUvG4ergvEArALv1MZXAH3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bL+pljIf4Yf2PqWpW4LqP0qdXCqD7tMT0Rf1iXUoR+7iwtKqdwTm+46rsPuGttEdSqsg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P2THKCNM3f5gEAF3BzgQsYpSxeodhG7y5YhKMqLbZaciOfTGKWQepn0WimMQDCPl+4LC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KPR/QT5ErPCpXGx+Zh+v4CHL+M4PzHmeR4MdSox8nxvwfB4PB/Ax7bhr7cHicZAFaUxS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D/MFDs3wQ8zwNcHFQhVvfUOEQirEvEVQG8QE4jaDthziA3BZEWVip3L8DwIYIF5lTBn2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uXIOrlPiEQhwqLPuIJgOB9kpHFFO5UWIfrA2fiUahqldTJnkP1DEWNX+Idnot1VxS6XF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y19wgVa79yokvolmT9iH0lpDjsYPcMMthCdEuEMQUgNJgKqYRFkr37ixqAVESUVde5dU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PcHs6W/cGe1VI3AQRpRYDLfmTmW7AD/Mz5ixT8MD6gfUK+PA4IbuWemF/qKljDDNQo/u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ZcdP7kzdqD4qEAruVrwH7hIMUFiMzGJQ9wUxxcdl6GBgzkT+oJAK/wBuGQXa7KJSSUae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RYX7hqAtB9woJbehBKFh+CJJShv9QBJWkz8wQwBfH3L6pRM95iCIkqE27ZvjDez/AEi1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IQogUxZJEFIVXMBGS5auGmu4+oMB6GVZzL5ZTTSj93mBgCZBhwVEsgCTBPTRx7IeRXxC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vyP4NchxdS/xD/gnFx8HyfxPgfhfDRiy+YaIh4kDEFq8AQpskfth3sKFfEbOCh9kKo21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ckLQs0RcC2Q7sMJUCVCxWVC1e5lMS9jruIzpRlGGYdfuDsLYL+U7zANkKajqold+VQlT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wOO7DLMBUhjW8WpjyU1BaAEadhFlsyqUum5ahRD7gLuAzfUSZTaAoULEl01kDCQV2uEZ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b6i5Vg/lUG/K2z7qOGWwM+oBNzaoLxcJY6mSWrB/UcvCr85mEd9vWJsQSH7jVrOR9XAX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Klaan6uFA1ul6lI8AjQFSq/ZAQV2x7+YhSiQX6msLohCNti4CjbNAKKtH49QcW44QonJ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frioEESpULR8bb/1P0SG8SyRRcuoLC3X3Hg0UPipulDBcEBsq33MmtqQ9wvyrI5G4XjEO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9xnHUPqDGdToVP8AfB0AfYuYAo3fqZJQUpM8Nj/GC2A1GQFofWcQn1Zt+XMcxQ0vuyXy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d+jUrpXDuJZ0NmX6eeoLivexn8QpCra/1LhVyNbmY8DfZH7af1F5jQ/uMyZlSpqnD2nc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GkGRDgfcq2KW3cRZlFj3HRaP+Wptu88BMmUMrENY2M/q8jwPyGYEeDyPE8XxJfgc9cPD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wdGZJBX0w15GIOZ2Y0heUSaWe4ARKgKl2kfcxg4Fv5lNfeaupcIem7loyDg4CViK6hGR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Uf3KdQ2TqlqqpjmqlR9oAMAFqW1KlrZM5QwgYlMHcQFRdSqWESdfMGdx4qHBCPUSmpQj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+YSQYL9yuSFL/GJdpkV6bhcU+nvEMC0C/usy2hoP8zuNSZgIGEkvNprMYy0szKixFZg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Fo+pr21/cBANT4zFT37PlINyRXeruLieEzEabQoISrJdxWWNjkX9sT9DQ/UJLTdVxGwF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Ttiff7+I0VV6Rdw5UlIrQHWZqXbWEJQ1VxIwfcpnqQPUVWwCLSIbxLBZYYjo9lWUvF4P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iNjCtY4IfUIErhVYmqi1/klc+kXCsBDbCVUJIGV11GUAmL7gAlR+LxeGb4iBBeN1MQS3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oW2vVkFp9zGeP6oCW6VhphDqPDu5AmslzLUCNmpUA3VMAgvuIS6CK2Bd4lgf0iOLrfUs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WGG2K8uNGmYy0MWoMzcbywzjUt2Ds1Ahay7F4ldNR0xUFIlKy1RLUmK3mWlAXkCBGJRo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pH/jgHOGbp4JWeGlQV9UxR8v++OvM/KeZw8HiQ5fxHPXDy78GP5Klcn4mMWGVuf1/IhG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mWo93cIPTfzGtlLV/bO9QP6iLw3Fy0XYqBs2qgfUIRUJlKAhYHtmZWIbE2y1e5s6MA5x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Re6h9TAWkVximoZDoQolYcxawB6h1DbVQaqVhA1YpthkgdTIkC1StcguUs49od3hA/UK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j+pZ1FuMnziWo2ox0VooQlQgYtTZKkYVn3ACgBNfGYdtpRP1Hzshkdyipdq/cCqGG5Zs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scU3VfUBaMtCyxXZP4muzr5hDSwp3UpaZk+qliKMvuFiAKYYWwr7imuQxuYWsd5g1Xbb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y/zB/Al0UAoDiiAncCbIbVRH8M1f1LcboP8AcxuydRvlti9lRCl2oTDoEHzEy5pcF1bJ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/EIgyQ+olgbFX6qK8MOP1FOYMD3FEOirupnWWu9yq/tQOAe36i12+/bK+0C37gyzrjYM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hS2ptAtjH7UBV+1yoE33PabudoTbdksS0/MKuiIC4PqG9ad3LC6NV+piy48pRnwv0QI0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/wC4P4feZj0R6qN91fEuY+XEC3Vv1AsUX1UMBGJYf2iTJXrqGHMYUU3PcsBAoKq6gf8A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R05+oHpfGJQrf8Jg9fZC4VX1Crb9Ezdv1BFfoEujOmfUs/YP9TUGbwJ1HSmmp/s/Ff8A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/Bh4kNRjy+DGP5L5OLly4+BPfJ1Yu4K+nzNRBRbn5lXV41EZZqFAVKBhsRUTGhDTTqKj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RCcZMAFt7J6IaKQAW5YY9rT0EBUtdhLhB93D23zLDCYwt0SOAtj9SuipQikurahNMlb7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WtNQxGxD9jLTo5z3mMG2T84iHNin6YKSiBf6hVpta+BlZMtxWw2hZYJuNkQYyUAO8iDZ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qKLwtjxrKO8rDZF0kpylWIvaHMIcE7+YUfcwTq7hQA6lBe4qiXFfEvV3I2QGNQMVVyV6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QF1B+dxAZi/zZodQlK2Ly9nqVWZQqJEUGqfEwO7fuBs6KpjB0hAEA6yL/MObnFe8S/uA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OUBdiu2b2G3+oLVFCvcA+KkRvAKIV7i+o667h1DKhlqCultspeAE+4SdEAr23MogtsWQ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ZLUIFBMfUwnZMIhVSr+paWcVY9eDWB7qE74FB61XslwINQwcjYw87L/cU+gOIi1tUSU5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p85+bl7eKKGESw5XuC6P8Q5eMZO4mGTT9ystQ2gw/wAkVYDY/EtNh9TSI9XBv+1PYXyd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+mLLyKBYksv50zVWPuMdFDMrl1tdpHSUXcSLCWWVj3cRNXVm2Br0wwtWfmVkTWcNROv9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QWDHshgS6axR3CnX7Epqg9sXWlLX5uKUokfeIuYMFGWJq4gPqazd+mK4Kr8x+F8DUfN4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8GM6jHhjwy+Gd/gfK5cfxvDeJYXukNA+OCV4dSvIuT93EAnLEtBFQxFh+JgrDFhwdXpCJ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1psj9xJDIj93HSAUamLJTaVjKgRnf18ythyKjSdgq42Tel/MARoqyU9nSEBhSIhgLlaA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ooXXNqKlWtzJpSi/1DI2BH7ue2dIKELXn7h8UUFqCxALCFqlw9IAVAq0X3CiTRFM7aPi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RXdZVk1LNYKKsKuEA1A8VwxeIb6Ms0O7Ay6MWpenaiviLoNZzBAAl5gcqruo0PU3GGWA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QiJntlMhDJLPFph8HcX0Gxm8h/IIx3W0RNzxnEtLbsgJ2FRCsgjhDbBCssWx3VzBMyKs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K1wIc9wfQupXykqkbWkRRWGyFmdAfTGRRYz9XA5yVB7IImR3FqtMFe7SL6AK33D8es6g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PiGRh9v1K1DsfqP1lj/iBarA+cQLVQX6XDYWRNfUaCrdfVsFM7gveoCNSSxAl93C7ER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JWKAr6ggaK+iiMWpRuouthTt+sbSh6vUOEQdEOwKgesIdITNGAu3fe5ScbGn7WIjiqrU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iljWIIWHuDWWAvB1GWFLFfShL8xGgOi3DBRFuqgbBWZzG+iUB0/pggW3SmKdwUv8kWjU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AEFLCdZzKQqt7iWan4Ytdj8sKwPuC00de4t5GPCMASm2f1BK9P8AUN8CC7tMR2TdNSxW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5NcGo81K8CHnXHUvivN1w8seGP4HyIfkxgb9EGn1CE3FDVD8wUQFJkSmNwEscQYapSAu6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MIZ+KVR+plBRsMHL3lliath9xlwYlRILfuV9CnEcAEqYIEstsVzChXBmEwlk9F11CovK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bdblkIAR7ZaCzGZcSNCCkLKIz8yu+1YqEGa6KZqP4xLikZO5fSxWnZWviZjxlBij+oFj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jOayLhs61LLgabhxFFT+Nxo6BfFy4fpbSv55FG7hYXjTKSKr4qMtSCRRayQS7RqNtAwu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yQX3cIE0dHRHuKuK9QhSpK+4HtSCdxPaPcoXoYjQzZJnEbX8yvyS5gGgxDjq88Q1jZp+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wDt8NxAp7H6l4GoSOdhS/qVBEz+qiZIN1/EPTPT96mGuk/qPSCUT+YwNfLuPsiMOruFV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rfRCyKlRSJuFvDRPq5YgjQYYFChHfZW3q4YGgFxDRTC+4CpMr0xbbgZzBLDE3u2YbCUr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pdcVQRaWgWxOwaYdR8FPSZhsvZWR+4+UkZuIF+7cG4l87XMpU4D97g7ShcBQxkOkf3EF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aZvmOioXbqJUDFMEukulr9xpghAR7UAqbIuamj6xGqGRrMa/dkwoMof4YgPdyn4UfxO8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iIXoZRy0+44HpjMpBQgXZvXUtNCH3HYLKt1GnIMfDAqhCxt/6IADet/uBO4pl0xKK7th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jqX5EfxhXFeBD8Q5PA8jyYsfBjy89+Dw+JD8Fy+cmTY/MdBAlQgsWg/1Amw5H4lw7cKG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Svpj3XSv7gWzNFfcVFtw19RT5Bx+4jc33CO1Tc9Ni2YH+EYZlR3Cl7obli9FLGceo6Nr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yI4RqjcKltKluFKQO5CpFoUIsViCyiMNBK/iCVrBiHsEYTZrEZFI2XOlhiWIypqNwKqU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cQaRsECCdQQqpQvFP3IQ61hiKriD4gVGc3+4Uyi/6hoKB3KqFZR2JnLDkS86gpZOAlnG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raLDt9zaaK/UOZ7YaU6jMFZmpQO8W/WZR1u5+gnp0oirAiXGIdkTzeD8SkGFifcSGjVN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x/USQKEzRCPaleYKF1ZK5FioBAbxWofT4ggNKLL8BeS+4ENAXKizTZ8T3ebh6pqSp2S4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f9wWqDEGAy3KUe6lTDLaVmDR7e4lqp1OscGoc8a4VmKCBKChqXQ2RQCkB/iEBVf6CC1a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alvNUdQAULGYg32ru5ZADN3NRBWIreFujOyBgSokF/8A2BM4cqn8wk56zBXnf99KZ21GL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lwQJCjXrqYzlT+GCO4EVtXc0xawSt5A29y8oBfoxDV3ivi0h+rmcGmx7wi3P5Sv2TbNv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iyS5exgqylBArQKDWJjRRz8QKgpdnuVFKx8IIGtw+idTAj+Y7RpteydRAMumEiVc1/sR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xmTjCE8zw78iVA4vxqBKlSpUqVKlRq6moeJCdw4/nyqdRMyokeXhfC+X/AvydNjs3uVA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VeqlqAfyU6Hot8R25ECOWjRfLKBbwP4lbGRzCu2la+JVkLlX7jEQsoluH0AqFaVjED7h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Nwia3tjdmJqg+4Qqs1USKWdYI3HAyuBYX9SzFekvehMDeZuz6IHVGc5lB6JZdxpNgpKV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b8RTSapEwsQihggrWahjA/UEK2O5vdw0KWXLi3HXiwHVxjtZalsAdQh2QRoIKgph+59z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4iPgw5i0CS9ncEQioC43fEW6b6mKPcEjqXFDbhACJiC2e4qgbIhs3LDQZlfBiUoP3GE4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vqEvUWBA3WoYoTivcsdqgVdEYLfVRCyzqpcUKtgE4NZhzCtO5a7eqhhKWDi40Y7h2rQw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P9Ybr2l/cQ3gC94hBSlodYjgUVP1cpAB9zRMbtjCSKVpvcBQF/XMZNbCntqGM2Br9wH2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H+Zjz2fiafpb+MSzWxBf4RqXbAfMquoYOqcxYCFg9BAFULOkepvlRQTX5zXWY8MJUew1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f/wZjyIn0xK27IKKtVcAR1N/TMavVf3MK4pfJAMWszHISCyFTkgrq8KIMqtTR49O2Wp2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8k2PZi9MX9M+ELGXDcHHB6J/VfMl8VKjxUqVD8FSuTh8GGXgJUrwPCuancOOo8MeL8r4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6r1HYnuJy5mDlhbEvULPeT/KWRDopLC2irJ0sq2u4BWo3E3rf/FMYvKFS1oTP1FS2ijT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3BBMrPxCq2+bDKBQH+WIejZu8RojBZ91lfcvsDJhyUvI+Y1UDq4x3wwgqSN/cSg0DX1C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K2tECXO4GV1UbruX6MsEXaxxcuIo4aiq9oK1MyxFvcW2VXg02woyJRLyIj3DdRPAQC1f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nwVnUuGhn8oONtBv4CLsdj4gmWMxN+0qevUMz2VGjfUNTNDuIsvU1pxFlHUDUl1cIwV7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I5XD5glRYxA7ZZRBsVwqWpEDFUe523R8Qj2rUxxMy/cQuywSIxEbhNbShWXuAHxFStwf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t/dwDZd1nuCgaNTOdYilywIftXd+5fhluVoq0WX1hK+aWo+iMvJcb6js9ob/AFKZnBll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ywJ1LgMUhplywm1jkYwv9R9gFP8AEfykRffqHQlMlwcAOhHv2Sl04X4lZoN2fSS8sAo6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57x6F1/VTOfVlR/M/wDyMTugw7hh6wbQmgzv+5cC0hGtAFesQplrvuyNOQd+/uPraAe7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MwwaPuDCtafJSIxeZuhcwLi7Cp7nd95lZ9gVMb2JHHjaC+vUAZFUfjqAyxzmCeWq11EX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HgQesy9Fo1RARTAnpK5KABKqG2PvMusWJXxiLYTUGDBij/SSGsx8zl3DyPw15uoMeLy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xFlxiy5fF8vNy5cuXLiy+Lly5f4WPFgQv7VxM8MN5gVtUCo63oxKgZVH6j90GUWKOPmN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4jitb6+Z8LH9SlG7MyLXYgW0amRAgKxM182IhK5ShrUpnrJ/UYoFlVco2sFVAdelHECC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iHcwpVzPWT6j5W5y+44ZAxW4Oqnu444YFxVLVjmrUmQYhRVWtz0uXbFAauz6lNt0uW3K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e7EfwwsQoudB1S8S0I4GD7Ixet+iKp9D7cxNYXyfEA3Vp9RxuiXL43AGZbcbmfmCYDZM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sDO5hMs4+IIB0Qkl7NRSpoMRA3Rb+Y2xFUCdyp+pj9BqiDi2WL+5ejCH7qXuqVn7jKtr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8lt8/vU9chAKzQs/1E+UGt1VxHFAWjFdQ07jecSHQouOCpFPqW0iUgLxw1v6ibFUP0R6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2gksGoTNAK/iOWoKuMIpwH6joOlQPVQc25vgwJV3OWJmzaqox2xZFs9xT5j5Ong+SWJD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qNk6lVSiHuU7iFsmtLvWDAHp/Uur9IF06GHUg0NxKRE+RFtj4pK+gYruNgVbAwQlkD3A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7JvSYHHxwAtpBEupdH9ShtEsWg/klUKyE6zEAwYLpl2jCr+I4EcRc7iG+NqH3CJBD9Fy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5V5BBcIOxL1mYjkWv9QSGQf2ToYi/qYr1L+DB/oSYY6IPqsRTlDZ1c6sYrLuZsz0RsS5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qYosQyIlfLdGcjCfshZGEGXFN/5Z1OuO5X4DyP8AAYa4vlh+djzfFy5cuLLly5cvm+Ll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XEWHzMD6izFiy4ehhgaqiiQVlgUYKtgUVRePUAQFEFaYXAIBbxMabH6iER0MHcdYl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zLQCxal9V7KA0CgpgNTlF/UqHal/3LlYbX9T1kbBj2/KbtNC/EXHaCuiPggTXzBXvc8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dbStyw7UUOruOyrqsRQsW39USgbULhWq+zCLZbC4YA6l8qsNfqKmVsREVKY/mGqND+xK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UsDuVFhce5mRQn9Rcqtv8ygi0pmKbnIimuG0cXfU9tKZvHltD6IGkPU9jUvTHmiwfqE1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G2iJggP2zKRFaC/ULmPb+bjkYCv1EOYZF16Jb72HstES32/3DsGUv7gp/qYGR/kIjZkl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U/cFACbDrMOzMgiZSuYl0C0CGomjKGOp2TuURBhcernaB6ou7GJ6qwgjk5zEh3IYwvaM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AgfcqQsUvuDIVWoGwRdWWAUwY1AGhcV4iyruZDOpTvr1HMM5zFsJqXZTGjlPqEeASK8Y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IVGSN3femeq/cO4fNS3hfwIZAKMpCgo0QWJlRr9SrD7PqmYOvc+AASwuhP6iYmCgMJx1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RWNHbO3humKCrHLEToCmsSuAo9xg6VWI1ju0Rv8AQf5guDa39Spnu/3Kqpb/ACCZFZJZ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kAvVTJ2PqOFW9ZgoUjXeyArTsCGUKDVTqjBAzct0UI/iZY9Ov+Zgty4QhFmDf5g35XCV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xrxPA4PzLLi+F8X4PFy5fnfhfk8rzF21O+M8eBZcviqrd4oyqpGJfBhGdSVFIwFn/UoB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VO4p33+890pcSwfCfpiAkpv/AO6IS3bqHdqKL6uH0JUqCQIJ8zdjZaEpYyJiNSKtYVvr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7qJRpgfUMy6A/iNQpSaxN1uj+BARYqW4OqCswzxsA9wu8FVAxVELX1XxLfFwALhKghtg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YIGFuolg/SUgYlVI+UozgzCzEUBRqfASgVpL8SeavR+pTQe0G6Ae2Ukne5udgXG6TQL1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7BQv8QbSC+vqYl5L3tiKYsYYsUT92ygYGb7Js0U6gbVEZiBOCLZvVKleZdxCqIFI7xFIF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FfwR6+r0y9+DK66Yy2Xcuu8R4PqOaYzLZN33LKzdymtpJerXuGEUouWF2tZQlsalQvZu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ahcIIyRS7Y3MuYhRgbuMozWD9RiKBuvuZEPcSOJYOE3ai+7iaATC9QaKEqBnLCLin/TK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6XSZ92Qgiss/iC6fzOqt+pSZNPzFAgMQmQZlIb3GiylkA3iIV/mgRhj3GqApCvhMx61K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dEvoDYvoRjlpq9sPWfcBf9TG+v5ErVS/Ux5fSGyyXqKjUt49x95/MA6QETovVSlRlV/u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sQMR8iPFcHJxX4zwuX+Dr8N+A4jGPDL83zfA87ixZcOLjqkpdH0izLlwXEA0qF2tRBKL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GfiEbIthcpTiA+GdXGFANMHnRjEoGZNepVpQOoMxobJQLPSJZPZ+Za1GdwOODEF2rFx+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gcy6lxZdkJf8S6lweLZcM8vgb4vwODcEC+FYmmaWMrQ5pY+pcEavr7lC5NKpq4F/uE0z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ECL/AKJMAUKh9MZ9UuRiYo4tGNyn2Bo+5uNC/qKhbDO5kUM3NPf1BWlEcQPhi22ARuaO7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2tZ6i3ocSW9w7aN1EaRh2iVZDM3y7I6W+qh8Q3VMdiLqGgKLldms9wSiGrqfOgCvmPLc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7uH8oRBWVMwVsuXwMvhcsaYq+2YHdl/UvkvODuoGtvRRP6kssL39wgCjfxER6PcFWJ/N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iJ17icroXqIewVOfiDtac/mIZsQYBv1EBUqN9kNXCsco+GGwvqGcb/VTOs9oiQjLiAKt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xfWgtIKopzcQ55ioekpar+JRWi37qNltIK3Z/wBSls+/TPgVCCwCmXoicWoS5iQCp9yv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8w/gs/ZlxIDDqyZGIG9EPvsKXqMW7FXEsCP+6UnoXHzc2YMIw3BqO/pD+iOvAhCPJ4Hi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Tv8AAy+Roiy48uvG+bl/iv8AA75eN9YqYfRHfBDuJSzafyjK3/3JQtpXuKKtSHPOTb5g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pKZ+5ZbtVKKi0NlRUTNH3mKzVx+mI2cL9sRbFlS7bBmCIbc+lihGUI4FAXrcx1kARjuw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+6n1L7g5lLq8y84l9B/M/wBRymDI4TrDM3LxEjbLSXW7gVQY3DK4bYkAJ/SOEEdw1pMN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SpZkq64uXiLBjMmCAy1gB91Lw+FMCGlky6UYIYYVRNzhFhwZiVz0EwYD3LgCgN/JcwMO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1KD6CLLZCbh0GBk+YYgKUfEG8stLjEqfzllbkvSoQVolPpi2wFvVxlq2L/wCIqAAv9kZi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s6mj/cRugUfuXHVpNR+roJFFYWvzLCDI57WNSlEzNCNjARoT/cErCA+4oSssPdy1A/8A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rL4RsJen7gS7VfdTcQH/AFA1QWS4MGXy5YinjI9QlZlKX9x1kOH7mErQv8I6NUcupeO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WwvIXb4Sqi3QfqAFRAX9y+Spe4LqfZMkfYMznpYdhhYfoHD1FUBkQblTkrmukgEHNXqG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UPuV/IO81cIJZS1rEsbp/wBRVFBGJqzp9QVifcdZ7n8MyRpL+pXZIn9x17XtZKIwI6Pu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goT9MUytk+6jFHJX8JA+nAfFRAK6JW4Dli1FaYnEri/cKsior46ithaxx9wREB69sGW4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Z5PzHF/hPI8jwPN56lxjLly5cvi/G5fN/huXL5XleKRCVWsVO+CdNRD2FWYjdq4V7g/d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dR93HIY0iwgb+IHtYblUAlqMAQaermLWYeR9IZqNPq4SqSmYpJYjYFNXKSqrcyyKmIfR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DCEDVHzLtUFDHzCaO0/xKhWE5xFMn+ioMOwuXbQB+bisMq8uKKY6gXHtBUf+qQtOt+4V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3+oVJp8xKOalwHAH+bFCiLf3DrlaF6xFTNjt1UXANtSkrdj+oAsGfCZCu39KltOFv9xA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y5fJcGFRT0Q0Kop+IRJYwpNolQ1pGEPfaXZoXcABZZIoYI+5o4Wr1iO63W30sAOVF/OJ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6SyZWU1bFNZId5jUaYWCCb+rhHXIaesRfNVY+ZmIQLmFXIivxURGksIm2NyLqVkg3WN1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WB/qQXYOzO5B6mPUYjtoQfcSgwn6jw9DEc7sTHqW4YqOhUr+TKc6R/iUrFRtN1EvQVBj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OY7X0whKpAr9zBoyH8QrahWFL2Ffuaqmx02QpFrZ9bhm5WJ6xKAiH0gDUOY+oU2UYx3c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2ZL/AEg2FZLj6m+7H9zsCcRrhb0Ena3DmVXpNQQNBHox/u8JuA96LcRJUIMHdQTUGHX2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tCvWUd2kH5l0a9EOo2/20GCyo/qUZWD/ALhFowv3FWlbv1LScVB7SaT2XZBKdwvMXbx3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ERhUUS3x7vuUkB2qMJWhHzUNCx8qtCviK1hqXLi8Gymjij8Z5XL8a5vMvm/wHhfm+LHgj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fGpUqVP1HmpUu2XUydKzElYg+paXLjpN1GSrFIjdOY4/uuamXbGtzsy+ja/7YJq0Zg3E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dLrtg7Fe33BArW4rV0zD7NK74jhlQH9xjFVE35gJlJZYfcv5yGviNDALXzFjll+1S+KL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TosP0Q2r0HzCtoX+bnsm4D3LEDpdRzvyB+Imc0oolRvP0hbRwzFdDJEPqZUblY1UsYoD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MCew+4vIGRUCkCJRmzMBZWO5TLQrEEqWA/iXLlw4HCuAgBRzqKC1QRGsMztpYXqB1C21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KYYrWv8AiEQwNTOgg29RykTCoU6UufUdLOge5tkX8oLUClSbBD16hxGg/Eqg3apHQsv0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jWRCELt3KFA4VDxRauoqeh9wWVpUC9FBmCc5pFqDu/1GYq1UPiXLNP8AcYnWzNNBQ9ED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lxlx8ThmAlZ7E/3QRBhg7j5cXVjHGgN/fxMsBF+YA/QWVoVFKOiGIA3iKBQw3KBBUJDC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mUxpT+obdNIfzGNRt3L7WtGdEzpKrVxdgtepVSBtbuBkWvmZRBrKCWwN4StRm1XKwj3u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pRZgjX/z0VfRFZ0f75kyN1G39xz07t+ZmA69zpJqG/p3W5eDZOo6BwOlf1Bbttqa8Xui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q1ZHlg4ly+Rf0x/oSs+R5Evm5fB4kYyocXyPicnBCXL/Ay48vi8X+BZeeGEvgjuHBGV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s89cVcqJFMLjugb0IuvKCzo01KDTGrMx6IW3ndMpcAjE1nZiOrbRpIabcSrTGoCgpxHO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TchEKXEoDK7hmYYXcXgDF3EVsHuHYF6nowLmEQC7qNhAuXgaF3LwJNQkimSZpuz/AClK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CwmuXB1aDFEI6Da8VLqWly2HBiXLlxc+H2da+o9iqOnxqO2LpAYNVZIj4f8AslmV2K/UG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D/SVzYFvuZqyCKRPG/BicmrP5YpHa4+iG2AwarMairEwgFNfUvjfpdVKBJSNdSoVFn9s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gLHzMYKwPkhHVTF/Mb5cp+oShssyngFGtksGlk/iVkQr/KPRV/SIaJaF9SzXCivuF92G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jAFQXiftVNS5qXwQgy+Dm+Hcd9ZgA1Sh2TEws9x4cDUsFZ9zIaW8Nx6wtOIav9EMxeEB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xSiF7xEbW9pcLvQP4IhQuED7jQ5a31L6sm8Yii0DqDOB9G5d6wJay+Ylb34idP8AiQqV7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/Ur27iaFGU3D7EyoyNPuWGI6pf5Qeh+TcGzUp3uDGz3Lf9ExKpTfqBug/MNn74I5b9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h6hPgl/QPpIXlKvBVxhwMrg0z1KLtxIkP8HFFeV+VRODXjfB+E8seHh3/gMfI5vxeBdsR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GfUN5ZIKdFyiytf1JnjIlyno1gPiLRJkwWTYpuNYZFQKMUl9kFBkFJkZlFP1HoFt2usx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IRSfrcDVtAYFaGpRewF+Je7AwQTA7CQjIW6YfMSTVpGHYBXthsh2TulqfcrANHUQs0Hs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S8YVEF7J/UujM2Ai2qAP7hKmqJ83GMEEaRqxgtRzNB7jvyvwZcuXLxHttsYgA1EXeSMo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aFL+o1AlES7UVVS0mSv9yq3QXzGgMHuXhZFJvmfoEApyyx2woq1FTWEqoEQtcalj+6WD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i10rMtWtMQiu19ynailgCqM5ZcTNRRXbF5MwN0yxcF0ZVlscoIEokUUG9wCIFkAEO6jq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GSXMwupb3CbahdQzMG7JbQPiBGbPdQLu/U6QlOdLH6JmzX9QKjCTNgmmsKWMYfc936U9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94PVptdI2bE+pPmH7npoj0CBeiIaTEAxY+58hGzAlN0CUHq7mbIGJdCG1RmCl/mbrEby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Q/0SvYuU9Lnqf2Ym5J8R00v7mH/knRB+49v8ka8G/lgT/wAkfVEvdH91C1Z38xzrGyNX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v8V+J5HJ4XL8L4eLj+R4v8N+Lys6izm3E8dPdSsheUP3MBLwhFg2mXVXeviasLPvLCnY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JnyfxESBbX8Rs/ofcKFaF79zER3MwEqLHBu5bo0JgimRXioIPRSjI31FRMq5gGWWLnWy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EQ+oLhDFrZtYCP8AEUFNNwhKyN0oLcWCABRBgxRqG9wil0X5IA9RUCRQ1U0hXSDboNVK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Zcvk4vMvEuXEey/Uu4al5ijsI1eiG8x+CUrAYs9zctrcMtymU9wmall//ZftJotKgbwk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0l0Ch9SfLPWGVNCRPpH3/wAR6zAR6hP/AKiBdlnzGzH8k9EU7a/uFxORhM2BXu5TNWxj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PQX7ijBOtx9a/U+W/UTxbF3Fq7eok4C9xLe/UxYr9sMtu2PQH9xHv/Mx4bESToX7YmrE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33VxSagmz9XGv/k3Kvl9w9P8o3q0iuQX7Zdsh6iFXr3Own8yxgH+p6tfMbdh7nWOv4hX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M2+oN3r4Zku/8x7vtTETDIt/zTPVv+pe0lzKVsw5T+4Lj+yONKPllhTn+ZclfywN6vlh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A+4boLc33EUC/wDUrqyg3s+5aNWussRttR7jOXq/dzt8Dk8Lly/IeDyJfN+BweN83CMI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4ni8P4K4OajjwdR4biFIWosuXsYKZQOkxYfSJbrMSBvcWKcIKAfCLNC/qUUiFM+KUCvU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olw9RHM+6lNQWEri2CzPcb6jdSuKa1KYKphuVvhfkuCVufAuVdJ8CfCiZk36jfpH1P2z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9sZH2x6AfbE8fyIGVhiRdkQ7xH6I+h+mdF+42axy0a+Z2AfcwarE80IcVj9S9rP6ZfeL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iVZ5j7L1GtpoRNDbOSpTI0j4K3zNjMVhv+YtuyvmfZ7u58a/bLWCX9v8xTSwO3ccA0Sz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S8z/ADim3XqF6CO7YmMid2T4ZQVZ9xC/sQzUh/uYPiuK95ZhkhbYy/vP/wBSFe5e1rjd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ol+/uV8so+ZR3co9fuFezuNuXFxZFYMynRA1RLXqz2wXtlq1mWzm4Ms9TO/cK/Ux8Sq6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oDqBv+oHUr5/TO77vphhcsuYzfB9zrF36uVX/cKwX/8AeFpmnO/vcFX4hhluoqCn1C2Y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BZdpFdNQ7z/tJ3jg/IeZ4MuXL8+pfJ4Hhf4WXHwf8EhK8Ljvw2Man6/iBEralPfBpEn7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H2JfYE+BK0tK+4n3ADbE9h/cfWIKWuJ8L+Y+4/mNWz+YgaV9xHu/3PnCJdkzLYU6TqKi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w7gZ2DEnII9mjqOmn8yvAOqnS/vLGMo5cE9x6WjYlr1qe0JcYWUhnPcWli73UW0MfWn7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sY//AEIlwn4uYCrjvEL96i9LGuxP33B95dwfKT1k/eIPu/TBstnUbS7qvcUcEcYt+bj2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9HuXTP8AJuWLpV9xvGnpHEp9iA5u0ovb8XBjKpAdn6iBMUawQQzLIdRDdhNUFMQFQEW+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cUO40jdfcQvGoNo8XFy7nWG2sWSh96lV9yszuClc2wQ/U91LqDmNnxXpi+2DWIQNy0G4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i5ba/Mus1Ubd/eJb9Q1HM6gtZ/8A3k/U2zvj64r+ZQW7Zre5XzxSf/ZVwIEbqVWbn1D9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U7hKpg+oOlc7I7xL9wVlZPXAlDIMNEUjiXQCuD8ZxcvxPF/wjl8TjaEeXh5v8jqPJw7/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gHbcJuX9RLgL/kzcCKpXqL0v2zGFc+40Ftr5jfsHqOrW/mK6yexxAF3j43F1QsxD/ksp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E2N37iuKB9zDv+os7x9x0qPm8we2Q93BjclxHD7uHa/u4oiJ+50hhfCn7Y9X8kUWu97n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p3EDd37Ze7rurilWPuOT6ixh/iKjdxadfxC1yPuB9Hu4/ApgqsP4gq/4lYLvXqOMtBK6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FGoU79/xCjNv6xBuwofbKU4/uOdyh/6gqql3i8fcsYC37m6KzBr3ML/4j/cxuNe4KtRt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RMe4W9nvEvMI2y1bVrBgjTYlyq/9o5yVmUK96zBGxKo2qPbL4QzXD0DMMZh7n9fUVFxA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U7zBLQYlIC0qP3sNERcKdUwfuLm+Llmx1rjEPvj9F+5XWf1DfxwOT5nWqn/EavMx/wBT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bqY1XBGCVZwY7hnhvV8pQShbv7noYT/njudfPvjq+NzR8c66hXf8wj8zW4TUvUv6x6dw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Ral/qJQ+pVzTuHAwX1AiBiL9Do/UXP4mXweRweB4n4jg4PM4Wb4eHl8L4uX4Ph14EHwZ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isMMfUR2stqUcMXdws5R7gAG2z5l1L1A9l+hj8P3ABReeyFncR6lqzo3CjlRMwBM5vOY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3fbKRClqP6jSXZ8U7mBzmVub6JkjbiBW1VBQf6i5jr/5LoM/Gp/TW4IHJb1Kq8/x1EUq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V8Rc2L8VE7V9KSldh8ygYIqgFVqpZKUf1AVpWh3BTV0Sz/5HRMHqIJd/uH84xAqHUqH+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JuDjF6gXr9Ziy6x7j7aT1FBUO35jhPuOmgdvxFI6nvcejdGWMdG0G66Lh9azGbQNvUZo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H4hfQoYQ7YErdgtxzeBY4xz37gMjQMRjiy0Q80sjqqtPuU5r2jMCzMRXrBm89f3BUGJ8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Vf8AM2UaupQHpQRb4ZgpRFVeoB15uOnIB9yjgowtqB2trD/6n7J+pvJcrIe+ydY/uYo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+Pc/1LzLlrfHzNxdRIXP+eNJmN9q8HdaZv3rjUz1ExnbiAJavaEtfHSz9zNfUOOpfcwtw+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DMQvtb8Q+Js/wC+B7nQL4uDMQ3dQ1O0u3h5IcGJ7ShU8t/EwPZ/xj+Iw4P8Inf+F3zc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/G89eBLvzuM1hx8xZAtxlkpM9m5946zN6uOcSkMb+YXaAb1D6qA1NsFGAHIsGq+pB8le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RiYGrCeo20ln4lcHApfUvhKSxY1sRu9TK9m4ONypeTVxPUKBgMsag6aH3O3YXG2QpJSN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BRWrF1rpZS2v7jQ/hOjRdkVQHUQnNq8HcSw9biqjBlhkZQwVATNlpphNmD33MhpU/ErM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C9/H8RK2BXBmDeuhEOo7nsjP6c/UMVnP9RvVGIZT4jsFo9kIvbMxF2h9zSF0U4g0JeV9S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7qGB8w/kjVxBbWcQhtoK4TMzSRk19D9y6srIALRcQqyrZfzDVNEkWav0mAUN39S+vaSx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J+4ZQaKgpzagj+IlHO7nNw4d2wDqpcQf4iiNMNeVynUsS6Iz9y7vU/3HLU4f5gXLT/EO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y4P+ZejjsqWy2F9wf5n6g8/bngMTpInuU1r4musSvnfK6hiHtlZldzUIca6hx918ssLf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OpjGblZmfifqVLhrOocOp9cXCE1Dfw7g6xuV9cEOAS0sP7lqXudb4X7g+krb2bhCYqd8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nN+NeDvg8q8L/ARnXDwx5eHg4YeD5kPw4W+o4rFl0/Lr9RxTdU9M0Rz9z4QD0QxrfUAg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hf3CDpciq6prMowXYr5gG72WXgdiC0KCoBjDvFEKEOO2Kz6YhuyQuZGDUGpIUrlvAepo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WrgJasqEF9FI/cH4mKmIA77hzZcMxKWmq/cwXQ0RdOvuGExBdbi9gFbgKOsUgClmKmNf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OIQD9RC4mq9GIRhixGOm1El0L3BQjjD/AKgDSnB85i0Fls/NT4aifMPhYq/EKoUj9sqd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fGo/Iq0HcRtawgBFolgZrfqaCZ3HcJVhsJVwLBcKt9tMX8xbiZO2+4FX02xjF19Jggg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1tA+peHbUuCtP4jFpai4GsBTFASXNLEn8zrLh+Iy8wAGHCz2+8S913YCImDi9ytfEFqq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h7JrEyuCujd5ixgA3EByOaZl8yXcMYxdc9MPrMrGIPrU+BcYj2TKuBma7fiGP/vHr1D6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zSwi/U7u8+oPPfzA1VSk2JKiOjESmp3NMFzP24wQ5FZIZMQK3Ur7mbwTSXLhp3+oCTcd+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oyollT+oPGswU0c1NMMhV/HF6ntzCBdRBLr5howGM0UUr9TaEPI4fE8GH4BjDh8iHn1D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8P4XxPwd8pfcqInUzALo8vxKKTWJ69zbDR/uC2Kr7QQF4Brd9y7xpX9TD2sp6YKVAN/x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amIeClurmKuDaV1D0nc/gmZzAY6mS0FqZqBpkg+oJUvipkxUcBnMzQM9z7isdjroipM2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cIpldHEqwvDcQlFRby3UdH8/cM/D1Lax76JRNVJd7jmrVypuyWiPlmQAahiVoFP3NGIE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j3ay/wAx6yg0MwILuR6iy3CUJVaRDudi/qKiLZYcV9b9xiVQgx9ZlUA5LfiXXdyqmQ0k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EyHcZYEwxlaz2dRcxD+iWRkVZPc54/4nT/mKMwMRUEpV18y+CGaIibKzLXoH7i0lD4JQ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ppW9S+lK9MbY3mZuq3FUNuxlNbGDqEEtbL7mVyCod4lqCVURTUfDRu1bOrL+YsIlTUui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cPnH/PAEr/iWYVS3DFUH9aj09mNfUxe5V74/RP8A1w33XDEqZfZfXqVU16l/udfEX9/7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31MinPuCi/8AxNylfUbopiSlGc1Ji4if8oTQWXaR2sq9ko9fuH+Yva5WMwr3iCC3CD7l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3/EWWS80E3pxH7JWZ/Ms91LLrc+Bj6hbUzeszB+YaNpQAahkobhRWvpj6EIFCwaimHAq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VqwFrwc34su/Ajx1+G/C48njcvyIcPPUYxfwPBwy+XzuXyblcXx1GPOX7iu9LvC2blDa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IuIsl3MDQ9zGV6COhm3celgtuE7W6iCN2DuYaHt8RM2IFfcpDteO4WTYkBo7MxbApRT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FY37l8NKJcrPxFjZMxsmG4oJSN3G+VWCaqB6lw1DtDGD/wDJoBRA9/xK/e4XFvJSoLS6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OjcxSrp6i2h0jg+hdS/JQdEy6bfUr4gbDuIOFiMwBRCi5mVRtN+ofFu4B3KH6mdYEg6W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QAAeojkqvzMh2fuZbXPuNu7goq/5hopua+p8P5iFwC+k1IS8QM33qVbirMjAtWv6gapW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Glf5m2Nn8RGnVP8AUNdXLr3VYirdkYpfzCBQ/wA7g07v/iAmZTuGGffc+Om3/cp8fsjb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Z6Inr+CZZr6Mtdj6gWl/zMsAe5bmK7hViIqZ7sr7mPPW96mEmkH7EKdpkxruOC0QsdH5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xzYt+JjNNzStpiywQj2hffUFrA/qWevqFdFQ1v8AqDXSn1qA9tSgXAHb9e5j2D3czCB8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10K4zXuCrSywlPlCMH9ynBl6nSLaMWRZatNygoGOzH2j1ZiOz7mByJiUJr3NE+iSq3GG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/Evvr0w9svdRFWEx+fuNco+5b0gbyD7qKbD+IJ2ZXur6mTH8iEgP/ABFqsL7qVRQxKTg+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OTiuLjuXL5GXL4OL8Xwv8hL4IRg+fuJy81CMrl8HjR4nBzfix/WbDkqOz3dX7iVk/wC0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TBrcSUo1vcsJsGSmExb7gtn9oFANf1BkpXou5SO3TM9IpdDuaFC63ATx3+Y9j9JVdZ9T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cr7r7lH6gYzTcTIx9/0l531UciJjVQsXau/1ALS7ZrO3ZMU1Cuj+o4MZTqK2NbzUH+f9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1e61uKal3qKXUfuIx39SzKuCUoqs5iLNLcB7gAP+pki9lzB3LgmfuAxHEUmv2SKu38yz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Buqbg/eXj1dz3J+okscKvSLPeGDSWlXf9z2o6VgZih7JcSlTGJc5ZIkxhlMtYsKofDLj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MGRfgxCvBYDSv5lUhg3EFnfx3AjJb1HXP5EH0faYGXbvuF3G3uDvOfuo3ab9VuDpy39Q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PdymqBC/wgTeT8wwSufiWNAPqYKf+SPq/wAQsoodw6Q/ZAOaf1EsoP1EAax8EKdH8Qv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Dp/Utdr+4DsfxDpo/Ud17hiuWC/6RGqCTtTP/wAhGrT+I9E470PiJNo+pW6n1NkP1AmY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jFgSM7i7c/fqP7W53hDsfjM2VT/UDG0/YeoMbC4/aRBzMqqA9x2VnruVGDF+0HMyR7wq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O6oj0R+8frUPTA9EPVPiuPbGXUqj6p8EfRMmSeiHRUMggQhj8V+Y+F83L8yX4HJ+EI8X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h5fM4PBjM3Dg4JcTel/qNHWL3/MZ1Tlhh9JuxioBkG/lhm8EilXYfqWN1THEDJimU6rE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6qvuXqm8y7/1FGyriSyrhYu007/iN5xX63HBKR9epnaDF1GoipuNTP9dy+Q15Nyhw69T2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RsQQ1Z9QVwb9QfFYhU1T/mLGDPUU5a+SWOx8SxAVHxMaWi+iUNr94hmwwOrK+KgtOs9E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WT8QStftES233GxnH0QRmpAd5fUD0D9S8MHtIEhLsfsjVkJ9QgWF+SHfR9Qq0fuemD4n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XTHqNLAfZB/b9QUGg/UHff3Phz1hANF+yAzCv/qitNRBf9iFRY1EC6WTPcLbCE4Ef3KK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iBar+JW5IqNFMTeARfogw1AXka4R6kKNJW8koTohKaiRVf7n1gPUAdDBpqZNMxTC/Uoy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p6lPU+sBqj+IhsJTslClY4h+5X1NWyIXU2uoK4BAs3gUx9DFvXR8S8lr9wMe4dRruF1u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6lAbtr+IGOj8w6ujZARZ8kNwU/wCogFfn5mxSzUdKw5jmcUMEMoAj7hAiX8wZ6lJSVgZp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PUqJKhVc14HN8HF/gPwPDxcuXyeBDzPB8LnceWd+V/4JzuFXK9cZhVXLseb/AOoMnIrU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9wC+xVQZ3UZ2PyNT4FqGPOvTFZi1VX/UBeUr6ImQC+yDxj+ioOqf6mS0sDcRHCMGdsaxD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9HqZtD+ofAhbjH6maAd1+oFov9RuykK6MPqEqMRWf1K3FXqo6/6IQ0Yaa/xKez9Q6X+I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9T6k/wDVSlkP4gJ1/E+f+oLmszTqodxAdkyYEq6uVd6mKuH4pWzuVdT+CGyJhTUs2St7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LlPMiJWpZ2THwteoRWtcX08A8LDhOsceAO7jDtA3qXdSvqVn1lPUC6iOAcnwxCkqVKjF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3GYvQDTN9VgHYHqUX3eiAX7IsG7/AHDA0e5kq2be7/UMU0xCtaNuYshW41iXZNNYJkey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MLymTeZayfIggQBWWWP0h7hED8RgOTzPyvD+G/A878jm4eN8Hgc3L4uPHfj3y+B+U5GX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plhQ/hF/9lR6B/EC0B+pa1/U+AglaIbmovQX9SzqPUS6rylfRACgKndD3CYNETelQKpC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CdJ8CpR6JT0TB0h6pSnGepS5WVejiLNECIepVTMy3D1OFPWYcGmoRUqBwrwAPU2xH4T6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UqBA4qVxVMGuiEolQ8a5qVK4olRLcGJUqJAzKlSoEqVK4L/cripRKmkSVK4c6gBAbWWp9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MUruJ3ihuCNkElODcEMPxNm2g/uCJh3uEyVqMFta3EVRhUOoWqzAENA2QUXJpI7QVcr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LBU+u4ytL9QJZM3AD7ghsUzUcdDKWDgJbFcr8T+EjH8hwck64WXxf4b8uubhB5vwYy/B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4fhOa5DuA6lTWuARIfU0R4Prg1xXAOuoFQjxX7gRJUA4qBKlTPFSpUrmq5qEqVK5PwHg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DnH4iO7jwkrwOTwPFlZlTbEKpReYdYMwDqMUbe2Ux2m31G4thsdsXD7qMG7zXU6A1upm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D2LqkvNzKP1AwG/iZW5ihoUzBfabmDS/UoAg9xS6o9e4gRpHd7i4LTf6mNbY4hgU+kLg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qtXDgZ1MHwvwvl8HxIx1yfhObl+D+E/EQ4Oa4vjqMY+L+frgj+A8u+WHi/gIfir8jHg5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j1K5ryOb4vk1wcdcVcC4jYAQcvdKMd02VuC1d+nuO2lg/wByw3/UtUdPvv5ja6tdQOOz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w18yxodyvfCdwBrRTcJhS2bDHUFtV8p0jCxi5t4i6Op279IA259fEZ5Qu4gQqqn3HSAh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YxrICbLNMGpcuLzfNxhzfhXHUdckudcXz98EuX4X+W5cvk5OGEDl56jGP+C+JCHlcN8X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o+ByQxfiebDxuHmQ478D8J/gvhf+L3P1DgnXBxUKlh6QDWPDnUzaKu2VQNN17l0Ry9Xm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21Yat7g1d9alxjL36l7qnDjEUAF/vqBarA+sTCW17vqGk06gU9SxVh6dzGIENwotKR38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+fio1K3k9xMKRPiNQ39WQhUaX9QCGjuW0NZ2oz63B/US5QRM3AWNtIMuXL5uXL8Blweb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y5cvklzH4jk5IcvgvL+A8XyIw4vzJfAQ4fC4cXLj9xlTvm2EuEPG5cuXxvyryPI8ep/u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8Dnqd8HhjxPwMv8AFXkHx4JRcUAF9tRkzLFdnUQcgZqJTPWolWhQiloVFaNV6IZS79TA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YlXYWXuaHs9EUQ7a6lwwHr1Fxtp8xE1WOoEFQFKo9Si5eGC3V6lFl79RChpph0et5la4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B1ceqVXuVvAf6lWWoSG2ku6j1KJY2cXLhLly5ficXLl83F4YfkPwnD+I8Di4suXL4I+DP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d+Vy+TxqVDipcIyp65qBAhwcXLjDLNSgyjVQDA1LvXI4l834HBF4Jfhf+Kcvj3D8D4XL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y+PZqOO4c3m2WqWGjG40Wy/vRLpCsafmWqDRe2U3gvG9RtmDuUWGa3buHtxjKS6HNMMLX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1/vXbDADWYtcX9SvQ/6l6EyWXKaXmv3De3LV/MLEMHcCyZCdG5XCILMYlFjTEdUX8QEN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oXEVS2f6mc6l58x8r8rly+CX+C48HieRzcuH4TnfjeIx8Ln8/keHk8Ti/G/C5cri5cvm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qXXCGSoYNkftl2UfQYtVUztf3MfU+2Y6r3HWqy+TUQxF9S5fA/z4nBNoed+B4nB4Pgfi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iBKxw8G5aiBMuvmOityqtwVnr+WU2vR7luf4g99RMXeXMydYcRNWOP2wvuX6969zIDHp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qemr5hACVVrGgWH/ABOt/RgKut9w7K3UAVS9lzoGIKNuCqlwdPcKGl9ILAZe5Sorf1Ap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cDHKaDEdX0IlPF+d8X5deFeB5PBwfkPwEfEj4Xy8PFzudzudeJqEeGPJGHlcOSPl9S5c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wzrMDQAy3LnCQmcwfxLrNf8A2JX71+ZlKW0drLcrPqL6F8txYPz1KhQ+24O6x7uoBTB7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kcbiFOfhiIS6gy4cffO+Ll1D8BwfheSev8F/CeJDk1zqIuyhXplNv6QgFXWsR06ehlU9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3AO0bbY+rxBN5K+YNlG/qIXqq9QX+4wbr6iUdL7gyDVSvCfb/wCy5RWIZruElNXmCUKa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o9HVxgDHcv6A3Z7mXAqS4baFdTAIYFXsgQaD1MQcPqYQ/JcvxI/gfE4PxXwR8Dk4rxuX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OvCuV46j4Xwb874OHxH3B/HcPIrlRBrq0aNsp3K1JUXGc2F0X8xEuZZR3ETIOz7looQL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iGUH/cBesPeogCWX7lnsgtQKvHcWZI17hWlg5GJiwNjqX0Uv6YVmuNwe90yfUS6YMuXF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1Dm/48TwuXLlwZfFw/IcnGPN/MsvMJ6mne8QQqAX3Bc7qO9cfMNttmUgq5/UNVj5YmYS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3MjHcUG4gMWMK9BBl8PUrD6uCyfXEMPiWdwEOg/iKVJTr6gWBpiEsO2UZpzBAGbMD4tVy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94r3GSKvBjKGD3KJFXLl/lZcuHF8XD8Z+M8zk8jxeXivDqXOvJjy/iuXL5PwEHi4PkSu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1Mow0JqGalaqZNq3FlwAyNfy+JTpk9dRcrFNxdtY3c96o0fFwYd1HjC0RmpX+kqkITuM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WMS10hQepmUUG6W7jnFU9MyLuxo1Chf3yMuwX03ufJ3FiXLly4MuXji4Qc0+W/yX64v8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A4OGM+4bl7z1P6jysyMzsPzdYgbdPcFpxldvcMjrGZk51KNCq9yjT1qIrsxWLhzQL9yn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v5gKmAuPuB3fxEmJvqVdUYlhUqCSquW7X7+IO5sm1dC5Y80rXxcFR2gNs9OzCxoPGalc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OL/BfJw+JyfjDm/wH+AcXLlx4YzrxXH5HxGX+I3+A8DfLDfLBzGLsgGBDtlZGbOv4jC1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3AFrd+tRyK67o7iArUOVxXzGh6fe45M6Tv1FzZWyvmVSOqKzTFQq7x+pan9S5sIamZtY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WuxqvUT8urGBRdfL3AzTlP5YGLURMHqACyWz4hwR9IF0ngcHBGEuD4jwcHDHgfA/9cIQ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cvyfM5I8sNxyrlnzUK+GqySlNX9Syev+Jm1YygUOOn1BE4N3rFymQ9TECte9xwV13NMK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n8QGnuJi1CMaK9c1e2WI/VzAhuVCzUA6MzE9iFVLq+oOEvNw6TatC67IrU3d3LGBkX8Q6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fguPBycnlfiS+D8B/kP4r/A8u/wM74YcvDwR8TljDmov8R4ATVsSKBf3AZoyl26mSoS9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1HeDq1Ito1jlJVAKdP8AxDocgxg1GCdKtAlLt4MkAhN41tjBVVez1AoFDMxnhcZS39Eu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Vy9RayQaw6qAUGxm+yErB/wZt04zK6i7IOBpqT1B6IUy5dw4x5n4L4uXHm5fNw5vi48X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Dj9QhyR5YZSGE4GfUyf+My5oWVqLhD/Ubvo+5RSjmWEEXWSYSFCquBoOai1WUjBYz8Qh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2GgqZKieoGJlqIFtfUAla+5Q5qUC/czD/EFoe2I3F9wuGOkqe0z+oXGh6iPjEQq76hEu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N+J4vB4nL5kOH8NcX+O+TxYsoIwx4uXL4rxvzTxfcvm+GHAy5fhUOEleacVGNJSBF5mS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frLBeN9fXxEGK/jsmhTfQIigEM/pDbC+s9/8ww4w+H/2ZoOjDAQNE4vMCwb9V1LStsw0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Qq67lilits3/AFLBwrH6jvrVHUMmt++pQB3jD6iaKsG79TA7ZoO5YXTLT3SMIiu/UMmN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y/FnfF/gIfT+B8DyOF4fA4rg5PEaYFya36gpXshkLwGp053j5lXePm4lY3XUoGku4OoY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Kgr38VPs+pfb4zAoBVG4f31P2Q+yfMZ6xAkGOC/+CYArJDTTNymRpBBwI5z0VurkQpyh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VAbahgGpvi5fgckPB/E+TCE65uEuX4vB5XL8DwWEJQR4h7t43iLF5GXLjw+V8r4vBxUI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5vlYuYAdxMArAOCHosOOiFtsiWjFyhZaaSIg0vL7jV1aov7ljsIt5JNLaaU+i9Q7ZpzX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D3O3Y4z3BeDSQVlrqKRb6jUt7Nw+pZghRg/J7jDYErBupRFBnp6iqC06K1ApbYceiYmW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zZbdR2Zl5pg5gmJdh3Lh4nJxhLlweLj+Q8Llw4fyXDxPM8ViGCIiI/UFpHkfiEqzUbCI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V8zIuAdsoWBpguwC9XEQTHxByT9S0HRlAPUKBddyvLNfqHvAAo1KFzMcgfTBNai1PfxF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6pWXGrbZ1+ZQCYCEmvYILF7jLv1Box343Ll8HB4nh34XHlh4EXkYPif4BxfBCDKXFlDe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Ny5cWO+L8nwvxIcPgR8O/wALww3yy0dSxaUo6jRKrluEf3ZiaS7Uj8Rdkz2k9m16IVkp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/wCpYDJyhOhh1CA9v6l01dUBK2HqVGHOowEdtwCLzU+GUYsh0NucEDWK9FwqsDVlTaFL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W7pkELf7jFghe5jR7jAQojKmSNx3mXmEJfleJcuDwMGXy+B5HjcPK/wXxcuX+Ah43DU0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pHdPWIbxllmQl/6g+Dq/Uy2F3NsErq4rB6gAxVkABoD6gJqX8zD7fiCZmXU0g6uZwzAp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/cEpWeiqmj3K29IatOoRY4YW9gRI60J9HxDbdjmZB9niPieTDk5vyYc9y/E4Iw4PznFw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TMvGoMvwuX+J/Eeb53GG+WHKweFoixhVo9sAlft1L2ALWENwoGjb66fUcMgowVUDZVv9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5caAbsivX3DCqzVeqxLLcIxhmRTRbfUWBxW3J9/EoNAiJUbfLPnIaVAaouYNZgNQtmZi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tmA9n8QLCla9alQqqOvmOAsErDe4VeqX1MA2rLO12YxEEbV4ZblW7hVT75uXLOFOFwYP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I4BagvULcdcjiXmdc3Bl8X4uub8Dw7hDlhweLLmtt9wekCjWcypEwyzZd+4uBg3KsFbL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E6IIZG+4IHrOYxheJUA/uPq5kqDJHNKz6iBfctzV1CncZ9RmIsvM6VOuoE/o1DBE3uW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ouViPk9QLKSoxh4EPI8Ti+Hm/wAAy5cYcXLhCEv8ZxcODw1gtghuDiLmXL4XLly4MuX4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uXFzL8rjwcPlcqB6jvsanb3EYgjvuawRN3CjWB/zBaIWO4goUXBVQEvMD3Hbdx7pX+4W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tX6jgu47TcxEaP8AcwCkPmF2ZfRPU/mez+6laaMdfE7EaRR8xSFT77i00Oa1MjdBV2wj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etBLGLUNpsoK67gz3iOllTDub5n2iiVlfUo6xPjPlLsJteoKFiW5BfuGEuXF9wcsylxZ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XB4uDB4uXHUqXBi8EPIfkY8BjUdWCu4Crx3RqBergbrM9fcB2WkOpZ8QaoqoLWj6ggF5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j/Udpa/iFbfUC2T4Jnzq4t2WPUV2EYJ9HfqAKyfOYngueoDLtj3gu2FMc8wtb0wv2v2q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Q15HgeL4HBH8ZrwOa5PynB+F7ywI54vi6JcvgcXDyea4WDC/fiMuXyyvxEvyaqE7LiD5j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zu2JpBHIh6x8QN0b+8PxKFrQ/wBQXDj5evUbhMNIxOgrWZWbWohux+phUaKggGH7l7q4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Zdbsmef6iLozOkt96l5SmqxFGkQuOkKzqmK6yzMU/mUFaxPm27hP1jcUIFIQG5StymMx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X3PUyptqV9kQVOwYH3NKVw9oF0yh6TB5sS5W3OJQZYJqDWdxMqZYmIFzC5ZhWiTri5fD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cnLCPBDl4HK+d8XGbEWt7H6ly4acHxE0GppNs6jMeooUoxE2kKLv+ZgAXDNiUdz+aE17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ZqHuKw2E6huIZNPuBToq5VZ0jT9yyclsBxN4aR6OEaSUEMblpIL8QZXmeg+e5fcptthC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/wATwMvi4eRyH4jg8L5HMOJksWAqIl89S63LgxQ8DnMzHlo4IfhfC+WVDm+L4uhVgia4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IBCAHMsIB0e/3Lrbq2q79y8KsRfpl3d3gfZPTb9sdFoAs9X7Ybsku8nuMFH/AISlpcK6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cPxUc7h7ZJvhcKIKJV/qEy0epYBDNYxEYo+YQ9M3UBLwwiKB+I3tbEw/NLEv7jOu8blh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3jaiku5h90+gmb/7KPcRylumLQt5ghmXDTKmlKp2T0M+aJ7l9HqDqrYhvUQXD9Jh7paj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4vJDxIPDwfhUCrQZjFooi/iobYqjFTefKKt4hFdynh3L3A/qMNlfbGWrD3LYbF7iE6dQ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LqtcOAoyy0cxlNZ+I1BuUjA/PqFpND6iVUCi4zgpbhucWqcrceAzCBVZWPzMANsPRKPr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C/juXB8yHgeLw8HNy+SEZfFxeIhwsOyYdrFvshX5hdDVwtRj7gr3URqxKx2rIoeN8YmI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NX4dwm5rk3iGW4NA3M9MhcMNaAzLRCjoncIK2A1fUuyx9AnXzrLqbShpFAIFoLPSWNPc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hAArbAJUNTRq+DmIwYT7EoaHE0EWsRWwu86mAF17iKK338TAAFdxUOoKBhLiUKybzuMr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PTuVe3BepU64ZhUxlgBmagzfCQAUE1UrD0RBVNRIEqNmFPuXjioDSzuNm/UMEOSPJx1O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A8TjrzcuxRZ1DVxdsxHwmWJlP9pnG1hCwv7mUquF/wBu5pA6jucU3NEL/cSMWMYsMxky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pYKfWZeLV9Qy0j9Q7F+aJ/0zFTuH/D1KbMOjCHxAgahAMSizKFN8VGgRQHsdwvmqfaZm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8DyOD8j+Agy8cO/fDN5uiZYw8QApRjK0zH7J9JvuXzouNy5h43xf4anUuX+BmKhwckef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R1mKQ/YvcN2c7aigpRq3Yy1wpOzuIH1samRTQKWo7Fq0aFXCKN1n13LdNkMeouXf+pgt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Z8IMDApjctaj+idaP3HR0eower3jUTgsOaNywHbBKZGxmuOzUKtN9w2za4updhqncyD1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xz3HUNlVEL3DeolFs+oBCmYOz5glTEpB9iX7ERW59iWHcDGNcCsnufrBx9S+Li4uDfKy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E7l8XBhzcuXLg+D4koPYj+IM3rU1JrK7jnqyOYbIM3V/Uo/6p3WooDANs3gqbhM5K73D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GlKPmd2h/caRiIoqWTB6cEwn6l9NNxziLkC488hmHY1UIwxGH9kUpYomAKw16mFmmn6P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Lhw/jOLh4nieD43xcGXycEeTmGFzLp8y/qWZphiq0mFW1u4GsqmFoXcqMKFl0wQ8Hl4Z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53rwua8GEGjFHAiiFdxjoLr3FYcPdEVFL9E+AalAWt4t3DAFWM5tYBR3+ySzn+TK6s/8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AxEhSGpsnW4Y6dQ4TGkubw3V7ZmZsiikaINkXgHoGJsbqXFgTTMc+txAKrBGyKZsGsS3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u+ri/dR/tYlqD9P8zMuC6OK2EZRrgoh/9INouHdBfUTEZ0QZ/emBPUvwupcIMuLycDLe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wQ5uDwebyQkixEqIZqqfIwJI7pp9xYXinVxb2fxKAcn3K9Rcx6iB1W/qJAwfUFZdQ5Eh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uAdZkcMEdi2cZgKnHzG/tOvXM9X1cr6z3QQ6U3mvqWCLTEJfsmBxuClbY7RHxNpfUwym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DUq5XBLj43Lly5fBLicXyQ8iXLjLly5fhUuHJL4uMWZqReFM9MUO1qm4zKqZI5qz1AIB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zRXg+LK8Lly4PJvi+b4IvJHi/fByIK6g1H/QiiE2VepRBumQ9sV7f1X+poac+glhuy+8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W3N/GJRoH7dxUdFy2wNfMrCa5wzS5VxwgZgfzxiirPH2peBYmC5+5TD0IFAW7j0pRtE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9cAu0tv8sJDX/qMm4W1zLGe8w09MubECxh0IEIjl6glDAKlkjuYD8QyLBqIDXUFEsFw3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W/bWp2wdS8x5fUGf2J04GXF8ydQlwhL4uL65JXBuHHXBD54IfhE2fmRv/wDIihZSS8/o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iep0KofpBO9/USXfU37bCLDDmOqwuiu4qBv5i91SlKUl8ukcMFjbU1jj4hy2Nyzzp7hA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YF25UGl7l4qLv9zLjtliO9TCWKQBi2b7ikc2DzIcnD4XL/DcJcuLLjDk5v8AA8HhfJ4s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SVKOVx0rx1MMNajtMXi5vfkgosd5/AsWXGXBl8XCnfAYsGDjwGd/g6lwyTOF1K5hz1BB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YW3DAlo2Yz/uZxZS7utVMqE+1RCK+SbjkIVV0XHVQLVGCxnv4jAvEapZmPFRpr9wdSrl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R1AFLqYUFblYbjVwa0X7qLCoMSvPfcyoODAIjK/jbZ6hC3mri5LSLkinuDL/ABXce0Tp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4bF2aCLUazRbLi0x2fOI/FRuxaiqS4OQo4eJhaKTLEZ2xUvpv6l8sJAw3CyAqYefbfh2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0+uDyOSEOSX41Dg3Dg5OKhweF+FzHFqiv1HZwsLWqYSdMUwauWI11DO+5dL/ALzDcOfhx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79xWaVJYqXmBlx8/cVK8/EuBDvvqbjD6Qah5m1izSQ7Jq5jMM5E/Ud5Ksgi/7mDH8xwe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LbDNFAY6gn0ek0hzfJzfB5HA8P4Xk5J18y/wnicHB4LyxzMmDw4/crfmWIDbEFNBL0+2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PcxpF8lixh4Lly+b4uDwcLiX5HLzUoiVdgHtgLrGhPiK+izqKrsp7HcbKL9MNLLyIUE7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sSCmXo3LGlhaqHtocV6+Jof2eoMbtPnE6wMTHCj3MSNxbzng0+ZsYyajiuW3vETi1rrt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9wpqDqNP7iuOS6j7g9WFQXIN0ssHKmviAlifqKXfpkmAV3qXgGsEz+iOILy1MkcEsQbx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yqsIq6GVnbno+rmADW6ixClJAIzQxKT/AOiEHQx37Tr5gNRTBCdw4yM9S5v+49fX4yH4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wu5ukUgVeP3cM4OoxUxbMuSwJmBD5lgNQwxtmXWs1Ay4xKo2bwTP388P3qMunU7BpiIj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8VK0C7gqNoobG2I+jL1ELmMiVx1aJ9KKbIOYcbiCQXLky/jgcPgQ5PwHFxfC/wA1y/w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8UlRY5pDnjQO2J/BMh+YKM/KK/snUY6T4hp/lOo+CxYsVjcOLl+Vw3LgkuD1K5rwPF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zCSekimT+y4WIGhwfEuU5+PmFNamP/qKjoVYV/zCjQ3bKEtpgv8A9iMC8D1/uXTA69yg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fcAwG3NnbLqOM0xpdv8Ahl5qFyLcq/j1Kq3XxM4m+8R9IJ7lNi4gAMzoQC6Q0MY4SiXs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mtYdkSg1u7qohrJo+YpYV2Q81dTaXSG3uUpzUVogpZkj5RSzA39R0iAUs7Yfb4I4hDPP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/wDBHn4u39y7BT1FBxqaxTDR4Y5eoTVNT68ji+SHNfgIQ3Dgl8XycXw+ZnHco01r9TAe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xBYmf3HBf+o5gbXrqEfub2//ACJGC+pi9v8AEKt63MEMAFOfVxFX23C4gvAt/wBxBVv6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Bp+5/CH9QXKqajtfTmBMFzVJX+v9sMQ4fAh434XzUp8K5uXxfJ4XxfhfgJHxIOeLly5c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wLH5lED0QLPc7gZfLz+xgz8CDRFxLly4sWPDO/C5fgeBDfBweN+NC5ZYqpfXwQgA7d6h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3vY3DSivb7ll8kDeJYVR7YjVINr+z4iACjFV1EJqj4gwol3ZmOGMXFjJ/URkSyIKincL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4E5Ii1+8RClncC5aIOQn3EAjPcdBPxLAOpSPUoFQCVaJqVLYYiQjHDQ69yvVfCpWKqWq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Ed/AMtMAsQWNqiUa6L+pTbfULY9NoBJhtzbLgFIQ2IFzYF0D9xPagMqtdzCTK7jOlgcf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udH1wfkOXU78CH4ydfgODcEiWFX0OJaNRzj3DTDUpWL+Ic+o2UwMV8sutRj/AFAcGuxb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BhwfY9KZuF18SgsshGn9woUuohArLgnAG16+YLFaJmXgDYfuGuumaTGcpn9Yh+xUfR+D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cWXxfFSow4ZfBwcHjcv8N+Ny5fLrhhHcYKIrYlEq+4v0Jvzr9hDUdHFxYsWLF5fG5cvw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ofOpmvBv9SsXMtQAMvde4pU4r3iNFSwuRxbM7p8B6mGBhpq5kQTWX38TpGzI9vqMBCmj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MO4kAQno9RRQl/LHKjTDm7xFTDZWYVLSiYl7n7II7NIgbAXGt79JUcEsiV7GF1iGGTB0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2GGbc7X+pYQVhT7i6cYII1qp761t+p8q6PcZNxVkqfxBEKptvc3hlQve0gAA6KhDY3zmD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HUIlhhFgDUKi7uoBLio2cnqfxSaGI7ftHFHZGe/wHJDUeXl5IQ3z3KlcnLDz7nsW0D2Z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HNXEL0zcHEQv/UZ7GLbL8QdEomF3ge4pbuz4jVabdkSlb+oF/J7n8nMsTbDqMBmppCId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6v4IcWHqMui/Mfuaj2ywkAc2XX6lPrEl6wS0cv8Avn8UhjFIX+Zm18rlwYMuXB8Wdx5I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OAYpW5cIUlwhwQhO+LlyyUlCEJqVgj4S4eTvgixZivcWo0gntLpUip16itYcO31SbMXB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4fG5cuHN8XCHBzccviR1xoAqB+5cnAABpjj+DPRMBTbX+5Ru2nSbmbFCYw5joXUEtLfs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AX9hMBeTH3NatbY9dobSNiBVgsgx0pn4iYqti0utzaOso5JieybPiN6SYIxttIVT0H4h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iH9ormPJ7fcbVJpCwczk+ZnabCHjYE/zKsu5WTwOSYfBnMdky7ruVxiLuiDW+DPOtku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1BfByQV85wOK9M6fXgQ8Tk8Oo89ypUCB4ngPLv8AAYYUieyoSateoOY7RTvuXt6YdoSj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SXdvmFm8kAupcK2nUO+r6gLencT71Pc//iUry/1LOGpaoM5v4h6GZnFc6ilD/wCILaA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gsH8IiGWP5jRWlf1Mj+5XJw8nA8HF8sWDw0RXUaDDEKiy46nWJcX9zbXDTfE+cMZfjmr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4W1LlO5vUri5cuo7OTi+e48HHAdTeiD2VF+RzKCu+RiuhrMG3EWMuMYvDHi5cuXLl8EO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GHJF8MoppkWX1E0t6zL2synYyuwdRhctVbhYBQN2ZjYFBftBiCzjL/crcMpVtSmabg01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vOivmGhKbmv+InEKAQ3lw3GIc4jE1MQIaVBhuE65ldV3ma7hiQoX5jVrHRM22NwRsCgZ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Z+oi1dSsl7YRii/iAs0rH6g7AdRiy2lMwq87xfqHYMQexBubupWcLwEtc9LqUOn0mPrW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LGunzM4bKkvzOQjB62jrJpEIkXUWx9EVJJ1LAt+IqptYwdp4fuAPiITX7jLsuq4Hg5PE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4O/JhwNMzJBpSNXQ/wAEuSMFTOJELMf7i3VXUALrcLbM6+ogtbT4dQFsJQVc/wDHuDTi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kRsp6nsz6JY6YmaYgUWy6VI7llwPcIb2XiMif+NIaTi5uk3BWV+0OJQEeTxOSEvg4Y8X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E+Zg5gBh4qilUFI1YjdnMuah+sXK2WMxHHgPrB53LQHXUU91PUwfbKauKXUGfEWbYl8w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4PF3O5tFmazSHJFU9w6isOQzDP19oUH4m48XLjP3Ll+HfhcGX4kT3yPj14aYih9VMi5A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K0UW2cwl8vsNkZzaQ01MjFDjMyYNPzqIqqDQCSlt3gmMxGxSWwQE3cAUV+epiSn46lq3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dt+5udQXtEslss3VM3FXLkswZhUJDCrFaXHFe4j9C4qZ8S8+ZgcAfvmMiazCs7CH4irC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Taswdyn+SD/dGS9LKAwiKYLVSJCnbJYaDmz/AHC0BveV3lVyTPguK/xMQGRwfuWe1MS4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5UG7iGnHXHd2sIyUi/7iFK3p8TP6bhuan9RY4PA8jl8DwOTg5OTxfB4OBz8QMhGGty4B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XcRXxCNH+Zd8vcUW1OwYjKY++5XxKe8eoZfiOV6oxFVzS3Np3DDJXyQaQCVQLmF+kOmL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iv5ixiTnWBP+YKIaYdI4golH3LB8b8zzeFxFgyQgyWMVRX3PuXSqhqMqAH5mkdMqMzmT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ixZ7lcXTC2pcoRqXGXL5WOLgy5cuXx6m8YMxYly1bliPmHl2wqk74MzN/Ahr6IRly4su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XL4IQ4IcXz14OoaX4jqBMskNJd9SgCWVuZCpKd6iZAr5ZdbA6YCUKO4FWqnGYKPyKiGj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LBIE6a9Qdh/EqSgWLcYxqobe5iVK12lRSG4lIi31C0mmY6YgM7gvXNTRmneCYzBykbIY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sl2xx8TGx1uG1qvn1MSe57gFAN5Js9sKpLg2GX4mkUGtagA9GaiRTM4Qfhlw6DqFi6uV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SyKZ7qAVRUR3HArTc1r9TuCxHRjg8TwPJ8TyIzbk83mpXJCX2Y+4QZZfCSx4xmDMLKzE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o2NM9AdxsxG69lYIPzPqp6nc6hA6St0wrQr4JSR0zeD8ML7bIRQzbKxs0VCJWymBFCG4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o9r6j9rceHUfI4PwMWFQJhqVIH3A4VwL3qFIe8UYxhEgxwiBmBTxT6lR8KhwFWmbE1zW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gho+IKHxFX2So19xW2HItDsTH6J1GMY+F/hOB9weCEJfJ4XDgY7ltyNoApAFyy1L8kYF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HFRLIGMNOSFFYUe8U/cAgWVmwfuFmt8Zh9CG4Msxl4h1kxKPUZ7Sswa1Nqvc3TLDIwwB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I41EzDE07jsM5n8iOk/mZiz65OrtA+YDE5Wd1mUpW81AoW6uXCitjfUDVpCql6vRwQYZ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HJDhMTqnUGZj7mQR1yHJ4HLzUrxJfgLwcV4nD+A3EozJofwYgsxS6j7mPzhrWu4gOqmg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jQf9pSoTSJeo12DGIAi7Ziy5Z8y8mY8QW3iOFICyyYtD6EBp3Es2jMtb5V0f0QfC/M4P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rMH6kaygFdEAjpxX6n0o+4nqZ7CPqYwLFc/DAdf7i2pc5/3D/wBsEXQH3MhcPqnvY03h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ypAsqMzr6lOB4BrzYI8PcAz+pHYemALfGYsXuHCpQWr3Gf6xjGMfK5cN8X7l8nByQgy4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H+EqxKcdCtw3ppZaP1E0Gl1LIFALWtxQWgfmNxNJn2fiAZgt/wAsZRTaEiGLQwdivUPa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jtjoZ+IdmCG1P0R52WECpDfdMJhrEIIMYhQJoOor13K28Rg4pR9sTi7L3AHMOPpBl4Gb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KP1EOsKS1fZAqO4S6lly4kcbhsIswYTW4FnxCHvi4vuZt6IN9R4xwHFcX5EPAM/Er8By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bCQ3JO1+JfKKaGEvGJ7sJCrs3KlUMXHZ8zI6r5nbX9xpDkDdYYlt0RV1rUZnJqfqOPiP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kuUpKKqEhDmoTBKkfAlwdtv7hqXxbyfgvxedpR3FSt2X3HoQUtYf9QaL4WbUhrWuo8l1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ImVOlnYr6uMg6Jj3E82h2L+YWBb+ZQ7z9yyzX7lq3o6YZC0O59NKv+0OtiA/UGoGNeWp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mInjXBrglSonFTBEhlQxpuogAPU0/Uq/VRPQhrjFPxPsUsxpGMY8PLzfuDGvXIw5PEhD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BY9NtaHzKiF7WwFnQBjUu4VtHwS1eR1ERD8EAMUGu3bKq4F4xMx0CuAskG4TSOjUZBsw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IyMBQyJAXUXcVZZa8B3mWUCWrq1lLsvUrCVeIKBUgcIO4WBMPqPrGz2K/nMcI4ZAzIVQ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3FJkKMsxqWZbslGaY2qzMsVCjC1FKvMWXTGbLqfCD4yju5R1LT3MsQVxvu/1DLT93Loa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qHJ4kGXK4N8XH8F8XBlw8bl835HgbhlDBYDcYJlpCVUPvVQR7ES1XrJwxe51wZSNdmpc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tQ6gEznEYvo0e5WwpijuUksdS77W4oKQANB/+PuBnnfgcHmeNzSJNdwX625dwXTpJRGl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IJuYiOMfmWRuFZ/mN/jcZ3tHuKcC5DF+NyzTDuW6si4QM9xcy8kFqNwbxauXzELKio5j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SfslBLgIhmyRQJyBmZ9g/wBQ7mmbfhvk4eDxoOo6KNYn3VRX9nNiMNQh+ji431uMeL4I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E3wfg6msp0oocliFmq/tmLTb29RGNLarOKihSKyJWYZgyNr2xpAbwh3K1enNTdxVYqbW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Ma49RqaJlvUWHeIwpnxlS1iv1cd2NjH7xh9dRoPUVzaZtd9TrIlKW+pXuBZggqhvtu4/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+ox1UUvtj/ZLBM4vEJZd9kYWHqFTWJox9Mw0xFw0w+4JN6iqDMHAaxe5kqdRjua2dHD1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eLl8HncOCHF+RwzvwPHd3BVoIP3HxCsER/hlqyFbeIJaToL+4l1KHGO5V9fUufH3A9Q7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qwTUCtYDUNNg7lnGoIFfqBT7ETdtP/T8/wCEuX4af7hHSI6IsXCA/OLK1CTnq6gW8BEP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l0YjGHGRDR9yy5mJU1MJd2iXcUKzBkM4v3DfuWAuQR6lTekqAFkyAUQS/wD8bgMM6hbp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ktn/AFDcqtFuHkebGMdCGsQXNwzK9RW5cuYP+oRr0icMeHwfwXBgw4OTgYa8NwPBxHpW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AgaZtlSyC2/1KkwX1ios5gG9RFUfZ6iKQzi1/wBS4lqdVHR0jvephmG4MckY1+Ias9yk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Ua6SPeZDFwLbOlxlBEavcqvvGu5QE2viijMaN6jqjupTEsw5C/qA62ejgGql1UNTYu1v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GatFZ9wGXpn4YyXUuLMKVLshuVMuVVmqaHuLBhFwj7Sp3LKYMX5lSlPuOh5OKjyMuXLh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gN/4Tww6lqFdnumYh0zplxwOoI0exErtzogjUPdQ+Zn/AOQNFNvqEA79T1hcpgalObZS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lAQvfMb0tCbpMIa7ylfuHfg7/Aa/Dc3QgzYBwYslwymm39TAFRdgNFw6O0IxO5U93KE9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oqirR/UKmjKEo7IzLO6YhTHplVGQmqwox8JgmLIp2qRkqlGf/wAUpEagkcYqZt1FcuvY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PymNmlxqs73uFSouXzju0S4FoIvDNxc+Ly8vJwM2Q8SHB4X4EtPpEHpdX7uUVBy2nr3A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vWZYctS0+Y5qZXNmF/7hVUCbv37mwOW3DNyAmGK9QhHRmGz4S6othGhr1ASlBE7uarL6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8IqjbKQKWUG8Q2KliUT4QmAmsLHSw7RgmcLV/adjHNMRAMaBcfcwoyYwbmAINC43GLMq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muWOJVViT0lELMx6iUNRZFMRKdQfUvLJVVPggvXBfqX7JpYBBmsxct3No3Pvk5fC+CEv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cHJ+K/JhmiEAM0OBXNP+kdVlSZellq3uXLb3KTjUZS4YQ/lA1iL72PTy27gK9pWF9QXy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1mhgIaxQaP1A/AckPBh41gcTG5sSqjsX9TSDHuOgcDBtcrReVGpYj6xCTW8PuLj4lFql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OaQC0pjhahb2zuC0CECYMEEdVGppbgVqxiDsEQgYqOorEac7lYd2/JCGJmYQ4PyGJcD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jud8/yZDXxl5ixlA1LvzqJxcfEhxfBwfidy5R0lg2AdPiINMtQmOCPREKlExjSfUF2W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fbqGQB7buAkH+EGPqZK9ERCznXUvEZYMRsf+zL2wj8Pplm/7lfWpe1L9BN84QwgqDK/q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5jXqPrqG4l8WJyBHYFP+4QHffxH2V93FVlkUD1H9lf3DabBLuFCSstQFhJWVcKSn7lEo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BWoQ4upeYSlz9SpXxDEHxGd+RweJrg15kuHlfBGH4qC1QdzdLMmsywyQUrEuBz6ZeLvE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ku5Qv1MPwsoPn3MDMsZsqXWYbX1BLoRr4i0GCPp1LkzOyDnv+4g13+A4ODzednGUDym0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W33DDdQom+2GowB3uEXsIqjsxwAXLssQCrJcVo6l7OYvFRS5iNxQLuoMmjxnZArOpqst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A8EZfBwZhHXXqBmYcSoNYqYAPudwncIh7YY7eDEuV5uuHxODc7i4NcnI8RzGGYa7oVj2x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DY9alTUtt7/iF2jhtIqTV2oGoMgtDvs/7iqkq8r3KFatW/Ud+hIWB3MUwFwaN4jtlSrl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Mr/EC439RtiqjT6IoIMmGFBb3HSY3N87nWMXoLX4JvYb+CK49bi6Kp/qKsmbuiG83VJf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6ln2XAR+4DMbwhwHgED5gTUIGedQm/JwQ4eTnvh4GHJycHiQ5uX+a+Q2amC9TIdxcB0I/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iajYX+2USUtdwi3Z38xIrJAi1HtgExVwO1k7IdL19RKaHdw9S1u9yiBdS4KVgcw7cy4h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WvoYJeAMG/wHm+OrDafcpPsXDcEqbd4f+U3wwgXLDrjMuMeNIR4rvmuHjZ6C/wBcD75z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RpYCJGe2qlAPiVU4JeoLNdLgonzw8sfJ1w8PgcEIal8kODxMx1MoXrWAfzCYKqozEwoj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KE0GzFsKBF6VdQMi3YpqKiqFVUR15utxF2WPcFtv1P4JghYvcZQ7tletR+kLjMBUyYiE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2NzGo5FsuRf1DFuWOwVOkuE3ybW02lYlhYLbV5YpB1XUFP2zKFAKf3LBmapcXKB72IFz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Y2XEaQSpVcVAlSuA7lQGVNoQHI8dQ4eep35dQYeJDyOLh+Ily5cOO4EbLjXRhj1XBxA7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RaYfSW+2MmhNnX8SyUSDBp/4jFiL9Q2hfpgPq47VsKHuKm5nWwW3vhEUHudAuPUVIld1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O+OrEVkwLgLcsI7GHNTTSy4djoxUVRzkxDU4yTO7gYWR3pcqBwjUHsshqX1GSG4agjLZ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RLHox4zLGXUHxYeBx1GGgZiCEQuKlgDqdcMKt+AhoRM8GPD5Lw8PNckOCEOBh5EYYZWd0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LodfD7hCvaqVL6Duz1K/8tG2QinWvuJZVh6JYDvfcAitGPUApW5g+4DFGbl5URN4+ZTa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XCqxqw4cY6lDdsQjLt4v4jrFzdeiXssZiPtBpqslDEZel1wJRpiBoB7/AOYovTsowxNP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5iF6Fz1LIquw9RacM2wo9qDh3D7uHN83iCdw8DUJcWHGoR8s8vFwhK6ByxS+SX+Ah+Ui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A9v6my4jn2mtoanUwcyrM8HSZ7NSvU9lQPiVN16muUfuP7P3G2XdSuwzNlKyepfizK0yj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loMHoiaYgiXwn4iF4qGxjGtnSOMMPI8nxc3GK/SgWSqIXTEX+ppCVCBsPcOLAh/MSZ7Q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MCGrGkvUVgvJDPMUnzDvqAq6Zdg4YE/zcKDswlPALIcsT3N2LQQi5gZgo8O4c3L8Dg5Y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OGc3HdENcLCLrupiZ1GMf8EhyQhyb8a4YwDFhv8AEAHSamIUG3HzKbbcmLgbqDs4glDk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wIjg2U9wXTVK+/6iFwurPcYDabY4xN6jr/UqOWLGcV7gTAq/MJNr8QtLEiqOo4DaEjVw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IUT3MQ9SiXBEpEO2PfQgV4gVWzYdw7DdMD7is1b1qAk5DLKl/DCGAI7xLrS2KimsWIz7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wHg3+F8TqIAYtc0lweDXB4HJ5C+eoQ5sR1bZ+I5lxLZvMcMYnVMpmrL+orYq4/8Aqjz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Tbn1DcyqY+xFmoYXHU+YIhqJQNS9Ee1xQtx1EPjTHLoImzD6ZqUxj1mK6Ed2TAYPa0xq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sdx1MCUyJKljvQzBgnfBPqC3e5eWHEZWoXiK+2CG7g5lr+Ir3LWTpzvcNV5K6mzP7nbC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0EwFnJKi/UsD54Y4lDbu24sOGMfJ/IHJwcq9eByzqXBRFn9SlBmKfdw3yDR6iAEM79ym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aGiDe3F0YzEICUVmUuqLCIDXTAFaY4BjhKmZiyx1n3KWtFx3eS+p2IjqoE63CKTMQgIW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a7gkNXHC9XGFApKP+4qtUd6ibBA1ki5FKW/uD1y6rcRQ6f6l4L7nQl6vqHKANK7ls3qE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Ic3Bly/44vglxhHk8L+OOuE9dzhwflPG+FhNrmFYWZuzmV7iRZDKIkY1JVJMRibGd/8A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pWYjWMwVw/LBiVh1Nz3cbXqX2vML5WZ6Jmz04jgziskpg4uFTMorwffcVH1GFAY0DtLb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2S8G4SvyMZ3ZiMqfQE/uZk71mVL5rgOGMHOY8VK4OWJKfdWJKphqbx3O4Q8jxOBEuCe3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+LjKYijBepcQZcZ3+S/EhfncHPL4qfQ1QUDBX/UKyBhn3HYXfrMSijjR8QBIA9+obK6S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tULX9sAMWhjDuBJprcIVATIQP6mRUyKd/EY+ipXuJ0D4j1uKsVcdH3GoAxKgvUSGe8wr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rTqK74WBYqh9wrSIyMNz1d7gpUw01AR3AE1t49IzsaUGOpbA5WoL+uVXLyeIkE6gwi1vi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vAw8GBCHjcvk/BfN5gjLU0aXK4WorWq8VEmS3uBdR/ZO85h0FJuHoE3DXEhAgeoK6JRAO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wlavvUSmWUrB7XEvpZWOxlItLxeZg5iFUEVxT1d4MSoRgGmZU7JYGy4hEB6YN5b+ERlT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+bww/vJ0RIVvoH++LiXCX5XFhvwvgl8upsGVSK1hHlYtyoHmeaDIwFK11/Ux1MEFxq+F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fLUGXy8X434b4rkTvh4PAhySuHuVErXdNQjWmBdxDbO+qZCq/uVGMeqlBFRMtUn1OpTL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dwBDkfGJj7sM56iyqFBXuOzkulXfxMLaWajqU0wpjhofcwYYrUF//kGm6hIOo7LijUcw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cItBKVUYtUfMGzKJMe5XOjs6mTQK9IXbD8EGA0oq+5ej1HEOx7Oo2QrTUBfcLFxwMkuG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JaDHm5cvi8y4Mvi+CEYw5uXyfgvgfxXUQKjIURWln+5UqOvmVmMZodwI5RUFke3y5IrL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hNTSZjEsuH8cLEyPhFUvOJsv9R2HuVGcepUhi7LUqaq5ah2h1UlX6S5oywO2NGvXDQZB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3V1FVM09MRXFcvgx4s+qOkfMalD6XHgYpLmJcHwdT/25ifW5pmWe5fA/MGXLJS5dxU7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EN/ivm+MGiIlV5xLB1fcEXZzuJX1KP8A7LNyjAwQ1UrHNxjyx8HyvkeRCHiseZvzqE2y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CVlvcaLQspv+/qWjJ9BAEoy1bqJawplTqF01XseyUVZMe8zYD1qCsNFY9QMZwDl7YpwL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BXVQUQgxk38wKnrcFpKQWXStQgGpWmZSoRdfxIoVv5Yg76hvsCn5Y0jipqAUB/75lFoI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Oh20e4riolJ7jro2G6jup0jKBv1FjgcxhBgkvXB/Uzjg5uEv3L8ty+SEIxhzcvkfxEuX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jC1WqEZXuVl9xlSpUcGh9xLjSJTGzD6lUinMgxCGoHBCHM6gl4lk6Ga+5biZ0ZUA1Kkh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YGwqo9QRlOT7l2rE7ExWOAjk40m4I9MQKQY9Fb4mSY9RHuDGSEeHl8KBMB88UxtAh1rX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hX3PR/qZup838wvtqdG4Hr91EupUmH/cyYM/UA6nqG5Xsf4hZVN/Ue+BWrj9R7qT1xpC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uVN5U7h+Z1kGxOLKYAw+NQEICHLw+Ly65fG4N8HiQh44GYrcRsDBkJX1eYDUlXvMYKxa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j7hyaqlDe/qWti2BWsdRyMl+oPsn2jBkB8n+pg2C+0TWcVjBi4p3NYnYsTuGUtR319xU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Jw9xRUwbcR53FVjcUqn9RvVkCAJcvVn8zWikzFkrPlGGBqC2ordfUwOy9e6iAWHYxAQ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Hc+su4w2FHPqERgGUmVGDd9rBPgWdwUTjMCh/wBQ1HEuX8wYahxcNS4eAweCEvgZfz5X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weepfJHcIzeqYikKlrl4ZU1wErGoWLuVHCJTNcYVHdmWT1Hd/wBy+AZlYgRLxDCDCX9c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Yhl4i1HHRHbP+eoYDQSgLuYvtJndkC3MNcBm3Mm5j3EwBjS/RGyLBy0UvzaRm7GO75hl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JqfCnxIi8TFB9bjWmivqetknYMxtwJ1VPilnRKFURMwEa8h/E+n+Jexv0Z7xLXAks1XU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XLh+O+EjcYEqZMyoEJ1w+b+ceBwS65GncOYCNqfmMChuCXaTFsytR3n1FPjjDmCKAEaI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8peh17nQY/5QBq4Tq++oAFYu8QUZAC36IDJEc5zAILAP9xKHxOy+83NkrHwxX0/uUmmC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H7ZXf8QBlmWN4M0iv7xEeVMqMMzu+5lFg2Zg06TB8yqq12/yiTFHTLMoS2tzcNCbqjET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BxBDvcNmv+ZcILx8SwJRZW4e1bC9TApPTe4DsgGkC9viJrOP7hrwHHAy4uJtC0GDB96l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i4cXDwNw3+Mh4KlrBYyZvzKxK4OEsqPKoEqNjZsn20qyVZrESJrMwclO4OacM6IzQZVw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uXmXDUKijlilIuhbjIybzALKHURokdK7hdSnx2zLjcMZcFMtKdxW6Z05lOZcL1LIaYfz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xjym3AwVFwZcflMiDiEZ+0t7xDDcKajnPFvuUEES8GsflFwUWwXuaygQJLRCC5yDfFy4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gQPB4ZfiSsfkGGub4IQlygVnQahWLfxHNRXe4cNVZdwNmWIFbofMVhwbRNwRNAZL7jWM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gyFXRkf5gKqJFFblCKuu3XxCXo5Ny7YFbH2zYNDv1HKK18z7gcY6lgpy+ahmtj1KB6Zo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qupStECGYXKBBerir8TG2JADCU46gi1YIx7hago1n1PlmjR/qVaAx8SzA+qlq99TDs1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Kld9xle71EpYPpBMCrYZuXsIY3DrZT9ypm7uqvcKC7PmLtHG2MAYFFeNwYMGMOBlwYTv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MuEJfJyOLl+ZxcGxY9j+kZZVlZ4eDMDhrgIECVEjbDUYccdhKi5FLKRyeyPxMEY73Dgk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D7hCXmCoDazeGcEqKhqC6WSX2wgG5l/sHcvtuUpgQjHcsZYd4mwYhkRuActyxmOyGrq4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RAYJsYuZsjqO+UBNS8FLeosahRriAhkslMp9QKIj1M+p9JfpC/Uz6jfqFxMFeoLL6EHs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jxOpdBB4zS75z+FJUSVAleLHn64eLjL5Iz7465IQ4PC4tQmBkYCOQsvUvMhAirL7PUtl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XGucl9Ea2lpomDAR0pqKt6WsQdRtS9xsqFIVd9zNWo3mXTLu09yywDmNXSl3UxrgLGxw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AVWq6pZQbkrDBeHUtK4xuDGLh82XNE01BdkoG9EoalfuZJpRKC+iZ1VDY0WYYIrM9wU1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5YiU+uph7R0+/iNpU1FaRVKP3Kat01qNbdPiZqujI+IKLt1jMV2mT5mYUV6mV4Xs1Eil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SyXB/E7gy5fFwZcvm5cuG4cHJCH4yLRMYblYvEzAlc1KlTSPAZgSoypUZ4hXd9ys8NVA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94jDKjuYbQ+4YYb+sQiYhjPF5gVmXW4MhWGKQUEUeqlOAgAFmOoiCOogpbgIi2xBIBd9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uIlGJQl4I6bFRwDuJjwgHcXNBj1DoETq9KYeLp98K4MyzcZfBKpTgpKQozb9R6JSIlKJ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BqU9RhQwET6lfUBxrUpKSkPI3Hrhc2gwfG/J0iSpXjfg/nPE4Ic3Exme+oBRl6xM7IZ+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/ZKOCjuKK2jEGOrutkqwVT0a+InQdH1rcqCht1LQaE9hLnsGKe5QoUbcRrahmr/9cQj5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NCzJduMD/wATOq/wP9Rw1jSELTLNE+6V6gG1Q0yoKMQiRauZTBSgM4gI67PiVVg3WXbK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rd4ldxc2igKrq/8AuB3idQt112RQbY9QMcn+pm+n3BAlFAW9TEgy4Uj0ubT2uyPLMte5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pLMO4lMwfzDwcLmHgQhO/E5v8BmIFsyJod+47kwOKlSoQkqVEmEIIEqJUTioySFvwkqC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KC+oO0AkR0oQxYd/EE61L9D/ABFDGZVha+oosN3r1HihDcNdwBgjriLWEPmUnSAbU6jl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yG+pReaZkbjKI01iMMXZl3e4LhoxircQzmLwW6iqtqNkvCO5hdcE4dR4SVK8DL5L4YTH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+L3F9QWj3xtwcX435VK8a478Xwv8F+JLhxfHUZcDFhXKxEbZjFxcIkFATGg6x3GW33WB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9rMxBWrPR17iVCgrgiWAU+Ys4PYruFsQLp9wBbez/uWJtVYg5MjRv+4AKyI9N3GFcujq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lpK9dG9xWQ+8xH6mKBNMGfl4uEaqNKAx7nziVMwOmClTD1pggaFyhC2qUdruBSgrTqvc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C+rf3GSNC73cOqaTeP4grUHOIqWJt8wKaayxaMdfUyoUvZmo2zkD9wWBtYKyfqHkZ6xU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CXL8uuS6zLnacEuDLgzfkeJCXyeR3MdAf4lrO+KggSpUThjojAgxAiRJUeKhaxL6Iq9Q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RFBRFth/EbbQ+IegiF0P6mVCCUBFNkeIQgWbgf3ks2x9u4M+MJiEc7bBkcYqZMXc7CfN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myYzMw4H5g42xDTEpoYp4VE4qVDgrgSEY3hjGbEqUwUqVKgSvCuMzMpYGpm4nC1Bv8Bx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Xw8v4OvwEHEOFYVSJ6UlqREiOJewrRmZlHpWWCtPbqI0KEHAXbV5lVLsr1mYRtbqZojF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EtAFle8MqsCrlzDoXZj5IGBo38vzBm2M/qJIKmrqI4j6+I0WtNtf+VGek1jMCAcf6ioq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hi2qhYy2FwI6m/RNpe5XJQVuFW16jujTKQijh7rcHSj0cmF1c++opeCn9S17WWe5lRY2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BHJmiKpRyc+1hKWB3ABqw09s1VNtkrAi7r7ikc5VFhDOS+otYnsm6gUvJxfl34EGHgQl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fDwTLGaLEWYQhAglSuKlR5HBBAlRncSVxUSP2hJmDZA+JmYxKlQPDCCTEIS6qXGktBRZ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ujgu4vA5FBDK/uK0MxmYyD1BpWQx0QHP3GCIpHh8yX+KokqBKlSuKlSoQASpRyFIceB+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X+F4uXF4G+bhmGGLCIO2OApYLdxmqs0mCohAovf9IyrF7VxFphSsNEb+wneWDYelscbW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ULjMaCgRQgSrKRgom1HslWwujOo2I5OvRBYyUt6uAAA2uZKrj+IYUAKLe33KFW3O4QXr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oY0MywRRDBE7CO7fU3gZMQUmJWobYRXrjJifcyQBZ9BCKV8kNVMEy7b6lhL0rqBemNYg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51WIQHfWJZ4ACn1FgdjWpiwkXMbXQj0H+o2GH8SgXwNgSzIKcntj0HzZe4IFVs9Suaum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G4sCd+JP48yDLly4MGXDEIPJDxPA4LNuPia5EIQhwEYqVNJkqZJfEkqMZUqVxXCoYlBL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cHMGG5dRlc3BgxVYi9wZhm6LwouDm5Ssv/8A2CQsvfiWJAKnJHX4IdkqJXPXkf4Z5HB4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wy5fC/F8z8J4EMTEUkzY6ly4rjqXAX/WUUyDvuMvFPsyRJKWOGjuK4tVLDZKcBh6/wBR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x195girrv/71FeTbs9k0fxJX7g2uSVZ9wkB/D/UWo19+oeGm0rLf6lrxT/2IFwm3HICC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QPbqsXGClykGGPW4OAzKaxwjc0hmBiBAmP8AuO0NFxTFFS8hmUaXiOO38Sm3ruNMCO5Q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8hZMTDR1sj3vFQHNKdS6MLNrKMtlpJRyF4WDCugArqU2BTEKWcaKIhmtGtfcZYW+o2y0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Jrf/ABBQD+4NjGG+L/IQ5GDwMIQ5IeZwrH1Ee8xy2ciHA1jcqEI8MeFdfBEMFRUqiokY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Rj5hNL1AspLJ8ks9ykorM2xFTbB+YMGXLgxWbuKDwMWLFlwYvC+FO4mNiLTeIwXLiKj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AJiYS48HkfjuX+C5cvk5vhZcvyeGXnh878b8b/CMWWWLBWe4LczlOomyplzF2zusQsA2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GLAaSGYlhmzNSihTs/Eb9C4d9wsKWbRuGUnCtskQ4BAVRAFjDrMMq6w2wXVGKv4lItgm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WG8TLFB3GyljsuG6UsbNRFfmDuVYbdCuSImQ7uXWJjb7lgM94hNjMC1UyMCBwCdR+IaI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alpkl/omBtZFbFzHRSjtloN79blzr3uPc5u09yy8ZUYqpcXpCPTBBVgvR7nbEe7g8BFR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/LMoOHaz/mWlKBmWG1y2ysuJ1TqA0npnUy0VvGRL4FMLA7d/MMzuHJ53yPA1CHAwYc3B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NbVQztla4VDgYMFzXBL41ioZdtTEWQMSpgRR4OK8alQCJwNcC63LmfmZ9yoNTfAy4MIM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LGECLLnUWpTBu491eZtMEZbjuyHSIlZio3u/6S47/Bfk8X4XLl83Nw5ODzPJjHl87l+O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KQAzmDz0uuridAh37YuRS+w/5m0y6bNfU7lbm2fiWQWvIau5ak2c3FzG2++pgqUrQRFJ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tYgTTExpEC0qbbu/qAiPQMz1xnB6lKUVo33FuBSv9SkO0Z+ILUDozSMVd+4gXx1XuDpY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QLbatVL2PUKK7jVQM6HxLXBwEOVmkZqtXFfuW73Ho3LYCYCzfc9YoZgFPu8xlvpKjJiD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ziEmnzliSWHoqA1WmiqQhc2Obiiigxjq4uaOwmx+o4Av99Rz9apxWIKqxGqPjuLRNq7I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MVM5k31BCv0OGGbu3DvkgxhLjL8R4IS5fI4IMudY4NQl8t0RncxGBQq1EXxtFqZ1ZeZ2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aQrS60oC5WI68I5qVKicg4fA4JfBLqXL4GDL4CLxL4UWXNswMRZrg1GM7ep8CXhE2gY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5XUoWvTDutInmR8L4vzXg8Dg5vi5fhfBxfLGOoGeHzfF8GXy+Ny4OYC7Z8J3ej3UfZZS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JbxjATCAFdVEE/ApMMgdozKKYbQAqEbHuEBj5v8AmIC4dko3haWHbNSh007lFJZfRoiM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HTuFcgun4jUFfIkUgFqlg32NwWqaQv7lAMtkSGLLwLuUSP1WpUNUepkb/iEv5mZ9Rr1v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coFcrwipnxgsKOb+oCvUreIN5MEu0simv7jZbp1ADQahL1sRojJ1M0KN1UobZvNQa6lN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f6iLCst/8TKmh6MkKiwNhAC0C9wIYODOpSlAVYZl8u5tSh+ZdyEwF9wwJhzQahUOtr6h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lwGnjs8Ll8XyRQh4zkhudcHFy4GjBcRI2meINgRMpqobXU0g32E9fibPguOHdxlbuPEo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PMIzqV+A8BlwgYi4S8S5cWLxvOpsiwYxYaZmTL2mwQRHDply0KMLxKNR8vwL43L8fuLL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eXXPfLHhl82RfxY4U5fFhCF3PULIslBf7i1VhtcwCmy8fuOKt3inJFtmB2RFNAuXf8QF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ONupikXT13EZ23lrqVozjXeIqBKJe8V9zMbIMdzNVoCn5+pSEWXSEEB0Z9kFVLpXUT4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lex/UudZzGTqyQYFavRH/bMEQoCU6IAMwDRiGMG5UY/tAhCHI4QhAVXUBMXCaIe0TWEt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VX8ylAFM1L0AaFH/AHcWDVW0ysTbWn3Eio122aiLl51huK2FXLrE3n3lEqBy38fMN32c3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Qi1iwyuKeok3Cq+4henCppL/AM6mRFtUsL7OZa6mqs7mTMNy4c9xdy8y+SPxBhB5Nwxz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2HBaFS1jqZf8AaYW9TCp7RYhyX+oUguRyIymkwXqVhhqesUUdwIECBDljMHiuXh4Obly8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Li4gw4M7m06gzcZtHg6itr2put/9kTFShbQIMIlQ9kQKXR9PE5vxODneN1GUdp3LzKh4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uPPcY+C+ZKi00xoRcATKQx4Y4vjUMszmXEPcWQ2wW5I6kDrWRIW7B2iFFgumUVd4uhr4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9optP9wEu31T3PR9KXIQvc0oAZc9fEGyDrUcyiYc/wBRybOTPqOI/sumI+AZa/1L6VD2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DZQFLor+JTVbC2Bh16CeiJ6j02E+IFGkxqDQq4VaH7i5yrtle4fHEMokqBAhyTMpJ9Ie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zB0iFUzs3HZuo4RG0RzErEZYhfWB0Y2Atp1UGBpXDa26odf1FsNUf+uBUUBKUW37Oy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LYrTWpXAL2S6hsXTHyUCrTP6mYZ0CvxAZEhVKO4LB76jfBe4hhtuN0LWal8DxceH+PC5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OYMIMORhCGvEIz2wKqUXr9xYqVWeDwdSgT5Ie5kpeVTq4xpFUsQtxM+dyuHBfEvIgQJU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iRnfLzcPHuXLgxYqXLzBqOYORHMfnh7JmphMoKTShEnYq/uF0JXjVZQDfZESMtYEheN1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5JcWZYgBqBycH4SX+J5rPB8Ll+Nyw3DMDCyVK74xXLxfHUuDqguLHQB3Cm9Ctyoooq+P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AG4mHflPXxAWAu8mZYdwG5dbk19/EpHStFRaGYDCf0QzG9Fe2NNqbxnqNK79+4dLQTR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nUe/S7rP/wCRrDsvI+41sLT1GYHKV6llCrYDivqO1GL3MelQUIPkwLqL9wu3ZCy71USj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MYie5UqEJ7OR6tSsM79TFmAQM/URSH8y+QYjrMS0pvOepadk1mYQQ/XcoQUbuWy36u/6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Y62OdfcRsW+zsl27A6rsirJpqdmjOTcsexruOgXPbsl1tQiLIj6gHWvnLMdSPphzDZVy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zEF20MsMSD+M4IMGEGoOOCMIb8gdF0RrztlJIqW9svhYIKQk3ua9IrX3Dgmcqbmods1O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lGWUBFRuOMZUK/CBDljGM2mZKiQR4vxI+F83HMIOYaOHXGmdomYIIsccTW5Zr9P6h7O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dIwrzsIf2Eyhjiv6hh+G4/kPwHJ43L8Hwf34PkxaloEwADl5fHcAEuEjwEVllt5lLiW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wuwf9yr2ygqnZSX2/MVK2ovtAK6EdpFXQXb1EWEl1XaKWxxr+phUDiqxLHRmtlJVbgdz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Bb+LihYLr7hqbuooDZs9oBI4DZ7lFSiG16iN+S6qWCtwQdmKOYJ0TuSAylxE/wDMSVEl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X/cqGWcEHvEC4a3DEv3GpiK1+ZXJG5ZCI2SbzK25GuobC/V7gEQUCrDN3OMd1AAT0J2f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Us9CGjUyt2faLNdHPcKVrH+hG6KB1b1FfKfbLDhpQR4R7vLHUsgVWoJY/wDstap8e4sU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RaG1QTUWs1L8P58L4eDi+BBgxagw4IQh4XAcpRGcw0p2Sy80HULRiOnnFQbf3DS9w5z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1ojmrzKNY4m6Lcf7lSuASuWMY/UOuSYhiR8jyODit74UudR4XHcbSqjNJlcomhTMu3SP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JUV/Hud5NzCX9o7R6aZWP8A/wD8Fy4+C+DHi+WVw14PLw8rMYIAXFQw7e47qHsBikViO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VF/9uDcrA7CrYA9K3vDAorLNtPUbK0DqM99bH1GXSWlMfqNg3ZuNgt12rH8RgbK7pyRo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gvJAdI3n6ius+F/yy0pbrO4Mh0YblRgRSNuCq70fuUnphPUqSyVa1C2LlLmCD4lRjFnf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ZZgQcsJVMWoaMDL8y7DQ6NEz829fMGLgAghV/wD2L1UJk9w1trT6mA/hEVV069yygyD+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ZLwdMWhptu+4Nhwp2lCtLBCzbHaKGH3UUlgm87PU+LDbXqNSAneckEfiFMEwHD4gU0eu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mJaFOP8AhK4uM7l+Z4DCEWYahyeIRkJduZQWNRUq7jbqWoVWYKzxYogzvuGrXvExjo+Z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I3epQYQAM8ag1wSphDwTgxhvjWImOSR8CEfE3wQg8EJ1xhaLceKgohB8z3HeNIIlp4df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gOj1FnYW9zg1TYNaHslx4Oe/yHNeRweB+F8Xwebl+Dxcv8DLodhZmuiEYW3nHUF5Oyvu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0iqmsu2KN9jSkzBZPeoF2YHUKRlX7bgLY2FX1j2wEemRcxXYuzqACXpx1KAW3GLlyaP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FEq2ORNzI2dgYzGyFKXuLAGjXxLwVDr3cBYmR2epn8TR3M2VAg9wEOPhxUICBDgECVK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mEWrRH7X6uNbfX1McKW72yyBVXiluCm3brcQre58ENNHHJEpbr1V/wDswKLKzVEEAXD7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H/c2wUtoGJQqxtM3/wBT2RQqzcbJbxeMxTmG7uAAtKtHUwt5y2YSOVZRV6JVswGZjFZd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QAMt9bjbo4qqlhtDTLRFr8hwOZUIQh/uHUOTyLp3Ci0rPrUu2Bg/Mq/MmIdMI2O4rHyw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7NwcVGGXcswS9tt1KFlCWWb8BwECBmHgxjx0g52jHg75OGd+V1FjggwYMIHDCEDUGJisX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DUHMuWz1AIbir6riXd3YQamgd+yPqdSub/F1L4uX+A4PG+TzX1LZcZfD434LP9Rly/Jg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i24y6jmgWaW8RIqGsCIq0mzLwLfq91BXNBxRiFq0xUqXFoAThL1DICNPbd/UUtNrdV/U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lRNl2LECEFBBxLEdOAEs2FF6DL8T4pGArJKJkbXnFylWIZ1uWHCmoUaS3N9+5i2VvvqU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lZlYyOmBjMA9w1B5YnBSQlSoQ51xdYlruDtKIDb3DxAvRLHrI+yM2NC9EKhI3SWiKBo9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O/sav3ClZh2xEW4chEtNWqrCZBb9eoS8FroqCbGmj9P1EF6Fun16mBZ9WQ6EzltLVjMJ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KhTVF7a18TKipeT4jGyozhyswAOyuRgC1hL2lTvMqWtNviI7QsfG/xkOBBA5Oblyybq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4IBX+Yto+IAZ6jqbMT1c3viHc7rN6gyig5mCM+5oaxFDBqYKI5tcrnrghwRjqMZ0z/WD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GEvk8GPEYMGDDgEqPBxGJiyor7lwrEdS6gGSy4hOCLH0GZHu4a1DTK05tvsZ1w/hqVDz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xfG38iy+WDfiw5IQMcD4isC4Ut/3LrYJWSJaLQp/5iVVGq/bKpV1KPR9SkCjduGXaAL1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NLYfgV/USXTZtvU2V6TbqDNaNiJsVvq919SxwqrKCWUTAbQDWvmIfYYEVnCx1iWIBaZz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UqxnEUHTsxGz27xM0DZ8orpg4xr1OrhDcJ6n8/xKhDkhCYjiNNwQ20EOG2QibHCNZg6L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pOmI6q8/cA4inFXG8XWctyASjoLmBVm3ti4rRevcaNK1v4l1gW9QBQsL7P8AUyOnojV1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zEVSLrqGxWN5NQlVAO7IltZGSDQG9sZqZL1vnH3NGTLTWo7KUzj5Zil/r5hzy/aIXhr1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XwyvyHJwp8orAd8HBuHhSRyso+iYQrYOIbH1DcAUdssBDcy+mLHEssdRW3bDMK9cBe33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xmkpI424SMPAweLlxY8jghBgyhmZEojCGuJuW5IHuIqyEGopcp+sgsICh3H39yx9Zi2d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k/we/F5eWMuXHwvyWNMy5Zy7j70F3KfKtmWCWODHXuWBoCZ//WNZSgauX22i19xXZQd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OrqrIrTRtGlqpgB2zf8ATKUFMwBY3T7xMgTFuA7IAR0t4zAirGdCF6lAav1caBAHNvT8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Ut9XUrQcs2v6go0TKAe4gG8ayf7lrbD21L8ywqyuivfxCLGybZioIxfW4ZlQ4qENzMDG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FSWQuBA9LX0iW3VlHcYBt7Vgsi2s6I9SkNvUoAq577jRQYvX/EwBNrr1NjYo5U39RENp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uWKoHeblihNb6EQC+3UYQFB6WUUL9hWv3BN0sx/MpaED+J6GEurmNg9B3GWGh66S1qYq+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lCKXiJWiXUBhqoJ0AksQcpFqsXXRDvjKhGHnXNcEOB9oghDPJDcOTeYg1kQYGePbDU2z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iM4vtmP0zeKiJoxfH1hqYBiV2RhDXAcBwPDuCMTGZ6M6OD4N+G3A8tx+DwQ4GbQlYmNR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GC+WFHbNSU1atzEhukP6Edh0M6EhyPYQBUWofiGvyPgeB/i9R8mP4bl817OSLAtzHBRP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rcNEgUVi4hiKlhvErI1nAnd/7jeKSd+vhIkaVW8Vj9yxm6fTH0Y29D9eovJVsIJTF/A9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oKPz/UAFQOgSy1dtCu5kD80TCGTc7nAYT5iGsVV4eyAwqwuj/OIMoLb/AFB4xzWoYUUG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DG22i+3L8ssAgOm7/iXV8KSs3HAsG1CgCTZyQQoNz2oUdlwfZxLNXCxzDpLDLMso2/xM3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QyVj31LOEelURoC7t1Ayo+ydETMsLrqZCha9y7AR7uXSCqfEbTv4Vr9Qwp7FvX7gFzYK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a6C3FzKKQZ+oWiMLQtTHZXXavUpbo2fwS8D0zMLo4rHqIrQruskdasb76+IrAKLy+42g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Xv5laMVssmS7f+Z39bfqdYnw9zECwaf/AGKrLazmAcaTsgsWsvXRguVtAF1DDw/X4Tg5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zqD7GDBKhHUH3DZNGJaxIrUr67gojUdWy6PtM1vcos1Hky2CHBCEIQ8Hgx0w3RCBUHAj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uL5OSYQbgXNpcckbmCF25KuYZSij4ioPmbA7mMkVu9QUUwL0orlInoYNMCx+ZcP8Q8Dl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MY+LH/AOHUBxxA0HcSEA93TAil+HUsAJHpwEVONFWv8AcEfkFYP3FA1BWd3AGwLdm4LF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PXzMAWOr9fMy8D3TiYB2NWx+5laNLm4uXENXc6Uhd2ylilt6/uNRlWV+IUz9g7lAY+Jf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MC5QBeekpuZUCyiCw3fUBsGMF5h7Byv4g2JH19QWmER9mWCFHrFEY4r6pvEaGIQVAl6M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fpKvze7hRbY2f9SzeS61NuG+oJUHpqHwR9ZJHMwVsTeLa9wAFL+/qbVqvDUHNa93Btez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h+2VkuTdMFcEQxjqVY7NeriN3GxXpIWrQa1LiAtVmZoKquQlrA2dxwmoaA3DVG3XcIwM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mNV31EWIXtCephdGk3LHYHx/uCCYO3JiGACWjOrVj6jfhmqyw8B2FpAIDQLywExjrtg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9QaqAReTqUG9M1KSqz7Ll6WimZn49ckfElw2kdy5tCEIcs+XOJSblVMiAVXgckOEyWO0P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LO5ZFyQhQlJLtYcEIQjCE7jHhnw42Q4g4OptGC52juXwOHzOSKLMU3hHRKT3KtMxm0Hc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fMNcUGp0AHZPuUZxTMI3Ok7t+W4OYa/GR/AebCHlXixjw8v+EZYci+2jPVskJqDTmo9D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rE6hlNNrL9+ogr5VQe4GW0OwaqYiq0QF6xlYpMJu1O43oF19RrPsUpslzN1weoh0Z2WU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U5BuUelnvt9xBoLAdzAAQ491MkdWMzIL99ShTRmiuoTpRYLslqphThLnKBNRBu567ILz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fYQF3Y9DRcLrT1UsE6d9SzwDoLv+IsCJeFeoV2Rq/wDiO6zlzfUaXtf+Ez1bWL6mTUHt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lTNK66ZdD09HUcVC1eWopmzdL8fUA4G91Gxtg4CFgaDNVtIUtWbQjcBbeVMQbFn91fUS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YHqN3eFHVbgIFEDvr6iRVWPb0wCzQIKW7Haf9RWpw9MoHQ3Z0fE3cF2fD4iaaa9PUKMX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krslo0yG16gLQizrcxgqafv1/wDY5XwNUCNTBBqUICWpalBHd9V/uWWOBtXcqusYbdQ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1ku4iboJYVliuFo+w9S4kRqnuPJ4EeTw+ccQ4EOBwTczF8ytjHdrgpr/AIiYOHzNU3mj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rEvEruiLVKCqPDfhJtXicEYkY8HOIbDiJpHMGIuJt5HcJfLwZlcHAYAzNREdpqZZL5CM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+EdB6hpX3BIDqIINQUn1KLasuYGYL7m5VoEVsDf4TqHLL8SPicnNy+blw8Hg8DhjHh4f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DcDapajuLk5AsML8yi2+93qMVofk18zNWULrMqYjoLa/7jSqi3/9RoqK0V/qKnQuEpSt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J1bbkPiUBdd3WfUCJi1p8zdaiZz3Callpe5ToDcs+2tHo+5my0PbuWKNJdv39ywNq3gI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KJPjXxBVGJLr3LgUKXVdyzigLTuYVWdaxMLg1ddXN1NtCRWqFf2y4pYzjuFshznORish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gVUBtoO0hQa917lGWe7yqLaVUuvf6hZSN4cxTNh0ZwvzBQU3eHPUVhVCUvqBaX3mFRSv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4BgUGj3juJQGy0qiNW8q3cGp9ij+oMKkxmFAIPRllezOVfUqixUMX3KAbV9eoGT9hmiIs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zdv9RKBSj+n5mzV7zia2YazDLQuMeoWDSzQx2aVp9Qw1K5VNGT/Z+o7bq+PcC2YpMu4w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xQHDLip8oRGNSqS1p/X18RvTeQodRH+yCQEAc22sdCqbKc6lCrHP9QpbeB39x3zfgeBD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CEIcENz4SqhDPfGGUOY4f3FYZusWxiovm47r1UqA9wUHUqL3M16uOF9Op05IQhwQ4Ixm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cMeNONuQ8u/EhDkOBihUZVDcOEZi11EIe+5db3M2oamI+53jlenMs4AzvBMFCDmUqUqR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pT6PmGubj4X+CvFhCX4EOL8TwYx5eX8D4vNXHe6CCkCwl7gkPJu2SXhRVbDCpdLF3tpj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KAzbBTGWRiL16v7MHQd3/tRBrFE6xkjTIpm4bUtuULiUFrZRlBKjf8k6UFnfqVYDAbsl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ODCe5Wp946hF9bvplQW0DKX/AMwE5HrqAVRjoD/cFmVv9sUgI927hHkVwplIxkNGE7ll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9SrMZ6IzBb23BKIPVX9w2B9jbBN0UzrcEpKN22QFgMgSGqLY/cDKUyL/ANR22xUtbmFA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SwV5GrwHxLXFUeogYmev/dRDAKZVMle3Wj9sGzgT3CNJY0e5Z3PoSiyB8rA009OyGC76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fEpYQch8vxLMpTovH8y6A7M4/uAV5aaxuFo7XQOSNYWlDcBWkn6lgEp7+JQ4YfZ1CpWv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6IEilsntlQvBXSqhjUL0bCELLQ1ftC1RaNxXoMVvV/M0i0rOP7hCIrdUGSI3hLvD7iYZ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Hte46FdxLxhWG4mZX4HHBCEqG45IcfyhCG+CfChPdq6hpOmaQ5fmDqJHYPU1PAP5o8jo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uXiMsQzi5uDBOCHHUOL8BjO0u5sQ1NJvHmzabc7eBrkhA5IRIs1GsLZ3KsGJkqPS4P4I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A9wi3bg++Z+/ctoZYtQjP1U3L7Edh0MeC535X43Ll8XzfJw8XL4PFhDwY8vFeL4vi87S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a/MQltQ79xNCzkXmVtjS19ywu1oxLXYBkOo5VFb1FCHA3j+5YdmssrcLugDcEBD7e4FO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Ao+HuWCamDGf4mQqxvcuDZfyqpQpWDWoBUoW89TQ1FIN46iqAG1MGiqw36gDKovD2wGz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9McFq/TL9jcGMRL+Qq8QLgI1XzMRYvv1Kpi+yQM5pZirtl9qbGz/AHMQ0SU+ohtDXyjU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jKx7h0o5PdTYuXN9QvkJt0TJ2ptHMfIresExZNPSf7lkpaaB/wAxRqqaWs4i7DoMpjAG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+M0uo76vcpeumuoUFS1bdwLgZ/qXA3Z2dxEWi2/9UoZunbbmWkt8n2/EoawXJKu50PuY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aHUEszFwHbKV2n3/AFGLiodVWZYGwAopj+J1AOmLETKj2JguS7o3FYFPe9w3RUJgIKQ0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+IgiqCsJ/UyQVXGcsDKUcbtipLCz7i4Wwe7mqYK9MzfwvyCdckuFVWcY5Nwg8XBn26qU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CxhtmLmZtxB1DF01FoPzLYituocYR6AwQJ02TDnqdwhBwTvghweHM7jO0NzRDU0ma4w8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5cWeLlxZgRmXBxUrY0IYDsxLdCiCKmF9EyPlgq8GUMijMVeGZEpiVC4DsGRURnBqn1KV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vsnfgy+Ll/4dwl+JwcseGPg8sPBj5XM2GRSqr2VP6Qlm5QGAC2tDBzHddjKgRDRxYQAWT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3G4tid3ivUAIQ7PYwMgyZ3fuDItNx6D3M+DbHpKWip0RAVVyGsQJq1bRBA/N6uJARMA3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AgoBdNF+YFO1YVzfziWWcLoagGQLyJUDMC7oD18xAFtXT+5ROCzvqpiptvQRyUNksC72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oAkF0aJpPvfqO7nu8EBYNJlf/ETen4M/TLBLVlBW5gFRWe7hLdFMUfxKDNIxWyCBUtm/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NxVlHcsq6VqvZFUK7j6hnNA/1D0JT8IUlWbcMXClt4uDJTB8dxooAejbAQoNA7YCbQ96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qLo/9qacAo93UUUGlrV3GlZQ7fmKWpo6dy3ZT7hAWqWCO6KHDTAoZmTuotuzd9fMaIE+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PgYbpiECJrJmiK1Vj3WpmOaUiv8AxBvgs1WIXSqZlTSnTUFQdpht3BUgs0l5gxwU3anq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WNe5TZKvtUVDdfhIc3wKrkeDglSwbrZCs7OXXymzFjUZgJum0S0ixlMfiUY9RpF4yiCv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cG5cvgmSzCMWPDuLJAxxYLYHFmnK4Qd8kI8aIajqbeDF/JFh6JKa9LUKcYY6RTDCuDgD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nyg/IGK/lQsG6tHVDLozYOnJqUgVgPhhvyH4L4PN5uXycPB4sfwJw8MeHzYQtdToYqU3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EC2797ZdRk5YhQjLPnD/ANRKLUbwXM2wL/V+ptm5fC4WZXu4NBqbuKwoTpbuLE9H2qNI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V2QWlTeM5lUDK7y+opEr/ZC2iwNN1DgKt07qFGx1mNAWB6UsWSYqwepooKGd4lAsiLv39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N0cOXr/uYS0LHv7jUVp9PUVhUDdFfzF3oGoA0Aa7sQCxtZOqhCgJ0MoF3bt6isEAdK/3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38yjoBfpOhUWRdV6+I5RS7Naht0DuOSQrVXmILGtej4icC1w3qKQSUWHTFal3tXzLznrt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GAV84gUsUM47jErfwDf0xBStnuDbim7vULWwX4gossLr/hg9jOVP6jhsJekKGAezuFgF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pzEVcz0wQRSxttxXuNAUvtlliPwJtQssyUSgAndpuXTLBeNS1LwrDVSxpNNOmZ0taAlh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QJpqaFtKv5l2Si3mlD+pUhleUSbJEu8Sl7fbuMWm1MgRgqAWP7iahvl8jwMsIcEOTi47+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Y6mjwNyhBoMbFzNwanZFQ/mMMNsx/dS5PTCnEDBg8DcGEJdS4TA+JrGd8g4QZgYJrwnB7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p9y+Dh4IHEYbhyw3cs3F6ietKloxmVF2SpjTCk7/AHBG/wBSmnxHcF/vM6bjEbdyiMtq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l4YWzXceJ4PC/wAJ+G4eR4GMvweHl4vlj5bSGxp8+rivrFaRDgs1iFMaNr7hcgRCw9Iq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11Fv/XMoUN5wwaJXJl0wCru89Yog0FFq6lFg+HQmRLOlqVAnxTESytecaYC+y/WCplt+2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c22NXmIAVailn/EAeq/7iQBrC9Ec5LpW6gJcFrx/zKkBGb+YuwLSlrb6PUtARztZoatm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lUVkzYdMq6UOvllVBfyS2y7tsJX0M3ev+4CACjv2PqCi0aKW/wD2Y3I2usagLAF13/zH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Bu/pFaAt2f6R2FNd+j5iKgrmrCUtgsexhcWOy+/cxNBSQAgiXldQwLwduvUQ3SkwSsmD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jK4V0B/NwpMr9XKBpaZ/mCuVfwuCFcXASygeoLhiFC4yN6WaBVI16gZrLduyLsBBaPmY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UB9wKtubw3qCiYbb9Y9QpQylAxBMS27/APqYhq+/9hK0FWtbiECCPeoyUDRuPWETJqDU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IKcephxZ67YBRiN3Uur6LHU7omsG4Rax0HsI8ENx/IQhwcDg4+jmoUPbM0nudR4ZWrdP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jsgAwZBme7LiZqnozYeuCi4RcFsqp9RZc3hxwY8HhtDRNOGPATXwXnEPAceRDllZqEs6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mAJeXqGvtleep74Y3JYD1MtRMTdwUoABtZdl3/qli+48xbisHNxFrxlfjceZ1CPFeJxf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wcMGCwYstly+B4Xjvhly/iXF8Hh/Az+02kID3mJOAK4p3CxUaW6f9Ih6g4AhK5Dd25/m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Ckqs1czdh3hzCBTOEDqHLJacnqDWTPR8RSFWn19zokYb2nuDdYJgxVwVR1TvNEKWFt4x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KFkvHVzIkK5Dt+o2xZQp9y/BmqnTGgKyv6qVAAL7SkcgCkPcQExvUog6XIMhLMAo2BBR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F1kg0rmnpwwdmhMdiNJkencsDdG1MZjCM3LYwCntUobWOHN/uNAhKw9pZxPRi0bKVo/v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O27zXzGvsZPcAAYu6uKGwlqSXhEM/F+5aCOAvs//ke6FiKUqfSe/mNAUKde/UQZKOoM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16qAMLVlfuOQfX39S66nqAbrLl9RVuveCtpi9g3n9wDk2h3VRgU09f8AJDTQ47DJFopX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6uW91/sYmpW6b/0RUWFcFh/MQKgfML4Clv6mQFrFZNsNsrr+YtNXQu/qaG13mIC0ubuK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NKKdwA5R32TI7MXo/wBwYCq8DN2Q5lgiuKvEMk0gzTy+RwcmoPBBqEOWMOcKl2HqDHHu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TMHcyjqvuYhDm4lT5lAfm4sTYxajxBlzNs8BYsw5mqPi+DKzFmGjieHU1juCcXhc8Ev7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J4O8RKHW0FfgsgQEpjru2qjorUOVxyd4MkcMCUH8w3+opGdXbMF8/wDU0vvgVxkBszAz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Gvwng+FQ8r4uXweB4Mebj1+HvivNjLfqJcYsc9+oIipLojoDtvDo/wCoDd1ZYP8Acoil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/wBQJVN7t3ChbyLvMbIaG1Ya6lpQndHTG42d767WU3A7X4/4hpfQxDIxYL/ERYaVsYq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iFIGqgopyrr/AIlltLreNQRCacgI21lWDmVDp/aFpB6tO4WN4poHcuVszUwiiaOkRTNE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hZdBVa6mKWh7H0xUXB7VuNxay6rNv/Utgtf8ECrWW04/cqr52m5ZzajCdfZAFWmc4zDL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iBalC+rjdG0W8mbYJIoxRi/mCVLPshLE+kEuioxRj6iYoB0If1Ktin/xAoQbM0H9MVeG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sGJSDZuk+JRLxbCoUi7BvtlJGnZ3EXBvar1MXIeg2sMiyOqzf6jGy7OsY+pZslMdQKFK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/cQstktTr5jwVh85Yitgh91NWPQxMokruFgB9Z3DJZECsRAVXDl+ICSnq3+orBeat9Pu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hn5+IkUSl7aqCDayrcQJgnqzMRkN02TKlUGnu5a7a39R2/Ccm9zEITqXLrgcErhiAKXu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kSZNQb/3DbNhCAjEDZDlO4FMxWmLblmAQE1EwLolaqay4ptDmELMIzfnN/UDBFjljjua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CPG8GI+bMvTUtXIlRR9DiVO1QlDGcXHaY7vuGuJmrgcSkMpR2kSLRAqnMf7z/Uu1iish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Qfvviy/I8Xk4JcuXLjxfifgYx/wb5+EsdoE/1HttadzCw7pnXamXoPgmFEbZSs38fERI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AxnMIXT7N/cRoLmY7/8AkSjVStp0XWbp6l3Ou0VrNK6jhFvVOAimwAN4jcDqpSDblggx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7vBMyLNXDNKSqQN/UWUDTO6plNaBVJ17uACRlZ9n/qKxGWP+pZgqe/f3FKKSso9Muyyr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LlGCV2/Ebpli/mCHdwfBGtlj8xpSxWcf3FYVpeW33cNgOwMSq0bd4qNrWuzP8yo1duo7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xZggzvs2dQzmBa3cLHsvdXMDVlsX2jdcA9BHG49ncpWi2AS7KbYtaf8A9hYvhuYBFfbE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WL9mq+ZRb2WMGKA9npClDft+YWpQfKLW4l0aiOw94ltDQ/JLLqbZOt//AAm5VdhcsjQ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FgNGzGfRmCpGVM3oPiaFFJRfzE2pb37lxLEapiaC1nD3GGFc5xlhZjs46uNpboGyIZYJ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sP8AmOxRZxjMpYhpRKili5qoVYSwHrMOs4E78TyIa8bg5dTJjve1QqYgo8dMM+sMqJwM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NRXb1iEoVgjYmL6naGiCHEua4R1FijtxOsXEXF8KvgsKmQmPDvjGPDV4EGmXyIcLNoM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C2fzZBYfZLwDWzP5DjVcQu2O4v4QiWhtuHglo6yhXVYxAt2uGvn/AOMwL0seYsTVjLqs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x4vg4YeF8kJ1Hfg+NQJXLx64HL4svyvw6j43GZMMSKgXLfqPV2D+4itxPVfzDJ4PQ7gL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atdHphcGqGxWYJpwOmFhqA1rUVWy177jWVvSwR0KmTRKQBRqUsKtWsbDhpodP3MOy3rR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AuEB30xJkRuMBMtXZiiYoRQP3M+qthWapVuRzAlRzTWj6iA4AbLMsuQADvf7jn6rInco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H3qwkzTwM/vcACXhWT4jR2XQa+ZQECFuu/mLdN4PrZBTbanAxGipkvLqXzRq7D1FQODd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JvSv/ESgWdGqjoFFuzaNEmWvmOQKT13BXw7PT9e5r0M0dXFuEK1BABqsRiVQKdG2aJFG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qAl1lE2VU9moWmFbbfUy0i0yu5bkLazr7h80dhg3cWGRO5iYk4O2IiRLZqBaKGblQMu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lLrDuayCnruZ6UWRr1Cn9/tiroQHXcWxRb53An0BaNQLnor5gZRpq/8AidGgDXeYoVNU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VEPkGExmLFLbV/8AII0iBes/EQhdD0xX2RFoBGBP7gRnF5DFuNlHvqJXByeRuHAy+Ahw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2HAmhE4eWbc3O9QQZgzmaviH8Ag3q7YKwYDMMMcAPcIuZczzFQXFGO4szUiTJ4VHzwEd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x3yZtNOScDCErHCohp7RqzGF/XGufTiaYoUZ3LOmiBi2mSE37GNd2CRKHpjQl7YK+QhZ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joHAXGa4If8AjE6XtiRmhwS2qWblzPslWGx/AQ4fE4d8XHk4IQ8anfAS+WL43GXz1Hyu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AxRLo5mQDH/HqdYulNrx9+5hyOBEf6jqdW7ZWwClV1URCrR9RVcKjk9xpcrWHtcyNrp7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csDW3uYm7WMXR8RC2gXYTQJb7xCMXzjW5RZR3hgolvZN2w2lG8sFg2at7lbq5rk3UQ7W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/cXnZV2Ooi1ypTKUD/UuG2ND/wARAmBf1LBSwJdOv13LDATZ2JUZwuK/5iktS0+4orAG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/3BCnb/uKaG3gfmApRnpc3KdFG28wXWwQQe5eKfYf9fMbLIUzfZ7mwomySj+C9QVY5Uid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0aKGDJEa4MUCWVHsVcRlL4cT1gl/J8QAmWqXuIMTDInEugysKPcDTFGkzn6myhK2/T6h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/wASzbV6+I21WCsIsyXu4fLZrVkbCo9gdSrWAy06/TLLMrMtSqQ7Ip3GIxGM9S2UBpXu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GlRr2XGyfyboIoEKi4+INWXLbgGNkO11pgva+UGq2luYohydXipZDJ8/6j1KHNXiK0pW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jrWTj+OTk5OCEOQXCEKjmmcIWyVowwQ+Ya9Q5m0PrioJguChMjL56qGA2rpioXmX4ajC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XiMYFxPUyI3TFixy3AiYiy8QwY8VHDGPJgzfgcOoMUIchbJoQRlLIL3MJK+IjQ5ndfzL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p7lpmHERgMXDfvw1mkUtGtRLdyqj3MaoSrHEvca7mY6oIrY9z6w47Tri1Ik+DmDY1VVP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hB8Hm5cWXL8iEPG53CHDGPFy+HxWXL8HlmOeIo9Aa/AR2dpSfP3LItSrHSdEaOx6xmZv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93x+oLdTSbJbkINhiAXadr7ZQIhbu/5mZMode4OuBXUFVRbgFuoUq2rnOoClFh/uCzZY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xUt1vJLCuNNONzaj8GMaDA2uKmehMPygStrXSbmhHeIAH2V3iGF22s0/EtowyBMzGQ3e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93LsmncxaD5yL+4osgPWYOTkwPULWIvv1Ew4AO838wtcn/WZd0zh3jEshEp+rmYAuF1/u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xlgrr/uXkraWn8MLabWfcYWoCg9fDMXgHdETrH0EpfAXs/7j4tVYL7PUUG1iGDKFcOSL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VI5fcbL2M4ILYAacxCw0A3j3Mo1/93DUqGqIU3jbDevuZKUyolKICKHVv/UatCOm5bJe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/b8RWcaUSD2gq9agNkPdJVDVFd6ZSlAS3FAEyLklhSkLQ6t7Zkp9ZExAugCmDbEWrk99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bu6LB0S6GAKPxLrP4FSnxEpHJcWVUtTQ+TVwRGTdVC8s7ZoYMMNcnPuHgQ1CEOA8E2uU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4dTSbx3ELxqBEgJ+hMEqaHTMxtuKytPgCaYbioE2PmdEJgngzfUKR1HisQOD4xZzFvxd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CKuA5Kn4qD7JaHydbQk4FqnNRMtWS9MPnGz0Y9lTXcFxm3uJSsDYR1GR7KYwE4HHcKoc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hVx0l2v9wfqZQw04E7uO46MeCgJwlSjFZD8kJeTh4J14Meb8e4fhPFj5MuXLjweLHjuX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sbOyF2AvpN3A1mMlMF9zWVdGVxYVpFp/0hzAux3UMHOtnt/2TAhLvoy400VgJRaAux09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3AWARFvqZqrb5xCnUDrcWQ17pzAILWKHcza0dqKCmP8A1wURFH6v5i0PtjJFsZrUhAEL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dvxBQVpTb/shgQmq0v3L4vzENRMyu4CybOz1M0bjdvqZ4U1TnL1MxcNUuLjZQyKc3MBr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Hwxbp7WxCx6AmVacYWCALvHxcO5tmH0/9xMPQ7uUo+Bej5gA3YKoZaCh7JDSUtqpqYGy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1TDA3VpddQAaDY6mABGxCx2PQbjoNo7KgChY4CGXCI5+IbI5EArRAKsj+hKVKB83Bd7E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2yrQUoyfCUEoZKVeoKdiAGm43t9Qly2UXuOx2GgZ/wDMwFIHXVQAYWvV/qJ7ZVa39kpC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FMZP/XAq9ZVKVkHZYZ2AVjFQaWCpvpjmhujnMRotFKvcsjVFqFQXg3ZFS1kKozfywAUB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n2HJ09T5w1+Q4IciBMl6IuPq4MEOYxYMA3cFRY86Q5bmLiK07YGrZUDVJtAuMUIufuDU0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UpitTMmHA5eJkWXD5mAjjGMWIvDbhm3xNJcX1Bisyom4v3PF90AntgNMczYNiQAV8juO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EfsxBDUQX1LHfUFhBaNyyR2x4gu8xA1U3/qCy5RQlAztdwIGAWZYV7jqNM2JBgri0nUG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A+h3MyGuTh8lryqVHkhxfjUCVx1w8Pg+TDyTg3Ntn+6bBP8ASJrS3ADf/UbnLeQbxAl2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T1TOirszeYKPy0+41LZv9sLVAayl6mEsie/cThdLYbffzBeNByPfxC4Qg9VX7mALS9sH3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pdWNTThBtQSnA6H3BUZU+RCuS69ZgsKLKdblV2++v1LfhpHREFyNlZav7ZlVgYfiDsUX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rIOtwKUCGrxUDqpTFuvmZJu0Dm5ppP6zcMiKV0sqFLEvBk+IWzalF7O5cjagrEpIACsu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lpfWX/cpHIrkyqWtTDgBjmNwYPUKmzLfSKD7rpL/cFBQWwPr3DPiazuoYZd3cVgCX279S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YNKP9wAACdriXXcF6yESKjZ116qAhY3lJYtDLLK2uw6GglN6L2GiDTuxfbDOAy3KFFXW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bqxD2f1CxZY1ccobd47/AFLgoAasMHzL1GU4z3EYqtM42EsAiAftlklTJ+X1COQGrBg1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1ZV+IhasmLrJ8MbIb219PqHQkVku4stjZgiG5AvRbEXwu2d18SwUNmW8ypRyusf7lStv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VnxPa7hrnqEfiM/XJxfA8hDrixppcTNMMFVMQYoswwYxwJGG4FxKIMMWWYtlTCPv1Bwi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TUzUQblg1HnEeBmyaVGHC8byk1zZSMfAY82M14uD7msFtSorP148ypS0TmUwleoA18wa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dfVqv7ixqZnVamCEFrsIbL5mSNQ6Gxr9sVvxHZ6iUlCveZ8cyMQlQiAEDfFrBxMiM66L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gzryxzcvipXJzXmfjY8PDz7i8h5MYRjA3tw1Ke64kS7OGJRbBVZSLu6szWIgIh0Vlg+w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fqA27BfioUt0aH1MkpWyv5/cRYDNKsSyVKNLx/MNXGl0bj39BFCkBjO1ll0HLT/7M7Ur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7hs2JXTKyryX5scUXX8xgQc17PudIjbX1EGUyFPUpanHRo/6mEDQWz5+YAhRva1/czTZ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66i6i/fcClVVhJQBSlLEujVF2F2wvUU96iN+i4l5BpnNj8RoWJmz4hAVLmz/AKh7DoQA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3ha6IgcctUNXApsoap/1LoUM7AmeDLl9n7gw2o0iO0Sy+v7jcmJVGEiiKtZV13Ku1BPc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MBXxBViUOV1HFiroTruEgEU1LyNpqvcEw091udWbsorRCpTQQoCLtV6gWlFDaPv4hU4O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3qNNN7/UAYT5HFRxMbNkFKGerKIHMBvFFH1FjZE+eY2qqKoPbMig2v0RrA2wzuaDF+yX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W5GXBAek+49oiLeMD/E2MOXF9xiDbv4hRHCZz/7+pfyUL0MS5YeT4DDkm0IQckNxEGnL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BmhDSiSwlVuE1mY+oqgdyyiWB9kJXuXrUfuMsYYeJcYm0Ra9T+CbcVydE3J3L4mRgzHU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x1Hc0nfG6mhDc2Ta+Z/EgNolMAtA5yMvY/RkhV/QmKuKqaPSOoqhoD0wcJWBeI6ooGaW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glK7gzm2UfFif3plRApGJauHEoisTKVSGEZX76jVlNd9xTvxHio+FcnhXkeZudy+GPi+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hdZa+ZVAI/ZYLQOi+5YgPsVuOUwetwW1uC0z/MTYtVYOR9/uJapRnCriRSsYdsXG6/om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t1fz/wDYBclYw6+Y4s1ljuvuMArvvu4AWg2WvcJX0VL7o8tQWmBkTrMO7Yu/qFQuMYby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QUmnv5mAafQaPiLAC7Vi4LdF8YlrpWPZhPqHbaLedk3XVdV69fMG1WrnfXzKQVLNXPaFA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+4tC0JmlfuJbIq0Vv+oEFRaii7YIb+xiNtLRrGf/AMlALYYlEqjsIXYW1OBJfY318ylR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/wBRJQkqvslt0DgD1UpGDsLzFBpZ/wD2VoWjuzf2RsuhoDZNwEerf6ihgF2Du4mQXaBo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4T3BGwVoHctoVX3e458IW8sMBSFo1qWdmUtzWICgAV6/9qWLQsDrqJJYhLxj6lowLGHH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Qm6LtdygLcFb0SwyIIr7l6F1X8RoO1uHLfzAVdhBocURQ1abKxj1AoHlmCukUxq5sQRM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oqnODuoN2CtL36gsYixIrKp0YtShwYDP7i66zP8AE3w8++vA5OBCBfBrTZgQXnqCBXCz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0hMFR6+sxTeIDqKwRxywLmYgwxq3uLbncWooODLgix4n8UWcTFjASlxiTtNuHU2jEm0N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5U413YxZuKUjBLxnygtqG/8AwQAANESVTcob23BkjEvZFv6U22gu+LgCXUOM7jWoQF6i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rg4xgq31BoXcpTmr5E9Isu+L5RYLjoaq4+Xf4Ll8HifjeHxOHi4xjOyG1mwX4jcQLWbj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GVL8g7+4gAtT07YULA7MEAAZv/uKdDGfuNgK7plwNDNnf6lYmK5+Z2TWT2f5iwsKXd5i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qqtaNRJXs1hEaOHpwRJS6KLouWZlOmc36uZBlGKcscpY/fU9YXVMqQKBTEAsAApggMGZ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g4fmYNNrzfTELvK7CCGB236/UMWocLNFsdPiMUX9q/c9Gi8fMWPn2eoBBpeX/wBmWXZV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B/3LAWreyNNmVhffzBOzTdblToCrD/mFku2KEohVBlhbaTlW4hmYjHWYlrWiz17Ichfd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W0Cdi7I7MiIb6ImCG8Y0MxOSd3/sgq+htgaD6fA9y0KA5K6llirGV7gCqJejXzG5XyqZ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yBs1EbpWljZZ0rSP+4KqNjnGImICGeplDYUjtcsUB39QiqqRppmSlscW/wBRLsAMPUAi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3eZ6DjCLDqALuYIscphPqWq6Zt6lgAq07gDQNuHLLK7p0+5ZvNrKfPxAqmb9YmYg33iE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fFy/J8L5IQgZitsAbi/oobEGdYhw7hMSfOMvEXirKK0s9vWyGS4f4lDBuPAW8eT64dRo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eNcKOMMJvcF1Nc2jHwNOTrhp4G+cMzmbCp8QFsqz1M4oNdzORgmRBRfMFwKKxw1UqzaV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pnuPq5QUcwKLElZhzO5mJjGM3TMXTiCStSvsiWLY1y8HCDBiy+evE5ZcuXLly4Q/LuMY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IQ0kFufuKwsMm4t1YOK6hawatdDESrg03mCrVu/iIsFSb2yxdCGO4Ad7+/c9CNv4lDsA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l2GdtfuLXblXP9ylMHTtcS5EqZ7KgCAuv/Y+YNDdvKwFkDW/mGsABkfUtiGTmnFfcQfG+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2OogMZwW/wB/UQBMqXWupWU5/hZLwnaK3piOYvSeoehh/wDsCjaoZGY43V5zKNk22/7g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VfQ91McdjgQMzS8//IOjEUI+4YTs9P8A7cssBZTe4anBNV3FKomI3AmV0wEVEaL71+mW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CUdwzBVYr1EQbBy0/qUJhLOj1LLQKSn3FTQg0/MuhgFtnfxLGATSvqUF1IotVDMmiq1m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2F3ZAyA9BD3ALsgNrBT2b+Yrxq/zMQBY46x8zsXGq7ShDdVunEAh9J+Za3Ua2OKgNx1j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pyX6xcEIc0wazMK1tofUAMqV2QKKoDrv7ixkNbQ1HMAu4vMWEOyD/RCsBX9n3BsXTP7l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i6eogKjZ13LUED2YAwqFA7i2Q4v8B4EIQlxqH2gLQRAQ6hrhgy+UEeSzO2MdS4SOZdgb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TCDLm+KK8Q2kNPEU1zFuqn8c0D1Hc64OLjSPDqOZpBiPuG5mJk/cNDDndwFzDDWIKmkU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hRIAkrJBc+IgxFxMT6UI2YsK4g2EULK4Ta4mIT1hB1FTyGUfK2wR+GY5ImYd3KiVw7ly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vJyQhyeLHxY8dSuDh5eRaMQe+36IGS2O6IeAUVm+5S4krd/zGsH/ADQGEKujoi1lUch/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Ii0EZ+KgKZp2YP8A5AEoLm8sPzKsTV4qZRKx/t9wgsaZ7lHNjCglYVmrF7mCjlG0L0rp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JRQf9sq1FU/M9wPddymghm4VlVRTeXMTYB6qiWu1FLbi1YIZKxf+QZllCrCMz4fNLuVa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ZUsNlVcUUzdw0WI7PUzAzomqiaqXG9fcrdF/PzEKwAdmSI1oSYRBpFflqvuUqMNF9SxW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2FZiDCxsqFZAq5o1+4gRU1vsgGc2IVAAoxaUMHxKUJaPfr7gJWIMIwDCy5oxG4Qd309/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XzMmqpC7Z7oX1Ljej+YBFPthQDLLWF03Ld9xV2Fex1FKpANdvzA2qvKhCiHpt/1KBAKc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0a99QjWqaDDNAGqv38RVkGM9QreGyx6Yi0w9DolEIaL+EQtgHxqYBejfs7/cKqb8lN1+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sU27H+4FOAzm5dJijSOmHOpO9nxHb64JcuXL8jkzCbQcBqOJcOHKodQ1GO4R6dR9RcJE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krXzEtW0gE8kL9S7J1DI+ZSE3wMWZUkWiUVBQMNR4Y6ijzKyTUxbIx14DqOphiPBgglI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5juaQNzUYYhXUoNDMKCxA9OIwB9RCHVTBVqYP8ooJepfruUi5zKjWqjyicaQjg3FRMlw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YXxHN/8AMTEqXLj5V51Lly/LPBL/AAvNy+Hm5fix4UtBTGVVyh9Vc7q51LEns1ol9ams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Ab7hQ9lTqKrA3unv3KV2Ks/+x703FV/udEOcsfZjaoabNZqYKHBbff1FprtxGxCu1Mkb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n+JZWRVaS5WKsZzUIgo/D/UDszpIURV3/qDIr7O5s0aG/fxGwGVlYiwRdX1HKU20B2TP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+24bPstqFZdnP2/qKYALiqmINAvLggtoNX8CoqV/pm5tKAMksLyXddFf7iFKi2nqUZdt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S41loi9f1EWfQPUvZQoU1LstytMZGzYCZ1Vz1A+iuTbEdNbehdRBUqLsNPuYA/Wf9xLY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yi6jZC2LUWcv8viCgAI3b3NAr8pXQEvPVzYBBxXcGlV9IuVQ3XVxsmVuiIJLy0nUbi9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6juyPWOvmJY7tm+46ts4mdsyv6jQQMNX7gjBhxfp6iIxWmGCIUysv/cNLC4axfzEw2OD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8y8qxV+3zEdrb9n7isoF5xPkDW83/E2aDpBoWNXzmK2Go8XL83g4ITHhaZ6Irn3BUZVM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4M6mkxuKO1EpzUoT1Fi6h/m4y3Mh7iYjHgr4nolmnAMTThUR4imDFbDHSM6m835dTd4Y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7J2kss9YiQU1EslTcdRg1hEBIL5kxcKxMTZnBBUDH9hK+yqxD0gyr3DseouJtKgxxmzD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WPZMN6SpNrY+yZBgjTLvh8u/A4NcXweVQJXBxcYcvmvDyPg8dQLWE+OFVe5QT5yUQJha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qz3AEWXdZuCLBWqpr/qOiu85qKvRdLJ2xYXeTJ3cAJpewcHUGo2wkwbcNNGWLa1l/D8/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hAem87GFmrI4RqULsFbqU9KvpLuqskX/AJiDAKBv3FU+0nx1+5QhZ6Hdy4ChmzpiCAYa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qlzCAQjY2YYlVp6ICKyI2q3KJSQ6dso5ALLrr4g6raVfctSiszl/mBAHV8IhOVr9GKAR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3Ql1oFr9QKQLS0+oNXYySFAaKybEQt+h7JiLJtHo6irZRS1cXLFAt7+GO0bWE2y2F9Eo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gLA+v1EpRcuNFq9rdQxpOz5gpYPf7gFaHeokoA9miCpgvhoIzWJVB8+7lkgX3X/MTYWy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F3KYW3tLuYDLSKJiEY1cq4Koy9mrjBQ7HEeZs0dwNllydWf9xXbKlj7fmNgaT6O5QoDv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AfTqBkp8ORiABuq3qWw3jv17iFKxo97ibaiN66li7OnOv3GSz6VcMFE2BmlYFwrG029D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1OocXCzweB5CEJaMute2ChMKgxHXBlRJo4O5cVw7j3FLhBdSq56iBRZrwkD6Jr9Sl1FW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4aEOOXuKibTOZI89yiZu50jOprN2LyI80jDljFCCC4ob1UNzU4NqCowWwhQTiXDuoi6R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F/ufw5dgg5JNJtGaztHjyDgrgzC/cVFsjMryJL6EX9TDh8u+TwfxEOb4YY5eGXHhlcXL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RwY/JFVGx7lUBpEhaEafmAqsK6z/ADFSi0pJg+/mFzC9PiFAGyh/3Nk7Pv6gUd12r+o0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iNruj/uYBf8AwshStB9IQUotxgXalHpipYV2ge0uvcCiII9NMvY2s+sMS0/pN/uAxRRf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SoDh0jA0qpyViJ5KXI9R+R0J6hZQtNpnEBUWc0vf3N2BbNwy3dvqYLHf6mbgjpvKsKKK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dfM2aGMWswGVXq5g0YXJTuLiAvPrJqZ5dnJevuLV0s3VjByUnHEdUBrD1AtugZPcaDVo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WKqMtGvX3ELLCsQBKv63LqKkN9xm1S60XCFUGu2vqW2DFyrMiOuPuN9FoLxioixG9+pU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+kdKJa6O/qXWODpzUTLsXboiMTuOf7YQaK6Xs+JRIUdauNUgouxwTcU1ocRLXYhLGuhV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2ewLetVG6rqpzKQh6IFUHACBBAq7v+obALrBCUAxxe/qByqgY+P/ALG6lNb+ZdAAcZ3M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c9fcSw7wdamh4JcG/A/AIQZl1FIPLqCE04uauCYmHHUzYON7hpneKOxmPMB7HUQ9qm9D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1CYRXjgX9JQoQjg8BozbgNhc6cM04MIxjwmIwTabTCVYmVWG29F3DTjksEEN8Myawi0Z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dEYOepeDXUKVmCGquDmVDiCJDtNSZQJgmDiw12wrLYZ7Nx8MKMS4+VcXCXL5fBh4Ev8A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yvJCaS03BUvGoFbEdpCZdgVIbJWnZ2RIkcCr0fEGO1lxoi1n7OmWAPRvpjFsQNuqmFWR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Vdv7hQnF39kwruXjr6jUGslVllBLKWX1EtQVdn+oUAPvMsYJVCYr5iK9Q9dz5E1jRDGR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a9WyxQpM7ol1FA7GyYLkDfSK8FGWs/Ma4IPWf1BrlGB0TSCmXcYrjqz/AKilyGTOplSU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zq7/AIjkZNZf/kbLQWFfcMbJWrPfqKmTI6OoQTqdtX9y9NtT1BcFjOY5ciYAevmAFlMB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SvlfX6lI7aN2y0dNGX1FgTJ89sMtaJd+phKDfb6gCMEbcYD4lrFBun+ktxaT0pbTQpVb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wKlfVSlTF2IayE1VOvmGFCDt9ktejq6llRaBQD3LBqtV++5hcGKc6mdKpKqWaD2ZmIAq1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Qq6ozdL13FZeJ85+oqaop/tAEvCuVO4K2h63ClBafwfUbf8ApmpgCIXs9y1bB0rqWN9V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FAVHT0qASwpcEaBDPqoin0SvqCq878TU74IQhNV9EyrRCMDG+oaOBYorZUYuAiVDuGiP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iLecxzKoZUQhF+yeiLH+uWSO3gTDcNQYvBcxfpMCKqzMTCp0R8K4RjweSQZuGoWHEGJZ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iQcDi4hpuZQb0epZcdyL8MKwxcsH3qOioaBG0Tca65tTRBQTeBiOCd4Mx2/TDFj6ijLt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Yfhv8FSvA4PNalx4WXL5Zcvi5c1Hi4wK+kPrQMO0/wCZaNB9uoNS5Y/7+41ISADSTIlN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zqU4lN1/9li3iZalLYALWI0Fj2/ITYiAXmIELjo6igNsXfy+YmioYrBdwKqHZ3Hab0Fh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Q1Rr4llu9Za3GwQNtxGDR2wYypyjlhgBdj3C7reyVmWdgDkeo1AKHZipvHax93ChELeJ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NxCocYdLbfbFRdjLCgaU1K3DRgdwdAT11CJ0RbVqDX/AKEweR77f/sQAI3h1EGgeqtn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tgKGbN/EoS1imxmI4KfX7g24XVWH9RTvVpD9Q0oxXqNXaqdmbIWRYvXUw7OQR8/ERVAG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/wAzITV8fKNmcv7S1DkVXcuUOasOv49wym0P0+4lqipxlfpgRtdJnr79wIOBfTVVATsp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LfmUQgFy1evmCTQaUvuaowQBr6lsQi/cWrgvr1DRH+hjLKv+kvCtU9blaOWbHuZNkRd7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NlKLeIoPlVEYOEfZFyI1V47hIrAmKr/uFAnypWYNrpSLWoFoaNvxrgeV48e4QIQhCVk1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sqKgoqM0nfC8jwdEVyqiqyNsioS9cFCMP2lr+Ix1DBFoj3cWZJN/EfDFFzBhNSEPCzwd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BNEVpHIr5CO4YOBjiCbw2GKFchUO3xDZmFmeXkIA/qCbWZmQOQfUNyoZkEGZVQXBjgNv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EqhtEGzzr8R4ngeTHm48PG5h4jLly+LzK42JlLQhjBLK9wUhsXfqCqF+iEgUPUCxbBvr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ZA2i6+fsl0Iyqvb3KV6wiQODJ+wj3+oGtQXda/cpoApy33/1LhXysiA5DJNAWD9e5gOR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cxMWlNe5Yi5s3vErpuza9RuIKS6vuIG9L/EVIorE/wCZeryt4PmKkvJakFKB6bgJCB93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SoX6z9QyDlvX8RKkUarP6gKBTbVQJJQvUsCi+2+/f/yUQQdgRowFP0JRdHuyFRND36mJ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AMRmFqzeJhEXo9/cq0foguExtuLCWGD0RCYVyzpioGvpgAJmsE2fEBVMguDF3eE0xGaK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ov3LWgRX+4qAuqpHqZMN4H4mgIpmWClg5ruUXWgtv1BvqleuoaoXBha3EpoD1KFShHL1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UdvxFAAydBEdL1LEID23hIBVo7Or9RzWbaWXK0DBrEsMiF8wLWCXKwGr7+GC6qWujMCk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6Nkyo7DfT9RQ6l3b4l6N6otgFNOYre85Pc3/AHP35GpfiQhCEJUbe2uAcTuguyYcyvU0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HBZ0x93FbKDcPfcNJo4Go8LEXXMQE1+eGKfKL1M3qWohyT0nR4O02jy6zGMYkEGGLUoG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I6ggMGpg5jAl4RiBALe4184J3KEvRCUgEpKgZT1wFpg+JWYYcBDjBEqawUXU3qUKu7lB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r/AIcHB4nj1Ezzfk5leV8u4EDYqGkqlusxII+k6ubCWdUV+4gQYZA3EpRgMVS+phqLZY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xD2XOcXApcJtDDBCw9Ia+YdSjvpfUzuQcq5qIiMZvMVS2Lt9xjVL7P+42kCcvUpTqGL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v1EoIq8DlgpXSYwxGyKOkFeia3/MEAoGrXcDTagbGNVBTtajpFMpv3/xAW0o/ufKKiyx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Pu4Vtajr/mU0KD7vDE8xRUqvv/MBq7evcRgAtDeT6gEWhSlNLC7CtfUrqK6czo17WMFT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sHuFlKlLaJbasDj2RwUr0g3CWL8iTqCzHolKRd7tuF1MYsTpgbwpgTN/EHFXNxFlQXWf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QLdBo9wgaq+fj4hJVyxffxCIYVDT8wAjgdA9QO5loH9wGG73nUQLMelYXG9FMysLj+4r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+zv5lqVZ2I2muouoK1dG7zLjdmVDcVFrAY/5ihSe8u/lEKOHQJUMjCH+o43C/wCUMIqV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2aSAbEsZSLNpZtuV6OW9/qAWM9IjBkBNffzHdMuHFxeDg4OCHBCEBS5lIDENhcOCddYe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SqlR4AqxmKF7me4Mqj+LjbV7lNQePmYzpHVXBl04fjhXPAzmDBMA4UWPMVMsXUzisswR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TKPLwkYxmkNkCoqgyiKx6Zux3DuMTEGI8bQXmMujBWIikWFgUfMxCG5grkvuZE3RiyTF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wm5l0dXAHG24OSif0islnKnX+AcEOL4OTyfF5uL5XO+WPMEg6WS+LoZx39xMLOmIsvap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HQW3Nb+4BUTPxUBLK0OX/UKUVe28sNgO0jQIIZu8jDspdOmpk7VbS7hmR8DLAZDPvTKQ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u/8A9g2KuMNFwYRRpZr9wxfow/7jDlssY67VusMyuGjCqxUMgthRTkJSBFgvcKJ0r9vf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rb0NAZuWrEresnxCaWadM3MHMLKMsSgVlffsltxF1XbKAqbt5VAduYB7/wC4guBa2Mxb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7hWUOapN/NxUQBV9wFGTrfX1BBwH8sqwOm6+fcCWTd6gFlwRw03LYMQxTLANpTkMmpTV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u1ys1KZADisLN1IxQaYQFLSwWUnsN3USj7utS2HC+jJGkjS2v+4QU5HA9QWRmzrTFfaj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B/1DTrKJ677hYKqm8EIXouCClXq8fcRRbq9O4RIC3fcw6Qrl9RhgVl7Y7KG13HKhaMMQ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LlsFs+IClKVgOn7gR1asqblc6+/iBDkQXZiVQKry+4ZSsyVL/iC2xeSuooDQsfcoGAI5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SoE6huF94sxNPmAPuLGLnEztmkvl4sqEhzNU9w2S+hsLudDN1MWosRVMhn9y1vXFD7iu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w3ccVXKO47iy4me4cIIY8Rj5E4MeGaTBzeZ6licvogshp4EEYT7RiDhxAibyJhJS7FML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u0xILm3AK444DWpuCWqnc2hojFUVsqQReorT6QjrsgGKsP2QcS/wHhXJ5nJ5PLLjDMfy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N1MaGoESioWAKeyZVUfZ3LEr0SVgYiUNMAqsSs7i+W/mOUpbBWoQQemkojWsrJ+2DNB9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sl1d36GDQci9SkvWO7yfcSwP66lWgF7p6lSK2VH4SasmHZoM1KaodFFfqNv3rFS2BY3d4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BgwPaw2DaVR79wJHTfr5iJB2C3b/ANT9gM6PbCBcPcziav8AuDNKhqtRbaB9NxWyAHNR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WNAqu2VQLoYzmCq2uvSJLVDg+o0pu1rNFfES4B/CJW2xLMxLiWaG/wBzMWKwGrPcWtWd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DGtgo6rF/cwcHtUAr2YaiFUUdG9wWOwZ7hLZHDj3KWKA5bgs1btwf8RBbQZ3GysC76RS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n3cVKLsw9Q6ABQXdRgFNcPqAaLVDO3KbX2QBzoXXx1KFBh0dwBpXbYme0YoliiYfoRtg9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t/UqgsXgC6m7LNA3HO/XwlAhYMmlQ7BfuXLQsIrRiXvwvkh4EOBrghBhyUl6+IglpiKr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INn8wJhGKi5YTO7jtzGW3AByoBGArT/EWkhx5+818x1CuLFhDZ9MNVDMcEu48vMMsNIa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TXgsdR3B4ODGVBEhqHn5gU9zOMl4apXBImZWJWI7drGF8kqfCLj7cxECUtfUWktmE7mX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y8pgmQuBaIBLGqy1GZiMKxBiZRMALdysLuIplaX+pq/CeDyeLrg/C/gMfwXwx/Hkzt7Y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zBTe2G5kxiIQu4M4P4jc7RtyF9stAJuqi4ADANh/CNHAv1ARAN2qlTx5E9SgwaluIgZa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HYpWrz/xMzFGc4D1cWkWlUZ/coJQTQ5/UVmmDkZlazTFP5mCLJ25iLQW1YMQA2+DWo2l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c24dv7g0y6ZrpPUdIN20VssLTqGELj2guSXefj5jlHWjOGJ2avxuFbIZVy21MDJ3GAF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/l7iag2a0xzTsKCGIhTqtQ6n7u4qwNl/xC5h1I9xTJdpY+4C5fh0RUs+eJQzUH+EVHVL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r6lq2QiKgylDq8RQkluFMsWww9BlCibBKIha9HcyD+TiUsOFurSOLYfcVipdSExfQwSJ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cojJWajiOW1YHoaz1DqHPeNQRdW/fUNKPkQmzKVoB9xA0ESJD/EGc+oeF8kPAIQgy/AZ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pbtxVBlLFWr83N59KlaNGBF/yRmx8TVr4uK6fzFTeGLaEz6PqLEf36nxBRGeiVYJcfiO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iLBEgTPfU9oMWLjgsfE3MV8QwZoQ1GO4xjNuBw5Ix3KiQwY4PJ3cuEzU24wPHLkYkOHQ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iDetVKjNgcabijcM16huh+Y1kZTwqJiK/UOuyYMkS1TIXDRGLip0y2VMaNMMA+pbGZRQ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Dk/C1K5fw9c2T5E4qCjwOL8FWoMuFM9yl3F1KdSyvqPOMRqrMXa5P+ZXC0BWQQwLeOzMK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sEO/wDqCHhRh7uWDIBf3ctV2ZSv9w2bN7xEEusgrR6iUMmCq+f+pqtLY3hYxo2e+4tS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b/5ji0WU3uNiUP3uWKzR1cMnstNiYqIUe/8AuY459Qt2ej18kxbGsaggOYz9QyWluB6g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JbVr4jU9r3UWhZUw1hg1mzz/ANygqkoUrFQsCRKSpgQzABBgKQmHqNql92lSoqxFIs9D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URhQ1NLubAoaOz/5LtvlrqXquiiO/qJYJgWpRGN3s6g+QCjKIszu118wEou8W9yisu36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qOxApmX1QLas6fj4gyhYd+2FLoDPVIQaMzI1R8EwMS7eTxnzWkvi/ElwYbhD8BLl64Ia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jYJqNv17grNylBQoI0PuFB2e4E2ODqVm0Sbe/3iKWb6Z1FsrZNaXuXW/wAMdbiysfqb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aKZM1cbjNH4ixTFx0hwhjrgsR4fARxweHM0htRaai1cdFW1VRxuqz8R5+Ju4YkSJmC5p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Y41Z09fEVe9wwlI2MRZWaz3Ao8/MJSlzEVLJiwRSD6lT9SzcBWpVEbbmZTMRZmAzRcLX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alSpXJ5EPA8Dhl8PNxeXkl+LwcdkVZPuYkRFzCdDmJfCjwzZivxEFr+JaYoU9mUpiG+2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xTDL7+PqPYwvD8TDLvSJhjQLYWnsMSh7GWACHASCIsC+tRIVDafMNlC8xdB2M0ncXQtpW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FCGa/wC4xp3Y1XxFRCplCBp9nAtEpirrTDOittLqCKBV/qHRSqzfcwrKX1olIEpUCoay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qaFWL+n4jvUNwP8ActaKZDLApYLpVuBikKYmVZQw+okpbqpu40DW1vqvUbcVPrr4hdpS6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r93CmDPsY0IdK9le4D2q8volgaPru42JHWDcAM0btmFFDDVm41lUTGLqewBbuFJcI2WK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GVY/8MUbLzmYtBiaamCXDdDDQ6hAhKnrnmRVPuaEd+ZwHAhLh5XLgy4sVfuYc6y1pmmT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CyNV9xlO0c8EtSJhqaocrMqhVStybr7JVZjlGdjEv8y3ETHcMQWygcFi44KLLHa1yHTN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c1j4CDENse0CntPbqW/MFg8QRJUTgbiUZlC9PUr3eRM82MrIbRiY+tGdwKx9wUqvXUB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yzKY/uJl5fmGgLi1JALYlHZKDqPYP5nfD98YORR1Ee5UOTm5flfiQ8Dxvh8H8z4BcfFa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Q5hzCXW8cse4r1CspbogFRpiZbDcWytwaPUOsp2X1FsWgo+yEAPD2epRYIMUnXxE0Buv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pugwHf3MOBTW8VUyaGg3GiKNQ1KUCVX+IYoomUG2UCUDdG5lWvgN/MY/WVP6lqywOjXw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oWenPxGgaIZr37iDdiKH2+YVXauxwQETIFU4g2LsvnBCIQaZg4B+oecsz6Q1sM2QEEMi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P/Eagl/shxtbtc+pcAQOS+yIm0dp/uXYZUvI/j9TLIEzqgIl2Cu3sgRls7EqCyWHvv6Y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z67lAbW7lUWkU2Jipae3UDIc9F0xMQmx7+YlXlmmsSsOzhb0Ru06GPVRtQUg46YA3eIW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ibQXwqVgvl5dj2xY+ZCdSrhO+CXL8CG/BxH0wp3iOcZGo/NcN2VBwAT7ZgncrBU+OWNb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cNX+pf6isEgye5UsnfcxWzFzFmTD3mhO/DGLcDOczZ4yMQYcXXBRjGMIQjGMOFgl7Z1E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tRKQw5h5SCVwq4wNA5lffZMfMlJ7Y5Svyrr/AHFiDxVYqJlWGGSR+5VjV1cSz5NxmfYn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j/mXO0bbXKVzcosCo8nB5H4Tk8iVHxeXhly+P35sdTCMcYMTVBBzBbKhF13FO5cqMUKy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tLqdjPnu4Nc01fp/cYI5KKwhYGzlzUDAlsJp+IioXK8xQZb0R3MGrB/qWAILq+pbXYHr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WYy/yfMKkATCZlqoWc+yAKlGb/4jiHG0IKb71TogVbPq27g1KPQxmLwoHmj36gDCts6h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wKNHSe5TVJPswl6A6e4EFYxVe/qKwXbsO4pAGz9gilakUGCtAVq25aqYOxzcAORNvqJ8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VjANdTFrC25tlaKdpdH/AHM3TY5yP+JVFXC8aqCLl5a9QKKL+/4ihVIWtXDILCadylGx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q4nC2sUYjYwo0WU1Mgp/a5UFLbv0Qj0XaEX0QzmMhClTGbMJtw8PBtyj5Dh8zgYMODzI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Xe7rTBuXAVuKjAL6uDetS1Z7mcfVYg/mKvoiY6fQhw+IWYARUazfisyXc1gxwosR4jpx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qhxGPjcUvmuWMOBBDllVhHDXcovVQFiojWJghuEYOCEyR7hMfUMDrDB94ShCID7GFSjf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9fxKC2K92ZW3a39QYlTaPBCMYNxhDyPzHBwQ8b5vl/FfDCGh3c68EtNb4wbsfqZW4J1F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O3sgawPr3C80KNZjFVA20mSFCz2sRZcMWqWt7Esb6l4Kl051EqxaZfxEZJtjOpksej7+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rdVn/mVbRGqtgFNgo/1UWFof5X5grwxF5gCg1tb1HQW2ztlkBK0+g9QCQ2We3wQCJdWX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ZqS0fRLW0KIh89RpsU6V39S8YBuj1DBMmysBrssruVaDdmuoDymlhdQUM0Ape/iFTF9T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XXcFQIIfqBVdpk9sVFSz9PuMKHDmozLpbBLWIIG7zUxA6Zsdy6tiDqs7l2VBYfmAoFT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n+4ALa4y9wbsFvodRaAwl5x+o7RobSxpRR67lWsZwsQor4HaPZiiMPdzrNyHfJpDlmER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CHAxS/EhwMHwXEGmDtXXB7lb46fiHBY7W6jZupQ3G4TBNLU+iXmMunLKG3ksfc7MVmPS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mR8QjiLEdSw2OLBguiUBNY8Djh8Xh1GHFXBUFkNKxQjV8qMD10/0hyjlAjGVyGMdRLNy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qd+O31Kl9wNYhFjzKQDuahrcHFrYCKzuVh0FeFy/ji5fNy4Pvg8OofhOK5Ickvh8Hg4Y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L9TJXtuH8IOCG4QtRuUTGppCdRiKiy+oF+kGbISz+UxHirGI2GTQ1csKx6OZ2MLw+oCs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RXUoiRDrUUUDdGP+2JSnfSZ0CwEtmza96YpCCo/qB0R1f/MAQXb1h/cyuKXZ19sQ6A4y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wWciKRwPuBVZtz7T3F2fMswuhlhm5V7U5iFCvb4hugPhOo41FWsNQLUqMPx8RA2CjB6f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g4BXAp/MFBZVro7gg3b18SugtG4s20ToEADW+cf1AA/sYxKCllsNQUMgNkxNU29p0B/o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gEwdvbH2MMP/ALuCwLau9xysGebZD0wKA/J9R0ACtKd/9RjRrvr6lwB1V19xWX+h3Bpt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OWA3mADE0GOki74n3CDwxmIz+5MA+JfF8XCXNwhwTUGHF8kuX98HhUEI5oBmw1EOKmH/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LDcNv4RflLiW/qdqp+4oelaoj9yIxvDNE4AzFax4MFVBBqVHXJdTNXBmC0nWazSLmLLF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5zgqbamMBaBZhZGfEkPCRIkINSrMQyXBmdJKkFC3PaQUQKapEVmJLXczZgXOYCo9S3si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+bly5cvi+Dk5r8RDzOb5fNj+B5VN1UMZ1LI4xBkgQgYgqCHxwsTfxMJnQisNIM0mgUUU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DrdjKG/IxolA6NZ7iilDae/iJsjsKOyUfd4L0e/qWxFvTqDKaaY/iMIP3hoiUfA+4EYn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q1MATIj/AJgWoKMVDOcD2NEpkOmDFkVaAFn0lhQwYFuZQmCFYJZDat3KonelBuygHWYb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IZalq/K/iJVVi/tIFVpc3dRdEfX38yvsTisfzGLEvpuIMhsovr4lkpZ9UBDVYDJfZcoB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COCxcQoVH8u5agEXVS64pMlv9MyFy7Yp7Vp6juANUt/uZCUvo7g2zZrIbgMlEbwXFphG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plTBbpeoF3C9lahQv1SepghXcEEzPQhN9yrJiKDCGeNI0jP56Gk+PC+bhCEIMuEIy+Ll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oIXzLjqIhgNJmVRG/mHcvGCWu1+4fNX8TIv+5TToX6hWKmEXwxclrMqmEaRYy6ibzM05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DGHi68UhxxVDDEc7H6Y9TB2xizGpcqDECBUUv7guXqOEl4tm4B005fnbX1NCHEOYFk9z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VhSWeNy5fI8XCGub5PNhDl8ThYcvL4MfO+GMq9NXBaHbDBGPXMnTIR3dw1GOmMwuLVER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NTwYmwIG316YnIFz8fUFn6gEA7K9PX6mCgJzhAFWbbA3+IqrZpQ5ZUWy6OMSsaBwX17q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bIq5k69y50NZqUGcet1DSye4Oo7dJYdrKIBYLC81GrI6TGYCXx7zEAEq9y22p+I0qzWb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xLUuvbRMYEoTtlg0kTFQBYp/9cSS2jXtAAwT/UdgL7PmbNCX2d/FRvljG1wntjtAKvfX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V4CGUtznDLWCv5uBRLUtV/7MtpC1lgKybjYLCaxKYssJfqC7C96+5QFLCY0RDAelaD7h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to12/wDyJnIqrPcRYT5ZiAXPR1UAeU91qAFMr7mQQjjxNN5468Dgsc6YozQ5l8XLly48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4XBhyPgS4agI+4JzJkqPCR9Rv/qPz+5dZh+5fzVyyT0xUfNzbgEZdy7Ix52/7nSdhGMJ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PmYVzHUeS8nFcLmXwcMFzEwVqKmA92tH1LkbIVImSDBm2oGIkAqPCtQR3oma/EH0jTMU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lz3EVkfBq4Bxkzwcv4SHgc35PN+JCEY8sZ3w+D4Xw8LBlxcyw41lGIRRg6gUGA1MBi+L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WYcSxZOz2Rq0X2fUQSl3ZGpGlintjBQfSZiI2sMg7liAJhzkjrvDOf8AUCnbIDmKJtoH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gvQjNOoAroDb2e4g5velEw6Vn3PUjIv/AHGi0dMk2F6UYWBIlglzVthUuS0PR7m201Sa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qNBfcw0x7BuCA21dTHYXkx/uKygXdu5dqK+7q4ikNrxm4BZZpr0wWWzeNETbiVjeiaB+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u8Ebyr6ZhoJBzfz7jQDS9VqXSRtfyRLtTr4juBYQ33Cgye31AUXbL0y9BYpQRQp1RnN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v59x1G2FXA2stuyNBYpZMXLihu6o7WUQDpnqAyhXXogpOTQ37+YFUxUYLLxNsaixUVOY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y58ovUtelfiIQhDjrwvkly4c3L4MQGyDLFamaNSlHhh+I2Lr1KppjRVaJbllhVfqH7V8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d8MFpOgTT4l8XFlHfBgKWZBOkxPAMYwZcOTAgSpUYzGHOJhLkaov6cQyVYLJ3VbCa8CE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SdQG71BptQhhCN9XqWRZ1NI2VAGswEgtlWpGMOCdRly5fl1CG/wXLly+Dxvghwx4vxfB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1UpFzNSBe9Q1OyP3zcdRxwLHFwYRFSwYNELcWFFHebiuBVbA2Ep2WnXpCmgphXslZkLV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/wBUzBhbPuMU4GxO4NFhTfuGTVO/VwQVOKuu/uYy9yykYAFUF2lS55tsgYfCwu/qGQ6G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+4hzf0Cs/MScLobj0paIvqUbCux1KVssdMBWAXjH/EcgCK05g0hTeMEIVNetfMETl7Oy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BttS7mFacTsge3MV2sB8Rs2B02xAcWolau52bOr1LZUg5L/qKGqaPaAoD+X9RAkGjX9w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WN5/4lCXUNVYN3jb/wDIqrQ9GMTAKKCU1av/AJcoCzstv+JTQl90ZIhuixbOolFomIvt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kfxmaFYgx5vgJUym07Xrm5cuXxfFwZcIMGX+C5cJfFweRphsNjFb9Udyyqw9jGm8gyqz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FrKy5ttmC1UModc3lIe33KR1H3FhmOhuK14YLKgtXU6oa8BMxjwQ5JmEIRIxIIMwEZmf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Cx+4LqKd8VwSGAwRFgAPUBc2VNwP3KGudXGDnBqOARwo8Th/DfAy4sHHN/lPB/A+DHh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Kghy3MAmkuHFwg8riKsxqtjbQ3Etq6jkZ7hJQmkqGoADVpGhcpgQ3MMgvGY1hfeZogvJ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kuxnBmiDnBr9XPQvYGZbZKBn5nX0t49QBrkv+EFFfoeo0g95Q/1CopsLp7JlDQdHFsb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6jc6EdD6mBV9n/Ea1K8FCgiCg2u7NwAB1ZTr5iWJcjnAOCkFEpeFcwdJT+0s6ZVhqKF3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vuUtWm/l6IkS01esEViClgmr/wDsQKQhQmZcuB0zGtgKd1LeBt2xA1Ky7jaCorS4Uhsb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uLIK5D6lMy3v3EBZhz7gofsHBA0j5ev5iAOqmCKg6x+o0A/T/iKjAsrKYmA3qVArNwXg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X8cZEWEZmH1KGFXDx1L8QhCHlcvkZcvm+bg1CDsSpZonLRqdY3qK69xCzePUoFLYIgKU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DCMfCvcwOGXjExUzbhmk1ubE0jyrPDO4Q1yYQ3CdRjBZDmMFzpmtiuP1AbJkmZHcqBAh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F4h/nAHZR+yIGTCPwwgkQ/UDRmLF/wAURhzfB+A8HwWpfi8seHyuXMQUvGJgHAxVot+u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CXv4gwRm0VRimXmo0Ft1GcF2EY5r7iLK3kXe4haNu7mleCh6gAAqxda+YiSAPbdssVQC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JMoMnxDVRt2olFBbv7lN8jrte4hjYzVP/cAipbRd38xGRaArf8xLRbG3UpNfwyohTWXU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AXdtLr6l2lp1lnuGNR76Wafnpi4WsZZGssEttC7LlhBktGbmBWaLcVCL9HJWwgERGtKZ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y0nxEIC0wXj7mbdgTDWoLNHw9/UvIX2drMAsplvd/cUDbboGT4i2X8FivuUSLUV/8S1g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4ZRoNl/ubjv3ACuDWWrgjWV/qUnUvbuDAIKbrERGrRrPUEsCxXXuMaC8FRIy8ae5jWCr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UKg2Ey4GJcWjEc2K9wp0rEIsuXzcODg4IcMOTw15EWXwQkjJUUx57qFqzuXasX86idoDB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wxjwdwQ1yoSy0c8mOkhzNYm4xZjHkYcFmdwgzzUSJBmViWFS/taEz31Pi5g5ODmYMXI3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NLMXUgK+SM7mAIZ7mWcPk8X4X4HgQ1Hxrk8jwfDSFrOuXm5fDwzqX41L9wdXCCYEMMQJ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azGNYjCHk6h1gjNINLpFemZSl1YvxFcs1vHuLpeWkNzsYmypUUFsyuY5l2fWYNFu/UV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P3ERNh6pc0gcN77mdIMZlqAaYshB1Zv/AFhkUUZR3LwvBdC39yhazd1jJEIQj1gIlJI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YWCswFkIGa9w3AA4yRAbXm1GWD4Xio0u0VtP+YjQC/3cUDBbeFfMtYesFm4GTKqlu4SY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tNnxCI1ZobQTJaD0eiaFGdlfwwZTcxTiN0LG6+J01b2dJYUAoKe4UFFPTUqKU1nLcBCu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z7/7gImGtfwl+UHsOz1LUOK7qC2K6SPJxhnNr+4Idc+2CJVnQTYfZBKPatf3GTMxHtmH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Jtzke5gEqBjYLaIMWX4XUGXwXCEOFZd8VGX4HhcuXzcuVMyWhiMcugX1KUVuMy9j7iyg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vMMOAmnDmADfUuNwOCZTr8cjmdptGVw8ZnMQ8DEjDcqGoC4G0pb7I5KswyRIwEEcJcfM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231DoMJb5IR8kr1q44AaIy5cuX+E5vg8r8j8J51cCo8vFx4Yv4TamyXbHTTBggXB11Ax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WGXEVBFNqHctg3gIlsb2UjDKa5Owg5Gw0P8AqIJOwEyfcHWWMjUtNBH2gYc3P+oBJa1M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ueDH/iAIquAGICFVvXxABvD3GW2TY5g198JGh19y6zGgRq8TCg0LWdwCTa5T1ACUAbu1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XzEuvABqz39yhCZVV6hn6HHRGgGC18fqFbUydMS+A21RuKLAfca7IdepkYKvK3HFsh/M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dpU/mD6JvENQRsGYSoVlXv1FeAH6lLAdgD18yxaW7HNRiioaYMq6tZxXzMplQWPcQ/3W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EBNC2/4YxN2N4/iGQs2/+0FUIBTghY+nPRNTMrUvFNVr4lhM/fzMg+ZmG5hU0IILYGOG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tuXL4NR8Lgwgwg8XDPFkd+BDh4uX4XyoQhfuKkVdalwGWtzOVDh4MDmokrMOCGqmnC4j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pMeLNZvyWLm4M0hxNOBwrhjwZUqIwGZq2xbXjuGVPFSoIMcH8Uwdy/2VM8gJVTfyJZA6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XLl+J5EPA4OHfmfhvkjGEY8vDzcvyF2F9JnerBKaJkK/XLsO2GeYeiVO5tMmOm3UuAxG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H4FxHqvSVBqB+L/5hJBQ/lgqgLuuiF0hodOokhFFCuo3vGsW6iLg2ZcTSBpaaX4uXW0U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UJ/uKlCJu81AVo70FZmLvh7t9Rr2E0vx6qJQ0GwwGQZbbcJ/xLFSgNjLFdW/yf8AUaEH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Q9LmTse8RKdBbv0Sw6Sq9wFCzGd/7iot1Y/8w7Wy+TH0Qadt3coAoAN9viWQCwYlF8Hq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o3EMAGqzCkFfbIxg0e22dtirFaISO870v4I2m9PZ3K6CU3UyWwvtUGX0FsQFABeCWtBS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3jfxErMn0qvmPNoMhc//AJABZnud5V/OoNssB1W2VPZ1UJpcp/ENwkRP4jd1MXMNQw1w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JfFy/IhDUGKXHyHB+B4Hh1wHcXkLtTcS2U9IMypQHO5rhjweLA4HDMyo4QhdYcQfzHjg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DxFFT5DHMEYTEZlfUgNXqWfYgVCBbBmBMENKXQTDtl0PtmLWA/GYdlZij4P4r8Tg5OD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fqPh3Di5cGf1pstXnUb9TFxBzP8AeUJeYQPcEeWMM3BobgS5pDUpvBcaIweiOCEDv3He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nqOiR7PVRxYsP5ncZKT6i3OZUF3CH0bpkPqGVXlgNRQr1kB7hyC8Vg1E2WgKa/UMiK6z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JezGbhoEiK1KbXT+b+obKRkruIxVhgGotq5nJEBOXFe2CHbQv9YgWtzSwxqoZrwrjG2L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ellxClLHB0THTV491AEJBwGogks3coSzq6dy4WWZAmFIC9eonPa7JRCMo7xAWNzv9dwB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QOnqVRTUbqKIKUesqZdsj1i4DUo926+JYpszXR9RypWv03BaAftLgQVvG/hhsKAVv/cK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q7nZVcYhoCz5NzIhWIfbEaMWAdwQxMsSuFFxd2IQobIXFw8O+TjrgZfBBhxfAy5fieFc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3MpZHuVIJ1yzuCp0hKmsVKTbA4E0mCTfgwTSMYzuHBYitm3NXLGVElSrJlrQML5xMIZu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TBGBuZwICX1AasW19TWDh5eL8zmvAgwly+CEvzPI8KleTyuY8Jy8EfBdOki/vcV1A9Sz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i3GXSLWZRfs4lztK0ws8hglChTNtRImXSb/coBaywmBhW8twb7XoNEQsb9g4iVTbF9y2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qxjJFI/h/wDkGlowfr1FIoAw3UQvyp8yiAMrcQ5F7Fz+omLadXuYUF+n3NYEEp9e2WXa6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HUpGwuzVTGA+wi7NGajSckKD3L6//iYldNEwTL1aLSJoNVeO/wCIXDI+1x8QWquDMLmK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sLFwvNMo6r2GKitK8GqM/wD5GBFl7ws9y6aUY+GNXr1G8MZTQw3h3BcwVnEGrWJQYA0G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zRqJuZ/Zt+YKZLqv9QhVBpWUzQZDmxcXuXvNnuKmOnTqyWNavub8qtjJ9Q4SdQJkBj09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VKWvkmuL+5pBnitf9QiDAydw0S48EuCJxcuXDi5cPE4uDz34XcOTm4TuMg9QMSpbMTMw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gxCMofuK24QlzNhpPUyh4PUXBsmJHUeCCXiacKPNQuHLGPgcCvLJFwDrcwgQhgQYmCYH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0hCAqpX7i+DHm5flfmMvkh5HB4ngcXwRjuDiLfDHljw8VwkqXMmd4mQXwvUey4sQzVy4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EjoXF4mVCw9x8ST1LTSUN9wybFNr6hbgvuo01QtX3AI5paPxGjIr+5SVlc/b1LgSjO41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6dfzDYWrY1FaNOKgAraZt1DIFenR+5mFhu7mMUrXy/MwBVN1e2Ieqhq2ogCNXaLVQYP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tu4GUA7XmFbx7VjQXa8hNyiFEMxWNKC0/wBwqCt4TdSoMrqgzXqYjhsf/IyRo9xYpyNW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9viAVEj/AG+piOAXKbxESHj2YCXoAil9EBarHfVfMWAHLKmGIWn/AMPiFrYW1tvUPFSL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XxK1Zu6x69QBkBxhpjRQi50SgpjoOKjaKim//szljdX3F5VQmK6ig1WwHrslgbhoT38x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cBY/MFBe6qHcvZEbvUzvED1wfqOjGCUWVaBDR74eLly17i8EOV8DLhuXBl8m4cnFwxL+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LojxYbIGIR4YZ14EZg4nFXDqbENCOKXGfKOmPBBizM4GI83Fjg5Y8dTBiamETVEA/oiO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wQwmpSfTRNCU4bB/cC78Fl+dvVPh3wEWXLh4nF83D8J41y5lcPiyuGEeeoZY1Rxd1McX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CfcwCDdw6EQFG5dDk9SyowX/ADKL+z+EEbcpS3cAgFy3/UatgDKDB+pt01UUFj2XH1Et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5TSrWo1H5vxM2Z4AdksAVzn4hYoDlWBEYrSkwRvCL+4ibuewxPdUxO2AKlVlo3L0OHsd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XKl+1Sl0knSFFOgOs3AsgpoFQapVPlX6lit1HqpYcVbSfPr7gkLse6+4ChLO7MQswLoO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i6shsqs1Eoi9gwJ3Ozr7gaLAwHDBCWznFfzKTZZgku5ZdDqvUAFktEBs/mUZWqxD18wZ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kXt9kqTL4TZ8SgrDXX+4O+tn7ErpsFYeopQC9HcNG9Cj/ZHYGgFGHZqiVDk49+4RERP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NQWlE+KY2mjcNEMQiDbHkRwFzEOTeif0J9c9TUGXwQly4MvwJcGXzcJcOL5uXBl4gy5f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G8wRMcnPpCLa8KhnZFbKhCDHKcTTjuDi81GL1GVO3AJUeHUY8d8LiWlUBDpKiNDS44VN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NGmY+odZj+YRXmPieHfhfByocKXLl8EuXCHBDg/Ov3FjHl8mEeN7lAkvNMZVfMvcB2zM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qZwIfMLkSzQSYk2VGuAvsHcYh+3xLQA6d7IooUrfqUCpszSYJhQK73o7lBkNVVaiQ8hv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MXVepZXwWdjKpeV6/wDZiWIVeHbKAF0a+YoVehnUBASXivf/ANlDoW9QbOjSjb/1LHoK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NROFhVMQQUvr77ggZjS3MCGDjFuyLYQEqsmZTeXZDqCs0KbrT+4qqyVXwiIbGrC7i9U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pi6lLTEJdmL7hcAtafctpQ3ODFR5NKBk6ZiikBeoBhLPnUArIGl1j4lVcbx2Y+p6MPiC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dd+glDEdDdeookHd3/7EberJNRFgYPej6hLLTuBSrF5TthiDf2jYAWrruGDgrRjuWZwB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QamWcTNkP1w+UdR4m5mVpkDDQeRLlwzwPF5hCEGXLhLlweblxlwfEcS4OfCLiPxBmPjd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8XfJudamATcnSPFeA5jDzMW4QjwxjycPew3DtN4GDR47QYIENcBMUEWlq6nqxfqlD9Qp0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+TxJdRYw4Jcvkly8whDg4OHkhzcuXGOY11zvli8X4M1x3FyqZWepY7NwYLHS1BuOooMG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XA4uIITEazAYbXg7qOoYxbfVf7jqELt1AxaL1fUWRDFEyJ28+n9xaBBO77lWd4MMyECd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en/qVvJLgrNR0FD/AMY4T0VXTC0BuzvNQ1BBcGYtUVtp2xoJQMD7iYRxQlZqJuKMgtkW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hjGmJJgLd9zF0GagvUo0dwtAVMaf/kTLIBde4N1Am44TFPd/3MgGC0/D8Q5Wy5PUIRf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bFMvyTEbGKvMtK9JpuYqPI+ZpDK/d38TEtyEXWlAdH/UaQCqXb7goFbtrJCgpV+C/wC4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LIKRP/Zmg2Bz/wC7gc17WtQponeX+5aiwar1AjbGMyplcYHfzMWL/pBBbP1/qMUW7jdZ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wQmpvBCKiO2o9nqOpT3dEMY9c35iY5PC4Q4OL4I/HJycXwS5eZkSdRICYtVCachGXD1N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PMJUqBMKmxxVkWeRiDLEzwRcR5M1ii5Y+Q2eyEizhBN00nyKlW8M4EC5nY6+6EBWzuZM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4ZfDziHh1zcWXycHkEDwOTwrg5uXxdRZcebjCPNy4sByqDcsS741mjExlXb1NpdYYYfM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oiq6IFCH3NQuqy6CVp9zAZXVGotrtXZ7lnBti22J7uCLS2NYdS07RH9VAWM2YawT7OYH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f+oF1wHHwRl1tgWdfMQaChqyYW0CjLEy1heEaxKtHJZFUrD1X+5e+fKAKKp9BMpLnB6/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A6fHuGCyLphTUXN5/cyqWXtxj7jaclWPUpKKugqoyi4HN1C2ut9t9QstsenUExKX959S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MSWg11KC7ELy6ZarAK9iXHk7AQaFs7E1K1VJvfcTdDVOZQrUD3i4TAX29EERSDRmWBov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Hubzr+5opn9oyoViLzR7lXRaX39TBg7KwRgtdZ7hCFXVTCG9x6gyzsZYi0Ep+5oTJDhY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t6ly/G+RhCHAy5c64GXwEl8DxceLl83y8dx6/EYs5Yu+47ZU08GB9ZmBKnUsWYwch4de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Bm+bxGLmsIQ4Ykrli9Q5h3GEL6iIuVSIVJVHIQx/IxbvUEf9TC+wj2sQr+IaixfIh43F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xcIed+DFj4PBw8MeKgS+TqISZqCoNz+7NhKiiVUpV98HqFhwbjqDGIbu5hj3NQ7iCWoy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g6N43Eot66lFslaWBhys/UYpMB0dTA6GlrE2EaKpl2tV59n1EIu1Gm/9x0VevhKdgddM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GVAp7dsWSllfB9zEJQMUzXnT7/8Ak9BXYI58DZea+5noKNJUrQBdDBuAAN41LewYPSQK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Tt4uoA7a6T0i2hkcxshQWX/3GlRDfvMB23G6poFC1SLhyHDLnuariLgvUFnshTN1azdd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eyXmF8bMGLF+pQAhLvr5goCj0q5gBiZ93FbAbUo1fv3LMFBko7gCGx7WfzKBZE67RMOM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9fMfqgGsNwhACdQbNPQ/5l5QQyiBLLEKwMQ1DXGvJgiVhtLzwed58Fy5cuD43Bly5cGX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JeSWCMFsqip3qE74I8f3gVUMxUcTDg3wJkIOPAeDt4Pg8PgHLqPhtxZi0w2jFCDs/fBL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677laHqI51cotN3CN0dQ9zSL+AYcPCxhwcHicH4CDL8b5uEuPPXDwcPCxQQhuCo6huC2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AAo1MUVsUp9wh8wjaDMsFOpvMVE4LnM08Lx6iQ7JtYDtRf2QNGrR9vuFQRA9cSylplZM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gLrPv1BFQAdVmIoIL6/1MEPkvfxDDZsqByD7LzGYoCysktNBWwJ/UshocqzMuFWwPUKI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M2pse4wwm96MCN7TVXlmP/xGOew17XCg7S2uLIIZVEyQzecQARW21jUdtiUsFqClrCes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bCcIXruaZNaej4hcWHxioEIKDNtzJVGlQoYWOzr7guA1VX7h9omji/8AuUEpnbbkluTI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fzATDnTL7K3FvUsdQc//AJC13WbfMCtQuqH1HEDBu3tiEBQaxmYg/cwXGIZTTCkEzEqC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NzEhWX6lnPFwfwEOL4OLly+Lhxn3xcGXLlwly+CEeLmdkSJmVA9MahO5fDO4C7mRBzKm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qCEFZZliYVFk8AzHEdx4fnh4xmnBw8PFSoQjuvHctY6CABLTriIYZUEd3zKc6qZPF6h4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8GHG4Qly5fJDivIcHBzXgcH4XwWLL8Fi8VcOHjEumCy1ar7lzfJKrW4EDE7KZ/aLqGXz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9JYukiGOzZDex7ElL2XQf8sdQgovX8xuwPtllgzdMWHFZYAFjKbmI4N57jvYparr+YQs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vi5XyzL6lVtJenuFIBD6c4jbiPj3G0GzTmvmJiiCm3cI0Rb+GYrtrv46uOFLo2OogVkr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0fqApRRDozW0b1EkGtizbKdj69QZgmQ9owmKUaqAuYPQ5P1HsEfP+5kdmUP6imAPZmVB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uIJZg3jNzoBHt6lYvjK72/cOLZcjFy+I6C2Kl1dALpI24sxg9XEBZTi2AmzeLKxMUB/R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Ct2mf5gF6aJTl7zMlvRDZdY9w3ozcqWMEIFsD1rmxu4lJ7gvtDBLly5cuXLgy5cGDL4u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ub4rh4HwuXL4Zk2MbmdRhxUOOyaXAKMqsy6Mnw3gzM0hKmCTPj1w8BmOBnw4d8ngHDx1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obWbCMzqLUeJpCbWxM4RtKLHeYqID3/0IqKl3w8PFwYeDwwYQhCXDzOLhDkhDzeXwebl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jCsjpxGcPYS2yYcG5gxZU7g7gYQgDBaR9QWVM4YaGnIxUiqMCDSpf9TALqlzEOVQMBgY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hS5CxC6FAUncDs2W0dSkobOpcgIf/FREB+7shQBs2+oj2L9kPQvpYAZodeyJSirui6D4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vVoNUZ1AACpLvqMqqXRzGNeORMMtw1vCVLbftPiK4jdykqWhdC4qOlVTIxlhb6530Hz+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qN9KJgaxm+oK4drSrqCGiIa6SCNU36LibgL169RZUz/8yQBC74H/ACSyACDReKlt6eq3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UDCNYdPzFD2M/UHsp61+4rtI31UYIFBTXfzGt4YxAGk+ppby9wS4ljSygBBaVcqgZhCP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pjLly/A4uXGDUJcuXCKP4SXLl8HKy4PKYjtjHUtGEJcuXAth1L1UwLvMzJ/vk3AzwOSa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0j5bczcriox5IQ0JM4Zgz7sjtDGRBwTWaQ1DPYI4JavshlLgKF5MdhZjhfEhFlx5eCEI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n1HljwsuXLiy5cvi5cXhizqbjL04WKgxF1cNwInQqB8T5RZhCDEFQpiUhqYupcxk4eoe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u+lyxrWyfDqXoVhhUtFehiMrHpNMQWAZzluNeldOmVgPhf6ivqBcSBVlQZeCz2ncAbIh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Jd070Db8xK4xm2UiLXLyWwCFli/aJMoQ/v8A7lDQlsp7hDS9ILa+i8e4LIVcwCgpZhxf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1KLFDWi4qFHzWVwLr5Gs1AOlR7tcTlX+wgEFOzcFAlpjT+4KSXAfP/7CipF0G4XYoVlw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P+4Xhiik6qOwKF7Zr4hW6a1g/wAy0SocKtHqLadmv3BVSwW2scEWuLSWyWKlTRUamDFQ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aHtNYE1xs5m7K7YAPb+C5fBLlxfxL8Bg3zcvkYc5meW+QhxUcDDK8DE2m4Q4rjPKZVBi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QQx9QSPM3hw+AeHcYQgRUEvXNRiRJUrhR3PTgy8XZUYP6eMoEJpNhleTEyL1KPQy2dA/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ly+LhzcuXLly+CDL4OSdwhweV+F83x1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21e4ab-8cda-486f-8ed9-3b8516015a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E6EFBFLRQDI2OOtRnrUkoyOKhAxTGLS0CigAFL2oFL2piG0tFFACUUYoNAgoopaBjTSU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802gQmabTzTTQAlIaWkNACUUUUCCkIpaQ0AFFFFAAaSlNJQAtJilBoJoASgCloFAAKKU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OxQRTAZSE0pFGKYDTSU4UGi4DaUGkoqQHZNJSUtAC0opKKAFoNFGaACkpaKZQDrTxTQK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Ug4FGKMUhBmiiigAH1oNGKKAClpKUUALRRRQAUUUUAFIaWkoAWlFIKUUAApaKM0AFFFF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Yxc0ZppozSAdmjNIKWgAooooEFFFFABRRRQAUUYoxQAUUUGgAzSUUUDF7UlKKKAAUuKB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WgBKKDRQACnCm0tAC4ooFFAg70UUlBQ7rQKBRQIM0ZoozQAUUUmaAFo6UhNANACmiiig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WijNGaBBRSZpaAAUtJS0AFGKWigBKWjFGKAAUtApcUAJilFFLQAUUUUAFKKSigBaKKKA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S4ooAKDS0GgBopaSigBaQ0UUAKKKQU6gAFFFAoAWlFApaBiUUtFACUopKUUAL2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KKDSUUAFKKSloGFKKSloAKDRRQAlFLSUAKKKSlFABRRRQAtFFFAgoopcUMYCiiih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UUYopgKKcOlMFOHWgBaBRQKQxRQRRS5oAbigCnUUAJS0lLmgAzRnNJRQA4UCgUZoAKMU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NBFADaSn4pCKAG0wjmpDSEcUAR7RTSMVKFzTSvagRGaBS7eaUCgBMZ604DFLijFABTxT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digCngcUDGAU8dKKKAClFJSigBaUUlLQAUUYoxQAUUGlpAJS0lFAC0UUo6UAApaSlzTA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SikooAWjFApaAGkUlOIoxQAzFGKdijFIBtKKXFJQApoFJRQBhUUUUyUFFFFA2NY1FgA8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FB6UUGgBBS0U4DimIbilpcUlACUlKTSUAFGaKKBAaSg02gLi0lFFACHpTT1p56UzPpQA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RSUUALSUUUAFFFBoGgpKKM0AwNA5NFKBQIXHFLSUUALSUUUAFJS0UANNNJp5pnQ0AJQa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FABRRRTYC0UUhpAFKKTFOAoAKAKdtpdvFMdwApwpAKcBSAKMUtFABilFJSigBDSU40l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KaAEooooAKMUUUAFFKaSgBc0ZpKKAFoozRmgAFLTaUUALRRRQAopRSUUxi5opK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iigBaKQUtAxDRS0YoASiiigApRSU4UAFKKSlpgFFFFIAooxRQAUCiloAUUUlLmgAopKW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DFoNJmjNACGig0UAFKKSigBaKBRQNiiikpaBBRRRQAUClooAWikpc0CCiiigBRQKKKAH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FFABRRRQAUClooAKUUUUAGKMUtBoATFGKUUGgBKKKWgBKWjFFACEUYpaSgBMUU6ko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NOFIKcKAFopKKBi0GigmgBKUUlKKAClHSkpe1ABRQKKBBSikpRQAUUUpoGJRRRQAooo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0AJSiigCgApKWigABozRiigBaXNIKKBC0UgpaAFooooGLSUUUAApR1oFFADhnvRRRSG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CUZo60YoAKBRRQA4UUlKKAFFFJS5oAKKKBQAUUGigAFIRS4oxQMQUhXNOAoIoERFM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NG2gCPb7Uu3HSpNtG2gCPFKBSkUUAApwzSCnDpQAUUUUAApwpBS0AFKKKKAFpM0UUAHW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KWgApRRiigAooopgLSUUUgClFAooABS4oxSigBKKWigBuKULRmlzSAaRikxSmigBtANK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dKKZIUUE0UDGSHiohUr4xioqYxTSelLRTQBTu1JiigQuaaaWkoAQ9aM0GgUEhmjNFJQN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IKDRQaAEPNN6UppKAA00040wmgANFJmjNACmikooAXNJRQKAEJooIoxQA4UopAKWgAFL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DQAlBpcUEUANNMNPNIRxkUANoo6UUABpDS4oxQAmKMU4CgigBtJjmnYoA5oAAKcF96UC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OaBS0DAClpKKACiiigAooooAKKMUCgApRRigUALQaM0UAJRRRQAUUtFACUUtJQAUopK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DFFAooADSijtSCgBRS0gpaYwpRQKKQBRS0YoASiiigQUtFGKBhSGlxSUAFLigDmlxQA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oASilo70wEopRRigBKWkxS0AFFFFABS0YoxQAUlLSGgAzRRRQAUmaU02kMUUUDNGaYg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RSFuFLQKKYBQKKWkwCiiigQUUUoFAAKWgUYoAKWgCloASlpKUCgBQKKWigBKWiigAp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SUAFLQKKACijNFAAKKKKAEopTSUAL2pKKKAAUooFFAAKUUgpRQA7tRSUUDFNJm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AKWkFLQAUUUUCClFJSigAoFLQKBhijFLSGgAozRmigAooooAKWkxTqAEooooEFJinUYo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QAlKKMUUAFFAooGFFFLQAAUdKKKAAGnA5ptKKAFoopCc0gFzRmkxR3p2AUUopKUUhi9a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igYCigClxQAUUAUtACCloooEFOpAKWgAoope1ACClpKKACiiigBD1pKdRQAgF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UUAKKKBQKACig0CgAooooAUUtIKdSASilooASiiimAooooxSABRRQaADNLSUvagAoJ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oAKKKM0gFNNxzS0UAYOKDSiimSNoFFBOKAInPzGm0p+8aQ0ythaB1pBSjrTEONFBooBg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IhpMU7FIaAEooooAaaSlNIaACg0UhoAaaKWkNABSEcUtBoAiIIPtRTyKTFACUZpTSUAJ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QAgFGKcBS4oAQUtGKKAEopTSUAJS0UUAFLRR0oAaetAPFFAoAaVHakxTjRigBuKXFLij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ilApQKXGKAEA9KcBQKUDAoAKKWkoGFJmlpKADNLSUtABSikpc0AFFGaBQAUUUtAC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LRRQAlFLRQAlKKKKACiiigApRSUooAKSlooAKWilFMYCgUUooAKKKKAEIoAp2KUCg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AExRinYooATFGKXtRSASlHSkxS9qYBSYpe1FABS0lFABRRRQAUYpRRSAKWjFFACUGlo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TRinYpKYCAUYp1GKAuJRilpaAuJRS0UgAUUCloAKKKBQIWkNLQaAClpBSigApaSigBw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FAAKWkpaAFxRRRQAUooFFABRRRQAUUUYoAKKKKACgUUUAFFFFABRRRQAUYoooAKKKKA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FFAwooooAKM0tJigBRS0g4NHFFwClHSkpRQAClFJS0ALRRRQAZooooASlFFAoAKWiig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opaKKACiiigBc0CkpaACijNFDAKKKBQMKM0UUALQKBS0AJilopD1oAcKTBpRxRQAUUUU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MYCloFKKAAUUUtACUtBoFACiikFLQAUUUUDHCimjinDmgQZopM0oOaBhRTacKB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QaKAFFLSUoFACil7UgpaQCUCg0CgBRRRRQAoooHSigAooooAKUUlLQAUCjNAoADR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YoAM0ZoooADSUtGKAEpD1p2KSgBM0tJSigDCBoNNpc0E2Cmt0pe1NfpQBGetJQTRTKA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0IKKM0UCYUUUUCEpD1paSgAoNFJQAlFBpKAFNNNLmkNACUUUCgAxSGnUhoAQ0006igBu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AGKAKKUUAFJS0lABQaKDQAlFFFABS0UlAC0lITQDQAUUppKACiiigApaSlFABS4oFF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iigAooooGBpKKKACgUUCgBaKKKACgUmadQAUUUUALRSUooAKSlNJQAtFJS5oAKKKKAA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KKUUAKKSnUYpjEpaKKAClFIKXuKAClFJS0AKKKBRQAUUUUALRSZpc0AFFFJmgBaKK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GgAFApBS0ALSigUUgFopM0HpigQtIaWkosMKKKKYAaSlNJSELSUuaKYxKWiigAoF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koEFApKKBjs0lJmigBRSikpwHFAgFFFFAC45p30pBSigAooFBoAKWkoFADqKBRQAooo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KACiiigAooooAKKM0UAFFFBoAKKBRSGFFFFABRRRQACloooAKWiimAUClpKAFHNKKQd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Aoo2GFKKSgUAOoozRQAUUUCgAozQaKAAUUUUAFKKTFLQACiiigQuaKSlFABS0lLQAl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WigYlLRRQAUZoxRigYtKBQKM0kAtJijNLTATFLSZpaGAUUUUgAUUUUALRRRQAUopKKAF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iigAooooAKcOlNpSeKADNJRRQIKKKKAFHWlpBS0AFAooFAC0hpaQ0AOBpabSigBaM0lL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SAKKKUUAAFKaBQaAAUGiigAxRQBmgigApRSCloAM0UUYoAKKXFITQAUUlFAARS4pDSig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CYoxS0hpAc/ScUlFVYQ4GmSHgU7PHFQyNzgUWAQnmjpSClxQMUdaXNJRTQhaWm0oNAri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KKWgBDSUtIaAEPWkoNFABSGlpDQAlL0oFFABQaKQ80AJRRRQAUUUooASlFIaBQAp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lFFFABmiijFACUUppKAFNNNOFIRQAlFGKKAHAUUgp1AB3ooAooAAMCiig0AFL3pBRQA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RQaDQAUCilFABRRSGgApaSloAUUuKBRQAUlFFABSUpoFABSikooAWikpRQACgUUUAFHW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imMUUUCg0AJSikpRQAtFLRQAUtAoxQAUUveg0AJRRRQADiijNGaACiiigApRSUUALQ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CUoopaAFFFAooABS0UUhBSUA80E80xhRRRQAGkpTSUhBS5pKQ0xjs0ZptKDQAtKOlI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migAooooAKKMUoFAAKdQKKBBS0UuKAEpwpKUUAFFGKKAFpRSUCgBaWkooAKXNJRQAuaM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NABSUUUAFKKSigBaKKMUAAoooFIYUUUUAFFFFACiikpaAFozQKOppgL+NBx2opKAAA0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AUUUUXADQKQjNKKACiilFFgExThQKKACjNFJQAtFJSigAooooAWikpaBBQKKBQAUUtGK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AooAXNFJRQMBS0UUAKKXg02lHSgYtFFFIQUUUUDCiiigQtFJS0DCiiigYUUUUCFoo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KBQMWg0UUNAFFFFABRRSUAL3opKWgAoAzRSjpQAuKKKKBBSiiigAooooAKWiigYtFAoo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QBSUtFABRRRQAtFFAoABS0lKKAADmloFFABRRRQAU006kNACUUGigAoFFFAC0UlLQAu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GaKZIDpUEn3qsDGDVduTTGJThTadQAUtJS00AlApTSCgTFoopDQIBS0hpKAFpKWkNACG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NFBoASlpKXtQAU0+1OzSZoAbRS0hoAKM0UlACigUCgUABooNFABmikooAKKKKACiilxQ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AUUUlLQAYpKdSUAJSijFAoAUUUlFAC0lLmkoAWjNFGKADNAoIooGBoNFBoAKBRRQAt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UuaSigBaKSloAKKDRQACikpaAFFFFAoAKKKWgBaKKBTGFKKSlFABQaWg0AJilAoFLQ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wozSZooAXNFJmkzQA6g0lFABRRRQAtFJxS0AFFFFAAKWkFLQAUUUtABRRRSEKKAKBRTG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KKKWkAClpBS0AIaKKXFMBKQilooAMUmKWigAFGOlGKKQB2o6UAUuKAEFLijFLQIKKKMU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AUtAooAWgUCg0AGaUUlLQAUUUUAKKKSigAozRRigBaKKKAFzSUUUAFFLSUAH0oozRQ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lzSGFFFFABRRRQAUUUUALRSUtAC0UgpaYC0opB1paQBRRRQAUUHikBzQAtKKSgU0A6g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QACiiigAooooAKBQKWgApRSUtAgpaSloAKBRiii4BQaUUGgYlFFOAzQAlFOAxRSuAg46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gAPSkJpcUEUAJmloxRQMKKMUYoAKKKKAClpKWgAopM0uaAClFJQKAHUUlKKADNLmkoFA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UmKWigAooooAKUdKAKUcUAFGaKKAClopKBC0UgpaAFFFJSikMKWkpRTAUUtJR1pCFoo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OlJRQAtAooFAC0UUUABoFFFACigikpQaAGEUYp5phoABRRjFFABSikpaAAUuaSkoA5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ePaoTUp4FRHrTQbCAUtFFAgHvS0AUppoBpooNGKBMWg0UlAgoNFBoASg0GkoAKQ0tJQA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JRQAU006kIoASkNKeuKSgAFFFJQAtKKQUUALQaKSgAooooAKKKKAClpKQmgBSaSgUu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ooAcKKSlFABiilpD0oAKKBRQAUUUUAGaKBQaBhSUtGKAAUUUtACGig0UAApaBRQAUU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/hRSUUAFFFAoAWlpKWgApaSigBaUU3NLQAtLRRTGLSUvakFAC0UUUAFFFJmgBaK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RSClFAwope1FAgFFGaKAClpKKAFo70UUALRQKKQhRRQKKYwoooxQwCig0CkACg0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MUUoFAhAKUClooATFJinGkoAUUfhQKKADFFFAoAMUAUUCgBaKKKAFooFFAC0GgUUA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JS0uKSgBKX6UlOHAxQAYoxRRmgAxSUtJQAUUUlAC5pKKUUAFAFFKBQxgP1opaSlcAx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RQAUUUUAFKKKKACilopgApaSlFACUAGnUUgCiilppAJSY9KWikAUUCl70wFoxRRQAYoo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AKXFJS0CDFGKWkoAKKXFFABijFApaAQlFBopMYuaKSimAU4HFNpaAHUUUUgCjFFFABR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FOwBRRRSAKQ0tFACUUtFACUUtFACCnCkpaBhRRSigAooooADS0UUAFFFFABRRQKAHUU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QAtFJS0AApaKDQAlKKSlFIYtAoooAUUtJSigQUUtAoAQUtGKTvQAopaQUUAGacKbS0AL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oooAWkoooAQikxTqSgApRSCloAQ0gpTSUAc8KD+NAoNAhpphNOamE0xidTS0gFK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0wEoFOxQBQSNopaDQA2g0GigBDSUGigApKKKAA0lLSUAFIaWkNABSGg0GgAzSUUUAB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FAC0UlLmgAooooAKKKKACkpaMUAFFFFAAaSlpKAFFFAooAKUGkpaAAUh5paSgBRRRmkN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ABRmiigAooooGFAooFAC0UlLQAhopaQ0AFLSYpaACiloNACUUUUAFKKMUUAL2ooA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FOFAwoooFAgFKKKKYwpRSClpAJSU4000AFLSUUwClopaAAUtJQaAClptLQAUUhooAdQK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gUwFooooAKWiikIUUUUUDAUtFFAhDQKU0lAwoNGaKAAUUCigBacDTBTs0CFJpKDSUAO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zQAGkpaKAAUopAKU0AIKWloxQAlLRSigAFFFLQACnCmiloAWjNFJQAtApKKAFN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S4ooAUUUCloQwFJS0UCEooNIOTSGKaKMUUAApRR3pRQAUoGKSlHHWmAlFFFABSjr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wCiiigBe9LSd6WgBD0pKcelNoAdRRQKACloooEFFIaWgBRRRRQAUopKXNABRRRQAUC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igaCiiigApaKKAHUUUUgCiiigAoooFAxaBRRQAUUUooASig0UAFFFFABS9aBRQAUUGig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AoooAWiiigBM04U3FKKAFooooAWiiigANAo60d6AClpKBQAtFIKWgApRSUooEKOlFA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AHCiiigAooooAKMUUUgFopKWgAoFFFAC0UUUAFFFFAC0lLRQAlIaWjFAAKXFAoFAARSY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pKQnaue9CCwknGKZSFizHJopgA6UooHSgUxCinYpAKUUCbAc0YpRxS0CGkUEUHig0AMN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RiigBtBpTSGgBKKKDQAlBoooAbQaU0YoAQUYopcUANopSKDQAhoFFFABRilpKACloo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UUUGgAooooAKKKDQAUtIKWgAoNFFABSUppKACilooAKKKKACiiigYGgUUUAAopQOfal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WjpRmgAooooADQKKKAClFJSigAFGKKWgBMUtFFACiikpRQMWiiigQtFFFAwFLQ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aACiiigQtLmkopjFNBo7UUAJS0YooASiilFAAKWiigAoFFAoAWlFJRQAtFFFIQopRSUU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E0ZoPWm0ALS0CigA70UUUwCjNGKMUgFpRQKKBBRRRQAUUUtABQKKBQAtFFLQACiilF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LSUCgBaXNJRQAtLSCloASig0ooAKSlNJQAUUUUAFLSUUALRRQKADFOFFBoGFHFJRQIQ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tDQxaKKKQBSikpe9MBRQaSloADQKCKAKACjFLRQAUCiigQtJilooGFFFL2oAQ9KMUUoo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oAKSloNAhKUUCigAooooAKWiigAooooAKMUCloGJRSmkoAKKBS0AAp2KbTqQ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QMKDRRTsAUCiikAvWkxQaUUAJRS0UAApRSUtACUooooAMUUUCgYYopaSgApaSgUALS4p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KTJoB9aAFooNJQAopAeaUUhFACiiijvQAUUCigBaKKUUCClpKUUAApaSnCgAooooAWi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BBS0UUgCilFFMAopKWkAtJS0UAFFFBoAKKO1FABRRRQAUUtFAHNGmS8qcdafTGHFAkQ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wApQKSn8dqYgAwaWkzk0tCAKUUmKM4oJA009aU0GgBtJS0lABRRRQAGm0ppuaACig0C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SiiigAooooAKSg0UAFBoooAKSloxQACiiigANNpxpDQAClFIKWgANJSmkoAKKKWgBMUu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HWgANAoxRQAYopaKAEoxS0UAIaSnGkxQMSgUuKAKAHCigUuKBCUUuKQ0DExRS4pKAF60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LSUooAKWiigAooooAKcKQUtMYUCilFIAooooAM0UUGgApKWigBKXFFF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gFFFFABSUppKAFFFGKWgAFLQKKACloFFAC0CgUYoAKKKKACiilxSASjFFFMAopcUUgDF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0uKQGndqAEooooAWg0UUAJS0UUAJS0d6KAFFKKSlFABSikpRQAtFFFABRRRQAUUtGKAC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IaKAFooooASig0lAC0tJmlFABSikpaACkpTSUAFLSUUAFFFAoAWig0UDFFLikHWnUAJQ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xSUZooEFIaWigBM0tGKBQMWiijmgApaSigBaKBRQACl7UUpoEGaKSlzQAUmaM0UALmi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QAUUtFAwoopKAFpKWigAFLSUtAAaWgUUMAooopWAKKKKACiiigAFGaKM0wuFGaO9FFg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Y7NJRRQAtFJSigApaTNFAC0CigUAKaSlooASlopQM0AJRTiM0DigBuKUClooAKKKKAC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pe1JQAtLTRS0ALS0lKKAClFJSigAFLSUooAUUUd6KADNLSUUALRmikoABThTRTh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WijNGaAF7UlFGaACiiigAoFFFAC4paKKAscyKa4wv1p3emyfdFMSIqUUlKOKBhTqaOtO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UtAWCiiigTCg0GkNAgNIaM0hoAKKKKAENNpxpCKAENAooFABSUtBoAaaKWkoAKKKKACk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BooAKKKKACgUUUALSYpRQaAEoooxQAUlLikA5oAXFFGKKBgKMUopDQAGjNBooAKBRS0C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KUUUUAFNxTqSgQUoFIKdQAUUUUAFFFFAxCDjikGcc9acaSgAooooAWjikooAU0lBpR1o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A6ikFL3oAKTNLSUAKKcKQUooGApaSlFABRRRQAooNFBoASiikoAWigUUAFFFFMBaKKKA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gCijGetAC0UCloAKXFAooAKKKKQhRRQKKYwooooAUUUCikISlFFIelAC0YoHvS0AJSG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AetKKAClxQKKACiijFABRRRigAxS0AUtACUopKWgApaSloABS0lLQAUUCigBaKK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SlFGKKAA00inUhFACU4UgFKKAF7UhNFFABn6/lRQKCKACigUtABQKKUUAFFFH50DAD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pRRRQAUUUUCDFLRRQMKMUUUAFFFFABS0lFAC0UCigBaU0lFAhDS0UUAFFFFAC96UU0U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AUtJRmgExaTNGaKBgKWkzRmgBaWminCgBaM0lFAC5ozSUUALRQKKTAU0lBoNAwJpKSl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HWlpBS0mUgooooAKKKTNAC0opKUUALQDSUvagBaKSlFAAOtOJxTcU4jigBMilzTaKAH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oooATApaKKADFGKWigA7UlLSYoAKUUlFADhSim0ooAWgUUCgBaUUlAoAdRQKKACiiigB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oooAKKKKACiiigBaBSUuaQBRRRQAUCjNFAC0UUUBc5umSEACnGmPzTEhgoFHejNAwHWn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LmjNJSigGFBooNBIU2lNJQAUGikoAKDRQaAEoNFBoAaRRilNJQAGiig0AJSUtJQAU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ppKACilxSGgAopaKAEopaSgBRRR2ooASilooASloooAKKKKACkpaBQAlGKWigBBS0UCg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9aWjvQAlFFFAgpaSlFACiijNGaACiiigYGkpaDQAlFFFAgozSGgUDFooooAKUUd6AKA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KKBQAtKKBRQMKBRRQIWiiloGFFFFACUUtGKAE+lFLRTABS4oooAKKKWgBKKXFGKQCUA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oopCFopKKACloxRTGFFFFABSikpaACiiikIKKKXFACYpaKKACiilxQAUCiigAoooNAB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gApaSigAoopaACiigUAKKBQKKAFpcUgooAKXFFFABiloooAMUCjFLQAUUUUAJRRRQAU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iigBRS9qQUtACiikFLQMKKKKAClFJRQAtFFFAAKcKaKWgBaKKKACiiigAooooAKKWkoA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jFAoAWiiigQUUUUAFFFFACjrRSUZxQAtKDTaUUAL3ozRSUAFLSUUAKKKSloAWlpKXNA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CCgGikoGLRRRQwQ2lApaKQBRRRQAUtJQKBi0UUUAFFFKKAExS0UUAKKKKAKADFOHS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NLSEUAJRRRQIKcOabinAYoAKDxRRQACiiigBaKSloAKKKKACjFFFABilFGKUUAAFLSCl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KAFzR3pKUUAFFGaKAClFJSigBaKKUUAJRS4opAJRRRTAKSlxSUgFFFAooAKUUlLQAClo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nLcVIOtQH7x5piQtFFFAxQaWkFOHSmIKO9FFAmFBopKAYUYoooEIaSloPSgBDSUppKAC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C9aSlpMUAFBoNJQAUlLSUAFFFFABSgUYooADSUtBoASiiigApKWigAoopaACiiigAx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AEp1J3pRQAhpKdTTQAUopKUUAFFFFABSGloNACUUUUAFKKSigBaWkFFACmiikoAXNJRm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AKMUUUDCiijFAC96KKUUAApcUCimMSilNAoAAKWkopAFAopRQAUUUUAFFLRQAYopaKY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FFLRQAAc07FAFFAABRS96SgAooopAJRRRQIWijHpRQMKKKKYBRQKKACgEEZByKKWgAoo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gUUAFGKKUdKAENFLSUAFBoooAKKKKAClpBS0AFFFFACiiiigBaMUGjFABQKKWgA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KUCgAFAFOxRigBKKKKACiiigApDS0UAHakpaKAEIoFBoFACiiiigApaSlFAwoooo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SlHWgB1BoFBoASilpKAFpKKKAFopKKAFoFFFAAaBRQKAFooooJCiiigYUUUUAK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pTSUAFLSUtABRmiigBRTs02loC4tFGaKBhRRRQIKKKKBgKU0lFFguFFFFIAoo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KSlFABSikpRQAUopuKcKAAUtIKUdaAHDpQaKKBgKKKKACiiigQUUUUAFFGKMUAFFFAoA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KKMUAJRRRQA4UUlFACilpKMUAOFKKaKcKAEpaKMUAJQKWgUAKKXFNFOoAKUUlFAC0Gi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ASloopAJRRmigApRSUuaACiijNAHMSOEX1NRg55p8o4qJRxTAeKKAOKBzTAcOKU0mKU0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CkNLSUCYlLRQaBAaSjNHegBCM9KKWkNADTSUppKAAUGg0ZoADSUtBoASkpTSUAFApcUG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DRQAtIaWigBKKXFFABRilpKAEFLRRQAUUUUAFFFFAB3ooooAKKKKAExS0UUALRiig0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pKWigBKWiigAFFFFABRRRQAuKMUCigAoFFAoAU0lKaSgYtFFLQAlLRSimMKKKKQgooo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jCloopALiiiigAoFJSimAtFFAoAKWiigApaQUtABS0lL2pAGaKM0UAFJRRQIKWkpaACi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BQAtFApaBCUtFFABRRRQAtFAooAKXtSUUAKelJRRQAUY5oooAKKKWgAFFFFABS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RQKKBQAtFFFACYpRS4ooAUUopBS0ALmiikzQMU0lL1pKBBRRSigBAKWig0DENFFKK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BRRRQAUopBS0DCiiigApRRiigBKWigUAApRRSigAooooAKKKSgBaKKUUAJRSmkoAKW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FLRRQIKKKKAClpKWgApRSUooAKKKKAA0lLQaBCUUUUDCloooAKM0UUALRRSigGFLSUc0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FBoooAKKUUUDEopcUlFgENA5paAKQBS0UUDAUtFKKADFGKKWgApR1oApRQAUUUUAFFFF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AUUUUAFFFFABRSilxQAgpKU8UlAAKWkozQAtFJmloAKWkpRQACnCkFLQAYpaSlFABR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lpDSigBRRmkooAXNFIKWgBc0UlFACijFGKKQBijFFGKADFJS4ooASiilxQBzMgyM1G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mJCjFKOKQUtNALSUtFAABQaBS0AIaSlNJQJhQaKQ0CEooooAKDRRQAmKSlzzSE0AIaK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AExRilooASkpe9FABS0lFABRiiigAooooAKWkooAKKKKACiiigAooooAKWkpRQAYoN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uKACiikoAXNFJRQAUUUUAFFFLQAlFLRQAlFFFACig0UtACUtIaBQAtJS0GgYgpwpB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Uxi5ooxRQAUGkooFsKKBR2paAClpKUUgTCilxRTGNxTgKKWgAooooAKKKKAFFFFFI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MXtzRRQKACiiigQUUUv0oASilxS44oGIKWiigVxaKBRQAUUUUAFFFLQACiiig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pRQAUUUCgBRS0lFABRRSgUAGKMUtFACUYpaWgBAKWiigBaBQKKLAApaKKACiiigAJoz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oGFFFFABigUUUAFFFFABQaKDQAgpaSlFABSikpRQAUUUUAFAoxS0AFFFFAgooooAXNF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ooAU0lFFAC0vakFFABQKKXFABRS4oxQISilpKAClpKWgApRSUUALRRRQAUUUUCDFGKKK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MUtFAgpRSCnCge4YoFFAoCwAUYpRS4oGkJikxTsUUDsNFKKWjFACUhp2KQ0AxKM0UUm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gYtKKBRQAUtFA5NADhRQKKACiiigAooooAKWkpaACiilFACUCg0ooAKWkooADSYpaWkA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A3FFOxRigBKUUUCgBQaWmilFADhQKBS0AFFFFABRRRQAlLRRQAUcUUUAFLSUUALS4pB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AFLRRQAUUUpFADaKWigDln+8c03FKzEtQKYBThSAUtNAFAopaBBRRRQAhpDSmkoJEop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DQAUGg/hSUAIaSlIpMYoAKBRRQAppKKKADtSGloNACCiiigAooooAKKKKACilpKACiil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WkpaSgAooooAU0GkooAKKKWgBKKWjFACUtGKKAEopaKADFGe1FGBmgAxRRRQAlL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UtFFAwpAKWlFACUUUUALRQKKAQUooooEFFFFAAaSlo7UAFLSYpaAFpaSlFA0AoxS0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mAUUUUAFFFFAC0lLRQAlLSUUALRSUuaQBRSUCgBaWkpaBCUooNAoGKKWkpaBBRiilFAA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RQaKACiiloASil70UAJRS0ooATFFLSUAFFFFABS0UUAFJS0UAAp1NFLQAtFFHNAAKW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igUYoFAC0UUUAFFFFAAKDRRQAUUUtACUUtJQAUUUUALRRRQMKKKKADFFKKMUAJ0oo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IKKKKAFo70UUDClpKSgANLSUtACiiig0AFFFFAAKWkooAWlzSUUCCiiigApRSU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gooooAKKKKAClFJSigAoFFFAC0UUUDFo70UCgYopaSlFABRRRQCCiiloGJRS4oxS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UuKAIytOANPC0oGKAGAUtB60ooAXFFFFABRRRQAUUUUAFFFFABS0lLQAUUUUAFAooFAC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CnUlFAC5ozSUUALmjNJRQAUoptLQAopwptKDQA4UCkpRQAtFFJmgBaKKKACiilFA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BBSigUCkAUoopRQAUlLSYoABTjSUUAJRSmjtQByrDDGkApzH5jSDrmmAuMUUUCmIWij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GKAG0UtJQJhSGlpKBCUhpaQ0AGKSlpKAA0lFFACYoNLSYoASilxRQAUGikoAKKKM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igApKKKAFopKKACikPWloAKWijvQAUlLSGgAooooAKWkpaACiiigApaSigAoooJoAK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AFFFFABRRR/KgAo4paKAClpKWgdgxS0UUCEoooplBSiiikDCig0UEhRRRQMKKKBQAop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RSUtOw7AKWkpaBhSUtJQAZpRSUvegAoooFISFooooAOtFIKWmMDSUtJQAUtApaQBRiii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QCiloFFAgozj1paKAAUGil7UAJRRR2oAKXNJRQAUZoozQAtLTRS0ALRSUtACUUtFABRS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opaAEoxS0UAFFFLQAUUUooAMUUUUAFAoooAWikpRQAUUtFACUUUUAKKKKKBiUUUUCFp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oGFFFFAC0UlKKACiiigAoooFAC0UUUCCiiloAKKKKBi0lKaSgAooooAd2pD0oooASlp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WiiigQUuKMUUAGKKKWgBKUUUUAFFFFAgooooAKBSGigYtLSCloEFFFAoAWlpKUUDCgU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loAKKKKLjsLRSUtCAKKKKACnjpTQKcBSYBRRRQAh60ClIzQBx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SGlooAKKKKAFopKKAFoozRQAUUUZoAKKSigAooooAcDRSClNAC0ozTaUUAOBopAaX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mgBaKSlzQAGkooFAC0uKSloAKKKKAFFLmkoNIBaKKKACiiigBabS0negDlifmNKOaQ9T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ilpoTCiiigApKWjFAmhtIacRSUAxKQ0tIaBCUGiigBKSlooAbRS0hoAKKKQ0AFFLR3o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UtABRRRQAoooooAKDRSUAFFFIaAFpabS0ALRSUoNAAenBxSUtJQAUtFFAAKKKKACii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UUAFJRRQAUooooAO1IRSiigYUUGigQUUUY4oABTqaKcDQAUtJSimNsKSlopCEpRR3ooA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BRRS4oABRRQKBig0400AU6gBKWkpaYwFLSCloAKO9BpB1oAXvRSCloAKKKBx0oAW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loASlxRRQMKKKKAClFJSimAtFFFIQoopKWgAo/GiigAoNFBoAKKM0lAC0YoFFAAK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UtJQAUvagUUAFFFFAABS0CigAoope1ABS0lFAC0UUlACiiijFABRRQKACnCkpaACiig0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ELRRRQMDSUtJQAUUUUCCgUuKBQMXNHbNJSigAooooAKKKKAClpKWgAoFFFAhaKKKBhRS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ooASlNFBoAKKSloASiiloASlFApcUBcKWjFLigQlFLikoAKUUlFAC0UUUAFFFAoEKKKK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QAlLRRQIKWkpaACloFBoGFLSUooGFLSUtAwooooFYKUUlKKBoKKKKAFFOptLQAUooxR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UUUAFFFFABRRRQAUUUUAFFFFABRmiigBaKSloAKKKKAF7UlFFABSZoooAWikpwFACU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igApaTrS0AFKKQUo60ALRRRQAClpBS0AIaWjFFAC0UUUALSikxRQAopaTNLm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ypPJpRQetKKoQtKKSlFAAKWkooADRRS5oFcQ0hpSaSgVxtBpTSUAJSU6m0AJRRQaA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NJS0UAFIaWkoAbRTqSgApRSUUALQaSigANAo70UAFIaWkoAKWkpaACloooAKKK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c0UlLQIKKKMUAAooooAMUlLQaADpRRRQAUUUUAFFFFACijtSCloASlFFLQAooFFFAAe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QAUlFFAC0UlKKAAUUUUABNFFAoGLS0gpRQFgpRRRTGFLRRQAUY5oooAKKKKACgUUt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SEFLSUUALRQKKYwoopRQAUCilpCCiiloASlFFFABRRRQAZooooAKSlooABRQKKAFpRS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iiloAQ0UUtACCloooAKKKKAFooooAKO9BpKAFpaQc0tABiloooAOtLSUtAwoNFFAC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0Ud6KACilooAQUUUUAFFFFAC0UUCgAooooAKKKKAClFJS0AFFFAoELS4oFFAwNFFFAA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xRRQAlKKMUCgAFLSCloExwOaKQUuaACijNFAgoPejNFAwooFFAgpaKKAClpK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KKBRQAtBoFFA0ApaQUtAwpaSlFABRRRQFwpRSUtAXCiigUDTHUtIKKADIpc0lJQ0A7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oooAKKKKACjFAp2KAG0UGigAooooAKKKKAFopM0ooAKBRSigApKWkoASjPpSE0DigBa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KKAHUUCigAozS4pMUALS0lKKAFFFJSigAFLSCloAKWiigApaKKACgUUUALRSCloAWikp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DlgadTRTqoQopaQUtAgopKWgApKWg0CENNpxpCKAEpDS0GgBKQ0tJQAlJTjSUAJ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xSU6kNACUGg0lABRRRQAGjFFFACUUtGKAEooooAKKKWgBuKKdikxQAlL3oAo70AFFFKO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UUtFAAKKBRQMKBRmigBaQ0UUCCgiiigApRSUCgBaMUCl7UAIaSlpMUAApaKKAF7UUUd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g0AJiilFFACUtJS0AFFFFABRQKUUAAFLSiigoKKKBQKwtFFFAWA0lLRTGF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BRRRQAuKSiigAooooAUUUUYoGApaKKBBSijFFACiiiigAooo9OKACiiigAoooIoACaK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FLigAApelJS0AFFFGKACloooAKKWjNABRSUtACUCilFAC0UUUAL2ppFOpDQACiiigBa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iUUuKBQAYpKU0UAJRSmkoAKUUlLQAlFLRQAlFFFABRRS0AFFFFABRRRQAClpBS0CCl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FFFABRRRQAUUUUAFFFLQAmKMUtFAriGilpMUDAUtFFAhRSmkpaAAUUUUCEpaMUUAFFFF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AKKXvRQISilpKACigUuKAAUUUUAKKKSloGFKKSgUALRRRQMWiiigELRRRQMKKKDQDDN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JmjNFAC0UlFAD6KQUtIAooooABS0gpaAA0lLSUAFFFFABRRRQAUUUooAKUUGkoAWkNL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9aKCaAAc0UCigAFOFAooAUUopBRmgBaKKKAFooooAWgCgUCgAFKKKUUAK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LQAtFAooAKKKKQBRRRQBywp1N704dKoQopaQUvQCgQlFLxRmgVwpDS5ooAQ0lKaQ0AJ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QaKDQAmaSg0UAFJS0lAAaSlNFADcUlPxSYoAbS0uKSgApMUtFACYopaQ0AFFFFABRRQa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YoxRQaAEpc0lLQAUUUGgAozRRigAooooAKKKMUAFFFFABRRS0AJRS0UDAUuKQUtACUUt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oEKaKSloAUUUlLQAUUUUDCiigUCCg0UGgBKKKUUx2AUUUtILAKWkpaAQtFAooGAoxRS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hSikpwoC4lFLQaBhQaBRQAlFKRSUhBRS0UDEopRRQACloFKKBCUtFFABSikpRQAUUUY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QAAZpTRRQAdaMUuKMUAJijFKKKAClpKUUAJS0UCgApRRRQAUUUUALRiiigBKKWigBKU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FAC0GgUGgBBRRRQAUGlo/GgBQKWgUUDCgUUUAFFFFABQKD0ooAMUYpaKBCUUUZoGB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FABRS0CgAoopaBBSikpe9AwooooAKKXvRQJsSilpKBoUUUCigQUUUUCCiiigY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aACiig0CCigUUAFFFFAAKWgUUAhaKKKB2EopaSgQClpKUUAFFFFAC0UlLQMKBRRQAtFF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0UUUFISilpKACiiigLBSijFFDAKKKUUXAAadmm0YpAOooH1ooABS0gpe9ABSGlpDQA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ooAKWkzSigAopKUUAFJinUhoASilo7UAJRRRQAuaWmiloAcKKBRQAopaQUtABSikpRQA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ooAWlFJS0AFFFFABRRRQAoFLikozQAtFAooADSUppKACiiikBy/elFIKcKoQoop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g0ABpKKKAEpKcaaaACkpaMUANNIKcaSgANJS0hoAKKKKACkzSmm0ALmjrSUCgBaDQKO9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hpaQ0AFFFFABQKKBQAUUUUAFFFFABRRRQAUCijFAC9qSlpKACiiigAopaSgApaSgUAL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FFAAaSlNJQACg0UUAFLSUo6UAFLRRQAUUUUAFFFFABQaKKADFFGKXFAAKKKKAFFKKMUC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dwooooFYKXFApcUCsNpwpKWmUFFFFABRRRigAxRilApcUANIoAp2KMUhCYop2KSgB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CgAopcUUAFFFLigBKKWigBKUUUUAFFFLQAlFLijFABRRS0AIKWiigBKWkpaACii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KKACiiigAopaQigAFAoooAWiiigBRSiminD6YoGLRRSUCA0UGigYUUUUAFFFH60AF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WigAFFFFABRRRQAUtJS0ALRQKKAClooxQAUUUUALRQKKBBRRRQAUopKUUAFJSm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S0lKKAA0lKaBQIKMUUtACUUUUDFFFIKdQMKKKKAFoxRQaCbCYoopcUBYSilooASlzRR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BRRSUtAwopcUlAWFFFAooGFFFBoASlFHWigAooooYBS0gpaVgClHWkpQAaAFNFGKKACg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FACUtGKKACkpaMUAJRS4ooAKUUlFAC0pooNADaDS0YoAbRS4oIoASlFJS0AKKUUgpRQ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AWlFJS0AFLSUtABRRS0AFLSUtABSikpaACiiigAooooAUUUCigANJS0negBDSiiigDlx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KKBRRQAUUUUEgaSlooASg0tIaAEpKU0lABSUtJQAUUUUABpppaQ0AFFJ3pRQAGko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DQKACkNLQaAEooooAKKKKAEIopaQ0AFFAooAKMUYpaAAUUClNACUUUUAFFFLigBKKXF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ACUUtIaAAUoopRQAUUUUAFJS0UAJRS4pKAClFJiloAWigUUAFFFFABRRRQAUUUUA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QA6igUUALRSUtABRSiimU2FKKSikIWiiimMKKKKAFFAoApRSEFLSUtABmiig0ABpKWk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wpKWgAxRiiloATGKXFFFABRRRQAUUUUAFFGKMUAFFLSUALRSZoNAC0UlLQAUUUUAF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pRQAuKMUDmjNABRRRQAUClxRQAooNHSjtQMSiiigQo6UUlFAxR1pa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ZoAKKKD0oAKBSUooAKKKKACiijFAC0opKUUAFFFAFAC0UUUAFApaBQAUUUUCClFJS0A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SilNJQAuKMUUUAFKKSlHSgAoFFFABSikoFAgNFLRQNABTsUgpc0DEopaMUAGaSlp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gooooABS0lLQMMUopB7UtAC0UCigYUUUUAFFFFAAKKBRQAUUUUAFKKSgUAOFLSC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KAClFJRQAtFFLQAlFOxRigBveilIoxQAlFLRQAlFLikoAWlFJSigAAoxRRQAUEUtGKAG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ijFOxRtoAbSgUuKUCgAFGKMUtABSgUClFABikpaKACgUYooABS0lANAC0UUUAFLR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oAU0mKKKAA0lLRSA5cU4UgFKKoQtJRmigApaSjNBIGilxSUAFIaKKAENJSmkoAKKKKAA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nU00AFFFFACUUtGKAEopaSgAooooAWkNFFACUDpS4oxQAlLRiigApMUtBoAbiloooAK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iigQlLiiigAooooAKDRRQAlFFFABRRRQAUtJS0AFFFFABRRRQAUUUUALRQKKACjFApaA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paKAExS0UUDDtS0UUwSCiiikDFFFFFMEFLRRQMKWkoFAC0CilpCCiiimMKBQKWgAFLQ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UYoAKKKKACjFFFABSikFLQAUtFKKAD0ooooAKKKKACiiigBaKKKACkoooAKKKKAClpB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JS0lABRRRQAtAoFFABRRRQAUooooAUUuaSigAooooAKKKKACiiigBaWijtQMKKKKAA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aKKACig0lABSik70tABRRRQAUtFFABSikpaAFFFAoFABRRRQAtFFFAgNFFFABRRS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0UUUAFFFFABRRRQAUopKWgAooooAKKKKBC0UUUDQUooAooGxaKKKBBRRRQAY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paBiYpMU7FJQAUtAGKBzQNC0UUUAFFFFABRRRQAUUUUAFFFFABSikpRQAopc0gpcUA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BaUUlKKAFFLSCgUgCjFFGKADFJS4oxTYCUlOxSEUgAUopKUUAFAooFADhRSU6gAxQK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pRSUtAC0UCloASloooABS0lKKACg0UUAJQKKBQAtKKQUtACiikzQKAFoxQKKQCUUtFM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6UUlKKZIUUvakoC4UUuKKAuFFFBoEJQaKDQA2kNKaSgANFFBoASiiigApDS0h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RRQAlFFFABRRRQAUUUUAFFFFABSUtBoASilxRQAYo70UUAFFFFABRRRQAUUUUAAoooo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0CigApaBRQAneilxRQAlLSUooABRRRQAUUUUAFL3pKKAClpKUdKACil7UlA7h0p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AKKBSUopCFooopjuFKKSlFILiiigUU0NBRRQKAFFKKKM0hC0UUUAFFFFABRRRQAU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C0tJS0AFFFFABRRRQAUUUtABSGlpDQAUUUUAFFFFAC5opKWgBRRSUtABRRQaAEooooA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FGKBRQAUCigUALRRRQAUuKBS0DExSUtFACUUtLigBKWiigAooooAKKKWgBMUUtJQAUUU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AKKKUUAFFFFAC0UUUCClpKUUDFFFFFAC0UmaWgAooooEKKKSloAKWkooAKXt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FpKWigAooNAoAKKKKAAUtIKWgLBRRS0BcKKWkoGLRQKDQIKKKKACiiigBe1Hek60YoAK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gpRSUooKQUUUc0AFFLRQAUUUUAFJilooASilpDQAUopKWgLiilFNpaAFoooosAUUU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FADhRSUtFgClpKWkAUopKKAFpCKXNJQAmKKWjFACYpcUUooAKUUlKKACiiigAooooAK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UUAKKKBRQAUCilFABRRRQAlFLRQAUUUUAFLRRQAooooFAC0UmaM0AKaQUUtAHLUooFA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AgopcUlABSUUUAFIeKWkNACUhpaSgAooooAKSlNJQAUlLRQAlJS0hoAKKKKAA0lLSUAF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igAooooAKKKKYwoopaQhKKDSUALRQOaWmgEopaKYBSUUoFDAbiinYpKk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ikpRQAUUUUAFFFFABijvRRigAooxRQAUUUYoAKKXrSUAL3opKBQAtFKKKAEpR0ooFAB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FFFAC0UUUAFKKSlFACiigUUDClFJRTGOFFIKWkIWikpc0AFFGaBQAUUYooAKKKKAAUt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opBSigAooNFABS0lLQAUUUGgBDRil60lABRRQaACgUUd+KAFzRmiigAooooAKKKKAA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oooAKWkooAWikooAcKWkFLQMKSlFFABiiiigAoPPWiigAoooFAC0UUUCCkpaSgYUGig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AFpRSUooAKBRRQAtFFFAgpRSUtAwpRSUtABQKKKAFpKKKAFpRSCloEFFFFACig0UUAGa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NJQAuaKSigBaBQKKACiiigBRRRQaBhS0lLQJhRRS4oBAKKKKACilFFAxKKWkz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hRRRQKBpiiiiigdwopaKAAUUUUABppp1GKAuJRRRQAUUUUAFKKSgUALSikpaACii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xRQAooooFACiigUtJgJRS4oxQAlFFFABRRRQAUUoooABRRRQAoooFFABRRRQAClpBS0A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ooozRmgAooooAM0tJQKAFooooAKWkpaACilooASloNFABRRRQACiiigDmBQKKKZLFopB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lFFFABQaKQ0AJRRQaAEooooAKSiigApDS0GgBKQ0tFACUGg0UAJRS4oxQAlKKMUUAF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lFAC0UCigAooooAKKKKAClpKWgBKKWjFACUUuKKaASloopgJSiiigAoNApDRYAooFFS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xSiiigA+vFFFFABSUpooAKSlNJQAUopBSjrQAtFFFABRRRQAoopKWg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HYO9OFNpaQhaKM0UygpaSloAWikpRSEFFFFAC0CkpRQAtBpM0UAFFFFAAKWkpaAClFJQ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oADRS9qSgApaSloAKSlooABQaKKAEooooAMZoFLRQAUUUUAJRSmkoAAetFFLQAUtA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aAEopaKAF70UZooGFLSUUALRSUuaACiigUAFLSYpaACiiigQlFFFAwoooNACUY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UCgBRRRRQIKWiigYUtJS0AFFFFABRRQKAFoopRQIKKKKACiiigApaSl7UAFJRR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tGKBgBQaUUYoExKWjFFAhRRQKKAClFAooKCiiigBDRS0mKAFFFFFAC4pKWigBKUUlKK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ELRSUtBVhaKBSigBKKXFJQAUtJS0AJQaKXtQCY2ilxzRQAlLS4ooYhKWjFLihDEFKKX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AoFFLQAClpBS0mAUUUUABpKWjFACUUUUAApaBRQAZooooAUUUCigAPWiiigBRS9KQUpo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FFABRRRQAUCiigBaKBRSAUUtJRQAUUUtMBKWg0CgAoozRSAKKSlpgcxSikFLTJYUUY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oAQ0lBooADSUtBoAbRS0lACEUYpaKAENFBooASkpSaaTQAtFJmgGgApKU0lAC5op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RQAlFLSUAFFFFNAFFFFIAoopaAEooopsBaKKKQBRRRVAL3pKKDRcAooo70XAKT0paMY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tFFJgFFFApCAUtAooAKUUUUDQGkoopg0FFFFIQUUUUAFFFFACijpQKKACiilpjQCig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tIKWgYUtJS0hBS0maKAFpaSlpjCiiikIU9KbmloxQAClpKWgApRSUUALRQKKAC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TRThQAtJRSGgBaWkFKKACl7UgpaAEpM0ppKACigUuKACiiigAooooAKKWkNACUopKKAH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HaiigApRSUUALR3oFFABig0opKAClFJS0DClFGKBQAUtJRQAtFFFAgpDS0UAJRRRQO4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NJQAtFFAoAKMUUtABSikooELRQKKBhS0lKKACiigUAGKMUtFAgpaSloAKKKKACilxSUA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LQAUUUooATFLRRQIKKUUlABmlpKUUDYUUtFAWAUYoFLQMKKKKACiiigAoo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9AooAKWiigQClpBS0FXFpRSUUALRRRQAlFKaSgApaBRQAUUlKKAAUtIKWgBaKB0ooAUU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CiikozQAopaQUZpMBaKBSigAxRiiiiwBSUtBoASiiloAKKKKACjNFFABSgUgpwoA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UUAFFFFAC0UlFAC0UUUAApcUClxQAlFLijFIApKXFHemAlFLSUAFFFKKADFFFFAHM0tA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gBKSiigQUhpaQ0AFJSmigBKSlpDQAUUUhoAKKDSUABpppxpp60AJRS0cUAJRRRQAlLR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SlFABRQTRmgAoNGaKACkpe1JQAtJS0lABS0UGmAdaKKKYBRQKKkAoooppgFBoooYBRRQ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wEpRSUooQ7hRRQKdhBRS0hpDFopB1paQhc0ZpKKAAmikooHcWiiimDCiiikIKKKKAFF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SYoplCig0UtIkSiiigApaKKACij86UUAJTqSloC4UUClpjEoFBopCuLS0lFAx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oNABS0UUAFFFAoAXFLSUUALRRRQADpilHSkFKKAFFFFFABSYGc0tBoASiiigAo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EUALS4pAKWgApRSUUALRRSigBKO9LSUAKKKMUvrQACiiigAFFIOtKKBi0UUUAFFF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aDQAlFFFABRRQaBhSUUtAAKSilxQAClFIKdQAlFLjNJigBRRRS0AJS0mc0tABS0g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AWjFAooAMetGKKKACiiigBKWiigApe1JSigYUUUCgkUUlOpKADFAopaBhRQPpRQM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WigApKWjtQA2ig0CgBaKKKAFFFJS5oAWigGigQUopBSigBRS0gpRQNBS0lAoGBFG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AlFFFAC0YopaACiiii4CiigUCgSCiiiiwwoopaEAUUUUWAUUUUUWAWiiigAoNBpKG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FFLQAUtJRQAtFFFACiikpaACigcUfhQAUUUtABRRRQAtLSUtABRilooATFLiiig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AlKKMUY5oAUUUUUAczS0UZpkhRRmigAIptOppoEFIaX8aQ0ABpKWigBKDRSE0AFJQaKA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00tIaAA0lLQaAEooooAKUUlBoAWkoooAKKKKACilpKACiijvTsAUlKKKLAANKaSim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zSsAUUUCncAopaKLgFFFFJAIaDRQaYCUtJS0AApaSlpFAaSlJpKRIUUUUDCiijNAgoo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gAooooAKUUgpaY2wooopCClFFFMbYUUYoxSEFFGKUUDsFFFLigQgpaBRQO4oopKWmMDQ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FLRRQAd6KUUUAFFBooAKKKKAFoFFKKACiigUAFKKBQKACiiloAKKKKAFoFFLigAooooA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GKAEpaDSUALmikpRQAtJSiigBDSUppKAFopKKAFoz+VJS4oAUGj680g4pRQAtFHalFACU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ZpaAA80UUUALQKM0UAAHTNKKKKBBRS4pKACiiigAooooADSGg0GgaEo70tJQAooFAooA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CiiigBRRQKKACiiigAooooAWiiigQtKKSloAKKKKBBRRRQMBRRS0DExS0UUAIaBRRQA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loHcBRRQKAClxRRQMKKKKAF7UdqSloASlFGKKAFpDS0lAhDSUtFAwooooAKKKKAFFFF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AHUtIKPpxQNC0UUUDFooooAKKKKAEoApcUUAFLSUtAbhRRRQSFFFFBVwpaSloC4UtJS0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RsAlLRRSsAUUUUAFJS0GmkAlFFFJgKKKBRQAClpKWgApR0pKUUAFFFFABS0maM0ALRQK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QAYoxRRQAoooooAWiiigBcUlLRQAlGKKMUAJS4paKAExS0UUAczSUUUyQoopRQISilp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oASg0UlACZozQaKACg0UGgBKSlPWkoAKO9IaKACg0UlAC0UlFABRRRQAUUlFAC0opKWg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Sg0UUwDpS0lFMApcUCigApKWigBKKU0lAC0Cg0CiwC0UUUWAKQ0tJQAE0UUYpXASlox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IAooooAKKKKBgaQUuKKBBS0lFAC0GiigAooooAUUUCigBcUUUUAFFFFACiikFLQAUopB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FFLRQNCUtGKUUxhRRRSEL1oxRiloEJS0lFAxaKKKBBRRRQACigUUDFopKWgAFLQKW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LS0lKKACilpKACiikNAAaKKKAFpaSigAooooAQ0UtJQAUUUUAFKKSloEFLSUtAw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QUtACUtGPeigAzTqaKdQMBQKKUUAFKKSigQtFLQaBiUlLRQAlFLSUCENFBooGFGKKKA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paBRQAUUUtABRRRQAUUUUAFFApaAClpBTqBAKMUUooEJiilo70DQlLR2ooBBRRRQMKKK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YUUUooFYKKKKACiiigBaKO1JQMWiiigApaSlFABRRRQIWkNLSGgBKKKKBgaTNFGKACl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KUUCClFJSigBaKKUUDQUopBS0AFFFFAwooooAKKKKAFoFJRQJC0UUUAFFFFAWFFFAooH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RSClpMBRRSUuaAEopaKACiiimAGiiiiwCUtFFIAooFFAC0UUUAFFFFABRRS0AFKKBQK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WkpRQAUopKUUAFFFFAC0UUUAFFFFABRRRQAUUUUAcxRRRTJClBpKKBC0lFJQAGkNKaQ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BKKKMUAHSkpTSUAIaKKKAENFFBoAM000tFACUtJRQAUUUhoAXNFJQKAFp1IKKAF6UlF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UhpoApaQUvSgBRRQKKACiiigAooooAMU4UgozQAppKKKGgCkNLSGgdgooooQgooooAKK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YAooopDAUUUUAFLRRTBBRRRSEFLQKKY0FAoopBYKUUlKKY0FFFGaBNgKWkBpaQgpRS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AH1oHvRRQNAKWkpaYwooopCFpe1NHHAp1ABRR2pKBC0UlLQAUUlLQAUCiigYtFAooAUU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FABRRRQAtKKSlFABRRS4oASkp2KKAEooooAKKWkoADRSd6WgBKKU0lABRRRQIKBzSU4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BRRRigApQaQUUAOo70gPHNHegYtLSUfrQAtLSCgUALS0gp1ACUUUUCSCiiigYGkpaSgB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KKACiiigQoooFFAwpaSloAKM0ZpKAFoFJS0AApaQdaWgQd6WkpaAClpKWgApaQUtA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LRSUUALS0gpRQAUUUUCDFFLSGgYoopBS0AFFFJmgBaX0pKKAFpaSigQuKDRS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gYUtJRQAtFFFACiigUtAgFKKSlFADqAKBRQNC0UUUAJS0lFAxaKTNLQAUUUUAFKKSloE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FJS0DYUUUUBcKWkpaAQUtIKWkxhS0lKKACiiigAooooAKKKKLAANFJSigAxRS0hoAUU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loABS0CigBRQBQKBQAopaBRQAtFFFABRmijvQAopaaKXNAC0UCigAooooAKWiigAooFF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ZIYoxRRQAlIaWg0CENIaDRQAhpKU0lACikNKaaelAAaSkoFAgpDTqaaACg0UUAGKSlpD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GFFFFABSiiigApaMUU0gCiiimAUhoooAXNFNzRmgB1LSClFABRRRQAUUtJQAo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MLiYooooQBRRRigAooNFABRRRQAUUUUAFLSClqQCiiimNBRRRSEKKKTFKKAA0UUUBcKK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BYBS0lLQFgpRSUopCFooooAKMUCloATFLRRQMKKKUUAJS0UuKADtSUppKBC4pKWgUD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gUuKBRQAUUtGKAEpRRRQAUUUUALS0gpaAClpBzS0AFFFHegApKKKAFpO9LRQAlFL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KAEooooEFKKSgUDHUUUUAFFFFABS0lLQAtFFFAwooooAUUCgUooAKWgUUAFFFFABRRmj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Q0UppKBBRRRQAUUUUAFLRRmgYmaUUlAoAdQaSloASlpKWgApaSlFAAaUUlFAh1FIDSi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AgopaPWgaYlFFFAwoFFFABRRSigTAdaXHFFFAwooooEFFFFAAKKUUUDEooooELRSUo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AhpKcabQAUtJS0DCiiigAFOFIKUUCAUtIKUUAOFFJS0DClpKWgApMUtFAwFLRRQ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A60YpRQDFFBoFFAkgoFFFABRRmjNAgpaSgGgaHCikFLRYYUuKBRQwCiiikAUUUUAFFF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BTSABS0UUWAKUCkpaQBRRS0AAooooAdRQKKACiiigAooooAWiilFAAKWkpaAC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M0ZoA5iilNJTJCijFFAAaSloNAhhopTSdaAEo7UtJQAlIaWkNACUUUUAJSGnGkoE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aaBiGilpKAClAopRQAUUUuKAEoooppgFFFFMANIaX60lACGiijGTQAo6U4UgpRQAUU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IKWgAFFFFAAaSlpKVgCiiimAmaWjFFABRRRQAlFBooAKKKXtQAUUUUMAoooqRhS0gpa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hRRRQAUUtJQAoooFFMaFooooG2HeloFFIkWigUUALmikFBoAWiilxQAlKKSlFAwpRSUo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igYUUUUAFFFFABRRRQAGlFJinAUAKKKKKACiiigAoHNApcUAKOlFAooAWigdaKACi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paKAEooooAQ0ClooAWikpaAAUtJS0AFFFFACiigUUDCjFFLQACgUUUAK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KWgBDQKKWgAxRQaPrQAlJTqbQDCiiigQUCjvS0AgpKU0UDEpRRigUAFLR2pKACloooA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ZoNFGKBigU4UgFLQIKBRQKAFo70UUAhelJS0GgNxKKO9FAwo7Ud6KAFooooJFoFA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iigYlLQKWgBKKXFFABRRS4oEJS0UZoAQ02nGkoGGKKKXFACUUuKMUAFKKSlFAgFKKKUU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tKKSlFACiigUUAFFFLigdwooxRigLhiiiigTYUUUUCCiiigaEopaSgBTRRRQCAU4U2lG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YBRRRSAKDRRQAUUUUAFAoopoBaKTmlFJgFFFGKYCiiiigApRSUUWAUUtIKWiwC0UlFF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FooooAUUUCigBaKOaOaLALRSUUALRSUooAKKKUUAcyaSlpKZItIaWkNAMKDRQaBDTSGl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ADTcU40lACYoNBooEIaSnGkxQA2ig0UDCkpaKAG0Ypcc0oFAhMUUuKKYxKUUlFOwCn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DRmjNMBKDRRQAlKKKBQA6gUCigBaKB70UAFLSUtABRRRQAUUUYpMAooopgJRSmkxQNB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JilooATFLRRQAd6KKKkAooooAKWkooAWiiigApaSloAKKOtAFAABRS0UAFFFFACii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ozTABS0UUgYUtJS0AJSiiloEAooooAKKKDQAUUUUDCg/hRRQAUYpRRQAopaS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CloAUUtJS0AJRS0UAFFFFABS96TFFABRiiloASiiigAoo70UAJRS0lABmjNJRQAtLSD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S0AFFFFACiilo6UxhRRmikAUCgUCgB1FAooAKKWgUAAooooAM0UUGgANIaKSmAUUUUhB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lpKUUAAoxRRQAYoxS0UAFFFFAgxS4oFLQAUUUUALRSUtABRRRQIKKKKACkNLSUD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EFFFFA2hRRRmigBaKKKBhRRRQAUtJRQAtFFFAgpRQKKACkpaMUAJRRRQAUUUUAFLQKKA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S0dqXFACUUuKMUDAUooxS0AFFFFAgpaBRQAUUUUDCiiigQUUUUAKKKKKBiUUGigQUC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daQGlzQAtApKWhjCiiikAUUUUAFGaDSUALQKKKaAWlpBSmkwDFFGaKYBRS9qSgApcUUU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lKKAClFJS0mAUUuKKACigc0ooAKKKKACiiigApaBRQAoooozQBzNFIaWmSFJSmkoEB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CGkNLRQAlBopKACkpaSgBKKKKBBSUtFADaSnUUANxS7falxRmgYmKKKKaAKQ0tIadwE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oopoBKKWjFACUUppKACiiigBaWkFKKAAUtJSigAopaSgAooopbgOFGKTNFFgFpKKKYBR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paKAEopaMUAJRRRQAUUUUtwCloFGKbAKKKKkAFFHbt/jRQAUUUtACYope1FABS0lAoAD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gpaACgUUUx3FpaQUopBcBS0gpaAClpKWgQUopKUH8qACiiigYUUUUCCiiigYUUUUAApw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ijFFLQAlFLRQAYooooAKWgUUALRRRQAUd6KKACiiigAooooAKWkpaAA0hoooAKKKKAEo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gUUAKKXtSCgUALSikooAcKDQKKBhRRRQJoKWkpaAsKKWkFLn1oGFFFFABRQKWgB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FJSmk7cUAB5pKWigAFFMklSJcnmnqwdQw6GmAUuKBRSAKKKKACijmjNAC0UlFAC0UlLQ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JS0CCiiigYtFFFAgooooAKKKKCgooooJYtFAooAUUUdqQ5xxQNC0uKz5ZJlcKDgZ5q7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BIKM0lGaBhSikpRQAUuKBQKBAKKMUUAFFFFABRRRQAYpOaXFFABRS0mKQxRS0AUtNAF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lxQAUUUuKBCUuKKBQAUtFFAwpKWkoBiUUtGKBBRR0ooABQaBRQMBS0mKWgBKUUYooAQ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igBKWiigAopaKAEooNFACig0lKBQMKKMUuKAEpw6UnelHSgNgoopRQFwooooJCiii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AooopFCiikpaAAUtIKWgAooooAKKKKAFopM0maAH0maSjNAHNGloopkgaSg0GgQhpKU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akpR0pKAA0lKaSgANJS0hoEFFBooASiiigANJSmkpgFFFIaQBmkpcUlABSmig00MSil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AEoooxQAUY5opRQAUooooAKWkooAWikHelz1oAKKSloAKAaSloAWikpaAENFFFAC0UC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QA2lxRRQAYoxRS4pbAJRRRQwCiiikAGkpaKADtS9+KSloAKKKKACiiigAooooAKKKKAF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LSCl7UAApaQUooAX8KKQUtABSikpaACiijOaACiiigAooooAKKKKBgKcKQUooAWg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UUAFFFFABS5pKKAFFFAooAKKKKACig0A8UAFGaM0lABQelGaDQAUUlJQApP0xRS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ThQAUUCloAKUU3pSg0AOFFAooGFFFFABS0lLQAtFFFAC0UUdaAAUtKKKBCUdqKKAE4o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UtIaAKd1CXUgHA7VJZFhFg5qYjjB5oVQvQYoAcKWk6UUALRQKKAA0lLRQACiiigAFLSU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tBooAKBRRQIM0uaSigBaKSjigBaKKKACkzQaKBhThTRS0CHCjFJSigBjRh+tOiQRq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vSCig0ABNNL7RyaDVe5cRozEgAetAFuKQPlc5ZRT6x7O8JmYjlSAK11bcNw6UALSGg/X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oAWjFFLQAlLikFLQAuKMUZooGAFLSDpS0AFFLijFACUuaMUYoAKWkwT04/CloEFL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oEFFFFABRRS4oASlFIaKBi0UUUAFFFFACmkoJxVd7goxDdBQBZpagiulY4NWOCMigBK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pcUh4oATFLiiigAxQBRS0AFFFFAw70tFFAgpRSGigQtFAooAKDRQaADNKKbSihjQ4UUC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FLSCloASlpDRmgAzRzRRQAUUUUAFFFKKAObooopkiGg0ppDQISkNKaQ0AJQaKDQAUUl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pKKKACkzSmkNAgozSUUAFFFFMYUUc0U2AUlLSUrCCiiimkMSiiloAKSlooAbiinUUAJ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igUZoATFKOOtFFABRRRQAUUUUAApaQUtABRS4pDQAUUUUAKKKB0paACiiigAooooAKSl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VwCijvRRcAooopALRSUtACUoopKAFzRRRQAUUZooAKKKKACgUtKBQACloooABS+tJS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XFAAKKKKACiil70AJRRRQAUtGKKBgKUdKSigBRS0gpRQAtFFAoADS0UUAFFFFABRR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aD9aKSgAoopaAEpTQKKAEopaKAExSfSnGkNACUUd6KADmiilxQAClAoFFAAKUdKSig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0tFBoGFGKWigBKWkNAoAWnCm04UAJSijHNAFArijpR3oooAKQ0tIaAQUGig0DEoNLSU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S0UUAFFL2pKACiiigAooooAKKM0UAFLSUtAmLRSClzQAoooFFAgooooABS0gpaB2A0U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SUAApaQUtAC0opBSigAoooxQMKMUtFA7CEVQ1K3eW3woOc4zV+l7Y7UCsY1lZPEo/XJr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aUAelOHAoGBooNFAgo4opaAClpBS0AIKWjFFABS0UUAFKKSlFAxRRQKKBBS4oooABRR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MM0UUUCCiiigAooooAKWkpaBhRRRQAUUUUAFFFFACGqd4u1C/pzVw0yaITQsvqKGBmW58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UGEUms3T7V4ZdhHyjpmtM9eOlIBKTvS0YpgFFB60CgAoxS0hoAKWkpc0AFFFAoAWiikN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QAlFKaSgQoooFFABRilFFDGhRRRRSGFKKSlFAAKWiigANJilooASig0UAFFFFABQKKBQ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yRaSig0AFIaDSZoEIaKDSZoAWkNBpD1oAKDRSGgAooooAKKKKBDTRQaMUAFAoNFAwooo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MKKKKACiiigAooooAKKKKACgUUooAQ0UtFACYopaQ0AFFFH50AFFLRQAgpaKKAFoNJS0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JRRQAtGaSigBaKBRSuAUUUlIBaTrQaSgBaKBS0AJRRS0AFGKBRQAfhRRRQAUUdaKA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FApRQAuKKD0pQKAAUUuKKACiiigApRRRQAoooFFABRRRQAUUUUAFBFFLQMKKKKBBSigU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UtJS0AFFFFABRRRQAUUUUAFFFFABRRS0AJRRS0AAooooEFBpcUlAxKDSmkoATvRQaK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NLQAo/KgUCigAopRSmgBopwpKWgBaKKKAQUtJRQMKKWkFADhSgUgp3agAooooJCiiig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UCiigApKWg0AJQOtLRQACl70lFAC9qSiigAooooAKKKKACiiigApaQUUALRRRQIK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KWkzRQCFpDRRQIBSmiigBBS0UUAApwptOBoAWiiigoKKKBQAuKQUtHegBRRmgUZoEBo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UALRQenGM+9IOtADhRQKXFAADRSUooGFLSCloABS0CigApRSUtAgooooAKKKMUAFFA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RRSUtAwpBS0UAApaUUUAGKQilzSUAGKMUUtAAPypQKSjNDAU0DpSUUAFFFFABmg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4oASloooAKUUlKKACiiigQtFJS0AFFApaAClopaGNCUuKBRSGFA60lLQAtFJRQAtFFF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QKMUtABRRRQBzVFFFMkKKKMUCENJSmkoAQ0hpxpDQAlJS0lABSUUuKdgEooopAHakp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bAKSiikIKKKKYBSUtIaYBRRRQMKKDRQAUUUUkAUUClpgJRRRQAtJRRQAGilooAKKKXFF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JRS0UAFFFFABRRRSYBRS0Gi4CUUtFNAJRRRQAUUUUNAFFLRS2ABRRRQwCiiiiwBRS0tI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BKBRigCgAxS4pQKBQAgFOxRiigAxRS0UAFFFFAxaMUCloEJRRRQAUtJRQAuaM0lFAC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tABRRRQMXtS0nXtS/rQAUtIKWgApRRRQAUY5opaAENApQKKAEooooAKKKKAClFJ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WgBc0hoFBoASkJ9KU0lACGiikoAWlpop1AC0CkpwFACiiiigYUUUUAKKKKKACg9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Bpg608UgFopKWgTCiiigQUhoooGkFFFFAwooNAoAKKKKACiiigAooooAKO9FFABRRR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FGKMUBcUUopKKBC0UCigAooooAUUZpBSigAopRRQIKKKKACiiigApwptLQAtFFL2oKE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QUUUUAKKKSigBaUUgpaACiilxQAClpKKAFoozRQMBS0lLQAtFFFAhaKKKACkooo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opKKBi0UUCgAoFLiigAooooAKKKKACiiigBcUUCigAFLSCloASiiigAoNFB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oAKKKKAClFFFABRRRQIUUUCgUALRRSigApRSUoosMMUUZopAJRS4oxQMM0UYoxQAZpaT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lFFACYopaKAuGKMUUUBc5mkNLRTIE70UUUAIaSlNJQAGkNLSGgBtBpTSUAAooop3ASil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g0AJSUtFMQmKKWigBMUUuaSgApKWkoAMUUDg5FFMYUUUYoAKKKBRYApaKSgBaKKKAEN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aAClFIKdQAYoozRQAEUlLQePegBKKKKW4BSgUUUgCiloxVWASiiilsAmKXFFF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xRiiwCUCij60kAtLSfjSihgHejFFLSAMUYoooAKKKOKAAUtJQKAFooooAKKTNKKAC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aKACiiigYUtAooAKBRRQAtLSClzQAClpBS0ALRQKWgAooooAKSlooAKSlzQ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S0AAooooABS0lLQAUlLSUABppp1IaAENJQaKAAU4UgpRQAopaQUtAC5opKKBi0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WigAooooAUD0pw6U0U4dKACiiigApaQUvagQUhoooGFFFFABRRRQAUUUUAFFFFAAaM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paQGigBaKKKBBRRRQAUUUUAKKKBRQAUUUUAFKKSloAUUtNBozQIWikFLQAUUUUDaAU6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FFFAxe9AopRQMKKKKBBRRRmgBRRQKKAAUtIKWgApaSlFABS0lFABS0lLQMKWjtRQAtLS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AMUYoooAKKKKACiigUAGKXFFFAxKUUlFAhaUUlFAxaU0lFABRRRQAUUtJQAUUUUAFLR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lGKKUUAJQaU0lABRmlxSUAGaUc0lOFFwCiiloBhRiiloEJilopRQAYooooAKWiigAo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U0U6hAGKTFLRTsGolFLSYosMUGlpMUtFgCiiloEJRS0UAcxSGlpDQSBpKU0lAAaSlpKp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oaASjFBNNJpIBaO9IKWhgIKWikNIANIaWkpiEooooAKKKKACiiigApKWimAgpcDOe9JS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CgUUooAMUlLSUAFFFFACUUtFACUUtJQAop1Np1ACUtFFABSGlooASiiii4BSiigClYAo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gCiiigAooFLQAlFLRQAZozSGigAzRmiipABThTRTqdgClFIKWkAGk/DNLSUAL+NFGa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BQAtFJS0AJSiiigB1ApBzSigAooooAMUUUUAFFFFABRRRQAClpO9FAC0UUUDClFJSig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QaSigB2aKSigBaKSigAooooAKKKKAClFFFABRRRQAUUUUALSUUGgAoxxSE4NLQA09aTF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U0U4UAApaKKBBS0lL0HNABS0lFA7iigUUUDCijFLQFwoxS0UAKKB6GgUUAFFFFABRRi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d6KSgBaKBRQAUUUUAFFFFABRRRQAUlFFACiiiigBaKKO/4UCCilFGKAEpaMUtACUUtF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FBoo+tAgHWiiigApaSjNAxaKTNKKAYCnUgpRQIKBRQKBjhRSUZoGLRSUooASinUCgBBS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SikpRQAUUUUAFLSUooGFLSUtAC0UCigQtAoooAKKKKACiiigAopaKBiCloooASilp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KKAAUopKXNAAaSlNFAAKKKKAClpBS0AFFKKMUAGKDRRRYAoooosAUEUUtKwDcU4U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TbAXtRSUtCEFFFFAC0UlFAC0UUUALRRRRYYCnU0UtCQC0UlLQIKKKKAFooFGaAAUGiig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YpDTjTTQISlAoopoQUhpTTTQgEoNFFMBhopSKKTQBRRSGhIBaQ0UUgA0lLQaBCYox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paKLgJSGnUlACUtJS0AFFAo+lFxjqSgUUwCkpaSgAooooAKKKKACiiigApeaSlFABRRR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7UhFLQaAAUtJS0ABFFLRiiwDcUYpcUYoASilxRigBDRmlxSUALRQKKSYBSYpwoxTASk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BTu1IKUCm2AUoooqQCjiiigAxRiiigAoxSiigBKWj8KKACloFFACigUCgUALikpaSgAo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CgAxS4oooASlFFFAwooooAWiiigBRS0go+tABS0d6O9ABRRRQAtFFFABRS0YoAKM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xRRQAUUUUAFBooIoAae9KueaMUooAKCKKKAEFKKBRQAtFJRQAtFFFACilpBS0wsFFFA6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QCloFFAwooFGaACiiigBaKQUtAgpKWkNAIKSlNIaBiig0lFMBaM/SikpALmikooAWi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0vWkpRQAtFIKWgQtLQKXFACYooxRigLBRRRQIKKKKBhRR1oxQIKWkpaAENFLRigBKUD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oFFABS0UUFBRRRQAUUUUAKKWkFLQIKKKKAAGlpKBQAtFFFAC0UUUAFLRSUALS0lLQMU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FoooFAAaKWkoGKKKQU7pQAlFFFABSClooAKKKKACiiigApaB0ooAKUUlFAC0UCigAF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ooAWigUUCCiiloASiiilcYtFAooAKM0UUAGaKKKaELmikzQDQAtFFFAC5ozSUUAFKKS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c0ALQKSloAWikpaACiiigBRRRQaBhS0lLQBzFL2pKKCQNJS0lUgCkIpaSgBtFBooASk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GkoAKKKKkBKKKKAA02nGm5piFooooAKKO+KWgBKKU0lDAMUlLQaAEoNFFABS0UUxhRRS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AAUtJS0AIKWkpaAClzSUUALRmkooAWigUUAKaKKKVgClFJSimAtFFFABRiiikAuKKSi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QAgpwpO9KKEAUUUUwCg0fjRUgApRSCjvQAtFFL2oASiiigApe1JSigAxRS0UAFFFFA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vakoFAwNLRRQIKX86TFLQAlApaKBgKDR0NJQAtAoooAWg0UGgA6UUUUAKKK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AKKKTOKWgAoozRQAUUUUAFFFJ/KgBRRRRQAUUUtACUUuKMUAJRS0UAJRS0UAJRS0UAFL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ooxRQKwYpcUUooAAKXFAooGFFFFMAooopAFFFFAAKWkpaBMKDRSHpQMDSGlpKAClp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KACkpTSUAJS5+tJRQAtLRSUALQKKKAHClFIKWgQtFJRmgVxaKKKAExRS0UAIKXFApa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loooABRRRQAopRSClFA0FFFFAxaSlooEJS0UUDAUopKUUCCiiigAooooABS0gpaAFFL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lFJRQMWlzSUUALRRRQIKUUlKKAFopKWgYUtJSigANJSmkoAKKBS0AJS0UUAJSiiigA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ApaSloAKKKXFABRSijFAg7UUUUAJRS0UMYlKOlFFKwBRRRQAUGiimhBigC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UCgUtAAaSloxQAlLS4pMUAKOlFAooAWjtQKWgAoFJSigB3aikpe9AxRRSZozQBzBop2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tFMBKSloNADSKTFOpDQAhFJSmkNABSUUUmwCg0UlIAoooNACGkpTSUAKKBSUtMQtFGaK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6iilFPYY00AUtFFwCiiimmAlFKaSgAooooAKDRQaAEooooAKWkooAWiiigApRSUUAOo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gpaAHUGgUhNABRRRQAtFFFFgExRilpKAExRSmkpXAKKKXFO4AKKTNKKkAFLikpaAAU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S0lKKAFooFFABRRRQAUuaSigBRRQKKACiiigAoFFGKBi0YopRQAUUUUAFFJRQAUCi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AooAKBRRQAtFFFABS0meKXrQAGgUUd6ACiiigBRRSCloAKSlxRigAAooHFLQAg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+lFFABRRRQAUopKUUAKKKBRQCYUtJQDTGLQKM0CkIcKKBRQMKKKKACiiigAooooAKWkF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0pDQMM0lFFABRSGloAKWgUGgAopKWgANIaWkoAKKKKACiiigBRQKBQKAHClFIKUUCClA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lJRRTGkFFFFIEKKKQdadQFgxRRRQFgNGKKKAsJSgUUZ4oGLRRQKAFoopRQIKSlox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BaKBRQAUUUCgApaSloABS0lLQAUUUUALRQKXtQMKKSnCgAooooEFANFJmgY6ikBpRQ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pOlLQAUUUUALSUUUAFFFFABS0lKKAAUUUUAGKWgUooABRRSigQUUUUAFFFFAAaB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KVwEpc0UlCAUUUCinsAoooFFCYBR3opcUCAUUooNACUuaSigBaKSlFABRRQKAFp2KaKc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AoFKBSgUDExS4NKKKAOYoNFFNEiUlKaSmAhooNFACUUUnagBDQRRRRcBMUYpcUUAMIo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paSkIDTacaSm2ACilxRigAoooxQAlApaKLAJRS4pKLAFFFFPYAoooNJDEooNFMAooooA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S0UAFFFFABRRRQAvbvS5pBRmgBQaWkFANAC0lOxTTQAtLmkHNBoAWim5pRQAtGa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zRQwFoFA5oxSsAY4J7VCZ1U4HNSuxK7R071Xe3LuG5BHfNICZH3rnFSfzpiKEUKKeBQ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3oAKKTNGaAFoozRQAopabnFKOlAC0vpSCjPNAC0UZozQAUUA5NJuGB3oAWikBzSigYCl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nigAxS0AUZoAKSlzRQAlFFFABSikJxRmgBaKTNANADhRQKKACijNFABS0meaXOaAClF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9J0oAXtSUuaM0AFKKTNGaAFooozigAzRR1ozQAtFIDSg5oAKKM0UALRikzRnigYUUZpM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tAC5pc0zNOFMYuaKSjNIBacKaKUUALS0lLQAUUZozQAUAUZozQAUvakzRmgApaTNGaAH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UlO7Uh4pjEoopKQC0UUZoAKUUDmjNABSUZpaAEopTSZoABRSA0tAC0ZpuaUUAKDTqZ35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KUUEiiikpc0DFFFJSigLC0UlGaAFopMijdQMWim5pc0ALmkozSUAOBpaQUtAC0UgzQa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mgQ+img04UABpDS5pDQMBS5puaWgQUopKUUAFLSUUALQKTNGaAHUU3NLQAuaWm06gYUu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OopucGlzQAE0ZoNAoAAacDTcUA80APBzS03PNO7UAHaijNFABS0maM0AFGKXFKBxQAlL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2pKAClFFHegAooooAWlFIKUUAFFFFAhRRRRQAUUUUAFFLRQAlFGKMUABpKWkoAUUUAU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UtJRQA4UU2loAWkozRmgApRSUooABS0UUALRSU4UMAFLjFIKdmgYCiiloASlzSEUUA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dhWEopTSUxCGg0UGgBKTtSmkFAAaSlNJRYAoooNACUlLSUbiCg0UYpMBKKCKKQBRRR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KMUUDCg0UdqBCUUUUgCg0UUxiGiloxQAlFLikNACZooNFABRQKXFACClpKBQAtAooNAB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1d3PFAEhdV4JwaN6nowrkNb1x4NS8tRlQvPPes8eI3U8/rS5kbrDyaujv96f3hil3p/e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aT7iEn68Gq7+IpFdlKkEdaXMhxw8m7I9BE6dAQaQyp3YV59/wkMp6Bj9DQdfnI/iI9zRz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85B/GKDPHj7/FeenXpsnCkfjQdenAySce9HMh/U5noInj67gRS+ei9SBXnh1+b3Prg4xS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jmQfU5noZuI/7woE6HowI+teeHXJh1DZoGuXAGck+3SjmQ/qcz0Lz4/76/SnCZP74/Ov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n3NKNdm4ByTRzIPqcz0MTx54cUhnTu4rz8a7Pzz9eaUa9PxRzIX1OZ35mjPRxR5qf3hm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dx7ClOuzfxEkUuZB9UmjvRKmeXFSCROzA15+Nel9G+uaUeIJAevP1o5kL6pM78yJ/eFI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xDL3GD6g0v8AwkEvcfrRzIPqkzvC6f3hQHVujCuD/t+TP+NH/CQP/eJ/GjmQvqkzvty9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g4dfmlkCIpLH0NPn16e2kCSKQGGRzRzIX1eV7Hckof4hShkwPmH51wg8Qufuluad/wAJ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Q/qs+x3JdR0ING8dyK4geInPViPY0n/CRtnndRzIPqs+x3G5OgYfnQWA7iuH/wCEibvn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B3D8c0cyD6rPsdsHHqKdn1Irif8AhIj/ALX8qQeJCB1YfWjmQfVZ9jt+h7Uodc9RXEf8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P+EkPv8A1o5kH1WfY7gkAckUoIP3T+dcMPEZHAZqePEzccnj1o5kL6vPsdtnPcUhI9RX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cPEik/e59O9HMg+rz7HYbh2I64oLVyB8Sgfxjn9aZ/wk2DgE8+nSjmQvq8+x2WaM+lc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NKfEuBy/FHMh/V59jryRzkilDDHUVx3/CSj2/GlPiUD+PH0GaOZB9Xn2OwGD3o6elce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JKB/Ef50cyD6vPsdiD7ilz6kVxw8Sp3akPiZccZ+tHMg+rT7HYlhRuPcjiuNPiUZ++ff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2PH4UcyH9Wn2OyzilDjuRXG/8JMnTd/jR/wkyk/xE/SjmQfVp9jstwPcUoZe7CuNPiX0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cnpmjmQfVp9js9w9qXcMDPFccPE6nkMR+FPHiZMfeNHMhfVqnY63dzwaXd7VyP8AwkyH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2535X1Bo5kH1afY64sKQk1yaeKEMgw6nt83SttdQzbeduGANxpp3IlSlHdGmM+lIWNcs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560h8TIo+ZlPbrSuhqhN9DqwQaCR2Oa5P/hJUPO8D8aT/hJUDYDj/GjmQ/q1TsdYHAOC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PiRcYL4/rSf8JMo6sPwo5kP6vPsdgWFIGz3rkv8AhJU4w/PvSjxIhPL5FHMg+rz7HXBh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x8TID9/vQPEynq/40cyD6vPsdeXAFIGzzxXJjxKg6yHP0pD4nj/vj8qOZB9Wn2OuDUu7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QeG3Z9aQeJhn7/X1o5kP6tU7HY7h6ijcK44+KEA+Z1GPShfEyA/eAHrRzIPqtTsdkCaB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H7/6VKnieMtgtjj1o5kDw0+x1XINLurl/wDhJl7MpH1o/wCEmTHLr+dF0T9Xn2OpBIpw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Z5Dr9RSf8JUgHLZPrRzIf1efY7DFIeK40+Klx/rGH4U5fFIPAbIPfNHMh/V59jsMigHn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cD6U0eKlHSTj1NHMhfV59jsCabk+lcgPFar1ck+hxQfFSMv38H60cyD6vPsdcG5wBTg1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waX/AISdD/y0xRzIPq1Tsdhnn0o3DtzXHnxOgHD5/GgeJ0zgSAfWjmQfVqnY7DPrSHNc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H1qRfEsfGXBPrTuiXRmuh0mTRnjj6Vzx8RR4OHX8DTB4kiz/AKwH60XQexn2OjzRz71z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/TNNPiWPaTlT9Dk0XQexn2OlzjFLuGK5f/hJozyGx9TTf+EmQkgOpApXQKjPsdTmjd7V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59qVfEyFfvj+tHMg9hPsdTyelITXMf8ACSxE/fUkU5vEkajBfPfFHMh+wn2OkBz0xS5O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yBn1NJ/wky4xvGKOZB9Xn2OrBJ60oOK5L/hJUJ++KP8AhJ1GRvHHvRzIPq8+x126lD8f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3gPc0h8Sj+8uPU0cyD2E+x1wfNLv4ziuOPiYD+LP0NOHiZP75BIo5kH1efY7AMPalDcd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SqBjdkD1pB4nUj7x/GjmQ/q8+x2ZYdqTfiuO/4Scf3sfSgeJl7vRzIPq8+x2QYmgtx2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c/lTh4oUdX/TFHMg+rT7HW5oz6kVyZ8TrjrTT4lQ9CR9KOZB9Xn2OuHK8kfWkLelcl/w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mAH3yPajmQ/q8+x1wc9qcH+lccfEo9efY0HxMBxk0cwfV59jsQ4pd9cQ3ipFHOfwNKPF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B9Wn2O2Eg9aCw9R+dcWfExP8X5Ug8SnPU49aOZB9WqdjtScdSKAwrix4mI5DY/DrSnxK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g+rVOx2gb0Ipd3PUVxJ8S/7Ro/4Sb0Y0cyD6tU7HbbsY5GaN47kVxI8Sk5+Zs0h8SnP3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anY7fPoRil/EVw48Sn+85oHic92ajmD6tPsdxuHcgUuec5H1riR4n9HYfXmkHifn+LGa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2wY9qdketch/wk6AAh1PHrUT+KF/hbB9qOZB9Xn2OzLKOpFGc9CK4Y+Jstnewz0xQfFDK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kH1afY7nOOtG5f7wrhf+Ep2jgn8TQPFI3DLEGjmQfVp9jugwJ4IxQH46iuH/AOEmJzjc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8zCjmQfVqnY7kEetKMZ6iuGPig8YJ560g8UZyM/nRzIPqs+x3RIHcUBh61ww8UY7mpB4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D6rU7HaE5HXikVveuMPikHu34GmDxOFJyxo5kH1Wp2O435PHWgH6VxA8VDj52IpP+EqX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g+q1Ox3BPNPBzXEjxYTwXIHuKVfFYDcuaOZB9Wqdjtc80o61x3/CVqeslKvi1Bkb1P16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Ox79qUKSa4w+LFP/AC0Uj0FTQeLIi6qXGSehp3QnQmtbHXEYozUcEyXNukyEFWGQRT+9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ANJS0GgBKWkooAWigUUAApaQU6gApaSlFAgooooAKKKWgApaSloADSUUUAJRilpDQAC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tAC0YoozQAYoopaAGkUU7FBFADacKTFFACilpBS0AKKUUgpRQAZoooFADhS5pBRQMWj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aSlNFUSNNFLSUNAJiiiigBDSUppKAEooooAKSlptAC5pKKKACiiigAopTSUXAKKKKBBi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NOpDQAlBoooASilNJSEFFKKKYxKKKKAFpDQaSgBDRilpKACjNBooAM0CgCloAKQmg0hN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uOmOc1K2cGqV7JstZXzjap5oew0rs4HUXM+pTOT1Y1A0YxnHJ70MwLMc5JJyadv4GQMD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dSRr6O0S24MgXIJzmsu9ZGvZWjIKk8YqMSHDbWHuKY7Zc8cYouFOlaTYZwcAcUA59qSk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60HgelNBPPNKDzQKwD6Uo+8MgcUZo7dfagpoXPP86XrgelJS0CsL2pASCMUUfkKAsOB5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7UufpntQJodS8Va020F5MEznPUVqSaLFE2x8g/WgylUjF2Zg8e3FA5HSuhGhIU8wfdHe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GMk7fQUiVVizMx04oI49uta50VgCN7AjtimnRnZhhiTRcftI9zK2jJyKQoPQZqe6t3tp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NBadyfR3SHUC0n3dp59Kn1qeG6khMWCFBBxWfnBzQByOc55ppkci5uYEUAc08gZya0JN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V3HNQ2Fg94zKONo79aRXNG1ypgHtn3pccVJPCYJ2iPVTg0zv60Fp3G7cijAHalpMnrQA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qVLeWVfkU+macbG4B4RiPpSuF0QYFAFT/Y7gkjYc+9Bsbgj/AFbZFO5Lku5BxjmkA5qc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qAgoxDKwwe9FxppgR7HFGOKd3zj8aMUXGMCM8ipGmS3bsKj3OhYOMDOOR3q9pyhdSiOC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JRMo27TktTRm5Wdilwe1OAH4Vf03SzexyMCdy+3FU5E8uZkPVTg0ioyTdkMI57UmMdKU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PpxSZboFyPWnE+vFHSlcaQ38KXA70HJOB1qR4HRQx4U9DRcCPjHWkz1471LFG0sgReSa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Z/Wm2CtsR9RgLRz7gUZpc+lK7GHWikpC1FwsKRz05pACSeoqY20oiDhTtPOadZWz3kxj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6RDsXgcUhXDHHSpru3e0mMcnXsfWoehAyKLjWquIFroE1VF0powcFU2getYY4znPNOH3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UpKbV+hWjVtxzkknJqQDKjIx7U8fLnB69Kns7R7yYxpwetJsuyiiqQKMfnU1zC1vcGMn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iIx05JxSuVdJXIMdsn2o6d8090eFijjBHWpbWye4jeQdF7ii420ldkHGOlJgdf0zSsCr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aigIGM4GaMD0Jo5pB0FIfKhc+lITRRQOyFB9s0hweoozRn0waBcouFAOAPyozx09hntT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pJ9SCKdu4B70wnmgngc/lTHyj0m25GCc0/ep6jk1Bing8DBouS4rsO3DPHSgkE8U3rSd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aU803NLnjii4+VCHjtSxjcr5AyD/ADpDz1pVJUnHftQnYiUdBhRg3AHHYjrThwOn4VIX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02xRjbcTdnqKcMAcD9KTikLelIuyFP3h0/GkxkkYFKOacAB/jRcTGgEEc/hT+SMgnp1p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QYHpRcmyGuhKA9/WnWtvLPIVBye5NPByADV/S7hLaaQuBlgMU0zKo+VNpGbcxywT+W+B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EcYrR1uWO6vVkjxjZtOPXNZwGKGEHeKbHElutIeQPSlNJu7UrlgOB0oP60m7JOKM80XA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/jSij8KLgIOeopduaDgdqM07gLk5ApOcdaA2ce9O4IouGgYJ600j06U8HFJn25pXDQQA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S5PalzzTuApGOlB6UA8UpIouKwgB/wDrU8AEYOKaCfalBoAXaB0oxigduacOuKLgAx/+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RSE47YouADgUAkjkYPek3ClBpgLjNIVByacDxRmgCKW33W4IyeaSNOMHpipw+I9maTby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U7p0oFA5pAJjI5FKBxQeBRSGGPagAZyAB9KOnJwKQHPpQAuBn9KMUA9qWncBNvpSgEUg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uFhAvWjFGaXcDQgGlPanBeKKM+vSmAFfpQBjnikDZxQTxiluBNaQC5uoozxufBFaOs6d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fbx3rLtp/s8/mjkipru9kuVCH7gOcZ701oYuMnNNbFQA4HtS89xS5wBQTke9Sb2DpR19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FAHOKWlznsPrQMTAB6daMe1GaM0AGwH0pNgHSlz60objmgBhTBwaUAYxx+dScN16UbVx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KqevWmrCzMdqEgDrU5QYODWxoUcLKwlwCRjJq0YVJ8iuc+iBgcjBFM2nzAQT/hV68RYL6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+lUgfmxnmgSakj1LwZcPceGYi5yUdlB9hW3XN+Am3eGyD2maukxirR41VJTaXcOlGaTN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YoxQKWgBKKWjFACCnCkooAWlFJRQIWigUUAFFFFABmlpMUtABS5pKKAFNJRRQAmKM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FAC0optLQAtKKQUooAKKKKAFpMUUtAAKXFJSigAoopRQAUUUUALS0lLQMKKKKAOZoooq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lBooNACGkpaSgBDRQaKADFIRS0UAJRRSUALRSCloADSUppKLAFFFFABRRRQAuaaaWkN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hpaSgQUUUUDA0UtJQAhozSmkoAKKKKAEIoxTjRigBAKKcBSUANNMNPNIaYERPWsbXpD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WyxAzXN+KJtunMo4LMF4pPRGtFXml5nGI2VBPenHnA7UBRx7UYwefrXNse8gBxzxmjNH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19qSjPSi4w6daWkPQ+tApgLS5pOme30pc8elAC/Sj+lNoBz0PTn60rgO79KXFGQD70tO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OwxTTTh0zQJo1fDxP9qwoD3rf1pJXuV8s8BcGsTwwobVgcH5QT9K2tReVtQYKuVzQjz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c23h55HHzLHnPqaz/CRa6NzPJ82cLn0q14kcx+HWGMFtq4qLwcoXSZZCcFnwfwptGUf4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tHqU6KOFYireg3zXmolCoG1SQeufrWfd6PJLeTSFs7nLA1p+HdNa0vHmkI4XHWpa0Npc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dalUHgYrM71c1l9+rzsOSXxxVTHFC2OqKtFGjpuli9RnGPlqgYnhvGiKnKvtwRW/4UuA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xSaxZLH4ihIX5ZmUg++eaNzJ1bTcX2NnVV8rwyQww2xRiqHg+AP9plZc9FHNX/FDeXo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hFAulyOT95yaduhy8z9k35nM6yVOsXG3GN2BipX0wrYi4cFeM5p/2Vr/AMRzIoyokJJ9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7JbderccVOp1Ko7pI5QHIBpaQDAApTTOk1tNuoYYmWTHWr/2+BzhSCfauZxzkUgJR1wS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9bnoItoWsvO2jBXdmsoXttyDtzWhcv5PhUt38kD864HBIzvOaDmpU+dNt9TvLBba83BR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WLVpEUYC4FbXg5MrO5JI+7z3NYOsPv1ack5wxFCNKStUaKlAODzzSZH0qWCCSeZUjUsc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Nfw3ZfaLpppFGxeASO/tVnWtLaW8UxN8oHIIrQBh0TTQvG4/qayzr6uclc5oOK8pS5ls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s24ZZj1rnb7SZjeTMuNrMSPWuu0e4FxpnnAYyT1rnJtYiWZ1CnhiCaGhUpS52ZZ0mYAn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PsJya221mNlxgjPtWPcSebMXAAFJHZBye5H26CkpCQMZrS07S3u23E4X6dKC3KyuxmnW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ya1ddjhtrJEUANnpV3fb6VaMQVBA/Emubnml1K4YjLZ6D0pGKk5yv0QmmOqalAWxt3c1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wgsveubYPC4VgQVPHNdnp9zFqunCKRtzqO/WmFRuMlJHErz3zS/lWpqGiy20jui5Xnae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ig3jJSV0IAasWdq91dLEi5BPJ9KijVpZSgGeODnrXS+HLRreV3kUbsZBI6UEVZ8sX3Na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rkLjPvUGhaQlrcO5G5SuORVS7vbtp3xGwXPFaugSzyrKZkK8jaapJHnSnJRd2Z2vaQLi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UdDZT1HTp3FbWt3E8N8RGuV2g5rKN7dMThDSasb0py5VqYkqeVIynOQcUzOatXFvOZGc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9qR2Rd1cljR5X2IATXSeFbJ1v38xMDb1I61i6XKkNwzvgDHHHWu10B0nWSRe+AOOaFq7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W8Q2jrqk8ir8m78qs+H7WSG6VpFO1uBnpV3X7iPdcxlSXBxVeHVoEjQBwCoA+hosRzSl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2ulMC5B6gDpWppmmpZaMzHaXZCSNv6VSfW4GYs75PqRTm8QQmEx5AB4zRYm9RpK2xy93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81Bxz71qardR3KAR9jzWVtwSKlHo023HUP0opee4NIaZoFFFIRmgEB/OkA/zincZpO1B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UAlcWkzRn1OKM+tAWD0p2OBTM1M6kKjAcd6AaGCkPWlooAUDJAxnnAFW5bF4VVjyG6VV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8srCGCFkwd45NJsyqScdilZ6LNco7EFQoyM96hj06RrpYCpUt39hXoWnQJHEynb8wqjB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jDNV8rseesW7s5g6BNzjJwKxyuxyp6qcV6lBEjaldKVyu3jPavM70N/aVwgwCZWA/Ohq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JaQNdXKxKOWOBT7uyeyuzC+R061taJpb2+uWgmX72Wx+FTeK9MkfUWuIxhAvU+tKzLde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KSC1W4IODRYWEl+rtGQAo5z2rsNZ09p/DNtFCuG2rnjrxUHhKyaGG+SVACuB+lFmR9ZX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ZO4OKeEcnhSRRIMXr54/enP511ccNr5Y+ReBjgZoNZ1FBLQ5q2tmnuFQBuT2qa8spLSU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hDbi7QIqhjxwOlW9Wt4d0ZdVLNnr3oS6nLLEJytY4AgjBKmmkjn1xmusMNtyNqg1zmqq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n0JoNac1LRDRZStb+coyvWltLCS4mChTk1qwB4NMZHXhl3DHStnQoEEMMjqBuT0prUmp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M0ExQqcA4yasjRZiAQCM8jPeun1m0Q4dAMM6jHrzWhcQBbm1UDjOGp8pk8VorHnVzA9r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eSVd6Lkdia2PFkSxayFAGCgIrT0OOEaEHdRuwx6UjodW0E+5zUWn3LyBdhw3f0q1d6NJ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dBpzpcXWFA+XnpUurXCRFUYZP0oSMHiHzWSOPFlP2QkVE6NGxVgQfeussrqC4ulj2jBB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1JdihQU5x60NWNadXmdmirY6fJeI7qMhep9KtjRXPVhWx4PUPptySucMev0qHTroXk0q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ESrSUmlsjOGiNnhsf1oOiPjlxV26uLmCbYIzitFy8GltNIoBxnB607MXtZaHJ3ds1rIq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q5EShj9Kbe3LXUxc8Y4AFb/hKJTJPcOBhV289qRvKTjG7MqHT2lu5bcZLJnPFFvp3nSO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r6M+3xKzTDCTMygnj6Vpiwxr10qAFXUMPUGizMZVmjCGguYi4LbV71VubH7PCX38g13I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ARXP+ILfytNWQLgMwHHfNDTRNKu5Sszm0QyOEHBNXBpjkAnmq9orvKHRCdvNdtbQB1jy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zSrV5Njn4tBZ7XcRzjIaqR0uQHsecV30oWK32KM9sGqBiDciNeapxsYRxDe5xNxavbgFh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7oRDqea1Nfgk8xWVBhQWbHameFgG16MEZG1jilqdLn7nMh50Jn3KD8w7YqOz0eW4aUEf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1HcBhGUD8qkjjjjyI1GGYk8U0mcv1lq557NZyo7KUZsHGQOtNNvKqlihAAzXZXNuiSsM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ghvLC9YctFleB3xSsbKvpdnGA5IBBz0q+NPLw7w+BjNZ8SvJOqDqzY/GuutLNYoSs3II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ZprXsrZGEUfeI/SpptBcMSC20d629PUraypGOSxAPtWmJIobVYpApdgQaaWlzmliJKWh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24KMnNZgwGxXWyI8drLHjlulcix2ynIwQ3IpI6KM3JO5aWxnZVYLwwyPpWhbaFNJaNM6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S9kjjC88Culu0W3ttinAPFNJsxqYlxlZI8+fTbhWwEz9DUZ065A5jb6V2Hlgjsfwqtes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1aRUcRd2scg6lGKtwfStO00f7TarMSQG71mXMqyzlxwCciuwhkMPgiKSPaGUgAkZ/ips0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6S1nCsvOCQvPv0qydAdEUynBYdMVr+J2xpNooHDuuWx0Fbd6qfYlYAHG3H5UWOZ4iSSZ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nHA96w5FaOVkPVTg16Rp2GZ/kGNtef6ovl6tdIDwHOKHc2oVXNtMq8445NaJ0yUWAuSM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9oXeGYhF5OK3fEU8UVnHZQD5j8oUHoKRpKpaSijkUXeyqM5JxVu7097dVYggEZqOW0ms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unsJoNUsRFJjeq4oKlO2vQ5EHrU9tbPdNhKm1SxayuduchuRVjQGH2p0I425JoG5WjzI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+xZ92RjHvXUIigg4p+1OyCg5vrEjk/7DuCR8wPsKqXNu9tIUkBVh2rqTfRx6xFbEDllH5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UIsLtyuDRc2p1JOST6nOA4pcmkFA60HTYcDUkUzxH5WIHpUVGadyZRTVmiedkeMMeWPU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p340E7eTVKRkqdju/h82dNvY+yyhvzFdUTzXG/D6Xd/aEQ9FauxPU1ojx8QrVWgpe9FJ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QAUUUUAFFFFABRRRQAoopKWgQoooooAKKKKADNGaKKAClpKcKAEoxS0UAJiiloNADcUY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WlxS0AJRRS4oAKM0YooABQKBQKAFpwpKUUABopcUmKACiiigAFOpBS0DCiiigDmiKSnH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TjTTQAlFFFACUlLRQAlJS0UAJRS0UCExRilpKBhRiiigApKU0UCExSUtFAxMUUtBpCEo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0lAgoxRRQMKKKXtQISiigUgEoxS0UxiUlOxSUAJS0UtMAFJRSZoADTDT+1Rk0hEbsFzn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abuSxbHrXYzHCt9K4TxI+66hB7KT9OamWx14RXqoxw2FAHNLmmbssfT1pc1g2e2kOzQT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nGaTPNISMUe9AC9zR06UmQB7UtAWF9etLkYA7im0lAWHD/69Ln8e/NJnI5/SjPFAWHil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70IBacDgGmAc80pPPHWgDpfCEZa6lfH8O0VafUA2peWEYkybd2OOuKXw48Nlas7MAW5q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0szZA96uJ5dV3m3Ym8UwvNpqJGMkPkj6CsbQJ5fszwoThSSfQ1v6zcbPLiXBZ1OBiqFr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G9ssfrRLfQin/Ds+pny6yIpjGyfMDjPrVue8lgshcxqSCK5e5lM1y8mNuTnArq9OdNR0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+PapbOmVNRSdjlpJGnmaQ9WOfpQenU0jo0UrIRtZTgg9qFDOwRep4pHSXNKuPs2qQuWw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4sFzd2pGGZXBz7Vxf2G5VlcJ0OfpW3pH2l9Ti8zd5anJzVJ2OWvFN8yexf8ZyBdNhT+9K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l6JGx6tlvoKp+L7eS4gtFjQsFdicfStPSozb6JEpzlUJ5FV1OVv90l3ZT0+3is/Punxu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7a9vXkLEqDgZrTuby7ltXiVCAT2rFMEsY+dCB6moZ2UI21e43HvSe1BP4U6ON5W2oMmg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V7kipzZz5wUYH2FSW1hO13CChADDr0FIhySR1mt/ufCwU5+ZVXmuQtrKS7bEYBAOK7Lx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dzBlOM9qxdCL2ccnmIVJIIzQctKVqba3ubejWq6Zp7M+Ax5IriLl/MvJn/vMT+tdDqep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t1Nc4Y2jHIwDQjWgtW3uxuOnStHSbpLW6Dtg+1Z4YY9jQckZANOxvJXVmdCbhNWunRmA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7YDoB7e9czFJJDJvjyCetWxqNxxkmhM5pU2tmd3p0Ig08ICSpBzx61gzaZbFmzgEmtiw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Yxz61xP9o3TnJJyTk896bZhRjJtu5Y1OyS3iDxjH1rLzkD6VPPcSzrtkywHT2quDwKlH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RitjT9UW2t2DDknisk/rQEZjtUHn3oaHJJqzLNzdyXc2SSwJ4Wt7QtNEUZuJlxu6ZqLS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AycipdXvpY0+zwIQvTIo3Oacl8MTH1lkkv38vG1eOO1RW01zYusyhgp4HvUYhneQMUPU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pAIXDUFSmoxSexXGswXFqRIvIXofWuVkO6Rj2zxUk8b2szRNwy8ZNQ5yTzQaU4JbE+ny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1VpfxSMVjwWxnFcYxz0rY8Lr5urqr5xgnmhE1oJxbfQ6USIxOUBqaG88jOxMetRajcW9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NVf7UtTxlau5wcra2LstwkzF5EyT/KoS0fUIoAqAana5yWA9q0kigudNNwvA2tg0PVXD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zwyINpYqcVy3AJ/OnsdzN9TTSKg9OnDlVia0t3uJVSMck5r0PSLX7HZogGSRkmuQ0C4i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Bauk0HUvtz3IDbgpGOKcbJnFi+aXohNV0xLqG5cHEhzyOxrmdO0lbm3Z3P3WwR6Vcudb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zSAM1kRanLbhvLyqs27FEi6UJqNjTOhqM4ZselMOjIFxuK/Xmqg1qfJOc006vcHqOvHW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4zbzmPdkDvUA6D2qSeQyybznJ65qL8vxoOuN7ajuoxTSpHTmlo3EdhigYhBB5zTT1p5w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0E04jkYP4Y600jn2oKQUntRQTn2pNlBSfhQe9FMA+tTkkxLjtVY4wCexqwwIAHPTP4Ut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dKBTEPifZKr9dpBxW7dTi4Noy8DevP41gqCzBRk5OK6u5s4rWzsY8fvGcZPtSe5z12l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GBtwMmoXCjXrPAH3GJqay2ywszNnaKhs1WXUjcknCIV9smuhM8VqzZYgJbULvP3cDFec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bk5+ma7zSr0Xd/fqAdqHCkjrXnk7smpzuvJEzH9azm77HZhou7XkegI8c3iK1SLB8mNm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0s1xbSFSVUZFZXhpGSOW/uDtLJgE9RXMX+ryvq1xPC/3m24+nFPmSM1RlOTt0O/u5ora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WnWiRoLl4gMNyT74rF8UTbfDFu44Ysjcdc4pPB1y9zp960jEkN39MUNpohUpcnN5nFXP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P611nh6yN1o5mduAx/SuRuCPtM2O7sf1rtfDrqnhKfD/MoY+/SoR3V78iS8ixYJELxSjf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6I7xB2Awp5rj/AA5dzSa9bK7kqWOfetfxbI7alawRuVDKTwatNWOSVKSqpN9C+mmpNayS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BtIzzHdyysRz9a9A0gG30KRZ3yxDHJPtXnoJMxJBwWJxUdTow6eqfQ6L7YsulMoHKrj6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tsALbRn2rI0yzij8P3FxKAGYHBP6Vq6M6m2ghPZBTjuc+I1Vl0ZLf4/s2MkfMXX/ANCq3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3STVa7VZZlgA/iU/lTL68261aWyrn+9z0zWlzmUW9Ec14x51hTnJ8oCr2lTINNii3A5G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+J0q+kQrKsDM0ybS21Tms3qejy3pI9As7CKyVpQAcr1A6VWlW3v7gL37VNZ3LT25RyRk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y5fntzV9Dgu03fcrz2lvp+HyoY8DPWuX8QypNdRGNlPy8kVseIYZ7q43QliqjAxXJyq6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b1O3Dx0u2dl4O50267Hd0/CsLTDcRXjmJDguc/nW54LO6xuweu7+lLpcX2dJiygnccfn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rGG3e2ieYDfx19azPEaSS2wSHLLj5sVRv7i8mfbGSqg1csriZrcxzqCdp5NDehMU00zj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RruRZTax5/fMBkVTvbaS3kZihCsxwR6VreFLdZNQaZhkIAR9aVzsqNcjZr6rbLFdWqQD9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pdEu3n1y4WQYZIwBzyeatHy31lpiQVC7RmqM8gsvEZkiIAmTnApo4b3TT7F6JWex1CUt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qGvN5vhG3kJG4lDV6e4jt9JnXcAZt2fxrF1Z3GiQ26nKqF696bfQdGLbT8yhoLbrl0PB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4Y8sFzXndhcC2vFkOcE4rtbKb7QriU4DDge1KOhpiItyv0H2V4NTSVwCNjbcUabcx3byx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arWl28VrFOsagBmJqnAbaHz2RlWRmJOO5q7nNbVpFfW41WGdl/ukVheFiBr0A7lWUflV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XG5mBwelUfDz+XrtsxGeTn8qi+52xi1SaZ11ozjxNexA/u2RW49cUltcbLm+RiT5b4H0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a7dsDjdtwQO2KraTqCzS3zzNhpuRzQpGHsW1e3Q6e/VXtYDgEsev4VT0WJYYdUUDjdn8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shOSn3ufapLJlQ6nJnAbBGfZaGyFGS0ZwtowXUos9BJ/WuzU/bZRGmM1wobbIzAnO48/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upJ5D8irgZOaDqrx92/Y3ILdbONkKAs3NVJ7R5ZlcDO05AqX7Zv1KWMt8i8LTHvEXWYr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V0cSUriSTxxRlJgobHGa4a7AF5LsBK7uK6PxDbyyawixMwQoOnQGudu4miuGjLbiOpqH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c6/RDb2VvAcqGbqT1ya2r/omeR1rzq2u51ubcM5IV1HPpmu91i/jgitzvUblzzVKWhy1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OygA0zXo0fw1K4HIQH361Ui1OOVtokUk1c1Zg3hmfOOV45obViYxcZq/c88UDZx6V2MB3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cf8AfXWuOAOMeldXp0qnwVcp3VycD0yKlndXV0vUv34+1+DI55P9aiK34g1qX0qppMLu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rj7nWt+lfZI2yCu0gjgCul1GI3fhWFAwDGNCc+1WmcU6TVr9y5hbZY2j53CuA1xCutXG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7TTrtJLVYJ2BkiA59a5DXlZtSkcjgnFJvU3wqak0xumai2nlmAB3Z61p6LaSarqX2qY5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YdlB9pvI4jxuNehW8ENhpuyMgNjqPWpLxDUXpuzmfFt1C8yQQlSy/fA7VlWgubJVuo1Y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nRvtEzSs53Ek5rorSzt5NJW2IA42njvRe2glUUYpbnEanffbZVYKFwORUWmu6ajEqdXc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X7RNnH8OfSmWDGK/t3zja6nP40dDpaXI7He3ERt1XdxupbWI3TMsZGVGaTW2SfyiGGAP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RizDawAJoPM5ZPU5S6kdPFQVuqXCg/nW147Gbm1fB5Bye1Y2oo1z4kllgXKtKrZHSt3x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/AK1D3O6CtOPocfRSDoKWg7AoNFFAhDQeRSmkI4oBo634eNjUb5McGJT+tdyfvGvP/ADb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0NegH7xraOx4eNVqrAUUdqKo5BRQKKKAFooooAKWkpaAEpRSUooAWgUUUCCiiigAoooo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CilpBRQAtLTRThQAUtJRQAppKKKACl7UCigAooooAKMUoFLigBuKUUuKKAClFJS0ALRS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igAFOptLmgAopRQaAOaNNNONJVEiGkNKaSgBtFLSGgApKWigBtFONJQAlFLRQAlJTjS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pTSUAFGKKKADFFFBoAKKO1JTASkpaSgAooooAKKKBQAYopaSkAUUtFUMSiiikxBRRRT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CGon6mpjVdzzQIhuP9S3NcDr53akQOQqiu7uvmTb0BFef6u+/VZj2yAPyqJ7HdgVeo2U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aSuc9hBRS+mKacDkjPpQMQ5OcUYxTgePemj25/GgLDhgdRR6ZPP0ox+lHf8AzzTGJSfz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9qXv70g56Z/wqRVCjOMnHU9qAEApwpMjtR/KkIUnB4prDJJA5PpS0CgCwL2ZECByABw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1GCSRiwVwTntVHqe9KGZWyDg9qCJQi1Y6y91KJ9TikdvlVfwrJ1jVGu2EcZxGD09aymZ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CDnuTmmmZxoxix27jnGfWtPRb/7FM2W+Vhzn1rLByOKXk8mh6mrimrMtXkqz3ckiYwx7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33V61XHGaUcikLl0sdQupWwGMLmpotWto3DjHTiuS57E5oJYdzTWhi8On1Owm1u3nK+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67GqGPeCpGOa4vk8En8KUDsOTRcX1aOx1Qv7ZuhXHp1qpf3Ns9u6qyliOOKwRuPcilx3O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wHQVf0qZIZmMmMGqIFGOc5IpmkldWOqF5bf3lFPS8tFcMHXg9K5LJ9Tx3pctxhjSsYOj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ybWZSKr/AGq0A4Kk1yQ3/wB40bmH8R9cA0CWHSVkzqjcWrA52j61jau8TlPK2kA84rN3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z68UJGsKfK73GngDpzWzpkcD24ZgMnrmscjjFOSR0HBIH1pvUuSurHS/ZbXd1B9qUWlp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5+dh9TQbiXH3zSMvZS7ncxXdulibc44Urjtisj7JbegH0rnhczjGHYetL9qmxguxo1FG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qCeASKxNQiSKcKn4VELmb++RTXZnbLHmhGsItPUbVjTyqXq7jgZ5qDH5UmSM4yDQW9VY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xCAMYP1rMee0dtzOpPvXJea5bJdumOtJvY9zQc6w9up1L3FoM/Mv4VdstXgiAiLqVPTB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pQxRtwHOaFoOWHTVmzd8SrA8qSx7dzdSK55R6nPeppp3uMbicD1qJR7Yx0FI2hHlikIQ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q4Y9CpGaxMZ56VZsLx7K5MgJ9MZxTFUi5RaR1mv6et3eI/mdExgVlf2Hx99gPWopNfeR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+3nHYGi5zRp1EkiwdEP8Az0aujtEFp4dMJOSFYgnvXKf285BynT0NTPr7SW7R9MjFO+lh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QWY+tGABSAck+9L64pI7UIWdRgHiuq8GnYLlznBxmuVNXNP1J7JWUFhu9KNmRWhzxsTi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yMavPo8G44YjPQY4rDiuXiuWnU/MSf1q0dWuM8k/gaTJ5JbI0P7IhHTOaQ6PGAMEn6VQ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Un9qynAJJ/GjUFGa6jr+zWBMg5z61mDgVZuLt51Clhg9jVYHtQdEU0tRaTvS0h/WgsWkz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lACg0daQcd8+tAPFJjEK4xxxSdDnFPyM9qBjPSmVcjPNGKkxkHpTMc9KVxjSSADz1qeQ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g4HHepXI+XHXHNCExD1pKOooFMRJbOFuo2JwA2TWpq+rPPcReWQVjHFYxzwe44yKUde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Ck7s6zSde2WlyJGUMFyoPGT7UmmeITHZz+Yw3EHAB61yoZlBxu544pMnHBwMU1JmDw0L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bSzlcth5Mk+tcuSDOzk5y+4/nTACOjHFO+8feguNKMW7dTorzW9mmrbW7qSVxkdq5zrg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OCgtikOMIxWhqajqzXmmwWxOQuM/hVnw/qX2G1u4yTiUdM4xxWJ8vQYGO1NyVPBI9hTE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ZJGz1YmtC31F7ewe2XlWz+tUM009aQOKasy7pdwLTUopuAFbNX9c1IXGqwzJyEXjHasM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AnSi3d7mzPrkj2xiUYJ6jtWRECZQ2PlHJpBjj36U9PlVmHpimCglsa1zqmdGjs0Y5U5N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vmn5AMVkjoKOc5BwRTSsQ6UWmmdCdcYau0pOY8449KItXR9WkuZCFCgbM85rn8nnPNJg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c1e6N7qLyk54xU2lXUEAfzWAOcjIrNxjpikI560rGjppxsdFJraRZ8vk9Mis5tZuWk37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mjHPSnqSqEUtjoINdBGJFx71jXciT3DOqkAnPWocUYx60rBGnGOxraPqZsFkXJw3X3q+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pXNjiggcHFAOjFyuzoTrEAIyDk+1H9rwgnA47Vz2BSYH1osHsYmlqF8l1B5aDnOar2V7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fNVgKPzppFqCSsXzq9zvD7z1zg1NFqm+4WWbJKjgisrbSheeM0ifZR7Gjd6lJPIMD5B0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mzkdM1nAY9ad+dFgVOK2FDcg9xWj/a84UYIGMDis0dKXaKCpRT3OgTXnS2K7iWYY4PWs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sM9CaqgYFGKLmapRXQsXV0126s6kEDFJaTm2vI5s/dbNQjIoIzQXyq1ixe3H2q8eb+8a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0DFLxQNRsrEy3EqMGDt19a0n1p1tHiQ4ZlwWHUisjFJjnpQJwi90N7c9a2rDWvscAQBg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SBcDgYFAOCkrM2TrKtIXZTvJzkVVk1KRtQS6B5XpzVEjjmg880EqlFbG3JraytuIJYVk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TUP4c0posVGKjsOVtrhvQ5q9qeo/blhGTlBg1nYoIzRYbim7sns5RBch2LFRWnfaz9os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WL0pcYosJwi3didB71oRX7R6bLaqeHOaoe9G3oe9BTjfcAMcmt7/AISBxbLFtHCgdelY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pxluXRqUy3ZnVuvX0NNv7z7ZMH244qpRigFBJ3RLbym3nWUdVOa0z4gnI4GB/OscDijH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kdcnPQ49iKdDrdwkm4HgHkE1l49aMc0WB0o9i9qt6t9Mrg5IHNUlYqVYcYNJjmjFFhqK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Pty7fKMfWozczAYDn86hFLjHFAKCXQ1dJvIkkJmIz159af4h1L7f5MatuVOf/rVin72e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ubmE6CjrRmloNBO/UUCg0CgANB6CjrQe1AHQ+Bm2+IgAfvRMK9Gbqa8z8GNs8T247MGX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bR2PDx/8UaOlFA6UVRxiiikpaADNGaKKADNLSUUALS0lGaAHZopBSigQUUUUAFBoooAK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oooABS0gpaAFFLSClFACUtJS0AApaSigAoAzRinCgAooooAKKKKAClpKWgAopKUUAKKK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WgApaSigDnDTacetNNUSIaSlNBoAQ0lLSGgAooooASg0UUAJRS0YoEJSU40lACUUUUgE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QaKMUAJRRRQAUhp1NoASilooAQUtFLimAlFLijFACUdqKXFO4xtFKQKTPzbfakI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vamk0ANc1A5zUx9aiegRVuWwAK851Bi1/cEA/fOK9Au3xKo/CqB8PRzEuEGSc571Elc6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hg2eg/GgMT/CwI7V3J8NIOq4o/4RuPGQqn+dZcrO/wCuQOGLH+6ffij745BBAruf+EbT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QSoo5WP67A4UAn6etBDjoMiu8HhqIHITn6VIPDyDqB+VHKw+uxOABcD7pB9KQB/7h5r0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E/SgeH4gMCMYo5GL67E4ABs8jFAVz/CfrXoA8PRAD5Fz7ilHh6PJO1c+oo5JB9dicCAR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Q16B/YMYx8g59s0f2FGDjYufejkkH12J5+Nx/gbApwR8fdNd/wD2FH/dU+mBSDQoj1QU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a5PKt9aUK3vmu/Ggx90XFKNAiP8ACv5U+Vi+uxOB2P8A3SfcUFXA6EfWu9/sKLPCg0f2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RysPrkTggGJxtJ9RTyrn+E13Y0KPHKL+VH9gRY+4APpRysPrkThCj5xtNN2yZIKmu8Og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H0wMhRRysf1yJweHOcLRhwOVYV3v9goSflXA9qB4fQ5wopcjD63FnB5OPun8KPm67Sa7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PwpR4fT+6B74pcrD63E4QE5zggeuKdgjsc13B8PIQMqD+FH/AAj6c5Rfyo5WH1uJxIPPQ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DXa/8I/GD9xfwFJ/YCkcIKOVh9bicV7kZow2Rwa7T/hHl/uUf8I4hzhRn3o5WH1uBxYB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6V2I8Op/c5+tH/COL/cwfejlZX1qBxh+YUdF47V2X/CNJnJTr6Cmnw2qjhAePSizD6zD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549660eG1P8ACT+GKP8AhGlA6GlysPrUDkQwPA/lS11p8Np/dNN/4RoEn5KOVh9ZgckT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Arqv+EZAzlG/CmnwyAeVb69aOVj+sw7nLDOOeKPrXUf8I3x/Fj6U0+GRj39qdmH1iHc5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uj/4RpgOATSHw2e4alysf1iHc5vPv+dIST9a6UeG2HZqafDbg8Kc+4osNYiHc5sGgMve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2R+mKYPDUgOec+4osP6zDuc/uH50ZGOMV0H/COOR1/Sk/4RtwOFPvRysX1iHc5/PvS8np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Ej3FIfD0nYMfrRysft4PqYPJpCMda3/+EdlHUsB9KQ+Hpe278qLMft4dzCDetAPHf8q3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J9qDoM3HH1B7UJB7aHcw8/hQeOgzW0dAnPT9RTRoFwOjZ96LD9tDuZAPSjPpWudCuMcg0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/KKLB7aHczODSdK1Bolz16+mBR/Ylyein8ulIftodzLGMf/WpePxrTGiXPUgUh0W57Age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e9FaP9jXWOQDTTo10Oq5B/u0D9rDuZxx3po61pf2Rcgn5R7Uh0e4BOB19qLDVWHczjz0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k3I6LxSf2Zcd0JP0oH7WPcoZoHWr39mXP9wmmnTLnrsP4CkUqkO5T4/CjFWjpt1jOw0n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7ilYfPHuVTigVZOn3GTlT+Apv2KYcFPyosVzx7kBJ/Cjd0walFrN1KH8qDbTA42Giwc8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X6UrxnG4dPWl8iXd9w469KlUSKm3Yxz3pic13KwBxz+VBBzzU4glOTsbP0o8mQdUY/Sg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PTipjBKTyjZz2FOFvMf+WbflRYXOu5AKMVY+yzEZEZ9+KBazHgRsfwp2DmXchA9zS4H4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mfwFOFlc45RhQHPHuVwQec0fSrAsrgADYcDtThY3HdGoFzx7lTpRmrRsZ+0ZNBsrgjH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UkEUZqz/AGfc9o2NA065P8DfQ0C549yt9aUccVYGnXJAIQ5pV0257pQLnj3Kx6gmpiPk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BP3Rmn/AGG6ZVBTgUBzx7lP09aPpVv+zrg/wc0g025H8BosL2ke5UzSg/Srf9mXPHyf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cYUj3poPaR7lPNJnmro0m5P8NOGk3I/gHTigPaw7lHPpSjk9/r2q8NJueu326Ypf7IuS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9rDuUMcUVoDRrn3z9KcNGuMdDmgn2sF1M0dKK0v7Fue2M0v8AYlx3UGizD20O5m9e9B6V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0FL/AGDcsOhwPQUWG60O5lA0Ctf+wZ89/wARSjQbgj1+lGovbQ7mTkc4pefUVrf2DcY6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1DfULRZh7aHcyhyPWnVqjw/PjOT+PFH/AAj9zkENx7UWD20O5k96XODWwPD85POce4oH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Ae2h3Mfd70A9jWz/AMI/MM5yD7UDw9P2P6UC9tDuY+eeKXdnoa1h4enPtTv7AnHU5+go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oJrYPh+U4PP5cUDw/LjndQHtodzIyaaCSa2v+Efmz3FJ/YEw5H4Ug9tDuY5NITWz/wAI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h2ftkj1osHtodzHHHcUdetbH/CP3AHrTh4fuMZx+lMPbQ7mNmjNbH/CPTEHBP5Un/CP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0O5jk4NANbB8Pz9Ac/QdKP8AhHrgjAyD70B7WHcx8+lKDxWv/wAI9cdiB9aB4em75NAe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0ZwMDtWx/wAI9cdmI/CkPh+45IJP9KB+2j3MkNxS5rUOgXPb9aP7Aue+PwoD2sO5l0Vq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0S4A4GfYCgfto9zMHvS7hWidEuTxjH4cU06HcjGOfYCgaqx7mfnij61oHRbrGAho/sW7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ftYdyhSZ5q+dGusHgj8KadGuxyEJHsKAVSHcpZH5UuatnSbsfwcevem/2VdA8qSTQP2k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Iq4unXatzCeeKadOuRkCM8d6B88e5WHNISBU5sroE/umNNNpcDlo2FA+ePcjyMUmRTzb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OsbflQPnj3GZFBxT/s8xH+rb8qTyJ+P3TUWDnj3NHws+zxTY44y5H6V6q55NeUeH45Y/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gyfSvVn6mto7Hi47Won5DR0ooFIao4hadTBS0AOzRmm5paAFopAaWgBRRigUtABilpKW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eg0YoAKKMUUAFFHegUAKKKKKAFooNFAC0CgUtAAKKKUUAFFLSUAFFFFABRRRQAc0c0U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opBS0DClFJSigGFFFFAI53HNIRSmkNUSNIpDTjSEUANoNLig0AIKQ0uKTFAhKKWig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hpKU0YoAQ0lKaSgAooopAJijFLRQAlFLSUABooooAKSiigAoFJRQAozmlpM80UwFoo7U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A2kAyxOOelPI4pF9aAEpDT+tNNMBtNINPHWkbpQMZnrULdTUnrmo+/NAmZs/wA14q99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WKTv1FR15rbY5/KgBOtGaAKXFMBMmjNGKXFAACfU0n50UUAFHQUtFIYgNBoooAM0fjRR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igBM0uaMCloAQfSmTMY4Wk/ujNSAcGob1gunzk9PLb+VJlrVpFJNUR/Lwwy3SpBqatE0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9pyA3unIeB5bMR68VKT/AMSJ0I/eNMe/vWSkzodJI6pWDIr5wCM1FJdKlwIuD8pbn2qK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sqAj8BWGLwz3BlJxssmJ9jVOVmRCFzpYJ1uIVcEfN0FOlbyoWcj8K5/TZ3WPT7dMBdg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V4yrd6adyZRs7FMX6CQJj5sZx7VNBeLPIyDgqMkelZJgCeJihPyrBuP41Jo4LapfOCcL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KSujYlkEUZkc8D3qB71FnhiyAZASPwqnrZZykQbap54rILn+27VC5IVDSbsxxp3VzrTy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vt3H7zBRTbFy6uD0HrWHrkrm7toxwDKO/XFEnbUUIc0rG+b2NHK55HUelPinScnaeR1r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uQQyqPxrY0TiS+BYthgBn6VMZXdi5UrK5ee8SNip7HBpkWoxSMynAwfWuf1WR1u5Igxy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uWNgzBf4h6mk562LjQvG53AZWXeGytVzewqwXdyTtqO0V47OQnrsLDP0rk5ZnF1agv8A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YiFLnbO2eVFUsXHTNCOssSyKRhhkGubl1By+zfn9y7H2NbWmH/iSQk/88s/pQpXFKlyr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6CiK5jlUMHHNci13MbWFyeHkIOewzVi1ldr/AMlHyAuTikp6lOjZXudZjIzSY54pI8+Q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XYm0HsKXaPQUoopBdjdoJ6c0u1c0tLTQXG7R6UYp1JiiyGIAPSl2r/dFLilxQ0K7GFAe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gUguxmwd1FLtGOnHpTjzRinZDuxnloeqil8tD/CPypwoosF2NMSY4UUhjTj5B+VSikxS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cX8qPITuoqTFGKLBzMjEKZ+7SeRH/dBqbFFFkw5mQG3jz93j2pTbRY+7+lTUuKfKh8z7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lFrCf4QPpUEt+kd1DDkHzH2ge9XiACcClyoXMyA2kP8AdB/CkFpF/dH5VPiqeoXqWUa5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HNLuTCzh6lRmj7JD/dH5VSttWSa6jjI4fgfWrd/eJZxrkjczBVFHKg55dw+xQnt+lL9i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qS+cEKggr19DVx5lhgMzfdAzRyofPLuQHTrf+4PxpDp1uTylV4NYSRlUlQCeCa0pWVIW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PLuVP7Ntx0FJ/ZsH92oG1qFJ40Ygb84AOelaUMqzx71HFHKg9rLuVDpsDDlaadIhI+6P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Qq/WV9g+tWjRyor2s+5lnR7cdgfwpraLARkqK1cUAZo5Yh7afcyf7DhIyAv403+w4T/C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5Q/eBxg0RXkbzLGFwzEgHPWjlQe2n3KI0OHGdq0v9iQD+Ec9a0ZZkiUszYC9aSK4jmU7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iGq0+5R/sW3HRQBjj2oGjw9wDV2e5jtmQSHBboKiOpW4kCZ5Ycc0cqF7WfchGlW+fuil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2q3LKkMYdiME4BNVl1SEyMhOSuM47UcqD2s+40aXbg/dpw0q27qPxqxLcJBbmdjtXHHv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nABPJB7UcqD2ku5INLttx+XH1FL/AGbb+n+FTrcI1s02Mqoz7Gq7arAiqxKjcM0cqF7S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F/AU7+zbboFWpLS6jukZo+dpwabd3aWvkb8DzHCCjlQe0l3Izptv02j8qT+zbfsOaule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TQZA2gE596OVBzz7jjpsA6j9KP7OtyOFGPpTrK9S7kkQMCUAPHvRLqCQ3n2dkGdu6jlQ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P3B+VKdOt1/hBx7UyDU0nnEYxyccdqfe3aWzKpK5b1o5ULnl3EFhb/3FA+lKbG34IUZ+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3rljtxU19eiz8rJ++SB+VHKg5n3Hixt852D8qPsUOeFH5VTGrgjIZSNpbPsK0UmVrSO46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Kg5n3IxZQ/3R+VO+xQDGFH5VVXU0N0IevzlM+4GavRSJKgdCCD6UcqDmfci+xxD+AflR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HWjFFkg52Q/ZIMH5F/KlFtEOAgFTZpaLIXMyH7PH/cWk+zR/3R+VT0AU7D5n3IhAg7D8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fxoosg5mR+RH/dFKII8fdA/CngUuKVkLmY1YE/u0CKP+7gVR1i6ezt0kUtguFIHqazzq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p1Xr60m0jSMJNXRv+Wh6Kp/CgRITwgBrPtLhxqwtiT80W/r1FaTTIkioThm4X3o0YmpJ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/hQFTsuRWJBqTym1OSBJcPHjv8tbUMyTbtp5U4NGjBqS3HCOPAygz9KUpF/cFZd1qyR3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YqmmqP8AanUudrDgUrpFqnJq5vbI/wC6Pyo2oD9wD3xUFhN9ogLk5wcVlajqhN6sMJIC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Mm7G6yJ/cGPamhE/uCsu21ZXuhCQR8uc+taF3P5Fi8wUnAGMUJpg4yTsybykAzgCjy0H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luGBJwwJGatR6ozGPByrED86ScSnTkldmwY0PRPypdiDAKgGq2ozNawGUE7VHOK56XXH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1zQ2luEKcp7HVGJMcp9KPLjxygyPWs3Tr5ryZlBYhSAaTX79rO0ZkBDBl5Huad1a4uS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qAO1Hkpn7o+lYuoaqVNmqDlnBbjtita1u0uwSnQU00xOMkrslEKZ+6KXy0PRF49BVC81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mTd+FUba/kW6u1JO1CCee1JtDUJNXN3yk/uCgxRgcqBTLSUXEAkBBB6H2rI1PVSt6kSZ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oxk3ZGyII8fdBH0pwgjyMoM1lWero9yUc8eta00iwxtIT8opJpjaknZh5Mf/ADzWmmBA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rZqMqH7okAz2wRVrTdXWfzQ/QzFVpJplSpySuzVEMePuLj6U4W8ZHCKKqatdGy06aYdQ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RYYjdHuz+FNtIUYSkro3Ps8X90Gk+zxf3ABWXpGpfa77yz0Me4Gp9X1D7FJaoOPMmVSf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pJ26l77LDj7opfscPZRWPd6wqXyxDG0ozHJ9KvaPf/2hZRyDqVzjvSTi9BuM0rstGyiI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91FVpdWSPU47Yg5Kkn/Go4tX8y/uIx8yLgLj171Wgmp2uXhYW/PyD8qQ6fbj+BfyqxBKJ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iiHOXcqf2dbn+EU06ZbMfuDPrV0cfTFAPNHKg9pLuVDpVt/d/SkOk22MFfyq6aAeaOV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PbdkUD6Un9jW393H0rSBpPWjlQ1Vn3M7+xLZu1MOh2/OVAHtWpSZJo5UP2s+5nJo9tEy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VpE5pHJSNjikHQUJWM5ScnqLSGgUUCCijFKBQAlKBmlxSgUAGKKU0YoAQUoNGKWgAopR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igAoFFFAC0hooNAB3oFFKKACiigUALSikpR1oAKUUUUAFKKSigBaWm04UAGKQ0tBoASl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ilxQACiilxQFxKKKKBhiloFFAmznTSUtITVCEpKU0lMAxRRRSAQ0gpTSdKADFJS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CiiigBDSUppDQAUUUUgCiiimAHmg0oooAbiiloxSASig0UAJRRSgUAJ3opcUY5pgL2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WjvRRigQlJTqQ0AFIaKKQCUw0800igCI1ETwT7VMw4JqCT7jEdaaAzbf5tTXPdq3SPmN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0NbxoQCAZpcUo6UlMAxRiiigBCKTFOooAbiinUn4UAJikxSmikAYpKcKKYCUUuKUCkMb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CVU1NHksyig4cFTirlGOMUNXHF2dzjntpLXVIMZxHEVB6Yq/PYvFp6ybcHeGIree2jk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MiupUgEHjkVnyWN3WuVJ3BtQhUHcg6/Suce3kSe6Cp8rQCMfn2rrGgR1CleFGBTfskXQ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VIy9Kh8sxs6jdtCg+laNzO0UgQY59akFsilSB0p7RIzbiMmmo2JlJOVznyJv7anuAq7W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hkYbcM53E+taJtYyfu4pViSNtyrzSURuomrFK8KvJt2gsvc1jLE417eVOPLwDjiuke1S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miyjDbgcnpmhxCNSwywI2yKeoINZGp2wuLppSPli+YD3reigERYg53DBpTAjKykDDdc96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ldHJXdvLJF5qKSchjj1FdBpR2pKeMnDH8quC0iERTaADxT4oEgVlXJDdalQadyp1lJWOZ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uApxtwPSs+CB7mFW29T/AFrtHtY3BBGAfSmw2EUCBAoIFJ023ctYhKNhY23WTMQM7CP0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MVydjN+NdqqIi7AOCMVAbNDKr4HyjAFNxuRTq8tzlWtnSBpCvzNEy/nW+WNt4fTjDCEA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SoFPAFOlgWWFYjyq4oULFSqqVjlLy32WVqiqSV5Jx1NT6CpXUneVCMrt5rfNijZz0znH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4wc0lBp3G6ycWi2evHSkp5pMVqctxtLS4oxQ0MSlFGKKEgADFFLigjFABRRRQAUUUYoA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iiloAQUtFKKAEFLijFITgGlYB3akwKzGv2S5EOV3MpYfQVbsrgXdsJVxjcVyO+KYIsYp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erJAHAIwrBSfc1eglWRcjrigDnZ7SX+0rJyGO24JP+yK3jcst75JGQRniq39oQm5nQgZ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uory5VgV3Kc+9AGmKw9cge5mjK52x5P14rRubwQSlARwhbB9qrf2jFK6oQCWYLj3NAr6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dyD8spJJ9M1s66heTT3wSPPUN9K1oreKJNoQZBzxRPAlwqKf4W3CmFzmmSQ3KIFYE3J/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IkUZBKHaB60ssEUDBnIHPBpLm4j+xE7gFU8mgLnNCB0XfsOY4Rj64rpCzPoCtzkw5yPp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4ClM7ietMNzEllHDuGGQfkaBHFrbzNNFcBWI2Ek46k12mgbhpEbPnJBY5PvRHawLa7hw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aeyKQAuV+lAGdq5e6urZo87bd9/TrW5bXCXUe5fvDqPeq9pBGbdn+8WHJFQWk8Nuz7XB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dzQjmSSZ4x1T71SgYPFZ1gA1/dOG5kAIFX3dYwMkZbgfWkI4/UZWTXpDkiM3CqOeMYqx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iVLuDnv1rUvNLju1WQAFi4cH3HelNpHbG2chQVfJNOw7lLX53jkZFPylB+e4VBp1w76i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9hitW7tEvnOcEZ60yKzjtJWbgMTuNAXM3xNI8Wo25GQvltjB6msGWWZ763G5jlcn65rs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RhcjPfmoJ9IhiKSEjIIUc9M0DuL4hdl022RCd7OpOPQDmuRMlw9/MyliCFBrurmOGeaG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w0eGESy4GWw30ApCuS6nCz6IVBPyqGJ+grjyj/Z1cEkbe3bmu6keNrOJCwxOuxeeuRVI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UYAphcekRi0CVTnJQt9eK5W7ST+yYnIZZFiII/GuzkmjCC2JJZdqH8qibTYpEKcbelAM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bsjc4YD221DrBe9khWPOIXEgI7kVpBVstsQwDMdoqaK1SJSD8xagEMtbv7RH8ww4HNc5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GSu1R71si4is7uVVO4jA2ntTbRY7yaV+CQfm+tAXKGhoY9alTGA0IOPfNQX6yN4hlcZ2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5VvPLICMoMNimJ5N3dSFSNxQD6igdznNHEwvUJVh8xOT061ta7G7ybwpyqgj3q0Iobae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0siTOoOMH5TzQBzllC0tzypAX5unc1sa/A8yW2xc7W3HHbitBLBFOVwDQk0N0Hzj5HKE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eW2X5D8tuyH863gGbw5Gg6+UFAz3FTvBFZW7uMKpOCfrVcXsXMI4VVyKAMMeasyHYwbz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nRmOxjQ43KOcUyK0jkRZBg7huzVtECLtHTvSAUCilxSYoC4UtGKMUAA9aBRRQJi0UYoA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UUAjH8SkDTV/67J9etYhw8OqJnrKrflXU39n9tVF42qc89M1iDTJv7QnQfddhkAcECsp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sWbFvN19HPBFtj65q1rIdGtJ4/vJKM/Q057RotQt5UGMLsbFTX6F2CgEgDNO2liOZOSZ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D928mwfwrd0FXFrJJITulctz2FZUWmShIkOcJO0v51uWSspKkYAxSirFVZJrQ5e93prr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oS8h1GMceWU5Pua3bvTjPe30mMHyCin3PWlOkBLBXIAkCrUuL6GsasbK5b0Rg2mBhj5m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hfyDG2NFwfQk10ekW722mJE/JBY/mazp9Nae0vmIOZ2Gc+gptNoyhJKTZnxQvDfW5PLS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yoNiyY3YAArGlgd2jcZyqgDHsK3oPmt0D85Xn60RVk0FSSbTOA1FnkV8D+PHA6VraSd1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fapotJdhJvByZGP4Zq1Zae0OrRuR8gjIHHeoUXc2nVi4WRe1o/8AEtkXGSwwK4qZf9Nt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7cXERQ9q5ybRnbVYgpO1eeRVTi2ycNVik0ybw3PtvLmE85CnJ7U7xGgmu4rbn51Lfkav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Oc5YAflRf2T3GpQXKgnYjL9c01F8pPPF1LrY5rcGWK9yfLRyn0I4ro/DSf8AErErHJdm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t2s2BZTKzkj61saRC9qptiCqqOAaIppjqyi1ZGbqmT4hcoMlLTJ/OqZnKSXMhUDz7ddn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bUrm4Kk7gEH+7VWfTHZYFAYCN889x6UNO4oyXKbunxmCwiQ4yEG6uZ1NETUWAJOeM+57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wIIPH0rAvNPmkczbTuNwGwf7tE1dE0pJSdzFkV0hFwoKkOFJz712uoKH0qQc8oD+lYCa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y1b6RvJpXktkNt289aIp2ZVSSck0cGm+a+uCN2SV/DitLRkZ7ywtjwyyyGTHerkWmNHc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hU1tpklpfC8XcG5wB0561EU0zadWLi0XfE/zaRMB/cNcrqKGKxtXByWRce2RXYazEZ9L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Au9PlnigQKQqRheneqkncihOKVmSeGkYakDz8qAE+lS+LCRLbHt568+lTaFZyWdw7Pgh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3D2uwcidWP4Gmk+WxMpRVS5gzwFdQ8sjLqhz+NbPhaMRxui8LGdpFQ39k7+I53RcRtEu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7c3yyLgGXcp9RipjFpjqyTiZuuYt9ekdWICW5YY7ZNZcbsk0WCQxn2sf+A5ra1e1mutQ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T+OTVebTXj1GQIm4eYjjP+7ihp3LjKKikzoNBcTaRHKCTuZuT7GtGszQkeKxeArtVXOB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M/iYmKTHNPFGKdiRtAp2KMUWABRRiigAp6L6imgVIuKTAV8CGTgH5TVOM/uxn0q3L/x7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g+lIQ+igU6gYgpwpMUvemAUCiigBaXFIKcKQBiiiigQUUUUAApTSUtACUUUtACUUtJQA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UoopR1oAMUoFIKWgBcUAUUtAARTadTTQAUtJS0ALQaKKAEpaMUYoAUUUtFAXEpaKKA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RRQO4UUUZoA52kNFFWSIaSlNJQAUUUUWAQ0lKaQ0gA0lKaSkITNFFFMAooooASkNOpDQ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7UUUAFFFFABikNOpKYCGgUUCgAzRmkpRQAvakxTu1JTAM0UlKKACkpaSkAYooo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iOKaaAI35qCXiNvpU7cqarzcQsTnpTAo6Wv/ABMGOM4Wtw9ax9IAa5cg84rXPJoQMUUU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AMmisrWbt4IkjjJ3M2Dj0oA1MgnGeaDtXqwH1rAsL2STVIEYlVcEY9cCptfungmgAPBU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QDJcYFKa5Q6hMbTkncwPPXB3YrpnlENvGx54UUAS0Yo7D3paAExRilooATFKKKBSYBRi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TSUxgKWkoxnigBc+lGaKOtABSg0lLQAuaKSloAKO9FKKAClFJ3pRQAo6UUUUAKKUUlFI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e1IKKKBoX6UZ9KKKQxDQaPxooFYMUYoooGGKAKWigVxMUtGKWgY3FLS0UAJSiilxQAgF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xRQP0oAMUdKMUUAGMU1ztjLHoKfUVw6pAS33e9AMwrkFtYjkVcqsDDOO+a0NGQwaaYy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zewBWY4BUgA4zWhbOjQsw4XuaCTmtVhYQnyxy0yk57c1vaexO48jPrUDPDJFIzY+VuM9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krk0FHMXazRXOouV4Zhj37Vb0SNk1dQc4KZx71dluLdy8Z27ixBPrirFkEN6joFyyHb9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SkAUkPblQR6k9KrQRut9ApBAW5QZHoFrf1CKDcJZCAylQx/HinRxQzukgI+Vyce44oJJ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eY21cVN0qlqKo0luzc+W27FSpexSMijOWOB70wKWvbvsq7M7gcjFYd35y6KFZiSyZx6n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kxtXjmq0lvBcxGAbSEcZx2oAr64DH4bZRyQig4+lc3dSyK0Cbmb90CfrXZ36K9kUfG3i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ftDEACgBrO6+GZX/AIwnFc1aXdwsE8YJ5GeTj612otwbEw8Yxzn0rNXTYN5ZQp3r6dRR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PuA5J2AfqK5+GaXFwpdt3lMy/XdXV6ZaJbw3CpwGIB/CqbaZH9tVowPubT+dAD9Hdm1a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1qC/u5P7QEJOFWfjnttJrXt7NYL4yrjDJg/hVC9sEklWUkghyfxoATQryS5WFC2dsJZv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X6xocIq7ifxxWnpVj9jwBnJXBJ9Kh1DThdm6kY87VUH2BzQBV0i6mbUpIZBkFQc56VJr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ZeDmpLOz8vUVmHVhj8BU2r2iXNxATgbck59DQBzmjXk8wiidsszH+dbevTOt5bRLwPLZ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NvfW7jGFJ/WtG/0/7TdxShc7EZT+NAHPQ3Uj2LXuTkQMUB9c10F1MYtBLnHmNbggZ7kV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pABUFWx6VeeNLhI4hghVAI9aQGA945h0ZAD+4lBcj0xXSXrE6fM6NztLKRVCGwh3yKcZ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bIRjnGQaAOWN64uPNLsWNxGCc/7NdNpbO9iskh5Zix/OqD6ZCshJABDhsfQVo25T7KUR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1iZpdQtGhzthfczetbkM6XCB1+pHpVMQRW4KTEbnU49aSyeO33LuGGwQc0Ac/fuX1C+k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Wh4dLJqV7ExOAisAatNZRRSs0mAJXL/U+tFr5MF1JKCPnXn3xRcdjL1O4KXGoqrtgqAv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qRJCTtiTn8K1ptOS4ZpgR85z9aS2gSC9ZxtDMQrfUdKLjsVb7zH8UW6LyGViB6YFNMbD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z+Brae2WS6iueC0YYfnVZmh/tEXO35gm0H2oE2XWkVGGTz2Fc9pDNtvGOcfaWxW3gXHz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x2ayhXAAbLexNAxdefOilh0Z1H61zrxSIzFwQCpz+VdbNAtxaLE3PIY1WlggcSRELlRz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tC2c+WOvWrtU7GaPyVhXaCnygD0q4eDSJEopcUUDuFFLijFAISlApcUuKAsJigUUY5oC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AXOMnFTAYrI8RRO+mlowWZWXp6bhmgZrdhQqgEnAz602RvKty+M7VBpbaQTwrIBjPagA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Sqr6hCgLEqcLux14qTUwfsTgZJYY4rlTHObsoQwXyQCffNOwHXNIq2xlxgBd3PYVSTV4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VIFMmjSIQQTGVHtxXJxW86TCPBJ8hRx6g0gO0tp1ulfAwVODUxK7dpK49KyvD8bxWs4c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ZMMu4nBxmlsBcyu3AIH0qn9ujF1Jbnqqhjn3qWGN1kJYEDFYd5G8WvSSkjY0Sj680IDX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l9mR2NSXN6ltNHG/BYH9K562tpFms1IYlrppDj07Va1W3muNbtMZCANk/h0oHcuR6tA0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u3N1HaoHkIG4gD8a4uCGdpEf5uZvT1OK6TxDG721ui5++CcegFMRc/tOEyhN2SRU0twk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7q4swXSTBiHO4A8emK6R45J/C+wHD+SQe9FgLJ1JPLVhj5sAZ6ZNTxXiPBJKGGEyG9jX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d2IXVnb1AFXrKCT+w9TJB3SySMo9B2osKxbXVoRIwG31JFXra4ScsVIJUZ4rhFsp98jE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uq0JHja7RhwrhQT7AUNIZONWiMjICAQxGPpU1tqCXEyQgKS6FlPqBXKPHLBqKuc4aaXP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GSHULElTtELKcmlYdzop7iO3jZmYDGOPqcUyK4inVgSuQxUj3rB8RrK0zlA20ooGPUM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NtFwzH6YGKdgudDNNBbMuQoY9MCoU1KF3YbhgVj+IlmbULUozBQCzAewNY4S4UmcE7W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vGkRkYDbjNQRalBIqglfmOKqawrjQVSPO8oo475rm2t5YjIgLBonCjnrwDRZDuzuZnQQ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31sZ1jO1mA4BFJKrzaNkMQzKD+VcSftL38c25toRs0rILnoETQyqZVA+U4qtLqNssiBm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h5bSS7H7/PNcXqIuVuosFs+ecY9KdgueiQtDOzOoDHuaalxbxzSRAgMBuYVkeFnlaC4S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RWQ9xKdTlkLcSs0QA9s0WC7OviaC4G9AGyc802VrdZD5mAxrD8NTSSXLRyZxGgwSetQa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zAbkOB6HrSsg5mdNBNBuKxnrxVjvXD6NcTNqtusjsVZ8Eeg7V2xlQTCLd85GcUwHgU3z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9qkIwD7Vw1zfXMd5qI53K6hRnoCKCWzto5ElGUbNPIwa5Xw1eTT3ZSU5UcLj9a6wj5jT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LjFNNIBAMU8U2lHWhgOkH7iT/dNU4h8invirch/0eT/dNVIv9Wv0pAPFKKQUtABS/Sk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QAooopRSEAooFFABRS0YoASlopaAEooooAKKKWgApRSUooAMUCiigBaUUlOFABRRRQAU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ijFHegAoopRQAUClxQKAYUUUooEFJS0Y4oHYSijoaKBBRRRmgaA00c06gCgZzlJS0CrJ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hSGl7UlAwoNFFDAQ0lKaSkAlFL3pKBBRRRQAUGiigBpopTSUAFFFLQgEoooosAUUUUgC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RzQaMUAFANFFAC0UgpaACiikoADRRRQAUUUmaAA0w04mmMeaYEZ75qvcH9w/0qw1VLv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RhmWVs9sVrHrWVoy/LMx6ZArVpIAzRRRTABWPqtpJPNuwQqkbTWwaM+uMUAYdpp7rNFL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WtTsvtdwhOflGPatIAdqUGgDBk0ljFGicHcMg/XNa19A0sEca5OGHT2q1mmlkXG5gCaA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TSyZ+8KePrQAlGKDSM4RS3pQAuMUo5rLOrKLlIiRlicjuBV8SqYjIh3L60mgJSCKbnHW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2DuK4HqK1NOvhewNJ6Ej8qALvWgVkSawiNgc/OVqey1NbuYoCp+UkY9qANICis19URb5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WGoLerkEZOcY+tFgL/XpRxxzz3rPnvhFeJAGwTyR6ihdQUzLGT1OOlA7mjxR2qhf3ptp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gKpjWQVZsghevagVzboFVLi8WG1WUgYYAis9dbQzsFcFRwc+tAzbzzThVZbjdaibGAao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VeCR60Aa9KKihmWWPeMEdciqUuqpHM6EgYHHrmgDTFKBUFpcC4hDfxYrO/thDM0YbJVi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cUuKzbXUkuJo4weXUsOeoFT3N4lvGxLDcuOD70AW+9FVba7SdWO4DD7fxp895HbhVY4Z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1OMuykcjHFTXd4ltFG5x8xwDQBZOaWqH9pRgIQQS3arLzokJlyNvYmkBLRVU36EpjG1h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vBBXGc0FXH0tUxqMTKzAj5fXvU8M6zruXGcZIoAlFFQm6jXdznaOcUsM6ToHQ8HnmgCb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SlCRuHUUkN7DO2xXXOSAKZLLNLSHiikUKKKa7rGoJOMmmG5iEojLDcwzQBLRQfXqKKBM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cWiiigLhVLVzjSbkjqqE9cVdqC8CtaSBuRjketAjjlWUPIpyV2xn6561uacZE8M3E3JY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ylurygqoLIvHpVqyRW094gABllxTGzl4FllmiT5tj2+5j75ra0h3/tC8BOY0jQA+/er0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NuPan2lqIBLkLmQ5OKAucgd66m5OdsjTEfTHFaujK66ra7twC223mtObSY5ZkcYXaT2q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Cso2++KQ7mHrUrrfbAxCM8fH0bmjRpne6VSx2iSRj+fArXuLEXBBZAcHINJa6cLd8qAB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CG3lJbBWNiD+FYNgzZ0Y7jtxuf364roZ7Z5gwyMMCDmq0WnCIRqAPkGAR2oJDVy5hRUO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K2pX5P3S6gA/SuhuYDNjAGAMVQi0ryZpZQnzOwYkmgBfELsmkMykg8D9RWHd3kzSNhiN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tdssb9utZb6O3nztg4ZQo/CgC1BI8nh8ylju8stu/CsJ72QxxMrn5bdc/UtXTQWxi0Zb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t9C/cskgI+VVB9hzQBZ0aVnsb53OSszY/KsGLVJo5b52OBERj2rpdPtPs9tcR4x5krNz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ABzKRjPegCzpl0Zr24gb+CJX/Osy8vXkvGhjB+Rs49a17KyaC7nlI5kjVfyrPfTXGpXT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0AWtIu2vFRxkhlJz1qhqV68N9dRIcABR+JFXdFtHs4Y4ySSoIP51BPprXGrXbkEq5XHH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6SbUreNhkFG/DAqLxDfy21+yoflNuWPsc1Z0/Tnt9bjfB2qjZ/Gl1PSje3sspJ/1e1RQ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2TgTxKR65xmu2k+UMw7AmuWj0RzbQA5DeeshPfiupchlYYzkGgRyEmoyP84OC6s+fZTi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MhJI+zo/5mn22jD7OgZSCFZefQnNT6TYNZX01wRlWjWIA/7JoAx31KVbp3BxunMIOelX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ZiwMhdjz6UqaNtlRjlgLlpvrn1q5FYsurLPj5UDBfxoAqajMy6hJHuwGUsD6ACq2lzSX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n8a0rnTpLi6klCjGCoPsajsNONmIkAPyHH4UDTKfiW4kg1K18tiBsfPHtWOLyQ2ZfJJW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WX2nLeXm9hwFKg/Ws9dB22LwjhmcdPQUBcd4hd47ayZGILOAcem2sq0ndoUcuTm2Y5Pr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5iiRsfKMY/DFULDRfJiKOMAKVGfSgdyRGZfDcb8mQQhuvesRb11u1kySDcbcf8BzXRpau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px0xVIaN84Yrld5YD3IxQBf053fTUd/vNknP1rKu/wB3r9sm8hTA7H3NbMcRjtTGBggY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ys5HzKpX8KADw+zNpf7wliJG59s1iaw8qWt0d33pFwc9s10tpb/Z4mQKAp+7jtVO50k3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6cUATac7yMS+MqgIGaw7mV49T1JwWCBFxk966G2tjAxOMAjFQXGlCZZ8HLS9TQBi6M8i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5rrO5rPt9MWG7hlAA8tSvT2rQoEwFLQOlFIEFKKSloDYB1qC4u1t4mdj8qkA/jU5IVST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JbLVUCsNtzHs7nHFMLnWB1YDBBOOgqnPqKW9wYjjcFDc0WbYJBydygZrH1O3kbVFlAyH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atdQS4mMY6gZ96be3kSOsUi8Hn8qxNFil/taWQ5VFYLz3p/iCKR9RV4w23gHFArmyt7D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xoluU09I07PnFc5ZRy/2lC5VgpcZyeMYrV8Q28jy2jRg4TcW/KgVyy9+kyAtjATfwe1W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KyjOa5myt5ZLTBDAralMe+a3XRm8PRoud/lAenIpDRKl3CJDbgqSXK/kM1IYrZkNyVGF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rKrhWOLhiT3wVxXSJG58PsnO7Ycg9aBkY1GCFTIhABIBq/b3SXDEA8ryRXGiymaFIiG3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e8Pq6tdiTIIKqAevTrTAtXOqRQXIjyM9+afE1vf/ADhVJ6c96528t7g30k20lZJwqj0X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nnQ525yKQXLNxdQW0xdto8sdPpToL6G6mjk4yfu/jWLr8Esl80aBsOhY/wCFN0O3lS8to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CiwG5dLb2hVSFGW3CoV1GG9VSSrAsQPrUWv27yyRyKCQoO5RXO6PZXCvC7ZCict+GaELQ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+awCqFpUvYI1ityRtZckH0qtr8Mk0NvEoYqzEN6VgPFcukTgNuAZBnvzigLnXlIIoWmx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eQxWJVcfMwB+pqLWN/8AwjreWCWBXOD2yKzLS1me6ui6ssUflsooHc6COK3kG5QuVOG9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IHXaZNpz69Kj0hZJIL0nI3XDbM+mKxTYOvh++LZZ0mbA99w5oA6Q29vdlTsBKncPamzz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21frimaPG6bi+cFBisfVFl/taJhuMazBsD3UigDdWOG8VWL7t/NTx2aRPuB5zk1ieHlm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K89zuNbsdyJL2W3wPkUHP1oAdLAk2GdVOAV5HTNZga0Nu0GFIjYrz6itdwfKbHXFcZFF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glSeaAOniniuhHFkbgOAPaqlylql6yORmR+R74qDRA7X4lIbaEOM+tZOvRXB1kuCwAuF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NEqR24wN3AqtLZ21uMMBwOp71hWLzNq1qZN20zrjPpg5q/4nSUzRNFnADbiO1IDQ0+8t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VAHfmm6jZWyMszgAKd3PSuR0QXSyWhO4gzkE+ozXS+KFd4beGMnLkgge1MDQtvs9tNtR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jTrZY1kAX5XLg+5rljczborgFgWXZyP9rmuo1csnh9miyWZPlI/nQAW629nMCmAW5IFS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FSG4z9K5a5uJhNC4ZgojjDD3zzXTaUzDQWBJJVmP5mgBtpZW0BM8eOWByPariReZqi3S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1yKXlwmlxRl2V97D8Mmui0C7eeOSOR9xRVY/jSBs2ic5zWTcaXE1zczvgCRVA98CtSN0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Wd4gla30gyJ97zFUficUEiaVYW9lCjhxncetaw5Oa4tLu5eC1iTG5pG3E9gtdVpE32rT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A4plFw80hFLRSAZ0pwoIooYCv/qn91NU4BmIH2q23MZHtVWAYiFICUUUCgUAFAopcUAIK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iiikIKKKKAFFFAooAKKKKAFooozQAUUUtACUtHeigAFLiiloAMUopKKAFoFApQKACkN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cUCCiiigYtKKTNAoEkKaSlzSUDFpe1JRmgBDRQaKBNBRQaKBBS0lLQBzdAoNAqxARmmk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RRRQO4UGig0MLjTRSmkpAJRS0lABRRRQAGiig0AIaSlpKAClpKKACiiinuMKKKBSYhe1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ppDTAKWkpaQBRRRQAUlFFABQaKDQAZpppaKAGmmn3pxFIaAISMZzVO9yLcnNXmqhf8A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0gAWrHuW5rQHpVDSl/0U/wC9V+gAoNFFMAooHWmPKkbBSwyRkCgB9FRpcROwUNyelSGg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IpVSQBVkUyWdIdu44JOBQBR+zzFhgHH1q1LMbaEMRuPSk+3RBgnvgn0pbt42j2uRg9D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ZplwypA2ep4FVYNQiA8vIIUYBqe5ZGhBJG3ryaAOemtmWc3ODwCBx3rX0oMNGi35JwSc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RldvYVYJiWy+UgLigDjDYPI4bZ91mYfia6Lw/Fs0UADDFmz7mpohbiEMCp3c5qzaqkdu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DkntZhawOVbd9pbPHQc4NX9BtZIr8sykbYcH3YmtaWS2TapxgknFT2WxlMiYw3pQBzkt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cmPYhPrVjRInt9QWNwcCELk9znNbzWqNK0hwS3JFKLZBKJAMN60AY0tu8niNMg4MZOcc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Qg7FjDfjmtF54kvkJbkqR9KfE8RuGcEZbikwMrVmf+1oFA3BYW/U1giCZBcAoTvJI56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+YAWxtH0NVt9o5CAAktigQ3VlcafAirk4AwPpXN29lN58ihGJ4Y7u3NdvcCEbBJxgcVW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g8H2oGSPGTpuwDHy9BXJ21tKltJKVbO5sjv1rspZ47a3D8FW4FZ6vbtA0YQfMT0oQyTT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ihJrDuoJGnidc4U/N7iumgCvaKiYAA2j2qM/ZoiyEA9M0ARaUdscmOwHFc4EkTUiWQ/O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vghSJWwODVS4S1LBuAVzmgDO0qJ49Rs/MXG2Ar+NJrhdrshNxRtoOOxB5rZg8iRkdANy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RyMg/lQBlaSZHu1zu2eazEduvFGu+YdSjCltoQs31Fa1tHCHOxgdpqSeOKWb5wNxXANA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E7ZNuPc1t+IkZ4bVEXJ5b8NtXDZ286qgxhTwKs3MaOY2cfdBAPpQBy7o5USDdtSIAD/a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6nYp49TTjawtFsBABPNWrmJHtPLPC8fkKAOYLyfap0Of3YCj64rRtJXHhqaZjltrEYqy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LyferItUXTfs3AXaRx6UAcxCZJJfKDEAwK7H3NbWkO5vrteqKqhT2zU8VtBGryjbwgU8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dhj5+TigdzDu5JEhuWVypLMox61Y8PM/lLGzbii4OasNbROuwsDhyzZ9asWEEaSs8bAh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u5ZF1a7BP3VUjHbNVfD7StdwtubmVtwzXSS2cL3MspwGYAH3xTNOsIbYjy+oYsPxouI0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3T3p2MGqt3bvNNFIpxtPIq2aQGZq7lBAASCWx9aw3vHOrglsKibevGTXRXsAneANwAxJ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/G4tnNOwG3ASbeMnqQKfSRjEKL6ClxSAWiijvQAUUUtACVR1kldJnYDJC9qv1HcQie3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yMs8rXQkTIAaGPOeD61u6G5/sku3eVzk9/mqSLSESLZnkvu/Gp4bPyrBoR1JYn8TTG2T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XvVe1tzAXJJIYDAqxxgk9qBAKU01JEY4DAn2pxNIAo5oFIXRDgsAaYDs0uaYHRjgNzSk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g80gIIBB4pTwcE0AJmlDYpAVboQe1BwASeKAFJoFIMeopaAAn0oBo49RQRg0ALnNGB3X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Vx0AFJwCegqRhwahIoAXIzkdfWjqe1IKMUAO4ozQBmlK0AIDignIoxRQAUUvFG4eopAI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xQAn0oP1oFBwDTASjJPU0H6UhKjqQPrQAuaKTjtSjGKB3ClHA60mRnAINGcDJwB0oC4u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iMjPXFJSELmgcUgI7EH6UuKAA0lKNu7aSM9cUtACCiiigaFooooC4hXepU9xis68it7e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fx71p9ASegrlNRklltdYjUMczptA9OM0xHSwRoMFW6CqN7fxW7MWC7kBOKnsWwwUjnaB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NNcOmQGXAA9aBo6DTrq3kYhAu5gGzirF20SMWkCnAySRXPaBa3EWoQ+YGAaIdT0NXdaW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DJ7UAy1a3EUyq425zV6/ljghEknIyF/OubghkSOILnhh+Wa0fE8by2MCxhixdSQPrQFi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DuO0gVf2otuoIwo4AFZOj2zS3N3JICFDgL9AK1rkBLXjoD0oY0UfMtv7QEChclN2O4rR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da5w2sraob3JA2hM+tbkUpisTJ/dBODSAnS2iQg7RnGM1Xn8rTreWXhVJySaswSedBHJ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G8mkMkY3MzAAelAglvLc4QsMgg8epFWbYoLdbmM9cjNYAspGv5VZTs2RkH3ArYsIXTQm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oHYrTalbPfR5wWKkCtKy8uQfaUxwMZHpXEy6fcf2lAu0/KrZwa6vQEaPSWR9wZS3JNAD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FSYeP0qXTBBNbqAoLD5j9TXLJbSk42HMyMzHucVueHI5Imk8wEE42g+gFMC5qN7FFPHE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0NtM7IAOucfWsjXLWWa+nmUMdqKAB3Jb/CpdKieDViGzhhSCxr3k8MMbW7Y24BwarWl/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ZHfFVPEsT/aImj3EP8uB9KydKs5oJYYmDfNIc0wsdXcXMenRxqcDfkjtk1Ve9t8tbHbh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I7d5JLFFzjDA/kKwp7S5F3AQGyz4PPYCkB3LOlvaGUYUBRms5Lm1nJYlTjnJNPu0dtC2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5u0s7k2svBBwV/WmB1Vg0U0TSJ0VyvHtVGPUoI7yaVXBLHafwpdBEkekXRbk+azDP06V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YFgzA/jRYDvbC7S9gMgIwGK4qj5tsjSoGXAfDH3NReGUdLCVHBBDkjNZEsUiG4yrZXUV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isGhdv3JGFJHFMvZLf7WyMAWBBPGTnFUPDyvBNKjggGRmXPoeaq6qkja5dld2FCnP/AT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oCBySdnuat36xMoEpA3cAnvXKaOk66hp7MWIU5bJ9RW54g3m7sUjJAw7N+XFMB9klmgV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al1Zx3Plsw5TJX8a4XSvtH261SQthmbea7S7uPINonP7xwn6UARLo0SoqnBCkkZ7Zq41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GMVPSUCTM19HidCpA9uKtW1p5Vu0RIAJzwKtA0DrQFzLl0eN3UhBge1WbTTxaiVgADIo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NIGU9Oge2slidskMTn6mjUbMXtmYiAfmVsH1Bq4TmgUxGOmjmNmZQMqDt/HrWhp1r9i0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fxNWQ3IoJz3oGmFFFFIYU006kIoAUcqw9jVWD/Ur+NWl/i+lVoeYR7ZpAPFFFFABS0Ci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ALRRRQIKXtSUUAFLSUtABS4pKUUAFJTqKAEFLSUUAL3ooFFABThSUtAC0UCigAFO7U0U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0FLSUUwFNIKWkpAFKKSigBaKSlFAri0maDSUAmFFFIKYxwooopEiiiiigDmzSGlNIas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ooooCwUUUlJgFJSmkoAKKKKQCUUUUwCg0UUAIaKKKADFFFFABzRRRTsAGkpc0lJgLmi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TATFFLSGgAopAaWgBKKKBQAUUUGkAHrSUtJQAhAIwaQ/SnU04oAias7UCRFx3rQas+/5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/oYI7saugVU01dtivqSatE80wFopM0UwHADNctqd7OutFADsWInj17V1ANZF3pqTzNKc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rSLmSa/gUuTtbDD8K6oshfZuG7risiz0v7LemUDgkH2/CrcyZv45N+FAwcUgLw61z/iN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/c2PSt5XBPBGap3tqLkl2IyBxQBy8c8r3BjLZOd2fxrd193SxRkYq2VHFImkIGWRcbuh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RVfBCgYoA462llF1EQ55YK2a6TWyy6UQi8kHv7U200yONjk5IbcB6GtC6RJIQjYxjHNA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IxYgxMST9OK0JZZB4R3nO8ocnv1NaQsYMR4wGVcLj0qWW0i/s827D5cEc0AcnDPKmm25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XSWEpGnyOwIIz/KozpcQ8pSAMY4x2FX/ALMiwNEOFbqaAOO1CWcTKdzfLAzADvk10Xh4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T3p8+n28jh8AAJt47irtnAlumxRhaAHpMkjMgYEqcEelSdKpwQpb3EsjMMyvxmrvXG3m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SlmQ/cQKD7k0yymle6tCxOWuGU/QVqyWcZc72AJbJzU1tZxpMjgg7WLAD1oEZusu6aiu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lF3HlzgMvX3Ndfd2S3Uwc4GBioBpKB1YAcEHp6UCIvELuqK0Wd3TjsKyL1pxp20kjdt4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llXzDxjFVbm0hnWOMMo2sDn2FCYyDX1dNJjRN2Q6jKmsWxkd2iY7iFlk3H+VddcRJcKo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6bDCzqSG+Ynk+poGLpRZfDxJJ3fMefrWG95IzsxY5DRLwffJrqI7fyLNolIIBJH0rO/s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MfqOlAFuwleWwlkOCSWI5zXKi7uJYpQWbcxYr64FdhAgjtXUAYOaox6fbrsJAG1SPzNA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yyDlYxmqYlc6ncMWYKHfqfbit/TrKO3uJnQkhgAPpVf+zkZ2Y/eZy35mgCnoksv2xI5C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urTvBeSsDwke7rWhZWaLeiUEcIVGKiv9PNxNcEkEOoXHbFAGXBcTIbbkhncZ59a6WdVd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NOU3Vuw6QsCRj2rQuVZmDDsOaAMrTneWe7V2yqS7QPSrevTvBpbvGfmwMGm21osXmPGO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1sLmwaErknHBoA56eaaLUrFA+AyEt78Vr3Fw8OhTTkncq8H8adc2Sz3ls4AAjUg4+lSX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y2B+tAGFFczsZbbHRVY8+prY0+d3W7QknyW2j64qGLTlhe4c53MiqPbFXNMtTBDK5zul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ct9cCaVSfmBwQK2/D80s2S5yvIzUb6KGurmUZ2s5YZ+laOh2n2SyZDgkuSD7UAZd1ezC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PxpuiX0tzqSJn5d7K34Crs+lM000oUnzTzzTNH0trK63kcBix/GgDf8A4sZpe/NUJzJ/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3AVfPPI6UAY2t3UkF1ZomcM/OKwpNTuPMlAY53mug1W0e4vIHBICAnj1xWQdFdZ0fJZQ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328Teqg/pTj1pluuy3jX0UCn0gFooooAKWiigBaKKOApJ4A70AAo/Wmeagx8wpdwHPGK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XZTvnBVGIP4VJvUAZIFNnXzreRBj5lIpgYmmXLrdW8btzIP6VvgqxODmsq2slW6im24M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VLiZWzjOV9KAL30rmtXvpY9UuETpFAGHHUmumDdenFY0unG5nvpzjMiBRn0FAFHSr2Wb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Oce1WtdvZLXIVfvsFHPeltNNaHVrN8fLFAy/jUmt6c941uVOcShiPwoAq2WoySTw2xJD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WthF6E4Y1n2+mtB4gtpfm2RqxP5Vb12B7iKNUOCGBJ+hoAyE1mZJmHYtgDPet7WLlrPS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z1rB/sqRHgYKTicMQfStnW42mtYoFGF3hm+goAyP7YkNwIgD9wsT2OK3WvPJ0gXJKj5R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KUZw3zLGygeuTmtjUIXl8KxoBh8Jx7gigCL+1na3VA2X3DJx2zWxY3QvY2YdVfaee9c/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BAXYUB+laOhI8Gn3TNnc87MPpQBXk14LcSjIVclV78itbTLwXtoJe6ttJ9TXJXemTLcW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sc10GhW72sE0bnJZywoAkfVkNxcICCI8Lx61LaXguVHy4OOawUheNL75Tu+2A9OSK0NC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7R7UAWZdTSKYpxuDbcGmjUg+rRWyj7yFvwrOu7Z31ZZVHyq3I96fY2zDXkY/wQMvP1oA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jty4G5Wb8qrWmtCS9MYbKlsde9VtTtHl15XCkqIjiqGlWcqXsbSIcByf14oA39Z1ZbCS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GfXQksADABup9sVU8T2UlzdxMmNqpg/XNZf9nz+VCzKcrQB0+rXrW1vbyAEh2A4PrVGD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GYf8Bq1qdvJd6dZIFyV2s34CsvTbKV1XIwUR16epoA37a9LaPHdkDJTcQazm1ctfABvl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u1iYaCkB+8FKfjWGbG4Ex+TnzlYHtwuKAOotrk3FsZlwwBOO3SueOsyPdSuCcKSAAfSt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4JVTn61z4050mjYDh0diMdz0oA3tOuzd2ofsF9e9YOoa08UDAkltwH61r6FE0FtJEwxg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i6uFA+XcCM9KBo19NvmubhVOcbTkVBc6s8N9LzhYn8vp3NSaFavbyXBk7EbT/Os+702W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V+nagRetNQfzo1bjzZyo+lW9au/s0NtgkbrhVOP7veqr2T/2pagHCxSFx+VTapA9zKMc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AW2ufO8TXFuGBRYFYfnVy/uvsqKdoIZtp9qybaynhmF1z5jYU47ir+qwm4hVASCPm49a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M45MRYeh+bFdLG26JHIxuANcrBpMu+HceEj2nj/azXQzu62Y2thsAUAUUvS3iqWMsBF5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Yv8AZzeWbgDMhOfc1pWRf7OPMJLZoAsUlKaSgBaKKKAFwCpB71UNghLE4+Y5PvVv6UDr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hnOMUs9rHcRlHAIznkVMetGKAGR28ceCqjIGM1WvRHv2kAsy5/CrgHPNY+rM/wDaCKoJ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s7e3mjEqjIJx+VXJYElVQwyFOQKpaYr2+mDI+ZcnFWraf7RDvxigdxGZLSEsoABPNUp9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2NLrnmf2eVizuLjpXLm2uCsaFSQigNg9STQB2UDxy2hYBSmKoTahDDYgbhhwcfnRpCsu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24VzlzbTT2sSAMCsTcj13cUgOt0q7S5tcIQfL+XimXt5CTKjEZj65qh4WSWJr1HUgArtP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PeXkpDESSlV9hjFAG3A0Vw6Y6soJHtS3d4lkixEDLHjNUNCidLks4ICqEGe9ReIYnkuV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0AaFtJbz3gIC78YFT3d3FZeXGcKJCcVzWnxSxahBKQwAk5+laHiKCSa7tWjzhVZjz7UA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RtfA+lajeXbwrOMKuOTXDi1uTtADH5QfxPWuu1VGPh9UjDFmCqAKYEJ1K3aV0LAhua0I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mQa44WFwkrOQSM4xmupsy7eGVyvz+WVx+lIBl5qEGInkZcAbvzq3YeRdIJ0Iba3bsa5C/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Ix2xRgY9Qea6DwwHS0vEkUribIHtigC3e3sAEcrYIVioJ9ehotpLa+lBUDepzxXOXqSPb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MBxxV7wyrC+uNxIGxdoP60W0A6dokaPYRlaYLaKJGwAoxycVHb3QnuJYwP9WcZqacbo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gDLh1G1S2KA4DOc4HXmpLZbW8kKxgHb1x6VxhguvJjxuPysw/wC+uP0rf8KpIl5cCTdt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We8hsWdAQADjFNiNteSFFYEu29vrjFc7rMU0uqXQjzt83bkemKn0BJIdWiSRWAZWxnvQ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ShlDtnA7kCmo9rdSSuQCW+U59qp30MjeIrQgfLsf+VZ9jHMmoXcfzMqz8UgOjFrDCqMP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ezK5f5lTI9MZqLWWeKKJkJyrZbH0rm7SaZFjUAgvbhfx3mmB1aaZCrK6cMDkUtwqXF7D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z096s71jtlcnoo/GsGCWZNeuLxuY3AUD2FAHSg9qrfb4ueRjJH5U/wA5WtnkUgAITz24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5LsJQxZvxNIDu4pUniDxnKn0qTtWP4blLaMd5+47An2zWpFKkyB0OVPQ0ASEqFJYgAdS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+uztb6TI6/eJC/TNc7FfTHUY4w3H2csfcg0AdqrBl3A/L60CSNlyHGKxtKu2bwp9pJy2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vqM7NbDdwzhTz60AdsMMuQQR7UHisrQLh54bsP1S4ZRz2xWqaACim5ozQA6kPWjNFACo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46MRVlPvVVi+6x/2jQBJS0gozSAWiiigBaKM0UhC0UUUAFFFFABS0lFAC0opKUUALRSU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vagUUUAApaQUtAC0tIKKAFpaQUCgBwopM0Z4pjCiiigAooopBcKKKKAuFFHeimAhpaQ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0oFAhRSikFLQAUUCg0Ac2aQ0pppqwEooooAKSiigAoopKLALSUUUgCiikJoEFFFFAB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UDFpD1ooouIKKKKACiilFCAMUUUUwDNFJSikA3HNLQaKYCUUUHrQAUUCigAxQRQK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k0ARNWde9QK0GOc1n3pzx3zimgLtgNtknvk1YqCy4tE+lT0wClzTSaTNAEg6GuZ1PVH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rpUOTXJ3WnTXV7PJyMucfSmI09GvmvGOc/LxzVO61CVNWeAY2+YFyT7ZqTQLeW3u5FYY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OmbUBcp/FJuOO3GKBk1jfSyXdmh/5alsn6GrerXzQK6KdpIU9O2cVFbae8F1auBgJu/W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zkYGB35pALp2oNJIY+ctKwPPYUmq6i1tepCASCMnB6CmabZPbzB3JJLEgY9adqunG4vD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SaAM6DUpGunXJxvCjn1rQ166kthaqjYLKWYetVzo7xyQsF5ZlLH6etaGq2TXd1CcfKqM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opwOSsYXd9T2rY1OV47CNgcFmAP41nNpjNGq4OWdS30FamowPcRQoOiuGOPagDGOoybp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WndX0kegi5/iYAdOhJrNGlP9muFBALuxA+prSvbN5NEitQCCNue+MGgDKS6mdmtvmBRl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Wnt7gk/6tynvxVaLTjG1zLzudlYfhVmwtnt9PdGwGdy3HvQBkalqUqPCUycTBcevrW/Y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09qzptL8y4gyAQGLN+VaNlAbdXXHyk8UAYuq3UqTTuhwAVC5+uK0dLlZ5pUYcD7tN1LT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4OR6A1fgt0iYOuDkdqTAlGC2M8+lO71RCzLq5fnySv61eyTQBg6xcPFq1kgbCtuyPwqn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Kw7VXHcmtTVrJri4glUAlARn61WfTXJRGX7zKze+KEBc1ed4LSJlPzYBJ/Cse0vnlvpU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1rd1W2a4WNR90cHH6Vnf2Q8JDjr0OPSgZbvrx7XRvOxltgB/GsefUHtroJuPzKvfuR2rd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9SoArJudHknmicnJVs5+goAvxXLr4dkmIwwQkZrnpdVnjjwSWLHA/Cuke1f+wZbbJDMu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7bK7i6gdOM0AX/Dl7Jc2sjS9UOAaoz6hMtxGCeGZl47VraRYiztZEII3DqfpVRtNMs28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+j3ErzRxPndg5ovNQaK6dOevIqxpFmYRJI2dxY4PtVLULCV7iWdTjcQMY9KACx1ORr2Q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1f1S9NsCu7pkcVTt9OdZ7Zsfdfec+tS6/ZvMgaPqXGTQBR0zVpZPKjbG5iSAO/NbupXi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YdlpkkOp2zBSUBJP5Vp69ZvPYFUAJBUD86AKdrqTmcJISGfLAH2rWmudmniQgsSQOKxz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bUjKnjua1rpN+nog65GPegDFbVJWeZFHzK4xz2rctLtprGSXGNueKwpNPkiWWUKctgVu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+8yZOfXFAGbJqpNvI4OAqEnPrWhpN558IU/fVAx/GsL+zpVbyTkqy4OfrWvpVq0d1dyk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AD4r8Zn9EfBHpTrC8N1e3Ufy4jYAY+lUY7d0lvA3SRwR+FS6DGY7m6Z1wZH3D6AUAJe6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3FSw9eKbbas8t1bp03Ng1Fe2UkmurcYIAVgM1Bp1nKmpkscqrgrQB0NzdLBcLEVBLAkZN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O6qB5xRT+OKtX1k1xqMM4HCIVNZFhpjzacUIKt9oZifo1AHVYwAPainEjj1xTaQBRRS0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Wfrs7W+jyuv3iVA/E1oCs/WYDcWscYYhd4Y8dcUwOelvZ0gkIbOzG7muiv7gwaP546lF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mObClTLWpdwNPoqWxyCUVc+mKAMW/1eRJSoDEJblz7ntW3a3LHRlnJ+ZU3dPasKXTZHFy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1roLSA/2asXBIXb09qAM+0vpZ7NpNvG8ir+l3DTozFeCeKg06z+z6OyE5Yb2yR9an0SDy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WP40AZVzqz77hASNshVT9Ku6RfPd3kiYOPKDZ9eaz00mWeW5JGWM7MO3Bq1oFtJBqVwW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AG6jqn2a7ZOQ0bAk+xqW01LzbvyTnczlR9QKo63ZyT3964/i2BP61PYWrpr0TlcqNxPH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ADZwM4xmkKhjyKgubh4LqJRyGIBzVsgEk45oAaI0YgbRWDe6uiNOhBZkfaMe3WuhQYau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5WBM7du1AGzp10l5O8a4OEDEYqxd3McUE0RAIiXcfYVk+HopItTlUgjbAFyfXNSanaOJ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AH0FAF6zuoriGLA5mXcM960Y4kjQKo471z+mWkm3THCkeWg3Dt0rbmu1gnjRh8rd6AJH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HFRTzpZ4J43VZxwSKw/EodobdUyGZyeD2AoAI7y3keYnb8zZPNW3MdnbGYYUZB9ua4xF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PbrXVa+Suirju6Dj60AA1C3WZwSvA3ZqyXiih+3EA7lBz7GuUlilXc7g42sP0ravS7eD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P94UAXhdQTvIxxuUYJ/DNJZPDcWa3IIwMncOnFYtrbS+beSNlY94x9NtWtMieLwe7chm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tPqFtLFK79QMLkdasW/k3C7QoJCg4PaubtbZ554lIbb9k3sM9TmtnSc/br58nCqgX8u1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HnBXcP8AvnrVixuEkuliA5ePzfwrnzBIl9kocOZf16Vr6ZC8OpW5cYAttpNA2i/e3cVu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B/tU20uorhVHyhmZlA+hrK1qJ21EOoJUshzn0NO0eGQXEUjLja7fqaBF6/1BLS9S24Hy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M3yRHB4HI9KreJbeRtU3oMl4SuR25rKSymk1OIlCAFUEn1BoA7K9uk0+GNwFG99uTWNF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lYAn1zVvxBC9wluiDIUljx7YrmYNNuHu5nKHBdf0oA7O9uRY6bJc/wCyDjvWfLq6uIjG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r9s0+jNGgJIAbArCezkh25QjCjkfSgDqVuEktTcgYGM5rEm1xXuFUHKtn8MVp2UbDRFj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WOymCnKEsC3HTrQB2OnXS3dvvUZHqauYBAyORWX4eheDS40k+8BzVqzuDPLcoQQInAGe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FYN7q/k3zQEZURs3HtW+pwa5i70x7jXGYDAaJufQ0IC3o2qG7mETMM7N2K3RxxiuY0TT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BBgn3zXTZ5NAC0UUUALRSUooAUd8+mapPqcCEgsAef0q6RlSAOcGuLuLeV/KbDEF5AQD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kd0zLG2SoBP41EdTjFy0OcFSR+VZvhxJFluN4Iyq4z7Dms28tp31G6kjJAErYx6EUAdP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kenpUzwRyS7mHzbcfhXM6LFOmpICpC7cHJrfErf220JB2rHnJoAuCNdmwD5emKWKJIF2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DXjSVcMMj0qMWcOD8g57VNRzQO4xIUjUoq4DdRTfscOPuj8qmxRQCZHFAkLMUGC3WgQI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gUDI44UjJIGCfSklt45d2R19al/GkzxkUAQpZxKScA/WnyQJKQXGducVJmj8aAIDYws2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N4lQjIXpTvzpaAImtYHUgoOeppyQokIiAG0DAFPFGKAK7WUTDGB6fSpIrdIFYLzuPNSD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RN26nNLDZxwuXQAE9an6UUARRQJDJI4GC5yamIDKQe9GDxRQBUOnQMANuMDAx0qS3tEt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SjNAEJsoHZnKglm3H60R2cUdwJVUAqCBU+DQaAGmJWmSQ9VBH51GlnEkskmMs7bifephS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ZQCcgCqqabEjhwBx04q50paYEUkJeIIDgUn2OMxBCOnephS0ARJbhLd4gc7gRVaLS0WN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OzSAqWliLa0khXHzszcdMmpbG3NrarETuK55qYH2pc5oAivbb7XbGMgEEg4NZQ0MJdCb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4GpQxFAGfaaeIdKazOQpzj8aqJooSWMBBhTuBrbzzSZoAqadaGzacbdokbdkdzV3NNzS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maAFpc03NGaAHg8mq8X3WHuanU9arxcKw/2jQBIDRSClzSAUUUmaKAFopKWgBc0UlFAD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GaSigBaWkpRQAUUGkoAWlFJS0AFFFLQAClpAaWgAFLSUooAKXNJRQAuaM0lKKAClFJS0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FJmlpCaQIKM0maKAFJozTaXNAAaUHimk8Uq9KBDs0tNpQaAFooooA5wmmE0pNJVgHeg0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kpaACiikpAFFFFABSUUUCCiiigBDRSmkoAKKM0hNAC0UlGaBi0UmaKQhaWkooAU0lFFA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AdRTc0UAOzSUlBoAKD1pCaKYCiikoJ7UALmjNMzQT60gHHnpUZ6n0p2T9aaaAGGsy9++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Nk9utO4GnaDFsvenXTmOEOD9aIBiBB/siiZBJGUPegCk1ySqsM8sOvarwbcoPrVdLcDA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AKCFBYnAArMXUYgZc4OMke9X7glbWVh2Rj+lcjZW8000AIODExcH60wOosZ0mU4G1to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zLImRhWK5PqKZpCMt9dHkJsVRXOSQTLduAGYB2Y56k5pgdRpWrJqEzICMgEim6jq8Vq0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as3wtbNBPI7ghtp/nVTWreWaa7kVSRKSBQBv6ZqQvXUAgEqCOc5p+qXgtbi3BBIkJBI7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1wTIuMIFGfSr+pW7XMykk/uydv40gJYdQEsyoCCT2NPvb5YJthO35M1mWEbnWEypwqtU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BJGD9KAFttS3RB9xOW6Y7Vp3VysEIJHOOKwNOtpBMEkXCkD8DWnqsRdURc4wOlAEFrqf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n+FbIYOqsOhrlLKCXzn8wHiTK/7tdHdyNa2RcLllAxQBbAGPrUN04gtZJCcBVLU+Ji0S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jM+mTRL95l4oAxU13fHC4yN4LY9Oa2dLvRdac853DazDn2rl/wCyZmWAAEbYePrmt/Sb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bLGgDPGus23H8TsBx1ArS0a+a9lk6hdoIrnjpso8ohTkMwP4mtzw/avbzXCtwFVVAFJg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rchRVXSbh7qN5GztPA5p+rRmfT5EHBxkYqHQgyWGxlwVY0AU7/VHt9SeDBK5UDHbNOi1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jZiqerWcz3zzqDkupH4VOtmyvA/JAm3/AImmBsXt2LcHPHykg/SqNrqeWbc2cKp/Ok12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Dxj1FZ1pazPcZK4XCj/vkUgNzU71LOFXkIBboKyzrK/aFTJBKkgVZ1+3a5S3VVJG8Zx6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2nKhh09aAudFLfBdJa5KnsMevNUP7Xf7JvIxubaKmureQ+GoolXLHaTntzzVCOzkYqhX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DOhtrgTWZkHIA5xWe2pKIflByzYxiptLheLRGWQbWO44FYi28zT2wKkjYWPpnNAHSWd0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qKW9VZJVbBC8gVW0KF0a7ZsgbwBn6VUu0k2XbqCSz7VoA1NKv1vYVfjLE4I9jUmq3Bt1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RPbzCFlwFHGPerviHD2qxgZYtxQBp27JNDHMMcjIqXhgQRkH1qrpiNDpsMbdQKdcXH2d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AE/lx90FIUVlCkcCnHpmgcnmgChf3McbRx4+bPFXl+WEN6Lnmuf1FWXxDEWTMZOfwroJ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AKb3aGZUKgOw+WrUBAj3BcAnmsS651yyYL8gVs/jW3BgxMF6AUAZ9xqECRyMxBCtjPpV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K5rmntHOg6i7bvllYjjk+lbGjI4VXZSCYhnJ9qALL3URvGjOCVTdSWs8U0+1SuQe1Yl4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WQKKTSC8eowh9wZ2wc9higDorm9jgm8on5yu6ooLtAuyMjhufxrK1ZHm1SZ0z+7hVT9c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W6sD++dm59AKAOrxwKKXOQPpSUgFoFJRQA6ikpRQAoOKxtd1AWSQfxM8igD2rYzWD4is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kHSmBHLrANyrAExqPmz1rXubhY7ETfw7ciuZnsJdzAL8rHH610GoxM+imIHLbNv44oAw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u0ZNdJFMPsDXAwFCk1xh06Y24QLkhAvNdZJGRoLRgfMYwvXvigDOfV0TSZGK8bTwP51q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pBAUZrmXs5iLe325DE7j2FbWgo6WVxuXDCQgA98CgCrda2LaeZchQsuwfWtHRrlbmS5Y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1qumyzMrqrZadS2OmfWtzQLd7a4nUqRuGcmgCbVruKCCVyB8pUH86fbXiT6qYkxuVATi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QqhJaRf/AEIU7T7ZoPEG4qdrR4PtQBb1G9jguSsn8I3Dikg1tJiuGHJAFZ3iNHkvpUjB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z7SNoZkQqQGukAz/AHcUAdfe3gtYQ4wWY4wapWN/G804wMq+AT34qPxJGyxRyDlQ4XH1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AN376UdaAOnk8qyjluQQMjOaabuGWHBI+cY9c8VX11GOmKgJDdcDnOO1YNq06zWEcxJO1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HWxyRpZpIMbQMA1nXN5bysXc/NEw6Uy1Lv4SiY53lNx+u6sQo7XNxnPllQ2fcUAdpFMs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mqs7QzsjEj5Ax5qtpgc6bM8m7a4yp74xWALuRllXJJKsFH8qAOhewtrq0UxgEN39qXUTB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HXA7cVV0VnV5LZslYrdWJP941iazcSvP5IY7gwb8PWgDpJba2uI/KTHHORVoWkZtVgOd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93nmnLknYQOtdB5yecIc/ORnFADDbIUZBwG61XuWitLEwsQEI2+nWr4HPWub8TszwmJW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AaEXkJdhBtysW36A1dit47dGKAEtya5uzWUa/dKWLKsSda6kn5M+ooAz2NrNKm7AIzip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xuhA/WsFUmfVJMZ2KrbSfWrehq51vUHboFQfpzQBavJoUkAdlO58HPrTrK4gaUohAw5U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k2rlvNDL7VJpUJbUAoz8jBjigDXvTD9oHmbcqO9VY5bZtQKA4KqD+dVdeEn9pKYx8oTc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kku0aD6Z5oA6icxoyu3Yd6y7a9t2WbBX5pCufpUniAvFal06KoOO9c1awPE0YJZQ8wJH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LMu20qQAeay59QgSeNCF+YHH4CpvECMNFEcf3twX8K5i4hkkvLXAOAjAn8KAO2iZJLNX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NAsygICGzkmrFiNukwoeyYNYTo/2e+UliwkAQexoA6WEr5DMmMYzxWJBq0StK6EjcrO3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R2BTOSqc/lXHx28kc5jZT88Lrz7nNAHV2V79onMYIIKBx+NF3dRwMrcGTzBH+dUtLiaH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v4iq2qo66ksigshnVh+HWgDVsruKfY6gBn3DA9jWjjFczoUbrcxyMCFXcM9uWNdOet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oqD7HFtAwCFJI9s1PRigBkUKQk7ABn0FMFpFmTj7zbifWpwDk5pcUAQx2saOHUYao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My9T6VcA4rM1EFroA8rs4FAGjBMk8IkUjB71JisfQRJBpLpJyVdioPYVo2lx58IcjB6E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42djgAZzWeNTQMqkgbl3Ae1S6ujPpNxtGSFJFctepMYYHjU8RqppDsdfbXC3FuJh0Oef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gSAY224qDSI3i0mWI5BGf1rBjtZyJx8xMt2Onp3pgkdVZXyXRIAw2M4NVbzV0tVk3EKV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pGQMTEY9uPeue8S2kzyXbIGIYYWgZ01pqS3LhVCnKhutOu9QS2uYYmOC7bT+VYOg2s0F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5PQ0uvpI+pSOgJEKKy4Pc0gNqLVIZbiSL+6QFx3qxc3KWyqzEDccCuWtIJk1OKQg7WYM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lt4BGM4kDH6CgCw+roruu4Hb1q8bpUs/tJxtKbvbpXHS28zXrMAQkrHOO2Vro5UZ/Doh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nYCZtSRYY33LhlBFXLaXz4Q/HXtXHvbzi2giYHKpgmtzSJHj06dzkKrkjd6AUgNjFNnl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PemW0wuIElH8QzWf4iWR9Hl8vduGD8vXrQBL/aiKSGIyoBIq4k6PbCcH5Su6uM1BZluY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9OOtdTYRk6KYiDkIyj8qYDTq8YBbK7eD1qzaXa3e/bj5Tg4rhoklMFuFQ/M218+xrpfD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87A9sCgC/JqcSTPGWXchwQe1S2l6lyzKMZXuD1rm7u2mbVrg7SA5LD3qfw2ri7mc7thYr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JFOYyQGBpYb+OadogRlTiuX1hJBrTuobaSc4NP0gyf2xGDuCF2Y578cUgOlub5LaQJIc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MaqWJAUAEn2NYPilJXukZM7VgcHHrVR1mlt7h13FWhix9QBmgDttw2huzYxUKXsLuqBu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UZHXTIpI2IICnIrmba6eJ43yxJMwx+IxQB2pZFTeWAX1qI38CsAXHzHis/UXkg8OtIp+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btYoxkl1Ck+2RnmmB30ciSg4PSo2vIElMZbJA5rM0KRprG4djyHKj8BXPJLcy3csgdh5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B3SsrqGU5B7003ES5JYcHFZfh+4e4sT5hAZSV/wrnNbv7mBp4UzuRgR+dMDu1dH6NTWm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9CvZLq6xIfur83txVHxHqE1vcTRRnC+UTkdc0Bc7FXRgCGHNKXRWALYycD3rjvDuqzXV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2ferfiDUJbfU4EjJCqQzgHqDQB0wKkkBgSOopa5Oy1eU6lJEWYNI4CZ9MV1YOQPWkAGm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QqZp7IFXdnjvQA0detQoNu7/AHjVhGTI+brVZTnJHQk4NAD80U3NLSAWiigUALmikp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hTRSigBaKKM0hCiim0tAC0UCjNABmlzSZozQAuaBSCloAWlzTaM0AOzS00GlFADs0U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aKAFzRSUUALQKKM0AFFFJQAUUUlABRRRQAdqBheKQnFAOaAHigUCigQ4GikooA5rNFBp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NFAAKWkooACaCaKSkAZozSUUALRSZoJoEFFJRQMWikooAKKM0UAFFGaKACiiigQClpKM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UAJSUppM0AOoozRmgAoJozTTTAKUU00opDFNNNLRQISjFAHNL3p2AaRzTTTyKaaQEbfd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2WxtOaybkhmznPzUAa0XEKYyflHWlzSDhFHtRTAM80UmeaXNMBJSohfd0KkGs6GS2jYN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DbdNuD3EZ6etcpbO7BlLHIaMcds80AdZYlGWQryd2DUUsdskhVgNzAt+tVtGf9zeEkn9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UkkkoZsFE2jn1amB1UESIW2AAEdqrTGBW2sB1703SpGeGV2bODtH0qnqpX7RZkMeZsMP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cvsHK8Gie7jiLox+6u41S0YlWu2JOGfK59KzNbLrDduHbDJtHsKAOhtViLCRCCzL19qj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oA/Wq+jt8ignOIl5/CsjXJT9ulAJI2oOvvQBu21xBNM6JjcpwcUajeR24VpCMk7RmsPS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tdW/MVL4nVjNbrk7W9PagDQF7bkqoAyxFWtTuY4LYCTG1sda5S0V5NTt0O7aX6GtjxRE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Lx7mgC0msozIisCOlX5rpEthK5G08YPFcVBE73cEYB+dwoNdHraFNFMYyXBUD86AJn1G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AHv2q9BIktp5gB2Nk1xeoI63UDbD8zr+grprZXh0FQM8Anr60AAvrZoww24LlQfpV20n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DiuN2SpZKhDBlLMR7mui0A5tLjJ+8y/hxSYFiXUk2jIAycYNT2UqO7KmMkZNcxeb9u4J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SE2yOT6UWAku7iOO6WJyArEcmr/lJhQFxjpWH4hAeWAJ9/cRxW3AGFtFuPzbRn64oAq3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JPUelMhuIDcsnQDABrD1ln+36gwJygQKV7E9amkjeJY1ViHeZKLiN+5dEAL42j1qpBeQ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vVbxLvSxdkJBCgD6k1joskJtkBYFnUY+tAHWuUFuARhQOKom9t2XoQS2CMfrVnU8R2oU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94vnBLeUOVoKOxBQW+AMJtrOjurZlD5XglR+FT5P9klskttxXIHzIrUAsS6uzE/XpQB2V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4jjvVd7m3MagdNxP41D4f+e2nctyQvGPasa8lZIpfvZEqqMe5oQjp7RojOCo+Yip5bdJ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lIROzFslRjn0rTMyfaDDn5wuce1Ax444HAqrevEWSOQgNng1a71y2vNOurwiM8NIu0D1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jKI92WxnA9KlmmS3Xc5wO1cYJpU1aJt7fvG2n8K1/EJkWGAISCwbPp0oAv3DW90iSlsF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VHY4VgK422vJlsYUOc7fmPpwa6Ibh4ctyT8wjDE+9AFkm2MoGcsBx6irdvsUFlbI71yg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RFsZ7V0NkpXT3LHk5OaAHyrbrC8RYBZX+bPcmrUSRqAI+wA/CuM1W9ma6gUMVVXAAHc1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WPK4xQBdkS1eQxkjdk8e9EEEMd0m3BIBNcpLeSrrCEuwT5yRn0Na+jXT3GrxKx42OcfS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xAzL1pEskSaB148oED8asmjtQAtGaSigBaKQGloAKWkpaQCGs3VbtLeS3jJ5Zi2PpWmK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byIC3DLj0yOtMAn1aJZolGDuy3PtWvd3CQaes0g4OOPrXFSWcrS24IO1UIP1rqNZRpdG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cegHNAFb+1LczmM7Vwu6tlHT+zTKfuKu7PtXBGzuHvZXCkbYwpyPeu1dQvh106/ucfXi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HIyU24/4FWlbFDCzLgK3NceFLSybi2CEGPU7a6XQ8yaNgk7l3L70AIt7bOswOMwvtxVn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EZ/CuThhkYygbsveBcn+73rotOs3tdQlfcTGUwo9DmgCa4voJZprZyuI9rH606yuobi5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rl0jk/tjUnKthmXnsauaQHi163Qk7WVmFAG1fPbC6dpACyoBzUML20rROpGS4b8e1ZPi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yjIFVtHZnmtySdrMpAPQ0AdncWy3KKkhxtYN+IqJtPjaWJzg+WwYcVNLcJG4U/WpR8yh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QLcYyRtBzioG06FpA4+UgHHHTNXcYNHHpQBXFuFsxbryoGKrHTEaFkCAluD61pcelJSA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4CrtFZzaKhnVhhVXIPvWvRkUAUoLRbdpnH3pMA/QVQn0lJL43G3qgXNbUzfLnFQK7UwK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GDI4bPrUhtmOqLdA/KqbcVayT1ooAXNVZ7NLi6WRwCFwT74qzS5oArRWaR3stwAMuoU8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pM8UCgCFLOGNw4A3jPP1pLW0S2llcdZCM1YooAqGyR5t7jODnFPgtEt5ZJABufg4FWM0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JZQSRioU02JFRR0U7vxFXM0ZNAEdzbpdwtHJ0NV/7Mi3Ixx8pB6VczRmgBs0Kzx7GwQD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lbAyOhxVr6Uc0ARpAqwLFnAqM2Ebck9Tk4FWKcDQAxIQikZyDwaiksYHkVyoyo44qxmg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cDkDaD7VG9nG5BY5wcj2qxzSc0ARR2qR429Ac1OaQUUALRigUUAH0paSgUAKTgEnoKqL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9CO9Wz9yTk/dOPyrirVJ5jZgFh5rOHNCA662vEuAAD8xGcCh76OO7SBmGWUtj6VjaYrp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wP8AvZqpfxT/APCRLKuSnlsFPpzQB0Z1GMXq2wOSwJAFRX9zDFKgk4Y8YrG0+CRvEUbn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aCSS7tdm4DeoJA45oA2Te28aBAVw+0EemavRQrChUfWuUvrWZFQgsDvQcccA9a6d7jyW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MsbQylWGVYYIqk6QI/kkDJG7GPSrue/rWBq/nJq0TRglWgYcdM0hly31CLzI0BGJSQB9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49c7ufWubs45FuLJSp/ds2T/AI1reJC50tWTcTvXgCgC3batBOEAZQWPFTX8cbwl3xjq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vICFYCN1/DJrsr6N300ID8xwOKAIrW9t2VXjIIJ2irYSK7id8AE/KTj0rlLKzuI7W0AD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roNGDxWl35zZP2hmHsvYUwHFoYiqkBWJ2g+pq2irPww+6Kx9TUu9kUBOLhWbH93BrXgf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5NbwXRgbaCoDZq1p11DdJJEuGEZH61zl/bzXWvO6KcMgXJ9qt6Aklvf3Ub5AkK7SPamB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rhct29KLe9ilVrdCMNkcVna/bO92XUE5IArP0yCVNSiTDFkG5iaAO1gRIYkjXoowKWWN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nNMyalaRYJDg556Yq+RzSAgNnCyqCoO3kHFSxoscRQdOcU4UUAVE06BFUEA4OcdKngt0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jgYqSl5oAja3jZ9+0biMZpILZLdGVAPmbcalo5oAglsopmLEDce9NisEjdXBG4HtVkU7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Ad6gnGMkdqjh0+KGFo1wQwwas80pzQBC9uGhEZ5AGBVRNIhVlbAypJGe2a0QaM+1DAhl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sMH3qBdMiEkjlBlgB+QxV2gUCuV7KxSytWiTjcxb86qSaSrGNlGCm7/x7rWoOKcDQMpa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Gqpc6JHc3cszDJYD8K2N3NKG5ouKxnaZpi2U0rgcMqqPwqLV9IS+jYhDlhg461rE+lLu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Q0spYZBkGNdvWk1TSvts8spHLRbFPoc9a2iaAaBnOQaQ0dxDcFTuToc+2K6QfdH0oJye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FLQAoOKrX8zpbts6mp8UyVA6FTQxXMuO4cwhjnPOau23NupJzxUQtdvHapoDhGQ9VbFI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EOoFJS5pjClFJSigAooooABS0gpaAClpKWgAFFFFIQtBpKKACiiigBRRSUooAWikFOo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M0ALS0lLmgAopKKAFopKKAFFFGaM0AFJRRQAlLRRigBCODSRnKmnUg4JoAeKKSloA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HMk0hpKKsQUGikoAKKKKBMKKKKGAlJS0UhiUUUUABNJmgmkoAXNGaSkoAdmjNJSUAOzS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ITSZoJoEFLTR1pc0AGaQGikxzxQAueaKSigB1FNzRmgBTSUE0ZoAM0CiimAUUZozQAZp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pJxTTzS0hoERytmM/SsWT5rhAefmBrXlOIm+nSssD/Sk+opDRsHoKSlNNpiFo/KkopgJ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DVlRaWiXjtkYOD9av3s4t7KWUkjaua5t9XmEzq2Mrt/WgDooLcQrKo+653Z96rS6Ukrs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7PbK7A5PPIq0GyOOlMCtb23kRMgAAPpTHsi7K2BlTkZq3zS0AQQW/khgMZaoJ7ATqyNg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gCrbW3kNx0AxUE2mpNM0h6sc5xWiaUEccUgM+30tIJlcdV9Knu7JLqSNyASucVaz1oB5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xFMMZQ8VZurVLuLy5BldwNTZooAojS40mjcY+Rt1W54VnG1hkVJmlFICi2mRtgkDI5Ga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ytSHrmgGgCodOiLMQAARUkFokELIpxu71YLUmaLAVH01HUAEHBzzU1vbiFmPH4VMOtOz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EzkFQcgVbJ5HpRmkJoAqS6ekk0jnBLkFge+Kc9mHnRyFwuOMdxVkUuaBkVzbpdQmN+ma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iAQjBufarmaM5osIiuoDOqgHoTx61A1hGYwAvI7461dxRQMgMANv5Rbiqp0uMsTgcjG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Cra2ot4nQALuGOKrPpKPHgkHuQe9aYooArWluYJGY9xilFu39pNcE/KyhcVYxnmloAd3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MxABRt2cVaNGfWgDO/stPtkcgUYUls471YvrNbtQp4wCKtZozQBkDRUFqYwMMRjPpV6S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1VCnPoKsiloAyH0oC5EoXJVdoPoK0IYCtoYjwDmpwcc0pNAGVPoyTSxMQp2vuOR7Vcsr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7VZFKDxQBiS6Ij3SvgHAbJHuc1ZsdM+y6gZwCFVSo981pA5OMUbiR1NAC5yaKSigBaKS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zTAWikpaACop7ZLgqzD5l6VLRQBXNjBwwAyPapHhRwAR90cVIKKAKw0+Hcxx96nzqiW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DxWN4gkdI7RULANOA2PSgCeOyhm6AZBGeKvW9ulrGyK2QxzWZpk5W6u0bJVAGFa0brKg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hGkgcYwrFgPenG9hVmGclTtY1ZUjv0rhrmaVluZIy2Gvdo5/hzQB1MEUdxdXDjblsE/0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4LLlcgfjVPQC51PUUZshUXA+tZ+rzyHVobcNhWBYfgaAN+a0hupmYjll7ioI9NitniGB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o1w9xqEkLMT5aBjn3p2s3DwXSoGwGQ0AX5Vju2DqxORt4NXtwhjVS2OAPrXJaZcSi+to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1PEM7xNZoh5Z2LAf3QKQGx9ojz97vUjMFXcTxXEw3ty11Nl/lBXb9DXQ6zOYLS3jBIaZ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ULoMfOCD0xS4rl7e9kuXjUFgqMynHYituyvPO0VbsnOUZgT7Z/woAu705G4ZHXNOArjF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FLAHuK6iwuvP0mO5bJOw5464oAnnxtGTjHWo1UHvWGuoyzWhfOTI7BPwNaGlXRuYmf7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oFeOmKbkZxWCdVdL4wZIKlmIz2FSadfvcazcRHOxYlYZ9TQBtcDGTjNGQehzWFc3sj6z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6mm6PfvPHEp3ZLkHPsaAN/68UoIOcHOKytZvjaK0Yz80bMD7iqVlqLiZ4t3zeYijn1XN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kMqZA3gE8DJrK8QXj2lvGY2wTKuR7Z5rMub9zfbFI2qaAOoLBRknj1pBPFj79Zmq3TJo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GO2TWT9vlE4QP8qhicjsKLAdWGVl3Agj1phmjHVvpVKORxo5fcCxQsD+Fc2+oT/ZbWZn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UWA7NHVwcEHFNMyDPOcHGazdDkd4bt5CSokG36YrJW+eOPUME5Wc7cntQB1KOj5wc460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972rD0C6eWdo5CNzKWH4VWv7yRF1VQw3IQFHpmgDpUmSQ7VcEj0pWkRGVCRlugrm9DuJ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pHx9RU99LKfEUMQ4BBP1wKANsTxlgucEnFPd1jK7mAJ6ZrB3zDUo7fedzAsAfQVZ1pzG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0AaIu4WLANgqcGnyzJDF5jn5a5SGSR7i4j352uF/MVqa6zQ+HSVJDDaB+dAGkL2BiRuG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odTkGuIhnle52byxM6jA6hdtdL4cdpNGDMSW8xhk/WiwGr3ooFLQAlLRRQNB61BFZQxb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T04CgGQR26RzNIANzDHTtStbxNKrso3AEdKlzR+FAiJLZFn80D5tuKS5WIRq8gztO4fh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xKzbIyeY2P6UAX0Ed1bo4UFW+YU+SBJSrEcr0qhom9NAg8zPmKmDn61etpxcRlsYIODS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MgVTae3uHySMqMZ9KmvQWspVGSSMCufs4J1jmLH5i6t+HegaZsWX2e7tmkQjKsVyB3FR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EYz/ACpvh5DFpMuQSTIzYP1rm7+CV7eIYIPmOCPx4oHc6Sye3vsoMMc5PHpVu4vY4ZjC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4VheK/n35wE4B6Dmn6vbP9reRNxyxzj3oEzVtp4ZJEg+Uj7w/GrrvFEChwO5Fc5o8Lm5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0FW9dWc3avCDgRnOD1OaYyyLm3kmaPurBSPQ4rQJjt13nAz1zXKQo6amj4ZVYqzDPcDF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OiqWJH04oAZBeWxuJWyMq23GKuBI123KgdOtcTHHOkTz/MPMZWOTXbeTs0to+h8s4Poc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MsAcDdz7VJZJFIzXKqoBUYb2rnore4ihheXkeQ+ceuOK3NGiMfhu3JzvaAls+uDTAWS8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AgVetr2O6OFPOA1cPEtz5Ef3mEiOSPXg10Hh/cGAYYHkrj60CNOfUordnDMMr1FR22sQ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GPSuc1dXMt8oDEiRdv49ag0GF01q2DbiuTn8qAO0nulgZQxALdM1EmpQsyru5Y4FZWvo/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isuzSSScAbvlG7j1zQM7KWZYY2dzgCoINQhm2gOMtxVTXdw01QucsQDj6VyitMI1Mbtl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JIsKM7nCqM5NV21GBYVcOGDAHI6VSvi9x4eRwWDGMM2PUCuYmWZNCWXcctCvT1zQB3xl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WGpW7Zw+cDd+FVrdmk0yU7iTsOD/AMBrkoGnVXRmbcbYkDPQ7qAO8huI52ZU6qATT5JU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w9EZxqd0rkkeUhGf1qnqdxKNUVC52icYHYfKaAOoSRJFDKcg9KHlSP77Yrn9Bu5JjboT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VdXvZotXeNSdioWPP0pgdUlzHISAeRxTi6qpYnAFcVZXtwt1sdshplVT6g1t+JJZIreG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6UWC5tpLG4BVgc0pZVGScVxlpfSpNA+/Ks23P44rf1md4LCOZP4c5P4UrBc0xLGxIVgc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9a4GDW7hL6dT90qpznpXTXd41v4c+0HKtx+pxTsBsb0K7gw2nvSgj8K5FL6aRjbKxPls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0vmlsbpxljC7L+QoA1QynPzDinAVx8+rTLcMnGWTK4rd0e8a63pj7qgnJoA06BQaSkAt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ozUU671xQwESZZGwKbHxLMP9rp+FNggKHOadj94/vSAfRSUUhCilpKUUxhSikpRQAt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SUUALRRRQAUUmaM0AOozSUUA0LS02lpCFoooFAC0uabRQA/NGabRmgB1FA6UUAFF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C0UlAoAWiiigAFFIKWgAzQvU0hpVHy0ALRS0UAApaSigLnMUUtIasQUlLQaBNiUUtGK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xCUUtJQMQ0UUUCEwKMUtBpAJSUtFACUUUopgJijFOxRQA2inU00AAoopaAEoNFIaADNF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M4oQAaSlpKdhi0EUUUhBSUvajHFMYlFFFACY5pDTsUhFAirc5EJrNU7ruP0yK1bkfuC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euaBo1T1x6U2nHqaSmISiiigCnqimSwMYBIZgDisCbTJHuGkBO0lSR9O1dYQCMEZFGxO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aeNuQ2AAKWyDiNvMByTwfWrOBjGOKBwMCgAxR1pHyEJGM4ql9olHXFAF6gU2Nt8atjr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S5wCfTmsHVdZFuVQHLlh06CgDdzSiq9pcCddxIKlc1iy600epiI8qXZQB6ClYDpBQMGs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xKeDuzjtik1XUja3DxgHCxhyc+poA2ccZHSjIA54rA03UnuLoRc9Axqzrl29qIyv8TgU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SgVyMGrSySxgbiWl2jNbmqXjWkMRzyzBcZosBpceoo6CuYOtN5hXcdxkKcV0FhObqwin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cfkKcemaoakzpDGYs7iwB+lNtLiVYLmSTnax2fTFKwGhkUVzkupszwoGKknLkdhWrYXR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jPvQBeJAGSQB70YrF1HUtr7B27VZ07UPtCqhAyOtAGieMZ70vfqM1gapqL29/sGflxk+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4TJwwJBoYHQ0GopLhI32tkd+lN+1xE8GgCejHtQCDgjOKWgYgHbFL0qvezG3tJJF+8qk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1Jy3v2oFc6egCs7T7sz20shP3OCfTjNUbbWmKyucBETcTQM3+tGKoaVe/a4+T8w5PrzT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ygHJP0oA0qAKoaffpcww7j8zrkVNc3Jgyuc8ZAoAs4oHWsnTNU+02quXzl2X8jitYmgB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C9uVtLVpm6LQBYxQBzWRJq4SFW7kAn8a0bS5FxDvGBg4NAE/FFZlxqipMEjwwB5q9DcJ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0oAlorPOqIiyseinAAqe2vEuG2AjdtzigCzRR0NFAC0UUUALRSUtACjrUbzokqxlgC3S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TJr9ukZwAp498UAdGl0jztCDllFPklWEKXIGa5G2upPtcbAkMzgcdq1tfdkSLaxyVbigD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UksMd5CpPIB3Ka4yK8uGVmDH7vP0rrtMcDSLR5G5KZJoAljtFiWTGNzjB4otIjb25Qn+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g1Dc5FtKQcEKTn8KAHPMioTvHIqhDpsEluqfKSG3McdTnNYk1/J/ZccwJ/1ZLehOa2tGk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ED2xQBLY26W11dykgFyMnPYVFLpiXN/HcgAhUKhvXJrKXUJmW7diSGn8sZ7VqaTM5mmt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AEmnab9k1K4uMEb0C/lSalYC6u1fGdqlcDvmtQMCxXPNLjnkCgDFtNK+z6hbygcRqRUm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tCRsv4tWo5CozH+EcVzMmqMl1fqRkRRBqAHf2QzRb1XDFlPHfbWnqts939ixwYpN5Htj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sTyyBue2e1ZNzrRSe4QY/dpxz3JoAt22nvBYSEZ3tKzZ7nNXLS08jQorUfeCEH8TzVfR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IoJH1qvdarJFqUkHGFkVB6fNQBVfRHXUYGT7ioy9eldFp1sINP8AsxJxyPzrLg1PfNb5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wa1b29S0VlJw2xmH4UAc/FBJBbWqbctHJISPYk1oaIjW9ksZ4YAlvzpsd7EzMCACpUdO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Hp6r0DNigCkmn79Sa5Yff3D2qXSrUw6jeORjciKv4VWGrj7SV4+7nFaxuUg08XJGFK7jQ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uMZDxAEe+aq6Pp7wIGOdyyM35sarwa0AvmEnLN1I7Vsy3G3TzMgxgZFAFPW7RrxcITlV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zxXTTNn7ysPwGKim1wLfQJkEMDn3rXsrgXMUjgcL+nFACanai/VVOOMMPTNZR0p2ctu+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OLWCUBm8x9oyfcitLSrprjUbiErwiK35mgB9zZs+m2NqTwjKST/s1AdJ3SXjDOGjKqPc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KgzuU8c1d0jUGubjYRwE5NAGj5GdOSDvsC4/CsRtG8xHh6bQce1Tahq/2TXo4MggRlmq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kiRsL35oAv6ZAbeCVDn5lHXuaqz6V1YYwzbmAPWp9ZvDaFWAyNpNY41pzHID1Iyp7UAa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OPCqhXn3NV7zSzI87jOJmBP4Vavb94NBgnGN7op/OqFzqz/6MAAcsC30oAu2Fl5F9JOQ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NBG+sWl1uGUVgfxFSxzh9MadePlZlz69q5dNWl+0QRnrIjN9CKAOlFqG1qK6AyixMv4m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aDBVeTTdGne40WOQ53kMCD6g1nR6o5unQ5wi5Y/jQBJFpwS6uHAw0jAtj1xWhe263drFA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no9y9xqV+HPyq67ePUVBd6jImrlAMISEHuc0ATxaPH9uecH5Qpxt4ycVf0q1+xWAgxzu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a9eRWSTo0rKMexrbI5oAKWkFLQAUUCloAB0qA3se/bkZzip8ZBHqK49mmS6dmDLlyB70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u6MjqQB9KLq9S1jZmb7oyawdEikgvbKI7sCF3fPYluKZ4hErOIgDtlLLgegHFA0dDBfR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xVlkV+CATjFcnoiS/wBppG5PyRbsH8q6Y3C/bFtyfmZd1AiVI0SPYowMYxVEzpYOY+MM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tazLexlQf3WW49aANi3uI7wvHwQvXmlmmtrd3Qj5iuW47Vj6EXW/uHYEBwtV/EKXD6lc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D/FmgDb+0QWsKIhGJGCj6mlu4IIoFZtoAPGehNYdzBcf6Au0sRcRHB9Mc1p+I1cwQIgJ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JIZLe1lYggEKNxq06wyQ/aCQYyN2TXKESm4vgAxBiXaR67ea3mZ28JR7Cd/lKv496YMl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SxYAd8VcQw3SNKcEKSprlraORZrRXVsqxyB2yK2tGV0026DfeErEf0oGMke0E7IHXKnt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tqE3BlZMGuK8i4a7unIYc4/Sug8MLIvmiTdtAVVB/WgVy48NqsbR/KNgx+VXbe4inVUy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aRDfGM/8tVjH0PWpLF5F1e1hwQm05/CgZ0b26PFsAC8Yp0cSRwLEPuqu0UwTq100HcVP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2iUlhjysj86msGgEzJGykqACB2zXNanJcMuqJHuG6RQvsCOat6FvXWrlSWKbY+vstBJs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cyHJyKbBDDFcI6gDBxkVRv0kfxRboC21lbHHAwKV43TXLa3CnDIzn8OlA7mrfmFQnmEY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trd12FQGPNU/E4kR7FxkAOQSPoa5meS5ZbR/mD7yMHtwaBnoU6JPbK5PyKM+1ZSxWqzB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PCIwT5pjUDHXOa5N5LldQjUFuEYHPfAoBHoUao1kyL93BWs1YLZrMglTGvy4HtTtOZx4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wfWuUtLi4NiUdm/1jfhzRYDubSNGtyoIKsO1Z9xaW0U4k+Vdq7fwpnh2Z5hcKc7UAArD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HOFXIP40AddbRQi6EkZGWTBAqtd2cMkwZ8Bg2c1meHJ5ZbyRHJITbg+vFM1+eZNXtY0c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A2rGzit2Upj0pl/YwS3MkkiDLIFz3ODWRBeTIhO5vlvFj554NXdeuHiv7VEcqrRyMfcj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dnt2jKgowYnvWhe2qzvE7gYU7hmuVsr+ZpgjHABAya6PWZXitIvL3ZbgkDtigkoDTIY1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5Nat/bC50toieSoFctLqUwkaEMdzKp47DNdGJXbQ/MLHeBnn60AZL6LGsZII3EAZ9a2L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ncMLn8K5n+15gwckquWBB7AYxXQ6VO8un3bt95WbZ7jHFA7kcGmpBJcycqXC4b3FT6da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kZiB71zf9uTuWHPy/NW9oN818ZXIwqjHPrQMhGjF280ggqpAzWppFobW1JYYdjz9O1W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BqQ9MdqAClpKUUgExRilooAQDmon/wBew4+6DU3cVFLxdDHdaQBSUtGOaQgFLSClpjFx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BQAUUUUAFFFFAC0UCigAxSYp1FACUUGigApaSlFABSikpRSEFLSCloAKKKKAFFFAoo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FFFFAwoFFAoAWiiigAopcUYoAaRkUo4AFIeop2OaAFooFFABRS4oxQI5rFGKB0oqyQxQ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RTqQimIQ0UUYoGmJRRRQxCUmKdSVIxMUUtIaACkpRS4pgNNA6UuKMUAFFKBQaAG0Uu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NpR0oxigCgAxRS0YoASjFLRigBD0NJinEUmKAEopcUYoAQClxRiigBKQdcU/FNK/nQAU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AVbl9q/U4qrEM3i4HQVedc5B6GqcX/H/j/ZpoC4aKCDRTASlApcUYoABRimySJFjdnm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3pgWMGlAqC4u1gCEgfOcD8qfbTLcQiQdCcUAJcuUQEDOe1VN/sOe1XZdoX5ulVluLYzF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Exa1Y4xjoKWzmM8RZuCDilMkaQM6gKmKrwXUa2zOMADk0AXJfljYgc4rktR055pY2Ckb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ErjkEZpCiEglAcdMigDO0mFoIijZ49axZ9NlOobwO7HJ7ZrrtowcYFZxvoVfOFzz19ut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pqWUhVRuT6mjU7Z7m4uTgfMoQfQVrWU8dw7sgHyjrUb3UCX0kR27gu4g0DM3Q7J4LmR5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wtP9nAU5DZJHpUtjeR3E7AYyrYrRdEZgSASKAOUg0+S3vLQgHaJCx46ZrW1u2eZbUqMg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k7oUHyFQT7mrV1eJB5SP1YjFIDmzpzpdytsyokYrx3NdLpsRt9NgiIxtTke9VX1CAzqm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DZRW+6CKAAgMu0qCKZIiCCQBQMjJqQlezCmTyIkDOxG0DmgDmJbCd7h3HQ9K3NMtzHC2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TVbdYS5KgZ71oWFwlxGzKMDODQBgapbO6yGMfMXB/WtHSYDHMx2bdwBP1pJb6EXUsYX7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6TtKw4ZTj8KAMrWbNrm7mYIT8uAR34pmk2bwXFkxQ5Vfm4rpTGhLEqMt1zSCNFxhQMcU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yQcYpgscfxUXl+ts2MjOM4qGDV0uJ/LUrkjpQBZvHeC2Uxn5gQKsxN5kKORgkc1Bcyok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qSb2jUZCjcPpSYFnUE36dcKfmJUj0rlZNMm8i2ReQq/MR611ryo1p5jD5GXPNZv9pWy3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gE0mJ4tLvFcfMxY/Xise3s5TbmIqf3yKPwBzXVQeW9sxTlWzmqouYE3MAuF+Xd2pgQ6L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QBtVPp3pNQtzfM0YPU1pWZRoWaMABufenpCiEkDk8k0AYWnQFNWgAU+XGjA/XpV6/O6Ug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EcCJIXUfMetQXexGDNj5jt+tIZhaJA8VnH5iFW3sTntzXQ3dwbdEcLwTzUEMaGRoxxtp9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MkYoAtBgyhh0IzWZr8byaaqIMlnHAqwt/EFAJAC4GasXbRJb75BwORQBx86upjwhJ+VS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6aykclmzUTTW7CN8DBOTWhG8awEjAWgTObgDSxSMykkswyfY1r6AGfTVds/MSM/Q05Bb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f1q1p4iFtshPCkk49TQBzNyGdgBnDXLIeOoFX9I3nXHU9EhyR6E1rmwjO3AHyuW/E1JB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mUAkelAyaigjmigAFLQBS0AJS0UUAArMvbCKW+jmcA4Ug/XtWmBk9ayNRnf7SqgbVRhn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HcLIDnac49Kt6jaC4kiOcBUI+uahSd0vieofGVp+uXrWMIcDqOtAFb+ykETKgGSuM1pr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oArDstSfbIsgYlSCfxrpU4iQnuoPNADbUMlrGrAhgOc0+RBJDInqpGPwpc8Uo4oAwm0Y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gevXNbFtbrDGFBOSoyfwqYUZINAHPjS2LyoejXPmH6CtLTLbypbt3BJecsD7Yq8Mddoz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KdbZeRCI+vqa0TzTQBu3Y5p1ADZQfJdR1xXMS6U7Weozn5WmTAyOwrqT0NN2KVKkAg9q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9pEpxny1B/KsKXR2fUbtxkBkXAA6HNdUMAAAdO1GASTgZPWgDn9AtXt769cj5SqhfwFVN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pIadGPuBXVKiIW2qBnrQ8SOuCAaAOcgtHRrKUjAW4Z8Y/vVa8RRPLESi5KoynHuK2TEh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myQJJ97nNArHJwQu+oFipC70b8FUCrfiC1e4urIhcgElh9K3GtI1k+UcfSntGjspYZK9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RclTkLtI9a6LUI/+JAkQ6tGq/ia03t4WjKbcLSOiuApAIXpQBxr2Tos8RQ4VlCY9AvNd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k7MHnvVl7WJ2LFeW9KkVFRAigbcYoA4cabJI0cpU5Xdjium0aF49KyVAZlY1fFvGqBQo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jAoA5K00+SS0iRlxsyce+TWnokEseqXkjqQGiVQT3INbSxIq4CgCgKiMSBgnrQByetWD3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H860NDtHt75t/AKd63DEjEkopPvTgqhshQDQBzmp6Y8utrOPutEwzj8qr2mnSxX8BIwF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QxGTTfLTdnaMigDH1y1e5uUVRlRGwNZQ0qSK3dCD93jNdgyI5G5QSKCiMOUB/CgDGvrN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oq7j9BWf/Z8z3UoK4CxAKB611WF4+UGgqpJJQZPXigDPtoW/sCOJhtby9p796w30NzfQ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Wus4AwAAPSgKM5AGaAKGl27W1jJHk4H3c1TttKKXMkjDAkQjntmtwD1paAMvR7RoJ713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xTBpqyaj5xDYVt3Pc1rgYzjjNFAGVpFgIYGL8Os7sD7E1rUgAHQYpaACiiigApaSloAB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Lc4OQKtUd6AIUtlSXzB1xj8KbPZRXDIxGCpzVjn1oFAFaKyjguvNXkhdo4pJhHHercMc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WRrMbve2pGSqqxIHrQBsRusi7h0NQPZRu5Y5JJyc96qaJI7WMruMlXYD6Cr1vcC4QsBg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47dRInyheTVYXNtdSsflLgbTn0qbWyyaLdMvDBOPzrjx9otZ42wSrIScfSgDsoxFeMGH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EzxhiCRUGkJsE4wcMFbn1xWNO0kupXUbhtsTBRg0Ab0dvBICU5DDGKkk8u3tvJbG0AEG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JyIn25NSeIWDaRe7D84j4xQBZgS3N0uOGK5AJ7VYcQ2cLMxCozfqawbNmbWNOcliq2+G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GeGJA2AG3HNACwRW00s+0gEMN2O/HFWdsVmhcHAPFcxYTOmqahhvl3LjPfitjxCzjR0Z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0APLW0qliBudgxB7kVbgjjfZdArwDyK5JPOV0T58LcqMf7JU1vWTSR+F7gnG6JXC/hQB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yRVyC5S4DEHDIcMKrWEKvplu7Zy8ascdASKqaMc3Oq45VZ1C/TbQA6ZIGRpCR9/5vTOa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hXIO0geuK5a6kle0mgXdlrrCkjnGc1reHGb7dfDcxHnnGfoKANmXyW1KJiRvRW7880392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pUVlFZW8UyRknHllhzxilgDrr32fJwsYf9aANTUI45xFHIMlW3fkKoGC0O0gKccj2puu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Csrhsf7tc4xlEJcMwAh28+vWgDuZYUezjjP3Rg1m/ZrV70jcPlBwfTNLqUrx6BFKhORE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4RmmLksUXP1oA9BgRVtvKGCtUhpEKghR1YsePWprSQRaakkrcBck1cRlZA4OQwyKAKdt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xyeaqXFnBLOXJBZqi8VSvFpRMeQS68j6isiW9ljvodzfdycH3FIDo7Kyjsi0owobljRe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Eq4bPcVVvpJf+EXlkDFZcA5H+9WA91cLOy7iV81VA+q5pgdWllbOCyhceYHJ68imanbQ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YA+xqDw/M8uizSH7wlbFYr39w2rSoScRAdPU0AbA0VONpBYc49a2JY0kjRGYAgcZrO0C6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42ys/WdQeCQyjdtQkYFAFuHSEfVJbjjAAUE9BWm8C/ZTESo3Hms7RriR8I3O7J61R1zU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kTcB7UAWbnRopNyDBGMc1f062+zWjxOwAZNufSsODVpHuASAE8yNefRhW3fXRS9trZQP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dCw5IYAM3P0rY0ax+wLKuTtY55qLVpZLKxkuQOFx+pqbVb37LaQbc7piFXHrjNICbSI2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xGT2zWga5qHVmmniEbDCswbHqBW7Y3K3tlHcL0cZH50yielFJS0gClpKKAFHWopceeD3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+Qn0NJgB60d6M0CkIBS0gpaYxwooFFABRRRQAUCiigAoFFAoYmLRRRSEFFJmlplIKK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DNLSYopEi0CiigBaKQUtACilFIKWgAooooGFFFGaAFopM0ZoAWijNFACilFIKXNACEc0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KWiigApaSlFAHM0U403FWSFFFFABigiiikMbigrTsc0UwGEYpKcRzSUCEoNLRQMbRTsU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cUYppAJijFLSUCCg0UUAIaSnYpMUhiUYoxRigAxRilFLigBtFKaAKAEopaKAEopcUmKA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inUYoAKSiloASkPNOpKAIXYAkVTg5vmPtVm4PzDiq9t/wAfb/SmBbP6UYpcUUwDFAox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HLa7WK7pdp+lc88khvWjLHOGI/Ouyu7RblgSoYryM9qoJpYacSbFO3vQBenshcJAxydq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LaBYwelTbgijJwAKaHRiMMDnpSGRXIDR8nAH61y4WWOKa6ZtrM+FA9M11F3EZECj1yTV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LnkdaYht7G40ZlH3tmTtrEtt58PTMQwJXuc11cqhoWUj5duMe1Uks4msjACNrDGBQBJ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8g/lU0EyXEZdORnFNcpDanPCquM1HpwRIWRT/FnH1oGWsYBPpXH3u6J0K8Asy4+prsT9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cx2kK2eexoAr6EhikmDZBKjis6eOWTWrx0BIRFwfSuktolRiwIII7VCq28VxOzEAtwaA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HVeGx7mutIyap2UcSTOybSWHVeuKsNcRIxQnkelICvLYRzSs5A+bGffFZeuq/wBrttuc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AeW6U2e1SdtzAZFAHHGKQ32cNhm+X8Bk11ssbPbReWDwAaiOmIduMblJOTV0utvCC3Cq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5wRj3ovombSZE53AZxV37VEzBd43N0FPIRkIPIIxQBwTwu0MeA2G3AjH5V0fh5GW3u89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3tncqSuFOMVdgt0gVgoADHJoA5eaBxfXBIwCxb35q34aSRXklZTh8jB9jWtL9nYucAlv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JWNBtBwfrQA5bhHuWgxhgM/WpgMNVQ+WmoNKXAKjBFWUlRyNrAn0oAwdbQtdSADgRbjW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HncxGT6V193FE8zeZjLJtA9qrQWcAuLfaBmM5FADdbz9lQAnIPbvWLZFkvnd8hWjCA++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BH3TUL6bEygADNAEF78ugMO4j4NccYZTMsnzHamc13s8Ie1aI8AriqaWdu8JUFQMbaAG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uZCa58h/+EdlkJbzGyf/AB6uwijW2tAhICquOlURawNA0ZK7T2oAfpAxDgZI2D+VXYbh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baIiKVTHHHFRxRpHeyODwevtQBcHHWuf1lnE8bAnhxxW+GVwShzVKa3SW5HmEBScgHua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SJkQsVMYZh2p3iJ3Wa3QEqo5OPWtS2t0ivZJsgu6hc/Sl1GzFwp3bcEbR9aEI5W5mZpJ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x1rf1tZG0FXUkBVDMQe2KiGjR7eccH161qXNqbjSpbY/xptpjOHEjiFSWOCAM5rrI0eH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fwqB9ADWoQLzgDH0raeFmtfKGPuhf0oA4e7mlGlwTBiCImJ+ua3/AAwHa3uHkYtuK4yf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jQ9ABtwPStDTrUWkZUcg4/SkBYidHLAMCVOCKeRzVO2gaC6mZmBDfd9qvkc0CGYpcUoF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kxQMTFHSlxRigBAOayNStHe5XywdrHLGtjFKQCeRQBjQ2ztfKXH7vaMfUVLrFi19bBA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ntXOdtONAHNy6c7TXXlgrvddo9gK2bzeIYwvY4I/CrWBuzgbj3qpfy+RHuONoGTQBLab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5qbFVNNuGuLXeRgE8CrmOKAACjbmkY4RiOuKxDq5RrlS5zD1zQBuYxS4qG0nFxYpODnK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dQWX5wSuD2BoA08YpRVO1vluLyeAEHy8dPeruKAEoApQOaqXV6ltNFGTy5INAFqlFVft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6E1LPcJbhd+ct0xQBLiiqceoI7MB0XrVmadYbczsflxnNADxmnjpzVIahGVUjGCobn0q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7rdKAIiSWPtS1XN7D5wUODuYqPw61OHUoXByooAWkqsNQibpnPpUsFwk7sgyGA3Y9qAJ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F3nqdox60sUqzKHU9e1ADu1IOTUV1dpaqpYgMTiliuopjtUjcOooAlFLioZbhIWCt948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uVO1tp9jQBdHXml61DNcJDEsh+61VF1eFpnj/ugZNAGjikP60wSjyfNPTqKojWIWtY5Q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aWKMUyKVZV3KcipBQAUUuKMUAJRS4oxQAUUYoxQAUUYooAKBRiloAKKKKADn0x9aXFFF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RMVJ56Vc7HPpXB6mJl1BtpYhnY/hQB2sF0lwSFIIxmnPcJEpJByorB8NlxM+7dgqBzTt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KY2Ht0oA2IL6OdgoIyRuGKbfSRI8byMQCdvSud8OiYtaCTJXyxk+lX/EgcNamMkYYsR7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CNkRgBjc3t70sSrZwls5VmyPxrlkuJWtr4vkMLZWB963b1j/AGLAVOG2Kc/hQBZluorj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1qM2ds8PmZGFU4Nc5bPKL+GV2YqqsG56ntXQNkaFIQwyVYg0APhu4oQrBgS68UW0MM81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CuRczfYbVjuJWEs2PXNdB4Y3La3OScsQwz9KALkEtvYtcgbeXBbHqacUS9adAQRnaRXM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5hIbldo74yK2NIeVNYukf7rOGAz04oAuFYLV8khSgHJ9BT2uEvNvIYEdu9YniPzBdSsh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U8PtcifTxIWZWQgkmgDoprOC1dnAUM7ANx1qaaSCfFozfdAY/gay/Epke5hiBIVV83j1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pgWbztnPoM80AdNNZWyKZSeNwb8RSiW28maBSMMMsPrRqJ2acQD1FcqJJlafJYGQrg57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oqD5VUAVUt3t7YuQQDM+0+7VNCSuljJOdn9K5S9M0Uliuelzk+3B60AdK2nRsAysCVbd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00rArndlsetWbJy8EhPXJxXHym5ghv5HbBW5WPjtkUAdbbSQXN8txHtLbSoOaeRDHqEl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q5nwyZk1ZITuIVWYg1o6y7td3CLkDyCcepoA0byKC+eNCeedvvUkmk27whMAAjFYOl3E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jQFge24V05mRZhEThiMgUAMubVZbQQgAgKFwfSsp9Nto42yq4+lbw/OuS8RXFxDdQRKc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BuOqzaa0CkfMuB7VaV1t7WMOcbUANc/pl1I+rRWrnCsjMR9K0daZtoQNgbeKAJr+OC+i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eagm0qJpmnkx05z0rF0y9maQu2FwxVQfT1rZ8S3D2+jO0bEMykAigbLk0Eb6WYiRtZcV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uCVYH6cVi3eqSpoR2hlYRD5s5zxW48rpoAlO7d5Stz16UCLGnQRWkMiIV2s5bioTpMbX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7Vz+l6jcy2MjsW4YY/765re0K5e4sLkliSkjKCe1AE2kWq2CTpnh5C9Qy6ULqRt+CrMT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gPSFd3FbVhevNqAgJODbiU/jRYCW0s/s12oGcLVfU9JF5qUku48xBePWs+XVpP7YvoRu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aJqUlzqPlH7qnYfrQBJFozJIwJIB2HPutac9v52r2U68+SGzjvkVV1vUfsk8KJy2ct9K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XJhV2Hk+tAGlrdu13pkkABJcgcfWoNXs2uIrBVGTDIDgd+MVqNKonWJgCzDIp/SkNHNW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neZnOSOea2tGtza6NawN95VwfrnNXCAeopRTGFFFFIAzS0lFACjrUUv+tQ+xqQVHL95O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RSEFLSCnCmMKKKKAYUtAooFcKKKWgbEooNFAbi0hpaKRIlFFFA7i0UUUwuKKKSlFILh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70UCClFJS0AApc0lFAC5ozSUUDFopKBQA6ikFLQAUUUUAKDRSClNABnnFPHSoxzIozUp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igQYpaSloA5rHFJT+1IRVkjaSlooATFFLRQAlFLikoAac0g5p9JigA/Wilo5oGJRSmkx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7FLimIbikp1FADaCKdTaAEopTSUAFFFFABRRRQAGgUUUDCkp1JQAmKKWigBMUYpaMUgG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gBuKXFLRQAmKSnUhpgVJeZKhtv8AXyn8KnnGGJFQ2gzI7UAWqKKKoApe1FFAjP1G9+zK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1GTzgh5VjjBq1qkJlkBAztHFUdKs3i8syjcwY8/jQBe1yd4LSPy2IZnC8VjpfzrcQkt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q8Lzvbov8L7qzm0p0MQxgiQN9aBmprV2bS1LDqeBXORatIpjJOTu5NdFrVq91ZALnI6i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RDwc0COgll/0AuSATGTn8KwLe8mW0Bk5ZRlq6F7dnhWMDIUYP0rKvNMZV2xnhhg0DRdM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ANLp1o9u0jMfvYwPSrNtEYLaOPOdqgVN+NAiC7k8mynkHVVLVzEV3M7iMA5kj8zGfeuo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7yFTWVbaVtmD9NsOzNAE2lTO91cQknEar+tYl3cu12+HO1pG2n2FdBp9o1u1xK3Dvjn2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PGeTn3NABoMjvdTAscKgJqpqV1Kuo3ADYAJx6dK2dMsDaySP/eUCo59Ja4nlkIXDHrQB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WJIEyj3+7mumZlDAMwBY8CspNNaK+glHCo24jHfGKs3aSPeWzL91WJbmkMugZNYfiOeR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Ab863Qfl4IqjqdoLmGLABZHDD2xQI5M3Vw+pIFY4QPkZ9OBXWGZ4tISQ8v5YY/lWdBpB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Ga2JYN+nGIr/AA4AoA45byZZGl3MQ7Bs+grrRcF9MaXqdm4e/FYo0U/YBCSS23BrcS1C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0DOW+1zmyL78OZAOvbNbGhXDyrdZOdpyDUDaMd5X+GtHSrL7GJUI5bHPrQBzc93MJrhy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7oU8j6oqM52nccdelW7jSVMszY4cjp3qxYaabe7STGAqED6mgClrbuNThIZlG1h+NVbK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ivX8a37ywFxcIxwdpJqpYaUqahPMSTnaPyoA2iQCASMnpQRVS/Ry0Txkna3OKtgggYpC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zgZOK5a3vpoXO/lWfOMdq6nU7c3FjJGDhipArEm0V3sQgJDgDn1oGa17OX0W4lHBEZIr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yrRDB9+tdPLZeZpv2bkBl2mseDRJEvXB5jba34imBf0iV5Hv954STav0AzWGmpzNuOT8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WNq9vLeKQQHO5T6nHWsaPRZFEeQchWyM9M5oAvaFcSzCMMf+WQY1T1S+khvpAvIjZQc+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gN2QLVPUNNkuLm7dQ2WdduPQUrARWl/I99GrcKbjy/XoM1r3czvqtvajupf8qzbXS3F0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/TFar2zHxBFc5+VYWUj6mhAVtXkks7Fpl4IZR+ZrYAAUZPOB/Ks3XYHubRYE5LMpP4Gp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7ykfhTAuEY71HO5ht3cY+UZ5p0WWiQn7xUE024iM1s6dMqaAOS/taUXUzj7rMCDnpXVW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yg/WuVTS5TY72z5vze30ro9MheDSYkk+/wCXhh70AZF7qzpGXAx++VR9M10NtP55cDOF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ZYo0XGPNVjj0Brd04FTICOeDSYF3FGOaWigBMUCg8cUZosAuKTFLig0AFGKUUuKAG4pc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NZ2tq72QjjXLSOqk+gzzWnVW7njhaNZACzHgUDGsq6dZARrgL681YhfzoVccbhmmxvFe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T4o1ghVF+6owKACZxFBI5GQq5xXFywyMZ3KczlmP+FdpKFaFg33cZNZnm2mIiVBErFUo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IwyxlT6dK5qxtJpHtnxgrAwPp1rsLdECOi9D1FQs1tasoIUHYTnsB3pgZugQldT1J2GA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LgG6aAjkcim2cUce9kxl8Mf6Uw7P7SMgcFlX5lz69KTAu4xXM+JA66lE8eSVjOPqeldD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FU7uOKS7PmYLAAgegoA5weZ9hu85DfaI1X9K3fEG/wCzxFDhgDg04Wtu2V6hmDceoq5f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mgDlrAutzcbiwDoqj69629dZ18NPgkER49+lOezttq+Xjd0471c1G2WbTzE4+XABoA41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Bto8fiK6ex3jw3DtLbihJ9c5qvc6dDPNvBAGxVIx6DFatnEsVisYxgDA+lAHFGSbzoJQ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mSmawaQkEFS2arR6XGkPkkZf5jn6mtGytzDpkVtwCFK5AoA4qCV28xS7Bjbuy/XdxXRa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i1TAPr3ok0WL7ZG6ALsXacemc1oQWix3ouE+60e0/hQBjalPIdSERf5RcKwHttNP0CV5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fqWNXLixW4us7RuVt1S6fZpb7RGBhflJoAyvEbN9ujwzFVjZmA6cVFpxdNZjXcSrp/Ot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yEZZdmD6VClqguIpOMqQue/0oAZ4jLRGF1OC3yj61zWn+clyySMw82bbz0+tdtqNql2q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tNgNxG6DBVw5poA1mN00dEGSRgcVxo85rq9KliVVcYr0WdEmjIkwB1zWTb6fbRzTAhcv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rJ4ZEynDeWv5muY2FbUoCR5EgJH15rtZoI200xfLsGMcZ6Vnmyti88hK7ZNu76igCXQy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As2e3NXYbhJnKjHTIIpLaBY4GQEbcYGO1QWflRtI6nBX5SKAL/NFNilSZA6MGB9KYbuF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ATCioY7qOZgqnnGae08aSrGSMtQA/FAFRx3EchYKQSDipu/FACYoxS0MwVSxOAKAEoqs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Bbb+NWgwYZByKAEpcUY5paAExRilpcUAJiqMukxzTbzgfQVoUZ9qAKltYpbMWXnjFLc2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Y5q1RigCnFZRw+Xt4KADii8hjkdfM6AcVc+tYetSyjVrKBcrEyszMPUdBQBcSwhlVypB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lsj26xdQoxVLRJ3ltrjf/BKVB9sVfhmSdSUJ44IoAqNp8CoSVAx3qF7m3S0a3yMKMY9c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BwdpwfeuIvfODR7XYNIm449qAOqi0+3nhXAUDYBx0xUluLeyV8EDHp7VW8MyvNYsZDuK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8/nTIpJBDY56GgDfW1t57ln4/encfepXjht7sS8D5eTVDSJXea3VjyE2t9cVZ10BdNu3D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65htr0GInlh8tSw2FvaRxuesYwDWNaO51HRsPlWiLP75WtTWt7WyIhKljzjvQBLLFbXl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6GoH06K3tgSQNgwOKxbK6l/tq9BbICR4Gehra1Uu2lIVJBbGcUALPPDPaohYZ9qVNPie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x5mnQMSxVVGB9c12FkztoJZjhxGcn3AoAmiuEWB494IFQC0gvJFbAYodw+tcslzKI2dX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XQeHpna6ljYk7oI3B/DmgDSh2QPInAwOgqq9nFM0kZUfvnWQgj0pNMLXU2oMf4bhox9B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oQ5MckUhZfcUASpbwWeoNMcB9m3PtT3WGeVm3AluDWL4oklhmLxuVG3r71V0maV7+JXd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AOnNhHFOsiYXIUH3ApZ2ia6jkVxlW2sKZrEjQwK65HNcrBdTyXt4pbKrOuCPoKAO7Z1U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3tr6WFzzsYsPel1F3XSWZM7tvBrmdLvZ2trIOTmSfYefrQB00WnxR6kt4MAqpUe+aLpY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ar6bdST2N6zdYp2RfoOlc0t9ctpETbzuadl/JqAOqTToGUNEFJBqzeQRXVq8D7ThCpB7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Tco5b5GxyfWs+91GeC/v1DZAYque2BQBsHS4pbNUGGDKFx2rSNorWK2xHAQLj6VgaFqU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SpP0Ga6JJ993JDx8oBoApWWkJb2piPI3FsH61Lplh9jt506eZIzfnV/GKAcUDsY39ho1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c+tWbTTvs92Jzjd5QiJHoKv5pQaBGGdFQ6pNcEZ3KB7UmlaQbW5nlIBZpi+cdOK3frSn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Ul5fTuWYK0ahSo6GqqaROhlfJ3+arD6DFdaORSEADoKAsZ9wjtrdq4J2hWzWketNwCQ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sJSijFGKQIDQKKKBhRilooAAKilHzxcdz/KpxUVwdhjP+1ihgNpaMYoFSIUUtAopjCl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oELRRRQO4UlLQaBBRSCjNIQtFJS0AFFFFABRRS0AFFFLTsACigUUWAKWjFFIApBS0l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tFACiiiloASinYpKAEFLS4pDQA0/fU1LUYHzD2p/fNAhaUUlKKAFFFAoFAHOAUhp3akN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YoAMUmBTqQ0AJgUlOoxQIZRTiMGm0AFFFFABRRRQAUUUUAFGKKKADFIRmlooGMNFPxSE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5ooAMUAUAU7AoAbRilIooASiiigAooowaAEope3SkoAMUUUtACUUUUAFGM0UoFAFOcZf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wCBmpJj87GktMlZPXdTGTUtHekpiFxRzRR1oAz9Qukt2IcgHFV7K/jnkCYAINNvbf7dq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nttMS3mD4546e1ABqd6tvMqnGcelQHVUkdQCCRt46daqa2jvqIwCyiEk+1ULeF2diVOV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eTCPYgxljwM1Uubs2sLSnIVSP5064Vn1qxGMoFZm/Km67GDprKF+ZnUAD60ATajem0tR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UGpiVRnrs3D6U7XbeSfTRGmc7P6VQgsZI2GQQTblQMdzQBvG4C6abkNwELZrGOsOYi3O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08NCEL8/lBcfjWS1lJtkYD5TGAB74oA6W2kM2nxyZ5ZA1UHvXS5ig/ikz+lWbItHpcHYq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6taz4BVEYNj1NAGqrkWruxwQpJP0rBGtEwsxU4CBh9CcVun97aSKAAdhA/KuaGmyK0cZ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BzQBtaXeNcXs0OT8qBvzqlc675VxOgZgsTFTVjSLd01K7kKgKyKufpWLdabO95MACwkk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RtWN3MYWzk/dyeaj1PUWttQkjG47Qv8A48ap6NYzQ60jEEKrMSD1PFTazZTPfSXKBiGZ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9RkLKT1a48ritW+uktVUNnLbsH6CsRLKRBDIc4Nxv/OtHW4nnjUIMlQTx7jFAFey1cM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H+0avapfCytQ5ON3HHWsK0sJlmG5dq7I19/lFauvWj3drCiDHzr0oAoPrL/aYlGcEEZ9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Lsg5UHHvzisAabMy+aV5QtgAVrTQSN4VWEBt7AAjv97mgZVOryfYjIcgs+xV6nNbGn3H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/WsaOyZdqEEqkhkGfUitXR4Xi0uQSD5mdm/DtQBSk1RkjwQMs20fnWjYXouZmh/iUAn2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QTkOx9snitPQrd4768kOeNqigBs2qNHfvkgKr+Xz60+yvyZkDn/XSFVFZVxZzSzEFSQ1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tXTWbJAu1I5WYkfSgC1quofZpVTPUZBNZmma80zKpB+ZyBznPNT69byTahBsGQFbPt6V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Z5TCh/moA6PVrxbSFWPJdgoxVMali5jtmJ3MpIHpipNftHuEtGUZ2zrke3rVJ7aU65DN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3JoA6RG3xKc54pRx2xmoXcw2DSAZKqWx60+zlNxZxykYLLnFJgOkYLEzn7qjNc/FrkZaN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FdBMheGRPVT/ACrhDZXC2JbZwDtHtk80AdXpF6LxX7kHOf5VXudXSK7khyCynkUzwvC0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H0ArKuraR9aZ9mVcNkj68UwsbkOprLqFtbpj96zA/gM1LqeofZLyKIDqhY1kWEDx+IbU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K0/WVebU5ZQARFCFH1JzSAtpqnmzRoOdzAYPvWhql2tnCmRkOwUA965uxRzeW+5SPmBy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SMA7FYyM30HApgI2rgLndwB0FarzbLSOQ4wwBOfpXHeXI3JU43bce1dVdoW0sKByEzj8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JIny7V/HNa9vIJYA64xjiuJgt5k0gzFcMwZuevtmuw0xf+JVa5zkxKTn1pAyyI0bqop6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elFFgCil7UlMApaKKAF4pKMUuKVgAUtIBzUctwkLbW7KWNDAlopsciSxh1OVIyKhnu44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BYrB1kM+s2y4bYsTEkdia1Y72J5WQH5lAJFNu0jZ1kP3sYGe9MChokv2fRQZcjErDn0z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CMiqEiQGEWwYDdll+tXIl2QID2GM0Bcr6qXXTJzGOdprmLuGWHTdLmDHDMi/n3rqnuIp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noc1C9mklpap8uyFgw4449KLhck07cY5d2RzgGuVvbl8zKz8pBLjJ77hiut86OOE4YHd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yM6gAlCpx70XAl0V3kaZ2II2Ko/AVkTXLxazqDYO3y1UH3rftkS0LKCqhcA1BLpsU7Oy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odxKdQjDMW81ioBPTjNP1eaQazOAWwkK9DwDmtC2sFt9QhbCrsyw/Klls457i+c7WeUh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adLK93ChLETSsy89lrc12YxQx7eu4EimwaaILqycDiFWGenWpr23W8dFHOO4oGc/a38l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g49BW/r07JoNzKjchMr9c1Qg0ZbcyOCRmYsBitHVLdrqwW2HG5lBHsDQBzJu7gXjIC2B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GwmaTw7azEZZo8/rUdxpai5mmH3WtxEMVcsLYRaTbWrHGyMKaBHMJqk0l5PISNqMVx6Yr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2nnBBII9qyU0d1guyOCzMQcdPetPTLdrfw/FAxyVUg/nQMw/7VmWZ2GTuUkj6Vp6Bcv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1TGlMkm7Byylc/WtDRLU2QkRm5Y7jQgMltVlFyZATh7hohz6Vd025dL21t2PMoZiPpVe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q3bS49iTWjBYsmtJMfuwqyg+uaAMnWLySHWZk3AKGjH4McUsNxN50QY5Bvdg/wB2r2r6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zKcjr8pp40o+RC2CrLIHx3HvQBY1m7e32kDhlYHH0rGs76ZXK5JJih2jPUt1ra1O1F4C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rPttK8mfe2QoRVHPXbTAseI7uS0sojH1Zguaw3vpheRMDgEMMZ9K6bUrNb2K2RgDtkDY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aysR84LEH6mkIlup3/4RIzhirNtII92rLSWd7KCEMS8s7KT3wBmtuWzx4bitmJ6L+HOa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cqpLL9TQMk0yZ59JaX+IFlGD1xxXP213crFdc53XewfjXS6dClppxgLKBliR9Tms+z0l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sc/lQA/SBMmoSwupEaxbgffPeseeedrrWHJIVCo+mRiuw2xxSEnALDBrFOliW2v1jB3T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Gfobzf2qkZbIMYOM+lWNcmkh1pQrfdiDAe5OKv2WmG21NZwCF8or7Zp15phub9p2HHyg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XkyTqu44Zlzz6nFdtI6xbS7BQxwPrWBFoe1hhGAV9wI+ua1dTgluIYkjzxIrE+gHWkwL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S2yKsjoM1BewtPblAMk9KAOIVpxpttkkBtQxk+hNdxaMWg5xuDEGs+TR0NraoiZ8qYO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YUYBOaACig0UAKKKBSigAooooAKMUtFABiql1FHI6s4G5c4b0q3ms/VWMNo8w6gYH1NA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jIwx3Nj1otrc25kychjkVX0mF4LEGQklhux6VcR0lXKt04oASVN8Lp6rist7O2kaJztJ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NnM46qhxXHi4lH2NS5O+YhvpigDqtKt47eGVIwMFix/GopbO2UvJIVwDk5qv4elLTair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MVk3F5LM91H91WmZFHsBQBv2UMKXbNGRwuRimXwSSR4pGBDfKRWd4akeSZzI33UVcH1q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LHwpYEfgKANy2ghjljAxlFAH0q5eojhARxjOa5DTbuZtVg+dsMwU+4rotdnaI26DjzAw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Cl2zgLukUfpWsVRbNVkxtXk5rkVnmS6gySSxRevqea6DX3aLQpmjOGCHHPegCG80+28m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q2RCgtWjUYUoR+lcebmZzAjsV/0bzcH2roNPuJLjRTIWYsUPX6UAVhp9sLaNiRhFZD+N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TG4IF+grjVvLhtOKljliGP510Hhu4eeOXduypA5oA1oII7FLhy2A7mRj701rVJL+C8yc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xdv/AGdqcgOBEmF575FXba6dbyGFslZIVYfkKAHalYw3bhZMZPP1qGDT7eGVWAUHOKqa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sQoUZFZcOozva28rErm6Ebc9t2KAOyubdbhQrDIrPttEji8wgAMz7t1aryxo6qzAFvuj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WMxCF2Xgcg96zbbT7YwpEAoMT7uOxqLVLh47y4AOAkO/jtXP2GoXIvo9zfLNKoBJ6UAd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RGBISTjuT3+tZT6RELS0thg+VIz4PGc9avarK8RgCn7z7SK5g6zIwa5JIRFdScccGgDp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+AJSp/KqL6VBPcysWG5mZjjvnir93Ow0IXA4byQwPviuOXWbhdSVTnmLdigDp7DSEt7t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Yq5bxBdZu7jI2lFXPvUen3Zl0UXR4OwsT9K50avcC1usZ3O+5COuKAO3zuUEcg80FlHV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YHY5wh2898Csm71eQG+RUJMBXH4mgdzqhtboQaUDkDIzXN6JqT3epRg9GVx+WKs32ptB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xx70CNsrjuD9KUjFc3aa0JL3Y+4KDwT064rpSM9KCkIKTaTTgPzrA/tlnvprc5UxnFAX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l60t3eRxfNlkZhnpgHFW9R1QWdyI8gDbu96BXNTFJise21cu0aEglmAGfetsjFAxmKXF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FAAOtQ3fSP/AHxUwqG6HyoR/eBoAUjmgUpoAoABS0YoFIAoFLRQAUUUUhMKKWigQUlL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aKBBRRRQAUUUUAFAopaACilxRincAooApaaAKKXFJiiwBSCg0oqQCiilFABS4oFFAB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aUUAFHeikPQ0AIvJb0p4pFHyinUAFKKSlFABS0UUAc8aSlNJVCEooooAKKWigBKKWmnr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MQlFLRQAmKKWigBKKKKACiiigAooooAKDRRQMQ0mB3p1GKAEpaKKQB2pKWigBpHpRjil7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GigQUUUYoASilooAKKKUUAJig9KcelNI4oQypKMqTSWg/csffrU0q7kOKjtFzbk980wJ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0pNy54NAC0Dg0YoFMRWJjtpnkJAZuT9KljuUmIAbJPNcr4hnuBezJG5GE6Z7VJ4ced7o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AHSS2kcsm9hzjFMSyjRiQg5x0qwWTeEJ+Y9BSgEGgCCZ4rfE8mMqMCmJNDeMqZU/xAVl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YEnA+tU9ImeLUljLNllwATQB0ty6IoDYweOahN7B8uSAemKq65uVICONzbTWPKGKkDcG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oumRYOcYxn6VSF3BtQYGHO0e5qbVSEsWU5+4R+lcjAHX7Bu3bQ4JFAHZXEiW9rvbCqvF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c4pNcy2jsigktt6fWsOyO+YcH5Z2P8A47gUAdZaOk0LMMY3YqQohYEqCRVHQ8ppblxz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uYg8edppASIiISVUDPXFZ9zeW8N6qEgMea0uQpIPIGa4y7SSfUJwWLFG6+xpgdZbFJV8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/u4YyqNgtkZ4qj4cld4ZUJO1XK/jVXVEdtWlcZKrASPrmkB0FtPDdR/KAdp+76VHqFzF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T71l6MGh1CKM8hoix9zR4nzPAI0znzFPH1oGXYruJ7pYFUbiu7j0q5dTRwxK8hGM4Arm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ceUFBPfmtPxKM2cajOS4AA9KAJY9TgkaSP5SoI5rVCI8KgqCpAIFef21vLFKzndhpABj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KzYAVefYUAOMKEHgc0pCJEeyqOaInWaJZE+6wyKiv1Y2EwXrtPNAFCK+tpGRuMYYA+gF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SMj5jzXEbplt4yNy7V8vPu3NdL4Yy1nOxyPnCjPpigC6txbtcSRjG+M5/GnQ3CSXmBy4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1nwSQZG3H27Vf0RHlvbqcltqSbB+AoAv3V3FHdFGK7gBwevNILyBpFJGCHCA+9YWtll1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/HmnhWYx5zhr0Pn2zQB1c23kORgciqUEsM0hA2427uD2zUWvSPGkbqSBlt2PTFYFozrK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H6sSaAOxmKLAwfAUjFVI7+CHy4UxtxgYqp4jd00yPyzyxC8d656V5BLEQThXKk9hgUgO4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wqjms8S2r2xyBtUA+xqskjHwhPNuOWVjn2zishEkNo0AY7pZ1yPRcUwOrsvKaNnj+VWH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khx8pxuqvoRLwXCk5VZDGD9KxbuV9iohIElwy5z0C0AdPbJA0gkBBbHQelJKkCO+/GWO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fWZIicqsQP0rS1LZ9muHDYZYmIHuBQA5Et2dSg5B444qe58pdryEbm+QZrP0ZQdMsndt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zV2c6lp6DIRpDnHc46UAWkjtHZ4lZd0Z5HpV8gMoGPlIxXKwmWLV7+Mkn5VYfjXVB0jt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QBA1hC1r5IXjpVmNEihCDhVGB7UowVDA5B71U1OR4dMuHQ/Mqk0AP+2RkAjoeRUsUiyp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dGKG1k3kYtlZserNXR6IjJYsGJJ8w9aANCloooAKWiigAopaSgAHXNc/raO4YRkh2BUY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s8xaTGM8CkBmaVcO2oQ2pOQtvlufSq+uGTzLgE/KNpAFbFlpy2168xHzFdin2zmmXOnf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ye1AGDYtN9qVvm3PtOD6Vq69O8T26qxVm+XAq1a6asd+0/OFXaAal1Cx+2MrE8Kpx9aY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A/LDA7/U9K33uWXRbeQ5LNGGOPXFU4tGdLSSNhkuCpI7LWtNZ77EQA/dTaPyxQNnEHUb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UbR2GK64s8WhM55cR7vzFZDaARYmMbt23GcV0F1Bv0loRnJiC/pSsI403lx9jsSWK/u2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5O72k7nkhwRn6VVl0J2tVjAb5YggPpWtpFn9lheM5+YAHPehgc3Lqc72t5OSctdqi47D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91CNs/LOQv0wKhGjs7zJ/C1wZMEce1X7HTns9UncD5X+Y+hOKBGbqN5ImuiJM4VSWyf8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Y8k/dZBJ196uvpnm61LO+drQFRnpnNNsNPMWtSTk4CwhAPxoGixq169qQgOGbhR3NUbH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tyBVjWbZri6sXXPDMGOO2OKrRWUi63ZsRmPDFj744FAybxJqD6fb2+0/M7r/ADpkmq5l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8R2DXywFRko4A/PNZ7abKLyDHbcfzFAG9POU0z7QeMgGsC519lmuMZAQoo57mti4gkfQ4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nXO3ejSNeXaLyhlRhn2FAHT/AGlfsLXP8KoWNZCauy2ckYbLHDL7AmrlzA58LXUX3XaN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b0llG1bNMc9xQBuWtyLh5YiBuiVTx7isJNWdppFwQQshz67a09Kjdbm/nOQGKhfwWsVt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HWQNkd2oA2tOvDLfrEeA0AkHuTTtQ1IQT+TxnzVX8DUNhZvbarAzf88NoP0qHV7J5r1L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7TQBb03UTcCGMgEyM5P0BxUep6qba/W1XrjPH0zUGi2TwTK8mQQzYHszZput2LzalJOh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aYiODV3E0iHGQ4Bz71c1+7ksjbKg+8rFse2Ky5NImgeKXALSupJz2GK2NftWurq1Reip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EupOlzAuWIWMSMe3NbGp3bW+itOp5MZI/KseWxnksp3yxlkRYgPYd619VgaXRXiAziPb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XFnawAku0QcgGt3Srj7bZmQE8MynPqKy9M0r/So3c/LFAsf41sLAtlYypFxnc3HqaTA5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4Ms7R/XBNb2hXMlx9tEgH7mXYPyqjFoTJa6fnBaKXzGI7Zz/AI1e0a3eA35c/wCtnLDH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zqk237m1cE+o61b0C989Z0fhi+5B6rWOdPuXjiLAhgZN345wa0NJspbfUIGLgoISrDHe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bn0FO7VmOZRekE/KHGMelaR6mgA+tA447UUUAKaBR3oxQAuaSiigAoopaAClpKWgBQM1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uqQe1cK+oXKaumfu5kJH0NAHc+YhYIHBJ5xTWmRGIZhkda5rSLqSfXoQ5IG2Tj8sVY1K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GBOce1AG2J43xhgc9Kh1AI0IWRgBkE1z2lTy3kVszMTufP5GpfF800CRNESNwxx65oA6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xUdpF9nWTJ+UtkGuKF/cM0aq5yvBrqtSuHt9JikBwSygkD1oAuzyRPCyF1w/wAvNUTp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RjtWBPcvGFckkAscZ79q6eFmXSRI2Cdm48+ooAZZQR2gnlVgBIcmmrpcbRKwIJ3Fs1zt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ttmnZeT05NbuhXTTxSBuqOVAoAltbWO0u22EBVGWI96LmyjvblZAAxGSMe9YEt7PHfX2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qx4bvJpLwxuxK7QBnmgDQttKhs5VcADac1eubeK/aGUP93OMe9VtcleC0naPlyu0evNU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MsWMikk+mBQBfbTYkZHO3co+WpLtYbyxa3LZA4aoPEMzwQxOmQVBHHU1zFjqVyzMCxJL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2mxyiFwqnbFsz7VNZeVBpxjJG0ErxRHKV0mJwvJQda5N724XSblwCAb0KjE4yCaAOgGh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5ye1X7KzisFOMAtxS2Tsbdg3BXjrntWTPcO93LEWZRCokyD2oA0r7TY57SWFcfvT8341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uiUKD6cVX0i4a6tVlbqwz+Ga53UbyZNSvFU8LcKo+hxmgDfuLOO4u2lBBcgLke1Vf7FV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6d85qrp13K97ZoW4a5lRs+ijirWrXzxarDADxtBx9aAL90m+7tXDDCNg4rQJ25JPArio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Bc7D/wB9Yrf8QXb2lkhjJyzgfhQA+5sknmunY482ER81Sj0NIp7NwBtiZW3dsiqkGoTN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1z1zzmtT7TIfDMdwPml8sN696ALV5DHcvE5fHlOW+tZp0JG02S2A4Yk8e5zXPwa1cmGQ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dXoNy95YmSQYIJXH0oCxbe3R9PW2OCoQKfwrDXw8jak02AUKbRUNxqszb2j+7sbIHscV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rD/Vnbn14oAtW1iIdKezBONjKPoayBohEihPmXythC+tLPq8kGuXUIbKrCGA9Mdal0rV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m9R7UAXNIsTp8TxNwWJY89c1Tn0gPNOyISZmG7B9OlO1fV3stRgTHykEn3qhDrsn9o+W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9pemmxvgTnAckcdARzVjUdNae6+0KvzKCFPtW0v3QeMnvS96AORi0iRZFcMRl1Jz3Gc1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BIiKMTjpmqer3gtr61iVQRIGY+2Kr2mpGfVooyCSSQSfpQB0I65zXLXWkypqM86Nu3Sb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r42MEbjkM4X86y5NaVWUbSxLhdv1NA2N03Sns9Usz1VbdlbPYls1Y12wa4nQoRnZg1oa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cngCs9dbhfUhGdvCZyfU0CK8FmbfUIyUyEiU89N3rXUZyoPtVXfHLbmYrkYzWTB4kgcv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NHQUYqCzuReWqzLgqc4I71PigdwxSgUqqGIz6050KTMg5I6UANHvUVwMqnOPmFTbWBwR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KAGGigUUgClpBS0AFFFLSJAUUUUAFFFFABRRRQAUUtJVABpKU0lJgLRiiikAtGKBQKAA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FFAoAWg0UGgBKKKKAFopBTqAAUUUUrALRQKKdgCiiigBaSl7UUAKKM0CigBaUUgpRQA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2pKXtSGqEIetFLSUgClpKKACkNKaSgAIyaaRinUUwG0UGigQUUUUABpMUtIKAFFIaWk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BoAKKKKBhRRRSASk70tBpgJ3pMUtFACUUtHSgQlApeKXIoACaSigdaAFzTW6U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kUrbUzTbIYtwp6ZouDiMkelLbDbAvuKYFa5kZ59gyApqJGIn2jkfyq3JDl9wHJpBCAwY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9KOaTFKOAT1xTEY9zpoub6WYkkHA/KpbCxFrfSOvQqAapXeqPHbSkcSCXYv1zVnRbxrl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WpUcarHLuwioRV4sCAR0NYWp6g0E02Bwi+nU1d0yf7RBFltzbAaAG6nZpdtCTjCNuINR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25UY471Dqdw63LRRjLYBpunSzmZUZTjd+VAGxcQJNsEhHByM1Tlso3kXBzhg3FVdTvnT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HrUMV87X0XXbnBA6CgDYvokmQKx475qtJZ2zpGsZB29Kr69cSQxhozhSuMepNYttcz/a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gDrZER4VRzkAYqpb2lvbyu3GGOaNTkeDTRKT8yhd31NY8l5IIZMN8ySIvA/vGgDo4EWK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LJUtrNEL8dfzqK/drXS2IJyqk5/CuckvpzpkPzYKgMTnnFAHaq6kHuKzPskBmlmwBvOT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4xghM8fSsOW+mXTlYPktk8mgDpNOt44EkEeCGbdSNbxtM0kjD0xVXw+8klsTI3BRevYn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uwisQDJk/QUAdBBbRpdeYnUDH0pbiKCSfMh5HPvVPRpXmkmdiSvb2rM1u8kh1OYI+AqK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tbPdJIAAQeKsXdoLnYG6Kc1zWlXck2qoGdiFcDGc5GK6x2VG5PFAym+mo6hQowDnI4qx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QNy7c1Pnjil3UgIoIvIgSMHIVQtSOm+J0/vKRS5oFMRmHRYjCqEdCGP1qza2a2qOikYY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UE05I5C4HzMckiprO1W1jkUDl3LGrRptAGfe6Wlyp4GSwOfpUh06MQxoBgq273zVwGlH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I2tjGKrR6UsbhwB90L+ArUzRnNAFW5s0uIURuisDj1xVYaRCIpEKjLMWH1NadHGKBFEW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tP55qNNNVHLjk44+uK0s8YNHGc4oGVbG1FpCyjqzFm9zVI6Qv7oEbtjs+T6tWuCKXNAF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NPgAOqrj0xUk9k0pkHBVgQR9auZ4pc0AZ9vYmBI4xkKuAKsT2onngkyAY33c1YzQDQBnj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Mm3n2FSapA8+nNFGSG4xiruaSgBsSlYUU9VUA0k6CW3kjIyGUrj6ipM0UAc22hFrVYyC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27CEwo6kYyQatCjJxQAlLSUtABRS0UAGKKKKACijFLQAlOHFJQKAFpaSigBKUUtFIBO/S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OmaPpRxQRTAABmnHpxVa9uPsto8v90ZNUotW8xo1BzvTcB7Um0jSNOTV0avfPek2qCW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Dq6rb+eWUpnAP41qHBUN2IBouJxa3DYpxkAkUbV3BsAEdDUFzdLbyW6cHzn2D60tvcrc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4ouLldrlghW4I6c0gRM528+tKFNVnvY0Zs9B37UAk3sWSARjFN8qIknbyTyfWq4vouMn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01uRzKjKU2gqRyKiEUYyQoBI2/hUkrp52zOGxnFQW06XCsy/wsVNAWHJGka4QYGeRS+W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dioY7lHnmi6NEATQCTexMQpYEgZHApNiEkkVRGpoUD8BT61didZYkcZwwyKLjcWtxyoi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JJXk8GopLpIp44SPmfOKYL2M3ckO5QUAJwaLhyssmNG25HK9KQoCwYjJpVdWztYNioZ7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yNtAPegSTbsS+Wn92lOGUgjINQvexrI0YHQZzT4LiO4DbRypwaLjcWh6IqA7VAz6UpGe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3OG45xTTfKrBDjJG7HtRdByy7FscDA6CgKAOAKgtrtJ5JIx1TBP41ZoWpLTTsxAi91FA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BQAhVSwbAyO9OJzSUUAFFFLQAg607NJiigAooooABS0UUALRRS0AAPNYs+kQmfecZG7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K5jVr24hivpAThU+X3oA1LTTkg1JblQNoQqv40+5s0lunmZgDjAB9KTTJzMsYJ/5Zq3P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Wto/vFA3FADrKxjto40iIwp4x9at6nYpfIilc9+lZlnFcpcqrH5OM/WugMyKwXPP8qAM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YBOetal1ZC5tI4Tj5WDflVuigDJfRw67SAQDkcVeSA/YmhZSM5GKs596M0AZA0ZVsbeA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1b0+zFmso24LHNXM0E5oAyptGSRrlsE+a5bHTrT9O0lLJw4Azj8q080d6AKVzZi5uB5g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wUaolyRgopVePWtAUvFAFLUbJbwIGUkL6Vlp4eRXlIHDMCB0HSuizSE0AVHtSbAW4H3V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9L+zYLFnDn65zWxS5oAjCKilUGOMVmyacWuZZgpDSJsY+orVoBNAFaythbRJGFChVC4F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SAzO+7n1rTzzR9KAMyx0sW8yyHGVkZ1+rUt/pn2m88/BJVcA1p5o/GgDnBoG228sKQDL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jZfbIIkK8Kc1fJz9KTPSgDFh0hkeRmUfMhUfSrsVoY9IFtjG1doB+tXc5p3PrQByJ8On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jW9pNkbK2aIepI/Gr/HcClDYGBxQO5zqaKY0aMqWzuGR7nNXdJsWsZXQqQGO5jWuDSUCM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r6dzkSxbRx0qLTtMeG6tHJP7pNgz6V0gx3xRheoAyKB2MTV9KW9vrdyCQqMGPbtWZFobG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FdfQNo6KBQFjPv3khubJI8lWcKxHTFaBznA60hAbBIBxS96AsZF/ZfaLppSpJVdqn69a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zMCWVxtroyM9aUKBnAAzQFjP1OzF7CqEcK24fWsOy0iSSa6WVWwsqlc/TtXWgYoAUEkD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2b3ejOBneq5A9TXOyaXMJg8aE7sZPfiu5ZVdSjDIPWmiCNSSEGTQIpW4ZNECsPmVCvBrh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QjMCcrXo/loUKbQFPaozZQHqgoQ7FbRFMWkQREYZVwa0KbHEsSlVzg+tPFIdhR14p6Sb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NMFV9QV2tGCdT0PpQBObxJLgkNwelJcfcGD/ABCse23Ky5JB71ekch40HdhQBNjFFOI9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qRMWijNFAgooooAKWkpaaAMUYozRmnYApKWkoADSUppMUWAUUtJSiiwBRRRRYAoopaAD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D1paSgAooooAKUUYpKAHCikpRQAUopKKAFopM0tAC0UlLQAUopM0ooAWloooAUUlKKM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mxIb+GPxopcUmKBBRRmkzRYYtJRmiiwBQaDRQIaaKdRigBtFLQRxQAlJS0lABR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lABRRRQAUUUUhhRRR3oAKKM0E07AIaSlJ4ooQCUopKM0MBaKM0ZosAUUUUAFMcU+mN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bEJHfpU6cRqPQVVveVAB/iGatgYUUwA03FOpDQAmKDwp+lOxR2xQByJs5nbByR5xc5HW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Xd/E5Na5iRsZQcUBFVdqgAUxGBq1o9xBKqDcX4/WrmmQGDC9goWtLylz0zShVXoMUAZ0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kHCgEelX1iRD8qgE+lVZboQysgwMGpra4aUnkEetAGTe2Dz6g0x6DgU2309kutxztyCK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gdgBQBmaxaPci3RR1f5qpQaU0d9A/JCtya1r28S1jLSY2rVXTNVS8hDDbye1AF69tUu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9qzrvSNzqI8BWdWb3xU2ramNOABAyylifSq76wvkqwYbiueKANHU4GnsZEXqRgCs650d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n2rRvbtLaxErZ+baB7k1kDW0+07STgNtxjjNAGpFZlNN+zFv4AvFZsmiM6qgHyr0FbDz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WMmuLJDE443At+AOKANPS7Q20Lp36CqD6a8zuWIJ3Ej6VoWV2JrWeUD7jEfkKovqzKik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pdubZGjOcn5jmqOo6U1zMz4J3yBmx6DpWnYTmeVwRwoyDSvOo1dLcn/lkWxigDMstJ+z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Su0leQ7GwCuMe9Gl3IvbaWQfwzMgHsKg1XUPszxoMAsu7OM9KANVPugHqFGacOelYena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WUYB7cVc1G/Fp5UY4aRwo9+9AzQ/ClAyKxxqh+1ICflb5QPerWpXf2azZycFuFoEXwBx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Y05bJA/Wt3TpxcWIlzxzz9KALnfFG36c1zMWrOVZixBDN+hrW0q9+12rvnO1utAzQxxz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ubbmSPk7T0q1bamtxqEUKg4YNu59KQGqOaUVk6zqAso1UHDZycdaksNSS7lKM4XCg4Pc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8VmanqAswqAkMx4qkdcUqCHYfIzH6DvQI3+9GKrPcLDYrO55ZV59z0pnnTKqknB280AX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Z9N+1uMKu7J9cHFUxratbStgb+qjPagDbxRVW2ulmUpn51UE/iKzU1pWmZC3QsOn93rQ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LLUvtFzDHnIljLr9BVq9vEtonbd8yqCRn1OKALJ4oqnb3iyb8sMiTyxj1xT7u9S02gjB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aWsmLWEaV1Yj5Rng9Kt3l8trZxTkDEjADPvQBbpayTrKCCJwBmRsDPpWpG/mJuA49aAH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oooABS0UUAFFKKO9ABRRRQAUtAooAKKKKAAUUUtACUGlpKAKWtYGiXpPaFv5Vz2mAHU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14rf1uN7jTmt06y/KfpWCEey1m3OCRHbFeRWc9ztoP3WiORT/wAImkWD5gfH/j1dg4Yw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tc1PZumiiXDf6zcV9BmujE4NqkuBgqKImdXWxzKXJvF0UMTvW8ZWz14BpYbxrXTL8gsX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TnhEGqadhAF+2NJjtyDUemxLNv8AMVtq3jyAfjxSTdzVqKj5HWR5CLnrtH8qxteh8jRb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a1/MUQmTHAGaxPEFyJ9Au0jBLMoAx9RVvY56fxIr6yht9FsnQnc7xfr1rpzwB3wK5y8V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1RiOnIFdAjiSMuOFI70ojq9DnWuZJtbllBKxou0D3qt4fuJFsZwXOfPc8/WtB4kSVyvf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/wBnOcc+ex/WlfU1STizqImdrYMTkkVy8V49vqupvn5flH6V1CsGgOw5G2uWigV7jVie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TQtd3KociAwgnJfbjuM811GiStLpqZOTHlOfauQYSLqQGDyN/A9OK63QkC2MgGcFyffm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ko6GYbhrjxQWIO2GBto9/WqcAnj1592S0kO9vbmtdLZIvFQUAYa1JP13VXu1/wCKs+Xj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Wtl2NXTct5pIx2FYmtu39pWPHHnnv7Vu6cu1ZM+tYuq2/wBo1KNlJ2wbmPsaHsZ0rc7u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7NtAaJV9smtnRsi+1JN2VWRdv/fNYV8jSwSyICwwGbA67a3tGYNJK+MNIqufrilG9zWq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jlhOTgzLx7CluHC6gs53BBEFo8Q27TXETnIX7Qij8aTX0CWMwjzuUADj0NJ3uwjZxSL2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Ha6KRk9K3D1rH0TAY5OCyKMEVsEYNaR2Oar8TCiiimZhRRRigApT1oNFAkFFGOKKBhRS4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AUtJRQA7nBx1xWLdad9phlRkY7+DmtoGjJPXmgChZWn2dlwMYULSx2Q/tKa5Ycsu0Z9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i5+6Kpy27tcs6nhmBx9KvYo/CgAxwBS0UUAA5pcUjHajEdhWMdaCrIxZSEba3saG7FK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isz+0W85owfmVQxHsat2V0t5aiQf3ipx7UXQ3FpXZYoxVS+vUtLUzFhhWCk/U0tveLJe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j6ZouLldrlqnAUwMpXcDleuaqnUY1meMEErjPtmhuwKLexdxSVl22q+YZdwB2tgc9q0Y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waE0wcWtySjFZl7qy200cacknn6VYj1GKWZYxjLUrofJK17FsD3oxUc0ogieQ42qMmqc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Ao3ZzTuJRb2NDFA+tUINTSWBJAAQy569Ksm7UWRuBgKqlifpRcHGS0aLGKCKyRq+6FZQ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X1dUhMrbQoGc0rofs5GpilAphlUQiQD5Sobn0xVC51aOC3MmVGCKd0ChJuyNPFFU01GN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uwRWYkAAZouHK1oxaKr217HcWIuQRtwT+VMsL0XquThWB4HtRdByNalvFGKjlmEEe8jI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sAQSvX2ouCi3sW6XFVpb+GKASnocd/WrDyLHEZDwoXdzRcLMcBQeKiiuElhWQHAYZwaS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xkr19KLhZk4oFRySLDGXboKhF9CMZzk0XBJvYt0oqGGdJiyqQSOfepPagXqOooFFABRR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0ZoAWlpuaKQDwM04hQp39MUwMRUM0hII6CmJIhRVDngdafKoCq4HKsKqYfeCKuMN0Rx6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cgY9KbSQBRRRSJClpKUUAFFBpM07ALRQKKEAUUUUwClpKWgAoxQKKACiiigAooooAU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igAopaDQA2ilNJQAtFIKWgApaKKACiijvQAUUClxQAgpaKBQAopwpAKUUALRSUtACiig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RTaEBpKWkpANoxS0VQBSGlpDQAUYoopCDvRR3ooAMUUUUDEIoxS4ooEJilAoooGGKQjF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lpDQAUUUUAFFFFIYUUUU0AYpDSikpgFFFFAAaSlooAMUYpaKVwCg0UGhAJUTn5hmpR0N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4cvGnq4q61Z83z6hEnYGtA+/WgBBRRRQAYoxTqa7qilicAUwAmkqMzx71UHJYZ/Cpcrj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g89OajM8ecZOewpQQ65B4NAGXcEvMzBM5q1p4wGUrjNNd7dNxLYwcVZiKLhkHJHNADUu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T4+bFZ/2y2W6L5G7pn6VaivY55QgxlhkUAZGtRyT7kUcLn8sVU0S3eCKElSpIGc1u3dz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nNNs5YJFQIFOR8uKAMrxNbyT4ZFJXyyPxzWabKUKr7CSV2AfXFdlJEkgweR9KabeNlC7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oy9rbQ4yN6lv+AiufWymN8CUIVpt2a6692Rw+Y4GF7+lVopIZJkQKoLc/WgCS+QvpzIn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lWBY1XmJcf1Ndo+xFG7GBVIXFs100QwGI3fhQAzTFMWnSkjqxY/iKxJYJNsXyk7p930F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fKapS3Vq24fKNg60AS6bhVlAXDYyKy5xMb5rlVJY/KOegrbshGYRJGdwbjJqFri3Mkq5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BV0RHtC8BBwxL8+p61BrNm9xcmVM/KjLWvbzRTqrxkEkenaoru5ii3q5XhecmgDA0TT5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/PNautwu99p77NwWQk/TBq5azwuqwpj5UBAqW7dNqGTqDgfWgDnIoJDcRIUOBOzE/wCz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dlfvKcgVJA8EpfGMq20+xqS7uEghCuBtY45oA5YWUpkiGw8KpJ9CDk10WkxuuiqpBDFm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sQVAJYevUCtG1dHtVdMBSM0ActLYyxWt24B+UttHetXw9bvbWO6TOXUMfyq5NPAWeMqM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oUKAAFGD7UgORFrI2rykodrc5/GrWkW8kGvorodqrId3+8eK2XltY9zDGR3p1q8EtwHj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DF16GSTVYE2FlZTkjtio9KgePWvKCkAoWyelbt+8STRF9u4cD1p1s1u8++PBYDbQBm65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QVY1hxW0rDaVyTBIv47uK6+4MQuQXxuVTtz6Gq0UlscsMHblaBlfUN/9iWKgEkyRKR+P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beFVuv0qC48ryYyw+UYYfhTBqEUxaEt0HP40AY8CuvgaVMFZCjcdxlqqQWxlvJFKNsW2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M2jQhAI+n4VAJbZYnnUrhhsz9KAK+jLi91CX+Eldo+grnwksN8CyYDtMef8AaHFdjZwo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Lp8Urq5AytAGLpUTxanZ+YuAtuUFGvhjO7BSVYIp/wC+ga6H7OnmK4Ubl4U+lV7qOAkL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MPSg8mofMCqrcO/1HapPEcTyalbMCwRVLH8Aa1raKESlY3BKtk465qW8hidleTHQqPxo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BBCtEBj3zXQ66rnTNPjAyTKv/oNW3tLaaMW/y5XB98VcuLdJViDAERkMPbApgckId8MA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1bJrqNIy2kW7k8smah+zwO0kQADHlvYGr8aLHCiKAoUYAFAD6KSlFABRRRQAtFJmloAU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ooAKKBQWCnBPNABRRQKACjNDMqqWJAA6k0m5N2NwzjNADqKUYwD2pu9N2Nwz0oAUqGG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xKHfGQNv1q2Rg0FlTG5gMnApPUak1sMeFHgaEr8pGKaYB5CxA4VRgVNTSyL1YZ9KATZV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6H0pE05EDBDjJyfc1cV1fO05ApCyhsEgGlYrmfcPLBh8snjbiqp05GUoTuU9qthlPRl/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UjY8cHt2qzHHstvL74NSfQ0Z9eaAcm9zK+xyc8jHrUdvpzW8ZRMBck8+taXOSf5UufWl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xw7D1qnFpu1ZeADI+5j61oflQTTauCk1sUBpsYuVcAYCbTxVq2gFvEUBzlt2alyetAOa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jbIb77T/ABbNn4Zpv2JDqDXRUFjGEz7VOATSnI7GnYV2IqqoIAwPaohaoDIerPnJNS7h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WJu1sVYtOjS2aMgNuBFOtLMWzFgcnaFH0FW0OKQkE8UDc5NEFzbJcqgYKSrhhkZ5FRS2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uUcA9eaVkNSa0RWgtfJlD5GAMAVZzzQfpQSAcE80yXruFFApCRkjPNAC5pSeKbmlzx14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5B6HNLnGM96BC5p1NPBAPBPQUgPUk4AoEPpD1pCwAySAKdQNCUopKUUDCgUUCgBRS0dq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c4zzS5oAWkpCeaM0AOpaZmlBoAcMHg9K4S6TamokjG29UZ9QSOK7h2KwuR1A4rjNTtZU0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mWT36iokdOHe9zYAEeu3ZKjDQKF/KrHhkbdJYHOPOYgk9RmqltE17fbyGULEFJ9TVvRH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5z+NEdx1NmkZGp3btZapbSg/up0Zf90sKtyXC2uqa04OCtrHsx3YioNchEtvcyRoSzlc4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p1S7UggSRx598Cpe5a5eU1rd5F0DzJARIYSx+uK560cvLfO7EANGPxIrq0Kz2ZjAwuNp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u5l4WS9Rc47DimyaTVmELJ9tmhBYYQMa6TSlzpRZSSWJK1gvatBNJeMSN+Vz7Y4rc0Ji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J/OlEdVprQ5yTK6lfNNuYQ7Dkdt1Sbnt76OYK21iFA9c0XkMkmn6xdjgyzKFHspFWr9F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sfypWszS91Y25oml0qVGYgstctqMu22njBJVUI+vFddE4urIOPlDCuSntzcT3sRJ+Vyv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0Gk3cTS5i9lbISQGQCuknjCeHZ4x0WBufwrmoYDZR2sZJJ3KufTJrq7xNmk3KE9IW/lRF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xzLjb4ShcH5mgUfiaW6Cv4ZlKk7kgGc+oxTrEST6fYWzIDEsYLUanuj0+9iCkK0R28Ur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eJhzuiUH/vmuO1Nv9GaAkksePauztiBpFuXHSFSR6fLXF3qPLI8nIVAW6UpioWu7mjZ7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dBqsuzSnkI4CE4/CuetHNvc20zKxVkXP410OsQG4sViQHaWG7HpinHZiqW50crpl7J/Y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/jV2KZ7OSJ0clcBT9aqWlsINCScffViqj0w3NSgg3cdsclWn8w8dsUle5rK1nY6LUWLa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0rlzK/2+4jLEbpQqge65rovEEqw6BO+CR8qgD3NYM9uw1RfLViOJW9MhcU5LUzo2tqRS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IFrGePXfium8QTOmkhY+rqoPPQYrnJYNmimQ9fIWPHvuzXQ6782jw8HcwUAjtxTV7BJJ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KTnYBtB/Cq+hSSrCI2zkznBJ7ZqGeYQaTEgyArqpPrmrEQW0v7JATtkl24PY0J6jcVZm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yE7gBjH1rmbi5eO8sULsFcHd7nFdTrKq8BRgSrDkfSuPvY3+12bDdjzdq/lRLRioJNan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4ySyCFSufXPNdEetczpGYrzeSRIw2n6ZrqCMGri9DnrfEIKWkpRVGYUUUUgClpKW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UtFADGjUjAAFOKYhb2GacOlOIxCx68GgCFD8o+lKaRMeWn0zS0gCiiihkhS0lLSAQ0U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FFFJS0AFFFFABRRRQAtFJS0ALRQKUUAFFFFABSEUtBFADaWiigAp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lFJSigBaWkoFADhRSUtACiiigUAYBpppTSHrVEjaKDRQAUUUUAFJSmkoAKKKKAE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gFFFFABRRRQAGm040cUxDaDRRQAlFFFACUopKUUMANFFFCGFFFHrTAO9JS0lABRS4pK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lGaQ0UAOqs52zN9Ks5xVKbmRsUAVIstqKk8nrWo33jVGBP8ATVY8EDpV49aSAaaUUHrS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mLT2YeoHFXzVTUYDcWqp0BYE/SmBzhu5POkIJAhG3r3xW9pztJpSOx5YE81SbSQUnAz8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bYRQj+FQtAGTKzDW7WLd8pRmP1rWHyW7bTkgcVWaxZrgTlRlQRn2q9FFsiKsQSfSgDj5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SZ8Fj/vV0OmOzxFnP3VFD6eh05bUHGX3YP1zV1LbykKjA3DBpgcarub6VSSobzWX+lbG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LbgfjViTSUe6VwwyoIP41djtFjuldP4U2mkBy2u+Y1/cIjkDaMD61a8PeYLsRuxIVAR7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8kir83BPtT7SyW3uzIm35lxQBb8xRMIyRubpUveqU9uW1KCYNgRg7h61byGbgg0wMrX3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Kox7ms23U22vWqybvlVm5+grfnt0lnBk27V5APc0y4tI57lZgwDKpXikAX03+ihwOoyK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kJbIUMQOnNdo9ujRqkjYCjgetUoLC3F1Iw5DAA59qBlyKUrprSAZYqSB+FcXmX7VbwkN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sQoLcR9l6GqDWEDXUcuVIUEAY9aBDdDLjSXVwwZSSM1i20jvAzk5Zrwxv7iurgRY1+Xo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BVBctgevrQBBoBLLNydquVX6A1Q19nZpdhODwQOpHpW/aWn2bIGFHPFV5dLEkzsQDuOS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zOSTtQDFXtVDNNEA+AMk896mtLL7LMXAGD1p9xbtPJuAHTFAGDoTuRcAt965YjPpWh4j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gt9MVZttN8gHAxlix9MmrNxaC4Ch+dvSgDkbIu0drKM5WKQH866OyZ18NJjhxEcfWnWm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IH0qylsY7MW644oA5SW6lednLHJlhXj6HNdLYM76ZLJIcszMR9KgbSMsW2KMsG/KtCK3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UDOOEkrwSAk/OzYA9q1vDkjve7SOUiyfr0q+mkIGjLDG1SG9yTmp7DTVs7ueQdHAVfpS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I2W2oqkem4nFT6Q0i6tJGzErtBFalzpQuPOLqzb2B6+h4pLbTWhvhMOmeaBFTX3kguo2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jyXBYpIzBnlYc+9ddqViLyWBipOwnIqvFo4ju4JAowrbj+VA0LrZZdKUDIb5RXHR3Fwt7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mvQrm1FxHtPOO1ZEHh9Fa4YrgyEZJ9qALN3cNBoQnHXavX3rmfMkWy8ouQscwLY9Cc11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2ePl/SqH9i5luBtBSbacehFAFnQHefTllcctnHsM1pB0YkK2SpwaradAbWHywMBegFM0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+aTI+lAF4VyniC4dNRlCfdjhDfVq6scGs3UNLS6hmJTczIV46mgDG0C4dtSg3HiSIsfr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NlbBiqNuY46cCrVlpaWyxEYVlUKeKkv7IzXlrcKPmi3fqKAMiC4ka5tnB5mZlPP92tbW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LTKh9wetVYtKaOaJ+QYtxX2Jq3qdm91BbIOqyqxP0oAxknnhv76Ug7GUbOegUV0OmStP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Gq19pyvaOsRIcgjPrmrllB9msLeD/nmgWgCfFGKKXFACClxQKdQA3FFLRQACgUCgYPI5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BPBHFACjrWHq80lvqNiRnbLcKvWtwH0PNVNQs/tUlqxAPlSh/wAqALZYbiCwBycClxiq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M4VW+b3q6c0AY3iO7ktrWIR/xyKp/EiqL3k0OvmFs7Wh3Lz6Vr6vaC8to1K8rKrfgDVe9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Oq/KsBUfUmgC2bh00lrgcsqlgKwjqkhvS7D5GuIxx6Fcmugmg2ad9nJ4KlTXOnSZBIQpb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UAdHp1ybu1M20gMxxn61n67dNb3Gnoh5MwZv92r1kn2eyZAQNo4rPOnvetJNISW/hzQB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mtT1GSHWLhB9yFF69MmtbTTKoaOTOFHQ1jXli93d3/8A01ZcfRaALOiXs02qTwyAgeUG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Wc7hAD8u7P40/SrZ4ddZzyjQbfxFQ+I7KS5kbYOWwKQBp2qSXN2kbjhn2+/TNaOuXr2c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rWRpVhLBdq5BJDDBP61qeIrZ7mFY4+fehjMyHW3e4VA3zM/HPHStnVL42ekG5PBwPzPa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BMyYCSFR710nieB7jQxFGBuLLgCgCgdeHmyJx8rBeT7ZrVsrxrjSxcZxknr6A1yU9nOq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+grp7CJo9BSIqQ2Dx9TQIpXeumDUrWHaGDZ3knAHFbttL5yk8EA8H1rj7vTZZNTtSQwL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KPFbMj5yOASKYGNLrMgVwrYxMVz7A1paRfG9ublCCPLCke+aw4NMlnhJbO4u5Ix0yxxW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CQcbEUE9yM0DHtqxXVLlRgR26BWz0yT/ADqbTdQklmMDncQdxPcZrMubOT7dqm1RiZUK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6X80rLgOFVfbA5oAZreovaai8af88w/64psmoSxmcg4MdwkQ57HBpniGwluJri5jDE+U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Ur20spUjfMkh9yMClYR0N7dLaeWW4DNt/SsS01fBV3yQYGk/JsCtPVoXuII1Q4KsHBrn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vCxFSfq2aAOmvLlotNSYZ3MVJ/GsldTL6kwG4RqgAJPUmte5Uvp4OBwBgVzS2M3mM27l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jsrszWTysPusRz7VkXerF59y8bT1B4rYgjxYuP72a5q6spzPbCNSF8wlx6jFAzp7C8F3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y6432mRiMhpmReeuK2tKg8uFk27TnH4Vy8umTC/l2cIk7MPTmgDS0TWJLzUTAS3Vsg+1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tbjOREG49TVHw7p8lrqHmyKN25vmz0BqTV7N7jUJ7gZONqrx2AoAj0bWnvGtYyCGckNz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LqGOPoYi3X3xWXoGkS2d3aTSEgLu3DtzWprlq93fREKSFt2H45yKAIJNVkS/RCTiNQWI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2+iyTL98oSKxZrCRrWWYg+ZMyAewBFbeuwPNpMkcYydhUD8KAMo6o89vBGhbc0ayY749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LziD99lz64rK03TiLtXJ4jt1jH171tWdqtpB5S9Nxb8TQBYooooAUUUgpRQAucKSeAKa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juziylI/umiFC6xPngKOPwoArbz9ofB4Bq3vVSoJ5bpUZtgGkOeWOc0phy0Zz93rQA/c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KQDng8CgQtuck8MOKYbciFUJ4FAEocBtpPOM4pPMTaX3DA6n0pojPnl88FcYoFuBEUJ+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QOu4cCop4Y7mFoyFABGcD0qQxHdGQflXtSCEgyYON1Jq402tggSO3X5QPmPWkWNEaQDA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sY41Lcqc04RYmZ89Rge1DQ+ZkJtomTJbK55pBZwq27dgmpDHiEoTyTyfSqOq3JtVifdg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ma6mhEqRoQH+Xk1ALOH7MsHBUvu57mscXskmcMTmrsUzukeTypzVONiVLsaVxbxzQGHA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IlOEAxxVdJW3kk5LDHNO2kxbC2TnNTYfM7WHtaxPbG2I+VuSPWoTZIysdwIXg+1TgHzl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ZFJHzHNDQ+Zj4FSCGOIH5QMCq6WMSzzuCAXbc1T7OI/9ntS4/eO3Zh+VFgUmV5LGFgjt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Uiq6MjH7y1HtKwhBzg96N374E9AuDRYHJsjgsYIYduTheM0TWMMsRQnO4Y5p+4eQ6dy2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vX3osHNK+5KUX7OIQcAKF/CqclhC0JXg7uCcdashgHlYnhhx9aYAfKRR/C2aLIOaS2Yk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qMAVbDLsC7u2KhYkzFxnGMVGVPksndj1osgcpPcii05IoVhDfLuY4+pzQdMRphICCyjA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EchRhs00yFRL1+bpQooPaS7j7m2S4tBA5yuQfrimR2EayyO3zFhjHtUMt8IYowedp5qz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naBjmnYFJrRMgn0xHtFgOCgOatzwefCiZAC44P0pNsnklcc59afhjKpPTFKwc0u5n3ek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Vsj1BpZ9NElzbSHnynDD61cAdUlyOSflx6U758RfKcDk0cqK9pILmH7QqgEAA9ap3OnI7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c3uKujeHkO07ewphZxCpAO7PIosSpSWw02SCdXUgDdn8KvFs8VWDMLjBBxtpnmu0BOCG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uZoBqsSxmQAnbjmopZXRSc4weKBGhS1XLuDEBzu60odh5gxkqM4oAnpKgMzKkbY+Zzj6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AMigCUUVCLjEasxGWbbips0AFAoFFADhTusbD2pgpwOAfpQBXiOYlPtT6ZCNsK59KfSQ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C0UUUEhRRRQAUUUUAFFFFAC0UUUAFFFFACUtFFABRilFFABRRiloAQU4UlFAC0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AFoooFABS0CigAooooAUUUUUAFKKBQKAFpRSCnAUAApaQUtAHPUhoPv1pKYkIaKKKY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tJQMKM0UlIQUUUUwFzRmkpRSsAZozQaSiwC5opKUUAFHeijvigY2iiigQlFBooAQ0oNM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cYUUGimAUUUUABpKWkoAXNFJRSsAUtAoobASiiigQE4quVGWJ6k1OelRE/KTTGQQnddk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tjmeU+hqz1NC0EKaMGgUpoAaOTWbrN4baJFAO5uFxWmKyNbge4ktQgOFZtxHYYpgZf8A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1mP4Vr3d6YNIgnBxuKgn6msSLTpSwDqQCjLnHcmtbULOSXRoIQCCpUnj0oAdeX7w2lwx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veOwjckbggJz9KyJ7WS6ttmORy34Vqyoz6eijrtC0AYE+uSf2tAgA8vByRW8LhhYyTZ3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ke/BKHaEPPvmt1bZ102WJhyykUAc/ba5I17PuZtqoDk/yra0S5e8lnc9FVce2ayE0R2u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ArX0W2e0humYYLEBc+woAzL7VJRK4UjaZii/hWho129zncOFYrnNZ0+lyTQrtyGDl/TO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ZkI5JzmgCrf37xS3J5wrKgx707SruVr8QyNwysagvbGWWadhkq8qt9MVLp1rKmpxykHa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t7a6UD7pXdmqsNzM8saRkkthsD0NaWp2jXc2BggDBGKrx2D299vwSgVQD70AT63dPbQq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y21W6FxIXUldwUAV0mr2jXcMSKTkMCfwrMfSGXG1W5cNzQM1r+9ez0Yz8bgnJrKlvJ4Y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n1Ga1tUszcaTJAASSoAFUrnT2la1AJ/dsG/IYoEbNo2bUE9e9TA7hkHiqoRk09lViWII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EhOAAB6UgLmRS5GKaOtKBQMUYxS/pTaUUAOz7mikxQOtADs0ufem4oFADjyKXNNpc9aA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1oAUUopKXvQAZpCe9GM0UAGSKDyOppAPzpSKADtzSjpRRigApcikNGKAClFJmlFABSnn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SjpSYpcUAH60UUUAFOptLQAd6UUlLQAuKQ0opDQBDcyGC1lkAyVUkVzkGtSrYzszEtG4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8UtZyKO4xXMSaM62rhDzK6u3vyKAN7TrpppbuNskwsq8+4zWdPqLpaXkm1gUuFTGfWr2l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3SWVSv4LWW9lIz3cDA7ZrnePoKANKyunfWZLbnYsAkJPrmtXmsqyt3g1yVyThowvPtVi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Mo0ZY+xoAunB6jOKydX1JrW4gjA5Y5I9q1iP1rn9btXn1OF1UkKmCR9aAEuNWbzoVHIZ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Wlsk4yckYx6Gueazma7VChA2E5rY1yF5tIjRcbyFX+VADNW1VreyndRlkUMB9atTy7NI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x9KxtZjaW2kRE5kjVMfQjNa16rS6DJGo2l4tgHpxigDJj1ndE2d3Dop/4F0rY0if7Ubt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1y9tZTC4ntiDkvCQT/siuj0VGt5dRU/eMocfligBlzqiRSqFxkrISPTaM81bsriO4C7Q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q5i+glF4+I2wVmOf94VseH4WjLO6sMxqignoAKAJrnUYoGuX+VTFxx1NOgvEmaHeAWfG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ESbi77n9Km0qJ3u1LoV2SZT6YoA2rqWK0XeeGAqrZailwGSbBYHAPqKg1tGa6jXJ28ki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grmRlK+2cUDOhu5YNPhTCqDI4UDuSarXOqQlYkcrtZsAVB4pRwtg+PlSYZI9cVykiSyC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P40gO4b7N9i+0lQYwN2SOlVDq8McyQLjDKWIqO7Lr4REak7nRUB9MmuSnhl/tKIDd8sT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JHcRLcgAhQSDVUavD9gE6lcMSAfxo0tDH4di3Ak7DkVzCQSpZ2VsRyXY/hkmgDr9Onin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gvY7Y3DrjBnWMkDuai8NRsq3aNkbXAAPvWdKHe/uLUfxX6sPoBQBs213HdXyIMEsrNj6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pOAJCePrWLoKSLqtmHBBEExbP+9xVjWUJ1aCPBIMZcgUAaVreR3Uex8Fuh96ZqV7FZC3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61l6Wr/240ZOF8vft/GjxJZyXepaaFLAebt+hwaALQ1lJb+SI7TtKqq9jmtG/kisrGS5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rhzFIhaYK2Ul2k+uGrrPEKNcaQkCDd5zrk+mOaAEk1BCmzccHnFX4nQWIkCAhh3HWuci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obr7VvWH/IFt2kxhkDn8eaQys+pxxXqWwA+6Sy56elXIhHcRswUbgOKwntS1zqF9glSu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Gy6TavJneyAtQBWTUkikZA2CHCH3NSadOl3NLgAqrlW+orHNlN58zchftgf/AICDWp4e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L1iARjjFAF6+dLKwnuQAojXceKfDLFNEnA3Mobp7VQ8QTCTQ76JQSTGVGPXNS2WEityT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b28SzuraI7QHVm9OlU01iOQLuwGaTZz7mo9fjaXVrRAMkQOw496yGt5IHQsCQZI8f99c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UELSsqupVhkVDqNx9jtZJwAdrDr9amjbfGr/AN4A0ACIiE7RjNPoPWjNArhikpT0pKBh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GbWUd9ppbYkWsQ7hB/Kkuf8Aj1k/3TS2/NvGR/dFADzQKU0lACk9qDz1pDRQAtFJ1FA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GaOaCKKAENc54qb9zbgZ4fPFdEa5rxS4KwICM9SKcdwkVrP7i5FacT7WwOcVmWWdq/Sr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jNVIhGgJdpzinifmmIm+3WT1BNVTdxqqtycnFRYoum6xjAOKabt+Rg46VSe5TaTt4yBS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5NFgLn2puM04XTAc/jVaKRJJlQDll3CrYtQT9aGA03Zweaja7JGRT3tlyT0PpTTbrtoi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8k0huyo9KY8HcGozCcVdguSf2i3/AOulN8wGQar/AGf3pfs/HJNKyC5ZW+Y/SpUvcnk4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627EnJ/KiyC5opPvXig5bg9KhjTYpHXPephnHrUsLlW4s2lGQ1aGkwG3hkUnJJzUW7A5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0DRaFOpgan9qRQDApSaSkoAcWoDUlJmgAOM5PWl49BTSaUGgAGAelRzqGjYkVITTXXej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KoxHIAxS/wATHHXrUdsCLZM8nFS0AIQOMjp0peCckUUtAFS9CrHGQOBIDxVztVW//wCP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UAAooFFAAKcOh+lJ2pRmgVyFD8oHenUi4xx6mjNAMWikBozQFxaWm5paBC0UUUAFFBp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ikooAWiiigAoozRQAtFAooAWikpaAFoxSUtAAKKBRQAUUUUAFFFFABQKKUUAFFFFA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S0AAooFLj2oAUUooFFACiikFLQBz2KSnGmk0xCEUlKTSUIAoopM0xC5pM0ZozQAUGk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paSikAtJRRQAUopKWgApD1paaaACg0Uh60AFFFFABRRRQgCiiihgFFFFAwoozSUAFHel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piFoNGaKSGIelQv90+tTHoagk4U/SmBXs+XkPvirdVLL7rn/axVrNAhaKM0UwCkZVcj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ADRGgIIHSlIBGCMiigUAIEQZwBVe9nW1hT/abA+tWhWL4hLBLMr1E+ePpQAqaqry/Ky8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Evn26SAghhkEVyUsLwRK4Qj9wynHqTnNdJaubbRbZmAysa5oAuBFx6GgqoU+lJFIJoVc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JiegFAGZPqcaTBMAEuFUetaUTo6llPC9SK565tGmuUmGQqNurR0dXazuHYk7pG2/SgCO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BwuT61YsrlLidlXkquelc5LDL9guWXJIlZvyNavhxJEG+QEM0YPNAy+17i6nQD/VgZP1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cglX2msq7eSHUr4KpIbYB/WrOiI6TTsVwGuGIzQI17udIMs/AAzk9qo6dqqXquQB8r7R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QEgcGsjRLeWHD4IDMf50AdJqN6tpCrH+KqsOrRPao4Knd0FQ+IYnlt4VUE/ePH0rCgt5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d+hoA69LtDpa3JOF2FjWb/bSh1wQoxu/CnSq6+Fo41HzNEq4Puawbu1lW5kCKxVkVRj2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1aU8BeSaopq4IkJ6fw+tOKsmhTiMEnySOfXFYVpaSS3FuoVgq25Lc554oGdNZXYn+QnL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91U27rGGAZjwAKZpKH+1Ll+Qqwoq/wBazNStZH1xOCF8tmHvzQBvW2ofaHCAjOMkelF7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OT9KzNAjddVugc4WNRk9CSaj1uN3vZCmckYzSEaEerq10EJ4Ixgepq1qN79jtQ54ORj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CpDBCysW7cCtDxOjyWsCLkhnUYHfmgZefVI0vkiJAUxlifpVue4WC384kYxnNcjexy7p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iRmuh1UNJobFATtTOB7CgB6agHt0k34DZ6irtpP58Rbg4OMgViPE8fhxZNvzrbhgPetX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eZFY/XFAF2ioLW6S4WXb1R9tWBz9aAKd9epbQkhuQOfals7xbmIEn5iKzb60kdpncnbg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944VeKANO9vVtGiUnBkJA/Cq41IbgN3Q81m+IpG+3QsFO2FWYnPVjx0qKdTGYGAOXkVT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VbSTcYVCxzWbHrAdoMsuJHC8ep6VNrbCLSbiPPzSIUUD3rBmtHtbvSwUYK0qEn2C0Adb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GroboxccDmrEr/aLJ3UcE446muPslfbczOSG8xlB9AOlAHaQziVWbjaO4qGPUQ5mAx8m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PI53BmDdfrVPRYGuIbwknicoSfYUAblvcidiuVyBnimTX6QShCeWO0fWqGgI8nnzchRO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zJrKgZ8tLkZx6baAOgg1FJpWQdAcA+9SXd6lsY1LANI2APWub0bc2tCNmbaruzf0qzrS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Bz9SBxQBqx6lE95Jbhl3KoYir4IZQw6GuC04zLrzuxbJC7yfeu8X/VqOMAUALS0lLQAU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OlFFAEN26w2ru4yoGTmsV9bRtOWRQBuUEficVpaypbSbjGchDjH0rkXtZo7CwQKT8mX+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0cg242AHjvxmqFtq8EsqYIJZSw+gOKk0lGXSpZSGVmRjg+oBrntNsJma2JDYW0YHb6ls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WqXcSjmILz9RUGp38VtcI2V8w8Z7gVFoFuV1PVJCDjcirnvhax9dRzqZJB55GKAOlsdS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GcZ60uo3aW00IcZMkgQfjXPaHbznUhKQyqOuOprV1tRJqVmp6RO0rfgDigC293a8nI+U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Vt47ctghm2j8q5AJcfY7nzNzO1upH1L/AOFdJ4hjd7exRRllkVmx6BaAGG7huNmGHzBm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kb6ZHNw0ZBOfbNcjpiM0FqQpJS3mVvXcWJFdBYgjwjEgyGERX8c0AEtxBHqbYwCWQdP7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x7ck7WI9q4maSTzy5LFhPBwfQKc11WkBv7OYytl2dmY/WgCvPc2323yztIAOT61o2TQy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SuNMbPfkM7ZmncKf9lRW74XY/Z5Eds7XOPpSYFm5ntg8zyMDtJz+FPtZIHmidGALAYFc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FcszAsMcdelW/Dhklu40YgGFFYg9+KEB0F4YvtipIwG5c81UtlhHl7CvL4GPXNVPEEjr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Zv1rLtJZFubZCzKFuFGPqaYHW6tDFLbqsuPlcEVTextjMkfyqdu4CovE7uslhCCQslwq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wnZix8wXHkrzQBuTQx/ZAkhGxPm9uKpGCzVluDg+Z8oOPWjXZTb6THhiC8qx/maybQyX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+0c+1AHToqLaFQ4Krk59Kzy1pIsc424jBxxUFrO8/hu9kzht0gU47A4rmnun+yyort8t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c7jTvL2StFghm3EiqszWlvcG5YqCrcn3PFU/BzSPaTNISQNuM9xiub1eeXyL51Y4aVmX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bpb/AGkSRcFUK/mc1HcNC2qLuYbxERnHQZrK8LvLLd3HmsSVVeD2yOar3UsseuamWLFl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zcsTC9w1wCpbBjJHbBqS+eNJrXccN5mR+Vcz4TlkBkibJUyMQSeSc1Z8TyTDW9OjQsFB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rstmnktwVIZtxHbJOa1HhSUxsx5U5FcQly6zBw537gvXrziu0klWCKPcfmIAA9aAIlsI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9asGJPs4hAwqqFHsKEcOgdehpwpAQtZxtbeSDgHqR3qVESKJEQYCjAFOpKAEMSMDwAWp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24n3qUGigZXezR9wLcN1FAtUUrg529KsH3ozQBFLAkk6SsMlUKj6HrTJ7KK4kRyAApBw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ru3W7t2hbo2KlACqAOgGMUUYNArijk0UmDTutACCnUlGaAFpaTNFICO55tZf9w0sH/Hv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JH2WXIyNppbb/j2j/wBwUwRKaSiigYUtJRQAuKAKKUUAG0UUUUAGKTFLRQAw9a5bXGR9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upcgGuN1STOvQLn7yNmqjuJ7F21jXYvPaphAnmFz1Iwajtf9UPrUxBJx1qnuQi3EUEIj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DWUJVVGeDmiJG3DBPTFTtGRHnkkVmUQmwjaJs9Op9eKDZxsCcfeGDTwXAxg4pQGxii4x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VVwKuBtwqsuQee9PVjvAwef0pMCZhnNRMuCcVNimkAckU0BXK8mmFAelSt97mm1QhmzF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OBQAqIApyKXaOxpA3FOByaAHhRikPFKDwKRuh5pDImbrimWM7tq/2c8jyy1L/ABVVs22+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JIDowvenijHNLQWFGKAKXFACYpDTqMUAMxR0p+KXApARMT2o5xUpUGk2CmJIIgBEoAwB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paSloEytf/8AHmx7Ag/rVlfujn+EVXvgTZSYGcDpU6HMakf3R/KgaHCiijFIBaUdKSlH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etFA+831oNBIDrRRRQAUCg0CgBwozSUUAFFFFACUtFFAC0UlLQAUtJRQAUopKUU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KSigBaXNJRQAtFAooAKKKKADFKKO9KKADFFFLQAlFLRQAdqXtSUUAFKKSnAcUAKKKB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AHPmmnrTjTTTENNFKabRcQUUUUAJSGlpDQAZoopKYC0UlLSAKUUlKKAClFJSigANA6UU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lNNPWgApDS0hoAKKKKACiiigAooooAKKKKYBSUtJQAuaKSg0rAFFFFMApaSigBGz+lQS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QtVpj+6OfSgBlkP3BPqxqzVey/49VPrmrFAAKWkoNMBfpmmPNHGwV2AJ4py8k1x+r38y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nJ7YzQB15dFKgsMscAUjTRocM2D1rmrO9kutTt0O4KshGfoKsa3PJFI2zO0p196ANxLm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3UUEjRmXkKciud06SV7gxhs4cd+oxV/XbgwSxKC2WHagC9IltIyxEjLdBVkxK0PlEfLj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wxIhgLfiTXWRNi1iZyASikk+uKAFjjEUSxg8KMUkoBhIJxTiMVT1WTy9MmYFgQhwV65o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PnOAasQxpFCEQ8da5aJpZLWzJLfLtJ5rW0q4aW0vnYBRHIwHOegoAui3gZTjBDZOPrT7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flrE064eWwgkLcrkkn61e0J/Msppjnc8zE57DtQBPcxWys0rAZPWpLaOFANnOea5rxDc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eSD71p6LOZUQN1UbfrQM055IEba5AJ60xFtrdFQFQC2APeuY16eVdTwrkKJVXH4U+C6k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mOevXNAjqrkRFB5mMdBVQfZXDINtV9dlcT2scZPzFmfB6ACuesJ5ZrqBAxyzknnoKAOz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VHFVdtqVBLckZFM1t2g0lvLbDbcD64rnDcyIbcFzgoq/jnmgDsYxH9hcZBU5yarq1vGy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qiswzeHjk8ndk/jWM8zM1oA5y7Nx9BQB01ssatIY8bjgsaYTbyXbMSrOi4HNRacpWGVy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uJXMDgZadm6HkYzQM6izEJZ5IyCW9PaorloPPdZNu709KpaYzpf29uWGDEzMB61m6xK6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MZ+vWkBuosAYEfeDYH1q3dpE6p5uMA5/GubieXzYlLHa172PbNaPiN5E8lY2ILPjigC0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d361ceJEtBGSSpXaT9a4WymuElfLFVabArsdSZk00OGxtwT70ADzwPaCLd8u4R1dR1WL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d6qU3sfLAmPvk10SOx0KWbOWMLMT6HFABZSw2yuN3DuWJNaEE6T52MDt61wRmnRbBi5C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eHHdru8BORsjbP1zQBuyxrLEynqRimW0CW8YRAAB6U8OhYqGBYdRT8YYA0CKFzZwzvJ5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baDdbhiBh1K/WqGu3ktvcqiN8r4AAHI5qrdzzTajYxAscXAUgd+KBnRXSwuyed0BzUNy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eVNUtfkKXFiASAzPux7LxXNpeTGLJcgrAGIPqSaAO5twkVsuGyvUE1RSO1WGaM7dxds5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YXz8wRTmuYu7qZZnQMSDhmNAHbWMEVvZCGPARaZbLDaRyqrAb3LdOhNQaTKbjTfNzklc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rHIuSCuP1NAHWafFFbxOkbfednP1NQy2ULlvmAc/MaSwBM5PYxj86wL7U5l1i+VM4ity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oLSGO4SRHDNn86sXdnFcXUEkh4jDAfjXOWV073elIz5MzBjnvhc1q6zdvBeWsSnhkZ25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62+1XDgjDYXpycVqDAAHoK5a2u5hI6HGTMFX6EZrqB90D0ApgLRmiigBaKSloAWjHrRR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N0YYNVxp8PAPKqMCrVITQA2OJI4yg5U5FNit4otoRNoAxx6VJmjNAEVvbpbmTb1c7mNZ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iMDgNjrWsDgE+grm5t0s0MUT8iYMw9s0Ab8FtHbrhF5PU0yWzSaRnJyWGOR0qcyIZSm4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KEtnaxhQwA3YUe+Kl3wXEjISCU+XJrL1l3fW9OhGdpYn8cdKzraWWLV9QiLNwVOPTIoA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DbVAByOO2aSHylhW2RuNzYz+tJqk721hHJHjcrLn6VzVveyR3cEgbOWuWwe+MYoA6JtJR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VZiVYGFtuUPICVWn2WWsYHf7xUFvrWNf3RTxPYOrZgjRg5HTLUAX30lAYWUZZNxBPv1q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CcY4I961kdWGQc5ri7m8k+3XkgchDc+Wo9KBm5JYRXt7NMAPuqp96dZWsNneySAgAoFq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FISSrKwP1FZniC9mtr1ljPG9efr1oA3JrWC71QTFs/uvL5+tRXOmxrf22M7Q4b67aoaF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uGGJ/OrGt30sGrWcKLuBLEj/AIDQBpanbreGBRgtFKsn5VTl0xfOMxHHmGU57Gs231OV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VA7tnmtXxDctZ6G7qSHZRz6dKVxC6jbLeWcMZIO11fH0qKLTkghuWxgySB8jvxismTVJ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0++3NbDzu2gQTjO5lUsf50wJLS2ig01rUsMsGJ/GsyPw+gtW2gNlQpz3FQHUJftkPA2y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pReSxcsT8zHGfSgCDTbZLOGSNCAGUCqdxocU8AQYbnLccHnNV72+kit4JYsENeeQQPSt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Z4oAjsraGzmkKEDeBk0w6dFcajLcnHzKqnHt61zdxrMokugpxtdlUemKueHtTebURbu7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TQBqWWmw2DZLHeXZh9CakvbWG7urWU4ZoySPU5FY+r38yX10inAhWML9WPNVLDVJ5tVt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j0oA2pNLijdZDj5TnGKvXbRzpAA/K/NWT4tvHs1iWI7S6sufSsWHVJnMEgOQVZDz1YYo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qh64qQU2LIt493BCjOfpT6QgqMTxsu4MCB3qO9lMNjPIDgqhIP4Vxb380ejxEOwMkIk4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CGGRTWnjRipYZHvWbokskyzmQ5C7VX8qwNUvZo7nVyhJ8mVQuOgBAzQM7JJkckKeetNa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qwNImkbXmiYnb9lDj8xVbVbmSPWp0D4USQgfQnmgDqFuYmYKG5JxUpIAJ9K5KK5lM0Y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4c1vatdNamIAZEgZTz0wDQJl5JEbo3OM0/cACScY9a5Gy1OSOIMcszWkRH1LEVq+Ibt7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j9KAsawlQuE3jJGRTg6n7pyK4p9SlWaBv7x2kZ9q6fRpTcWDSkg7nI49qGBodaTFANO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juebWXH9w0Wpzaxf7oouBm2lHqh/lSWn/HpEe20UAT0UUlAC0UCigAFKKSigSY4c0UA0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mt0oC5G7DaxPQCuJv33a9b9SdjCuxnbEDn2riNRf/ioYAOqr/PtVxWonsblmf3Yq6qis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0U5Az2okKJPFjFSj3qBTipQc1DGPCr6CkAB7ClBz2xSikMXYvcCjaOoHNLnNBoAbikc9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hls0mKcRSVQhMUhFKaSgAHFOBx9KaKUUAOFBPBoFNJpDGd6oK+zxZYkfxIy1eJ5rMnbZ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QtwOvBpwpCMGlBpFIWiiigaCikpaAClpKWgBaKSlFABRRmigVxaKSloDciuxmylz02Gn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H8qScbreQf7JpLT/j1iPqoNAbE9FJmlFILhSjk0lA4NAbkZ4Zh70hpSMMxPc5oNAhKW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AC0Ud6TNAC0UmaXNABRRRQAUtJS0AFFFFAC0UlFACiiiigBaKSloAKKKXFABRRS0A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KAClFJSigApRSUuaACijNFABRRQKAFApRSUZoAWlFNpw6UAApaSloA540hozSE0xCHp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g0UGgQlJS0lABRRRTASig0UgClFJQKAHUtAooAKSloNACUGikoAKQ0tJ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S0lFMBaDRmkpIApcUlLTAKSlooGMl/1ZqnISbdj3xVm4bEJ+tVJeLdvcUCJbUYtU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LdPpUlABQaKKYAOtYV9owuL4y7d2XLfpW6KxRrS/aZBkbOVU+pFADrTTBBqET9kBPHTO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l5yDxUlhemaRY2HzMC3J7VQuNUdNSa3HI8wIMeuKAJ7DTvss+8lgSehq3qNit2yseqqQ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1ajHEzMDn/Zp+p6oLe88nsq7m57UARw6SUtxGW3E4DfTNaGpxu9iEjJUgrgj0FZtrqjz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+tWdZv2tyiD7zfdAoA1F4RckZ2io7mLz4Ch5VhzmueOrybRwc7C364rZurkW9nEzH5n2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AFttGAVXjApbKzW306SI4/fFmb6mmzGRIC53HCFsUkF0W0JLo8Fk3frQBHBpnlgRg/Lj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iDG1ulYlprLSRBySC0mwc1sWV4Z4p2J3eUxX8RQBWvdMSWLYzjLMDnHvVu2sY4H3Bjg9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lkVAvPm7dwNbuj37XiyEj7vFACX+lpcXIfA3FwwP0FNTSlS6hY8hW3EH1qB9TMuoXCLu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o1612qyMCckjmgCxe2Xn3Syn+FSB+NU7fRkguEmjHKnPsK2Z3CRu5wAqk8/SqWh3Ju9M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zjmgCxd2wuUVGGVByaz30RHVgQSc/LW1jHWgnigCitqyWAt1GDntVKTSP3kLFc+WSV9i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0pAVLaJo4HUjBIIAqlaaQIHtWwCIQw575rYpc8AdqAM+0sjDftcEZwhVc9smq2o6R9oB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lbNFAamX/ZwEMWBl1cMadqNp9rkiyCdpzWlQDigDCfSEHlEAgq4bjvWrfQG4tRGF9Bir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c+llLmRgpIZFU46HFXkt2GjPbHqysuMetaGfUA/WgfkKAOffRw0Vum0/uk2/pWhpFibO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+QrQp46UCKFtDIurXbsp8pgoX0rQJ5yaAfpSGgDNudOF3MzueQflpkljnVbaYLxE24/l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WgZmajZtd3EDdowxz9RWadD3R4A5MGwn3zXS5HtRkYxgUAULi3dtJS3HXaq4+lZFzov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AuB7V0wo9eBQBR0m2ez0gROcuUORjpWWdDaYszZ+bk5H5V0Qpe2B0FAGdpcEsHmCQk44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1qDhWYy24VT75rfNA9xQBz1rpTxahpr84gznPb5cVa1Cza7vnbHCx7AfrzWxgccDijHt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agkoLMoGenGeldJnge9HHoKDyaACikpRQAClpBS0ALRQKSgBHZUXcxAGcU0zxhd28Yzi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CyEBmnVaxHubh7eyRSd8m52GcfdNAHZ8dQeKYsiOpZTkDrVK0uGfSPtJzkgkVzlnqU72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GD0oA7FWWWMlTwRWZBZpbXG8sNzHOaboc0rXF1byZ2xKuM+9ZFzfTJcwvk7fMZcUAdCE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jaRV4kA4yBXO6NcTfaY4ZGyGdiak1K/aK9MW4AAZzmgDSu4EuL+0cYzC5c/iMVANORNQ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QVkwanJFf3UrsWjDRRKD/eatPxJcPaWdu0ZAZp1TPsetAFm/VJ4RGDkHr7YrJi0QK0bk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5rOl1a4UakQAPIYBT68V1c8wj0sythSYQR/vFeKAGtIq6cVUncOMVAmmK9sxPEjDI9q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PEhXH411VtIJraN1IIKjPscUAQWCvBAwlPIbg1jppBk37wTmdpa09YujALSNetxcLHj2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AAUgMfR7N7W+vJGP+uC8fSqWsaW99ckjP3sk/Srup3rWUM1xjCq38zirlqzvIu9eCmTn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bW5Xdwck/hUuoWbXGtWs+fliRj07kUtzqATWVtkU5WMuai0zVRdRMXGGEzRkenNJgUrT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gsWOfetjW7T7fbxQdVPJHbAqLWb0WM8CBcBo3ckf7NZkuvlQ47qFxn/aANAFZ9LkciUZ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yxOuhRwR8krt/CtBVTYAFGCAadgEAYGKEByx02Vb+1cZ2xQGM/Umugs2aOxK9wT0qaXY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gvqywzRQ5w0rFVHrgZpgMOmO9vEhDfLdmfitu1UqSvNFlJ5lizsR8pJ+lYV3ruy9WBeC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aCzXQwGCvKxb3yQas6ZpDW+uR3ABCI0jDPuOK0tMvhfMCfm4JBrU2gHO0A+tIDnr/Sjd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5H0zVWDRJLaSOYBgUnDDiusA+bIAz696wNW1U22pG3AyAqH8WOKAHa/px1K6t1HIQE4r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sBH3Vp/2rnVWjbgJhc9sntUuu3/2NoF243RsxP0oQIvXrv8A2K7IT5hQAZ61NbgraQ7j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K3OuO7yooyihdo/Culicz6bFIv8AEgbj6dKOgE06JJbyIw3BkIx+FcuNFaW0t4mbHlx7W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rLnSnujkBQ3f0OK6K1JNiJABlk3c/TNFhjbCNbdZACRuIOD9Kz20jz7S+D8NcPuPr1qh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G0bj9K19H1Br1yei7d1ABZWXk65JPyV+zhBn681U1TSWmlknAYM0isCP9k8CuiBA5wM0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dM22sTkfOJxKcetXdUgNyFTPzAErj3FUtV1I22pC2UcKqn8zimDVsarJExysYClh2J7U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ikhsJGqY/wB05rU1e0+3aakR5BdSR+NWru4EEKsAAWIXmqC6gftuox/88NmMdDkZoApD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csntWvokDW2lJCwwwZic+5q1A4mt0lAxuGakB4xQADrTqTvS5oAKWkpQc0WAZcf8e0h/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zydgNFyf9Gl/3TRa/wDHrF/uChIZLRRRQAUZoooEGaXNJR3pgLS03NGaAFpjmnE1GxoA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vFcTqJH/AAksWenyj9K7DUWAWNOck5rjNRYf8JIpJ/iUD8qqG4pG7Zt82P1rVjzt57Vi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xEFQaJExJehp6tTKZNOlvEZHOFFQyi4CDThVGK+jeQoPTrT5NQijcoxAIosMtk0hzVVb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xoF7HhMkfMcClYC12pp5BqOW5SFVLMBuzimRXUc5YK3KgE+woSAccA0hNQG9jJyMHr19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Oe1UIeeaKjSZJF3CmNdxKxQnDCmBOOtO9KYrBgCDwafQA2g0oHpSHpSGN71h6qxTXtPY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WsDXnKalZuBkqQceuDTW4HeEYNKOtNB3Rq3qAaUdakpMdRQaT8KBAaBRQKBi0UUtABRR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CgpCgUvekpRQKwyXmJv900yy5souv3afJzGw9jUdgc2icYwD/OkIsUUUUAFLmkpR2oH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CkpX/ANc3+6KSgQoozSUUALS0gooAKKDRQAUUUUALRSZooAWiiigBaKSloAKKKKAFooF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tKKSgUALRRRQAtFFFABSikpaAFFFAooAKKKKACloFFABRRS0AFFFLQAlOpBSigAFLRRQ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RTsSJRRRTGFBooNAhKSlppoAM0UUUAFFFFIAFAooFADhS0gpaACg0UUAIaSlNJQAGko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AC0UUUAFFFFACUUUUAFFFFABS0lLQAUCiii4BRRRQBBdf6sehNVJzm2bFW7sgICemaoy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C7EP3KfQU6lUYUD2FJimAUUUUADfdb6GuPtrJ5prQMoADuzH1zXYYyCD0NRi2jUqVRRt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P/ic7tpASDaB/wACrNvbaVNV+0ldwa4DDHoBiuqjhSNiyjlutDxI+Nyg456UAYVnbPb3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9aqa1byz6ldsi5DKqg11JjU4+UHbyM9qzLi/thcMhKkg/MfcUAZlhaPHeMWU8yqR9AAKt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7RkBWJq1Z3UFxKQu3cDwKsT3cSTESBdygkZ7CgDmYLGR/lJwWg2++S2a27+F5odOXH3Z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qNs8ygbQTgAgevSrV3cR2xj8w/MWwKAHagW+wT4GSUYAe+KpR2zDw/DbbcEIAcVYe+iZ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U1Ne3EdlbM74CqKAOcttGeK2hxnIl3t+dbGnW7W9tchuskjN+Ypw1CISxxgDBXcauxOk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A5E6Q8rKzjnezYFbfh+2aC3lEi7WLn8q1BGikfIKVUVSSBjPagDBjsnS9v2JGJHBAHfi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GjHJBJOR6mtjamc7Rn1oCqp4FAGdf+ZcSNbqSA3Bx6VFbRvYXAhUYRiMVrhU3F9o3HvS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rQBUvZpI2UICQRk+1WISzQozdSMmnMivjPWnAAAAUAApaQ0opAFLSUtABSUtFACUUtAo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tKKSlFACjqKfn1pgp9ABSUUUAFFFFABS0lFAxfpRRiigBcUUUUAFLQKKACigUUALRS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mjNGaAFBooFBoAz9Zt/tMdrHuAAmVj9AKzo9N8oSMSflRkTJ6A1o6vcfZ4Y3C5JcKPq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oyvGSuPcdaAR0FnbeRo0VseqoRmsTTtIVZLSNjlY5HlP1NbmnS+fpySnowJGT2rl4dad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K8cAmgDrYrdIJZZF6uPmI9qxG0z7ROpyQqvvP4VqaVcfatHt7gkkuhYk/WsOXW/InlHR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nsmuZpOWL/IfQd6q6tpzzXU9yq5+QKvt61Z0S9W5ZkX+H731rQ1N/K02eTH3U3flQBh/2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G6dZW4/u1o6xaNf3dlFx5aSeY34VftXS4tYJwo+ZAQamwuQ2Bn1oA5K+0iQWuqbAAZpF2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hd9Os44uodA/0A5rVKq3VQec0FQwwQDQBxi6XO14AxPl+ezdOi7eP1rotAWRNLKy/f8A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d3K2qySvjCAmiwvRMYzGflbDFfY0ALrULNPpsoGRDcAkfUYzWq3DZHSqF3dRrfw2zH5m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qtxK0ZIyGJH+7SYFXXVe60yWFRyzKcD2YGtS2m3SKhGDt/pVbVLqGzSJ2Aw5KjPc9ar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BmYYp7APayMnicOSQrWxBPvurP0ezZJbkkfKL1iPpmuiWdDbm7G3AUnJ9KyoNVt4oAQV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mBD4hhee/DBCyx2cg/4E3SufltJ2nYbOPkBHrhRXaQyR30M0ijcANrf4Vnre2r9Ap3Z6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ztDZrIgB+UfyqWB/NhR8Y3DNVbaeO6MluRnagJHsaY16trCcjaicZNMZcuELwlQOTXM3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U7VLsf8Avmt+C8851AwQfQ0lxII7ouVGUHBNABbQNDBImMZHFcfPaTPrV44QldiqD7jrX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GTBUnAI70l+IbKLzzgb2Venc0AUvDMTIjFgVK5GPxrUF2/8AaTW56EcVnJqUVt9oMe0i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c+0bigIOPUUgHnrxXL6xavNrkkgTKrFGwPqQ2Tmup5zmmGJGYsVGSME+1AHKm0lHluq5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rS8RWL3s0ZUEqsLqce5rZ8hNytsGV4FOI3cHpQFzgn024aaLA+8pyT04rrLJXh0WJNpL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4BQfL09qcFCKFHQdqAONl0mWDQbiE5yFYj8Tmukst6aVGHBBWEA5/wB2rjxpIpR1BVuC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AxTGefz6fcPMzhMbzt59K6HwxbvArpICCFA5raNpCeqZx+lPREj3beppCK4uH/tIwHG3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pA+MMBjNPosBzeq28k+tSSqu4JEh6dSDnFQvay7Y3VRumu1duOQvpXUmGNmZivLDB9xS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6UAVdVUvHGAudrZxWDCky6pqLuh2TbcH1wK6l0VyM9qaLePn5QAetABZf8eMS4xtGKmF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RQFxw6c0lJniigB1A6iigUIYy5/49pcD+A020z9kizwdgp1xzbyg/wB0020ObSL/AHRT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QZooooAKO9JRQAtBpKDQAhNNNKaYT2oAzb5990qf3a4jVXB8RMRyFda7C5YtfP6cYriL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OAq4bkyOitD8xPJya24fugVg2h+dsetb0H3Ae5okKJPmqOro8mmusYySy8fjV00owVIP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rcx5BHzDPHal1GGZ75jGp2g9RW8IE3BgozS+QhfcwyTRcDEt4pkhu0IOWjAX86YYnGzO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LdBuIHUYNL5CY5UcjFJyAxtTikkgjZMkiMk/Uik0tXVWYggtGBk+wrdMKuoyuRjAppt0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A0cjsnaKMgsSVZc/8CrUulc2du4ByoAIrUNnGAMAfLnHHrSNbqyhD0BzTuIybDzEuBEe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pMt3norOf5V0K26K27HOMU17eN2UlehzTTAhsS5tED/eUc1YApwUIMAYopDDFNboadTT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F1bYOPlJ/WukrmvFP+tg/wB1qcNxPY72Bg9pEwOdyKc/hUg61V0xt2lWr/3olP6VbFJ7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mkMSgUUtABRRSigBRRSUtABRRRQNC0UlFAwblTj0qDTzm1GezMM/jU5OATUGn4FswA6M3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AopKQCigcEUZoFADHOLkccFetBpJv9ehwB8tKaAEpCaWigApRTaWgBaKKSgAooooAKU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WgAooooAKUUlKKAClpKWgAoFAoFAC0lBNFADqKaDThQAtFFGaAAUtJQKAFFLSUUALRRS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CiiigBc0tNpRQAopRQKKAFopBS0Ac5SGlzSE00IDSUUUwCkpaSgQGkpTSUAIaKDRSAK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ikoFADhSikpaACijNFACGkpTSUAJRRRQAGkpTSUAKKKBRQAUUUUAFBoooASiiigAoopa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MUUo6UAVbvqq+2apPyoHuKt3hy6j0qtIBhMd2FAF4cKPXFBoPAFFUAUUUUAFH40UUAF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5rhdTjddWuIyPmB3DB9a7jPNZd1p8ct7JOwGWA5xQBleHoWlunfnEbgH24p2qZbWpAN2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t6fZCzErDH7xgf0ontkkLEkBvWgDk9MjaTUihyFWVOfoK0vEzSveWiplR5mTjtWpb2MU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zUt5bxXDxmQcqcg0AYGSrRTEH95dqM+wFXPF++TT0WM8Fxn860XtoZYIosjMb7h9alu4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YHkelAHNFZYboSMGCqgXNbukF10KN2zuwzHP1qW4ggnTYcEtz71YihCWawAAALtzQAll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irGKZDEIIVTP3RipCQoz2oAMUlNM0e3du4xnrShlcbgfegB1A60wSIWCbvm9KNyhtuc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Ii9Tg+lODqTgMDQAopaaWVSCTik85C23IB60APoppcJyTgetNM0YAJcAE4FAElLSHCqW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OG6UAS0CmI6PnBpS6pjJxk4FADqWmh1ZQQcg0u5QMk0AOFKBUayI5OGBwcGnggDnpQAv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YYc077vPagBaKaZUDAFuT0FO6jIORQAtJRQOtABSikLBTgkA0B1JwCM0AOxSA0hYL1OK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FAxaKaCaN6/3h1x1oAfRSZ70oYUAFFHbI5FBIAyTgUAFLRRQAUCij60AFJS0UAApaSlF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tsoBOLlGIHoK56CwmhnWUqWOZifxziu2eNJVAdQwByM+tMMEZB+QDPoKBGbaPJb+GbUB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7baXONPlwMEs2Mj1rtfKQxbNoC9AKVY0RdoRQvpigZleHlkXR1t3QqY0KjNYV3psjTMC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dkFSFGYDgDcRVZJYbmbYVXeynAPXFAGR4YhkAkndcB2P6VsaySNHusdWiZQPc1YhiSCM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NFsYZHegCHTEMelWsbfeWFVP5Ul5eG0e3XGfOkCClkvI4vM3nHlgZrPN/b39xbg9UYOv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QdaZLMkbhSeW6VVTUYXZxnBVsc96EBmazE9xZX21CdqMR7nFP02B4GsSFIUxKD+Vad7L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wv1zUcV9DsRFwQvyrgdMUwM/Ww661p5jH3hIGI7ZXFU7S1aPxK8QDbVtFb8S1dAFhvTH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T1pkjRRX7ykjc0ag/TPFAGX4nRpF09AOSz/+g1zro7SQE7htZuPovFd3LbpcyRMwBMZJ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2d5EO0lSVP1oArDdJ4GBVjkQHOOvfNc1epITbwxg4aGEn29a7a1EElg9mhBAUpxUB06C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9BQAmgqYNMui/XzGb6jFcvbKQ0KNkAxTEfUniuxtHj+zsmQA5xj1qG50qFZYXGBtUr+d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11O+dzBVCn0AqXxJEq6DcuoIb5eh/wBoVctEgglcxvxjaR71Pd26Xdo0MgyrEZ/A5pgU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hSgYDt0FO1EGSWRFUklTn8qvCaIy+WCNyjH/ANalZEG5yOxyaAOY0SJ4tKsHIPzbgff5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WkKDLNcoSPYdasWstrDYxxEArGxwPfNWXWO4mSTqsY3DjvQBx93bvHFrpKsF+XZjvx2r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eR5aLj32iqVzFbTpKpPErAntkirbtFdRLFGQduDt9hSAsQTCeMsBjBwafVRZYrJFR2xu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7FVbJXqKYEgo6VE88cbBWbBPQVH9uh3hM/NQBOTSE015ERC7EBVGTUT3UanGf4d3rxSA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HzQ3y4zmoftsIbZuH1pgWiaTNMSRZV3A0wXURcoDkigCYUuDUIuEeURg/MRnHtSvOiHB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RUEd2kpwGHtU460AFOApmeRQ8gjj3np3oAkoqqL+Du3FTo6SoHQ5BpAh9AoFAoAWnDpT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nEEn+6aZaf8AHpGCMHaKfOMwSf7p/lTbNg1pEQcjaKEIlooopgFFFFABRRRQAUhpc802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mo3+6x9AaAMYvuupWPPzGuGvCDq07A5BlyPzrtU6sxPc1ws5zfysOF8wn9a0iiGdVbfe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ZrCtn+bI745rZgb5ackEdy2DTxUQbmpBjPv61m0UWB0pw5NRocipQOKhjHZooFFIAz6U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KaVp5pp5oEIaiPWpTUZpiEpcUlKKACkbpS009KBkfeua8UqWlg/3WFdL3rnfE4y1ucdA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zw8/maBZEc4jC/lWnWN4XcP4dtsfw7l/WtntSluUtgooFFIYUtJS0AFFFFAC0uaaKWgB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FFAoAcPeq1hxDKPSRqsVXshjz1/2yaQFo0lKaSgBRQOtApRQBHMP3qH2NFLNjdH68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vRRQAtFFFABRRRQAoooooAKWkBpaACjIoNJQAvelptOFABS0UUAAoFFAoADQaWigBBS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tFGKACgUuKKACloxRQAUUUUAKKKKBQAGgCgDmnCgBRRSUuaAFFFIKWgDm6TFKetF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MKSlNJQAhoooNIQhooooAKKKKACiigUAOFFAooAKKKKAEpDS0hoAKKKSgAooooA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LSUALSUuKO9ABRRRQAUUUCgCndH5xUAG54wRwWqa4JMpGeBTAuJouOSc0AWj1N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KKDRimAUUvtSEEdaAAUGgUp60AID1rnNZvZoCwXOWwq4+tdETtVj6CsiS0a6cyOACOQT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8sJzujVSfxpNR3w20s4+6qljmmaRbmJriV1w0jAZ9gKm1WNp9OmhXOXG3igCvpkcjATP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veXEOrJGgG1l3D6DrXRQJsgjTuqgH8qy72yabUWnI+URbR9TQBkWV/NJeKS3Duq9fWrn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jY52Fj+eKbbaQYZoGUt8sgb8qtanZPdXwfaCojI59c0AUDeSpfAdVhVdw9SRXTxnEKkn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VP4mZSx+lbF6r/ZWEfDDGKALNVtQm8ixlfGdqk1Jb7jAhbO7AqLUYWnsZIwSCykcUAc9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3YdM57CtbSZXljn3ZwnFU3010tI0jyCqhQOnNamnW5ihdT1br9cUAc0NUm/tRUYkKVZs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Pd6moY5AR+vsRUTaKzXWdp+7t5+uc1e03T2tr93IyoQqD9TQBR1O+kj1iGFSdrMf0ojv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iBz2zV6fSUn1OGZ8kqWPH0pIdIZDECNwScyg0gJ9UuHinjUDK/MxH0Fc8NUnCrOWyrIO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88xfsImA+pFZMuiuunW8K8kbRz9aYGhr0729lbkcM0gX07ZrATVJGhg3AgsScehrpNXt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k/lisg6G32iL5W2qxJBpAbIneTRZJiefKY5/CucgvJ3t5MuMrEjD8T1rplt2/skWwBy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SHjvHTBKMir+AoA0dKld766T+FVUfiar32oyG6SEYBWfafcbSavWNobe7uWAO1lHOfSs+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VWHzljj1wRQBNol69wlvGc8oWJPfnioNU1KSLVBbLwoUsx9ABVnRrJ7VY0PJCbelQanp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mNVGPUnmgCjbajKs8oyc7wpP1rc1m7ez0oygZYgDHqTxWVNo8iTwsn8bqWHsDWzqdsbv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x6GgDn01KeJY88ru2nBrpbuZ100uM5GDWA2muIXQgk+cz/hmuhlQyaSy8ZMR7d8UDOUm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A4CsSM10ukTNPFLIehwBXOnRpCI5iMsqHH4102jwPBpkSuPmK5NAi6OlKM5qjpryO90J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rxzQBz19qEjX12gO3yYwQB6k1FYak9xqNsgbI3FW546VLc2Lvq146glZFRfrjrVbR9Jk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E4PpQMv+INQez+zImcvMgOPQmqk+qSNLJMoJELFSPwqzr1lJc3dkyAELOrNkdAKfp2l7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SMxz6UCLdzdtHp9vPyfNC8fUVgJqM5aROdwmHQ9FroNRtybKOJf4cAD6CsR9OmhhmkCk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ctrlpLCWbHKkgA1kHVpDbzODwqMc5xyK21t/K01o1GWKZ+pxXNDTZVb7Kc7XjIY9cZOT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IlhkP7xYVdwf9qqOu6u0EbCPGVK4weetXNKs3hvryUj5WRI1+iisfUtNlm1MoVBXZuJP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7y624+UDBHpW2RzXP+H7Ro7u7DAqFC44610J60AFFLikoAKKKKAClooNACUtRSzJCgZz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2qMTmEsNyjJ9qAJsUtI7rGpdiAAM1G1zCqqxdcMQBzQA6c7beQn+6awIdyeI7EoWKNGw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cbvlwckVnxLEkiSk5Kj5cds96ANCKZJWdQcFTginjg81QtFX7ZK6NlWXJq60qK5UnkDJ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e/jBIP7s4/Gs3TN6a5ZKHOGKkg+ldTc6al7K84YEyD8xUEOira3UdxwNi4B9KALWtb1n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/U1jzLMNXitUc4mhaTGO4rq3WK6QocN0zVVbFf7VW6Kj5IzGOPWgCj4j3LoECgkOJIxx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3tmDtlbuYMPbFdbPAl6BH8pCHPPrWdYaMLeZ3YDbvZgB6mgB+gMx8OlmJY75Ov1Nc/c3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t4xj/tpj+VdLaolvayQKQAXLAD3qjNpCSM7ovyuFVs+xzQBf0u4kuPtbsOA+E+mK5RL2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cybgT2ArsLCNbcFeADyeax20NZryWVOhkZgPrQCM3wpczzaoQ7MwYvn8DV3XbqRNaljU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1c0jSU064L8k5Y5PTmnXulNcyTykbtx4+gFJgYHhzUbieeyiJ4ZmLE+gNdLrU8kLxuqj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rQxYvauFAKg8/WtDWbf7TD5YJywxxQBztndStbScgvISwAPat+/uXg02NxwxQA49cVmw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DbgVq30XnW6oMHGKYHNi8lS6POWUBmHfmt+6aV9FZlJDsBistNKdL6e5PR0VcemK34Nq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14oA4NbqYoQJDgM3Suq0EyvpzPK5JZF2k1mW2gutnjJYksc+uSa39PgNvpMMTAblTa1A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Vy/+rvGXH+yBVzwjcS3NyryPkG3P57qvHRiqyKF272LHHqe9S6Hpo05goIyqbaAM3xDc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hh74qfQrx2upI5MFmOffFWdQ0z7Rq8E6/dVGVhnuTRZaattrMtyxwDGFAPrmgA1RmGuW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0HHFc59rkx5+89BgenzYrsbq2WdjKGBZR8tY76JtsmQjliCPwOaALXiaR4NDlKHkpt49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0eWO1liXAPHTmupvrcXUUULnPI3c+1ZUmis6SE/Lh/l47A0AXbIu3hpGPDBWz+ZrlTeS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V2MEW3ShD0ByBWQ2h7rqIgARqGzj3oA0dCdptNWRmJLKa5iG9mXVo8uSPKYkHv8ANiux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KoyBWQNDR7lXBywRlJPu2aQEeiTvc60rSHGIXwB/vUzXZ5Vv7zyyVWKBe/Qk9a07DTlt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c/U1FcWBnluXAz52B+AoAzdEmmuNRdGfKoin611juqYLEDJwM1h6fpq6fdFxkFsA59BV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UeFlDMQe1AGhWdr0ph0WdwcHAVfqTWkfyrP1WD7THbw5wplDN6EChgc2ba9L7lcj94G6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OunxrIcsOpqfy4ychF59qeAFAAGAKLBYcDS00daWgNhwPrRSCihAhJv9RJ/uH+VR2Qxa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mH7iT/dP8qjsv+POIZz8opgWKKSigBc0lFFABS5pKKACkJoNNNACE9ar3LbbeT12k1M3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cYoAyQ22At7VwbnMkhH98n9a7uX5bV89AP6VwG7IOeTkn9a1iQzq7bg59QP5Vswn92pr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UVsRH5V9KchIvI3ANSociq0bZXFWI/T0rNlInj+90qYVCn3qlPWoZQ8UUDketBpAFFBN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aKBCHqcfrTCKeaaRTAZS0u2kFAgpp6U89KYxNAEZrn/EoJER+tb5rE8QruijP1FOHxA9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pn7spH6Vv1zXgo/8S+5T+7ID+YrpaJbjjsOFFIKUUhhQKKKAFzRSUtAAKWkpwoAAaKK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Va14muAez5/SrQqpbYF3dDjJYN+lAFyigcilxmkAgoBoxzTgOlAEc4z5ZHY02nzqdqEe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lLRQAClpKWgAooooAWiiigApRSUCgBaMUUZoAMUopKUUALQKSigBaBRQKAFoooo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KKSlAoAKWiigBRRSUtABiiiigAoopKAClFJThQAUtIKUUALS0lLQAUUUUAc7SU6kxTEh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pDS0mKYCUlLRSEJRRRQAUUUUAApRSCloAUUUCigBKKKKACkNKaSgANJS0lABRR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3ooAKKKKAAUvekoHNAFCX/j4P1p5H+lQA9OaDgysT60rkJPG3Zc0XGT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WqzSFmdh0HJp0UyuuRTTET9qSkzR60wIrq4W2gMjY46D1NUv7VVvKCgbmOCOuKi8Qk+R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9MVk2MTAyXLltiysFB9AKAOqimSWLzFII5FZR1lDM4UjYuR+VLZO8OgROSAzKT+ZrmJY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iGwe5zQB3UTrLCrg5DDNV5rpY5YkjAbc2Dj0qvaK8Ph9DkhlhGPriqNkzpdyrPklIUIz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IzDBA7VkpraNIwJAG4qM+1WbBZQs4kP3slfbNcgkUiSldrHazZOfegDqtL1T7dM8fdck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yyxll3Rrkg1meFYXSZ3bg7CP1qnrSPJcXc4Q7WJUYHoMCiw2jodM1RLwxqCMsu7iptVu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PxrB8LWckFwhkUjbFjkVp63umEcAGV3ZJHtQIktL7ffJbtkllBzV7UJxaW0kh/hUn8qw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IIGM4rR11i1nJGFzvQj9KAKsetswtArDMrAYFbFzOsFmZG4wOa5OCze1m08lSAjZBP0r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qTuKE/SgCvHqqusIyuWXce9aGnXIubWSRTkK5X8q5eK0kjubZdhx9mBP1zW1oiNFocrO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h8uplLiRcKAV+X61esJzLACeo61zd1bSXFzFIu5VQ5PvW5pa5SQ4PQUCGPqqf2jcQZH7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X/nXUUQO7epb6CsJLVl1a+kIYqyhee+c1c0JHS8HmocquxWpAaOqX62anIGeMCoBqyNf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fWs/xGjPfIoUkbWLfh0qlFHJPqtuQhXawBJGOAKAOzY4VmznAzWEuuxujHOCZSg+latz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KnQe9cXBZSLb2hKsS00rH8M0Adjpd6Lx5wDkRkA/U1RuNXSG4uAesZVeB60nhqJ0iu3Y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hX1tM9zfOFO1plIz1wBQB0VlqomvY0zkM20/lWwWQcEjntXJaRAw1KNiOWJcewxWruuG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A2flUbjtXP4VFPNHDC0rEbRjJqnqDzK8YjBK7eeM1BewPdaOY1OGZ1JPsDk0ATPqStqi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0q/FOksPnhshc8/SuZS3kbxFJ8rDbagDPY5ra0uB4PD6xOQX+b9TQBSl1eIQ3Upx+7cL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4S4VlOOAPlrkb2zkjtzbkkCe53EjrXQ6SjpcvuXC7cZNAFvUZI7TTZ5iAqom7irFsytaQ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isrWN19C1lFnDN8xz2qbSrkpDHayZyg2qfpQA69vUsruKEFVMwZuPUVCuqBpokBzvcLV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ApIWBjn6mqdlbyW9y4mBys25PpQM6yQquXIGfesmDVomjtXAA+0SlV9zz/hVrVXK264J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4beWGy0tzkCORmI9M5oEdnKVMZcjgDNULbVomV9jqyq2049aldnfRiQSzFf61yFpbzx2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HfG7mgDuYpUu2kQj5kwTWWdXiKFyFwGK8dsHFSaMG+36o+CFLrtz6Ba5aRGl0YCPPmGR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rTUluLpLcHllLAfSmXepR213IjAFl2/XBrH0DJ1y3yCCIHLfnUOvhhqdy+DtLQqD24bm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htKiURMP9o1oyrEHBfGTwCe9cmY+pwdrX4fH+zW3rrOiW7o2Crlj9MGgZLZXsMkgKFQ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QUqyhgcg1wlqzlIFjZgzWgUn6uTXcwjbDGP9kUASUlLSUALRRRQAUUUCgDnPFNxIklpD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aW9mF9JKM7eFYH2NdVqdklxdWsjLnbKp59qypdDylygb78rMvHQZpAaGvzvHoEjrwTF2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2yk4GFY+4Arp9Vsjd6V9mzglQv16VmXGjGeZSAwCoEHsMUwL1u8jaNeSEYJRmX6ba5c3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4jPXqS1dhFblNIe3OS2wr9e1ZT6J+4aIKRiFVBHqDmgCXw5K8s975j7tpVR+WagFxPNd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+mDWnpVn9kubtjkCXacfhSxWIS71GUL8syjH1AxQBm6BdyT29mpPBBH5E1Y1+9e0SZFy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mi6YbO0twRgqvf60zW7F77coyGCFQR6GgCraX8qTTxrkM1xGoJ9CoJrpTxyTwO9c7Z6c8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5nDY9wuK1tReUxrHGD83BxQBQ0W9eXVdUSQkK0oMXptxjite8fybG4k6bYmb9Kyn0820c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dzV283y6LIg+9JGV/OgDl4dQuWijQffaPcPXHrXR6TO114ehlbJYI2Se5GayYtLKNHKM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9It3g8Pi3bl13DI9yaAOdttWuHt5XOdy2zSDnkndit/S7h21ieI/dW2jcfVutYf9jTQX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MZyPVs5rfsbNrbVpHJJDwKv8A3zQBFqOpMl0LYABhcIn1BFO0rUjcJAh+87Ox+gYiqepW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Y85WP/Ac07QbN4JImlxlVZR68sTQBsX7NHG0irkKhbr6VkQag8i6Y+D/AKW3Q+mK1r92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PyrDtLWZINKVgALVOf8AeoA1NVums7XeigszAAnpVC01VpNSvIiRtiCAZ9xzV7Uk81I1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spY7++kKjEjLgfQUAbOsXDW2kTzrgELwcViXWruswAyAIl79TitfXo2u9BeNBhnABx25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WZShIwyjp2xzQB0ulXQuNIFwRjaCG+orFl1iVdHFzyN05/ABsVs6HamPS2hbu7VlXGns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835eOcb6ANywuXuHcE4VVzWJc6u8Oo3yLzsgDKD65rbsLdoGkOT8ygc/SsC502Q3U1wD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FnTNSa51OKEjuysewwoNGq6g1vrlrbj7sm4n8BUWi2Ulpqu4jOHZuf8AaHNTarpr3GvW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fdoApxarOWhQ9WmCke26t3Vrv7Nc2ickSSFf0rBg0yWPVC5BKAKw56EGtXXIJJrqxdG4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GPPrEgvHAPy/bVjGD2xzW/qd79n0k3Bzk9K5w6bIqwPwSbzzTx2rodWtjc6HLEMBvLbb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JF06Gdl4Me5jngZrQtpmbTzL0IGR+VUb622eGfLQfvGt1QfXArRSHytNCgDIiGR6nbSA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5Od7FueozWv4f1B7x7hJAAVwwx6ViyaRINNiQDLBGJ475JrX8OWElnNIzj70YFDAJdSk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GMAH1Jp2jai93a2pYkswwSPrU8FiqavqLY+Vo12/XBzVfQbJ4LS3ypBUt27ZNCATXtSe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Vz9aa+qHybiQf8sGVf8Avqn67pjXtxE4HIlULUE2kybL+IbsTPGcgZ+7QBf1+8ktUttnV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nS6i6taqd33BKfYVoa7aPcyWCqCQu4Nj/dxWebORrWWQg71g8peKYzo7SQTW0cgzhl3D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i0+3Q/eWNQfyqekAoNOFNFKOlAC0tJS0wGy/6iT/AHT/ACpllgWUWP7tSS/6l8cfKefw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cKKBE1FBpM0ALRSZozQAtIaNwzRxmgANNNONMPSgBGqjqRxCgH8TVdzWZqb5eJM9MtTB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9lifyrgzjaSD1713WoZWwlP/AEzY/pXCqP3ee+PStIkM6SwYmGLnnYK2Im+UCsXTubaH1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elNkouRHrVpG5qjCTkg1ZDkN7VnIpF1Tg1KDnrVZXwuetKs5z04qGii0OPpTs1V88d/W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maYTimyzCNlXGSaYZsKSRwOtAEhoBqAXA3bcds04TDigZMaMVCZ+vHSk8/BOKYE2KNtQ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GYkkA9KQiVuDUbUB9wzQTxTAjPtWRr65tQR2rXJrK1lc2px2px+IT2JPA8n/AB+R/wC6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Jc/b7pP7yA/ka7TPNOfxBHYcKKKUVJQUUUUAApRSCloAKcKQUoA70AFFBpM0ALS0maM0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C5HqFIq0KqRkf2pOB12qTQBdFLuptJSAcCM1Tl1BUuPLHWrQrLurFnvBKCeuaANRpQ8C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mxR161NQAnaiiigAooooAKKKKAFFFJS0AFLSUUALRRRQAoopKWgApRSUA0ALRRRQAoo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AUpoooAKUGkooAdRSUZoAWlpKXNABRzRmigAooooAKWkoY4jb6UACsGJ2nNP7VXtOAx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tJRmgDnqSgUU2IQ0lKaQ0XAKKKQ0XAUUhFJmjNAhKKDRQAUUUtACYpRRQKAFoN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ADRRRQAUGig0AJS0CigAooooAKKBRQAUUUUAFFFBoAKKKKACiiigAoHeig8LQBSzl2I9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c0KCXP1pYvmuXYdhiiwyNVZVZR/FT4U2KAeDUpHPSihKwhc0oNJ2oFMCC7gjmEbScbG3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b2wI5O4/U1U1+9kgmhijIG7kmsj7Y63OC5OVDZzTA6l440tVjLDy1AAqrPBbPCqgggtg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xtVBwWYk/wDfOaz3lmXycN8iw+axz39KAOqGxIMfwKMY7YqnNFC8wkVv9YNuKZdysmjC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yBcOLps5IhXk574oA6hNgUEYxjGaoG3tVSRyRySc470mnTGTRzMxOSGP0rCv5pRpqorf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01rbpEMx4Bx6UPYwuhXaeTmqdpcM1izluFAwetW7O988lQMhR1oAljgSJgVGMDGKjnWF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ah/tALMYx8wz3FY2rXsgvLt1PECrgfWgDeUW5lKKQSvNS3KxOB5oyByK58yvbqJBjc8i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7QWRkU4wmM+9AFvdbXCjGBtPHFWnVJLcqcbcd65KG5e3jhBY5d1XHua6i7DQ2OxTz0NAE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jYParaQotsUTGDXKpI7ajJAThAM59TXRwSH+z2YkbsEfSgBUe3VGU4ODtNS23l7mER6c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s2P35bjuK3dAcytK5OQ0S4/XNAF6UW6yu7MAT1H0p8JgMqlcBj0rBv5TGbv5yFjGevcm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FjhVDHJ9qQGrLZxyylmPPbjpSCwjVg2ckc81OZEEgQsAzdB61IKAKpWO3aSVyBuwpzUL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gnb9T1qn4lkdI4EUn5m7e1ZN1PI91EQRthbcTn2oA6uCBIVYx8ButVJILcTFG6tyakEz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3E1gG4kaE3AJz94CgDo47OJJUkVfmUEA96exhMmw/eA3HjtUGmyvJZ+a5PTIqjBcE3xZ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A2gyTRBlIYdMims8UC7T071naUzLM8YbKZJH51V1aRxqSxBiAU3D6UAakbwNqBkBG91C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tYgZ7Vy1k7vqGmHccSTOp/4CK1ddlaMK69Qp5NAFh47aeeMgqfJO76Zq2WjhUycBT0Nc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585RdoJ71o6zI8Whw4Jyzop/OgDQiWJWMgILE9fSpBbxGdZ04rk4r1ktgCzZ37evcnFb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xLqSBQMnkWCa4NwWAKrtznoBQYYbvDxuDk8kVyJu5109XBOZncAg+hrV8KyySMyO2RFG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KRygK5G1TzTXgt51WIAZHTHFYurXLobzymAEboc56881Npk7z6yjk5RVZWA6AkUCN1I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FLGFIimMgvv/ABq0Soxk4zwKCKAIgiW6yODjdyaz49Oto4lBYAMePxqLxNcvb2SmM4G1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Cf7DaOCfl2uQD2xQB09tp0Vvd/aFHzbSv4VFf2NvLE24gs7g49afbXZfRWuWBAVGbj2F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wOSUbdHI+Oyk0AdQllFJaKikDa4bPuKlu4UkTDkBcd6p6A7zWsjv/E7bT6iob64kkums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A0DJ4tJjiZWVRwuB9K1E+WNV9BiszSrtrvcxB2qxUfhWpQAtFJQKAFooooAKBRQOtAjD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iU8vMq9Og71Wn1ZxLJOOI4WZW78ip9esnuL6xYDhJNxx3wKXTtL36fOsq7WmlZznnr0o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SE43IG/MU84xkVTuna3ggRBkcLj2AqW0dpLZXcYJJ4oAnHFApBzS4oAO/Sl7UlFAB6UA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AMDsBil2g4yBn1oxS4oATAIII4pNq7cEZHpSmigACLjBAxQFVRgDAo/GlFAAUR2Dlcsv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5vWjFGKAGmKMkfIPWgRorAhRkdDTqMUANMaMxYryetRyQx8YWpqZJ1FAEDRqxG4ZxQbe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oAaY0dAhX5R2pRBGP4QTnNOFLikAiqqDCjA68UmxNu3aMZzS4NLQwDgdOlMKJjG0YznF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YgbcFw3rSMilgT1FKRSYoATy0x90flSMqOeRnjFOwfWm0WAZ9ni7oKeVBXaQCMYxRRTA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7UpCldpHy+lFFADfLj6bRjGKcFVRgUUUAAC7icDJGCaFCou1QAo7UUtJgBCuBkZI5FBU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KqzKxGSvT2o2JtA298040lCAcaKBR3ouAClFJQKBjhSim0ooAVwWjYAZypFVUV0toUCn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piIwrC4kPO3bxUXzm2PzEndx71Zz1pHdUUbmCg0ARuGEyAZxjmkIcpKecjpil+0R/wB4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p2YXGur+XERuyTzSgN9pkHO0LxSGdD/GDS/aEJ5YfgaLCGAOLdiA27Ofc0OXM0YH3duT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9aabiLu44osO5HufbKSOV+7WXcktMM9QorVeeLH3hWTI4eeRhgjOKaEynqzbbCc5/wCW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auw1t9umzZ/u4rkB90Z4rSOxEje044tIm9v61rwHK81iacf9Bj9icfnWxAxAFDEX4j8x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RGPQ1ZQ8Dis5FxJ1Hy80h4IAGKch45608fSkMgOc8etTRt8wB6UoUN2FSKijnFTIZDcH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G5qyURiCRzSFFGcAc1IFXaPMBPXFLnmrARc9KUInpxQBW5OeKliiVk3HrU21R6U7gDAp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bEBPHWn0hoAjKgdKY1PNRueDQA0ms7V1JtD9KvmqupLusyDTj8QS2MfwlKYtcZezoVrut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muB8N/L4lgTjB3D9K9Bx8xbHNaTWoo7EYuT5LOU6HAA71KZgGRccsM/ShY1ClQo29cUv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Mob5/LjH3aQ3GFDbc7jin+Uvzf7XWjygVUYyFoAQS4kKY5AzQJw0RfHQ4xTjEN2/Bz0p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aAAzhWRdpywzQJwd5x93qKCgZlYjlelAjHz4/i60ABnUBD2aniVfMKEYIGaZ5S7VXsvS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EYoATz1C7u2cU4SLuC9zzTPKXy9nbOaf5YLbh24oYB5ybSQeF6moF/5Ce4fxRj+dS+QN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GEkVznIXaKQExFJil39vWgGgBNpNGw5p6sB1qSIrvG4cUAVZV/dtmmjO0VZvNvlNt9Kq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oo60ALRRRQAUUUUAFFFFAC0tJRQAtFFFABRRRQAtFFGaAFFFJS5oAKUUlKKAAUtAooAX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ikpRQAA0tIOlKKADNKDSGkoAdRQKKAFxQQCrA96KD0NAEVvwzjsKmzUUa4yfWp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igAooooA50UUCimISiiikAlIelKaQ9KYDTRSmkoEFFFFABRRRQAtLSUUAApaKSgAoNFI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QAUGjNFABRQKKACkpc0UAAooooAKKKKACg0UUAFFFFABRRRQAUj8IaWmv9xvXFAFZR1P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OT2px4iY+1NtP9SxH96mBOetNNOPWkoASlFFAHpQBl6lYfbLkPk7lQge2aoy6IpjjAJ3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1JrfUHgAyRt5/wB48U2PUi0q8H/X+V07jrTAvajZ/amgwcCMHj6jFUzpe6ApjJb5T9K0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ASjEdugqjaakrOVJ/hQAe5GaAL19arLYpbg4AKjn2rOGmkG6PXzGLD8sVY1a++yiFBw0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FfJ28bmOcd8daAN+G3MekpbjGQm0Yqi+l73j4O1Ex9TV2a88vSDeHHyoG596xD4gIvo0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m0sjHYmIjjd0qzBapBkgcmm2UouLISjJ3cjNU7i8eK6gi5HmtgfhQBb+wITvJGQcjFUp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/5alcn2FaUDEoxJzWNLqzFb6SNeIflHvxQBbm04TXEOVyqsrY7HFWdTs1vbVoSB8xGfwN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J+8yZY49qnu7xITIigFlRmOD0wKAKU+kK7QbQCEdW/KtK/j8yNVHUtVXS77zLa2WTAeV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79mkhQHlj0oAYdIRRvH3qtiA/YfJAGcVjHWC8Uz84R9tdAj5ZEPdd1AGS2jLv4Hy7f1q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DqMD3rTFLQBiXGkNcQzKRzL1OferVjatBMuRwFxWlijHNIChLDI2rwSBcoqsG/GtAjBo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hZNdvEcZC5rMOisTdE5zJ938sV0WSKUHigCmbc/2UbcLlhDtA98YrMGmFdPWEq24R7Sc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oFAFeyiaLTYYiMMqAHis5bB/tUkpU9wo9K2M80vOaAKGl27QpJ5i4Ib5c+lST2KT3i3D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UAZMGmGPUbZx92As3T+8Km1K1+0so3HGORitHNGB6UAYTaS0bK4P3uvFXdTszdWVvAMn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aO1AHOvog81AAdolDkfQ5rYtbYQQyIRlWYkVao6UDOaGju9vYxFceW0jHHT5jVzQ7E2c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9gBWzkdhxRwM4AGaBGNLpvmSSgjKytlhTrGxe1vXwpAaTd+mK2AaWgDP1DzTd2Yj3bfM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NA5zSk5oAoazaC806VMZbYQPxrLvtH32BiTI3Qqny/hXR9eD0oIHTAoAz57Yx6IbaNWy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1kzaGxDxqWAaJVC46beRXTg/lR3zQBl6NC9tamE5+QDBPrUM0LtqKXfzZWNlx/KtoADO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/KgDK0aJ7aBImHzFmZj7mtc9KaFUHIApc0DAUtIKWgQUUUUAFLigUUAMeFJGBYZxTlRU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BjXRHABHSnKqqMAYFB4ooACQilmOABnNQWd2l004VgfLbafWotVeRbVRH1ZwPwrK8OB0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3P8Au0AdFRUNtcLOhYHocH2qagCK5uEtoHlc4Crnmqn9qp9oghBAaRC2D1qr4oR30WQq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WZqNu0GtaYRuG5WUd+AooA6tHDpvHQdaqz6lHBIUJBKqG6+pxSWmRpjZJBO7rXIzyyMs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/j5lAHdhgxOCOOvtVe5vYbeF5Gb5V4/HNVtGd5RcvIxO6Tj6Cud1drj+xtTZ2ODcHb7D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IAYZIyBSSXCQtsbO7Gce1YunNMPEEaMSYha5Hpu4qDWbh111grkJFbqWA9S1AG3b6hHc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3qzNOkCb3IGSAPc1yWmMxuorYMeJ2c/7vatHXpXW/wBNiBIR5ufwBNAGqdQiCsxIAXgm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jhVXdn2rg5blxeyWu4/MWYH2z1rqNdmePw5JKn3vI/pQBee9hSCOUuNrlQD9elSO24DB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SrdSWBjRJPqAM102lXDXOnxSt/EuR75FAFh7uJHVN4JY4FTKwdQw6GuFhu5XQSlyCHbG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V59EjZ/vb2H60AXxdx+dJGCCyAZ59aVLlHkCBvmboK5KG4mGuSIX5kmZfoqjir+kM8ms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j8qAN+S4jimSIsNzdOaRLqN5XjDDKkA8+tctrF48V9qcoP8Ax7FQo/3gKldpLdA5OGku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z3KW5AkONxAFRvfxpMqZHzdu9YHjGSVLuxWFsFnUH86yL24kF6zlyFtyQQPXFAHeyTJH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rvfwpGjlhh8YH1rM1eR4vDKuCcmLJIPPIrmr24uFhjibIVRAoPqSeaAPQA6shcNkdz6V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gRHB/Ks3S5nl0G7eT7yyyKAfQdKwkuJn03WSNwYvtVfQlRQB2cM6TrlD2Bxn1qOe8jgQ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xWNqrknLRqCD2IrJ1GR53kCuflc9/Q0AdbHcJLjawOfSpM1zumSOmoRxM33l3AfhW+0i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R60APzSF1RS7cKO9LisvxBM8WjzrGcOy4U596QFuO9jlJO4AZx1qd2WJGdzhVGSfauEl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TMufxPNdNrk0i6DO6khthJx6UwLp1GERxvuUB2AHvVlXVl3KePWuD1Sd0gsEjLYXYePU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7j1YDrSAtpeRM0i5A2HBOetOSZHbarZOM4rixcSW7XZDEMzSuSO20YArbsJWOuwR7gQ1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rS3kUAYsw4pyXUbsAD171zGvySDUba3DEK7tnHtU2mTu+tRWxPy+Uz/lSsB1FFAo7UwA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paSlNAAOlc141vpdO0y2mizuaXaR68V0nauR+In/ACA7TP8Az3/pWlJJzSZM3aLZysXi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ByAal/tjUx1j/PNWfAlpHd6hdrIMhYlIP1Nd0dHtewA/CumpOMJWsZRUmr3PPf7W1H/n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1I8eW3Ppk16ENGtuCAAOvApP7HthkbFNR7aPYvkl3PPjq+oHGYmx06EYpDrGpZxsfH41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4VRubeztWVGCgnpmk8RBboOWXc4o61qS5zEwAHI5rpNFd59KhlcfNJljntzWhLp1rJas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lghjRRgDtUSqRktENJrcztdP/EumH0H61yR4Ud66nX2IsJMdS4FcuORnFC2FI2dKGbVR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BHvWPpLZtnBGMNWvF1FDEXo2AxVpGytUUPNW4z6VMiky4hAAAqQGoYz+YqTtxUMokWpP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FSwHZopM0Uhi0optKOvpSAeaSiimAU00pNITQA01CxzmpGPFQk0DG1FeJutTUuabPzat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MS5+xags4OCrZrWHjLawy7Z9MVkyoH1IRH7rOF/WumPg+LcSUX05Ga6k421MlfoUh40X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ooxlsDpmrR8HQkY2Lj2GKafBkQGAi0XpdR+8QjxqmT85p48aqf41P4YoPguM9Fz9eKP+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9P8AdMLyHjxqhGTx71IPGaHo4/KqjeEoYyAx2n3po8HpIcqS307UWpBeRof8JjHg/OuP5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0qgfBY5+U00+C129G+maLUgvI1F8YQEnLJn2OKkHi23xnevPrWKfBbDgbselJ/whxHQP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bY8WQYGSoHrVq28SW1xdRxKeXYKMe9cvP4RkSGRwWUqpP0xXM6NNImuWOHbAnUHn3qlR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z2s8UCnuPmOOmaZiuI2CgGlopgGaaS2epp1AXmkUhHz5LZ5OO9RJ9wfSpnB2nFRDpQS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KACig0UAKKU0gozQAtFAooAWikpaACiiigAooooABS0lKKAFFLTaWgBaKKKAClFJ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KAFoFAoFAC0hpaO9ABSikpRQAooPSig8KfWgBq+3SnU1Fwgz1NOoAUGnUwU6gQUopK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SCqYCUUppKQCGkPSlNIaYCUlLRQISilooAQUtFFABR3pKKAFopKKADNFFFABRSUUAKaT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c0wU6gBaBRRQAZozSUUALmikpRQAUUUUAFFFBoAKKSigBaa5yuKWmP8AdJoAgmYCI59K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cnbAxqWFdsKA91BpgPNJTj1puKACnLTRThwaAOR1e3mOoNcYLBpFx9FNWobV45bWQglW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tvHIBuQHnNBiQqoKj5entTAyPEETzoDH1VWXH1qjY2zm6ZnAVA6kfQKBmuleBHJJAJP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AxPEsLyNaPGMsrsfpx1rCGnTFrdCmQu7cfrXZXbxrLEkgGevSoVltmYMduCcA0AV9Qi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gob6DtXOHS7hr4sAMKhX65NdtdskELSPwFXPNQCWFdpVFLMBQA+2Bt9Ni4AIUDFZ1yHl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E8eorb2rtAA+XFHlJ/cH5UAQW7GRXBGABxWQbDbp+qMBkszbR6cVvBQo4FKY1KMhGQ3X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hih3AjbGB+OKLy3ZUvZcFmdCq/QithVCgAAADtQ6JIpVhxQBjW9i6Q6bJtO6JQrflTNY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FHNboAChRwBxSGFHJJXJPU0AcUbaX7JONhBkn3Y9siuxQ5uVzjGynG3h6eWMdcVIFC84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gHZopKUUAGKXFA6UhoAKUUlFACmkpRRQAYpQKQUtMBaMUCikAYooFFAC0UUUAFJRRQA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UtACilpBS0ALRSUuKADFLRRQAlKKBRQAUUUUAFFFKKACiiigAFLSUUDInuEVipzkdaal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yKo6kdpl2HDFCfxxWVoTyNY2UkjEmUEn/vqgDqGdVI3EDccD3NRPeQo20tzWfrczRXFg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z81xM18ZS52LuVhnqc8UAds6oygsAVHNVUa2id1GA0zEkjuahvZjb+HJpdxDCDg+5rE8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2Ehvb5c0AdJYwiBZQG3BmyKcbyMMVzyO1V9HdpLAO/V8sKxLmVl1q4Pmfulj2j/e60Ad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jBVuP1qK5t4Z7y3ckZhBUD6jFVPDDvLpbBzllcjP41jzX84vZAG66j5QX2xQB1LBAvkA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6ZFuJb5fMwPyOaoxXE0viayUswUwOSo7kGn+Irx7e/05EJKtNhh6jBoA17UxW5YBlAPF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SPACsQx9Cc5rlYtRmltVUty05H4bsV1GuzvBprBDgsAM+g9aALkSwIylMbto/Kqc+m+d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59K5+C9miv3dmOzyVUZPGRXXWkjS2yORzigChbaX5F2ZwBuIxx2qfUrMXbWxwCYXLD8s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Wx6UAYLaRF9rE4K7lQrk98mruoWwu9Ha2ByzJtAFZesXr2Np5keN25QT16mtPT5WluNj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L3SYzYqvVlgERA+mKuWkCW1nFAp+4gXI9hWdrepGxju8ZZlQEZ6DJxVbTNRkm1NoDjAR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GhqlqE7gkjPuc1o6XCllbNBuwqsTgn1qnq949rf2sMYP70tzn0FZK6vJI7OQTuuViA+o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bXIGSWLDPvVjSrUW7XRYfPJKZKdqN59hsI5T1Z1T86yU1J11y9QsQI7dWx+eaALV7pAuJ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pJ/3addW6XF9b/NhUdXx2ytTi+8zQVvBltyBvc81zo1CcTQofvM0pB9gOKAOj1GyS+kg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YGs+/wBHR475gOZmLD2FWNEunmsZBIMGFOvv1rLl1h7hZ8HgMRj04oA372zS50cWxyR5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/wBJjlSIBfmDIRx/dqHRL9rqaOPOVKZxTrm+dtblgC/LDDuznqSaANOO1jS1eFGBV2LH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AS4uBjCSy7z+WKh0jUJZLbD8sJ2Tr71q6jefZdgJGHDAn3AzQA3T7cW7yJkY6gCqMukH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/vVUtNWZMO3/AD6xt+LMRWzqNwba2jmxwWAP40AQW1n5U8czkBl4FT3MDy6laTD7kW7d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7qDPEZ3qSPUDNbMUzrowmOS+zIzQBoeYgUtuGB3qrf2wvFjBG5R2rmJdRuF0oOGPzfMS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3AkYngKpUfWlYDPu9IjkeEAhdsisfwNa98iXNjPACP3iFRWDqN+8AkztLM7Kp+lO0i9k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mbH0ABpgWLjRlaG3QsMq6sSR6CtS3jS2iaNTnrj3rP1m8eDUrWFDkOrM3tioVu5BIhJw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ZJXdcBwwPtmrlpZrDqCTHG5YBHx6VHrt49tZIqYzI6rn6mqL30sWveSRlGiJH4GgDTvd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/VliTnuRTbbTPI1pbofdWJkwfU1ftHL2quRy2etS0AOHFFJSigAFLSUooAdRSUUAFcl8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OOfwrra5P4h86BB7XC/yrWj/ABETP4WY3w5z/ad7njEIP616Getee/Dph/a94AODAP51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8RipfCJmjvRjvTHYIpY9q5nKyuy0QX12tpbs5IBxXl2r6ldanqDR27sQuTke1bHi3XDJ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YL6U/wAPaSkFu0s+DJIMcdhXDVqJJze3Q3UehX0DX2e2NpM2JAdpHrXUDjbzzXG3umNa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csy59Peuzz83sM11YeSlG6Mais7GJ4gP+gn3cVzgB2gmug19s2fH94Vz/YV1rYzZp6R/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xnGKxdKbDOPXFbKdAaBMupVmP8wapRsSKuRdOtSwRbQ4qUcioEPHQ1MjAjrzUstDweea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DAkFJmkyPWjd7igY4U4UzI9qcGHqKQD6DTQwzwRSkgDkgUAJSGgkY45phbjFACMfQ1E3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NACE45ol5tiaackU8gG2px3CWxxt6fL1VG54dT9Oa9P6kH1ANeX6qSt+p6EEc+mDXpkT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/StKmyJgSE8+9KGpp60orMsdnIqKeZLaB5pGwqjPWnkhVLE4Arz/AMYeInnf7BaMTnhi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fiae91Ex2gyo4BWrGi+KpLbURbXeVOQMNT/D2iLBbLcSriVuckVW8SaE0p+1W4PmgZyv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OQ1dJ8tz0hJFmQPG25W5yKePcVwXg3xC4UWd24yDjnr9a735WUMDkHkV1GIuR2ApRwOA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MSUbrWdcAkow/SvEbDKaxAf7s4H/AI9XuIAZGB7gj9K8LGU1YD+7cf8As1deG+FmNXdH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HrTs7kUnqQP5U2uR7m4UUUUCClpKUUDuL1BqunTmrA6GqqHlh6EikIkooo7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gApaSloAKWkpaACiiigAooooAKKKKAFpRSUUALS00UtAC0opBRQAtFJRQIX8KUUgpw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96SlFABilNJmigBabnccdqDTkB20AA6YpaKKAAUtJSigQtFFFIDnqBQaB0qmCA9Kbind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zSmk+tIBtFKaSmIKQ0UUAFLSUUAGaXvSUHrQAGkpaSgAooooAKKKKACkoooAB704Ugp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EooooAKKWkoAWiijNAAaSiigApKKKACmvyuKcaaaYFK9P7oKOhNWU+4v+7VS7PzRqP71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XNApKUUAFFFFMBe9IaKWgBKB1pT0pBSA5vU5HOtlckIqDn8KzrBmaKwUksz3Az9Mmulu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lj1qJNLVWgxj9024UwG+JXZdNmwSQwC/rWfayOLtlkB2qF24Nb2o26XVsYn4BIP5HNQm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+9AFqebybIyjsuamiYvCjnqyg1HNAZbcx5HIwakRdkapn7oxQA7vRSUtABRR2paACjPN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RQAUUClxQAooooFMAooopAFKKMUlAAaBRRQA6kNANFAC05juZiOlNFLQAUUUUAApaQ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CinU2loAUUtIKWgApaSlFAB3ooxxRQAUtFFABQKKKACgUDrRQAtAooFABmiloAoA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ypHPbjFVNP09ItMtoMfND3985qHWNR8gSwjh1ZCPoWxTNP1EtMYupa4ZMegAoGW9Ssm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cPr2rJOiOI5E+b5mLZ78nNdPnmlHXmgRnXtq1zpqWvIU7Q2OuBVGfSPNV8FgWIP04xXQZ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KttH5Nn5ajBVdqishtMdw7bcszBue1dBilGPQUAZuk27Wu6PbtXGT9c1Tj0gi6Zyg5uj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ZoAyYLIrrouCDtSJkUY6ZNN1HTzdatZSkArExbHYcVsd/ej045FAHHwaO6ujksdrliQP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daTOijMmz5T+IrQAGOABS4BBBAxQByt5pkhsy0f39q5H5V1AQRWpVFwFTgD6U4hePlH5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hpDytYBpQd+49frV/kg/SkVQq7VGBS0CMDWNMebSymTv81CO/G4GtSK2MWoGYY2suPxq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5wadmgZzetac95FqL4Y7tqp+BFQWOnvb6q8xHDOp2+wGK6oqrqVKgg1E6oJSQo6UAYOu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QIgxz9RWemllIIFGSwuVmINdYVVvvKDSFEBBCDI70AVb+0F7ZxRtnCurkH2rMj00vrmo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+fFb5NIFVWZgOWABNAFKOxEekizGMKhUelYi6ZKLjT3KgFYpCwPqehrqM0FVOMqpxwKA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k8zhpGbj2rDh0yUqqAZEjyMxPvwK68YAwBxSbFyCFGe1AGDo1k9pqxUptSOIqD+NXVs/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fB44zurRCKpJA5NKMAk8ZNAHPaTYPD5pdGAN0zr9M8Vd1mA3CKAcMuWH1IxWngDoMUhQ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102USJ5g2hYUQ+h2nNbeqQNd2CIoOdyn8qvlEPVFpSowAR0oA5O506R4fLBOVk3/AEyM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VcA4Urj2Aq7sTcTtGSME4oVVVdoUAelAHKQWMj6atoy/MSR+Gc1t6UhhVoSMbQB+VXxG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u4kAAnr70AcrcWMtw9s+D808jHPpirNjZyJ4ggl2/KEfd+IroNi8ZUcdKcFUHcFGR3oA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SWMf6uNVQ49W5pt3bvutNq5xMpbHpXQFVbqAaCiZB2jjpQBn63aG5s12DLLKpA9t3NVb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QQogYZHTrW4cMMEZFG1d24gbumaAGWqGK1RCc471LSZpRQAtLSCigBaUUlKKAFoNJSmg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8I7EM8/aFP6V1frXJ/EMZ8Ox56eeta0P4iJnszE+HDZ1i797cfzr0cnNecfDoY1q7zjH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cdKvE/xGKl8ImeDnPFc74l1lbK1ZVPzEVrajeJZ2rO7bcV5ddzz6/qzbSzRqx6enrXmV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EI21K0KtcTvdzMTk5GatHxC6SxopKqp5x3qhqkrwSC2CkIuAcCqLqN5AOeOc1SpRmrvY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01K+gwwYqSwA9q6EHIZj0AxXAeEA51s5JwsTHFd+SBEx9a2pU1BNIzlK7MHxAcWsY9XF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+6iX/arBHQV0rYzZoaWcSOD1wK2Y+V96xNP/ANex77RW1EcgZ70MRYibDAVei4PNUF4Y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otg8ECmS71hXby24U5e1SgZxUlEas4ycnGO9QfaJVU8E/N361fxnrURTBPHFAIrfaJfO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L5RcjLZxxVgRBiD+eKcYvmwBxSGVfPk+0BSCARz7U4TSmFyR8wPGKlMZOWCjJ61IkWFA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ArGSUvGBkAjJqbc7Bwc57VaCLgfKOlOAA6CkBFbh/JyxOc45px6U/NMPWgQ09KiY092w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xSeKXJMJFRlvQ1IpyhpxE9jkdbXFxux1HNehWL79NtX7tEp4+lcFrq4lHoM13GjNu0Ky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KO5eFPApqnt61n6zq0em2buWAbHHrWZZleLPEK2FqYIW/eMCOK5fQdIe7kF7dbizNuG6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YyyFmj3cnsBXaxRi0hVEBCjArhxWI5VyLdm1KF3dlXVdZTTjHEGAOORnnFVbbxNBcNsf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lfWpNxBRmCgYrMOlynU5Io2YbWGSDWEMPBxu3qaOo72Rt6zpz2kyalacAHcdvfNdl4T8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wEi8c/yqC1st+kxW8xBYLyw9a5G7t7nw9qX2mHKxlucd63wuIUvce6M6kGtT10qQaTHN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krbv3gHI71qEYNdxiSRjkj1FeH3K+Xq9wO63DZ/76r3GL7wz614nrCbNav1Hadv5114b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TutYW9UU/pS96jsm3aXaN6wr/KpR1rle5stgIpMU6g0gExRRRQAqnmqqDa8in++cVaHW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1IB/0pKU0lAC0ZpKKAFooFFABQKKKAFooooAWigUUALRRRQAUUUUAFAooFAC0UoooAM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pKKBhRRRQACnimCnUCFoozRQMKWkpaACk60p4FNXOMnvTAUU4UgopAOFFJSigApaQUt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nT1ozQaKsQUA0lFKwAaQmlNIetABmkJopDQAUUUUAFFFFABRRQaACkoFFAAaSlpD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ilpBRQAuaKSigBaKKKAA0lLRQAlFLSUAFFFBoASiiigBDTTTjUbtgEmmBSnG66jX3q5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ntzV2gApRSUooAKKKKYC0UCigAPSkA4NLQTtBNIDmr7VHimu3U5EQ4FWdOvHk1O2hY8S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6fK6TkKSZjj9au6fbumsQuVIVISv50wJdcu5Ibm2ijGSdzN7iqVpfSyalaA/dZyufwq3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ssRUY55NQW1hJDfWfYRtu5oA6GSVIhlzt5xT+vNUtRVnWFFyAZQT71ePSgBvelpKXFAB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UClFABigClopAApRSUtMAoFFHegAooFKaQCZpaSlFACGpjGogDqeScVHilBbaFzwKAE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jBI96AFFFFGaAClIxjPekpc5Az2GKACiikoAKKKKAClpKKAFFLSUtACg0uabS0ALS03P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SigAooxT4VVpDn7oBNADKKKMUALRRRQAUUlFAC0o7E0lANAHO63aPc3BkjGSWUEH0Vs0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ZBgec7gf71dCY0Y5KA0CNFxhQKAKd7M8c4RQSChb6GrkTFoUJ+8Rk0PCjkEjkU/oAB0o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2tokZI5dtop9tcLcQl/Q4oAlozRQSFUsegGaAFoNZ02qpFKibeWPzewq1HcpKwA6HkH1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Gly0RP3E3MaW0vo7qFXH8Rx+NAFqimSyJCjMx+6pbHsKgtr5J3ZQRhVVs+zdKALVLUc0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gPzqC41CK3gaUsML1BoAtg0UzzUMIkHTGarDUoGUEMDlsfj6UAXKUVDb3Mdzu8vqpwfr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mGFOCc9DQBOM5qKX/WVIkiuODz6VSub1IpirHGOtAE5oqrHfRSsFBGc44NSz3C2+C/fp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Uojt+ZSCccetWZJVihaRzhVG40ASYoxVeS9hihSQsdrY/I1MHUpvDDbjOaAHYpOlVH1G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+1WI5llUEDtmgB1LUQuI9xXcMg4pYLhLlWZMfKxXg+lAD6DVea9it5vLc4bgY+tC3kbz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0AT0VFNPHboHc4BIX86bLeQxSKhbLE4+lAE1JzTWdUjZ+NoG78KrjUomVcEfMMj3oAtU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DkZ2/jUb3iLK6fxKcGgCzRUUFwLhC69AcUx7tEl2Zy1AFnrQaiW4RmUA8k4FMuLyO3k2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UVU/tCIAsSMAbj9KtghlDdAeRQAuKUVALqMyBAQWLlcZ7ipxyMigBRS0gpaACiil7UA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r8Qv+RbT/rutdTXL/EHnwyvtcKa1ofxETPZnP/Don+27nI58j+teiyusSljwAK87+HhH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zrqvFV3PBp8nkAbyMD6mpx0nGTsFFXRyPinW3vrwWFudzE4YDt7Vr6DpKWFmrOAZGGSf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oJczISQ24ls810X9rzqMBGwOBXi4mM2lGHzOuDXUt6xosNyjuFUOQSDXDmylDHKN1wSK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RsEYrMDOjElffJHWqw85wjaQSSb0H+Ebd49VuHcYCxgDPfJ7V2j825x3asDQhlp3KkcK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obnNenTleKZzSVmYXiDjyBz1NYg71ta+waWEj3rHIAJroWxmy1YcTsPVc1tQnOO3tWHZ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tx8BTQwRaxg1OjHj0qvu4yDTkkAIz0qWNGgjcgVZQ8e1Z8co7GriSAgHNJodyxS9aYrA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lKDTSaVW5pMB1KDzSZFJn0pDJc0VGDj6U7dxQApPtTCaVmCjk1CZASRnmgQMeTj8ahY0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COwGBnNFhjepqdAQvtQtueD/ADpx4OKYjmNfU7lbtk12Whc+H7HH/PICuP8AEI+QnsDX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d/LBNU3dAtye6uo7O3aSRsEDgV5ZrOo3HiHVPKhZjCDgCui8f3lwjR20O4Ky5Yiuc8OM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4UmsKrai2jSO+p2GjaamnWSxgAsRljjrWdr+riyuVhxy2MY71ZGuxbQByfeue8Q3Md3L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O1eRTpylO80dLlFRsjYezE8azyIA20NzT7GzSaOa6UDcW6/hVC91xGt5UXIYoQPWmaNr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fJ7fzrZ058t0SpK5NbeIWj1D7IQwO/aATXS6hp8N/bFJByV4NcDHJG/ipZzxGG3fpXaJ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QHuKzr0nGScEVCV00zlILq58MattJbyWbkeleq6dfw6laRyxuDlRmvP9fms9RsXKBWlH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WpLK/W2JZo3bg9h9a9OhNzjeSszmqKz0PWoxtI4rxbxCuzX9THpOxr22NQWANeL+Kxs8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+lehhX7zMKuyPVtKO7RbE/8ATFf5VaHWs/QSW8O6ee3kritAdTXPPSTNI7C0UUVIxKKW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2qT8KtLVaQYu2x3UGkA6g0UGgBKWkooAUUUlLQAUUCigAFLSCloAWikooAdRSUooAKS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ikFLQIUUUgpc0AFFFFACiigUUAKKWkFLQMKWkooAWlpBQKYCnkUlFFIBaKKKAFpaSi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IAooooA540Gg0hNWIKDRmkpAFJRSUAFFFFABRRRQAUUUUAFBoooASlpKKACkNLR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RSUtABRSUtABRRRQAtFJSigApKWjFACUhpTSUAFFFFADT0zUMhycZqdulVXOHOaYFa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qnbDddSN6CruKAE70ooxS0AFFFFMAopaSgApeinPSgUjEKhJ6YoAzr29jt1jJwCzBR71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a5fVxuFqhZsNOMn2rotNG12OegoArXeoQ2ty2/72QKfaXyXk67cf4Vz+uqzXhIyQzg8e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lSOCOaANS/1BILjy3IBVd34U06qFBYldq7Qc8daxfEu5r6RwDtWAKT77qJUZllYLlXkj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3FykEIc4AbGM1mxa4j3MkZKjaM49qTxICbBApIO9duO1cwlu8MkshBO5gB60AegRuJY1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aMtDYAk8qn9KdYu0tnG7Z3MM0AWAKWg8UA0AJRRiikAo60tAoFABiilpDTAWikpRSAAp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CcHHbNP/AIRjsKAGkUlSqgZNxPJOAKYVIfbQA09KDmlIIOKTFACUoowT0pyKWYADrQA3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BUZUqxB7UAJRgnpTwm7IHpmkBwtADMc80U4nJJNNNABRmiigABpaQUCgBwooooAKWiig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UASAgnBp/lgAkE4qGnh224NAB0opAcmlzxQAhooozQAUUUUALRRRQAUVBNdxW7qjN8zH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xgccUASc0g601po0YqSMgZxUSXkTqW3ADOKAKGtoZprJCPl3sx9uKbpU7Rw3eR8scuFD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5bOQDn5SahIt1tigYDzDgkdzQBcikWaJXX7rUTErDIR1CmmWqCC0CFs7c80nnxPAXLjy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XeRNRndjujLKme2BW9oR3W0LlixMSnmiPTY3in2KCszFiB3zVu2RLdcDaqoAvHagDIjh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QPKT9c1X8OFzbQKwIAlYfkxrorZI2vbi5XGXRVP4VBY2kVmqQ7huBZvzOaBlTxHK8G1l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9Kx7SV1naGJjlktx1/2cmuiu4I78MhCkDIGfWoE01LWYSFQCwUZA9BxQA7xK5i0vejbS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7vWxulDZVolK898it68SO9hSBiCCeR61VvdLe5j2FeBjP0FAF2QbNJYHk7Bgj1wK420l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uJGJJ64rtINktoYnYBs7Tms46Gn2E24CgEseOnJoAf4YDNDcSNzvZWAJ6DFYupyzHQbk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3G/iul0y3SzRowRjaOntUWp6Yl5prQxrw0it8vs2aAIrCSVtekiYMIxbK3PQnNYvix5Eu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HjrzXWrHHDKJGIVmULk96yNX037ZctgbgSCQelAGJojub2PczEB2J+mOK0PEobfGwYjC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tLW2nVjnqGqfUrdb0q2QyhSDQBylnI9ykXLbmYtiuj193j8OyEHB8kg+vSoIdJ+xtHLj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t1utMe3PJYbeKAOfhM08sNvknZbKzfWtayaVvDsvmblcO2D7A1PY2S280s7KD8iov0Aq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YDA8D1NAHJTbnv5IgzZli59OK3tEdpFlfJZNihT796RNMBVpAMsVwpq9p1r9jskhx0HJ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tQZGc7Vl25NO0J5YLmxiJY+c80rewB4zWhc6OWZTGcNvLMfWprazSK/jl/55IyJ+PWgD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yQqzIpB9CtR2U8n21ZWPM10Ywv8Asg1rXOniW7uJ93Mjqy49QMU/+zkhntM8eS27n1oA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VDgNIqn/AL6qmGuLi6uyGz5O0LnvxW7qcEN4kSPhtrhvyNOsrRYVldhy7FufSkIgaRl8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z9a5y3Wdp9PGTgwMSPQ4FdZexJLZ/Z1IAf5cD0qF9NRZ4pAOI4yoH1oAqeHJCNDlkkOd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rv8A025m3HbMrSjB9BXRWVotppT2xKkyFj/31WaNDbylAXlYmjwPegZP4emKhrZmySDK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P/wkEKAnblsjNbVlZfZdRM54KwiPHbFOfT4pNQhmIVioYn8aAMixupWSzYklmvSp+nNO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bH2d2OPUVqxaYkTxAsCUlMo+tO1GxS8aRiwyYyoH1oA55ndobpg5GbSNl56HvXS3rtHo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/lmqtppO2wdHUF2QKM+gq68DNp8UDjcQoVh60Ac3HdOt8j5/5fJcj6Jmul0p3fTYXkOW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/2L++VyrECVpPxYYrbtYzFCExgLwBQBMOOaWkooAUUUUUAApaSjNACjpXL+Pxnw0PXzlr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Miwfada1o/xETPZnOfDz/kPT+ggP869EubdLmPY4BHvXl/gi9Wz1qaSQDBhI6471341+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pi6fNPYilKyHnRLfsqgfSkOiQH+AflSnXIM8nI9cUh121JxvOfTFcnsPI15/MBodueNg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TjrkABxg49O1INdtz1A496PYeQ+fzI30lY1PlgBfas97J42yM4rUOtWx6H6iopNUtS3z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RLkjB1GyedVypyDnPpWc2nOozjIrqGv7TJ5FMa5tXXA288nFaJSWhGhyv2V43DBfyrXi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WvMtSCOM/WuW1jU2tdWdISPL2g8dRVRpym7IHJI6YA4xSAH3xS+Hw+oaLDctglmYdfQ1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ahpp2GtVczUYKR82KnErKwI6Vxs+tS299cRlflSRl69s11iTxNbxMW6oDxVulJLUFJPY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TpdBvSsrzoxyG4pVu4hnLgVHK+wXRrmdc88UCcc4rKGoQE/eA/GporyBxneBjrU8r7D5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c7eoxUAlhYAiQc+tKQjqfnB/nS5R3JxeL6U8XAPaqKQBUAX9anK4xj0o5QuTO4dhzQBz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nAGaVrDuKqIWOeKsI8aADaKiRSTxil4XqRQIlMqNwMZpPL3kYFQou+ZSvIzzWnGi7hgc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gjNJCSMhypx7GvRdPBGm2uOf3S/yrx7WyU1q9TJ4nYAHtzXr2lTo+k2WWG7yVzj6V01q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tDdR0qHUcGQDIGM1lHwrCT0UV0IniB5kUfjSmRM4Dr+dc1ro0OdPhSL2NNPhWE8bVPsR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On98VPIuw7s5ZvCMbdRSDwhEo4UevHFdUGH98YpwZezKafKuwjlD4STPCrn1xTf+ERz1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wIoDg9GFDin0HdnIjwiScZ6+taen+DYLFhMUVWBB4reV1UqxYdafLOZGJDDHpQlbYTY4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MVK+LNRA6sVP6V66pGeoFeT+N12+K7ok5DKp/SurC/E/Qipsj0bwu3meFdPJ5xHj9a0u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J8I2OR/CwH51s4xXPP4mVHZAaKDR2qSgFFFFAAOtQS8XZP8As1OOtQTf8fSjnBXrQAp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0UUAAoopetACCiigUALRQKWgApRSUUALRRRQAUZoNJTAWgUYopALRQKKAFFFJTgK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RRSClpjFooFFAC5ozRRQAlKKKKAAUtIKWgBRRRRQIXNFJSikAooFApRQBzhoNBpKsQU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NJSAKKKKACig0ZoAKKKKACkpaKAEopcUUAJQaDSUAFFFFABRRmigAooooAKXtSUuaACj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JmjPsaSgBwNFNooAXFJS0hoAKSiigBGPFU3OJD6Vcb7tUZ3AJxzTASxG6SVverpqlpn+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etABRRRTAKWiigAopKWgApHTdGyg8kUopJSRESvXHFAFB9OWYqWIJU5HHerUEPkuxz1GK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zsWJWdlBPtWqfagDOl0yOeXe3Y5GaltrZLebCkE47VbI+Un0FZVpeg6jdIzL+7AB/LJo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g3OeG4pz2UCWwiJA75qr4euDdWEzk5PntgE87c8VW8QXckE9ukZH73cOvoKANKaOK8VV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6fCIxnBAIJzWNolxI1/FbM4IIZiCfStTxDI8NgGjJU71H1yaALvmRNblC3VduKmhjENt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NdXAeUBmA3BQR611GoO9lo4Y7iwQZIoAu707sPWngBhkEEVyU97Kjf7sCv165ra0iZ5I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PbjNAGgZI1OC4zQro/3HBrlb66mRt4fG7K1qeHJmnUrIeRwfagDZ3KpwSAaQMjHAbmsf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hfqfSjTWeeCFySSZcE+2aANlnVCAxxu6U0yRj+LFUtZZo9SgjQHBhZifxrGS9eXzxn/Vq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1RXgEHg00sisFZhk9qrXMrrocMwwGaNTn8K54ajJNdqAQAqnvQB1o55HIpwZWwAfmNVt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nlgTWIt7KJdQnDEpBjAHTpQB1LRuxVAOnPFSKoUb2xwao6VdNLcBCMkwLLn61V1a5eHd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P1oA1ioGDj73NSGNPsnmHGVzWXZXTT3Udq2Syg5P0q3q7NHYGCMHLKT+VAD2RVBAIyc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k1z0F5JKquXJ2gKR71t30wt9JWUjlgAD+FAEqTocuHBJYnNMcHeSfrWA1xIto+RgiWNQ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ntbh3KhonZSB6DpTaAPNCswJHTBFNDAjjmqlrC91atcA5D8g/jTbfemuyW5J2C3V8e5O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ejN2ppI3EA8jg1i3Wosl9K5PyQuI+PU0kV68MxdssZrgIAfelYDbNIGDAkMCBwcGszWb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MGsuDUnihTdkNIwAHuTQB1PFIWUAncMCq88wt7Qux5GAMVzqak4ma3Dtv3hsD0zQB1h46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aqpMXsXkHJCtj8BXLxavM0LSbSStu0p/BsUAdnkHocmlHHXpWVpk7zak6H7ggVz9TSap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sqLzxkMaLAbAAJIz0pdvXJrL0fUBcuqOcs0si9OgU8VLrF0bRFRSQXO0Y65oAvKVZgAR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zsWovFfQwsTg1tavK9vp0MwJDM4Bx6UATnaCBnmkrmJtXaPU1QElPJ3Ek981uWFx9ot2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bHSloCk04L60ANFAoIwaB1oAWjsaKTOATQBxuqTzf21OpYhIiqjPdmrS0KWVr2eJyfl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VHcgB2nWTOey9Kfp9k8GpGbkh+uaAK2t3D21+G7MuAPpWPotzcTQqjElmdhtJ966TVtO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DbhVez0Q299bsq4RWJP/ANegB3iSZ4FsljJDMW6eoWsp5rgtaqAdqW/nMfSui1PTmvbi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5FUm0l0tJAeGlTygR2HpQBc85hoSzAElk3fnXM2V5cy6ZZwsMtOzgH1AJrrDaldKW3PJ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0zSzFJZqQcW6N145Y0AWNDnlf7VFIuPKKqv5VlS38r2kqgjLXu1iPQV1MEKQuzKACx+Y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/HtbDStIPqTQBZ0Wd5dWv0LEorjH0xzVTWb6W210qrHYsQ492NaWj2bWc8pYHdIcnNVLz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EgsuPoBQMzdL1GQSKsmQHde/qa6TW2eHTpZBgMqHHPftWDb6O8UsbBySrKwH0NberxyX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6YoAwoL2dbjTAxGW4cenFdTe3Bt7OWTHIXIrAOlMLpZyCAr7hW5cwm4011PUxn88UAcn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azBh7DvXXifzbBpV6qtcqNJuF0odfOCHLdea6Szt3j0RYWOZGQZz2OKAOctNbcmQucDz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4c1B7uGOJmO4Qb2/76IqnbaFttpCwIZbhpB+VX9A002Ucch4YwhDn65oAq6tqUqap5AG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qzp2oNcXcsTDDA5/Cquo6dNcTXNyOrSxBc/3VPNOsImj1uZ9uFfIFAD9UvXtLoqCTkDBr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FOdxZhn8a0NdtZLm6twgxkNk/SqGm6U9pfWqDlNzcUAaXiO+eytLYLjMkirj2zzTZNSY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U7xHYNerbso/1ci8fjVNNPke+gHTBdue4xgUAbdzc7NGeYDkoSBVAXTtd2cJOUe08zP+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lgOS/lED2NVbWzeWeFmyphtxHkUAXdEuHudOMjjB8xh+ANaJzjNUNGiaGzlhPVZGo0u4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ylV+lCEaA5PNYeq3D2kE8q/eVWbr0rbA5rJ1OxeazvCSPmjbYPwpjItLne4W33jDMiuc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zxanDEuBwW/Q1YsrB4obJwfmWNVcfhVfVLB59Zs5ADjDA/lQBgDVrhYY3ZslnAP510us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1pEIXHrisO50iUvaxhcgzgtxxitnWrV547GNOVST5sDtikBlSatIBaPuwqoWYnuQK6GO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kz+lcwdNnmsgjHLLIwP+7niumiO3S9oGCqbRx7YoA5dtVuGclckKe9dBo15JeWjyP0zg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2ZX2hMjf19a39Cge2tWgYY+YsPxoAyJdVk87VFU8Iyqv4irWlXsj6rFGxJDIw/EVVfTpf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Iw9wOtWdOsZINRtHJJ2vIz8dm6UAT3968Ou21uDwytkfQVFDes+rXFsQQkSL+Zq1qWn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opUH61Tg06candscZZIz+PegDo14Vee1OxjmqV7I8SxBATk8gHpxU9ozvaoX+970ATZN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NLQAUUUUAFFJS0AFFFFACVzHxAz/AMIucdfOWuoFcz4/H/FMN7SrWtH+IiZ/CzyxHaBg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8ulyCwikjZi7LGx7Y3VwpYbTx0Br1CC5hn02JAckQwg+2K9CvdWaOWmRjTj5zAEn5M1yF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0hJDFfmPTnpXoJKCEzB+vyj61wLRNJ4uKRrwbhWI9BWVN3TuW1Y6i103EdwCxzsOPasT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HOSQB9a6Z7uKG6vEL9FIHvXO+KpEfRbPa2SXO4e2OlKmm5K43ohui28uoRxYLHI5Oa0r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JUeveovBlzEjW8TN87buB9K3LJ0uL903ZA3Z5pSupMa2ucKs0h1qK2DkRlgrY7etdLZ2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TjPcCuNWYrrhcnG2Zuc9s8V6PbFYiuSMMmePpV1Va1iYu5zN3byQWtxKHYFFLKAetcfI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xya7rxG3k6SXBAEmUY1wiE5IA4ragvduZ1Ox6l4KAbwrbkf32/nXQouTyMiuf8Dj/imI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Qc159T436nVD4UeLaspOrXyDp57dfrToNQuy0cauzA4XA60/WFxrt/jj9+1aHhu1S4aQ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dMmvRduRNnLqpaEd4b60EjFztQqvX1qe2S5uIYpC7fPkDFbGq2qtFPAc7mYkt6Y6U7So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SQx7ng81k2mrlpPqYt7aXNoqkux3MFGPerI028Bjw7AsOmeK19dw0Nq5G3FwgOB6it2R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fnWbdki0jh4WuxdeSSwKru654q6r3iRSuQfkI59a0IkCeJrtNoAW3AGR7irwiSVbiMp9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aV9guY9hqM1zuwW3K20jtmr0+ptaLukOBnHNVvDCAw3DHBHmFhkdOcVJ4rtwdOeUDBV6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X4L3zF3g5AGT9KmOpRKwUuATVbSrcG1jJ6vGnUf3qwNcRo76yCE/OT364bFT7NN2Hc6m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zXOXvinEgEbAgccV0WxTeupHGwj6fLXmEsLwzSI/UMf51pRpRle5Mp22PUfCFy19pLXE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kQfNxXK/D8Z8OsPSZq61BzxXNUSjJpGkHeKZ4z4iUr4i1Ad/PY8VoWGvXSGGBSxUYUbT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2ojGP3xx+VRaO6pqsTSH5Vbj6mvS5U4K/Y5rtSZ0dzqF/FMEQBgcZz1qzqd1fWbRKqsQ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cLqMsUgwVAOa2vEYTFqWGf3AwR1PFc1kpJWNruxzdp4hurifyhkDBJO6tqCe9kTe+7bj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DUgWUEsQoyPevTXQRoI0C54Jp1YqL0QRbepz0+oX1rGzkH5Rmq1h4gur2Zo03blXccVt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FO3C1z3gdA2s3alVYfZ2wKIxi4ttA5O9jQl1G/j8s/Mwc4FPu9XvrJgrBsbd3Jq9IytL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dwai8QpHJb6hcKuDAu01EeVtJoG2kZSeK7iRAyhj8+0AHPNWIvEFzJbTzEsvk8suayNC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hkMrZ9e1a2nwGSw15QinzAChxz71rKEV0JUpMjPiyeEKZAyhuhJzmud1e/Oqag9y3BYB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3h8s6KJEUAeormkOVHTitKUYrVImUnseseBzu8J2/T5XYfrXQmub8BHPhaNOMrK1dKRX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+FDDRS4owT0GazKEooFLigAHJFV7kEXUZHTaRVkdar3I/fQn6igAopM0UgCiiigBRRQ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FLQKAAUtAooAKKKKAFooFFABRRRTAKKDQKQCiikFLQIKdmkFFAxaKBRTsAtFFJQIWlFN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UtAAKU0gooAKUUlKKAF7UUlLSAKUUUUALSikpaAOcPWkpT1pKokWkPSjNJSADQKK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KACikooAWkzRQaAEooooAKQ9aDRQAUopKUUAFFFFABRRRQAUUUUALSGkpRQAopa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9aXmmmhDA0UUUCEb7vNZcvGc1pOflrOlYbXzTAn04D7KT6satHrVewUi0X3yas96AEpa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dRWVe6qsF8bcdV2g/U0AamDRWZBqqteNEThVH61au7xLdo1JOW7UAWTSjofpWamrRvNJ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V2lva+cDw3C0AQ6ZZ/Y7V0zndIz/AJmnWwl+3ShySmMjmqw1QNDHgDczAN7VfhuEeIyD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sY6+lc0+nzf2ldOgOJmH5YxWlc6ssVm0qjkdPzq7BIJ0DjGcAnFAFDTrQ2Nw6AYjbkj3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lGxB2R5Ax71eGoo802D8sZxmnadfpdzIuASwLD6UAZ1npkttriygEKFK49q0tage6hW3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DIpmJCDiniJXbGASBTsK5yLaXII0yhBMgcg+xre1W3a90l4wDuZMD61cuikKwqVGScVA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kdKLBcwrrSmlmViMAwqhH0rW0q1ZYJcpgO5bn6Yq9MMRB8DAXNVbbUA1rGwUAkt+lAXMm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CqQBuLe1XvD2myQS3e9SFDjZnvxzW5YBblGlKZKnaKtLCVOQuPYUmxmBPpDXNzIG6ZBW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m75QSwBFdNGFjRicbjz0qo86LcFTgYGQam4GLqNtJcX28KSFj2j3yayH0mSO3uGVQWYF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GeV87SSdqg+oqtq86W8SqFALNngdhTuK5RvbV3023gAGdqqQPpWZF4fdL0EDKFGPFab6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z9a0zdKliZiFBxjNAXGWEJj00owOWQr+FY0Wkb11KA/KJCAOOuR1rWtdXinRWyNu3aB0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eRAuVfa2PpSGVrDTzbXImIOGiWIenFVLzT3n1i3f+BWYk+lax1BJYFEZBMTH880WUgkn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ULKwEerNJzuCnb+PrVi/jIAJzt27fzq5NOlrLOzFQwXIzVdtQiuUVMLuIDcUIDnxpkkE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tHVbZpNOit++5T+VbUUGYWcqGCnk0PEkjKGUYAz+tWkJs5K4sHUMgBKtJEV9cg5Nbmn6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PJuG73Xmr7RRS2c8gRQY2Ug++aqXGprC+zd8zsFOPU9KdrgS6Zpxt9IAbGVVVAHqSaoWl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+QxiMcehrdinEqwQj5V3APj2qCa/txbvGpAO/HHc5quUVziL/TppXnwOHvFk/wCAg1Pd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tS48wgegFdGEjmJAAyAT06YrKu7iOG9C8Z2gnPbNS0NGd4ltGu9PYr1LqAPX5uazrvT5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ynPoAa2ZNUt2uvszY4x+Jq5L5a/O4GF5yakZBqeWhwMcvxWEmmyJdfbCDubC5x2rZjvY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5Wr5CCHkAoKAKqKx0+VMcnIGK5tdNmgu2hCFVa38v82roE1W2jhmOVIjfafxq+ojdt5U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Gwtmt9QZj/FEF/Ks/VLR3vlukG4NKuQOwU1rz6jCjq5KjORkfypbS4iulUgKc0wMzRrV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kcd2NX9Vtmu76BBnEbF2P0HH61caaKGbhRkNwadFexyKJgOWYrn36UAYK2kptrWZkBdc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YnuNJdIk3ELlfrWi0MULpG6Dlc1HBcQTieIAMsbhT9KdhXOOl0eZXld0YMtuqjHPTmun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ADYCR+FatzbLNbh41+VsqcfSiCJFt5VIPyR4ApNBcoryMUEYoCsMgLR1FKwxppgNSFeh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eMZVcZApAV6KCMdcg0ooABSjAOBikpQO9AC4HFOB5BoCnFJj0oAzr6/8rUEtQMuyF+Ow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c8/MR9CKzLu0kPiCO7B48jZ+tS2Ims9NkYjB81mA9iaANghTVeZlghkkIA2qSTUqOXiV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/aIHi6blIoEjmX1xxptvdDOJJsHjoM4rctLj7Q5GBlRzXPXemsvhS2RQfN81VA9AG61v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eAoGVb3U0jmhROSZmRh9FJqTTb9LqK2H8cqFyPQZrCvoZBqquqEq07SD/vkirfhyB08p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3JzQM35yiRSOR91S2foKq6JeHUNIhujgl88Y6YNM1Wdmia2j+842k+xqrpzPpTGzYfu8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dYuBaaa0xUfeVRj3NZEusGGEgjjgYz71e8Sgy2MEIGd06k/Qc1z97bS+VfOV3KfuAc4o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uMYVQ3PpWKNfBkMY2gKyrge4rUuFMmghSTloVVvyriUt5ReSuUOAy4PrjimB3dhMtxat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q6GOcjAEcjLx2wOlTaUpj0lk6FQelcskLJp11Jg5a6YKB3B4pAdVp94l4sS/313Vnz6l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L5effFL4cjJkLEFTEpX2xWRdwPJqVzgFgbwNn/gNAGtbaol3eW6fe3OwB9gKtX94lnPb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7oduyahp5ccqJAOf4qv+I4nlvrXYpIibe3pxQBan1hGD5ZWCMePocVeu50tWicry3GfS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hTscNj6kg10mut/xLIyB+84CflzQADVQZ5EJVgAD9M1einH9nm5A28E/lXMxqW1a4QjgQ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hU0XYowCuPzoYGYPEEcUrAd8cDrzWtp06TQNKmMFiT9a4VoH+1y5RiFCj8jXZ6EuywZDk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v9XW2g3/AC8OqnJ9TVm2vhdySJgHbxXK67E0nmIuQrzpt/76ra0JCkk4cYYt+lAFvUL8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UfU02zvlutTkgP3olyM+9Udd/wBIuoYlUkQkyMfcDiq+jM/9sNcuCAyBePWgDavbmK3u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mKr3OqxJp63OflYrg+melUdfjd9WjKKSDZyDPv2rKmtpI9CiV2PzJCMfRuaBHW3Dx29m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swa1Du8oMPu7se1X9TiB0ieI9WiKj2OK4y2tmmvyxUgLb7cjuc0AdpZNHc2wuAAQwyPe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lTGC7Jx7GrNhH5WiRpnBWPB+tchbROLEMN3+tkYL65JFAzsrCaK8RmABweRVU6igv/IA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1T8M+YkxSQ9I1B9znrVNYymszXLbtonkH5igDoLTUluppVHRW2jJpb+8jspoWIAaZ1jr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QnLShnf39Kl8TxNJe2GC3zXC4A7Y60AaM+oxfaEU8qAdx7Crk86W+nPcj7qpuGO9c3b2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sD5jKh9q1dZDR+FZYicu0KxgjseKAAayjTLGHwzJuArRsrn7XaLMMYJI/KuTS3ePWoFkV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7wyCPD8BPdmP/jxoA180lIKKAFooooAUUp6UlBpgKMd65nx7/wAivLjp5i10oHBrm/Ho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9a0o/wAREz+FnlB4A9K27S4ntNp3MSVAAzWKVyABWktypWM+gAx6Yr1pJNanEtDUXWbp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6qsUzxatJeAZPzEfWoXvUZmfvnik+2R5Pyj3qFFLZFcwyW6unu1Jdg0retRztczxhH3EL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fRvjG1y36VLFeJ5JBALNVJW2JuO0lpdOvEnB5TIyPcVfsdUls53cklpBuGPU1nC9Ck7h1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kgZXFJxv0HzW0KskbvNM6g8OTnFdC2rSCOJQxUqoU457Vhw3Co0pPRpCTn6VOLlA4ztH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XYtazfPeaSibidjgmsEdeDxWjdTxvaygFVLHIx2rNDD1ANXBWjYmTuz1LwGd/hgD+7Mw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uY8ANu8M+wmaupUDNeXV+NnXB+6jxfXBt17UBjH79qveHLhbRpHc4G9WH1FVfEeB4j1A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dFgKkciQE89BXpWvBI5m7SN/VdTEkcrxldzMF49Kbp1/s+zQg42bmbPYVmB4jE+WGd+R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j/8ALMoQCPU1HIrWK5mbOoagt1bRgYwsquPoK0TriSORk4BU+3Fc680LyqoI2qm3Hvmk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YNU+zQczNuS/VtRmuv70DKSPXtUx1ZVuIgQAFG8/XFc1bSALNG7H74259KfNIk0ruCAo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Lekan9ia4QgBScn/AL6JrQ1/UFudEVRgmR8k59qwrgx+W5UjcyKfqc1NI8bWiKGyFC8D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1J2OgttXSC1t0G0MsaZH+7VDUrhJb7T3KblUsCPqc5rFB/wCJkF35Tbj6VMZVZogGB4Zh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5rnQDXFbVcADbt2n3rk9WKPqU7xgBd3AFWSyrJkN8wDHI9sVRuVDXEjepzV04JO6Jk7o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jPSfP6V16Y3Vx/w8P/Emul/6bdPwrsE4YV5tf+Izpp/CjyHxSuzxVfg9S4P5iqelpv1e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K0fGC7fF18M/xKR9MVT0aRE1Es2AdjAH3xXpR1gvQ5pfEdHeuk95NOg/iC/lV3VbxbyG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Fcs8j+XOTIwwNw571fj2G2ceY2RDuHPfFZOGzL5nYoadCh1xEI+Xfn8q7e21NJ4fPfge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+0jRrnT38wqHiO8jrnmpYbgLptigkwTcMGH49TRUjzBGVjo726intpLUgFZCTg1heD51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RMvWmo+9WJk585l49M0xVjtkupFYblkVR9D1pxjaLQOR0VnqUD20UjlQbdm257UxrmO4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HKiuWu8x3TxI5KN8wA+lamjnzLC4aRhthX5QfWp9klqHMytYr/xNnDkhYUVQB6Yrp7Ca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efeuZuUCXOoPE+GVUK++RzU6M63gTf8AL5Ct+JpyjfUIysWNQjjk06ULngZIrlvL2ocA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fRFgVEG7B6Vgm3xweFPNaQ0ViZO7uejfD4Z8OMO4maureDhAM5PWuV+HS/8AEpuV6hZv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SMgCvOqq9RnVD4UUDCQcetWIrYKAT1NSbN8wA6ZqzLA6ycHj0qFG6uNsqfZVZiMDgVFL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5BJg8Aio1A34OeOop8oc3YoGBgpIHSqV0DmI+5rdZVLEjoaxtRXY0eP79RKNikyLsKS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CgUlLQAvaikpaYBSikpaACijNFIApRSUtABRRmigAooooAOtAoooABTqaKWgQtFGaKB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AUUUUxgKWkFLigBRRQKUUAFFFFABS/SkpaAClFJSigBaKBRSAUUuaSigDnTTaUnmkqhB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oJozSAKDRSGgBRRSUUALQaSigAoozRmgBKKKKACkNLSUABooooAKKKKAFopKKAHYpKM0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RRQACnU2igB3WmnrSikosMKDQaQ9KYiOVsKc1l3DhVJrSmHyEVk3fC475pXA1LMEW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pu9Nh4gjH+yKdTAKXtSUUwFHbNcpfqX16eQjKpImcfSurAz0qjNb24kdpAN0jZNAGHaQ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1wzP7L2rU1fJvLcDrhm/IVctoo3nDrg7BgY7U65t43mV3I3YKj8aAOTCyfYEk53SMCfx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a2MIyczKGx6AVcFnD5KxYBCEcVZubdJ9jOcBeeaAObsoQzTTlTtW4YKO2AK0NNVl8PM7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eKupDCtuUj24Zi31NTmBEs2hwAu3p2oA5O/R2s4osNl8McfWug0Nt9qWCnPQ/hUxtISU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7bW4tYN6fdzuppA3Y5tLd1hukCnJkPWtPQdMkhngmKgqIsY9M1p2CW1w0oyMsxatqCOJ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PStFEhyKasPOKYwzDIqeG3PLd8VbSyTcs5IBXgVPDGX3EYxnFPlJ5jn9SQtNCg4Afmue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Qvy89ua7i5tVSbfIwGKgisrZlYnBL88VMkUmVryEJp2ACSyYH5Vza28tvpzfIdyKR+Jr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KuKgazgM/k4Xa65NQNFTQIx9hL5PzEcfhWnZATytgfd4p1vbR2kGxQNucVLaqiSMQQAe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2oLMpGP6VzE0UialKWQ7fOVeehXHNdc0qvMMHqaraxBGtm8pwGBBz7k4oQHLadHs1hYz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xWlrtqj/ZnxkFypH1FWvsyJJG4bk9+54pbtDPPHEDnZ81AHntnDI5uDIpys4VW9Rmus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QcEADipPsdvAu7gM0hY/U1eAS4XB52jAzQBx+nwvHaWxIxmUk/TJrc0ssttfuQQPOYrn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0EJCjb0HfrVpEhWPylIIYEn60AczpTSxW0rOOXkZufatLRpXkSFyuNwJ/WrS2UYj2kAD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ZQxLHtARABQBiay7zTXJOQqBQT+NV9MyurSqQdisqjP0roLqyWbzUAHzlWz9OaadLVWE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MGWjdCC3KEf6x1A9zmn28byCXI5U4qvKglltAD8qTKzGtPi3uZlAz85PpVoRTvR5OiuU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zktq9xPFKysP3is2fQV07r5kYjPKhjSX1oiWIMeM5xmqixMjRFEkIi6OSxrDnR01aWPA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6jT7NXsA4/1nIBqsbJYpXSUhmZDz602IwdEkfyZHk+Yszbc9cZrmted4r26P8TbCv0zX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bhQaxL3TFvJjK2MFQOfaoZSOKti0/iA4ZsK6Zz0x6V1Ots/lKqHHJHWkj0RIbrzeDkg5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wyMjuKkZy1s7yXL+WeY5ApyeoxXUzts01MnHQk1Ti0nyjKQuC7bia0Z4DLa+WRzgZoA4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QTtku1Cn8QK7izjcwSI24kqAPXpVSfSUk09bUDjerE/Q5rZt9qzqRwB1oA4a7L/ZBjId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eHcbZlP3omxz71c/sVJTb4LYWVpGI+taMWmJZSTSIFUTMCQPpQDZm3aMs5k5IDBj7AVo+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oXzTJvCkdieDWlJp6OpXA/eoV/Wpl09bXUoWjGAsW0/hVIlketqFuURcZ2Zz681z+l28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BwceuR3rp5bZru/Epb7qBVX8auQaekd/c3L7SJdpwR0wMVQr2FslD2ZYdCxxTbi0b50j4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a+TaKjYJLFvzNOkUeewx0NHKK5kC2RbvYAAuxapm3TzLgY+6cittrYLL5nsB+tUJoDH5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asUmZkqjYMDk1Z0qVEuhHJjDcc9M1Lc2hWEMPvBdwrMDbXDA4IIOaB7l7UrcQz7AuFyW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rBbrSppmYlgn3vcGufnYxQu5ONqEmkxrYpPqAW8ngLDMeBj61asrtLuFmU/dfaT71xz3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mJpP++a3PDzbLprQ5zKnnHPakBvg8YqZIw0R9e9QRSp9q8rPzBSxHtVuMfK3ueKAKU6b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Mk7PFtUqp2mrV0gkuB3O2siwgeJLtmBJW7Iz7YoA0rpltLUSHAUDFUTqqI20suQobHsa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NGQAATjvnisK8tGW5OVIBttwx7LQCNm2MV3p8TKB5YYkfgajOpReTO4ICpnJHoKq6JG6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MoPvXNXDPFoseGb94kytg9TnigDqrcRXcauDnjP50x54rO48sEblXdg9hVPw3G0fBYsv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i8utaoybsQ2arkepyaBmxBcRXF9E+dxf7lT3rRLcQByoZmwPeua0guL/AEEMzfMjFge/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1zTFQ8b2OB/u5oA0bu6hmILMNsbY/Gp7yC3hsizHaAAc+ua4xmkaFzltxBkz/AMCrp/Em9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IvA/CgC+9xGkCxHoQFBpIbGF1LdyfSud1G4YzaYiOV3TgNj/AHa6ewcPYrIffP4UATwR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2mRqhQKNu4t+Jq4jK670ORTsnkUCM+2lgt5mQMOmMCq5gha5VA3zs5k/KsG4kddWMYfG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SppZfEsKsWKhJgQT2yMUDNYi3tZx0zFlyCPWnyTW88jAkEthRn1Nc14hmddVvhG5A+zq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W6DhiFN7EiH1GBmgR09zaQQBCcArz1qVxFcLGXIwo4WsnxfI8dqTG5DEAf8Aj1VhcOrX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OehoGbMtnHGTOoALfLmpRPF9nFuSMkfjUcbg6Nau5zmNW57nFYe6R9eddxAFvvH/AH1Q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5A9+KfFdQwW7sGBC56VGsjLotxMvURs3PsK5UXLyWmwkgvbtJn6YoA642lvcNGRg7W3H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QKwDKMN7VT0RmZ3BYn5F/lXNyXc0F3Pjlmn247fexQB1SCGeZ8Opbdg0rxW9vKApAYYP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1Zo3fIMhqTW5H/t3aGIASPIz2JNAG/K1vNdANjftIH0pl9BB9lUuF2x4IB74rAE0iX0sw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9a0PFMjQ6RIV4wpGfSgDTvJkMaKWGGI/WoF02GNS8ZUDFYyGe7uvKzzFCj/iavG5mi8JS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3qBF6GRF06U7xgZpsFjAYkVQu0c4rBZpWZrYNx5ayHnrk1s6RM0l9ewEcQ7Rx7jNAye2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PBAFPSC3njZQB80hbrnmuYsbiRZJ3LMQscjde4Y1paBNIJo4JM/MnndOmaANYW8MN9G5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0y8jinuolO0tGNw9qytVuJV16yjDFVZmH1wKppdXMtobyNTnzCgxzwGxn6UAdPFFFY2p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ar3c0E6iJjkAhiKh8RymPQSwJDM8a+5yawWlkF9fRkthIVZR6ZFAHWG3jnxcDBYx7AfY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YEXaq54FQaQzPo1o56tGCau5zxQACiiigApaSgUAOxRRmimAZCrzWbr0SXGlmN1DKXBK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naeQelYnjGd7fwzLLGcOrrz6c1dNXkkhPYwzoFj8uFx2xSf8I/ZDqDn8OK5m01DULmYR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mrxj1kA5c4Fd7jJbs59H0NgaBZY4RQOlJ/wjtkeT+lZO3VgMjdz70D+1wepJ9qn3u47L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ljIx64pD4bsmGRkAdgay9+rgkEkEetKH1Ysqlmwe2aPe7hZdjVfw9ZORkEgDGKZ/wjNo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1XyihBzu4Oeaj87V1GdjEepNP3u4rR7GkfDNkR3z24pB4atQTkn86oedrKKrFCAwyM96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JPNHvdxaF/8A4Rm27cUh8L2vU5B9c1R+2awvJRsE9DUNzrd/bMFkG0kdz1FNKfRg+Xqe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preMfIHJH1NbA61z3gu8e/0aSRzllmIP5V0K9a4qiak7m8djhdT8PQXerXU7EBnkLEeh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2HHaodf1+4s9fu7ZB8qyYGD14qFNZv3iDohZW6HFdcVU5VqYPluy8vhiMYxIef1pw8LI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axqI6wk/hTxrWoA/6sn2xT9/uHulz/hF0yf3pJ7ZFIfC+TjzagXXL7A/cnn2NOGt3oJz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iU+GcE4c888HpQPDGBjzGz64po1+8xxCTx2FJ/wkN1j/AFLfUileYWiObw1vGC/PrmmP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Th4iucAG3NL/AMJDcHP7ph+FPmmFkR/8Iw453nPrTT4Xm4IkOB0yOlTf8JHMDzAT+FOH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0c1QFFIrDwxMB/rST9KD4Xlbnex47irX/CSSjpGR+FNbxOyjlNpovUC0TqPBunvp2n3E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ukArnfCGorqFvdEZ+VlOPc10gXNcNS7k7m8LKOh574l0Ga98QXFwgOG2/oKyh4auUYMp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HXE0/W5YGUkhVP6VnjxRG3/LM12QlPlSS0MWlczjoF6wwfunr704aHfAYDZ42nntV/8A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Tx4njBzsHPqKfNPsFomamiX0YUDGF4GOwpBoV6FUbdwU7h7GtUeKITglBj2qUeJrbHKE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TMddFvVzhTgnd1pG0O/ZXUglWIZhnqRW2PEtt12Y+tPHiO1PRR+VHNLsHKu5iw6JePOG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pt5a2NymwkuVAx9a2IfENszhcUXHiG1U4BXrnBo55dhcq7nOLp1+zSEoxLjDZp50+/8A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j0Fb8PiG0YnIUnvkVYj1yzYn7oFHPLsHKu5ziWV8rkmNtzLtI9QafdaVcKUQRsMD0rqY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P9mlbV7ORs5HXjijnl2DlXcv+ArZ7bTrlHUhjJnn6V2MS8E+lYfhyeK5hmaEghSAQOxr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JN3k2bx0QsADT8joM1cIDc1WRAk20dStWlGABVxXumbdxm3npUb24Ylh3q0F56Up6Yxx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IG5HvWPq0ZRUYj7rgGulIABFY2vqBaqw6mQVjUVkaxdzGHNKKQdKWsiwNJSmkoAKWk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FFAooAKKKKADNLmkpRQAZpQaTFFIBc0ZpKUUAFFFFMAooopALSiminjpQIAKWgUUAJij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0hpaBiilFNFOFABRRRQAUopKWgApRSUooAUUDpQKB0pCFooooGc0TRmg0U2xBnNFGaQmi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JmgQ4HmlpmaXNACiim5ozQA6g03NGaAFzRmkzRmgBc0ZpKKACijNGaACim5ozQAtKKb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mcCjdQAvNFJS0AFH50UUAFFGaKACijNGaACijNBoASig000wIrg7QPesm75lVexYCtS5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8ycc7hSYzYUBFCjsKWk6Y9aWmIKWkpaYCj2rldZvnS/ucNlIQDtrqh6DrWFqWitcRTEf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zQbiRtRZGIKtEGP41NfzSza0sK8LHEz9eOKuWWnC2kVwMHAFR3doW1czLnmAofQ5oAp2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PnJuPPQCr2tXTwWhVfvNxmq9jZPBdI5Bwq7FJ9Kn1yze7s9kZw24flmgDD0y6mWeBJOV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Hj0wumdzYAxWSdKfzLYpkbXUk+uK6WWxFxCsRAIPY00rg2c28s0YtQScsCxHcDFdHpQk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YDP0qhLpjvqKIcgLHla6OC2CWEVuOMp82PWrUSGzj7Vbm1AkQk/uSxA9d1dBo9zJNqDK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auQaUBKEKfKo21KNK+xXRniX7y/Nz6VaRNyve3Fy0yQqSo85B9RnmrFhfO+yEZ3M7MTj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CqHU53U/TYPs7q7YZtrfqc02SUvEN5InloCcu236cVlWt7cC7t4wTtY45PWta9ia5lOV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KGBlltMqMxooPHOazkaI1b6eWOx3ryVIrnH1ecauWDfdVRn3roL4PJpsqoPmYkfrWQdJ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A0jce9l/smWThdqlgfesqLVLlLOZyMneq9eTkVt3CIunNb7RuKYxWXFboLgBhhchmHuB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SZ2kXBiAU/WpNavWfTJG4A3Kp/OmWnlxTzN2d91M1lUm0x4UOC7qw/OgClFfOsygnISP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fnqbjrxjNZItpM3cmTll2r7DHSpdMRrfT1Rid20kmiwGDqeqzKyKv8M+089ea3NMvHlY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sZNNadcvnmRnB9PStLSIGt1mVjkltwPtQK5BJeS3GvzoMlY0GfxqfRLuW7mkdjwrsv0F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uMSbVA+lT6TbizikyceY7Ng+5oGV9c1CS1+6SNsTNxTG1V2tIVJJJjJJ64O2k163a5Y7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movsTRWM397G1fxAFAHVlzF5JJJJRcn14FWRcIdNbnLZrAu7qQxQsCcjauB7Cm2kzvby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bEZUj9asTTeZdB+mWrKWfbGvPNWfPDRIc84INUgLiyqYWcHoT+dOiJuIX3ZG0is5Ztg2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LCyL/EwNNMRrW032fMe7cuciqFzObi+D52heKrieTzFA75FLPGYI0ctkvk5p8wrEcpIV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cqV9OaleQuijjPoKhOQpP4UmNEZP5UmaQknGecUCpGOooFFACjilJODikHXmlc4XjBoA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ylRVtHE3lxnO5SSTVYFbe4iIHylN1MaUrIzjg54piNSBnVVc/wAPIz6Vo2RNxIJ5ORyB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cnytv49afHdGKxBXKk8Yppk2L6D/AE6IhcBkLMaubd4YdupqmHMUsIPLFFUfjVxTi1lY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TIsfdQKD0AqEMTcZ6jPNTKM4+lV4juaU+jkCmJEzJ8hA54NVJUUrhsZXA571bzVW9jZ2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pSGiOUZ1FUP3dmMe+K52WHbGGPUsRW/dMRdwtnblwSaybtSGAPAZmYfTNZlRIra7dLeS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A+WyHjdH/MUiNtYZHerWouptBcdVRSWI7AUi7HLHT7fZHHgZiQxj2z1rR0+2RL5blcEr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9dbq5kMgVXbeobstdBotwpSSI/ex5n1BoAvC323/ANpB5K7cVpBeAOuF5qkkqPOMnAAJ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qbjSsKxYtIFZmkcHcFFNSzjRmAXiR9zD3q5boyRsSeWH6VMsKjBH1pCuZ9/ZfbLSW2df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rTUkjGE+ZYvKzj8K6DAOD1OajljRlkA6lTxQFzDjsxBaxwgDCpt4rn/7DUxLCVO1WZuf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ntxiq8seO3NMaZkWtoLdnIXaNoUVXXT0Zrp24af5SfatcruIx3qBhhj7UFXMqLTFiv7S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06/shcahBcDOYlYfiRitGjdQIwzow+zMgXqMdO1a0tus0EaP/CoH6VMTR1oAy5dIQvbM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cYrSjhEcLRqcA5x7ZqQU7FAFTToHghdGO75ic9atEHB+lTRjarDAweaZjNMDnzop+1i6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6307ytZFyBtVVYY/3q6CZ82qrgfLn8ap7sigDGudIFxcXErYzIoX16VENG/dWilSSk4k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UrAUNX09dQgZGHOAFPpzmmvpKNJKwwFeERVpZFLnjFMCqbVfs0cBxhFCgfSqy2Sf2x9o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a0qQmkBVktwun3FugB3qygfWsUaENqrhsi38r8a6QCjGKAM7TLZ7dpMg4KqMn1FU9Q0Z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u47Gt38qBQBi6ZpKwTmdgcg5GaLvTfPv7icr95FVfqK2jzQMUAYf9k5W3Q43LKJWPuKs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Fkgsw6D3rT/AUhxjBFAGbYWQinuJnA+ZVUfgKmv7JbrSpbZVAVxgj8c1dA4xSgY4oAxY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trQKg+oqzpNq0Et5M4IaZlxnuAMVpjntSEc9KAObGissKqASWLBv90nNXrSxaLUzPghV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g/L1HWgL8vuKAMbULFpNTguRkiJW/MjFWbDT47ewjiZQSOSPqc1oEDGCvvSHrQMztStm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DNx0xVa40zdPeOvBmiCA49O9bWKQgfWgCvYW5ttNt4D95ECk+tWKCaKAA0UUUAFAoooA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BQAQc1zfjhf+KVuvTeuM/WujB4Nc943bPha547r/ADrWj8aFL4WcV4HRZfEarIAy+U2A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UUHHWvM/Ah/4qeM8/cYfpXqhGOlb4qTUzKnZormxtiQNi4+lMe3tY3YbAQOPYUtxcBNy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9Vee6a2hcblGSFOcVlBNstuxfu57Fc52gjvWd/adircBc1k3NrM65d2JJ9arR6VNK3Ku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Zm5HSx3lm6F9i5LYxVuGawlI+6p/u1yDadLEgBR8KQSQcYNS20NwuMOcY6GlKCtowTPQ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yBjNOOlWoYgoDj24rmbK/ltdnnPlM4wf6V1NtcrMgIOc9Oa55KSLi0xp0y1JACLj3Fef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VIxgGI9PrXpWMYrz34i86pZEdTCR+ta4eTc7E1Ipo1/h4c6HOvpOf5V1gHzVyPw7GdGu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BcdyfrWVf+IyqeyPHfFo2+K9QwMfP/Su+8OaTbT+HbKQr8zRgkelcH4zT/irL73ZeP8A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RWsev+rx+tdNZtUk0ZwSc2TDRLbH3F/KgaJbk/dAx04rRAz0qGe5WFWIYcdTXHzyfU0c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8+2Kpz21nExA2/T0rM1XxCInKI7f8BrIRb/Um3AsqseoHFdEYS3bIbWyNqVbBTgbc0xf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UMXhu5ZQXdj6VkavZTaffGIMR8gbrVpJuyYpKyvY6eO3sZMAFQe3HWr8Wk2cqjAXnoRX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V8gdjzWzYeJJYWAk+UexpypStoxRlE7ceHrdlz8p+ooPhu2I4UZ9cVFpWtpdRglxuzg1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ylOLs2apRZi/8IzCf4R+Vcn410pNONkY1A37g3vivSgcd64j4kg+Rpz4ON7L+laUZyc0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DZh5WoIMdVOK7kfeNcF8NuG1ED0U13oPzVnX/iMqn8J5d47+XxPIeOYlNanhbQYdR0OO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HpWb4+BHiTPYwr+ddV4Eb/imUHH+saumcnGimjOKvJpgfCluCcIPrim/8InbkY2D8q6f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K5fay7mnIjmR4ShwfkUD2FNPhSBc/IpA9q3LvUkgXJYAVgXviRI2IDqp9K0jKbJcYoP+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/CMQf3QPwrNPiC5kyVZsdKF1q53ZLE1olPuTeJuaf4WtvtYY4yoOBj2qvP4QikckDOT1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cktuyMYPatO18QJLNsZgD7VMnNB7rKUfgxM4Ck/pirI8HoBwP0rpLS8VhkMGB7ir4cMu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jjx4SAAwre49axtc0Y6UIWAIWQlfxr0sNnrXLePVzY2TDtIR+lVSquUkmJxSVxvw9PF+D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kHHauK8BnDXoHfbXbRrlCT1zU1VabHDYnSYNcIdvbBq0Gy2T0qpBHh9xq5GMnmnETsti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cKwHam3RdEylY0l45OO9TKdmVGCaubT3KAHkZrF1e5SW2C56MMCqVxdsiFiTms+a582P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lzGkY2LeMUdqDnA+lJUDCgUUlAC0UdhRTAUUCiigApRSUCgB1FFFIQUtJmigYUUUUwFF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YpaKAExS0UuKLCEpRSGlFIBRRQKKAAUGig0wAU4U2jNACinCkFFAxaKKKAClpKWgAoo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SAXNLSCjFAHNZzQTjikzSU7EgTRQaSgBc0CkooAWjNJRQAtJRRQAUUUUAHNGaTNFAC0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ANFFBoAKKSl70AFFFFAC5pc03NKOlAC0UlFAxTRmkopAGaXNNzRmgB2aTNJSE00A7NI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ueFx61RA3XUY7bqtXT4xnpmqsR3X0WOg5pMDU/iPpS5pufmoz60xDweKM0wE04HimA4U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3UAP3UoPtTNwo3ACgB468DFUbq9SOVkJAC9S1Ww2awLxxLfToFJB+WgDoYGWayhmAzu56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tisaKU2WmxA8Ki4q9HcB4YnU9Vz9auLRMkaE0iwxpLgE/cz3qvLqSpLEQQAVJxnriqOp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/dx0zWMbnz7sIC21YCfxqroVjtLbUt9k0+3JyT+VZk/iqPYpyCGRmY9apC6EWkHyydoQ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lQs3zoVH4mhyEonf21+s83lxkEqiswx60+XVxFK0ZbkfLxXP6Q3lapegHIWKNRn261Uv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Yqhvqc1LkVynW2l8s97sJ5xyKZqGopaTGQEBVXmud0y4f+2pAdwJjJHtzRrIeaKSEZ3S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aRsWuvpNcJAW4dCwHpVu91JLSCNywAZtvNcrbW7rrpQKQI7ZRz9ata8Wa2t0AJKurce1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ZHiYNkOTj8OtTWN+tzaCfGQWIyPauRsGaRLdjkiN5T+dbmjMsWgKhBBBbdkdDk0rBYtz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DcMHtnFXluFuCQGzsxn2zXByyyATAgllhVAcdi/+FdNpDt5N1ITy75X6CiwWLl7q8UEw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Y5/MAI+Xg4rk70udSuZtxK7441/HrV7SGKapOmflOODTHY2p79LeUxggEDPNV4taidHZ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rK8QOyXseMgyAj8qyNNWRbhELEmSTGKQjsb++W3t4Zm2qXIHNVTrAZYmAJ3HAz6VV18b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8fRTWTChdbUEny7eBmcdMtmgDrzKrQmXPAGTVOTUEMAywyzACo7Vj/wjayNkFoSxB9aw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hoBKfqTTA61Jo7jcoPK4yKjmu/swbO0KvJNZmgMzTXrFmYK4XJ/OpNdkR9KvNmd/lnbj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4U4G1hlcd6S8vFsjCpYB5H2qDUNlJElraKAdyouT+Aqjq6Pc+IdPx9zex/8AHaANK31R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GAP41fAEBWSRiF5P5VyNpGya9qKDOFKH9K3tfndtLUqdpB5PsaYWJotWR9QGSPLIOM1f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FU4FcBFcHyFJJDKcAmusstzaSQWO4qSPWi4rCtqK/Z2kBGFLKMeoqWzu0vFO0g7QCfqR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4+ZZ2Yj2JxWx4cO23lYn5mctg9x2pDNY/eP1o71GLmNrloA37wLuI9qeTzQBVvdQSzID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bUo1t/MJxlS3X2rB8XB9zlT8v2ckgeucVnSSSGFBk7EiYMPU7RgUAds90sNrHMxyGxj8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OPQ1BqG1dDgJJysakD1O0VhpITqEUZY7Wg3n65oA61LsT27Tkk7F5z2xVEawjRbzt5Qs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ky/NkMrHI+lchbB1tLiNs+Z9jOPXJagdjv8ATNRdroRnGVQOf90jipLvUEt41QnhWAI9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+4J4LWcQHvjrVXWJTHfSh3O2SSML+dMVjt7bUkuGg3Mu5ZSOPYVbl1NLWyiMh+/OeM84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fRsHIQXEnHrzVrW7tzq1jFvwiszMB9KaZLR2ieJrdpvLX7xzV+yuFmjdl7nca83SCVdV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967XTC1vawg5G5efWqTJsjbMoUZYgUkswJGTgqM1k3dyrBVL5KkjAOKab1d545Zccmm2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GbLEbyPas6/AedYxkNGhz/OpZr9Vu1JIXMIVT+PNUZ7gtdTOCMMNv4YrMqK1KbcY6YIz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g/M0bKPxprHPHpxUsH8QPQjpSKOLn0iVkUgsf9HER9ScitrSLR4NSuJSDsaFUXPsea1N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pQQp4GKAM+AyG+HUqZCPqK2nl2sMAcEKPpVWIIspJwM1IW549aAZtwXCvCqk4KjBq3HI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kLm/aByxIC8YFbdtMfKUk5BANJolo1Fb9yhPUjmlCgK755xiqklwCMDgCq9zqJggJyuM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TCxGMggmqEnKt7nAqO91xIU2BufKLHFR2d2l1bpL/CF3H8qASFlG2YnsBVRhyWqrfaqg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EX3yalguEnmeMfeQDcPTNBQ6g1j6hq62k5Rn2kMFPtnpRp2rG7nRAcqxbHvjrRYDYoBq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SSuRGZDnsM1Dc6xHDZwzA/fdVP40Aa4pxyFLc4qrcXS28IkbhcZqpaautxZqxdT8/J+v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7ijGDg1TsdQSewmnJB8t2UfhVEa5G9mZQylyxXrx1oA2JgBATmqgGBQl0LmDjBx1xWZd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nB56UAagpaqWt6lxtwQc/wA6r3GrJBdtbZ+ZWC/iaANPFAqlBqAkvHiyCqr+tS392tmi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0AWc0oUtnGOBnmqMt+FZcLkD72O1XmdY9JkvDgLsLDPpigBCKMVjR6yjCH5h+8XcBWlp9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uK8e1AE+KMVSOoqbieMEDymCnmprO4F1C7jkK5X8qVwJjQKKBQAUGopLhI544zjc2apr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OUB9cUAa6oPJDnrStGFx7jNVrm5W1sTI7YAGaadUia4t0GCGQEn04oAuLHlcjnNBgO3c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GOKcELYwKAbKkSBpAp4GeaaCMsuO9WGQq2cY5rJudQS3mmYnARsGgEaAVWODUBXDlT2N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HLBQx+hpt3cpDcbTgFzge5oAUikPSqEmqoI2O4HaSDj261clkEMIc9CARQMdiiqz3qjB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hEi9MlT+FADzRRmjNABRRmigBR1paQUUAFYHjYZ8KXYP+yc/jXQA1z/jUZ8K3R91/nWt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OM8CMG8SxY4zG2K9ULbVZj2Ga8o8CEnxPB7o38q9TuWEdnLIc8L/AFxW2KX7wxpfCcn4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xNMGZR7Cue8FyLL4hHnKW3o2SfWpfGMjr4khtk+6IVRQOxauy0zw4mnXMDpt3KqhiB14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3ds4661EpNfRSkKYZQorS0i9jlMaF/vnAY9DisfxXp7R+Ir5BxucP+FIjhLfS0jw0iOw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FGbdmdXJcWbRSpvBbphh3rDu7xIGCRlWYZ3Y7cVEbKUrPI0jLtLMF9qzktXl1NVGV3Ju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5jV8QSAeFNPlUbZWYMSBz1rU8N6kbuyhiYkT7M/lW5/wjA1OwsYJMYSNRgetc7b6a+je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AYf7J7VjpKLRex2sDiWBH7GuD+JETpqViSMD7OzfrXcaeP3U8XaOZlHPbNcb8T2JutPA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PD6VUh1H7rLnw650i7x/z2GfyrscHNcf8OgP7IuSOvnc/lXY9SKyr/xGVT+FHkPjQY8W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eieEzu8K2J/2D/OvPvGwx4tu+/C9O/Fd/4Q+bwnY4IPyHp9a6cR/CiRD42a1xIILZnxzj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XeyhEEZBlYZP+zXU6iWaa1iA+VnLEZ6gDNeTatcPeatdSkkgyFVB7YNZ4eCk7sdWVlZF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Y9TmvRPDmqWzW0UZK/dA681xMekXLhMxNhlLZx0x2qe0sb22ZHjVlJUsceo9a6qsYyja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ENgoQVI6iuI8Vx79XZgvBtwP51r6ZqMkHh1bm5G1xxg+tUb9zOBdSEEFcZPpXHSXLK7N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gigknoAOa67RvCT3EZeYZJHTpitXStBtt4vGRcNyuK6qJo0jVEwMVrUrvZERp9zy27gu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RPANdro2prdWqSBg3Y80zxjZx3OiS3Ax5kQ3A1yngy8J1I2hPEynaP8AaFKSVSnzdUNP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9jXGfEgZ0/T2HaVh+ldXYS+bYqSclSVPtg1y/wARVH9k2R5/1x/lWNHSojWfwsp/DU/6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zXfYwxrz34b/AC6jfLnkxqf1r0In5iaMR/EYqXwnmvj9ceIIz6wA/rXR+AW3eHSuD8sz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/wATy2PTMH9a3fAB/wCJDKBjiY/yrap/AREfjOq6Cs2+vhFCzlgAvcmrl5L5Ni7g4Y4U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+aGSOwRwGCbn9j6VhShzSsaSlZGbq/iCW4mZIWO0HG7NVNLtXvZGnmclV6knrWXGGeRU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aPPbeFWWNSZncMTjBArulywSRgm5MyJdQt4AyD5mBwMVVOr8HEfHqap3Flc28n7xG5PG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BJLkjH3RVWilcl3uWLS9898CNvwrTlsmaESQv+8Pb/69QGa1soeAowOgFUrbWXN9FgHy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3sVexsaJ4jeCdIp2IJyvNeh2N6siKwPBryTxBCtrrUqrgBsMPxFdL4Q1c3DNYysRKF3I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cbouMmnY9HB7+tc545G7R7du6zD+VbdnMZoAT1X5T9axvHH/ACAom7Cda5qWk0aS+FlD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vGG/Wu7yVbHbrXnvgNydWuFz1h6fjXoBbJ+nFaV/jZENi3CQyE+hq0gBXIrNhfbux0NX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tBJMm2hgQelYF5aMkjMqnAOa3waR1WRSpA5olG4oyscfNGJF5/Gq8lkqW7uD935q3biy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in3OnBNKmcckJnmudxZvzIwwcgfSimocqv0FOqRi5opKKYC0tNpaAFooooAKMUUtAgpa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0lAxc0UCimAooFAooADQKKKAFopKWk2IKUUlA6UwFzSikFLSAKKKKYBRRRQMUGikpa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ZpKWgBaKQUtABSikFLSAWgUUCgDmCaM0h4opiCiiii4BRSZpCaBDjSUmaM0ALS5ptGaA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C0UlFAAaDRQaAA0UE0UAGaM0lFABSiiigBe9JRRQAUHrRRQMQHBpaKM0CDNFJSg8UDCi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AA9KaacelNpoRRvgSygVDac3g9gTVqfDPyOgqvaD/Tn9loQzRJpM0maWmIcOtKKaKXN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ABk1CLyJgcOAF5yaqazM0WkXDr94Lgfia55JJRYuAxLNMIwPbFMDr1dXUMGBB5GKQTRh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SpC9pIB/yzJUEdKyJ7qTywisf3sjKMe3WgdjqkZWGVNVjbQmdjj525NUNKuXlvnjJOFQ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nQtwI+BnpzQI1ZQk6vAXyVAzSq620KIW4HyisXTpZG1bUCSxAZFGTwOKXxFcPBFbsrYx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NsnALsNo5xUP2ZEAkU4DDr7Vgm+n+zMm4fNFK2e/HStS6na30OJgcHyV575xRcLIupse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jWcDGN9oOzkGuZ069leGyBOTNIV57DBNbunztNYzu3AWVlGD2FFx2sWo2hgd2LAFuppW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SuDXK3N5IVZS2ApBGO/NdHYH/SHyxI2DBoEWI0ihumcH5wuPwoKxTyiUtn0X3rm72/eP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QDz0zTtJvXa6SA5JZwCfqM0DsdMqIl085+8yhcUrGG4UkkHBxiqWou0EUspJCqpIJNY9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Bnfg+uaBHQ21lFbKzAjBJx+NOQRJE1urjruIqlqsrQaehB5BrmoNWle6JDknPQmgDsPs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VZhiWJWUdOtU9KkLWO5jnLHmrgcN0OaAK0lijx7QATvDk+4p1vZLBP5nGf51PmjNICC7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93ngj1piafGtxHIAAUbdwKsgmlBoAjuLRLiSJ258skioP7OQRuowC3Ukc1byaUMaAGGB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21VTTUSZX/uxiMDHYVeDkfjShuKAK9lZpZrMF/5aPuJpHsVkVlYgq3UEVZ3cUm40AQx2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cdqkeBXuYZuMxkkfiKfuNGaAK8dlGt3cXB6zMDj6CpbuD7RatEMdMAGn5oDHFAGadHTy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aUS7LZY/RdvFKG4ozTAzo9IRCV6KxyeKs21sLd2IPykYAqwWNJmkBVS2ZdWkujjayBauE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AVb6wjvMlgDldpyO1QyaTDJFsCgAnLVog0pPtimBWu7YXMccZ+6uP0qodKUXHmhQSE2i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32WpiIwW/SqraOjXYkUADaFJHpnvWgSaUE0ARi1WO/+0RnA27cYqC4sftLAso+Vw2au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iraWf2R12qOGLE/Wi5sVur4TEAFVYD6mre40bjRcLBJChW3iA+6VDe4rZjuQoKE4C8Cs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zHGcHrTuLlRZZy8pZuuaHlBw3fHFVS7E9aQ5IxmlcfKXpSrMhPULUJO5toHLHiogxZ1J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fqFORRcLEwG0knqpxUauVY44BphkLMx9TmmTTC3gaVvuqMmgCdxgg+tITgVmDWIyrEY+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XaF42UhRk4OcUAWSMEGnvlVU9yaz59WiWQAYPGPxqWC/S5dFXkkZoAgvFa41a1gIxFgu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42zQqRhW+U1UublLaYuxAJwuT+lMMqXswjJwy/MKANprksB2GOtZOuzuulS7F3MeB7VZ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wKhuJYZNOkeQAqOeaQGP5sss88snIW3wv121taM2NBVAMOYyoz6kVXitohACOjDJ+npU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R5atjjpxQBhXdq8GkaXbSbty3Shj3ySa2dNtHg1m9lbO2XaAD7VZuYUuFiJAIVxIB9Ol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G1tpOe9AHIeJVd71iBnfKCR9DVjQkdbpCVwFZgv41svBDeXPzbdxJIHekXyLS7VAVyOo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R9WuVVSSdPKqR65qve2cq2NqhyS0sOF/nXRyyW0t0WfG4jZn29Kku7eN5oFfGFYMPqOl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bAPmJ2isOwhcW8sO1lI2MM+gPNdPdGK5k8h2G5fmxUkVlEr5AABXHSgDL0wM3hy+K5Ut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9ZQOlnFnJDMSRXc2tqtvZNbgjDMW6etQDTEEYXaML049TQIraES1nfM3IyoUHrXK6grS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cV37WAs7dsDByoP1rJbS0eV3I+Zjk0MDK8MBnmuN4xtcbfyqK7Qt4juJGHyRzJn/AL5r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qgBjk046akjzyYG6Qgkkd6AOfskdLu1cgkzXDZ/3ea0fE0Z3WeGO0zKpHpzWoLBA8ThB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dmLK/dfcM+tAGXZ24uW1FdzABgqH0OK0bmMjws1t0Zbcpx3OK0rCxCWzZUF2fJOOtTS6a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xJp2E2cJBpbxajYxMpCpakFiOvFaWhK1t4dlcjBVpGHsMmuol01TM0uz50i2gY7VBFpK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yPr1osO5wclw0UktwOssRmb8MYrW0GYpcS2uSd0fnEHsSa1G0OCZZFKfKkGwewzRHZLB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98CkwHC4UztD/EO3rUw6VVNr/wATFbgHjByM96t96QGDrMgi1iwY5+ZXHH04rJRdqW9s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tdVe2C3csLsPmjziq50tFl8wKC27OT2oAm8QR50lEHVtqn8TXOmCRJlcbicYXPXhq7WW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EgAz7CpI9NikXBRdy8ZFICvoAkfSizZJ3tnPpmtyyCNCSOTnFOtrdY7UoAozwMDvUdhb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EsbLAWJIHfqK4/VbJp5GAII80Mw9RXcx/wCskU9BWe1ksiynAJbnJHQ0DRg6Ran+2pc8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V1W12oTsfLD2rporEQ3SyAKNxBJHtVe8slnvGkIHLYFA7nCbGaaaHbgMrnd7k5ra8RMU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Un2OKu3OjbIi2f3m4r7YptzZm606O3kGdjK34g0xmDEX8+MSKcNKV/4DV7w8S2kEli37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PZoUBC/MpyPrTbC0Fla+SBj5i2B7nNAFmiiigAzR+NFFACjrS00UtAC1geNOfCV77bT+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JFO+zjoo/WtKXxr1FL4WcR4E/5GeDGPusSPwr1XU49+mybckMOn0NeVeBP+RotuP4G/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CMjkGujFaTTMaWzPMfG0MkfiC0vgCUcIuR2KkV6TbXUVykUkbjlVbr7Vgarpi3yhHyvl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Gs3WkXclvIdyiXaoPAx61VvaRVt0D0Z0PxARIdSsnCgNLA2765rnLPCXEDlejdR61r+I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XO+IkAjng1pQaUkGg6Y7g5DHfxySRXVS0ikZSepQMcrrdIqjcqbmHcg0adAl3r8MZGQF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XXW+kD7WJAgXzogvPYCpofDEen6hbzK/Ik3MSP4QM4q5PRoSZuxQm168CMjmvPdVWW+8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okPoBXdSXD3cRUDaWJK/gahOirbW89yFBnZCzNjkn61ycvImzVO5mWCEC6kxw05YZ9K5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Tk4Makfma9DtrRFtWUrjgEfWuH+Ig2tBCFzuGcfQ1jRf71FT+Ej+HiNFpN2pB2mfgnvx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pVk0y5QZDLJluc8mus5wDUV9ajLp/Cjyjxsn/FWXGeMop/Su88Gc+FLQem4frXFeOUA8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uy8FE/8ACK22fVv51vX1oozh8bNHUBturN/4VZlP4ivJtRt3g1m6jdSoExPPcZzmvYbq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7hXA+K9JeZvtsSkSAfOPUD0qMNJJ27jqRvqdlYWNvc2NvMCpUoMcdBipf7Kts9B+Vcj4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MSV4UH0rQ13xVHbKyRkhm4AzzSlCfNZBdJaljXPs72QsI2GQ2eO1VWtze2AtkByAFP4V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sjSN87YI7Yr0PwnL50d5nBIdQCfpVzg4RuxRd2UtXubjRdNsoIwflG1jWIfFE5JBcKPM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0eoQlHGTjivN9e0F9PdpQMLnoaKLhLR7hPmWw6/8AEUlzYyW4ZiWYrz3FReEEf/hJbXbn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w3cALkngYrsvCumvbJJdOmJWG1eegPWt6nLCLSMotykdlpQ/0Fz2aZmH0Jrn/iGP+JNan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kQgtY4x0Va5r4hDOgwnuJ1xXDS/io6J/AzI+HXOr3Y44hB/WvRG++a83+Hmf7auhngw9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4n+IxUvhPPfiHn+17N9uf3J5z6Gtj4eEvo9yOyzZ/Ssv4h/8f1l6GNv51ofDxv8AiWXn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uHRK+M6XVgPs0P8AdMyA/nXmXjFifFd4CehUj6Yr1G/jaWxdQcFSG/I15/43si11FqSL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6jDSSlqVUV0YvhtEk8RWqSDKM20ivYjEgQJtG0DGO1eHWF39l1C3nBIKOG4617TaXsN5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61eKTumKm9CpqGh215CwCbWwcEdjXmlze3FmZbNVIMbFeterXN4lrCZCQQPevKru5hk1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Rh23dMVS3Qy2leQgsxJ9619N08eStzLkDIKg/Wi3SK7uYolC4ZwvT1p/iC6FvM1pAdqR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RGaK+tXgvtSeYEHaFXI46cVY8PTtBr9mUycyhcZ6isZTuAya3fClo1zr0DY+WI72J6cU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9X0xjvvEP3VlGB6ZFZ3jhseGyfSVa0dOXCzyf89HyPw4rN8bf8izMfRlP6158X+8R0Ne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T5wP4oWr0Yn5iK8w8BOf+EiA9Ymr00n5jTxD98VJaD1fA696swzAdapZx0pQ+O9ZKVjR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gPFZcU+0YJqYXII61sql0YuFi8Au4njJqC/Yf2bc47RmovP96bK/mWsiHoyEH8qHJWY4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T04qSo4j+7UH0p9c5uxaKSg0CFoBpKKAHiimg0tACiigUUALSGlooEAoopcUDAUopKUU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CiiigAoFFFAC0opKKAFNFJmge1ADqKKKQhaKSimAUopDSigYoooFLigBKUUYooAKQnk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FL2pKXtSAUUopBSmgDlutIeKUUhp7iAGjNJS0MBDRQaKACjNHakoELRmkooAUUUlFACm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opKACjNFJQAtFIDS5oAKKTNGaBi0ZoNJQIdRSUopDCjFFGaYhKUDikpc8UAJRRRSGFF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lPSmnpTQipM+X4qCx5u5T320s7FWNJph3S3DEdMYzQhmhS0YopiClFJRmgCrqls91p0s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0WlskrMeAvzDPQnFbmaTrTAp6Zbm0tGTHLMzfiayjpb/AOijBxG7sc/7RroQMUoxnpQB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Uh6MqgH+dI9jv1troj5SgU+9anQcYrNOpqswyPvPtGfrigCSwtVhur1wmPMcNk+wqPVr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Dk9sVp5+XgYpAcHpQBzb6dI8LAbs7TGD9a17uz86xSAdFQD9KS+vFtJUQ7QX6ZrO/t5D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PrQA6LSTHDaYX5oSSB74q9aWzW9hLGCAzFm+hNXHlEcW88ACqI1FWnYH7mOvvQBntpDS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aGmxPCr+YckdD7VdRg8e4Dg9qcMDsKAOek01p7iaY5DMzN+YwKSw0x7e7ikP8LKxP0G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Q+qRpdyoCCI2Ckn1oHcsaijXDi3GdrdcelQPZbtUtMcJCcjjjpii01eOe+aIDncF6VoX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xgUCINXhaeFUBPzE5wM1z8GiNHdyNtwNox9a3bPUkmkKSbSe1Xp3WOMvgdOtAFW1jeDS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4dxITjaPpWf/AGyhtA64wZfLHuc1qrKPsrOuBgc0gLHJorCl1vy25OF25BFX7C8+1KrA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1m3GqrFJImACpxzS22o+ckTYDK7bQw7mgDRpazNQ1JbKcRkgFlLc+gqv/a4Ku+7hYxI3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hWZRbJKTgMobJ96p/wBpKLt4TggSrGMepGaANLNKKiR1kXchyucVTl1EQyKh4LNtXPc0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+0NKneMgH6mia8jgmWJj8xQsfagC2DSjFUbK+S9tY5QCA3TP1qW7uFtYGdj0HFAFg0ue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YwCpLdu4q9czrbwtI3CqMk0ASk0uayptUWFQzEDIDD6GrVrdi4RnHIXrQBbBpeKxjrcQ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anstR+1MF3KSeKANLdzSg5qjJqCRTPGSu5Rk5qFdZjaRU3L1Uce/SgDV4oHWqt7eJZqr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hj1OKS1ScOu1hleetAGjQKrQXKy2S3OQFZS34VUfWIlZArAhhnPtQBq0oqtb3KTqXQ5H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Xy5UZP0pgafFFVYrtJpAi/xcj6U2W+SK8FsSN2wvgnsKALlGayotZjlliQYw77c1qZ7U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Tc0uaQx2cUZpuaXNACis3xC5TQbgAkFgF49zWiDVbULZry1EQ/vgn6CgRwwZvs7Pkncw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FSRZ3WccOBj8KjbRAAqY4Vt3pzWlpVp9jjnUj77ZximM5LVWddQVAxGZGxj0IrY8Ms3n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XNTz6Is9yJGAJXpntVzTtPFnITnoOMUAVfEh8xYYUI3s4ZsHsKraXLu15XDHDJjn2q/d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jgCkttNa1mWRfmOcfQUAR+IJnTUdOQNgN5jH/vmsdJ528MMzscNAzZJ6/NXTX9gt7PBJn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U7vS0/slLZMgKuz2xnNAi27NFoIYHD+QACfUiuUguZl0a9jLncsHJJ6sWrrrhPNs1jA3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fQ8QSptwJvvEUDNnSJHks9shyVQY+mK5Z5HdLg78lb/OM9hXS2amGGVfukgAZ9hiqB0o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DvQBn+GriW61GOViSu2QYz0O7iqetXk0Gv3ARvlUqce2Mmt3SNN/s4rxgDPP1NQX+jm7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n2xigDJtr2S41WBAcCRwxz6Cul1qZo5rIoeWkwR7VQi0NY9RtJTwIUP4mtHUbc3E0Lg/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HO3N1MdWu9pIAiQL6ZzzXZRvmBHYj7o5/CsT+yP3fnEZZmyRmtGVX/s5UXhl2/zoBlxH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bedvByaoWSMkcmc/M5Iz6VchcpKrYzzQJl+/w2lgnh2kFZY71oSsLhYhtJG/ms5cENk9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Tw22M56mkiXeeeKfOgQjHfrSAsxQF1jPduMVcis92GP8LEGo4TseLuAQ3HtWhbMDCVHB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bxBJQgHHJq7DEFULjgU1EG8fSrBxzirWxLIyigMSOoxVCa32QSAHhiBj8avFtwIB6VBd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xTYIyba3DzTIfRv5VnSIVH061qF/LcSDHK4OPUis64OUJ4GTWbKRX704e9JgYzkUZwR6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imn5lpHbe3pSA7e9MC5bOWhWMngOOKtQZ8xmBG3OM+tZqOF3Ed6sQ3RVSmBnOcmkxs2Y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JqUEorYHvWR9qJdcdBV6K6V0UN1xzSIZKGwS396kkQRxrjgFtzfSozcR4XHQGkubhNpU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VDL1IzVc7fsysR827NILkKRnpVWa4ABOeMnAoGLeurKSOm7PH0qg55HOKkeXehU45qsz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2Sc0E/lTS3PtSZoAUmkFGaKAFopBS0AApaKKYCjrWF4z/wCRSvfXC/zrdFYfjDnwpfHj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oUvhZxHgBQ3iQHnKRMw+terbuleS+BXdPE0CjgMrKR6jFetJhZmz6HFb4r4zGnsWUt0f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UH8a5DW/Di3ly0qrgLlvoRXUmRxAMd2GRVmOJJSRgFm+XB71nTk1saSV0eexWstq1lEU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rqpQ0lsLYDIFxuUAfdXGK1JNMjmtyhj5XkY65BrQtrJIJNpA3BRjjvXXGqYSiDI0LRSE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GRjZSSxLuO35VHU9quy26SWwTjJHFQQQFVWI5OBz9Kp1FuSoFG2jKT267cDZg59a0nBd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l8hRMr46ZwKmQq8DOeqg1lOTe5aVjFlUxzRxBiRnmuM+IKpDfWLucfunz9a7Z18x1c8H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3XunMDlSrn8hWdH+Iip/CUvh58tvqCdt6nP1rupUC7wOi4ri/AYVYL3AAO2Mn64rrt7M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R/EZdP4UeXeOTt8USg/88lP6V1/gls+FYPZmH61xvjttviiQc/6leldh4Hz/AMIrF3/e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Pxs6MHmqN7YpMjKRlW5+hq6KXPryK4k2tjZq55zqmgyQ3BmgBVhk8Vz13FciXM+5j2Ne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g1kXmgRyg4GPYiuuniLbmUqb6HliErcRv/dbPpXdeEtXjt/tYZlG5lIBPoKLnworMNoH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iPKg9QK0qVITVrmcYyizop/FNtGTh1J9q5fWdWfWIxDHGcE9avp4ZYkbuvr1Na1poEcR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CDujRptanNaR4eLOjyAk9c9hXdWdmkaKNoCqOBipIbVIgOAAOwqwTgYHSsqlVyZcYpC5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Ip6M9hOua6QGub8fc+GwckfvlpUf4iCesWc/wDD0/8AE+n6f6g/zr0fOTXmXw/Yp4ik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ZyGrTE/xCaXwnBfEX/j704kdUYfrVz4ctmxv0I5Ei4/KqfxHB+0aax/uOKs/Dgn7LqAP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u6J/5eHbHBBB6GsfUtOS4ge3ddyt93NbBOKRgrryM4rljJrVG7VzxzV9GlsJnZELRnt3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O1FvgMq9CTXpOoaXFcqcoMkdcVxuo+FirMyoQCeq12RqxmrSMHBp6E9jqUuraPqbSEKI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FpzuBvbbx0rXtbSfT7SaAEt5hyR61Rdb/oqYHbHWtI2V7Eu73J7C1SzuopSzEq4Y+nFZ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8/Kz5qyLPUpSFOVz1PpVq28NSXEwaQlm6nHeq5op3bFytmTaW0t1KqRqTk9fSvR/D2kL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rd6TSdBS2AJQBvQCulggEagkANXLXrX0RrCn1ZZhUQxqg6CsrxnhvC9wewKnP41p7uay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5evyg/rXPTfvo1l8LOS8DS7fE8HoUYV6kfvGvJPA7geKbUHurAflXrR+8avE/GRT2FpBR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qPNODUJ2EyUGpN2YmHtVcNTy22Nj7VVxW1Oej+6MdOf50+mRD5fxP86fUlMKKKKBAaB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KdQACjFFAoELRRRSAKM0UlMBwopAaWgYooxQKM8UCCiiigYGiiigAFOxTRThQAUopKU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oFLTAMZpQKBSigAAoxRmjNABRRQaBiHrgdaUDApoHzAmn0gFopaSmAUtJSikI5aig0V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twA0UE0UgENFFLimISijHNGOaACiiloASjNFJQAUUGkzQA400nmjNBoAM47UE0lFAC5o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SUUDHUopop1IAzSZoNJTEOppp1JQMQUtFFABSGloNIBDTWzjinUhxTTEZ8yFt2MU3SlY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tTgBSQOcVFpo/csfVjQgLlGKKKYwxSYpaWmITFGDSSSJDGXc4AqNblGlCHgkbqAJaSnE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cRFA+7IY4GKAHu2InPoprmbpWdrR0QnEqk4rpkZJEYg5HSqa/Zlc5xleelAEs92tvJGh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hqo6x3TKCcsvzDB5qyZlDbSRkDJoA5zxErvqlrsUlVXc351j29uz6pOxyoUoRnoQDmuy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ksuFqB7OCBi2MButAFm5dfspB7j+lc2m9tPgQ5MjS7W9cA10BaOYKm8HjCjPWmmzgh2s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FpCqw5HRRTba4FxEXAwQcGmLPEsZTeCDxTrNESN9h+Ut+VAFge9cJdLIuoXSYJJuNx+m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FxnrVM6YksrzkffO4cUAcxoSP/bbSndjzT1/3a3dXRnmUAkDHNW4rCK2l80cYOfxp0ipO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zemeZcYkJ2nzCuPYGuh1M7LUKc7RyfwpFsUgXI2qoO48VNOEu4lCuPrQI5H7K6WVgWzu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bgrYTZXA5oe2iKwqVG2JgQD61M7o6tFuA3KaQHF3sTO8CBfvIWwK3PDDFrWVD/CxAq62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6Tbkd6ltkt7JWwVUs2T7mhgYGpg/2gzKN2GORU+jMVhtYmGGVicfjWsbSKWVnOGyc9Kc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BbpQBheJg76grKuVjt3yR71XCB4Lh0XO60RD+Arprm1ivPN+6WIKn6VFFYRQW7IOhGCS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RThmiUKfcAVzayP9qDgt/wAfoY/gldUURolgDAlAMioBpsYfeAMht3tmgZLpQeLS1EhO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1JkOqaWwBwJWLY9Nta0O0RSJnGeKY+niQo5I3L0NAivoQxJfPyTJLuGfQCquqKTdSyg4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BElvIQpGe/NRSW/n7icFTkZ9qAMnw0WXTrLLZymT+ZqfxLK0dsjAnaWCsB79Ku21nHai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hTtRhivYViJDfOG+mDQBy8JNlLbuSQN20Ae9dNqwd9FkjAy7oVFMn0+ItE7qDtYN+Iq8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HI35LzRRYJAtkUr7hhW5oQMmm3mOpmdfwxUxsImmacDA6CpbKOOzV4wQPMcsB6k0AcY6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tlXr+NbfhiIyyPNggJIwI9OKvf2UklzPIMFpG3Vb06y+wxSpx877jigZh6lvfxBcYBKG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K8mqPG2f3bw8j0FdjLp4klZy2S3WoYtLSOYyKozkEmgCp4qYsYQpONjnA+lYVo8n2G0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0Kmuyu7RLpRvGSFKj2yMVVGkIsGwDJ2hfyoER7zB4OVvmB+y4Hrk5xXMT745lUsSy2i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vYpa/wACgLj2FVZdJSQ5KDpt6c0ASaKnk6VGS24mME/XFc2hkGtXjjcB5Gf5119pCYoD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TTkFxK5A2ugXjrQBkaW7tqGkAk4a2Zm9z71BqzyN4gmZSQUtcH8TXRQWEcEsbqeY1Kjj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mmwMugXPtQBxtlI/nhQSDG4/DmvRTzt+lY0WhxRvI+3czMCCe2K2AeB64oGOpCeaSimI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Bi0oPFMzSikA7PFGaKSmAuaUe1JQCQQRQBzlzrJSa5cD5YpQme1dKGDKuO6g/pXKy6bI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FgPbNbUs729zbKF+VlCkn1xQBfrM128+x6azDl2ZVX6k1pmsnxDbm400bfvLIpAx/tCg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FuSQjRHj/aFbUU5eyafOcAkD6VkapYs+u2TxgBVifdjrk4rTij8rTin+yR+dAGNdauwe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7As2K3bO5+0tKFIKo23PvXHz2U4M6Kv3kjQZ/wBls11GjRNBE6t1ZtxoAz9T1d106+lj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RV6zv/OvYLY/eeLefwArH1fTJI9H1EqCzSy78euWFa1rYNFqUV0RjbDsx9QKAK+u6lJZ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e+TVa11d7i+BOQrRg/jmo/FNrLOqlF3K0yqT3ApkVs8GpWSgYDPtJ9gKAN/Ubh7ezQp1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2ZLhwMqswVRntWnrhYQoqjJOeK52CydGWFUJHmBj/WgDtBIqWvmngBd2KxDq7rc2IJx5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nfYnAwCuOK5i7t3Oo6bhCVR2ZvbigR3VpKJrF3HBViAfXAzXGway0iuxzzG8n/fJxXR6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GGYgfUVxcNrNBOsRU/NCynj+82aAOr0y7Ml8sJ53W4lP41JqN+LdwgfBEiqQB6mq2mwN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ULx7VR1tZHvFlQMQZFLenDUAdVp16k9uqE/OXdQD14NWZtQW0mZDgeYAo+tczopddSim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561f1smW9tghOVcsSPQA00Jm5/baLdxwkjDEKueucVevb029sGzgnFefQSSvLZTyZ3Alm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r3YOjyyJyyqGWqTFYdYa3tvJI5Co3LkDPer004up85+XaSB9BXBy7xMLkFvlCknse5re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rNGSMe9DYWMufX2e+t7ZSQZJiD7ACr0N59sUlWyEJU/WuSZZF1azZVy3md/Q9a39AR0T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ufSpZSRHLqwj1drfPyLFuOemaXStUFyQhYlmLMCfTNYNyrnUPPZPvXDRfRauaFA0erNl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NIDU1fUGsZMjPKEj8KoW2smVwMkg7cH60/xPGX+YA5CFenrWRp8DLJCGXGAp/KgZ2kk3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1XbdsTgR4GM1audrWmxupU1ywV30+zTDF3n2t64BpCOye7VLdpQcBVJJ9MViN4l2qrqT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Xbgg6ZcCPtEwA/CuPFpItgZSG+S02gduaAO2stVa5Zowx3Kqsy+m4cUanqLWVhNcseEA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ZW+uZyCFaKNRn1A5pviSdH8P3aDOWUKPzoGbcV75iKA2WZQf0qlqWq/ZZbZGP+tkC59s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yL+eBWb4ghM2paaq8kzjOfTFAFh9bUQtIHHDFefY1uKcqpPdQf0rz5A5DQlcgztjjr81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xB2qgOPbFAEpNJmmxSrPCki52sMjNOoAU0CkpaAFooooAdRRRTAUVieLv+RVvvZAf1ra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b712D+dXS+NepMvhZ554TuktfEdrLIcKA2fyr1BtbtmIwwzivFIyysrISG4xg8101lBc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NOFHqV716FekpSu2c9OTWh6RFrVu7KhYAbutTx65arhw+GVuvpXlNkbmfWXhWRsIzYGe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FpMljzxn3rB0lHqaKbZ3tv4gtVf5n+Unr2re0/UbW6ndg6kFW25PYDrXjkFtcT6tcRo7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q+Gu4YiyuylXYcH2zTUUtBNnrQ1e0YoBIpP1q2l5bEs4dT8vXNeJWdzcvZNdCQsVIXn1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WkTxuBuhLNjqOapRFc9SudVto4txcDFVTrFusYiDjDgnOeleYxXN3caIzCRt7SgZz6da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VDKzSuqnbn+8aThcLneyaxFgDzBjOMg1xnj2dLixsbhH3bHZOPTFU3t7oTIodvmLEn3x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o7GRsqqiTPuaKULSuglLQ6zwG2Rd46MiE12J+99K4T4auWS9Q8hduPb2ruz1NYYj+IzS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GfEzE94VrqfBF1EnhiJGZQVkbIJ6c1yvxB48RrknJt1rG07UrmBRbxNhS3T3NdbpudJJG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e27HiQZ9B2oF3b8YlU/jXmNxeajBMI8sxIGMH1p99eajYNECpYMm4j0rn+r+Zr7RI9N+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8XEOBlwfYmvJU169d1QNyePlNa0NxqUvGW2jqc0nh2t2CqpnovmQMM5UfjSB4M/fH515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OM4HvVQ+JrsHaPoaFh29gdRI9WDxgZ3LS+bH2da80/ta/WYRscFkDLj0qc6jqCqW52jk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6KJov76/nR5if3hXln/CVXG4rzweoq8uq3xVXAyGXK80nh5LcPaI9GDoRy1c347dX8Mu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9/bN+is2GwoycZ4rI1PXpdRszA5wNwY+9XSoNST7EzqK1jQ8AvnxEV6ZiY16gPvV5X4D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w+teqfx1OJXvjo6o4P4k9dPbHQMKk+HEi+TqC5wSy/jx1pnxK4h09v8AbYfpXKaHrT6Q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PpWyi50UkRJ2qXPZdynow+maNyj+IZrzmPxXO6NIAcL9496eniuQuEO7PTbWHsJGvtEe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Vh2x71wqeI7lhkLx7U6LxNO7Mo3Fl6il7KQcyZ2EmnQv95E5746VAdGtjkhFNcu3ieVI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iqQAHa2DjBJ6in7OaFeJ1kGlW6sSEXp3q2llEmCFUcdhXFN4xeJtrnafTFIfGB2by7bc4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gpI7uNFXOMZp+Ca4RPGYPQlsdSB0pw8YKedzcevSpdCRSmjuR1rO8UrjwrfnHSPI/OsB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ynoRVbWfEhm0i4tpBgTLtAzyacKUlJBKSsY3g1wviqxJ4DEj9K9h3ksQa8Z8KHb4ksGy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MkBzTxS964qT0JRRSA0ua5jYKM0Gm5oAeDSs2YmFMzTh70CaMZeBj0z/ADpaQcMw7hj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UUALRSUuaAFFO7UwUoNADqBQDR3oELRSZpaAClFIaO9ABSikpaBgaKKKAF5o5oooAKB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gQClFAopAFFFFAAKWgUUAKKKBRQAoozQKMUwCmnrTgKQjmkAopwpoFOFAAKKBRTYwpR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waQ8Up60hqhBTTTqQ0kAUUUUgFooooAKDRQaYhKKDSUAFFFJQAUGiigBM0maWigBKKWk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QAtLSCloGFLmkooAWjFIKWgQUUUUhhRRRmgApCaXNNPWmAdaQilFNfhc5oAr3JzEw7Yp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m3LfuWB6EVJYgC0X3yaYFnvRRRQIKB15pKUdaYzG8QzvHFBGjEB5FU49M1nyvPFrm0sQ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6ja/algG3JWVWz6Adaqzac0+tG5z8vk7P1oCxPPMYtFMmfmKE/jXMLeziwglL4+VmI6d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ZC3zxwPSsmTRWYSJj5QMDNAi5pEsj2lw7E8P8v8A3zXPQ3c1w1+dxADhUB7DvXTabbPF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P0rNi0kQi4UAje5NAD9Emee+dicp5fb1zStOzarfwjHyqoXnnnrU2iWLWSlSeMVHc2Lp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hkjqRjigBYJZJtbt4yThIWZvr0qzrTNHYOwOG28H61Fa2ciXq3JH3htPsKl1O3ed1xna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yLc2ChtzA7WzWr4kleHSmkjOG3qB+JqtHpzR3Cy4bhtwrR1GzN/arGeQSGOfagDn4J5G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lkewWtvRXZrOfd189gCPSqFjpLrO6vyvnGX8cYrSsoGtoJ0+YEuWGfegDEutQkkc4+Ur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emXjSsUIYhY15Prism50t2mkZScPGy4Hbcc1r6dbtBkE5LAZ/CgZjXOpSPfyopYKnHPu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CSSJduKsXGls91M4ypaVT+A5pYNMeHVIHAwm7cfrQBb8QXTwQRhD99goFZNtfTLNbEZ2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bWoW4ubqINnCZbj1rJisJIreBADmNiefrmkBt6m7pY71PIbJrmP7Ul/tJRk42E9e2a6j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NsyOO9c8dIcoHzzsxnFAje053ksZXbPJ4rlb/U5kZQOQLgKMd+a66zgaPTokydxQZPvi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gQ52+bvYigDY0O4e5aYsSdjBap319KmtRqMlEDK31PStDR7J7OS4YklXYEZrNvdOkeee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F9KAHaTfTPdmI5Bmdjj0ArT1i6eBbdFHMjkZHsM1RsbN7bUzckHa2QPxq5qdu11eQEk7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ZnJeyR3Nw5OSY1I+ua3ZXaLTN5wG2ZPNYSadL58WRlRw30Fbl4jNprIi5YgACkBzI1Cc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6XTrs3WmCYnJGQefSudGnyrI2QR8x+tbmkW72+myQkfxMR75oBmDc6zK+ov5Z+VUXj37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jbnje3tk1nJpDi6uZG6MVCjH1rR0GyeynlEg4YAD2AoEQ6hfOmvCJCflhY5zxxWbaapc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Ugd+a0b20dtXnnA48oqpHqTVLTNMmtryN25AcsT9aANrxHdPZ2ySJ13hfzrJl1Gf7VFE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bWt2xvLeGMjP7xWOPY5rKOmu9/NcAkAElceuMUAbCTu/h8TDhmQsPzrnG1eQXoUkthSf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sUHBYR7T+dcy+ky/b4yQcMGJNAzqNGna4ErnpgYzWkOTjNY+iRPDFKrDj1qa1mdrhQ2c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eKbnk0tMBaKQUtABilFGaKAFoBxSUZoAWlzSA0UALn3ozSZpM0APJxRupmaAfSgB+6jd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SSOIoy5pAaqai223U5IAOTQBUOuILR5ifuy+Vn1Oa2I3LoHxjNcE8Eq6NHkkebqCvx6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LuJOORTAgbUgCeRgPtH1q1ZXAukkbPCttNcffSvHIiruw84bNdBoWVSRGzuJLH86AEud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uRlBH16VKt+k81uDtyz4GfUVzOsZGoX8mCFaeED8DzV7TTu15EKny43ZlPuaAOlurpbY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U4NSS5hDEDk+tUPFodNNkePP8Kk9OrCseQvZi1UAqHmRfrk0AdnKyLGtxIACFIBNUG1V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3aOtP11dum7QxG1h0rmQd0LysSAsowPbFAHYIsEsIkAyMZyarQX8KxTvyCpP4j2qGyLR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WfPcHmsG2Ekk9pCrlle3Z2+vFAHVRSxXsIRudy7iPanzXiRuyDBZVycnpWVpbE6+6D7k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3bltcvXydiukY54PHNAGxFcxX8MZcKcnI9yKfemC2RZXGCpyuPWsPRSGvYIdzFYQ2frm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3YHLfhQBeF7bXjRo33mXNWpYIYYXc4G1Sc/SuH3yxFZUZiVZRgehNdZrZMmkssR4kXGR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bTY33YB28/U1PJbRhd5wSozmuLMjtojpuIKyQouPY8118DltMkLk5UMKAI11CGKLcCNu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m3rglMZ9s1x7u/8AYUjF2DDzOT9a3vDSMsNw5JO5EI/75oEahvbdLp3J5hG2mxywXkpT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K3DyMupzknAlC9ehIxV3w+zf2sUOTmMMc+3FAzfeWK3nSDIDcn8KW2vYZrhjuyVO3JrC1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crEAB7k1mWV06OpLsCzKSD/vYoCyO2njhRgDgL0HsKjnv4Zd9sXG0FVbPvWfrlw0L2Z3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dSSNc3EquRuvI0GD0A4xQCR21xFEbUggbQOcUkV0nkR4IK4wKgvWeLRZmRsMqk5rJg3n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p3FY3Et4J7hZyoyvTFM+320E5hDAFjnPvUOlM504THJLRhhg+1ckZ55NQnJJOFGPbrSA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1xw24Y9RTX8mC8CBgGVdxArL8LytJKyc4SMZyepJNQ6m7t4jlTdtVbVsY789DQOxsXFz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PrVkWEKhdvB71xemTSz3EOSc+b0z2HWu6llSNhk9RkUALLGsgwegqt9gjBBGMqcj2q1u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BioBGUPIYYNRvaRvCYwMDGKlzSg0gEjjSNQijAAxVWWxEoZTtZW7GrhozQBWWzKsp3DC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mbGYzkfWpyaQ9aAM8aTEGJxj5iw/GrVxAJ7N7fPDJtzUwNFADIIvs9vHFnOxQv1p9FL2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gB+cUZzTQaWgB4optLTAAaxfFuT4V1DH/PP+tbNY/i3/AJFPUBj/AJZ/1qqfxr1FL4We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I/QuCfwFd3HEtvp9tPjjLnHuTxXAaYSupWzA42sG+nFdd/bKPbxwHJVWLYr060W2rHLF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ErqAGkiJf0zW7YZSwVVJwc7v++q4qK/eHVZnJYschc+hrUh1ww28EXBck7vbnvWcoSGp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aH92defoKvXJ2x3YA5jXcPckVy1tq/2Se+kXh5GDNjjNXV1xJWZWbb5oAbNQ4yvcvmVh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g9zMq+/Jq1q+oIRe27AArDsQ54zxWFY6gtrBNauMg3QYA9gDmsPU7qae+eXLBZnJA9Rm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ttILnw6hk+957Y+mKq+KA83iDTyQBGqRjPbOayhrJht0twGUKeB71Nq+ri4u7Vo1wyqh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TGpI7M/JJEpxlmI/SuL8crjUrdw3LJtI9hWtLraNNE8h+6W4+ornPE9/9tvoGABVYgBj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XYpNNWOj+Gp2y6gB2RcV35YljXnvwzb9/qAzn5FP616AeGNcuJ/iM2p/CjzD4hgDxJGT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rJ/a0QbBBbjIrc+In/IwQ+8AP61z+jqzatCScKrgs3oK9CnrSXoc0vjOquCranLHJ8u0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A1s5IX9wDjHWsW5uY5tRmlXBXdtBHtWlrN8l6YVQBgsQXP8AOsLPmRfRnG2Mnl3SykKA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iJY0tYnVAC6hsfWvNoEVr4RkDa0gXn0zXdwalHMs8eQPJZVXFVXu7WCBcvI4/sM8u1Q0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pY6qz5x7V3FzfxESx/wy/Lz0rh/Kzq5ReFV8Lj0ooppO4T6HdrYo+rWjbBtazZsH2rVN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+cMYxWXFqURaBxtzFA0XXmpbbVESK0VmOIt2fxrB8xStY4DUoxb6ndxDosjLiu/+yxGx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DfSuE1gCTXrkjlZJd3A9a7G81e3s5bcA4MEAUd62q3aViYtXZda1QS3VvsX5bIv+OK8y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4rnUwxx+9gZGz61yGuWkdlfCODhdu78zVUU1dMmo77Gv4GP/ABVMX+638q9Uyc15R4FP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Yc/SvVxkmuXFfGa0PhOI+JIDWmnnv5jDP4V5+OVUc8kV6F8SRjT7JjwDKw/SvPUI3pno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/wANEVPiOx0/ShDZyoy53uqNkewNVEs1HiJhgeW24p3HFdDFMh0mU5xIzhl9cEAVhiVF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b8qhN3YW0NqwtIGszvjG5iQMj0NQ6FZxSXF+rqCY5ioPoKtWVxF5AcuCAxH61HocscN1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PqMVDvZloZrdlCmkyuq4MYbn1NPSztmtLcMi7iIh09RU2qGKfTLyJJBuZsjHoKZBLG0N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B9BSu7BYx/ENki6lbqMYmm28DHAqU2dutnMCikLeKoJHbbzTdbl3tpcgI3eezZ/GtUW6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dWz3rS7SRNtTB0+xjXVdQhK5WGPcM/WpjaQ3GnXske3dDHu469aXTyW1vV1dh+9tyAfX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dTy2d0GKbeobF7w5Db3WnQKygkKckDvVbxbbxW9vbBFGS7c+2KueEvLTTEywVi5YD2NV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tlVLA/Wojf2g38JkeG3K+JdP7ASivZmPzV4poDEeI9O7jzlGa9pcYIrLFr3kaUNiRHz1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DdK5DclJpM00tTS9AEo5oL4yBURlABx1pEBIye9AmZwOWkP+0adTcYllHoxpaBBRz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UlKKAFFFIKWgBaUdKQUUAKRQKKWgAooooAKUCkpRQAuKMUtFAhMUYpaSgBaKKKQCii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RQKUUAApRSUooAKM0UZoAKBQOaUcUALiiig0AJS0lLTGFFFFIDljRQaDVCCg0DrRS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AFFFFIAoJopDTEFFFGaAA0lFFABRRSUALQKSlFAAaKDSUhiUtJS0xBSikpRQAU4U2nC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SilooAQ0lOIpMUAKaSlNNpDA1G54p5PNRydKYFS7P7lvSrNpxaRZ7LVS8yLdsdatwsqW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2aaTRkDuKYXUHlqLodmPBpaZuTs2aXeo/iGaLisOzSA47U3zEJ60u5f7wouOzFJORSE9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BoJU87gaLhZig+lBII5ApvHrRx/eFFwsxSQOmBS5Hem5XP3hRx6ii4WHHFHGKbketL36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0mPelwPUUXHYTA7cUpAzRj0IooE0G1CMkUgVVOQOaX096T8QKYrAQpPIHrSjGc45pAQe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BVCeRzTTEn93mnY9DSfjRcLMcQNu3Ax0xTdqgYxxS9qBRcLMKMITkjJHejAz1oP1zRcLC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5lBpMYpRyKLisARB2FGFPUA0Yox/kUBYAqegpxxjFJ0peKLhYb5UZ5K5NPGFGAMD2pOK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Rs5FPCoMYA4puRjkUZ96LhYQxoWJ28mgxx8HaMil/EmjNAWFIVuopuxQeBSiigLAQpTY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MkeopQKQmi4WBVVMhRgGgIobIAzSD3pwoAdnmlFNpSaLgKKWmg80pNAC5ozTe+MU4cUw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yeg4oCwlLmkPXpijNAWEzRS7qN1A7CUZozScnoKBC5ozTM880uR9aAJAahuYhcQ7Ccc9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BWlsI3ghiCqFjYMB9KuHDKV7EUzdgc0buaAKjabG4j3KCVcNn3q3Bbpbs7A8N0HpShvS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3pcd0jL3LBs/Snx6ckLIw+8Dkn1q0Dzil+tILEF7breWxicZDMCeM9Dmq9zpSTyQsVB2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elHTrQFhlxAtwmw4Knrms86Qm50wNjEHHvWn3ozSArRWm2xktiuAwKge1RwaZHBPFKMZ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k880AnFO4WKtnZm3nlmyMsAoA9BUR01GLkhcu+5vrWhQaLhYoWunLbTNIoxuILU6/sft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61d7Un50xGMmjhCVAG045PatOe3aW2jjGMrwanDHFLk0AZL6OvlbAoxuDdO4q/FARalD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SEjOCaAMWXSEZGhwChHSrthZi0RwONyhSPpVot+9JHYYFKCTxSAx30cPZXER5M0wkI9h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H7RjA8vZ+tafNISfei4Gbc6f9ovWmdQQSMH2FVhoqq2SMjdn9c1tjPakzRcCle2Ru/J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azX0jdEE2kMZhK3HUit7PNKGPtRcLEDwGWxaJxyyEEfWohaCPRhZgcrHs4q5uJOTSFqY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ODuqBTWSNGCzTPsJLMMYNbQJPJpd3NAWMzTrA2M7OBw3XFQ3enmfUJbgLyyBM+2c1sFv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FaaObe4jcIBhs4961L2F3kjYdFBGBVsEmjd6c0ARW6lLaNCDlRjmpM0bqTNAC0UUUAFL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pB1ooAWikp3HegBKUUlLnigAoozQOaYC0tG0470UAKKKBRzQAcVjeKufC+oDt5f9a2el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cWwGTIm2nB2kmElozxiymSO6RiegOR+FX47xFmDFcAKwI966L/hDTtUbCv4Uf8IXwMhs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U5HSl2OV+0KdSWUj5VIH6VNFcR+duZQPlIroz4M4B2tx05pp8FuTkb+nQU/a031F7OXY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vO/bg0+a4QNGVI+VlbGfSt3/AIQxx1L0n/CHMDyGxS9rT7h7OXYxTcxvcM5xjzy/4VVu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S3v81dIfBzjpuPpxSDwdIvQsMdCe1NVYdw9nLsYwuIpJCThcTZGf7uKUzw8cjmNwM9vS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xOevrTf+EPn67m/Cj2sO4ckuxmNPGRbgPwrLu9xiq+puknlbDyGbP07VsnwfcYwGYDrg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GXJx04ojVgnuNwl2NX4bc3V+D12Lj869BP3iK5DwZo0ml3NzI5OHQLz9a60nLVwYiSc2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M/iKCNft8/8APAfzrntNdY1uHbGQF28+9dz410SXUtUhljbAWLbgDknNcyPC1ygIB69e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mznqRfM2iquDGpD4LPnrgc062kZpp13ttXgZNW08OXq4ALMB044FNXw7fIWwSSecnvVc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II2Zfu53ZyOo4p8UpgcbHxl+Rntmnjw/fJzjnrzSHw/ekYBzznJNNyi+oJSXQbJK7qcu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It9ExYDJPP4VOdDvx1Iz7Uh0O+LA45U5BoUorqDUuxDLLJGQyufmbBwanWaTbIS5O3GO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p93kZNB0i/ySQRn360Xj3FyyGOu6ZpGOWGCD+NK6tM0jli3T8aU6RfHja34UDTL9FICH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7DQhSQtGcFTgVFqJaRVlkfc2QpP4VY/s2/xxGffmo30u9ZduzjrjNCkk9xOMrbFzwQf+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yr1wn5jivLPCWnXNv4mtZZIyq/MCT24r1E9TXFimnLQ6KKajqcZ8SP8AkE2bHtMf5V53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Z4+tnutHtxGCSs2f0rz0aXd5HyMQOwrpw8l7NGdVPm0Ne3vp1twRJ8vl5wfWqgaUzyTk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94iBPJbAGM07yrs5/ct6dK00RKuizHPOrCBX+4A3PfNOE84iYrwWcA4NVPJulkLhHzjG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psE5P1osmF2XJdQuIWdSchjtJ9c0j3E0ajDMMps4PQVUkjumYb42AzkYFDfaC3KMwHtS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SiAk8RLlfSphqUyhozjGR3rPVrgFR5bAKOeCajfzixJRsA56U7IepdWeX7U0inBb5TUi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GBU1TDSYK7GyfagGVdwVGGT3FFkLUvWk89mqKvQHHFR6hPLNGDIxK7jUIllAAKkEHNMm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mlZXuPW1ifRfl16xbjidTzXtchrxPSN41qyJUjEyn9a9reuPF6yR0UdmANOBqMU8GuQ2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Smm7dxGaAuSQoCNxqdce1RA4AFOBoE2ZjDFxMPRqKWTH2qYd92f0pKBBRRRQAUUUUALS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WgApQaSloAXNFJRmgB3agUgNLQAUopKUUAGaM0UUAKKXFIKWgQUUZoFIBRRRRQAUCi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QAtKKSlFABRRRxQAClFJSigAooooAKcKaKUUximkpaBQBytBoopiE70UUUgEpR0pKBQw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NIaKKYBQaQ0UCCiiigApMUtJQAZozSUYoAXNLmkxRigAoopKAFpRSUtABTh0ptOHSgA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NJSmkoAKSlpKAA9aiepDUbmmBQ1JttrI2cbVJrkR4pKoACeOK6rWXC6ZOT2Rj+leY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Ho4KjGom2jpD4qkI5GR+tA8TuTwGx7niub2gnqR/SkK59elY80j0fqdPsdKfE7g46f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WJ9DXLgYXAxg9hT1GFB45o5pA8HT7HTf8JS552tx1xSjxRJ05Fcz1Of1pcccZo5mH1Sn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hqUeJz6N+dcxjOfX1NNCjjLnPYdKOZh9Uh2OpHilueW/GlPipgOjc981y4zk56e9IQSe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VIdjqh4qcDlm2ntTh4pJBwW/OuTCkkZJC+1PCZHAH4UczF9Tp9jqh4nPP3qUeKGPO5hX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OKOZi+p0+x1n/CT+rHPtQfFO3GTkdq5IKAR1pQB36U+Zh9Up9jqx4oOThufyoHiYAnLj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29jxTCuxypHIOKXMw+p0+iOvHiYdmJ+tH/CTDA3sAM8Vx/Rh2B/KlI9s0c0g+p0+x1/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bIFB8TLnh885+tceeuOc9sU0nnqcdxRzSD6lT7HZf8JQB1bj1FA8UJ/ex6ZGK484weSB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eaOZh9Rp9jtP+EnUnJbOe54oHiZD/Ea4zjHQ496AefX0B6UczD6jT7HZf8JQnZ+frS/8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F9aXAIHUDPajmkP6jTOzHidePmJJ9+tOHidW/jINcUGUD7/HSnBs8A0c7D6jTO0/4SZP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6DnePzriCT3OT6UwnPHGen096fNIX1Cmd4fFEa8k4/Gn/wDCTx93WuBU4GOT7mnDae5J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B3f/AAkqH+MfQUDxMmOHz9TXCjp1NKT8pySaOZh9QgdwfEyD+Ol/4SaMjAYfjXDbwOma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6hTO6/4SaI9Hx65oPiaMdXHPpXDHGMDn0oHHenzsPqFM7n/hJYgfv80f8JLGf4/6Vw33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4Pc0c7D6jTO7HiSMD74z9aP+Elj7MCfTNcIfrwaXaOvFDqSD6jTO6/4SVDxuUfjzR/wk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Ujt3pTzjJI/Gl7SQvqEDux4lQgfOuPrSnxKn94D69TXB5GRggY44pR7E5FPnYfUIHd/8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ISWMH74P9K4TdyTkk+9G70brR7SQfUIHef8JLHjJdaU+I48ZDrjsK4EFgepo6nkk/jR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v+EkQfx7frS/8JGn98H6GuCxkEEn86TcfU0c8g+owO+/4SRO7dKP+EjQ/wAQNcDvwevP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50e0kH1CB358RRjq4HsaT/hJYx0kHuMVwQcZ6knvSFiQcMcUe0kH1CJ358SIf4uPfij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K8/3dgxPfFG9gCQxH0NP2kh/UI9z0H/hIY+pK/nS/wDCQxE/fGfQV57vbH3uOn1pAxxj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9nwPQ/8AhIoePnxQPEMf97Neeh2H8ZxQXY/xtij2kg/s+J6H/wAJDF3cfjR/wkEPdlz9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Z+tIJXAXLdaPaSD+z4no3/CQw4wHFKPEEXGXXP6V5yJW7McD0NKJi3V2/PrR7SQv7Oi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3z9KB4gi6h8ivOQ7A/K7HHvmlMzjJ3t+dHtJB/Z8e56QPEMRAw9O/wCEghI++DXmwlcg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BxvPT1o9pIP7Pj3PSh4ghPR1/ClGvw/31Nea+Y2fvt+dKJWH8Z/Ol7Rj/s+J6WNeix99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MK80858j5j+dOE8mB87fiaftJB/Z8T0n+3oe7rR/bkOfvA/Q15uZ3HRzj0zR58nd2o9p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OuQ54YUf27D03L+deamdz0kbPTGaQyydnPpR7SRP9nLueljXoAOGFOOvQjknmvM/Ok6h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sw9ATT9oweXR7npg12Bujj86Ua5AOS4+teaGeX++aBLLxhzz05o9oxf2eu56QdagLEh1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GvODJKEzvYjNN+0SHq5JPvRzsX1CPc9KGuRDOHXHvThrcJ53L+NeaiaXgh2P40omlJ5kb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9z0n+2oefmX86adbgzywHvXnHmSHnew+hpwmkClvMIA75o9ow+oLuei/2xb8YcY9TS/2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X7RLkkStQZ5e0jfnS9qw/s9dz0v+2Ic4DLmgatCf4lz6ZrzQ3M+OXJH1phupTwXP50e1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NXgxgsMUf2tbE8PmvMxdTjB3nn3o+2zd3/Wn7Zh/Z3memf2pB/fFL/a1v3cV5ib244xI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Mho9qw/s7zPT/wC1bfBwxzTf7Uh9h+NeZC/uc/6w/nSjULj/AJ6N+FHtWL+zvM9N/tSH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4P7w/OvM/t1x2dvxo+33AP3zR7Rh/Zz7npn9pw/3lPuKd/aUJH3hXmQ1G5HRzS/2jcd2J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z7npg1GI/wAXHtSjUYP74rzQanOOjtThqVyeTJ+Qo9qw/s59z0v+0YOocGlGowsOCK83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P1pv9o3HeT6Ue1ZP9nvuek/bYj0NP+3wD+LmvNRqdyON5oGq3I53E0e1Yf2e+56T/aEP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YCvNhqtznljz70f2rcdnb60e1YfUJHpX26D++AaPt0A/jA+tebDV7kcB/wATSnWLgEfO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/Z8u56UL+H++KPtsQ6MDXmv9r3GPvH8aX+2rkD75/Oj2of2fI9KF7FjO4fnTvtUechhX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368mlGu3Jxhjx3Jo9qH9nSPS/tcRP3xS/aYf71eaf27cnkvz9aBrlz2PHuaPah/Z0u56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NL58J7ivMxr8+OuT7Gl/4SC49G/Omqov7On3PSvPiBzuWl8+Inh1rzU+ILkEdfzpR4huM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8umeledD60CeLOMqfrXm48Q3HUE/nSjxHPznP50e1F/Z0z0kSReooE0PPKn8K86HiWY8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JZv77Cj2ov7Pmeih4mPVaUvF6rXnR8SyHgluKX/hJZOMdPaj2ofUJnogMeeNtLuiBGQv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H8acPFEnbk+1Cqi+oVD0QOgBxgUb0zwwNeejxO/fdkHseKUeJ3z1YH1p+1QfUKh6EfLf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cGPuqB7VwQ8UuOpOfXtTh4qYDgkfjR7VE/UKnY7ry4P7qn60vlRN/AtcMPFTE8k9ORTh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KPai+oVOx3AghA+4uaDbwEYMa1w48VgH7+fzqQeLB03ZPtT9sJ4Gouh2f2e3242LilFp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K92RuIA6Uo8VrwNze9HthfUp9jsDaQHqgxSfYrdWwIx9a5MeKhx85p//AAlaHq/Io9r5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ZW+OUX8KQ2Nt3Rc1y/8AwlKDOHB+lOHiqIn79HtfMPqc+x0w022PRFpf7MtsD5Fx9K5s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x4qQ9WX6Zo9r5kvCVOx0cWnwQyK6oAR0OKtEGuUXxTGerDP1qQeKIv74p+1TD6rU7HQz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oOR7VWOkWwJBVfyrJ/4SeLs4oHiaPu6n6U1WtomJ4WfY1v7Itj/APypf7Gts/cFZY8TR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SEjl6ftvMPqs+xf/ALFtj/AM0o0O25+VR7AVQHiSAD765p6+I4T0ZT+NHt33F9Vn2LZ0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R+264zVb/hIoepdR75p48Qwj+NaPbvuH1WS6Ew0C1x90596afD8GecE/SmjxDb4+8p+l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xpqu+4vq0uwn/CPW+eg/Kl/4R6Aj+E/hThrtsScMv0zUg122xwwo9u+4ewl2Iv8AhGrY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ats5CqD6mphrdsT97NOGt2543rj0o9s+4vYS7EMfh22jmRwq5VtwOK2+orMGsW5PDr+N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NS6vNuxqjJbI0gBS8AdazBq8BPLAUHV7der0udC9lPsaI+Y08Vnpqtsw4YZqUalAejij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0U4VTGoQYxu/KnC+h67hRzIThLsQyj/S5vXI/lTaPNSW5ldeRx/Kg1Rm1YQ0CiigBaKKK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AKXFApRQIBQBSU4dKBiYopxpO9ABSikooAWiiigBaBRQKBC0UtGKQCUooFFADu1JQ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WgAoopRQACiijFABRmiimAoNLmkFFAwoFFAoAWlFJS0AcqaSlNIaYgBpc02jNJoAooo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iiikAUmKWimAlFLxSGgQCig0h5oASlFJSigAooopDCiilxTASlFFAFAgpwpKWgAooo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RTEBpKWikMSkNLSGgAPSoXxuPNTVWlbLEdqYGV4jdV0afPQoRXmqZ27sjOPzrvvFMjJo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BHQE8VjU3Pay34H6js89sGgjPNJjqMDPfinfU5rI9Nsbg45oAxS5z06UAZ69j1oEBHy4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6k56VIsbvuYLkKMmtDSLYTpcNjO1SaTYm0jLydvTP9aTPJ+nWnjJkK4+YnhaGTAIPGOT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aXdtIB69elXNOtzcXSIc4J5GK6WbS4kmVdi4A6daDOdVQdmceOuB2HT3p/zKvJ56nAro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AB+bHtSXukrGkr7dgU8c0CVWLdjCByPWkJxnPSg8E/Xg1oQaa0sKyM2A3TPTFFy3JJXZ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0oOa6ODQ1awmkPzFRwfSs4aQ7MAH5PYUEKrF6JmaGKMGHGDmpLth9oO3gsA1MnTZIyN1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HuB+HpQaJrcixlsGrCsPKKnGT61Znt0S7QDGGGSKv2mmxXMuxUycZpXIlUSRiFTgkDPv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kkQfKc45rOc5VRnp29aZcHfUY3TrjnsaaNwAGOO/Oc04HkHGR6UnVhgggd6DQU9+tBx/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ycZ4oAaG46dPel4z156Zq9Y6a11Gz4bAGQKpum0nnIHBP0oFzJuyG5OOeaA2CB/F9OKk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k8+1WtSsfsPlAfxDIpXC6vYo9sGkL9sjBoLZBxxnpjtWpaacGiWeTK7h8op3sNtJamYC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g5JGBVm9tDby5x8rdDVcYGMDFFxp3WgoPB/nQaTt2oPFArDhjB9qQ5xQOSB+PNSRQPcO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npuRA4YnnIoDc/1rok0dY7UgoS/Uk96g/sR3heQKQFGcYzmgx9tG9rmPSDg80siOjHII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jJyfxJoNUrj8/MMY9aQyYJULk+xrQ0zTXubgqyEgLnFJLpzx2ryshUq+PrzRclzina5Q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yegBq9qNk9rFDleWUMRVHORg/wD6qCotNXQ49aQtj/AVLDC8zFU7DJ9quWmlzT3SJgHJ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4JPUUv1xz+tX7vS5YbuSIYIBxnPFU57d7dhu4B6UBGUXsMJwf50A8ccCmkirkVqjWbS5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lTJHTpQDzzV+3tEkjDknJ7etWp9NS3VWf5QwyBjrSuS5xvYx856YzSDGckUsqhZSAMAc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HH8KDzmkBoPSgBc/rSHB+gppAJB7CnxwtOwRerHGKBPQZ2palu7V7SYI4wSvWoDnt1oG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0pQeOPpV+201poN7DgnAzVe+tXtJtpAwRkGi4lJN2RBu4pCcdcZ9TU1nayXchAPCjJNWb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BecDrSuDkk7FDJAx29hSBmJbI/DFNDBhzz360o46dvemaWHbmIGOKXPFNBxzz60EnB9h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OvPHWlAP3gO9MwS20dTV6SydNPiuApJf2ouJyS3IM9falBPNX7bTzJZ/aH3AZxUg01H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TQQ6kb2M360oOaYG49j7VqadpJvEZ9xAUZ4FA3JJXZm9xS54rXGjMIGc9Aagg0p3gllY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J9rDuZwx1p2Pb8anntWgVWPQ+tRAZYKvJPSgtNNXQgAGM0cY4455qX7LOzAbGAJwPepr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x3DPSgXNG9rlPIpQ2CARSSRPGoZlIU9T6GoweeDRce6LRcLamIcMxzwKiHHNSwQPNEzj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2M6bg2O3SlczbSK5JByM/Snb/l6AN7VdbTXjQOW+U9DVKVAjbQDxzTHFp7DN/vzS725G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Affmg05UP3HH+NG72pnGR/OgHI70ByjgwLYzg4zilJBHrSIhdtoBJp80LwsA4wSM0txa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0GpUt3eJmC8DqaYyEN3o4PXmlKnaW7CkTdI4Rc80XAMelHftU0tlNCu4rle9QAg9KBL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BnmlHH0603caC1ADgKcOOSeB+tQlmzx0oDNkZYj6UCaLMjbIFX1OcUwnaoz3GeabO+GGR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nOB2oFykm7gfzpBJx3qMNk4xgnpS9cdaB2JQ2RmgE5OajBI4p2eOaAsPJGff0o6elM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LEnHQUE9aZn8aQnrQFhxJPb8qTvig4z2o/Dg0DsBxR9P8mgnnkmk7UBYO9L9TzSUH0o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daMnPalz70DsA5ByKXpwP/10g680f1oCwZKggAH0pQTSGlHHSgdgPfgZNAzngYo/Diig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RnnNH1xQFhwY+nPTNLux2zSDrSgc0AHbmkwQBgU6kB+lArAeenSgDpn8qKMk4xRcLABn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UAdKXFAWFGWGQOaeUVMEnk9KSJPm3HGBQ7kuSM4zii4rBuJPTij6HrTc5oFA+VDgSB1o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ByokHByCRj3pwx3JqLPNOB9aA5UTZPqaUE56k0wGlH0ouTyoflsdTSEkDkn86QNTSTRc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zo3Mf4jUYJB7UoNA+VEnmPn71LvfPDfSo/5U4HjFFw5USB3X+Mg+opQ793b8KiBOeTzT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mDt2dh+NKZ5cD52qIMCKA3PsaAcF2JxLKejkGnrLKOjtnvUCHjjqKlByKCXCPYkE82fv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4yfxqIelKDyAKLi5I9iwJ5ePnOfc0vnzf3yffNQj1zTg1AckexKLicdJG+maa1zcM23z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mB5HApi5KjOM9zTDkj2LC3Vz0Mjce9PF5c9PMbH1qtGc5YZp9AnCPYtpf3IGPMb86Bq1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neg/dxQiHTj2O28J3Ul1a3bSEEh1xj6Vtk81zXgo5tb4Z6Op/SujPWt46o8LERSqtIDS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UUlKKAClpKUUAKKWk6UZoEFLRRQMKWkFOFACUUUUALRRRQAtAoo70CHCikBooAWiiikA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UopKUUAFLRSUALS5pKM0AFFFHegBaKQGjNAxaUU0U4UAFLSUooA5U02lNJVCCk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tIDRSYC0UlFIBaTNFFMQUUUGkMDSCg0lMQUtJS0AFFFFIYoooFFABQKKBQAtLQ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jNABRRmigBDSUppDQAVVlxnI9ask4BqpLycUwOc8XnbpIHPzMBiuIKFQAc57V2fjJ/+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ccMYGO9Y1Nz28u0p38xo44xRgn2+tOOAccZpPr074rI9HcD15H500n0p5NMOATycfyoA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bG7aQDWl4Tty1peOeAVwPc4rAhEskDQKp2k9BXVadcw6VZRxE4aQ8+5pHPWbSaW7Oc0u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WMljnvzVW7mR7uVlIILECtXVYnt7qS4hCssnPHQVzx53DufxpI1h72pueHmC6kjMSF5G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VxgtuABrhbC6W32jHIPbjFdnaSrLApY9RnnvTW5y4qLvctXUBGpQSqvyiIA/WqmryLJZ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cOF+Ujb1rndVu1gcocjcM/Wm9jnoqTkjnh6dD6V2CxhdCtGAwSK43qxOMbuceldi1wh0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pHZXvpY0bVAdCuG5B6VS0yDffKDzwTV60Yf8I7OxPViKq6XKkF2ruc8EU30OFNq9jjdW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lNWdNjWafaRz2qrqe59UuWxkM5IOOta2gabI5a5IOFX5R60JXO6dRRppskmt0h1fynOQ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t6zjsprK1OB5NZWUcD5V47+taJuU0y6ePdyUxz70rHPKXMkkY12qM8jEAjcTzWE+Czdx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WuA2TvCisJlyOp57g0HdRfujQpJ3Dd0A46UvOPrVm0iUxP8AKDhepqsABkAAAUGw0n27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mnEHkjnFIBwM8AinYDf0KQmCdPl+VawHzvkB45Nb3h5C0d0dnJQ81hFHDkFcHJH1qUZR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zG56ZrZ8UdbM45KkVhwKWmCAHO4D9a3vFCkyW68j931xmjqgk/3iOeH3169egrpNTY2u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z+Vc2TgKeOOo9a6W2u47qyhhcAlBt2sOlEh1XazINYj/4ldpMT8x4IrDztUbvpXS+JnjW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4TgcfrQh0tY6idvagnPXmkzyfWlHFM0DIHPH41qaGVF0oJ4zn2NZRIxk8g9iK09FyszOc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V+FnXsN7Z3cU9WVIWQt174piuAsWQPnPB9aZc3CQSlNqkCqR47vfQw/EVmlvZW8gOC7H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ueB3rofE0/nWVmFHyqx5rnYAzTqoAzmkejQb9nqdloCqL6RByfLzUUsBnK2y8mWTp7A1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0gOaie5S0uoLkEKqkj86aOOTfO7Fq/giuNXS0G3KIOCO2K4zU1Rb5tg+XkYrtbqJU1Rt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Fefs5kld88lieaR04XXqb3haJJ7qcsMgR5+hrY0pMajECRgP0A61l+FHVJ7kkgfIAPet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BxuOQaOpniG+Z+gzVVxqM4HID4rN8TwLHBZHGGKnJFampAnUJuP4qzvFbK0dlnB2oaT0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UbnQE4yccVsvbtBpbOPuFwprFU7WV+cKc10SiS58KttG4+cBj2oZ2VXaw6K3RUQA8YHF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TyEH5VSsLaQaWZ5nyFfbzV6+lTUrq3WNhwgWnY423z+hyF8oSQYwc9TUAIx1qe9DLeSq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NIBgE5xig74v3RQ+fTFLnjmn3aeTNtKgN1xUXGB70FAT1qzYy+XdRntvA5qsec5PWpLf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hil8LNHxCuNSi46pk1k4568e1bHiMEalGcH7gzWMOBxj1zSWxNP4UbEV6Wjihj+8Pane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7PmqXT7ZbaD7TJ1YccVjX87XV20hPGcAe1JbmcEnK66G14eRE069uSM7VxT9Ln+3Q3aS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M0bLeHtRQfeKkim+HlK2965GP3QWh7kvVt+Zzw43A8EHBp45wAaQ/fbDcZNGfcVR2IAB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HBxn8KQc9MUdfb+dAi1ZbTIPMxnHGe9dc8MbaDbELkMa5LTkR5mVsdM119y6Q6DbEkAZ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kiN4X/4RAvChJM39afFB9m0ednGGeLP41c0so3hWISfdaYjH1NK/EN4JFG2JSFzTscin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4bnvXaeHWC6SW4DA4NcXgEsRjBbI9a6bRrgRQiLAJbB60kduJV4aHRQRB7lYDghkLkYqp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Mbmz+dXrVwLxJmIGFK/hVedRAriPHLE5FN7HnJvY53xJtS4jAPyhQoA6VR0mJZtVgQ8h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qBAPmU8+3vUOgMF1u1J6B/6VLPSimqXyOiuYRFfSIoGA4AxVvXIlSS3RRkbO9V7t1bVJ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dfUi6g44MfWqtocLk+ZGJqNog0CWZlAO4Ba5cKFArsdUI/4RWUE42v8AnzXHclRnrikd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QPHp8kpUlMHpU1nalbZSrY3Ddip9MZpfDeoZHzKvGKbpCzT2spKcRAZGemaRlOe/qaWp2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uIJb3rlbtDG28859K67UZUns7SJTkqMEe9crqilLoxnIKgdfWhrUrCyb0ZQBIAJ79aeF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MjvVidViZVHdd2TTOwiKDAOc/SkKgUhfjA/Smkknqcd6ALlm6RzITjax5NXfECqk8G1Q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HQjPUVs+IeDa+pTNR1M2vfRjMenp1ro9P2SaPK3BZVPPpXNMfTk+o7Vv6L/yDL4nptz+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bkEnmtfQ7ZJZpXZeI0zmsQk4BHPPNdF4fGbG/Hqh5z0oYqmkdB9m8WoLcIOSqmudIwxG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lrm4PQeVWRJzNIPRiP1oW4oKzaEFBHGKBwKDVGo0mkPtQemTSEnGAM0DsLTR80iLk5Y4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+npT4G/fAk4A7etADrggzsB0FRZ9vakLMWJOAc0A560APGM8nvjFKrEUwZAwfrSgHsc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pc49KYODjNGTmgB+c49KOtMH1pw6DrxQAo45HXHUe9Oxx+lNzQDmgBaB160HHtSZ7e1A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J+FHofxoGgz6UA470Y9M8Uo46ZoAB7UUfhRQAoNFGKBnigBaKKT+VAC0g96WigBBSjrS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gUUUALQaKO3rQAGjFGfTn3owD70AAPOADmpCjK21hgihUwNxAyOadLJvbJxk0CEL7VKD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PWg0DEBpdw4z9KSigB2etLTB1pwNACgUo460Cg9DQA4HkZFKGPPNMzyKUHmgB4bsc/U0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O/lQKTpTu/NMAHFOpnTtilH4fhQA4fXijGO9HbrSj3/SkMcOlH0o7ds0oFADk5NSg4qI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MlkoNOBPXP50wGnLzQhEikkml57UlBOcUxCjDLgHAB5pwXOaQCnoQpPpQAkSGNSG6Z4p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lcAlufpTe2aBDxyaTOQ3Xj1pdyqwwetNLAnA57UITOr8FH93fqO5X+VdKetcx4KODfDr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bx2PAxelViiiiirOUWlFJS0AFKDSUCgB3WgCgUooEJS0UUDClFJS0ALik70tHegQUUUU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U7FIKWgQUUUUgFFFAooAKKKKAFopKWgBSaSiigBc0UlLQAopD1pRSGgAopKUUDFFLS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g6UvagDlD1ptKTSVTEFFFFK4BmgUlLQwCiikoAWigUGkAUmaXNJTELRmkBpaAG0Upp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BS0UUDCl7UlL2pAFAoNAoAcKKKKAFopKKAEopaQ0xBRmkJpCaQxc0E0goNADWOBzVeX7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qvK2V9QaYHJ+MW321sg7uSRXKGNgACCSw6V0nix8XNshPABPXpWdcxIlsso6kCspas9n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Q7hofMw27Gay3VkJyScHmu6stSgNg6kqCsROT2wK4eVvMYserHNTJKxvQqTlJ3Gg8Zpy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Qo2j0NG3pyfesjsNwTw28SthRgZA71k3N5JPJ5hbAXkD0qEgu24kkjuaCuOv8qLE8q3Z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JiCw4zWbqCIlyRGFVcZqqMqTtJwOcg045bO4ZJ4pWHGKTuhFwu3IAGR0rrzdw28USg8b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FSGV88sSB0zTJqwU7XOqF8jDg9fesnW3SWWPBBGztWZ5j9nOD704sWxnk0XM4UlGV0MK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ygKJGAHQVEMGmnk0GrSe502n3xk0aS3L/MXyPpRBESw+fB781zqSSRcIcD+dTJfyxkfO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rsaWuIiNboAvAOcdas6dqsVtarEflPOc1hvP57BmJzmkZV4JxiqTshSoKUUmzYm1NJdT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UmqbLq+aY8k8EA8VhxRDzB1B65pLnzI2UB2JIzmpZUaUU0kal+0aaMEBGd+4CsHOR/8A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ZAHqc0wD5eP0oOinGysSwzlVZc5DDbn3phAxzTSp2nHWkI9M5pmgo+6AABijoRnp6mkP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rzQB02nXtvbwsMgFlxjpWLqLI8w8s8YJzVT5s5JPPf0oLEjLEnmlYzjCzuXtJaNZ9zsP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e7gulBBBKjArmehOM59qCzkAbiR3pW6hKneSdxG6HAAGf0rXsjGkIYkE1kfeB744qTcQ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lyVy1f3JuJgc5CjA3HpVQnkjtQepJ9KTPekkONkrC896KTPvS98imO4H2rTtXSHS5Duw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O3HbgnA6c0MiSUlY6+eQS2GnsrHdGNxx61BIgneSWR2zt78DNc+moyrEEByAOAKGv5nj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yewszQllS40hkY7nQ5XNZUDmKQNt4HvTQxII6cfhQDySQOtCR0RjZWOo0a5I+03EjEEx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eWxWXkBuKyo7iSNCqtwQQR0zQl1JGmxW+VqSRk6WrZ1s+pJJYC1wMhdvHXFchPbrDMVH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+9XbP1pXdnYuxJY96ZVKnybEttePahvLHLcGtTSNTddShMm0KWwSO1YnTrj606NjHIHH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nc6a+md72V1bIZjVa9RZrJ3kO4qvGay/7RcjtmklvnmhKA8HqB3oM40nFplUcKOa6PTr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g27Ge9c4RxzQGfaFByBRY1nFTVmdXBOk/hyVAdrNNuGKi0y38q+ikL5C89eKwI7uWJCi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jcKQQ557ilYwdF626iagd2qXWANpckH2qvEjtMhUZANAYySFnPU5JrQiaOI5I6DjHrVR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peuXnLEkFQBwKiFPnbzJS4GFbtTADxx+dN6F03eOop784q9pioWy5GQRzVHn296AzoDg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BrLRTqX3AEJha5tOWGfXv0qRpXdcFiw+tMHyhcdRQkKC5Y2OrlkgltokUjaq1z+pxqki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X86QkZdvaomZnbkkketCVgpw5Wa+h3qQiW3YjbIMc1cuLiOzsZkjxlxj6CucB2NuB70s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6YpWG6ScrjCckYBwPxzQcgck9fShe350tM2AZ5z0NO603nJzShh6igRNbswcc43HqDW5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zFlbJ5rn0k2NuA3d6sXF29wF38hegz0pdbmU48zT7HWWEmfCtrGG+ZZwSM+9XNYuI5bG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B6muOjvXjt1iHRTkDNJ9vkXJJyG7U7nN9XfNzeZXI2nafpV3SGL6nEgJ288Z9qz2cMxb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P5q9Rxz6UHVKN4tHarchMjcOKHnWYhQw9MVyg1GQknPenR6m6PkkZHv0oZzLDvcr3jH7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TRbTG3uVlBwVqN382Vn/vHNJiix1WVrGwNZYzK5UMN2T710Gr3jSSQkYJEYriB0AHatEa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jJoOedFXTRrZe9gMEgG0nJxXNyqEkdDxtJFaX9rFQxXIJHWsqSTIZiwyxyfrSVyqcXG5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xWYEN/CT2q5pSRvpuqBMAsVCkewrmI53g0zYpI3HnFLYavLZ20kQG5XOTVqJyVIttvuX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JCyhxn6Vna6c6xPhhwR/KppdYKCNguCRk5P8qy55/tFw8h6sc1L0OnDxad2M6EdcZqxc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cc1WzznjP1oyS2eeO1B1jiRjqD24pOx4HNGOe34UtCAsWEKzzgE4AYVu63BDcCJgfmVN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W3K2PXNSS38sgwW4PFS073M5RbkmiDYCwXPfBxXUaVBHBp1yuQPMXkmuWXGcjqDmraX8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2rhUTkrIZdwCCVUA+U1p+Hp1SWeF8bZExzWTJK0zbm5xRE7RuGU4INDWgNXjZnR20C2K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e1c2erHuTmrUl5LNEEbgdetQFflFCRMFa9yM/SjtxQQSpI60dA2cDjrVGownjpzTCSSC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45pjY3HPXPFA7i8CnW6ne2Tzg4OM00owAJGN3IrQ07TWulLhm2qcelNJsznUjFXbMzA3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meanu7aS0unikHK9PpUGKTRUZKSuhR36YNLn6Z7U0Ej/ADxSgnbzkc+nSgocDgd/wpQR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lBII+Xj1oAeORS9/ekB9KWgBaT+VLR+JoEFH40gpRQMDRignjsaP0oAO/el6D/PNJnt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ig/TNFA7h+dLSUUBcUc0Unal/GgLhml+tJ3xSjuAaBB/Oil6Y4pP50AA60v86QcnFLxQ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+VHQEnNACn2yD7VMibRuPU/pTIsE89xkUjuWOMcD3oE2Ods5wSozTO+aBzzS0AFFFFAC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70DFoFFAoAXNL+FJSigBc/SlpoHpThSAX/OcUCg9OKOlAC04UzPrTh/nimA4Hjj9KQUv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8GgH0po657UtAxwNOzzTB2pRSAeD9KdnjFMB55p3agQ8Nmnjp71FnFSKeKYiYHI6U48H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KQtuYntQIkBpwPNRZOeKergjnigTHkAjHamluCBTl+Y8VGzqrHA6CiwiGRm4AakVyDkH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wWOAK2m0NvsjOpw6ruOatK5hOrGLs2b3gfLLfPzj5R+NdSRXMeB8iyvQcbg65/KunPvW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q2AoooqjnFpRSUooAKUUlFADjRTaUUALSikpRQAUtJRQA+gUlFIQtFFGKAAUtIKWgBR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UAFFFFABRRRQAUopKWgAooooAUUUCigBKWjFLigBKUUGgU0MKWkpRQACnU2lFIDlO9I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RSUtDASiig0xBRSClpMBc0GikpDCiiigAFGaM0lMQUUUUDFzRSUUgClpKUUAKKKSloA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SigBaKM0lAC0h5oooAQjJpAOafiigBuOaCKU0lADWHy1VkXoO3WrhGRUDpnnNMDg/FpZ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ViPK7gBt2BwB2ruNT0g3Nz5h9AKpHQ1XjA+lZyi2z0aOIjCCTOR3SbcZIXGPrUTBnGcH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k4XH9KP7EUYOM/UVLizoji4I4/JAyenrS7sDoa67+xcD7q/l1oGiKf4RUcjNPr0DkdxH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x+tdgdDXGNg/EUn9gof4FP1o5GH16Bx2QBkcc9KCTgfKc9wK60+HkHOzJpRoQXoo9afI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kkcUZBPAPrXWHQxn7gzQdC7lDx0OaXKx/XoHKZGOeKcSMYzXTnQ17oM+po/sRQfuE/hR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nHFKMnpXTHRExjyyfxoGhJn/AFeKOVh9cgc2fu00A7gTg88V039hgH7tL/YI6hOKOVh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r3pu4lcAk9utdOdB6jYcevWkbQAOSh5o5WH1uBzomcAEHJxgU2Sd5Nu4DIGPoK6MaECv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wBsb86XKx/XKZzm4HoaQHgAAV0v9gLyQhx7Uz+wV/wCeZFHKxrG0znSOTlm57U3cM/ex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6+tJ/YA7pz2NHKx/XoHOAjkDtSbgSBk/4V0n9gJnhTmj+wxgjYc0crD67A5rJJPIwOwo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wGOAEGc0n9gHupNHKx/Xafc5se1KCBweDnp1rozoWOq4NH9hHuufSjlYfXYHOBRyTjnqO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j/sIZ+4aBoI9CfpRysPrsO5z4+UjLdevNJkZzmuiGgf7FIdBA/hIz7UcrD65T7nPFgMD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BXQ/2CO65z7Uf2Bj+FqOVh9ch3OfJ6Um4g8Cuh/sDnO1qP7B9jn3p8rD63T7nPqxY4IA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QT1APHagaE23OCT9KXKyfrcO5gHAFAYY56da3f7DPdcfQUo0PjAU9Op6UcrD63T7mGXB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XkGtw6DnnH5DmgaHnqCPwo5WP63T7mFkbT/jSFsE4re/sMdDn8qQ6ARyAce9HIP63T7m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p2QR6HvW1/Yb4+7gehHWg6K4H3C30p8gfW4dzFDD+tBYZ5xWydEbqQwpRoj/AN0t7UuR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Lk9eOM9qBj0HvW2dEYnO1h/WlOiHnKtT5WH1un3MQ/lTcjPWtz+xD6EUf2HzjBHocUco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R3p6ytgKelbB0N/9o0DQ2wflP4CjlYniqb6mOWBbGBjtSFhx0zW0dEfHQ/lSnQ2HIDD6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3MMk0ZOOh5HrW0dCfOeSaP7Dfpgg+xo5WP61T7mLz6Ypu4dOnqK2zoj9wfzo/sRs87s/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cxCwzmkB9MZFbg0Q4I2ls9aDobE/cbj1o5WP61TXUweeg7UYbJyAO/Pf2rd/sN8Y+YfQ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yo5WP63T7mKDx2xSZB5HNbR0N+oyaDojjkBicUcrD63T7mHuO7aRz61Io9eD6Gtn+xJD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HBIwaOVj+tw7mRxjHApQoYE9B/OtY6I5ABJGD6c04aI4XkMR6+lHKw+tU+5ks52jABP1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ea2/7Dfnhue9MOiOWPytn1o5WH1mmupkjgY6Zpw2jnPX1rU/sR88Zb8KT+xnx3zRysPr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mgnqAefXFaY0Z855p39kPjGTRysPrMO5ljBXk89DkUufWtP+x3HPJOaBo8nofxo5WH1m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EYU8AgVojR5AOQ1L/ZUgHAJo5WJ4iHczhx6ZqOcllwQMDnArUOlyBW4JOO1Vn0uYqQAS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H1EMmy3hLfdOarGVCSO2a0X02Q2sabSCvXNQDSWzznNXqQ6kH1Kc45XJBGPlpijng4B5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B0IoGkyA4OfoKhxubRxEFpcpDr2574pQMdep/Srh0uUY4Ipf7Mm+gpWZf1iHcpUZGOa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T7ij+zZ8Z2mnZh9Yh3KQ/SnAc1aOmzE9AOaQafOPQfhRZh7eHcqgDORSgc1bGnynpzR/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Yvbx7lXuMnvipNo3ZH5VMNPmyCB0p7WUoCkDHtSsxe2i+pEq/L078U1jxxVlbSXb6U0W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Kxe2h3KuOmcUwZG4f5NXGs5AoG0kjvURs5iDheg9aLMr20e5VIweOnpTSu51B6E/nVs6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ynxwrcd8UJD9tHuLcujhUQfd4zWlod4sW5D3IOKzRaTruyM5pUt7hHZgh/DvTTaZz1eW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ajJKh64z+ArIyWPB47Zq48EshJI5HrSfYZSQdnP9KT1dzWlOMYpXKhPrjHoacDjPHerA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KX+6Qfp1pGvtYdyv06UfWrAs5eoQj1Ao+yy8DZ+lFh+0j3IwevOeacOuKcbeXH3KUQS/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SPcZnNJ2qQwyDqh/KgRNzlGOPaizDnj3GgZGaXFOET4GExSbXBwVP5UrBzob+ZPvQAK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COf4TxRYOdEfbrS0u1+m09KNr9lJoHzoTqRS4P1o+YcmNgM9cUuGOMLxQHMhMHv1oxSg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qaA5xAM0oBoGe4NL+BoDnE5/+tR0pc+x/Kg8jpQHOGc0h6UnSlPoAKB84dOpNITj1oz8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R1uNN89urHAPemk2ZVa0YRuzAB5FOx7CtDVLJLMxAZy2Tn2rPGCTg0NWCFVTjdEkXEyZ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VS3Vw2SxBH41UOMck+3tT5J3kiAJyF4pA221Yaegx0xRzSZ/M9KAc8DrQaKQvakzQcf0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MUCjrR0oHzC06NWcgDvxmm9uw4qWBtqHJ5600hOVkMZSjFT1XrSZ9akODucnFRgr2wRQ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0oBH+RSjmgjGOufekXcUUuM00N2pd3p1oC4tKCen9aQkAe1KOaAuOB4oFJ2JHWjdz0FI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kAwOadjmgLgKcKbkAdzQMZoFceKM8Unft+dHagLjs85qQN0qMDnrThyVzyM0wLUmYCFI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HNMllaVgT1AxSA4xQKxJmnA1HmhXyaaQiyrhVNQLlixJ61IvzAgCoXGzkcc00iJysriC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a6G41RkspExuLLjArEeVQVfoMirksqXCqqkZC5NarQ8ybc5Js6LwIS0N/n725SRXUnrX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YPO1Wx7V1hHJqlscNdfvGLRSUoqjAWiiigBRRRQKAAUtFFAC0opKUUAFFApTQAA0tIKU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UgFpaM0UAFJS0lACilzSCigBaKKKACiiloABRRRigAooooABS0gpaAClpKWgAIoFBopj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KKSikBygoNFJTQgpKWimAtIetLSHrSQCClpKM0NAOoNFFIBKQmlpMUwENAopaBBRRR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UUALRSUtABQKSlFAC0UCigAooooAKKKKAFooooASkpaKAEoIzS0hoAYUHcCmGFGPTBq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3U+mKQ2o9BVnAp3emBS+zDPQH6Cl+zL7AVaIpMUWC5WFuOwFH2Yf3cVZHHSlyaLBcq/Z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3X04qzQBQBW+zrn7uKT7Ohq0V9zSbM0aAUzbLnpxR9nFXdgoCgUh6lMWwA6j8qUWq8nkV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K5T+zL6UfZRVzaDRtFMdyoLZRSG2Uggn8qt4oxSC7KIs0HYmnC1XP3auUCgLsqC2XJwM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RzShRQF2Z/2Mf3cUC0HcVoEUmB6UaBdlE2iDnAzR9lHQgVeKgUmKdkF2UhaAngdKPsan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pFFkF2UvsgHTj2xR9jGQc/XAq8PcUY9qLBzMomzBHQUGzGelXsZpcUguyj9iA4HSgWS+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DmZnmzXv09BR9jTOMGr+2grQF2URaDHNIbJfQVfxQF6ZoC7KBs0z0pBaJWhtBoKqTzRo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2NSeRmtHYM5wKTbmjQOZmeLJeegpPsQ+taOzNGwDrRoHMzNFmCThefp0pfsYPUYrR2jP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0WQXZnfYxxnmgWaYAxWiF+lOwDjgUaBdmaLNQegNL9hQjP8AIVfK8dKAMDpQF2Z/2Mbh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V/aPSl2inoPmZQFko6gUGzTB2jr61f2j0oC4NGgczM/7Eo7A0n2NR0ArR2ikCLSsLmZn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T1HFaIXFG0c0WQczM37EnHc0CzA6KK0toxSBAD60WQczM42aHnbz60fYweo4rSKg0hUU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E42g0GzVRxz+FaOwelKFA6inZBzMzhZA8Y/Sg2SKMleR3rR2DHSkKA9aWgczM37EuAcf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ptA6UbFPbmiwczMr7Fx90Y96UWWQMgD8K1Ngpdg9KLBzMyjZKo5APvT0s0ZeQK0SgPag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A2SAdKT7EhPTNaITH0pQoHTg0WQuZmd9gX0pf7PT0A/CtHBo2g9aLIOZmb/Z49F/AUp0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gDtSYosg52Zv9nJ6D8qPsCe35VpYFG3miyDmZmGyTuM0Cxjx90Z+laewUbKLIOZmabKM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dGzZAGPpWvt4xxTClFgUmZh09MYA4qB9OXnC/kK2fL9aUKAelFkPmdzAWy/ecrkDvVka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CT8tKEA6DFOyHzMyRp0Yx8gz70f2cuPuACtbZ7UbOKVkLnZkf2an90D8KT+zUJ+4PpWz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5UHOzCbTlzjaB+FN/s4dSn5VulAeoppjHajlQc8u5iDT0Y8JS/2fH/dFbXkg03ygCcUc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zk6bcfSmtpqEj5entW0FwMECjaPQUcqHzy7mH/ZqdkFA05B1Tn6VtlB6CjYPSiyDnl3M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P7NA6IPwrd2D0pNg9BRZB7SXcwjpqk5K006egBBU1uFOelMaLd0FHKh+1l3MH7Ag/g3A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itvyDkkDrQYDj7gpciD2su5iGxTOMfnSixTOSlbX2fkcc/SlEPYijkQe1l3MM2CMCcc5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PFbwhAH3ahaAAnjijkQ/ay7mP9jQA8Z9sU4WSNgAcmtQQEseM4HFPSEqQSMUuRB7aXcy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pP7NTP3etb/lIQOKPIX0o5EHtp9zAOnLn0+lJ/Zye/4Cug8lfSlEQ/u0+RB7afc5/wDs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c8dfWuh8lT2FIYQScAUciD28+5zv9kpn7oP1FH9kp/dz68V0BhwKBBnk0uRD+sT7mD/Z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NNQ4wgA+lbxt1PPSlFuOaORD+sT7nPnS09BTTpSd1B/Cui+zr6U4W6ijkQfWJ9zmv7KT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AThQK6M265GB+FJ9mUH7tHIg+sz7nMvpaZ+6PyoGkp/dBFdIbVSOOKabYD+GjkK+sz7n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T+yEH8AH1roltxn7tPNrnBIo5EH1qp3OaOkIednX2ph0cf3OK6r7OBjg0C3UnBo5EH1q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oB+HNadujwWPkrjgkitc2w7jNH2Zc8AUKKRMq8pqzObvbF7plLKSFGBntVUaMP7ldcbY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hwHHEzirI5L+xk7IT7A0h0ZQfuN6cV1wtF5wRS/ZBjoKXIafW6nc486Mh/hZu3PakOi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YfZVxj86Dajpj8qOQf1yp3OR/sccYH5006MpOcHPtXWm04xgUfZecjHp0o9mH12p3OO/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NFz0DfjXYi1Oe1KbY/3QaXsx/Xp9zjTop/iyTR/Y7r6k+1dn9kG0cc+tH2UDtmj2Y/rs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wpp0c56H8a7b7KD/AAhaBZoeigmj2Y/rszijpDDoCOM5oOjv6/pXamzAP3RR9iHZRmj2Y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7gckmj+yXB9PpXcCzH9wUGzX+6PypezH9fkcP/ZEuODxQNLlB613P2NT/BzQbFTxtUfh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v7Kk+ooOky5BC49a7v7Av90UfYEz9yj2Q1j5HCjTZuw/PNH2CXrgV3f9n5GNqkUf2cuP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/r8jhDp02ORim/2dMM/yNd7/AGan9wfjSjTU/uinyMPr8jgvsEwYcGl+xT90Nd2dMQj7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0uRh9fZw/wBim6EGgWlwBkKeK7kaYn9z8qcNLQfw0+Rj+vvscL9llwDil+zTDqv413X9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9lJ/dFL2bD+0PI4cW0w/gpRbSg521250hP7hP1pP7KTIwv4Yo5GH1843y5ct8nOKSVHa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z/slSTlMUv9kovO3GPamosmWOUkcRLbuFVNmQec+tJEjxzM+z+HHvXbDTo2P3MkcfSn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q5WZ/WV2M/wNG6T30hUgbFUZ+tdgepqlpunpYoyqOW5OKvYq1oclSfNJsQU4UnNApm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CigBaWgUtACUopKWgAFKKKUe9AgooopAKKKBQKAFooooAKKKKAFFFFFAC0UUUAFLSClo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paTvTAWiijmgBRQaQGigYUtJRQAtGaSlxQAClpBS0gOUNJSmkpiFoxQKKGAUhpaQ0I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wEzS02lHShgBpKU0lIBKBQaPrQAtFJRQAtFFFACiigUUAFFFFACijFApaACiiigAoo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ANBoASiijNABR3pKUUAJigUtFACGl70UUAJQRRRVAJRRRQAYoAznNLmgUmAUdKKKQA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aKAAUUmKXFMANGKKSiwBilApKUUWAXoKAaSgUIBTRQaB0oACKTFLRRcApCKWkoAAKKM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igCgQlGaXFIaQxwoxSA0tAABRQaKADFFGaBzQAYoooPvQAUlKaKAEooooAWikooAWk70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FACYFLiiigAxSUtBoASloooAMUYooNACUYooFACijFFFABRRRQAACjFFLQAUtIOtLQ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CiiigQUUUUAFFFFABRRRQMKCM0UUAAFFFFAhMUbaWigdwAooooEFFFFACEZpNtOo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KBjdlGOMU6igCMr60bcVIRSGgCPbRs9qfil7UgI9lJsxUlIRTuAzYBQVFOpMUAM20be4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bzmgqCeRUu2gqKAIdo9KNg9KkIFGKYyPZzShadilAoEM20bOeKkApdtFwItnApQoqTGK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NgqTbRigCMJS7KfilK0AR7KNvNPIpKAGlQaXYKcBTqAIygI6UFARipKKAGCJQc0bPan0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pCmOgqbFGKARCEFLtFS4oxQMi2j8aTYPxqXFGKAIgntS7KkxRigCPafSjbUuKPwFAEZX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LzTgOtAEOwGl8updtAFAEQSneX6VJilFAEPlinCPFS45pQtAEezFAQY6VKFpdtAEWzPU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gCLYPpQIxUtGKAIwlKE5zTwKfigCMJz70u2n4pQKAGbB70BcdqkoxQA3aPSgKpPIp+K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bR6U8CnYoAj20bB1p+KUCgCPaaAhHUVNSCgCPb7U0xFu9TYoxigCvFbmNiTzmpwvrT80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0UtAgoooFAC0UUUAKKDQKKBDhS0lLQAlKBRQKBhSg0hooEOooFFIBQaKSlFABmlpKKAF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0UUUAKKKSlFABS0lFAC0tIKWgApO9LTT1pgKKWkBpaAEpaSlFAwpaSigBaKKKAFFFFFI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MQtFJSimAUGg0lABRRSUALRSUUhC96Q0GjNABQaTNFAC0UlFAC0vvSUd6QxaWminUAA9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FoopDQAtBoFFACUuaSigAoopKAFooooAKWkoBoAWikzRQAUZoxRTAM0Zo4o4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wCigGjNFgCijNGaLAFApO9FAC5pKWkNCAKKKKYBSiigGkwCjBAzSE0hzQApbFIXPakPN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3Gl2ZHFJgL1oAN3NG6msygdaaXwfagCXcKcGquZFPA4NJvwetMC1RUQcdzSh+aQElBpM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FABRQaQUALSiiigAopKWgAooooASjtRRQAlFFFAC0opKUUAFFGaKYBRRRSAKKMUYoAKK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S4oxQAUUUUgCiijvQAUtJS0AFLRRTASloooAKKKKBBRRRQAUUUUAFFFFACUopBS0D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QaBQAUUUvamISiiigAooooAKWkpe1ACUUUUAFBooNIYhooooAQ0Gg0UAJQRS0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AooooAQikxTjSYoATFKBSgUA0AApaAKCCKYABS0gIxSBxkigB1FBI9aTNAhaKAaWgBp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3tRTtpxRigaEpQKKUCgQYopQKXFA0NxS4opaBiYoxS4oxQAmKQinYooAbigilooATFG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opKWgBMUuKUClFACYpcUUtAABTgKSlBoAKKMmgUAApcUgpaAClpBTqAEFKKBQKAFpaBS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AoFFKKAFooFFAC0CiigBaKKKAFopKWgAoopaAAUvekFLQAUdqKKAFopKWgBaBxRRQIWi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kpaQgFLSZpaAClpKKAFpRSUooAKKKKAClpBS0AKKKSloAKUUlKKACiiigANGaDRQMDRQ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mAtFFFIBaKBRQAtFFFACiikpaAOTNNNOPWm0xAKWkopgLRmkzRQAUUUUAGKCaWkPWlu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FxRijHOaKBhijFFFABRRRSAKUUgpwoAWigUUAFFFFABRRRQAUUUUAFLSUUAFFFFAAa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5ozSUUALRSUtABRRminsAYoxQaM0XAKDRQaEAUYpBS02AlLSUopMAIpKU9KbRuAuaK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pcYobACaQkYoA3ZPYVFLMkedxAxQA8kkUA4BJ4FZV1rlvA20OuQOawtR8YRwBlV1zjO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ND8zcVXl1OGJiNyjHevMLvxhK/yq3XJ3ZrIl8Q3M3AYtjk80+UXMes3HiSCLOCv1NUD4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CTivK3v55MlnbOeOab9pmH8ZxjpRyhc9XPiSEDl1B/nSjxJAQAWHPXmvJ/tcx6uSPrSJ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z17UcoXPY4NTglIbeADxV9JUYAqwNeLw6rcp88cjY9jxit/TvEzKwDOQScHmhxHc9PU5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5W28Rp5gUEH3z1rVOqI4zuBGM4FTyhc2UcjGelSdRkVlJfIyr84I9avQXCMuQ3FFhEwz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EZoyaBjjQKQc04DFIBaBSUUALSUZooAKKSigBaKSigBe9JRRQAtKKSigBcUUUUwClpKW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NJilpaYCUGlxRSASjFLikoASiloxQAlLRiloAKXFFFMQYoNFFACUUUUAFFLij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IYUUUUAFFFFABRRRQAGiiigApaSimAUUUUCCilpKACilooASiiigAoNFBpDEooo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GijFGKACijGKa7gUAOzTc1VlvY4+N6j6mqNzrESjh14GTzTA2N3uKQuB3rjpfFsabgGX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ZCofg9xRYLnfCRfWnB09cV5o3jEKSA7E+x6VH/wmjDPzE4/GizC56a0yoCQeBUZua8+j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e1K3iuIMQZNv0OafKFzu/tYLc4xT/NQ9G5rg18TxEj97z6VIniZSTh1z6E0coXO6SUMd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DxDE+MP831q7FrShz84Yd8mjlC50W7aetSI4JFZltqUcrbTjnpzVzfg8GkBbGM0EVDG+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poxRmigAxSgUUooEFGaDSUAFKKSlFAwoooNABRRRQAYoxRRQAYooooABS0lL2oAUUop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RQAoopKWgApRSUooAKWkFLQAopRSCloAKUUlLQAoooFFAC5ooooABS0gpaAFFFAo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AKWkFFAC0UCigBRRSUtAC5opKWgApRSU4UAFFFFAAKUGkooAdS4oFFIQUUUUAApaSlo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AtFFFABS0lFACilzSUUwFzQDSUUDHUUYpKQhaSgmlFMYUUUUAFLSUtIAooooABS0lLQA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pKKAOUJ5ptFAqhBRRRmgAooooAKKKM0ABpKWkoAKKKDQAtJRSUgFopM0ZpiHUUCgVIxa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KSgAooooAKUUlLQAUUZoBoAKKKDQAUUlFABQaKDQAlFFFABSikooAWikpCaYC0ZpKKA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cBRRRRSADSZpT0pKaAM0UlBpgOzxSGkFLjNLYBKBQeKYzlVJJwKBEmaa06IpLMBWZf63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zXn+seL5J3ZIN4PI3dMU1EdztdU8RwWgKB1J/wA81w+o+L55GYRHOehzXL3F5POx8yVm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p+nsatRE2Xp9WvLpiZHOCOADVKVi+08sSevcmkGTtkLcY5qNuSQcjnIIp7E3JCAgG8cn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b2FRhsNknnHWpAcKSMlh39KYCsQWB4596C4z9088cmowy8DIIxwenNNDt1wR+PWkwRMS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NwQfmXHfmo9zYycgevX/APXSjODk5HYjsKBkvZWGMKPujoalQYKsFXPrUCIFXIOc8gHt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yPyNAkaMTuiqwJyOnrVh9XuI2wGPFUbc4UAdc4q5LaMQHCnBHegdx0ev3Kq2CPzzmrkH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gAYAJrmZSyyFCSCpBzTXkAYnGPSlYZ6LZeLl3KjSqGbqDXS2GuQXBC7wc+9eKqwOHGcj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nt2BjkZgOmTScQTPdY5UlUGNs1LntXmeheLHLBJmILHqTwK7a01iG4RSHByOoNQ0M1Cc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g0+gBdxzTg1MxS0gHZo3Cm5NGaAHUtNBpaAFpRSUUAKOtLSUooAKKKKAAUtJSigAFLSU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UUUUAFHWiimAUUUUAFHTFFFAhRQKKKACiiigAooooAKKKSgAooooAKWkooAKKKKACi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ClzSUUAFBNJmg0ALmgHmkooAdQKaDSg0AO7UlFFMQtJRRQAUUUUhhRRRQAlBpCaCaA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Zu2aYDi2OlMeZEUs7YA61Vur6K3jYlhkDJrjNe8VRoMRPk/56UJCOrudcggyCy8d84rn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GXHovWuCu9VmuWJDkZOQd1UDKzffZmPU5NWohc37zxPcTkFHA5xgday5tXupMgvnPv0q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4J5Bx3z2qlElslLuTkuSPejLZzk1GMlsEY7ZBpS5XOCwNFguPILLzjPf29qaSM4PToPp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SpHA6GoCfXJOOQKYXJc4pR0G3vxzTASFJwMNSjPryTQBKM4yDn0oZnC8EZNIj7iSe3HN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knik0MIrmaFwQeQexrQi1eZOpJGfyrNUqWHBGPWpdnCsOpHPNFhXOjtNeMbAlxg9jxXW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I2T2YGvMQgUAA9BU0N1JCQyOQw7ik43GpHs0d0jEEMCD3zVxJA2MHOa8qsPEEyEByRk9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YeRcHpUuNikzrQ2OtSA5HFVbedbiIOrZ45HpUqttbHapGtScUUgpc0CA0lFFAwpaSigB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CsFFFFAwooooAKUUlLQAoooFFACigUUCgBaKKKAFzSikFFADhS0gpaACilFFAAKWkF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0ALRSUooABS0gpaAFFFApaACig0CgApRRiigVwooooGApaBRQAUopKUUAFLSUtABS0lL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pRSCloAcKWkFFIQuaKSlFABSikFKKYBQKKKQC0tJS0ALRSA0tACU4U2lBoAWlHSkF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AKaBQaKYxaKBQaAFopKWkAUUmaWgApaSigBaKSloAKWkooA5OikoqiQooFFAxaK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FFFABSUtIaAClxSDrS0mAoNFNp3ahgGaWkopAOopBS0AFH0oNFABRmiigBaSiigBc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DRQaAEpaSgUALSYpaKAEoxS0U7gJiilNJQgCl6UUho3AWkoFBo2AKOtJSi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mkGRmqN7eJaxl5DgAZxRuA+4vEgjZmI4ritc8YJErJAd7A4AU1ieIvFMlw5jhdQpbBIP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yWYnk1aQrlu/1W51Bi0rMMnAAPaqTSFVJByfrmkLEkk5yOmaaM7T0GeM9jV2JuOLZIwQ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sjqPemkgsSFx0FKvygkkkDr3osFw3E5GDx2NKFwAehzwCaaZA5UjIGD14yaQbsnIIYD6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kg9KYJD2BGRwByDQEAwOQDyeaUFlAAbox6dqAAozKwzz79R9KTAOASfQnHNOAJ3ZbPuT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AMqHo24HjjgUAO53duo9DSjBPLHb/M1YibZgBQRnPNCAEhYA989uop6RsGGefrU6fOcg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ZhkHmiwrktlaB3AIXHritO7KxWjAcEDimRxeRj5cVRurgykoR3ouCV2Y2oANJvQYJ6jP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kc9eoq5eqCwVscVSAXfz09B3oKJlwgwCQD6elOVgcgrwOeKjDDsenQmnK+G+Xp3NAEwY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tpusS2rBd+U7g9qyQ2TyevvRtGBgYpAer6JryTxhCwyAOprp0O5Qw6GvD7DUHtpQQSpU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eS7hCM/b8j6VMogdPR1pFYMoYcg9KKgYUUoooAKXNJRigBwNApKWgBaUU3NOFAC0U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ikFFAC0UUUwCiiikAUUUUAFFFFABSjrSUtMQCiikoAWkopaACikooAKKKKACiiigAooo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KDQAhNGaKSgBc0CkNGKAF4oJpM0h60wFopBS0AFLmkFFIBadmmigUAOooFFMAoopDS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GkPSnAcUwkCgBCwXrWRqmsW9nESXAI71T8Q6/HYQMAw3Y6d68x1HWLi/Y5YhQxPJ61S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lunkSNsqT+f/ANaueeV5WBc5bBNRgsTk557+lAbdx36VolYhu4gACknk9fpSOSx+g604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e39aYATkY9elKCevfPNA5AOB9R3oGQQCMHrg0CFyWyRnHXIpCVQYPA9RyaXkH+8OlG3G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NYc8bhwO/WlDDlsEMOCT0oI6E5H1oxhDkgc55FAWHD5SRxzRz2I479aRum7gD1pw5xkq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lOWRlBGACRgHtSDvgfL9aXbuHcc5yKBjgpOFbGQfxqbGxeRxUOTxjqamJ3sOePagAYgF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GCwAHWmEEKST93inLkBW465xSGTgFCBjjNaFpcOoCgZGcfhVNHVhtbrUkKMJMIeWoWoH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zHaRXVRXccxBU5yK81ilaONcnB6E10GmTyllIJI+tKURxlY7YHjIPFKDVC2nJXBPNWxJ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lpKKKAAUvekooAWlpKKAFzRmkooAXNGaSigBc0UlKKACjNFFACilpBS0ALRQKKACgUUC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60AKBS0gpaBCijrRRQAYooFBoGKKWkFKKAClFJS0AApaQUvWgAFOFNpQaAFoFJmlBoE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gUxjhRQKKAClFFBoAKM0GgUALSimilFADhRRRnigAoozRmgB2aM00UtAC5pQeKbS0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c0ZoFFAC5pc00UtADhRSCloEGKOhpaSgY4UopoopCA0UUUgClpBThTAWkoNFMYUUUUg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LSUtABS0lLQAUUUUAclRSE0ZqhC0UmaKBC5opKKBi0UUZoAKUUlAoAU0lFGaACkooo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R0pKUdKTAWikopALSg0gozQA7tSUUUALRSUUALRSUUALRSUUALRSZozQAmaWikzTbAWi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gUALRigUtACUUUUABpDS0mKaYBmiigUwCkpaMUrgFLijvUNzcJbQGR2AUUAMvbyOytml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yrxD4ilvJZIo3KouckHrmrfinxK947QQMAi9SDXFNncWJyT1q4xJbBiGI+XOB2poPy7Q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KcH5ecUhcDaccEnAFUiRS2FOTnjjNACtkngYz/vUgzuByPYelDMof2PXjpTABgKew9BS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8UpdQow6n3pDt4II4GM9M0AIAC2AenbOaeCF53c9MYqPdkDgZPr1pMEgA8dlwaBjmYHc7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MMD5ck9jzSHjAYHIB54pAdw4GOcc9KAHlwgwATnk8cigEFMr05+o+tRhMbs5J9Owp6L1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FBIzn7ozUiklgR25wR2qPO0DdjDDHSpASMgA+4FCEy9E4IDcAmtKyI3D2PNZkVuSvyBh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yD1xii4Gq7qWBBz61jsu13J/vHrV9225JIBFZk8m5mxjmhgjNvX8zA4yT0qoCSxyMLx0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3DI54qOP5c9f+Bd6ChScAnj8qAu0EAkgdR6UJ8ynJ/EGnFRktzk8HigBV4OOoPIB7VIC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YPvnkfNwBThnPtQBMgyvJ5HetXTNQeznDqcDvg/rWQH+Y4OcD86ngGXIOenFKwI9b8Pa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Gd1bmK8m8Pam9jeKrkhScEZr0+1u0ljVhyrCokrMZaPWlpBzRUgLmlzTc0ooAWl7UlFA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FLmmiloAWiiigAoFFFADhRSZozTAWkozSUgFpe1NzRmgBaKKKAFooFFABS0lLTE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KM0ZoGFFGaKQBSUUUAFFITQTQAZoopKAFzRSfjS0AIelNNOPSm0xi0UUhoELS00GloAW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lLQAuaM0lFADgaDSCigApKMUdKAFJwtc34h11LCFlVgTjqD39K1tVvUsrN5XYKFUnNeO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wYiMHNVFXAg1DUpL+5Z3bIDdz+tUGyFwOSaQDHXrTicBR2HT2rRENje+4gikz8pBBJPP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nB4pME/Ue9MAGBlRyTzikHIIOSP1pRwR09fzpDkE8Hjt60AHOB2GMDB6fSlBIySe+KYc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OB37+9ACqf8Aa7c0E7ScYXgZoAA4447etJgjoAVoAAR1Jz2pwPYrkYwc00A7ucEkcYHF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2NAh652g8Z/Sl4JOeeeuOn0pAMDr9KegDKcnGBwOwp2GJuAIHy568ihZGXOefRjShcDB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2pCJAeBnPHfFORhuXjqetMXPQH6Cl6L6HtikUS4w3JJ54p64DA9cc1HuDqCCeOKkXk4H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R1G4dR1qexOGDBSR71V3BigPr0rQtCgYhh8tCEzaihSaMNnoO9belbIhhiFOeBWGisiZ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eFTsPTOcGmwsdVNmFg6kc+lXbeZZkDjgjgiubOo7lAc9KtabeKJhhvlaoaKTsdIrdQTT+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c1OW5qCh2aM03NGaAHZp2aZmlzQA7NJ3pM0ZoAWlpuaWgBaWmg0uaAFopKUUAKKcKSi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UUUAKKUU0UtADgaWkozjigQtFJSigYtKKQUvegAFOFNFOFABRRRQAoooFAoAXNIaKXF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NAWFooopALmikNApgOFFJRQMWlxSZpaACiiigAFKKKBQAtFFFABRS0UAApwpuaUUCFNA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igAoFGKBQA6iilFIQGiiigBaO9FFABS0lLSAQ0UpoFMYUUUUwCiiigApaKKACiiik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aKSloA5AmkozRVCFFANJS0ALmikoHSgANFFLxSAKKOKM0AFGKAaWhsBKSnGkouAlFK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kpRRcAopBS0gClFJSigBRS0gpaADiikooAXNJS4pKACiiigAooooASiiigAope1JQAUo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ZpKKAFzRSUUALmikooACKMUUHpTuAd6CeKQUxmC854FG4Cu4RSWIGBmvPPGHiTczW0L4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irX1s4ZURzuAxhfevK5JHlYu7sSW+8TyatLqS5CFmfksBn3+9Ue/c/QkDpihwGi2ggBW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CRnp3qiRTyxJTcOgPc0iZK8Ajtk9RQcFixyAo7UnyleSSD2pgL1G5iAOn1NDA7QPfJzy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DrSg7VVQCT9M0AOKg7ug7j/CkHzKuF4J4GehpCx3HPAHYUgbIBAIz170ALt3AqDz3zxS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ikA4yxI9+tAwSQMYBwR6UAIBuOTwMEfWpFXKnjLAcntigdQSM45Ge1JuZewG7I6UDFK8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Cp5A6kMCcZYdPpQMseeFxTsL39aVxgFJwM/N2Gc1YEW1QRuHr7UyMhmz1UjjPBz61oI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M8UgJrc4iIPBx19KnR1QHkA1SRyzFEzkd/apCkjZ44ouKxZmkbbjIPBqm4wid+OtWihK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f3WDxjp7Um7lqJjS8yPgY/CmqQxUknnqDUrxMWZoyc/zNR4YY3ZHuCADTQNAFwAF2qOe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Mk0KBkDOSD09KcFJLEfNxTEATBBJ3BeAuOPrTwMAd/elUHcoOOegp4CseecdaAGAbW34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Y+aoygB4Hb1qSE8kBgBwMUAWVJ3Bx1Peu88MagJrdYi5Z16g1xAVU6HNaOjXJs75Xz8v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iNwD2qT0qnZTpdW6yIwIx1q0jZUCoGOoFFApAKKWkFKKAFopKKAFFOpopwoAKWkooAXN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aACikozQAUUUUAKKM0lLmgBaM0gozQA7NFJRQAtFJRQAUlBNFAC0GkooAM0tJRQAtBN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oooAKM0UUAGaM0h5ooAXNJQOtB600AtIRS0UAIKWiigAooopAKKXNNozQA6jNJRQAtGa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EgDmm1BcTCNOD9T6U0BxfxB1F44FtY2+8OQD1rzZQcc4z1NdD4u1Fb3WyB91F2iueLDJ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Jsbvwy5x0xims5bbggjPWnOQGxgH3qP5QR9O3aqsTcNwOewH60bju4xnHTGaQn5sngdq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80AKcMOmKUgnkH60xvurjGQeppxXILAd8gCgAwBjBP50nJXAAJ6df504Lnkg7h0pfKI7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H2PHGBSgHnjtzz0NOCHggcnrxQkRIIHUHpRcLABgYI+uKTaTztGDjg9vepAjLkAZz3xT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ouFiMg9gc+9AyGGeOeRVhULEZHuaXyCzHC5pcwcpGRkgjjqMHv70wrg8ZPvVkQN1I5Pv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XMPlIFByRxgn/IpxDc/L9asJCP1608w88Hd9aXMPlKqAjqeT09qkiX5uAfxqcW+fY1Mk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mQco+KBmTOBnqBUkNtM7qCCuP1qzbRnauc9c/St62t1ZRgZo5kPlZnW2+Jtrtwa2Us43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tOd/mXj1zVYyyWnU5HajmQnFk9wPLypUgY60lpeiJlyfpVOe7MyYJAqpKwSLKOcijcSR3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PnjNaynI3Doa8sstfe3cK7cdMjrXb6brcUsSjeCTxg9qhopG7k54pfrTEkV1DA5BpwNI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AU4U2loAWiiigBRRSUooAUUoNNFOFAC0vWkFKKADFFKaSgApRSUooABSikpaAHUUgpaA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AOzR3pKKBDqBSClBoGLS5puaXNAC0tNp2aAAUtIKKAFopPxooAcKWm5pQaBCmgUlKKBi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RRSigAxRRRQAZpRSZpRQAtLSUUALRQKKAClApKcKACigmigBRRQKKACiiigB2aUU2nDp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KWkpe9ABRRRSAUUUlLTGFFFFMApRSUtABRRRQAUUUUgCiiigBRS0gpaYBiilpKAONpRT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miiilcBRS02lHNFwFoooouAnNKKKKACiikPFIBTSZpM9u9FNALRSClBoYC0UUUgCikJo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ANIBwNLTQaWgBc0UlFADs0lGaKACiiigAooooASig0UAFBooNACUuaSigBaKTNFAC5o6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IaDSZoATBIFZus362VqznaPlPXtWizbVJzwOteWeLteN1cNAjEjJU5GMVUVcGzD1b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ULZAFZD7mzkjA4AIqRnOQAQvvTHc7QGwT3HrWhDGgBjjA45x3zTSQwZhnnrjpQirtAJy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7YMjpnkCiwhuR8o56dKMIMbG3ADp0/WkOMEEYAOQB0/Ol52qdp9ME4pgAYYbHHqCM0ZO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+Y45I7/0pdyqnOFOOeKAAL27g4OaQMB1wSOoxzTFKldwzj0P8807q+WcjIwOOvvQAwAt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ZwflPcHmglQpAbI+nJpVZSwATOOhNAC7dgAPPr7ChUYg8cDkelIiA5XHOeT6/SrCQtjI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IQMA2DhgR1pyfe3YLc8VKlsZCAQcAcgDtVyKzGR8rAetJyLUWyqsTMQ2R67SP60751y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7jgctTzZrn5gPxFRzIfIyrbht4YD61eIbAwpqWC0G0EDA9BVr7OBjqOKTmaKmVVQk9OK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V4Q8AU025CnjA9DU82o+U5+eEhsgVTkTbnIGAee+K3p7ctkbefWsye2GSec59OKuMiJR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/OlG47cYwTg+tPMZXBwOKEBILEc5wfetDOxJEuXy3UcZ7YpzqQ5A5UU0HYvHOT0/pUof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oCxGRwDnP9KVVZXBK4GeRipQFyMAZNWookeNgVySOD70IQJ8ylBgkjirUK4OB1PBqnEv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NaKLtIbHHXNMDtfDV5mE25IyBxW/kq2cVw2lTm3vY3/hJA+ldwrBlBB61nJWY7kwORS1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o70UCkAtFKKKAAGlpopRQA6iiigApc8UlJQAtFGaQ0ALmkoooAKBRmigApRSUUAOopu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Cg0UGgAoooFABQaDRQAUZoooAKQ0UUAIaSlpKAAUtJRmgBKUGgikoAXPFBpKWgAopM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QA4UhoFGaACiikoAWik4ooAWiko60AOPINc14s1BbDS5G3HeykLiukryjxzqz3OpG3Vs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BnJySGaQyMMsxzk85qPJVuT9BnrShgFHy89waYcnPHB9K1RDF6McEHPr3pGJ3BRtPsaT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TcgtlTkj9KBCsRkZbI74FBy54yP89aQgnAB4/nTliJYHlf6UDGhDjvn271OiFuo706OI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cnJHTik2UokUcOeoz6ZNP8np/LH6VbWHjA61KIhno2Paoci1EzzCWx6egHapEhwueQB0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PFt6jAqeYfKURAWA71IlrwCRyO5NXFg2npipNnAA5o5rD5SqIFGeOop6RLyBwc4q0kZJ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alyGolM2+OowaVYByCOa0AiEcjNHlp6Y+lLmDlKIg5xtyKd5JOOP/rVeVM8HFP8ALABz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h7VPHbgYOM1bVQuPlB5qVQAfugUOQcg63tTtBI5NbNrDtx3qnB0UDoelacBwATWbmzRQ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aqsuniY52jH0q8y5A71dtIskL2NCk0Dj0OI1XTjAylAQDWDIzbinp1r0fxDZAQqcd89K8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ODXRGV0c842MkjDeozWjY3j2sgwxwDkZ6VmxMXmKEYwatrHuUg8jpVmW532ha4spWNyA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MG5HIryjTnMLcE/LyK7rRNUFwdjsN2OtQ4lI6AGnZzTR04pRSGOzRmkooAdS0zNKD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ZThQAtKKSgUAOopKKADNLTaWgBwoFJSigB1FJmkJoEOoFNFOoGLTgabmgHNAh1FITRQM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oNLmmg0uaAHZopuaWgBaUU2nCgAozRiigBaXNNpaAHUCiigB2aKbS0AOzR2pKKAClFF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QA6ikpRQAClpKWgApRSUooAKWkpR1oAKKKKAHUppvNLSuIWikoBouAtFGaO9ABS0gpaQ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RRSimACiiigAoopcUAIKM0tJSABS0gpaYBSikooAdSUUUAcWTQDTc5oBoYiXNLUYNSCg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IWiikJxQMWikBoPSgQE0ZpKKAFzSUUUAFJnFLSUhjs0ZpBRTEFFFFAC5NFJRQA4U6mil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WiijNABmlzSUUALmkoooAKKKKAA0lKabQAppKM0CgApRxRRQAUUUlAC5ozSdvegnAp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LnNRkgFiTjFAjK8RaiNO0uVxy+3gCvGJ5nnmZ2ySRzk9q67xrqz3N81tC/yqcMPftXFE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FWQrjmYfK3PAzjsfeojlmHBOew7U4jcFwQB646D0ppBDcZwFznv+FUkJgchQTgHONo9a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D605lQKMhsdQe/1NRIpO457cD1oEOy7EkLuOehoAJbcTgY4ye9KGAzw33cA+lN4ZTkcY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bcrKSxyf0pCxJIKAc5BofnOFb5umaXJVTn6ZoACV4AGD1x/SlK478fSgc5Y7c/TtSHkK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ACjcGGAOemaRFIOB83t1oA3MeG2npVmOIHpxjpzUspLUkiiJUZHBGSOgq7BCWwAAB3wK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W8IQDAGazlI2jG5XS1Kkr29uKtRwBRgZx79asLDjBI/D1qULjgjFZORtGNiFY1xgYzU0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eqDH+AqdE+XOD9KluxaiiMRjHAwKUrnGalxRt56fjSuVYiADdOg9qcE+XkdakCEmpoow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i9ruB9KzrqzKk4zXTrAGGcVWubQluRkGnGVhSjdHFTW5Vj8uMHv3qIx7F78847V0tzY4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ntXCgcc56d61jK5zSjYyhvHHGB1OasIispPNBg28E89OaFJi7hh3rUh6E6Rqducj0Bq3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wqqj5Zcc8+lakIG3dzn0pokr3FuWTeFG5au2hEtuMYZl4NOiCv5ikcYqpZN9lu2jfO1u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yUIeCOa7TTpxJAuDnFcc8e2ZZBwD1rb0aba7oWOSOB2pSV0ETqAcnIp4qCB9yAmpqzGK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ZOGPYUgFHSioS7Z4oLtgcc0wJs0oNRq+evWkD0AS5opoPHWkJxSAkzSE0zNJmgCSio8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6MimFqbuORQBLmjNMB4pCfSgCTNG4VBuNKWNAEwYUoYVX3ehpMnPXimBZ3elKG9arFmy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NAFjcD3pCwqAsRSb270JAWdw9aNw7Gq249qNxxRYC1ketJkVXDEnk08NRYCWim7uOtKD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JoAKKKSgBaSjNJQAuaTNFFABnFGaDSUwAU4U2lHSiwDqM0lGaQC0UmaM0ALRRmigAzR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Up6CgCte3AtbeRyeApOfSvDtSnFxqVxNuYguSPUCvVPF9w1vok7hjlvlGOtePK3zM7Z5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Z56HnNRiRScAEZ4zSBmc5296D8pPU5PUd6skaSMAc4PApQw4A6daBlyoB55/CrUUAZRg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EAXHUktnNTIm9Rn5T1JPNTfZ1J6HjtU8duQQSnHaolIpREjiJxgcGrcUPqOM1LEgCipQ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IiIBjgCn7Rjn8qUGjv0qblpDwoHHrSgD8KQe9OHA560MdhQikZzjnpTuF6frTM/MAOtS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Bk8d6UdfenbQPXilAGACKAG5pQMn1/rSEc05OT70gHr0OOoqTHoKQdOetL3oLsKDQCc5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QIAxzSuFie2bbgGtFJsLjjmqCRNnoamCMRxnPpUMtaGpb/O4GciuhtLXdtI6VztmhOM5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4yr6daVy7aEeq6Z9o09xgFlUspPrXlGvw+VKnuOcV7tdRbbc47jFeO+KrYLNKAuCDla2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xscSiUMe5wKuFMMV7VXwUlBI+Vea247cCJHIyWAOMV0nKkVraNUIJ6heat6dO9tfqC3D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qKzLOmDyGo3A9NspvNhBq0MYzWNpbEQxnceVGRWwOlZjTHZopKWgYUUUUALmnCmCnUAL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0lLQACijNHWgAoFFFAC0uabRQA+ikBpRQAClpKXNABSg0lFADs0U2nA0ALSUtHegAooo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igBaUU0U4UALmikpaAAUtFFAC5pQabRQA7NApM0UAOFLTaWgB1FJS0AFKKQUtACilFI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UAFFBooAWlFNFOoAKKBRQA4UUCjNSISiiigBaWkpaAAUtFGKAFFFAopjCloopgFFFFA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JikAClpKWgAoopaAClFJSigDzX7ZJj71SpeNkZOc+tVcCq9zuSPKkg54xSuI6BHDD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iWhXJ52jNXB1qhD6UUgooAdSGikoAWgdKSigBT1pKKKACiiigYh5paMUh6UgFooooAKK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4UtN6fWloGLRRmjNIAooFFAC0UlFAC0UlLQAlFFFAAaSiigBKUGk70A02AuaKQmjNA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BATijOeKQ0dOaBhjk+mKw/EWprp2nthgJGHAzWxLIqRFicYHWvM/GOp/aJsBgyqCoJ/U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czTTl2yzMxY4qvvyT8owe3pSuclWGc5wMd6QDIIAyx7dOfrWpA0DaxAOMHB4pHchiQ3y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OeDyR1+lGW27Tjrn/PtQA1QApyepzyegoOEAyWBI6Y7Uh+UlivA9aCpZTlug3bR3/GgQ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vXFOcjdyRtxgiowSw+bcBjoKccEDGDgYJJ6UAIAQCM/Ke4PSnEKDgkkdPrQBjcRjaccd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jgZ7fSgBC2w4O0E4yMdqaCWXnj8ORSgBguFI79eppyqucdFHB9TSbGh4UGQqCxXuMd61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kVVsoncsxAI4H0rcggG/jgDt7VlKRrCPUfFbgbVHAJ6itKKPZjimRIOoULV1BtYHA6Vi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96UJzk81J9KCM0jSwwjFTRKSoqE89asRcLSGKyACkAH4VI3tTAOvNIBVXJFWUjJ7dKhi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LKSJokBAFPaEMOVFJFywz3qyQMYFIdjMntMdRxWXeWPUlMjqOK6cIG9xTjZh1+7VKViJ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54GfcdRVcIM4KgEdTiu6vdG8wMAnHv1rlrqze3kIK8ZrphK6OSpGzM50CNw3C9cVqwkG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AdgRkn2qK2uJIpyhGUzg1qZM2wPKkznOai1CIsqzx9V600PuUgkjuPenJLuVo2P3hxTE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PyRwK1NOk2TBy2ADg1y1rKYZHi7hsitq0kDq2DznOKN0B3Ns+zAPQ1ZJx3rJtpN9nE4b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hLZ5Azis7Dvcsb8kc0/zC3DGq0TFo0Y91yamAOOaLAP49aBtPAPNV5X5wDUIkZTkGlyg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hQ2apG4bufyoNy2xVPQGjlCxrwWctwo8lWZiM4FD2ciZD/KRwRU3h7V4rWaU3DcbNq/W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PKUbWOc01EV3exIlmHBJbpTDGqEgtwKpw3sxOwAszHAA71BJcSFmU8MDgg9qHEC+cdjU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ZcTTSOFXJPpU9y1xAQkiMrYzzS5RkxbJPPGaVCpY884rPMr4HP5UGZ1OSDinygaQOTjN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ousdCfrikN2xU4Y4NHKBqoEIySDSEJnquBWVE8srEKc445pXneNyjcEU+UDVIj24GAaa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bP3jS+e2CSaOUDRBXcDkYFNkcM5I6VmC4fPJOKd55HU0coF4txSZA61T+0MO9H2hucnN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Jjmqwn6dqmgV5gSO1K1hD+hqQHmonhl27scA4qa3TMgVz05NFhikUgba3WprmaJbVgAN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nqSKVgJ88ZFNNKOFA9qQ0gEozRSGgAoopKACiig0ABNFGaSmMdSUUUhAOtLSUUALRm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tAC5pDRQaAChj8oFFIeRQBxnj6cLpoQd2/WvLGGBu3ZPU16b8QUC2MTDqzHNeZEZwM4B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0wRnHemkH5sYyRkc96erAA544ppHX5No68VQgRiXGcc1tW8Y2DPGRg1jxAGRQU46ZzW7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pY4okSBQeBnn8qkK7eKkUDB4NKRnrWLZsojBmjH5U4jn2pwXA/8ArUMoaByKeF70oQ+l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pjmjbmpgnT0qQJg57dqTY0iBIwO3PrUypjtzTgnIHFSbeKm5SQwpzmmlVGfYVKV46VHt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emO9OCDORx708IBTwuc0wsM24pQtSFQB704dKBixJ61cijzjiqiyKrYJOaspcKrDBpNX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UcAJGRVWO6THbNa1nJHNjBANRZlKxJb2/wAwwK6fSYPLXOPmNZltH8wAFdPaRjAPalYp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GO1eXeMbBknmIG0YypxXrCdcdq5rxdpfn2LSBNxUcgDqK1joYy1VjwqVBuwcZzg1tJKq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96parbi3bIPIOCKrxSM6hc52iulHJJWZovIomJH92lgtllO4E9TiqBd1YZbg9q0LG48u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R0ul3BUqjHouK6BH3KMdq5C0uFaYAYyT+ddVD8qj1NRJDRZoFAPyiikMUUUZooAUdKWm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LQA4GikFFADhS5poNLmgBaKSloAKKSlFACilzTaWgB1GaQUUALRmkpRQAtFIKWgBaUU2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oAWlFJRQAtLSCloAWlzSZooAUGjNAooAM0UUUAFOFNpwoAWgUUUALThTRTgaAHCkNAN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FAxaKM0CgAFLSUZoELSikpRQxi0CkpRSsIWiiikAUUUUwCnCkFKKAFpaQUtAwooooAK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AFFFFIAooooAKKKKAFooooAKUUlFAHmXemlRJMEIBAGafkYpsXMzEdsAVKEalugUAD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FGetTE1YhM0uaSigBaKSlzQMTFLRRQAUhNBPFJQIdmjNJRSGLmjNJRQAUUA0UAFFFIfS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FAhwpc0gooAUmgccGkpR1oAdRmkBopDFzRSUUALRSUUALmjNJSE8ZoAWkJoyaSm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RkZ+lAC0pFANRSzBF7EnjmgDL1y9SC3ZFYBzwB615Nq85kuZEyuFPBB5Ndj4jviHl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aczvI5zw3JH860irA2MChVGW4XpxzTQyMCDwB19c0ufk3DIz09hSdFDctu54GM1RI0/M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HLMGxyaaoIDNt6nAx2NDn7ucoRnIzyDQAFeCMnHPTrSHO5vcfdPBFIhKxbmBYn86cvD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Q0Md2PQdDzQAUUYUHceSKEUFclhkdTSh/wB6AAQT2PrQArEgFiQFPBJ7U0HaGQEZOMZP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6jqPxqJMszHGRk8HrQMem3gDlh39asxQh2CqM47Y6+9Qxq29T1PvWvZQBcOOpqJOxcY3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Yx1yBWjApySRgYwM9aggUnH8sdavRqdwyOKwbOmKsTRrwOMVYHSmAd/61IFJ+lQapCYz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60MvpQMiIzip4sdxk1EeTUqcGkMkP+cUwn0pSck59aQfM2D1zQMkQHaCRirSHIwKhA4q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xouRDhasnlahiU4GanA4pFFi2RSg9atomTjpVe2HyA+lXohj0NICRbQSKQQCcc1gazoJ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Zrprdzv+tbNtZLeLtK9sE1cJWZnUimjwPU9OktZGcDCr3rNgw24nBYdPavWvFfh/yElG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t52TPcjkdK7Iu5wyjYthjLbjHVT2ppclVZeoPNFt9zAPIqB5Nk7Ifu1ZFgmyEWVRk55x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PGxwxxj/AArOhYMzxN35Gaow3jW+orksADtP0oCx6dpUwELRkjO7I96vzNiE56dK5zTb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b9wcwqPeoe4Ivp/qU+gpS3y4piH92o9qDQMacZJPNR4zT2B25pgBx0pgFIykY7ZpTQSW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2RRsCQWGTRBGZpgvUDk/SmMzMACSQvAqazYRzMzd1IFAM6vQvDsIspNVuyyiPJjUHjA6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9xJH9xnLL9K6GTxKq+G5NOji+dl2hieg7/jXKq21eabJjc3PDKRNrMYlxswSc9K2/Gn2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qK4+C4MDF0JBxwRRcXc90ytM7MQMDJ7UX0sDV3cIAmeTk+9XZRA7KFIxjms3ntRyKBlu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61SKADGOMU/BOMk0YoAktpEhbJHBqO7bzbougyDS4oHFAyAKx7U8DjkVJijbmgCEJg5q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4Cg5qIrinxzvFkKcAjBoAheLYeOlRkVYdiw5AzTCM9hQBECe1Xba68jcMdRVYKBShfSg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MFiDmq7TO7ZHy+9NFBpAOLFupzV8fdXPHy1nDrWqgHknOMhRipkAgPFL2pB0GaKkANNN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ADNJSUooADSZoNJTGPzSUmaO9IQtLmkzRQAtFAooAKKKKAFoNFFACGnEcU2nE4XNMDz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XJCrnI7c1wDAHgjIIr0b4hxKbSN9oJLjn0rzdj0wR/jVxJY043YPOe+OtJgDoc/hSsvII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5ONuDjoO1UBNbqWYZB4zxW/aIAgycmsi0VjtPOOOTW/Eu1ADyazm7FwQ/pxikIp1Mlbam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ELKByfwpfMXFUXfc3XkU0uSCw+lFhXNJZVU9fzqQTL3rJ3ODwSfY1IjOAMnNHKPmNdJA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cVlRO3A/iq0khwMmk0UmXB1qyACBVNHzx3qyjZXrUljmQHpxTdmDTsj1o+lADQgBp3AG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BwaYXbscUhPNLg8dKAZAzMrE5JJoEzdzUhTc3t6UwW5JxniqViXcUXjq2ATWnYX7xsPm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OcVJCjA+mKGkK7O90rVkkIDsAf6122lyrPCCDk4ryGzkKsCOD9a7/wALakfPWJzyeBUO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TkZpL+JZbKRWGcoRVhlCgMOhpXUSQlfWqsTfW54T4i0wiYkI2M8+9cy0XkMRgg17Rr+k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eda1pRgkBZTk+1axlczqx1ujnJHyoJ7A1JE6lWO4ZIxTJ0KlkPXrzUG0/pWhibGjzhrp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Fgyj1rzbTlK3aEckfrXolgT5YJPUUpbDReHAFFLSVAxRRQKKAFFFJSigBaUUlAoAdRm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ooAXNFJS0ALRSUooAKKKKAFFLSUooAKUUUUAFLSUooABS0lLQAopaQUCgB1FJSigBRR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RThQAUopKUUAFFFAoAWlFIBS0AFLQKKAAU4U2lFADs0ZpKWgBaXNNFLQAtKKQUooAKM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LSAKUUlLTAWikBoqRC0optOFMYoooFFAC0opBThQAlFFFAC0UCimAUCiigBaKKKQC4ox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nUhpAFBoooASlpKUUAeZHpzRbfMSfU00tw3HaltB8q+/NStxGzD9wGnluTTEOFAozVAP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EP3CkDc02jNAEm4UhNNzRmgB1GabmjNADs0ZpuaM0AOzTSaKQ0AKDTgePrTBTgaAFJpD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m0tADhS00HFKDxQMWikzQDQA4GgmkooEKTQTmkoosAtGTSUUAFGaKQ0IBc8iikzSE0ND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AWikzS5oAKSikJx0oAB1xjFZN3cKqzSFhhQQCav3DlYWYEjIxmuT8Sztb6d5Y4LZNOKF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gg4B5OecjPFYUoKKMcEnnHepruTfJk8E449aYR5m7cMDH0wa0SsSIEwqgHbjkj0pu5mb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+WGxnbxk0nI/hIHsaYAN6KynocZBOajJ3OM4btipDyxJI+YbRn170gH3gchgoGD/ADoE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659KQnc5UJkY+8e9LleCq4PbPelVTtLnqCeM/wAqAFcbWGOuOQe1IGxlud1INrMH5Y9D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9PrQAbiQcHJ9KeEAXJUgkf3qYvyndyue57inHJbadwOemOv1oGWLRVlbJGCOOOw9a3rS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yRUUZxn0A61s2zqrdRWMjeCLkKbfy5qYDkE5FRpKmRnA4qQFTyCT7ismbpoljfHFWUwR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WHpUstMkxQBmgsKcOVpDIymD17U4GnEcU3FACZNKvBFABzx1pwHIxQMnAyKngUKRnvUU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06VJSZcVgSQKmBwKoCYoT0yKjl1BUGCfrg0coOSW5tRSBe9XreQNxkVyJ1QK3DD6Zqe2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Q4MXtEdtbKN2a6XQzw+exrjtM1GOeELn5q7PR9vlb1Od3WhJphJ3QeIdPF5YsVUFlGfw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3fIIwxByK+jGwylT0IxXmHjvRQiySouRgkYHStYS1sc8o3R5Wcq5ZD8o5INVbva6mQZA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O6P0xjmoC25Ch6Hp7V03OYYkhZFcYYg5z7VSvGZLqN1/i+X8adhoJguSUbj05pl7kYPH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XRdTEeq8gg9a7YSb4UY8cDivL9MneKWOQdO9d9YXHnxrjkA4qHvYEdQqgKM8ECmnrQBh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qwyOdwhVe55qAzntjNOvBmVVPZc1UYfN7VwV8S4SaRtGmmrsseeR1pftC1VpDzWP1yRX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inpMOapCnBgjAZAJ7etH1yQeyRcMwppkAHFVwSOKCyltu7n0o+uSD2SJxMAOlAnUDmq5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g9ki39oXPXFAnHqKpu6IuWOB60vUZ7U/rkuweyRc88eo/ClFwB3qkxVVLE4FLgEZBPNH1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Jx3o88etUxx3NL1p/XfIPZIufaADzzQJ1xVMrg4NAz2NH17yD2SLvmg9aPOUVRJPcn6U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skX/ADl9qPNUdRmqAJp240fXvIPZIu+clHmKckDFUdxxzS5OOpFNY2/QXsjQBBGRS1Xt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OtT5x7V3xlzRTMWrOwo6jrWmOFH0rNQZYVobtwBokIfQTTM0Fs9KgBTSUZpCaAFNNNB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UhOe1GaYCnpSUZozRcAPSgHFGaSgQ7NApKMmgY4GlpmcGnZoAWijNFIAoozRmgAHWh+V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A4P4iKTpseDj5x3rzQn5mx0z27V6Z8RBmxTOMEjPtXmfIfhQR7VpHYljiOcn8+tCcsMj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znqMVYtEJmyOueOKLjNC1gYYz97OfwrVT7q5qtFHtAGD9asDtWMnc2irDx1qrM5bNWTn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FIpsreWxYnFSRQMSMirUcQ6HJFTIiqOnNO4kiBbXHXnvSi3xkgYq6fujikJ496XMPlKg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8nJzSfhQNIdG23H8jVhH9MVUJ4qRHC4zUstFsPk808NxjqKrhs9KkVsDGDn3pDJM+tNL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oAcBk5NSDGOcCod2PrRupiZNwccg0q43c1Bnik3Y4zigC2COgIwaAAGxVUPkjB5qYOSP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dboat5ylfvDkVx8D4INdX4fugLlFPzE8Ci44xuemWkpntV3j5sVIMhtvpUWnLmMEdBVt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27OxmX1sJQAR3rkfFOkLPCJVwpUYNd3Mm4gelZ17Zi4hdD0YY6ZqVoxvVHg2p2bQzBnG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8YGD3rvfGWlG2mVFUAAA5964x08sZIx2roTMJKzCxGy7RD1B/MV6HbYaNWGMEDpXnaf6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32lH/RFGc7eKUhI0ewopAeKWpGKKKBRQAtFFApAFLSUtAAKWkpRTAUUopBSigAooooA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S0lFADhS5plLQA6ikpaAFBopKWgBaUGkpRQAtFJmgUAOFKKSl7UAApwptKKAFp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paQUtAC0UCigAFOFNFOFACiiiigAFLQKWgApRSUooABS0lLQAUtJS0gCiiigBRRQKK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AKKBQKUUALRSZpRTGFFFFACiigUvamAlFFL2oABRSUtIAooooAM0gNBoFAC0UUUALii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m2xN9Ks2gx5Y/wBmqN0SUC92YCtC2HzH2qYiNFTxilpq9PelzTAdmjNMzThTuAuaKSlF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gL2ozSUZoELRmiigAzQKBRQAtFFFABRS4pKAFFFAooAKUdKMcUcUALSA4pc0daBgDmlp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0UmaUUXAKKKKQAaTvS0hpoBKKU0lMAzRQKM4pbAFLSZozQAE0wmg0EUCK926pCoY4DHO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81lUHgZ//XXY6/ceXGi5ACgscnFeVavctIxPB65561UVqTIzmyzbw+CO5Gc0oyVHUk55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r7elKOnUErx161oA0kd246NtNNBKqWG0qRx70mW+ZduCOTQcM5QnaF4ODxQhAVHyk9SO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Z3DOevXNAwhXK5JBILHp7UmQoOUyMZ65xQA0vuwB94nkCnSsQu0EqSMFaRFIPIAJ6GgM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oBD4yF4JwQAeneowGYhiwLM2MCn4y2wI2ScAGkjBALFflBwOf1oGhWU5BDH5e1OSPe6k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EBgoXJxk+tWrW3dyCSSe27j8cUnoOKuWA+wAAnH0qVJ2XJIOfWrMOm5BPOT1yKujScqD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0Ysz/trg5PSrUeokLgMM+gqR9H+XGC2OcHgVVl0yVXJGDjtn+VKyY7tF+DUEZgrkg+ta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oNc19jkQEjcGXjH+FTQvLHjOce5qXFFxm0dQkgYcEVNGc9fWsa0uDwDWjFMCeCc1k1Y2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0z0qPrSFgRkmgOowT3oGLilBCjn8qjL4JxVd7gAHrkUx3saAl2jrVWfUkhU5cZz+VZFx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ZzpPO2QSR23VSiZOfY159bUMSH3etZ82pO7fKR1781FHpru+OeeTWjBpKqMk/pTVkRds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q1A8oYE5GeavppgyMZ/GrUOng5Azn1ockNRYunajPDNgE7SOR6V6T4Z14hFjk6H1rh7b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NdXomlOrIegB5NZt3NFdHoQcMoYHgjNZms2Av7RkwC20gZqWyZ1Hlk5C1cyCMEVDdmXb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p+ouCuMMQBjGaxy5KBiMH1HTNeq/FHQgoN0E+UtkHvk15SqNtMZbleOf611QleKOGorS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X/PNUZZS6FSSdp54qxLmJwGByeKoykq+eMe3etSC9bSKrD1rt/DbtuWI5I4JOa4OJyUD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7w5Pm/hB53Zx69KlocT0hzwMdKRfvUgOUX6UoHNMCrd/8fGP9iqrVYujm5IH90VWfrya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gvdQ08UnOeaDSZrnuWOyFBJ6AVmJJJcakHziNBx6GrVyWYBBwDVB59t7Hbxc7TmTAzVJ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MeOazba4aTX7xSflRVIH4VeO1iST1rLsATrOoOenygH1q4JcruBsLcLJMY8c+tPPFVSy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wetWycpvHUjNQ9CjM16ZoNN8xDg71H5mr6EFU5+YqCR+FYXiSUrbW8JzmWYcfStFpGWV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fcTRK3ItXuGVY7ePl2YE+wq7aTCWMIfvrwRVK3h+0XT3EnQfdzTbnda3AdDgH0qbLYDW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RYyTDgquaZaXn2hSpHI71W19wuh3JPGVC/rSjG8lFhfQsQzO8MbnILKG+lOLt3J+tJGm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PypYZVYBSMNSGKXZRuLcCofMke5jAyVHXFV9XudqLbwrukZug6ir9shW2Td97HNNq0bg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GLRSZoz600Bbs/8Aj3x/tE1MaitTi2X6mpCc179L4Ecct2SRcuAfWtDgdKz4R+9FaBqp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IelSAbqM0lFAhQaD1pKKACiijNABRRRSGFFFFMQtJS9qQ0DQGlzSUooEKDTqbS0hgaSl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DnFIRxxSZ4pgcB8QZN8KxsejZAHevPAck4IGa7zx2+5lAx8p7j864QrswcAenNaR2JY4L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RbVLAHcT3rNizuUDkGt2zTMQOOnNTJ2KitSwE2jA/Onjgc9aXH0pKx3Nxe1AUE8jNFOA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DgU8kLVae4SI8kZFVRdM7HHIoSBuxp+YOhPIo3j1rCe8fftB5HNC3rsxAPtT5RcyNzev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BXYDcDmpY59xweMVNikycsM96A4IBz+FIRkZz1po7AnpQO5YR+gzzVmPLLVFGwwFX4Du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yTFGetS4z2qN04yKCis7/N1xSbu+c1HIpVsetRu+xelOxLdidpQBmmecDySMVReYtwfX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dT0zVKNzNyNVJU3DnmrKSAHHauZF6VwTyfatK2mMi7ufpQ4sOY6CJwcYNbekXDRXSN6H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SM5xWxZXCJKFPXOQah6GkZHs+i3W+BSTwa2AQTxXF+HL0PCqkjtj6V0wuNrgHoaakKcL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OKAuegqQkNGDSKOab1M09DiPGtiZYJJwmdgB4rya+TBAHTNe867bCWxmX+8pFeHX6Fcr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HoRNdTPUFXUjsc8132lKBbgjOGG6uHs1V51Vhxmu805Nlsozn0NORCLxAwMUlHYUVIw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SUtABRRRQAtAoopgOFFJS5oAKM0UUALSikpR1oAWiiikAd6KKUUAGKUCkpaYBSikpaA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SCloAKBRS0ALS9qKD0oAKWkpaAFpabS0ALRQKKAFFLSCjNAC0opM0ooAWnCmilFAC0Ci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oAKUUlKKAAUtIKWgApRSUUALRSUuaAFopKUUAFKKSgUAPFFIKUUCAU4U0U6gYUUUUC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IKM0ALRRRQAUUUUAJilxRRQAUUUuKAEopcUUAeTS5aeFB/ezitS1XLM3Y/pWYcNfKP7q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Qi5mjOab0oqgHigGm5p1IBc0oNNooAcaBTc0A0wHUtNBpc0ALRRRQAUUUUxCigUgpRQA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BKWiigYCg9aB1oPWhgLSGlpDQgCiiimAYpaKKACiiigApe1JS0mAUmKWkzRYApDSmkNC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AGaTIDHJwAM5pe1Ur+cQ2sr5xkbR9TQByniq783eFI+YYz6Adq87ncvMvTbuxjFdPrN0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n9a5gjLZIyRzntmtEib3GlWCkBt4A7DFIcbuBlevy80iNuXOcc018s2Puhec1QBhVAw2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wIyEk7TkZ54zQ5IZQoJHoec0OGVuB8h5Oe1AgJYEgjBbtSN5gO0n7xxwOlPIGFw5Oe5FM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APpQAhYqAhz/AFz/AEpYlCozEHJ7GmnDtg8nHJ7U5uijnHQZoAUBsFiSoHekyd2I+cD5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HXPc0jKVDE4GT0HFAyW2j811HOSccHoK6aytkxuI5659TWRpUW0buQSQf/rV0NuVAKAY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Csi2irgcVZAAA6A+lVlYfQD1qVHTkk1k2bIlIXHFNZVYDKjjvTgyOeKcm0nBpXDcrtbo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2SHIIGD6VpFMdaiK4oux8qZQW38tsAVYT5W56innH40045pPUtKxKhyCBSnOMYyO9MjB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oGhmOarOhZjxwauFR0NIIxySBnvTE1copYq4yVIPqOtWEto0AAA/GrQwq4wPrUTMME9q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4AGalVeAAevWqpnVSeaaLlSc5osJOxsRRrjBxWnbW6OBjpXMDUvLYEkEVpafrKI/L/Ln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dXa2rBlAXrXT6cixEJ0xWboU8N7CPmXOMg961xbtBMDzt9alMtmmowoI71KOlRK2UWpQ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LQXOgyEDJUZ6Zrwh7aNrosVAIz1r6M1uIzaNdIBk7CcV873p8u+lUfwsRXRSeljlxC1T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c8dDWZdwKsavkjjt2rqXhE0KlgNxGBzWFqKmNGjI2qpwDW5gilbfNjnIwfat3QJ2jvYm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sCBlQHngHHNaWnyYumyMZx+dIEexwMGhVh0IBqYAciqmmHfpsDZH3R0q2Pai4zPuD/pD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amuWzcv7GoG6V4FZ3m35nZH4UMJppNKe3Sk+tYjILmTYo28sazdDQzrdXDAZMhUHOc4r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ms3w8o+wTsOjTsf1raNuRkdS8pAxnvUUyrDDNIvDFSxI9qZeubdkf+EnBxT9QULpU7qf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a2GytZytNpsLuc7vX61tgYjAz0FZul26tpNrk5Hlg8+taDvtgIA56CpnbmGjl9fke71K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z3NakCu9zNFICFUDFVdSgEVxppxh2uMk1sXgEdvNMOqrn8K1m7RikSlqyIgW+1SPlY4q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ldwH50y+ujNocdyn3tyn6c80ahuu5LC2j53EStjripQzQtrZYVyM881S8RsRokoA5YqP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rH8Sc6QwGcmRR+tTB3mmD2NOIAW8QA4CKMfhWZqbGzQTDuQABWkX8uIcZwo4H0qi8LXr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aV2D2KulAXs73EvLq2FHpW5zn2rnrpX024SaJR5bcMPSt9H3ordmANFR636BEdRR1FFZ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BpDxmmnqIvW/+oX17mn55qOD/UIfUZxUlfRU/gRxy3Jov9YuOuaut1NUYgTKv1q8x5ok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ASiig0CCiiikMBQKKBQAUUUUAFLSUuKACgjFFFFwEpRRQKAAUuaSloADyKTFFFAwzxTW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MDhPFkGVleTHfivPXHLE9RxXqniu3aezk2qN2M5PpXlcgKO6lSOTWkXdEMkgXMq54Ge1d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Cueso90q9fcH09a6cABQPYVnNl0xAvrTW4NSUh4I4rM2IwaZLNtXA5PbFOZeCB1qu4OC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dnB6g1dtogyc5qM24JOev86nhIjIGM1aZLRk3QZJinTDYFSW2GcYwfl4qa7tmaYsvOR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VO7OSM9aq9yGjdtIFk0xmOFKnaKyp1aJwAx46VdhkZLfYMA81BInmKc9akpFi2bfArcn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bdfLjKnpjFMY4b27VBoSDBAq9BwB9aop8xFXojwfalIqJcQ5+tK5GBwaIF35omXb2qSy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XqnYNvBq+UyMH86hmh3RH1qkyHsZMWCy59aTV1GxSo+XvUojKE5P40sy+fAFJ5FapmLR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2rc0ZVe+VWGV5z71QSxdABmtPTYTbyFud1NtWEkXtQt9hLxA5HOBVeC5lLA7SuOcnvWz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wa1NT0KIKjwpjjnmsm0axTRf8M6tsEYY5I4+ld2L5JIlcNkivJrKKS1lJ5APWuu0+9LQ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TRO56LaXCzQrg54q2OADXMaDcsxCk5wcZrqAcrVxdyKkbMrX8XmWzeo5rwzXoxFf3MYA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QboyK8Q8Y24tteu1AwGbcPxrSnu0ZS2MKyTdMCOorubEYtlGOMVxOmL/AKSq+prurRQL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hRRRUDClFJSigApaSigBaKBSdvWgB1FJRmgBwopKUUALRSCloAUUopopaAHUUlLQAUCj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UUAFFFFACiiiigBRThTaUUwFpRSCloAdRSUUALQKKBSAWlpKWgBRQaBRQAUvakoFAC04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pBSigBRRRmigBaBQKKAFpabSimAtFFGaQAKXNJRQAtFJS5oAUUoptKKAFpRSCloAUUo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QUtAC0UlLQAUUUtAAKKKKACiiigBaKKKACiiigApaKKADNFGKKAPJoCXup8jhQozWxAo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zX5+Z62o+AKlCJM0UhPNGaYCg04GmClpgPzSUlLSAWikooAXNGaSimA7NOFN70tAC0UU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HUCkpaACiiigBR1ozzSUUWGOzSUUUWAKKKXFABRiloouAlFKaShAFKDSUlACk0UlFACm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kNIaQmgAJyCO1YGvzqtqUDclsYHtW8nLY7Vxmsym41ZYwRsVzmmlqD2OM1l2yiE8jLH8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Hk9/pV/VLnzrtmHTcVUYzkCqJLM3zAKelWiUgUFFCnr2qIIE3HdwRk5qR2CgZxjODz1q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YPWquFhRnlgQcD8xSEHaWweR1/rSn5V28g+x4xSMwTBBH3c+uRQIYSN3XcDyCTQ7FFCg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5F3EnjawznsDULguxJBwPl59fWgB8Skbmbk9R64oZV3ZxyaklXy8NkA9AM85xUceQuG4O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TJI7jr9KFXzJkUjjPI7Up+Q5yOnI96lslDsz46cD/GlJ2QRV2bFooUhR0H8vWtFZVQEn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ZPGOahlkd8BAS2eOelYNXOlaF9r05HcioxqYV2Uscj1qS2sibaSVlyQpJz61zQ3szMSV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nY6q31JGIy6gHoc1opcZGRyOxrio1LWwfJ3btvXtXVaLC9xpZk5wHKjPXilKNkVGVzVS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4qQnPA5rHeVkmKnPB6VegmEiAg5HrWLVjaLuTMuTnFQluf51MDxVY8MaCizDgtjrVh0w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ds1oPggL2PFFykVBQWxTiuOhqNzge9AMR5CARxnrVK4uTkpUty4jhLHvxWaAzzAE9TTS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XeTgHue9Z5vZJpAqvjccDsK0tZsGe1RkJLKc+x4rnk/cS7mySjA4raMVYwlJ3NC0mee6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11snh27W2luIQzLEgZiBnjNYHhywe41GOR1/dq4Y57n/AAr3bQpbL+ydSSYpl4toHqMf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9A16WynAJO0Hkg16zo+sR6jAoOC3sa8utPDks8Vzcxp8qsxA9s1seHnns5QNzD19655I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AAA6VY2YUms2wvFmCjvitU8qTUWFJso3ah7SZD/EjD9K+d9ShH9pTYHVyOfrX0TLyrDt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yfaPmWZvyzWtF6syrrRFIkqqg4GB2rN1mHfarIBkg5OOtaUuDGSOtZk9xuLIxzgHiupH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Mk5rRsgRdc4HA5B5/GqRi2TFT1GeKtWyjzM5wS2PekwTPWvDj79Dt8kk4PJ+tawxzWJ4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2K3B1pFGXOf9Il+tV2xzip5R++c/7Rqu555xmvn6rvJ+p2R2Q00n4cUGisxg5/dsRxhT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yjnqZWJ/OtAjKkeoxTbeJIIwiABfb1qua0eUVhbmBbiII3AyGqjqk+3TpowOWUqK1AOx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FLcqDnBpxlZ3BofZIUsLdDn5Y1GD64qxxgAilA4A9KBUN3dx2MfVwX1jSlGcB2JH0rRn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H50TWqTXUUxxmPOKc0QZsnnNW5qyXYVilBAsdgLeQBh0IPpTbYkahJKV+VVCrV/yR3GK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mHKxLa4+0BzgDbxWd4j50+NOfmlXj1xWpFEkJPl5AbtTZ4FnUK3IBzzSjLllcGm0QyOr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p6SooACYx60826nr2pPs49TRzXHYguVS4iKMuQadHOEkjhxxtxn1qTyB1yaBbJ5ofnK8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RQPSjvUjENNfhW+lOxTHyFbHNVD4kJovQcQR/wC7Uo6VHF/qk+gqTrX0UVaKOOW5PB95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W/31+tWz1NKW5IlGaSikFhc0lFFLcApaQUtABRRRQAUA0lFAC06milFABRigUtAC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vS5FJRmmgCgjK0DpTWYKpYnAHc0xmdq8CyWUmRztNeNajG0d24IxtYivYNRv0ZNgIOa8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vChjnHc04voKUXYq6cpafnnj+VdEB8o9xWBpSgTFTzxz7V0PRhjFRPc0prQaeD70h65p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8KgtoacVG6bjU3ftTgmTwM0BYq+UB2pQmcYH5VYKk9aAmBwAKdwsQeXkYwRjuaQwr+NW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xhjjgUwsRbBnigIAPWnZHOCM+1A3E8A9OaBWAkADGaYB8xJOR71OlrM/ROPU1cg0tyAx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JIpQIXPHPate006SQZf5Vxnirlppqp1UAHk8VtRRIqnAq4wvuS6ltiXRPDi3six5YMy5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cBeLa+OcL1FbHhhvLvIQcYwRXoQRJI8EDkUnTQOq0fOlzaXFo2yaFl5wCRVZ0BFe/ah4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9c4rhNZ8HwJKfKQL3471LptFKqmeWTRFW7U1VxXW3XhlgpOWx2wKzm8Ozrkgk+lPlY+Z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0ijHHAqx/YlyjYwPrUo025TGUJ+lJgmhbYlHVgeQa6lL1JYdpxnFcyLeVRkoRjtinq0i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l0WVuAM1btoGRlwMcdayrF38wZyRXVWKI8q5GQallR3NXQ1aNiMd666NsqK5+zjCzAAc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TiFVoeBnivI/iTbtFrkMmBtdOvuK9dXjFeefEqyM32KZRyGKH8elax3MN7o4TRLUy3qs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0ChShAPQ0zwhooVt0iMCGyc1199awXMTRKF3BTgDsaUqiTsNUpNXOS4oFGMEgjkcUCqM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FFACiigUUAFFFFACilpBThQAY4oFFFABSikooAUUuabSigB1FAooAWiiigBaKKKAFpR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ikpaAAUtIKWgBRS0gpRSAKUUCigApaBRQAtFHeloAKKKKAFpcUCigAFKKSlFAC0tFFAC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opKWgAooooAUUUUUAFFFFACigUYoFADhS0gooAWlpBS0AKKWkFLQAUtJRQAtKKQUUAL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UtFACUtFFABSikpRQAUUUUAFFAooA8o04EWseepYn9a2QAqjHpWZZRlI4lI/hBrU7VKE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nCmilFADqUU0GjNNAOopAaUUxBRRRSAWlBpM0CmA8GjNNpRQAtFAopiCnCm0UAO6UZ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GLR2opKQCinCmjrThQwCiiigANJS0UXAbSig4oobAKKDSZosAppppc0lAhpqNmO7GMip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gBs8nkwSMD820kV55qV55Hm3GcsXZQfwrttTuAtrK56BcYrzLWpnRvKJyAu4jPAJqogz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6a3B2sy4XnpQ+7aHGDuPH0qMFdpywJHbPT2q0SxXOVz0wPxNMRWZlJcdMkHrSk7pFAYK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FH3uozTED5dwm7jGcgZprtufYcAY7c8U8KSxyAATyM1CfvFgBjOPpQAhKxxqpLBhx0p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RnGe9JIQzcsAD0FSJhE3EndjBx1NABM3yqpAHGM9cUKAqDnjqOetRt875xnHUdalOCpx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pBqMOXcHuTjpzj3rTtYwqKoPJ5btzVCHZLMo28Z7jrWvEmOmPYVEn0NILqTO22LgHgdK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5B7U7YzAjGAamggLMowTjjmoubI1bUhrYocYIxXN3emPHMVU8HOCB2reRXQgKpHrSuhm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SRLizAttPmlZUGAu7dnHSu60+GKwsVhDA4GT9ayrWAREHbz7npVlt7NyfypSkVGBTvdj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ejSEfEin7oIxU32Xe2SSAexq/DAsKEAYHU1DehrFETjbxVSVvmqxPJhiBVUnJFQWW7Q4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BwVx61oKNwIxkUmXFaEW7JqKZQV3Y5qYrhvQYprLuXaTjmhMLGdeRvLBsC85z1qgAyM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fGMVTeEbgdv4GmmZSiVxOZYijVVNgjMWAyT2rSEQLDirUUankgA4q1KxLhcjsFNqg2gA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MrKqOwUnkZ61SiVdwbArYsiAwIwOahyZcYWOz0qJItIljAUl1xx2qjHp8cLAhcEdKlsL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W5QsMH8qlyuUo2L1h8k8Yrpj/qz9K5Syk3zKQehArqQT5ePapQS1sVZPun6V4PqJ/wCJ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417vOQqOf7qk/pXgWsti+lfcPmkJz9TWlJ6smqtEZ9zIscEuQcA8Yrnrh2MxZSNuT0rV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PesJJCFKkcnk+orpi9DjkrMlu1wYZA3BHIxwaltuJVIJJPUVC5JtlO0YHIzzipLI/vTj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/hZgtjsByQQea6AcMcdK53w3/wAeR7YYAflXQA9cdMUijMf5mYnuxqF1xznipJSdvGck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n7qhsfhXz09ZM7FsTGiqZuv9HtmxzMwH505LneZMsflcr+VK1guWqUU0fdB70x5cSLGO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MKd05qq1yqgknG1gpz71MZAsqpnJIzSs0BKDTqrRXHmTSJx8oFILtdjuMEK21qVhlqk2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DEfeIAonuBAyLjO40NATDOKKjL4ZhxximQXAmU47MVP4UbAT0VCk+64aLuoBJ+tCXKFp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pPWoTdDzljxyylh9KmRw67hxg4osFxaTpSjpnjio45kk3EclTgina4ElFQfal8sOSMFs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H8OMg0WYXJDTHPBH60STKkQkPC96HIK5HQiqhH3kJsvpxGv0FOFIPuj6ClFfRLY4WWbf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aq2x/eD6VaPJpSGIKWikzSELSUDFLSAKKKKYWCiiikMKSlooEFKP60lKKAFFFIKWgB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MUWGJS0YoPFMW40VleIb02emkg7SxwDjNaua5jxi5MNsg6Es1JlxV3Y5l7uSVsmQk+ua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yeNw9asD7vuKW4Be1Zc8kEfSpi9TSS0MzSI1LOx69z71uZyAeeR0NYukDbI4OQc45rZL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dELSEU0N2Bp6I7tgKTU2LBQOB1qULkdcU5IHcDg8dvSrUVi7DvimotickikRjryKTaT2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QfrVhLBC3IA9MVXKxc6MAW8rH5VOfWpU02RyN2fwrohbIvIHSpggA4UflVKJLmYEWjAn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41XBH6VqnG3AwKQkAdqrlSM3NsppaRqMBakEQQdBUjuoB6VA1wnPzcimkK/clDAVOkhxW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HWoZNYjiXO4HNNJibR3/AIam87UbdOMsGr0O0LCPBzgHHNeD6L4o+z3kU8fzGJ8mvS9G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sMzYzjAqlFsiUkkdxu+XmsnUokcg9zVmC+huY9yOKqXcm5Tz9Kbi+xMakb7nPTWqGQr1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Rj6VauWdJWIbpxVZblzkNyKzaNkxpso85CDNIbCPsv5VMLkccDjini8XGCBSsguymdPh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R4jzhT+FbEU8TkAipkWN2OQAO1LlQ1JmJFpMasMJj6Vt2ljGgX5OR3q1DBEACCM1OqBW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SRYtolB3VpAjAxVdIP8AR9w71VcSrdRgFtrMOKHFdBRm3uag4Ncx40jDaYkhA+SVTk9u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dOOp6e1vnAJBJ+lR1NI7mPNNFpenNdoPlbAXb6msvQ7+a61Xc7fK2RitnUdNZvCM0OMv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h0mO+iX1bJrmq6SR6eGtKnIluV2XcyDorsP1qMVY1JPL1S4Uf3yfzquK6k7o8masxaKK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AfjRRRQAUUUCgBwpRSCloAWkozS96AEoxS0UAGKUUlLQAoooFFAC0o6UDrRTAWigUUg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AtFFFAAKWkFLQAvSlpKXNAAD1pQaSlFAC0UgpaAFpc0lFABSikpRQA6ikpRQAUCigUAO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wopAaXNAAKWkpaQBS0lFAC0UCigApaQUtABSikzRmgBwooopgAp1IKUUAKKUGkFFAC0C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M0tAC0UUUAFLSUUAKKKKKAClpKKAFooooAKKKKAPNLbJYAjgDAq92qrbLxVmlbQSA0UU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RSUGmgFBpQaSgGmA+ikFFIQtKKSg0AGRTgaZS0wHg0tNFOzTAKKKKBBRmiimMWikop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Bwpc0maKNxjqKSlzSAKQ0E0hOaYATRmkNJQIcTmkNJSUALRmkozQAtI/zADtnNGaUc0A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c/nXmGpu007k9GOM16F4glEkN3JjhW215pM+65bJ+UdRVoXUiP3VUg4zyPSo3KsxAGM8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xJzheB2qORk2gAgn+lUJgMF+QNqn71SE5bJBAwSfY9uaZEeCSOfpShdyqwGc4OKYhN25m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RgpGfxp5ZCWZjgDnngioGkZ3CgNj3PWgACBdoAyc5JJ7VJKyg/LggADFLEm4jjkdqjlY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Y/A0AIodcY7EjFSSZLbgfmUYwe9CdiT908k05grSkgZUc59KRSRPYRMzsxA5HQdq3Ioz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IgI9xHJOGHvWxEmdufy9qylI2itBUhBUdatQwhTnFSRRgVZWLABPArJs2jEYiAnoM1ME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Pf61IFOBU3NLEZVQelNIxmp9hz04oCgMDTAai4HP5USSbV2/pSu2BVSVuetAEMrb3OKZ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HOfSgaL9suVVjWlEnyZHes2BsKvqewOa2bQblVc8ms2Wtiq6YaoyozWrc2p2ZC8is8r2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n8qieIYPFWQvQU4qCKaE0Z+wdKlRMnPQelTmNeTt59qTYQOBTJsKgGRgcVegk24zxVNF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WjbguNoHNWFlLEHoKxYpCoA5rStGVwRknNTbUdrnR6S2GQ/3mArrx0rlNHhLFVA5Ug5r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lbQoXbZjlQdWUj9K8E1v/j6YZ4DEH869x1G5WBJpmOFRCx/KvILqxe5tb242j5FZ89hk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Rw+pXGVMKenJrMgG5WG4DHH0pXcz3EjDof5URriIsvG0gn3rrSOGTuyaXIiQLuK+o7VP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vA+lRFiVRQeShO3sam0dC10jADO8ZyOn0oEj0zw9gWzgdN5Fbg4U56Y6VhaB/wAerN0+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Y4xSlsyluZuRtJPQZNZCKw0Jn7lWOPqTWsOUwehqBoFW2MIGF5HHpXz8naTOxLQymTYu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sKkifPTz2P4VomDIiOPuHK0z7OFVgDjcckik5XCxIDxkdMVSdymrIxHy+UQPrV0DaAOu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+bB5pJ2Y2ZrHe87Akq08YB/nWq7KsjOTwqmoIbQJDsxk7t341MYSVIOMkYNU5K4inbt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VDE7MkiHOHnYHNaD2wZ43AGVGKQWyouOg3bvfNF9AGX/AO9hdQR8iZ/Gnyg3UMLA8+Xu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TP8AGMGpIIwqxr/dXaKV7jsRWLGVWLdVwKNJANmx7mVj+tWIoVi37c/Mcmi3i8iEIMYy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zqt33AVRUMpMLvJjKsxBNW44THcSyd3xk/SllgSWJkI6801JIRTAP9pL6C3GPbNXrfiH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9ym3PtUqJtXGe9KTT2BBK2yFmzjiqNiWS7ljI6qGH1q7KhddnYnNR+RtufNH9wg04tA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edzE/rU8eWvL4jH3lX9KnjtUjhiUAZjOePenLBseVgMGQ7jVcyER3oLJHGv90n9KW2fz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ghO7dnnaR9KSKIwW5QngH096qnrNCexrAfKPoKUUh4A9hSiveRyMsW3+tXFWiearWq5k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AoopaQhKWiikAGgUCimAUUUUhhRRRQIUdaBSUvvTAKWkFLSASiiihAFFFFFxi009aU9K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XKeMW/e249EP866scGuQ8YKRdQt/CU61EtjSk/eOYUfLj8ac6EoqbTyeTSLzj0qZyFjX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uRJp/wBmkLqPlbnmnsTk54FW7G7S4jKOoGOnvRPa5JZOnpTepmtNCC1QPOiH+JsVuLbJ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7mJscK4NauoztHcKAPlK5qooibsWYkTGQB6VbRAQO2egqjYzCSE8YINWw4FaGNyQqOua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UZkG3PaonuIzuBcdKYyzv56jpSM+M81mSXqIeMHjuapXOuopKoRnH601FvYXMjeMq45O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3Suan1h3xtJz+VVHupJSck8981SgS5JG5c6pgNtIA9qxpNQndiQSBmoCeCSaYTkmrUUj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GWJNIXLZ3c0w9eSKUA07CuyzZJgMR17VtWV60DIwLDaQcZrLtFwgwOoJPFSIxG4Ht0qi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5UKSPtzjBrqQ7FeuQeleG2V88EoYE4r0zw5ri3irEW3HHBPb2rem01ZnHVhKPvIuaq72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YR1iNGbcMAHvXavGk6FGAIIxzXL654YEsLPACWHO0VE6C3RrSxelmU11mAjquS2Me1Wo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H0rg7y3ubRvnBXmmWl1NkqHP51zOmdiq9T0iG4jZgA4znGM1dSQBsBhyea8yTUbqN2Af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FPI4HIxSdNjVVHokEz5B3d+K0oZHcoO5BNeaxeJnwAQRzXT6LrvnMhbOF4NL2bGqq6nf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QK8mQAQp61Se9SK13kgLjrUdjqlu0wjDgFjgZ7mplFoqEk3oaxI61HPKsULOegGaSRiD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B12Nj8q5ZS7HXGN7XHeZFcpJBkFZEII+tcBZwPZ6z5D5DRvj8M8UuiavcQ30SSMWUNt5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/EcE4+7Kqk/UGsaj5lfsejh4+zk49GiLWBjVZvcgj8qpVf1tCupFscMisPeqArph8KPM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qjMKUUUUAFFFFABilFAooAWlpKWgAooooAWiiigApaBRQAtAopaAFFLTRS5oAKUUlFA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LS0gpaAFoopKAFpaSloAUUtIKM0AKKd2popx6UAFFBoFAAKWkFLQAtLSClzQAUtJmigA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56miU7RgHmmABhmnA1EikLk96kHIoAcDS0gFB4pALmlphNOAyKAHA0ZFJzSUALkUuabS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M80APBpwNMzSg80wH0A0mDRk0APopoPrTs0AFFFFAC0UlKKQC5pc0wnHSlGaAHUUmTSj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zS0h6UAnvQA6kzSUUALSikFLQB53bKdm6ps1HCMIPSpM81IBRRmjNABmlpBRQAtFFAo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v4UAOFFIDS07iCiiloAQdadSUuaYCiikFAoAcKWkBpaACiiinuAUUUUAFKKSloELS0ne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lFABRQaSgAooooAKQ0Gg0xhSE0E009CPWkIXrQ8gRWY9AMmkHTFVr5yLdlHVuDQhnHa/P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uC31FefkFnIA5z+tdn4zmKW1vbowyMkiuNRijjAyO5zVokhnfOAcqCcGoyFHAQAH15+t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znB/maagUzKu5QD8zf59apCY/IChCuCBxSEFWU8KewGT+dKTgg7uSOOOtGGYEyMAV+U/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A2n5ucknvUSqzNg9CcjB7+1O67SAWHcmnRLly3A2nGKdx2HqWEe75g2emaiUvuyTuBP1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AOoHb0NNByRtJGBzQwSHjIByCRjkf406HJmClSdvOR2prZ6HKk9MfxVbsIwZgTlixwPS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uyhYqo743GteFNqgbRu9arWUWNpAAAGMe1aEa7Sc9c8VhJ6nVGOhIi4xnrVgKGpgFSJm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mlApaUcGkMaQe5ptPY0w9DTAhmbC5zVKRgWwOfWrMpGMH61RlcbiAe9AgZvQ05Dkk9x/K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PjJoBFyDsfetyzOMHNYcHT8a17I/NUSNI7HRqiSwYwM4rAvo2gmKnoeQa6C2GY1I7Vne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OhpIbMcHNPBqpG4I4PFWA1MQ80DnpRnNAoEKKcCe1JSqMGgZIrY5Nalh/rAD0rJGNwFa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cpHaaKPn471uStiMmsXSmWNAxHOKvXM+5CAalsGtTM1OJrmyuEUfewM4rj/FdsukeDro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R3r0HTyktsTwcsa5f4o2Mlx4RleIAeUrEj8KqHxIir8LR86RqQc9sdRU8I3GRScZGaZE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xNuEkmeiMo+ufSu5HnPcnUEOBgMVjLZq5oyEuwOOGWoJI2jlXPy7ohj34rT0ZAEClclu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Ww3HksxOK2ps/Z3B7L2rM0lTHYxoOma05eIHxj7tTP4WUtzMX7q01xmnYwBTSOK+fktW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pHFRmoGJQKKWgYo5pwFRhiDzUoORmiwhpGKYRUpppFADM08NTCMGgHFAyYc0tRq3vTwa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SAKKKKAENApaKEAZ4pOOPWlpMVSEBpj9B9RTzTDyyjvkVpS+NCexodgOelOFIaUCvoEc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irNVrXhqs1D3EFFFFIBKUUYopgFFFFAAaKSl7UhhmjrSUooEFKKSlHSgYGilpDTAKKDR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wJpKKKBWEHWue8XW5kso5h1VsH6V0NUdXgFxpc6AZbaSAPWk1cuLtJM83X5ZBxUkuSre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1JOcNgj8KhHRIgg3BjtbHHOKtR3bp8rHPuaqwcSuOD7DtUhXrmmZtGnFPE+CRtIqxqc8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VhjOTg1Hd3LkBCegq6ersZVNFc2bK9VEcZHPPNSSaxEiElgpyeK5TzpMcOQB2pMs/wB4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ZzN+XWy6ERsxPqwrPfVJmJOcdsiqCg4IJxThz0z6VaikQ5NkslzLL1c1Gc8k5pASPzpw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3cDiphleppQuBQTjqBTJFdsLgVCz5JweacW646fzqM9RgcUAJ1IJySBxUgOCCDj2pnWj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YXpn1qxLblJDx16Vm2UuJAoOM8VuyhXAI9OOaaVyG7FAowB9+hrT0K/ex1CJwTjcAarh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oV1fGMHNON07oUndWZ63Z3izwo4PLCrqEOpzjFcdoV7ttyrN0PFbJ1MKuBx9a64yTPMl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fivo2KqMsOf8a4KfQLmzuGBTgdCO4r1O2uEliU5GSOlST2UNwuSq5+lTKCepUK0oaM8Z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cGkXBFdvrfhc/NLB9SuOfwriLiOW1mMbjawPQisJRa3OynNTV0KUJIwe9dn4WtfmVSpK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SKgA3FgK9M0WwW0VSy7WFVCN9RVallZEuvbYdJRRkEutc5ZXD/2rYgE5adR1rb8WSFYY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YmhwGfXrJDyFff8AkKiorJl4duyPRpT89RS8wuvqMU6Q/MaQjKGvHe57kVojy6Ibb9lH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vihCtjpl0fvgEfoDXOEE65OgHPnkDH1rrvF8edO0+Edd44/Cs0rpnfzWqQ+f5FHWMSRWE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ZgrX1yMR29jH/cQ1kCumHwo8yr8TsLSikpasyClpKWgAooooAUUCgUooAKUUlKKACiii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BS0CigBaUUlLQAUtJSigApaSlFACilFIKUUAFLRRQAUUYooAWlFJSigBRRRjAoFAC0h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AcDmlpAOKUUALSUtJigAFLSYpcUAApVyzhB1NIeASabv2oHHBJoAZJP9ndnA56Cq4nZ2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sZ7ZJNVhVJAXRcHAGOKXzmHSqYcgU8SAinZAXknz1qVnVlyKoA5FOWQrSshE+5qQysvI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QjDg0WQAlwNwBPX1qxM4DDae1ZzoPyNSpKTgHrRZASvKy8gk1GLrjkGnEcfWoTGcnFOy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wahMb84FRbsPgiiyGXVmyealEwAJzVRemaH5TilygaUE6vEc4yDSPMi5AxmqFq2cqTim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coFxrnGMCpkdWXNUGGcU9HKqaOUC/uX1oLqKob2PenhjilygWywIyDTQ5aQAdKqFz60o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BqxqgxuIqKeSONyAwNZzzyN0aozlzknJo5QNKKTznCqMk9qc0iL1ODVWwlSC6R24AqxK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jFFgATruHOamLI+CKYbVFXIJyBWfEzrLIAT97NFgNMJlSSfpTDwaI3LRjNDDJoAWigc0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OoGmefINqAUtKvSkNSIKUUlKKACiiigAFLmkpaAFpQKQUooAUUUgpaaQCiigUZoEFFJ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AAadTR1oFAD6KSincBaKTNANAC0UUUCDNOzxTaKAHUU2lzQAUUmaM0ALSUtJQAUYoozT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pycU+mPzikIQtgEj0qpc8rGD0ySasuflqtePtdB2Ck0IbPMfGNx52tMitlYxtIx0NYKH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L+Zri+nmPzZkZjz71WcMLQOM5ZyMeorSwisDvmLDjA7DPNG0hmIPB4GB1NC4zggg45GO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4yAO1MgTbl87yR1xTJA7YB247DOaeGxggcHOaiLDb8oKjrz1oQ2NYhOrYPVfWrESGPDM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cWzz3G3PNSNJsU7t2QeM9PwpgMb5mKgEHOM0R5MgByecYHFIGYkEg59DzT4zkbz1zlR6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gMDwM4zWrp0RaRSw4XHOOlZUWHlZsAlTxmuhsEA29c8Eg8YrOZrTRtWsRQ8/pVxF/wAa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WudnXEeDzUg+8MGogPmFSrjPNBRKKKQdKWgBDUbZ9eKkPSoZD8hPpTApXEgRSS3NZpct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rysFGRzzT44RkDqO4oJHqMqPU1KqccGlC7TxT0wQfWgaJ4uGA9a1rThgDWZAASDWhCwV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6m05jA9qg1yAy6aUGNwGRSWlyqxjJFXSy3qBAM5qblHAoxT5DwwqwknFWdd09rG9BKbV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8/hVEl0N096cDkioUNSqaAJMU4DjPakU5qVV3YHagdh8EfzAnkda3NOgMjjA4rOgjPyk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XI69ahspI0LbMabakmfZC7k4VVJJpSoB4rK8UXy6d4aurh224AUfjS3C/cn8M3pmlkhY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Vulx4a1KN1DKbd+v+6a8v8NeJYI5kdn24xnnitvxr49tLbwxdW9u4a4njKLhuQD1qoqX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Z4LAoVuDuxwKfEgW3kOSCXJpluNwAzyD1NWAuQUBGM/rXeeay1djfdqo5wg/lWtokRLK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vvEI6kY/Kui0CLdeMMEheOaQLU7ewTbbKCORVifPkPjrinxRDyQx6nkUrruXaelTJc0W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RkcCtDyV9KYY1yc1wPBXe5t7QznGAc8VFg4rReEHsKjMSjsKX1HzD2hSKn0NN2tjpWh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OnNH1B9x+1M/DelPXO3kYqw0IVqdHGM0vqT7h7Ur4PoaQg+lXvJHNKIQevSj6i+4e1M4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ReBe3Wq7wbTR9RfcPaorjjnOKkDZ6VKI1p4hHrU/UmHtUQ5NGemRU4iHfFL5II7UvqMu4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WPJHFKIaPqMg9qiqaOc1a8n6Uog9qPqMg9qiqKMVbEGe9HkfTFH1KQe1RTIph/1iH1YC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IAYMRyDmqhhJRkmxOqmiQnk0oPNIcmlFeqjAt233z9KsVXtT97gVZrN7iEooopAFFFFM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o70UUBcKDRRSAKcKbS0ALSGiimhhRigdadSAbiilPSkpgFBpKPrSAKayh0ZT0IxTqWmI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MsZPCvkfQ1DMOFYc8c10Xiy0EVylyqnDja3sa5xW8xdhzUPc6U7q5XgObhuc1YPsaiMQ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x5OR0oJG4Ge1U70DHHWrp+g9Kq3agxgjORWlLcyq6xKIAOM9Kfj5gcc0xcbePu1KoyBg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/HFA/WngYUe3c0ADBzQAm3JxUiLzSIvHPNOLbQeaBilwvA5qItljk+wpNwPPPNGM9KQB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DgfzpOnWjtTEKOv1oCnFGP8A9VO7dKAJIRtYHpXRW7b7dWI9ua5yMBmVTnBI/nXWT2hg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jtxVRM5aESopbAzmryYK9elZhcowzUguiBx0qkjNs6GxuBGwQnqK1DNuQ88iuMGoshHq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xwCOpqr2M2k3c7iwuSIVYHpW9BcEoCehrzm01xEjKg8k966G08Q27QojPhsVcZ2MpUr7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KwtZ8NW2pRsQgV+oYDvVq01S2nACuPetNGRlBVsqfQ1r7slZmHvwldHA6PodzpWuQGVQ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+upUSdYwwDYyBnrSuiNyAM1QnsZJNRjuA3AAXFCiloinJyd2VPFMUirZuQSm1lJ7ZNVv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ja38q6DxRB53h92H3oiHH4da47TpWt7q3uF4KuCfpmuaaumddGWiPSZB8xpjnEZPtUkv3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ShArxXoz6GGtjlYdGWPWvtRPyM24g+uas6nL/aOu2sCnMcXLAetP165eztoSg+duM+lV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EjKnaT/Os9b2O5NcvtH20INcm8zUSgPCKAKzhUk8hmuZJD/E2aZXXFWR5MpXbClpKWmS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ClpBS0ALSikpaACiiigBaKQUtACiiilFABS0goFADqBSUUAOFFJSigBaUUlAoAd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ALSikFKKAFzQKBQKAFpaBRQAtAopRQAUUUUAFLSUvSgBkudhx1qIklVX0qV+VJ9KZGC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wDufaqO0r61rQIssyo3IINU5U2OVxxmqiBVwaUD2qcKKY7ojFScGqGlcF4pwNRiaM9GA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yseCRThIFHJqPzIwOXH4Ub0Pf8aA5SUkN70YFR7lGMOKXcP7woDlZIG296eHAqAsP7wp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SyDBzyTVWRcy1JEyltpPWpHRd3UD60wGKAVGKUjIxTht6ArT9oPcUAQAbDkU5iXOT1qQ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CNTng0pp7KFc88Gl2g4xQIjLYNKGyKsLGjDkUGJATgUhkIFBQEU9hj1pARmgCMoRQBUx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GVyKRWdW4J4qTB96QigBxuJGGN3FRxMftDE9xTsUg4YHHNMDQiYFOKfUNsfkP1qaoe4A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AAp1NpaAOBHAxQaO1JUgFKKSigBaOBTS2KYXyeKAJu1ApB0FAoAcKXpTaUUALSikoFUg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UUc0wHZopvQ04UAFFFLQAoooFHegAoFKaTJpgLmikozQAtFGaM0CFFBpKWgBKKKKACii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UxhmmucKaWk6mk2BEcleevtWXrdx5FpLJ1+UqB74rWwQx9K5jxVOI9OLnOPM2j8RREGe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D9agZn8kIxC7WJXirVyoEwQMDhgv5VUnceYwY5+YgZ7D1rUlkayKD9/d83UDvSyLlyQG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DAUkBT3Bxg5pu9mIzxkc5bgUWAbJ8qbVHIGMmowS6j5eWycU6RdpDAnHXA600KoblvYY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bPyggEEc5/8Ar1HMWZghfcxPIPUVIX2rwec9Rxiot24sck8dWoAU7yhzjjA59ulTDcqY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YqoOAcg49amc8sN64GMCkNE1tGWckbcdOT3robJSAueT71hWCndkAZJ5PWuit8E5FZTf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PXn61ZQ4O3iqkbYwfSrEZyc1gzoiTKMtnNSjr7VGnrUgoLH/AEpRSA0ocUAB6VVnYLEc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s+8O4EDPSgDKh+eZieQCce1aaxgDOe1ZsQ2zsDwCeK0GkxbsQRkCmIbJMiPsLqGoRueC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i5JG49AeK1oHddqsTuwM5oaEmakTlWBzxWjEQcVmRjLVPPP5EeB1xzSaLUrFu51ZbZlT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raRqm2WNy+RkZ9q82v0ubibfvYAHIArpNLn2oqycHaOfpScbDUr6HYeMpY57SCVDk7sA+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uanfG7SGEHKoc/jVZVz3pIoljJU1OOnSoAMECpgcCgCUHpVhOTgdarJywq5CvINJgjVt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EiDDuK56yX5lwOK34Xwu30qGUWhyea4T4t3n2bw5bwqSDPLjj0Aru05I9K8k+Ml60mp2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r6E1dKN5IyrStE83ivLi2UbZMKR1NMeWeeQmR2YdwTmo5EICNjrx9Ke74VsDHQA+tdlk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4RwAOuasQAlpGwQo5zVVJPLTcmDu5NXkUCyIxtZhj8Koknt0D30QOQCM49a6/wANQBpm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KxvkOchUFdz4bH7vdngy4pMcTrcbQF9KXGRUaSBmINTAA0gIWXFQscdattHkVXliOOKA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0p5JB61G/UUwHg470/dxUKsOc08MDQAOQRTFb5sg0r/dJGajFAFkPmnZquGI71KpLL2o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NNDfMR2pZT+7HNACLyOKcDUS4AGKUmgCUnNKDxUOfenFhQBKGFLuHY1AWpN2eAaALO4U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1LuPrzQBbDKR1FKCCeDVPNSRMSx9KdxFmmmjOetBNAxppB1pTjNICM0AXLUcNViq9r9x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KSjNAhaKM0UgCiiii4B3ooooQBRRRTAWikpc0gCiikp2GKKUUgooAWkpaQ0gCgUGimIK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QPYzNfs/tmmsgBLDlfwrzzy3SU5GNp6e9ersoddpHFef6xCkepThQMbuMVEkaU+qMqTl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FEhGVxnrQevAP070FWEI656VWuwfKbAzjpVqq1zkITnj0q6fxGc/hZRByB0/EVKigrkg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TT42GwgnJHWuw4RxwfpQAMjpz3pjzqinOMnpVcT5U4OQB3oC5d3BRzxjrVeR+M55FVXZ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aF3ZPegCx5wA68jrSGc8EEVABwDz9M04Iu0HPzd80CLJn3rjuKaXORzUYU89hTipGCVy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1FSqx2jNQgdDTwG4xQBMDsK469a6fSNT+26hbRTPzIwQ8Vy4zkcYz3rR0Q+Xq9q56JKr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i91na+ItDWx1OSKI5UAH07VgS27qvANeh3L2+r3rzEZB4HPtVW40CJwNpwfTFbWOZS0V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/SopFdG5BzXog8MIByVx9OaoT6GrkhUBA70nGwJpnEmeVOArVCbq8RtyyOPauvfRVDE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4yUOPpU2ZfMkYFrrl/bOHRyx9ya6Kw8d30aKjjIB7VCPDuWx5Zye/pVy28LAkZQsSe3F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5rxePsKNykY5JxXQWXjTTZ2VXmRW781zx8EGa2ZkG07TgZrg721lsLt4nBVkYj61Tm0C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bfUdJn8uRXVom5Bz2rzkOY4GI6gZFJ8NLi5nh1NGcsqRBlBP1zWi9oJIWPTkHp70t9UT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YvtNt7gZ3FQGB9QKfcSLEgLHGTin28CW1tHHGoVdoOB9K5vxRqHkSwQKRuOWNeLWaUm0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0tVtVvEi4yAaqazKlpp6268M4wAK0NImW9tIyeSBWD4jbOqFOflUClBXdy6s3Fcj6GUP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QUopKBQAtFFFACigUCigAFLSUtAC0opAaXNABRRRQAClpKWgApRSUCgB1FJSigBaKQU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AFooooAWlFNpwoAKWkozQAtLSUtACilpBSigBRRSCloAWlFJSigAooooAKWkpaAGuMrU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Co26UwEqcjrQBKWWIMc4YMcEVDOMqH9ahuyRDvyetWIHSe1Ab7wqkBXU9K5fVLmWPVJ4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nXmuW1tf+JvKemVU0puyOrCJObT7EIvJh/FQdQnA9agRdwwMZpWiOCe9ZqTO9wj2LA1K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cNRmzncRUt1bImm2sgwSwOapx27PnHandi5IPoWv7Tl60g1WbnPP0qm3GR3FWLS38y6i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wdOPYmGqS9iKU6q/c/lVBoSplYcqjYJ9KUplAxBx60cz7i9nHsaEeqSK2RnA96e+sSN1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3WEg53oGqsVBYDsTzS5pdwVKD1saCay4ByP1p41tyeM4+tZtzAYCPQ8ilNsRGj5wGXIp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qjWnPGTT01liTy2MVlQW++VIw3zNx9abtKMVIwQcGjmYvYQfQ131dyRyePWmjXNpxuY4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ouLM20Suedxp8zE6EF0Nwa8cYyRSjXCTjcc1gmBhCkoBwxxTvJdVDEcUuZg8PBnQDWOP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3I/Cufx2pxi2gE5AIyKOZk/VoG//AGyn9786lXWEK/fxXNhAaQoM96fOxfVoHTjV0Jxu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ZYsjLVyRjZVBJOD3qW0dkvrdtxxvANCkyZ4aKi2jtSADSEZFKeMCgDNaHnFi2HJFWKrw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xiGlpKWkAtLSClFAHAHpSdKWmmpAXFITSimnrQAh5FCLS4pwOKAFooooAKXvSCloAcK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KKKQgpe1JSUwHd6WmDrTxQAUtJSjpQAtLTaWgBTSUZozTAQmkpTQKQCiigUtABRRmim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UGgBDTTTj0ptMYYoxilpG6VIAVyCa4bxrOU06KMEBmnGBnrXbP8A6thntXB+OMD+zFP8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FhDNcLtz8hJbPaq12QszkbTk9D/OtCzUrJcueAEYDnvWXIdrMG5wSSPUVoAKdzrn36e1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2z0/GlBC4BU5Iyv0/pUY3O2F4Y54oENJ+YN8wGOgpyKQxIyQByTQC4OC2ccEYpRIUBO3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CkjOT029/wAKiCuAWxxnlsd6dvxxgjnHJ5xTTtyUyVJFAD0XexJj4UDtQ7hmHG0dR9Kk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c96rlt0oY45OKQbGtp8ZwOcAfNtHSt63XgY71jWG0bQMkgc5PWtuI49yBWE3qdEC2vSr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FWEI2jPWszeJYXHrUoPFV0IyalDZ+lIsfmjNJmkzQA532rVSQbiSM1K5ycUzpQBQlhBb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0IOK0HRWNRGPHTkUwsVAi9NvJ9qVIN0m4Zq0IxuAPGasRQ9BjIpXJSI4hgY5pzpuGf51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To1BwetFyrFUQewFIkLI2QTzWmLfIzjrQbcc5FTcpIqxQZO48mraJg9qEXrgcCpAtBQ0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XNNxgnIoAngUsRV+BTnHoarWkZJz2rThQA5qWBqWSAKD6VpQZMgHrWdanCc1rWah23d6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TgLya+efG9++q+Lb2fOY1k2KOvA4r3XxJqUeieHbu7k67CFAPPNfOnmedNJIzcs24596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ktEU70ASqgyCoz9KrygBEA5DHJz3qe5cCc8jP3aiuV/ebMHKjBJ9a6zkFiXeQoBAznIP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xR4OWYdO2KqWK/PjlgBk+lWcl7yMDkKDnnoaBGpp4/0pgB0wK7jQojHYxjOfnY1xGmgi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psQSyiA4+bFJjWxbDYfrUqyMp600phh607bmpAmErnGDQzFhUargVJikBUaI7ulIIMnk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Ari2HpQbb0xVn+VKOmKOZgVTBlSpzUZtMc9KvHmkOMc0cwFE23zZpyxFT0qzgUufajmA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mmm3yuD0q7kelJxRdgU/s/p0o+zmrdGfSjmAqeQR2pPsx9Kt5ozRzAVfs5NMNuR0Bq6T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Fuc9xR9nYGrmTRRzAUTA2e9OjjYNyDVw9OKdGBuGRRzAV9j9xSiNqu7VzQFHenzAUfLb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HpSbRRzAR24Kqc1NSAYGKeKTYxKMUtLQK4lFGaKQBRQaSgAooopAKKKSjNMANApTTT1p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FopKKAFzQTSUZpALmkoooAWggYoFGaYgA5zXHazp8zahI6rkM2a7HNNeFJR86g46ZFF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oLSFXkTI681k6jbNa3ksfYdK9HEaKQMDFcp4ss9ki3Kq2G4Y9s1PKNSbdjl8cVXuVJiB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X+rxgZPpVU/iFU+FlAPjqcHpRuADAHBNREHAPPPWl/jHGRXYcJBKWLAcjHenojcnBx6V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PCZJxx3xQIrGM8AflThEOScirG3ijaCOvNAyv5YIpSgAyR364qcqB0P6UhTnPtQBGACR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0p+1SMH+VGMcCgACgD3+lOVRxj8KaOWGQKkUc4xTFsOAx9farEC/vAccjmo0XoaniAMm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tOv3jhXk/Q1t22uEkBiciuWtj+5HrTyzLlgSMVspWRzuN2dsdYTbwVyR0qvbXCPMxJyP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0q5Dcur5BJFHMJxsdOFR24AxV6COIqPlBrmIrts8Mc1dt791fBJ/CqTRLi2dMlvEWB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BVRnNZKXp2qd9Xo79GCgn86aaMnGSNuz2gKDjFcn458KC8Vby0QGUfeA7iuihnQpkN0q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lzIq9ue9D13CDkndHG/DFZbfXLy2kQqJYT19RW/MqxJKhPY4qxoS201/dalbFcRKT8vf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aUgHBLYyeg5qdjW3NJs9Qs5hcaXaz/3o1P6VwfiBvtmqM4OVQbVxXX6e4TwbbzA4At85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5J5ryZwTk7nvUKzhFNGt4XuWhZo2b5Rzyar6zOLjVJZB0yAPwqkjtHnYdufSkJLck5NKM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AKWkpwqzEKKDR3oAKXFFFABRRRQAUtJSigApaSlFACiigUUAFLRRQAUUUUAKKUUlKKAA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KKB1pe1JQAtFFFABSikpRQAtFFFAC0tNBp1ACilFJQKAHCigUtABSikpaACiiigBRRQK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pD0NRigCG45hZT061WgdvLIz0q3Ov7ljVGLjI9RVICynOK5nXht1ZvQoDXSI2CCelc74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ox/OlPY6sI/f+RnxLgE1eeNWsGkx8yn86poflx6VZtC0mYgSVJ59qzR6Eu5Zuj/xJrEl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0XA/eNV29VRY2wP3VZlBrJmn2TDdjjoBTM46lOTcshyMZ5xWraSKxswM7lfBI9KzbpxL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ZgzcBen1pI0n8Itym1Z4wMlnLE+tRRNuspFb5SCMVZuUP2i4GORk1DAFaylzjevahomL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9v8ApiR+tZ/LNgdfWtS7hL6fYNnojLj8aywdkrZHtSe5pH4SW7Lvbxsw5AxmrpAOk2j4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oltIOrOwz64qXP8AxIrc+jEUzNu9hdOwNSg9Awqrdki9mHo7D9amtGK3KN6Gm6goF0zD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pISHaACaua0oaaEAYVolYCsxc568ZrT1c/voUPVYwPwoQP4kJwNLg6cM1Vnd5VWJV5Jq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/iApZQls0MhOAwyCKdhJ2Mw7txU9RxWlfYFrZEKBuj5rNkYGV2Xuc1pXuf7NsHA4KEZ/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VAIqxaRNcSEbcBRnNQ2jCVgjDO44rVkj+xWr7ep600Q3bQzZ5Ax2AfdNQq2yRW9GBpC2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JTWljuwdyq3XIBpwqO2+a1iPbaP5VMK6DxmrMfEf3gq2epqnHw4NXCKiQhtLSUUgHUop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SmkqQFpDRRQAUUUUALSikpaAAUtIKWmgFpRSUopiFooFBpAJRS4pCKpCCnCmjrTu9AC0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0lLQAlFFFABSgUCigAooooAKUUUUAFFAopiCg0UhNCAQ0lGaKYwpDS0HpSSAYT8u314r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Y1A3IjMePeu+z+9VfYmvNvGNx5mtSAr/AKmLAPc1SBmFbLi1dgONxzn0rLfJkZgOp/IV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zITye5rHlIQbhkAenpVIkUozMSpP4dfyqMhgpAYA9zUuVK8Egnn6UwYVQm4EcnNNCZEC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3OOVUDv3pihu7ZUGpXUYUBlIzwvoaBEbNgcqCD6DrSkZbd1A6r70Ar0YnJ79vpQjFuRw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DHSsQo2rgH+Fu1VwSGwVAIHAqeVPl4YZXGQee9Q7n289QMZp9AN7TyjYI7nr3rbiXgCsH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DjHpxXQxdAefTNc89zqhsTjkrUqfLUca85561KRisjVEgboRUgOeR1qFTxz1pwPTFBVy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upwagYE8mjqaCcU3etACkelHFIXB6VGZFzQA4gZ5qxEeMjtVQyqOtPjnUggHAoBE7ncx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oRh+nNSI2zBBGRSaKSNZECqKkMO9Bj+VZ8d8AACPrzWjBcRspBIH41LQyAwFSQKMfKAQ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DWddzLC2DwKQXH57U11GOlVPtaEghs1N54dRgfWiwXRo2XAP0q+n3qzrRsrkdO1aMHzY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Ct6yQqoHesW0T5x6VumVLK1eeQgKilifpSZR5z8W9axBBpUTqcgtIpryVWVLYnJLMea1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ubxmypcqmO6jtWGHEuzAwvPf+ldtOPLFI8yrK8myTBdkYAZYkimXY/0pgeCT2+lXXi2t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U7rLXZA5yxPFaWM7ly0jWO1kc8Hbj6UWhBmkcjO1eD0p1yPIs44wwG4ZIJ6imWy7bWRz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COg0SPzdoPJ3Zr0GyVUhtwM9ya4/w3AFgifjceeRXZWw5A/u1nIC2TliaULTBnNSCkMK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kp1IVzQAfWgGjFAGKACkb7uafjrSEZGMUMCLNBpxTJ4o8o4pDI80tP8AK9KNmKAIzRUm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2Gk8s0wsMozTxGaDHQFhmaKfsoKe1ADKfGMnmgRmnquKLAOoopaAAUYooyaVgClHSkp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lGaKQhRRSClpgFIaWkNABRRRQMDSUppKAClpKWgBc0elJRQAtFFFAC0lLmkpALnijN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koAUGs7XbRbrTJVIyVG4c1oZxTXUOjKeQRigOp5eVKOVPaq13wv1rd1uwNtdF1X5TyAK5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adNe8FR+6VHXjmmYwT+WakznO49KQFQxwQc+ldVzksKHVV5AzTg4xnsKgcszc8e+KhZj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ieuaXeuMgg5qiGO7rkdx6U4P75NAWLgZW6Hn1NA7Dj8Kpq7Bht7+tTbyFB4zjAoAmHI6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k+9QrJx8xFO3AZ5oAmCjKk5+lPHJ6VEj9CcYqwg3NwOKZLJAABk1NCCG/GnxW7uQK0ob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SJPoSWxIjyc1PuAUktUMzbRtTtVYl9uDke1MhF0SJt+9UqXKKDzms0I+TgHFAibcPmOO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AgjNNfVAmCGyaoCAn1P0pj27AbdpoBJGiddlB4/MdqltNWuJZlySVJ65rHSMggEEZ4rT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GGRTQpWPRNCikuI5CXOABXFeM7G4tNU3PkxuOGrvPDjqm8no2K0tb0e31a22SICR90+l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tTk/hdMJxqdk2cOgKn8Mf1rLltvKeWEg5VmU/ga6fwnoa6JrEkofarKV21ZOiI+o3Ehw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K2pcZxcnbqTQXqw+A7OA5DuNmD9awQMVp6uEhW3toyPLRfXoazgOK86duZ2PVpfChCM0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KQ0UALRQKKAClFJSigApaQUtABRRRQAoopKWgBRSikFFAC0UmaUUAFFFLQAUopKWgAFP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UE0UAFFFLQACloFFABS0UooAAKcKBQKAACnAUlOFABRRRQAUtFAoAKWiigApRSUooARh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5U1Aucc9aVh2CX/Ut6YrNQndjNaUozC30rMXCsCfWriInHBxWH4jXF1bn/YI/Wt4/erC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6f50pbHThf4iMgKzHavHvV9HWzh3ZyzCqUb+Xk9TTJHZ2JY/hWR6fLc05ZmfQYpC2SJzU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H61X+0g6b9mIxh91RQyNE2QeKdxKGgs8BhYKW+lWElMaIoPJI6fWoJ5TOwOOlJ/EM0rj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otSfB4ZAP0qFXVVIA5NJdzi5uS45G0D8qip3BRsjUu5Quk2jAHKswNZSAyzFf4m5xVqW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vuqrFJ5Mwc84pMIxaVmaE6AaTHbn7yuW/Oi3TOi7G6q5YVQ+0uxJOCM9KtRXK+SU34B7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5gk4BUmpNRQho5B0Yc06B4e5H1qS7ZGtwAwJHQUMUV7xnA7SD71p6qDPexbOQyKOKzo0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IYnlRSRclqM1Vds4WP8AhQD8cUy/G61s2PUR81FJOXcseQasxsk6qjYYquAKbYmmrMzP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EA9mFZ7qAzKOxq+XR9Mt0JGVLHH1NCG+hDCFgUOT8w5FXba7F0xjlxk9Kolc9aFVkdXH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J0WG4dAeFOKhfkYqy6LIsjk/P1qoxpFpaHb6c4bTLcg5+QCrYNZ+kc6Tbn1SrordbHiz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P4RVIdaujlF+lTIgbS0UUgClFGKKAOAJpKTNLUgKKKSigAooooAKWkpaaAWlFJSimAt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UCgBR1p1NHWnUANxzSg0UYpgAFKBQKBSAfSUUE0AJRmg9KTNMQ6lFNpwpDCiiigAoNG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UUALmmnrS0hpoBKKXvSUwChqDQelAEDnL5H0rzTxYm3XtRYllUBQpHXOK9MKgMCT3rzb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HhhnNNAzGA26KWAx823npWPKF3bQMAkcVtlC2hPwSPmbjisRwu3G4gdevWqRINwuP1He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9PWnAuy7SVIH8NNKouQMsedo7/hTsAzBZyxYKDyaeg3spAGcc+9NkfDjCkDHSnHLsc5A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4PfBH60hIBGFBJwB703O0jcGHHPPalJG0MNv90N3NDAa4G1sDA9f6GmEDaVHPOeR1NPZ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6UgX5T3xzmmBoaRNtlKcBQc/jXU25yqjk1xEDvDJHJ1ycADvXYWVwHVGA5I59KxqR1ub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uAfenkfjTEOWB9akPvWB0IaPpTs0UtAxu7FHmBTk04qcZFVpgQTk80DuOecbuDj8aiF2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jZlOT1/lVExNHK2CQKaQrmobpCvFRedyCWAz0qttJAPJ9OajySxz0FPlGtS9uLc5p4yu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alE24cY4osXFF2KdlTHepBKSOaopJngkZ9KkLsSBnIpWNEi7CwBGSOKtI7FgF6n9azok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qxLzKH5Ud6Vg5S1a29zIm5F4HGT0FYGqLO+oyRkE7eCa9TiSC30zYiqTjca5e905Gklu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Q0jNnDHer7SDjHXNX7d2JAyade2wjlIx+lFrGQwz+FQSjorFAYhWjBEcgDpVfTI8wgHq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aobNEXbCF22kDgVzXxK8Qmw0f7HAw82X5SAcEV09zew6Tp7zyHlVJArwHxBrcmt6vLOd2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WlKPM79DOtO0bGNK2Qqg/NjrjOM0+2RfOQYyvHJGKjclmJHJxk4qe1BMy5CjLevFdh57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zj8hWfbqZrpTjI4yBWjchVEknI2q2Dn1qHSoSsTyPjgDHoaoCPWZC11Eg5BULjHFTLFs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VCV/Pvw+cAE8VrxLveGIZJwDnHvQCOw8PwlYIgeigA59a6m3/wCWjdi20fhWDpoMcUYA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bEpPU5OKzY1qSgEsD+dPoA4oxSEOFJRRQAUtJRQAUUUUAKKKSlzQAGiiigBaB0oFFA0H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A4pKKKBhRRRQAUUUUALRRRQAUlFFAthQaMj0pKKB7i0A0UUALmkzRRQAtFJmjNFgFHNL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SilpKBiGijNFABQKKKACgUUCgBc4pM/8A66RjggdzSikA7NFNBpaAFzQKSlFMBaSi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Bi6/bq1t5uM7eK4S/gLsdgOBXp17ALm1kjPRhXnzMY7qSORQu1iuDTi7MUldWMEqVGO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YVo6hbhDvX7p61nHB6545roTvqczVnYCMrnPzdMVEYzkYGTUhJI+tKF2gHOO9UBGIwB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SelTg8Ag0FSTwcGhCZCIsdD9DTtvHOW+tP2//WpcDtTERBQWxzUgX5c8+5pcZOR0p64w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K1LOIMMms4KdwxV6CYopzQiZao14kVMHrUqsQf8APFZyXO5cA9anSYDrV3MeVmhsUgEZ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arQT7wV6+lT7/kyODQNKxIIFKnHGKa0IABHNEU3Qj8asM6FcnvQDHpEojHGDiogiurAj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fSmoWMvAyMc0xMeI0Kg4HFTWUZ+1ZHQ4qW3tJJFyEJBrTtrdLYq5XJBzTSJcjrdIhZLb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uEnZolYFlGSK8/vtenghMdsSCwxu9Ki8Laxe22rl5A0kci4fPX2NXFoylTbTZ6NJp7yS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6fpjzE5boPc1etJRPbrJgqCM4NYPii+DItqD/FuNYV6uljpweHd+aS0ObkdpZC7HJNJS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kAooopCCiiigAFLSCloAKUUlKKACiiigBaKKKACloFFABS0lLQAUCilFABS0lFAC0opK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paQUtAAKWkFLQAooFApRQAClFApaAFFLSCloABThSUooAKWkpaAClpKWgAoopcUAJS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YBnOKU00HmgdxJVKo2fSsoj5q2pcNG30rGXnk1URlleRk9hmsHxHkzWxGMYb61uBwFIz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Lc/7TZpS2NsP/ERjk9e9NoBoPSsT1kA5pwHFIBinCgYDrTwO9NB4qcQuYlcfdJwDQAzi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nqKWgBCOOKafftSk4OD+FIeaAEwKNoNBoFAAoweDUmTmkFOHagadhQcGjcT1NBoFAXDP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ooxxQIaeSSeppQzAYBNGKKAHB29aN7+pxSUo6UAG5scmmEdakpjcg00Fjr9EJOj2+ewI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QGzo8a91JH61pjrW62PEq/Gxwq7H9wVSFXIceSKUjMU9aBSmkpALRSUtIDz6iigUmAo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maWmgFpRSUUwHiikFLQAUUUUCFHWloHWlxQAlFKaSgBaBQKKAFooooASjFLSDrT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dRRmkzQAUUUtACUUZpKdgCikNGaGAppKM5oNCADSE0E0nWmAxz8pz6V5n4wUG6XBwzLt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2M1wfjVAssLBcnOelCeomY1x8mjuhGNwwfxrm5AMbc/dHTFdJekDTHK58wBT+dc245yc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U2Oudhx0+U9B60wg7hg5zyDT4siQtkYwR+NIG4AxkDn0pkjSWU8spPoeopHO4nDbccjm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B603J3EcA44+namA8DgOQCAP19aj2jaQHU5OcYp24lAOv4+lNDZIJHJyGFADuS6qACSMb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YHBIpyMCcB9u0Hr1PsKaMrz6dT1GaAGkDbgDJ68+lbejXag7C3zcDk9axSuF5PP5mnQO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IqZRuiouzPQI3DKucYx1FWM9vTjNYenXiSQj6ZznrWsj54DVytWZ1p3RMOtKKYGCnPb1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eDwaryjc30qQsBSNgrkj86CiEDsAMVFNEGBIxU2eM0me2BQnYCn93g0BEPbippImPzKM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HqKscXYcLdG46getTpbxqM4xUSNg9O1WAc85NJmsWOS2QsCBxjrU4iQNzySPSokO0n0x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QUpWLcSrwR2NbNhIyuSOmc1lQRZUZzk1tWaKqrj1qW7FcxrmZ3HOQO/NJuEsLZ6VGPm4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yciDC1GEO5AUVVt7YiUYGT79K3prcO27Gabb2m2XIHApXJsWbGIqoz1NaqMsELO5AUDJ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uV8b+JRY2jW0LgSMCGPXHtRGLbshSkoq7Of8eeKzeN9htnGxuGYHp7VwgIVTg4JHPtTQ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bLE5/pSDYWOTknqB1rujFRVkcNSbbuxwUcZbaT/OrlkmZEA6BvvHvVBsNhTjAPAzyPpW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Pyq0Zl6/TEUgz2x9aP8AUaY3JBI49qkusMgQqecZ5qvqLYtxGMAYx+NMDNtEDsGzznPI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TXPK9OOwrLtcKruBkBOK19DXN0CQCSc8elJgjudOXeqk9F6VuJxgYxjsKzNOXEagjg9K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Y0TA0tNH3QaXNAhaKM0UAFFFFABRRRQAUUUUAFLSUUALS54pKXNAAaSiigAooooK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vGKQUUALgetFJmjNArBRRmkoGLS0lFAC0UlFAC0YoooAKKKKAFooFFABSZ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Fi2pKMnaEPHarYNQmP8A0lX9iKm70gAUCigUALS0CimAUGiikAUlLSHpQAVxHiaz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8nFduPWsXxNafadNaQfei5z7UDW5xikSxmNhnjvWPc27QSkD7pOcmtANtYkdR1p0qrcD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pG+pjEj5vvEjt607IK/h6dKWWIq3HWowxGOPxrYwasSp0AwfwNPAwKgDYx1qQPwTimhM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frSbs9BS+tMkVB8x56dsd6cBTOe3rUmOc559aAHAYA5Oe56ZqROo7CmjoPXuKeOgPrTE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U6Oe/SqfO4HNWFJxQIuRSBXByRnirBdhkEkiqCngdzmrsUUsn+rQk9uKaI2JbdtrYzx2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HHoKSKyaMBpD+FaNjDvmyBxVJXJckNgsZGwCvetiDS0VRu44qeJAi9KWSfavPU1aVjJt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AKbPtVMk1XjlK9M8jrV22tHuQwHQkU0LYqCxFwQoXrXVaFoSW8SvKoBx6c1Z0rSktULy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AHQVyV66gmk9Tuw2FlUd5bFhCETA4A7VxOp3BuL+RsgqDgYrspmMdrI/91Cf0rhCdzMx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2z0ZpRikgooorQzuLRRRQDCiiigQtLikFKKAEpRRQKAClpBS0AFFAooAWigUUAFLm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WkpaAClFAooAUUUgpwoAUUUlKKAAUtIKWgBRSikFLQAtLTRTu1AC0CgUoFAC0tJRQAo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pRQAtGaSigANJS0UAIRTejU+mkUwGSuVib6VnLgqDV27JW2fHXFU4sNCp9qa2KEA+bN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mxyJAK1AvpVHW03aS+f4WVh+dEtUaUX+8RzKjilNIODxS4rA9hBRRilAoGArStjvsUUj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zxVyKfbCI9oPz7iaBPYklUTXk/XCoD0qJ0VYo3/vEgin+diaVwPvrtOaikbcioOxzRoA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AAP6Uoth9uMPJG3P6ZptxKHXcWGQoH1qRbkGdZiOQuP0xQMijiBt2cg/KwGackIcPj+F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xngswYD1ot5tkc4PVlwPzoDUbJEyKr4IDUwdRUzyB7OFT95Scmoe4+tAFpoAIy4Bx2qM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KsPIDCqZ4xUbSBvK4+6AD780WFdjPs5CM5/hIBoMDB1XruXcPpU0kqPFdEZyWDCnCdQ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T7UBcqPGVXf2zimVPK4EJQHvmoaBiUooxRQACkNOpCM8etCA6nw8c6WuOm41qDrWV4d/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u9dC2PFraTY9eatwnEWKpg8irkX+rzSkZCmiikpALRQBS4oA8+Boo70VLQBRRS0gCigU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QAoooFFPcBwpaaKWmAtFAooEKOtOpgp4oADSUppKYBzS0lLSAWigUUAFAFFGfWmAuKMU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xQAUtJmimAYpKd2ptCASiiimACg0UE0AMNIWwCfSh22881XkkypxQA0vmX2rjvGBSWQY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BrjfEvzxsRyclvoaOpMjl55nezfJ4OAB29qyW2nGSCQORjPFWZXP2bYSU+fv61AcDnaD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FcYi/vRtULntSlXDsQceue1RAbmVQu1s8gVMV2gsAMEc4OTTsIaRuwvZv85qPIGQc56c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KnnjtSYGCAeTmgBA6gYwQVPUUFt7ZB5680kZwclgFz93FO2pjJ4PABAoGIMbtoYHHPtm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jvShsKfkUnPUGlbkhuox0FCGMDEK2McjjNMCkcH5sc08AsQduPQGm7ckcYznr/hQBpaZ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kY6fQ108E4dFYdSK4u3yJhwSB2HHFbdtdlOp4HqOlY1I63NoS01OiDHHXinK54zVOK4D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O9YWNkyyGzSjOKiRuR6ZqUMDzn8qCxCuen40wrjNT9celBUHtQBCFJzzR5at2pxXBoBo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APpiphgsPWnbAaY0yINjvipIg+4HFPWEFhWhbW4ftnmk2WhbbdkZGDWnGduKZ9mIVcAY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okykX7YbquCMmMjHPrUNlGSwFaflbVrJ7jKXknvShAvbmrBIXrWRqmqpbIwDDceBSE2Q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U4YjAryLX7yW8uyXO4ep7V0WsXj3DySsT6AZripyzysSclieSf6V10o21OStO+iEGzh8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XOBtAOKULtjxggseOabjEhbbkFcdeldKOa4kYV2VQrEn161tWifvlyoGOOtZUJzhs+34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RnB70wNKWMvcDB44P1FY97IJJmUZBVscVvSkKu843AYzXOzIFmzkkNyWJ9aEAoykYXJy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JmDkYA/WuaRd918uTtAyM5rtNHjMRGRg4HGaHsJHYWKBk5HI6VeCgDHWqtku2MMepq2a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tFJmloAKKSigBaKSjNAC0UlFAC5o7UUUDsFLmkooBoPWiiigQtLSCloKEooooAKKKO9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RRQAlFLRQAUUUH8aACilFFABRSUUALRSUtABRRRQAUUUUAFFFFABRRRQAUUUUABooN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QC0UmaM0ALSUE0maAFoNJRmmAoqveoJbCdDzuQrU9IRlGB6YoDY8tdCsjKfvA4pquVbP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3MwxyHI/Wqp6mpvY0avuSXFukyllXkj86ypYiuUwfTmtRJWTjqKmmt0ukDL1raE+jOed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SjIOcEHvVm4gaI8jpVcjnmtkzGSsIGO4cVKGBPPWowPTFKBycZ5qiSb+WO1PFQ9xg8U8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x71IgznvUAc+tTxtk4zgmmJjgpyevFSLkEEjFIFOf/r04cDGO1JiL2kwLeX8MTchm5xX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ckjIqnbkseK8Z06f7PfRyAkBT0rsL3xNc3kcVuHYIBg4PWtYtJHPUg3JWZWuy13fypCu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s7RYIeeW7moLRUiQHjJq1vyOtV5kvTQXzMrgdc4pHiaVcAdelSQQbvXBrSgtw7AAZJ4A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G8KpXJ9K6ux05LWIO4G7HA9KWxsEtIw8gG7H5VJJNvJA6VxYjEKCstz0MHhHN80tiUtu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fA5qwleW5OTuz2VBRVkF+duk3DH+4a4YcgV22ssE0S4J7rj9a4lRwK3pbHLU1FPWgGg9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QUtA2FAFFKKBBSikpRQAYooooABS0gpaAAUUUUAKKKBRQAClFJSigAoooFAC0opKUUAL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pKKAHUopopwoAKWiigBRRQKXFAAKcKbS0AOFLTRThQAtFJmlFA0LS0gooExaKKKA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ABSUtJQBVv2KwMPUVUtfmtY2HpU+of6luvSoNP8AmsxnsTVLYfQmAqpq650ifjoM/rVz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bjv8pOKb2LpO00zjF5xUmKROmad1rnPaQ00ooNKBQMUCjoeKWkxQAAnuTRnPrRiloATb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gBoXnNPFFJQNu4AYznpS9qTNO7UAg57k07kDrSUpoKG/Q0DPWlxRQQ3cXOetFJSigAox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lI4opx6UAdD4abNlMueRJn8xWzjmsDwtn/S1J4yDXQHrW8fhPHxEbVGKOtXIjmOqa/eq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aKKUUgCiiigaR59RRRUsQUUUUgFFLSUUALS0gNKD270AApaTvSimgClpKWmIKWkpRQAU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elFJmhAOFFIDS0AKKWkzzRQAUopKWgBaO9GaQ0ABOc0lApaAClpKUUABpKcaTFNMApDR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IacelRO3pRcBGIK471RuZlhUDjrU8zlEY57Vy+o32d2H5oEyS/1tbeJiCMnhRnrXF6hq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sW44GKffz/aLjl/lHPXj61lXO1MquNq9Of8AOatICoWZskLnuAe9ITuGBkd8np9Kc4Xa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W3NwCQT69DVksjyQpJOSOlSjZtHylTnHXP61AzL2z6YxU6r8oVcnvigQiFm4DD8ecimN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AamGMMuwD1FRuQXBwNuOcUDGuflCEYI9PekyWOB8vFKzfMedw7E96YVw2STzz6UCFORl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VSTwcE/wmlRsqcAEDnjt60/GHDDBPPPce1AyEEk4OcAdu5pgB3Oe/bb0qXHzY5wPWkIR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ARCUmUgjBPWtMAFQwJGfz/GssD5tvTplv61pRBzGpAwTj8aiexcWaFvKQ64PbgZrSikL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fPycEc4x09qtxNhQw4+orBm8WXw3fP1qZJBVIP8AlTww45qTRM0lbIpQefaqkUnTB571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yMj3qMj8qlz8oxjmmHgZPSgEwQcg1IvXrxUfbFPQ5YUykTKMmtK04IHas5Ooq/bSAMM4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kGNauQQgnJ6VnwOGABPFakDAKeaykWi3AFVhgCrUrhV4OaoiTacnpVHUdSWKI4PNSkNs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4bscDNcZfXTzuSW461Je3TTuSScVk3MzBSQR+NaRj2MJSMnWbgrCRGx+Y4Nc6PmYHJb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aR8ZUjPOTVHjJIPr7V1wjZHFN3kOTJXqfqe34UwsA0hBIbGMD19aefkXcTxgAA+voKaA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TArSxnclVAiqwb7owR71saX1Jyc7eeeM5rGkHyoc8YJ6cmt7Tl2wgEZYjPT9aZRcu3Vb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YNMuMHIAFbGqsFtwufmOWwPSsWBXd1J5+QEZFJaAaFhCxdcjJzj8DXa2CKygjjBxXNac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u2dwYn2ngdabBHZ23ESj0qfvWZYXiSYG4ZPFaec9KyYxaOaTIpSeKQBRSZpc0wCiig8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HYKKKKBC0UCigdgooooCwCloooGBooooAKKKKAClpKKACiiigAooooAKKKKAFo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BoNJQA7NGaSigBaKSigBTSUUUAKKKSlzQAUGiigBKWkpaQBRSGlFMAozRRQAUdKKSgBc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/dP0oJxTeooEzzfURsvp1I/jPFUQMDA7HvV/UznUrjPQOcd6pEc9BUvc2GH6VJFOYW5J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IzSTsFrl5447hCRgsR0rGntXhYkKSo/SrsUzxMO61fV0nXb0J45reEzGpTOcCnPHPf0p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dOZQXQA49+azxGytgjBrZSucso20EKlupwKULtHXNLyOO/rSg5qiQTlualXg55poGB0p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BU4z70/v1qIHODjpTg2W6GhMlosouAMVoW2dy4OMc1QjZSMEDFXYG4DD1xVIjc37Kd5G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P5ckVi6b80in04rpLa3e4ZURevGfSrUklqZSi27IktUaR9iKST2ArqtN01LRBLNgyEZG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ToQ8m3eRlmPf6UTX/nnCfdHT3rkxGKsrRO/CYO7vItzzmZto+6KWNeMmoIFyuTVkHAry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ioqyFBwasRmqxODU8LZpDexHr3/IEl9yv8640H5a7HXz/wASWT/eX+dcaOgrqpfCcU9x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ozRRQSLSim0tMBaXNNpaAFzRmkzRnNIBRSgU0DJp1ABS0ZooAKKKKAFNFJRQAtKKTtRm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ClpKWgApaBQKAFFLQKKAFpRSClFACiikpaAClpKKAFFOFNpwNAC0tNFOzQNC0Uda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KM0Ei0CiigBaQ0uaQ0AU78fuW+lV9MH+hH/fNW7sEwtn0qrpmRZkEc7yapDRYK/NUN6P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nPJqG+IXTrjP8AcNN7FQ+JHFJ0GKeeppsR+X3xSk81znuIXvSim55oDDNADxS03PFO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xFBWgBtGeaXFKFIoAM0lLikPFA7BSikBzSigQopwpo6UuaAFopKKAClpBS0ALSjpTRS9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HNO7YFAG34Z4kuPcCugxzXPeGcedcDPO0cV0R61vH4Tx8R/EYoHIq1HwtVR1qzFyhNDM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0FFFFAzz6iiioJF7UgooFAC0UUUAH50oNJRQA4UCkBpc0ALS5poNGapAOpRTRS0CFoF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QAUUDrRTAM08Go6UUgH0U3NOBpgLRS0lIBaMUZooATFKKKSgB1BpM0UAJSg0lGcUwAjg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q1nXcjqABmgCpq92IbcqD8xGK4TUbosGy+QvQV0uoQSXPXJA6isC707YSxUkEc5qkhHO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cCqhbex3HDAce9Wr0BW2joAOB2qqASdwQBe5HSqENwpi4ye4B5pHx8pz1/i9KcSMYUZ9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FdzBSWBHoMgU0JjSuXDH5Qc4z/WnKzhdq7gR9455NEg2EMQcd+1NQk5G78+Pw+lMRMGR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Jph3LyExnnFOQsAXAHYHPFJP93BOOM+9AEQ6gZxnrjtQUzjnOOppecdgSOKawfG0NnA/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w7YHFP8AvEZBAx1700FwFGOnGc098lSduD93d3oGMBGQcE8cr1yPWk5GAMknOM+lPCle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JOB970FIAGQNzAgjt6+9aFmu4AHcABwMd/eqQBMYAwcHkE/pV20JDcc7vvemamWqKiXo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tKpx1qOJSUwMbgc5PpU6Ljg8isGdERAwBAI5qVMHnjFR7BuwBUwG0YqWMUEqQRViOSoQ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rlwOcZFKX461XQtgHin7umP/ANdAyXeNvB5qRGPXvUC45AqZM9qBpk6NkkGrKH35qtEm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370mykzSsSdoz0FaauVGc4FY8UwRRyOnSmzagQuwc1DVylKxpXOobFOGBI6VgXd09w5J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JP0qE8A+lCiTKRDO21eCAT61i3suGAHA9av3cuDz0rIupMKeCWxkYPFawWpjJmDckmUn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TnJIYDt0zTn3PNuxjceR6U0MFUjIwD1FdMTnlqOLZjCEYJPTPSnRodyP39PT3qL5hMoJ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BI25XAFWQROxe4CgZ210lmmy3VumFAxXLxKTMSTkMeOa6q1BMKjdjd/SpZRQ1aRvtSqe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ED89MfLgelS6zIizgAHceM+1TaYFWANnljkCmBoWxVI1AHLECmapePBkxElvb27UhYKyY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YSZJPU4x9aALumeIGVUy+0LyRXa6d4gSZVywY9M5ryUr5coIBG307f8A1qlS9lhYOHOT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3Pb0v4HXJYA+lP8APjZchhzXjtr4julbDsNhPTccitWLxPJgYbPPfilyhdHpvmqOrCgz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srnOT71bTxD5jcn2pcojsllDDrShwe9c1HqTuvyck1ftZZHbkkHHelYDYDAYzT6gRSVB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FFFABRRRQIUUUCige4UUUUDFNJS0lABRRRQAtFJS0AFLS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KaSgBRRSUtABRRRQAUUUUAFFFKKACiikJoAKKSloAU0UUlAC0lFLQAlFHFAoGgpM0p6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gcuMj3oBk/elAx1IxWHc+IbeFThgfxrMk8RhlO16HoK1zG1Eg6lctnguap9QelSzyCe4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fnUGqGmmn6U8ikNIY3HrQjvERtPA7UpFJilewWLkdyr7QxyBUj28U3TGSOoFZyqF6cVL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xqNGUqd9hstg+SRk44qu9rIrY649BWzBcI3Egz7VKNjjICkmtVVMJUmjn9pU7SDTlVhn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Z2ceooGnRkZAWtOZGfIzFBqQZPABrYGmp2AxUw0xMcnNPmQvZsxlRtwwuT7VtWNlNNg7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EQWVSB61pxXUUAXZjgYwKh1Ui40JMu6XpQi2uzYPWugju4rKM+WAW9q5tdSaRcDAHtVh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Ou3ojrpYaKd2a5v5b1wSxwvAX0q/bruIzWZaQ7UJ7mtS1469q5JSbdztirKyNJCFAFPL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+OtQUWi9Wbc5NZySBwMVo23SmD2M3xrfrp3h3zWOFMqr+ea5ayvIryIOp59Ku/F15F8E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PxryTQfEE1jdIkjsY2IXntXXTXunFUWp6uaTmoredbi3SUYwwzwalDK3QirM9wpaSlFA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FLmkooAKUUlKKQCilpBS0AFKKSlFACmkpaSgApcUlKKACgUd6KAAUopKUUALS0lLQACl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pBS0BYBThSCigQtFJSigApRQBRigAFKKKUUAKOKAaSloGhwNLmmilFAbC0UCigYUUUUA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TQtFM3UoegLCSoGjYH0qjaDbCwPHzHir5bIqiG2sw96aES55qK6Qy2rxj+IYp28ZpQ1V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R5AclCPek/sl+cCul3gjGBQCp9BU8iOlYuRyz6XIvQGohpsue9daQp7Ck2L3A/KlyIr6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HanrZygc11ARD/AKURxH/lmKORDWLl2OWNnMT0pDZT+9dYI48fcX8qPs6N2FHIh/XH2O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hR9lm7KT+FdcLaP0BpfssRP3QKOQPrj7HHG2mH8J/Kk+zzHohzXZGziPAAqM2UeTwKXs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JB1TFOEMn9011osYvQUv2CL+6KPZj+uLscj5Mg/gNKIJOuw11o0+L0FA02I9qPZh9cXY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CjqeUNdf/Z0Y701tOTsBS5GP65HsciFf+4aXa4OAK6r+zUI5ApRpidABijkY/rcTlCGH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1v8AZMfdVP1qE6OgYkCjkH9bicyH9aduHY/pXR/2OhyMCj+w1I4C/SjkYfW4lXw0f9Km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VCw01bJ2fGCwxV41pFWVjhrSUptoUVPEflqvmrMPKmlIysPozQaD1oBIUGikFOFIZ59R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ClpKKAFNBopDQAZozRQKAFpQaSimmA7NANNNAp3AfRSZopCHZoNNBp1ACUUGkoAXNO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cDTaAaYh4oNIDS0hhRmjt0zRQAtFJRQAtFJmgnjrQAFsVGXwaR3VepxVdn3MCDimgJHY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YsainukgXkjJ71nS6tFGGDPkntTAdcusTOWPFcrrV8qxuqEZbj6VLrOvIUCRZPPX1rk7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GePeqSJbILh2dicDCkEH1qNmHlEK3PUinyPhQATtILH8KrhuFznB6/T0p2E2NZ1VVUMW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QCWwOc+1I/D9SOwahVJJQhicbsdc+9VYLjZFGdpIYjnj0pq5LZOOPU04YIL4ZeR1GeKZ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UEkmdigggsTgqB296fv3NkqMeg5B9qjIAPfPU9qA2GBDYO3OPWgY1skEjg/d+lI5U4U4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cMY6YpoUMcEFSDk460ACBgQcg9enapFVmXIIXB5pqqqNtZQecHHanbG7NjOMZ70DFQc4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Ojc8E7jwRxTyNuck8Hr70SK7HABboDz1pDGoMNyRwO1XLQ/NtzgH7w9TVeIMjKgXLKM1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YmpZUdWakRKgADr1qyF+p9OajQcY/kKsKnygnpnrWDN0KFAAyMVIF7nvQBwMc1KF9qls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1pQoGMjNThBTgo79KQEYXHAH4U8J0JqQLnsB+NTiNSnPBpXKIFUDp3p4WpBGOMVIsYFJ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pQxFATA+lLipGHmED0phJJpxHtSYoAaSvIJqvK+I+Dk1NJ97IFUpWLtjrjr71SJkVZCX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LlUYAcdiDyDWzLgRkmsC+cvNtIJA7+tbQMpPQynbcCQDkHOQehpQxDAgKOM+op5RM8t8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cHqMVujBiOcjccAgZ+lWJWVIR83O0fhUDKNpyePpzUk4Jg3Dqy9+MUyUNhxnI4+Yde1d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cVzcDDG3+HqMVu6cdud3BIoZSKeplm1EZT5AevrVy0ykZQfLsHB+tQXrhLuM+xzgVJb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OfpSAmeQkhgRwOCKpTsCRk9KsMwAIHeqM45DHr0oAjdRIAe/b3qN4iGRQ23jgU9BsHBJK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Y9hxjqKAYiooOSoHap4IxJMQQD8vepoo0eI4I3HpkdKBAYQxwWz3piNC308OAhJ64PqK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EZrEstRaF8OTgevauksNUhYgEhc+tSwRtWWnCOMbuc85NbECIhUY4rPgv4nUKDwO9WUu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jHSlqvHNkYNTggjigY6kPWkpcUAFKKMUUDClpKKAFFFJRQAtFJS0AFFFFABS0UUAFFFH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60AFFFBoAO9JR9KKACloooASloxRQAUUUUAFKKSigBaaaUmkNACUoN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FLQAUEGlAzSMwUHPagBBSZ56gVn3OrwW4OSPzrHn8UwI5ywGOw5xT5Wwvbc1Nd1ZNNs2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84vdduZ2IV2LHp7VFr2sPqV0ck7FOF96rW0DMVJbnqTT2DdliL7TNgyFs9yaurGirz1F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9G4+5rKTuzRRHDj6UU3NOBycUirCkU0rz6U/FBGev86QyIikNSFSRgHBNNYDcc/WgBuP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tOA9qAEAJHcVLGzo3tTacoFFxWLCTOKsicnnkGqiDPue9TAfKOKXMx8qZOLmReBjFP8A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IACRRzMpQiTiZ271JE5Lc1AE4qaEYY5zQ2O1jXsIwWIPbmty2i3bR/KsSw4AJNdFZ9vWs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AGAMVMp2dDUaHGO1NllCAj0rKxoTvPwcniqxnDHrVN5ycjNJGwZhk07CNuyfeBW3b9K5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610FtwKQdCp4r0gaxoMlucEqdyg9yK+e9T0pre5JC42kgr6H0r6dYBoMGvIPHGkiz1OR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jNb05NaGNk1qYXh7V5fsBtxjdFx9R61qQ620cwWQqefpXLaY7W+qqrcLJ8pAHX0q7qkY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KTVzkl7rO6tL6O5jDAjmrJ9e1ea6drL2c6IzfKePeutttcVo8bs49aTjbYXMmbwNBNZc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uAavxXEUzYDg/jSsxkvWlFLj05pMUAFKDSYpQKQCilpKKYC0UlFADqKSikAtLSUUAK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KUUAKKKBRQAtAopRQNBS0CigdxaKBRQSFKKSlFACiigUCgB1FAooAKWkpTQVcUUopop1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IKKKKLjuFIxwuaWh/uUCIwcjNFIOlLSGKKoy/wCub61dqpNE/mE9jVR0BDAacD2poRh2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RS0mG9KCp25oELmlFMGRxiloGOpaTNGDQAoanhqiOaUH1oAmD0hchhzTO9IelAE+80m4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AmPDU4PUWaN1AE2/NKGxUIalD0ASmQZxQWyKi4PIpwPFADt2BQH5qJm+bFGaALG7vSb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MKeHqANjvSh/egaZY3D1pCw9ahLUhJ9aAbuTE+9T2rEhsniqa9OtWrU43Cpewi1mimZp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zNOFFwOAFFFFSSFFFFABRRRQAtFIKM0ABooooAWikpaACkoooAcKKQUtUgFozQKKACii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mgB1HekzSimAU8GmUUxDxS0wGjdQMfSGm7qXd60AFMZuCT0pzMAtVZ5mVTgcUAMuGVSD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sZKqQPxqrf3lw0hVTweKwLmN2Jy5U55PrTEXL/WN25QQcehrnbvUZZGIAOD0FOlUAc5O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JKnvxmqSFcjkEm0HPLdKqSMx3KcAgYAz3qWa4O1TgZ5Gc81TLsFyBkk9exp2Ex5YbShYk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wwRhj2pu071zg55HNODNuDEAn7pJ6CqEEu5vl5AA4H+FRn5SeWBx94HkilLBXOATj37U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QA9CuSCxJxjmmsCGwTg469xQPmYANnHTjvSOcg9eDzQIczOVB4O49f60nIXkgN6+opR2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sGHGe/NAyRMDdyuP4j/hSRkea21h3PPemu2FyQMt370gYsD09qAJQAGDHcedpA7GnsAT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xIDjLAgnOB/jSsGLAkMPmwuDSKGkfMcZyTmmlGOMOFx/DinuDkHcfTighguOc46eo70D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yRn+tXLUEOo5DetVoMq3TtgH0q9aDcwznjp71Ehx3NIAbRgt+HGatI4ZecYqqM7wnbFW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bInRRwQABUoWiLGOaeF546moLsIBTgoyaUL60oFS2NIcg3fhUw6CmIvpUw/P60mNAqgC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DxSKFpOtFAoAWm9KU00kCgZFM2FI/vDiqZ4X36YqaQ+ZLx0Heo3HXjNUiJFK5fCnHPas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sYXmtq5JVCD1PBrGdMzHGSM9fStoIwkUyhLbcAtjNRBd3Tue/pVx0G4tgA4A4HWoSoEh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kQkAHaCTzwKdOR9nGOvBPtRtwCwz8p5z3pHZdp+YkDDHPb/GqIsQxAjBKkAcfStiyb58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jGCcKQenrWhYN++VSefXripZSJNSJVwT2OBxUYfbKdndR1/WpNVJ2qRnk4yKrpINvBLY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b97cRwM59KryMSm4hsE9+tKG2q2VyMHrTA29QAxOByAOlAEYYiQoT945FSg8FTg4796g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70EdQCTkjHNArmjbzAA5yAKvQSpNMIzj72KxQxU4PAx36VNBOVOQee3rTA6D+zI5M7Th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K8AVFZaq6TDzBypxk/pXSQzxXCBTt57UhmZaX8sICljgmujtLwsoJ7VRn0hLiAPHwwz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ikB/GkCOjt5s8D0q9A7NjI4qtFbjYGGMY7VZiG3g9D0qWOxazTs0xenNOpAKDRSZpR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xRRSCloAKKKUUAFFFFABRRRQAUUUUAFFFFABRRRQAUUUUAFFFIaACiiigBc0Ul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QmgApDRQRxQAUUZxSEjFACinduTVaW5igXJOT9a57U/E1vbhlEig7SeDQkB0U9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cbrfi1VWRIWyQe1c1f8Aia4uiQjFVJ45rEeRmZmbJ9fqauKtuJuxbu9WuZ8lnYhjnpVQz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NNJwpJOaQuNvDt6cVQhwIZlGD9TWxaHdHwPbNYoZgwzhsdvWtewYPGeAD2FTLYcdWaHQ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DuRx7Udq52boXJp6HJyB7VH296lTr6H0oGPFKBSUopMAK5HFRnr0qU9uDSFeTRcCLFKO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ouAopy9RTRTk60wLK9qkHP0qFeVFSqeKllJj+ByfpUyjmox0xipR0oGOAqWL71RA9akj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2O3Fb9kSFB9a5205da6C2baq/TNZyNImizDbuzVG4nJzinSzfKfTvWZNOMkDipSKbJ1l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1miQbhzmrCOTiiwJnQ6edzL6V0ls3ArmdKIOc+ldFAeAal7gaQb5BXIePLIXGk+cBzG3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B8Wsv9hToSATjFVF6kJWZ4ZckxX8ZB2srD8K0NTdXVSDnNZ2pgrfRgdSc/8A66tXp3Rx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wnFW+I569cpMCCcjmug0+dZo4yzcsua5m9fLsAOR3rR05yLeEj5drEVoZmtdRSxtvjYge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DElQeuastIsloGxztyay2iDfzp2C52+neIElUB2GcZPNbMV7DJyHAB6V5PueBiyEjac1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tkA96hxQ1I9KDBuhBFOriIPEDo+4jaO2DmtOy8RI7ASHGT3qHFormR0tFU4dTtpjhXBN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pbDFooIxQKQC0UlLQAoooHSigApRRQKAFpRSClFACiigUooAKWkpaBoUUUCigdhaKKXt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FAhRQKKBQAtKKSlFABS0lLQAtLSUooKQUopKUUEhRRRSYwpH+7S0jjii4kR9KBS7aUDi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0uKUCgBNgzShFp1FFyRojX0pDEMc0+loAi8pfSl8kdqfjmlxT1HYj8kelAjXgYqYCnYo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R9nFT4paNQsV/sw9KUW+fapwaDTuwsV/s3TgUeRg8irANLjJouFiv9nGKX7P0qxRSuwK3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5FWQaWjmYWKn2c+tL5BHU1apCMinzAikYMnOKDA3argWlAo5hFIQkdaXyz71d2Z60BBR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ogar20dqMCjmApGFqQxNV7aKAinrRzAUgjKOlWbZChJPcVKFA6U4dKG7gJTh0ptLmpGm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05eDmgZwNFFBpEhRSUtABS9qTNGaACijNGaAA0DrRmkzQAtFJmigBaBSUooAM0tJRQAo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FzRSUZpiHUUDpSUAFAJoooAXNOBpmaM0ASZoqMMcnmlDUwH1GWwcA0/rQF455oAZu656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4qy6jBrJv9qxMxOOKBGLf3ibvlxn1NY15cSuwCsRk8kVYvp4oXZywI29x3rn7vVFDLs+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E3oXXi/ds5c/KpGKx5rlU5UqQx6f1pk2ozyKyglV4ytUnbeNwOOxOOfrTSJbAEMRkq3P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47570pUEF2PUcY9u9N3oGAVecc5quo0IGwwYDp2/wo3kAbenXFNBPmcAkgdu1H3s9B6g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kknHOSaaWLfKQM460oYFySCq5pQ7Aj7p2k4NAxyNuQHBDDOG7U52fcMjrg80wDcpIJA7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4HPJPegB4dsZAB47UvL5BUbiMj2qNPlGCCCP4ulPCthSNpYnAFADGQhd3Ujr9KOVVcHk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biDxz8wPr7U3YzTbQCAPXigC1EG2jdgZQtk8DPpT9m84c5GM/L3NIwVAx2ggAdT+lPjA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UR4XJG0kHr35py7S2S3QdM0+VyFCqoGRgj+tQ7FBwFYA8AnnPvQMmiUqpJON3vx9RWja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aqQINhOOvGSOtX7SPEC5NZyehcUWQMMW71dQBgDk4x1xVcriIkZJ7VZjAChf19aykaIl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zZ9KrJycVZTG7OAccZqGaIfigDvSinAZ7fnUjHKMipB97iowpwOKlUYAoY0PHSkJo7UE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+0DimgYOe9PPNAIjYeh/GmP93PpUhqCfiJvX2oGyvGDtJPUnNMbrmpcYXio2HNUjJlC8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RKSz4ycmtW9JLhMHOM9etVBGyplhW0TOSKbxkIxIGc5Ge1U2GG3YPP8AnitR1ypQ9Wqk8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a0TIkiiVySvIPXg0rbThsDOOe/NOx83XgA+1NIJO3GMccVaZBGAC4YDIxznufSrVq+GB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wuQCoOOcdfrTrdzxj5u2aYF67/f2hwN23t6etU4l/dEkAlT1A6VdzlWXbjjHv9apAOnm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VBvh3jAwemeKeF3bVPHqMc0yIEI6k+nanq2wAlcnnnuKAIJU2scEEUxggl6ks3vU5Adw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QupDtt4VRkjHWgQoT5sH7o45709I2MvBDbcexFRxZLbefUVLE+HYk96YEsTFZgCCTn8q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HBUfp6VRjyZZSSRjjK1NMmLwj1Azj0polnU6drohkEMnMZ9eoPpW+Ps1wysrDOO1edPl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Vei1GW1miZXO1l6ZpOI1I9KsXbcY2PT7taAUDrXCWPiQRtE0gwzdicV2FlqUN3EpLAM3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+pwKU00cdCCKXOaQC0o+lIBQKBi0tJSg0AFFFBoAKBSGlFAC0tIKXNABQKS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QAuaKSigAoFFFAC0UUUAFFFFABRRRmgApKKKBoKM0UEUCDNKKQUyW4jgXLMPw5oHYee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D86w9R8S29ujgONy8DmuMv8AxVJIxSBmbI60JCO4vdet7cspdRt6nOawL/xegLCJyQvp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TTMZHLE8n8fWqwkzyX+Zu471aj3E5JHRaj4puLgbEcpn8TXPvPJOxd2aRumT1qJU5JJJ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HXHWqSSIcmxCxJwRkdwKk+YocYAPPXNMGd2Rz9KU4VMNyxPSnYQ12YLnAGRSDAUcr0wR7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1pvKggckdzRYB7scAj121padKElKHp2zWWfQkEAc46U+JzHKH56jqamUbocXZnUDA460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LUwrnejOlbB3qROCDjOKYfSpAMKBSGPA55z9M5pfpSA0opMY8dKCM0CgHFIYm386Tb1p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U8DpTj9KAOeKAHr056e1PX+VNAp6jmgB69amXlaiA9KmTpigaHCpF6ioxUqDLChsaNOz+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1FYtqMHI6Cr3mYU1nI0RNc3AAIFZrSZb60ssu5uc1AWyeKAuTI2GNXbZgVXFZyE7hV6L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05wsoz+FdLbv8ozXIWj4YHJzXS2k3ygE8VLKizbjbKiuL8b321UtwwyTuK/411H2lIYm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xXqjXF5K+75RnbjtTiruyE7LVnI3TNLrBBOQvFOvJcREA8qKpwsfNaQnJqvdXBLNg8e9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R3lcyrlyzljnnjHrWzpwH2JQefmP41iklpOepPStmD93bxKOmMnmrINKKX9yU7AU5Ru3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f1q3EwDGmBUkGXI7d6hdShBHAq1KBvJAqBm+U0xBHd7CQxq0kiPgh8N7Gsl1+bjIpoZk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bi3b5HOAa39P8SPGyiVsD371yEV4qgK4OPWpy6Mcq2e9DimO7PUrPVoblBllBPoc1dDo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r6W3I2sQM+tb1p4kcFdwOR3rNwKUjugKKybTXI7gYJXJ71pRzI4BBHPvUNNDTuS0UuRi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RiigAFOFNFOFIBRS0g60CgBaXNJRQA4UCgdaUUDFFFFFAgpaSigBaBQKKAFpe1JSigA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0ClFAC0CgUCgb2FpBS0UCCkIzS96WpATYKXYKUUtMaE2jtSbMU4UtAxuKMU7FKKAGYpA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0JSlafRSsIaFNLinCjFMY3FGKfikxQAzBo5p4FLgUAMANLinAUuBQA3FGKeKMZoAYKKf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wXijFFgGinAUYoxSsJhS0CgiiwBmkpcUbc0WC4m4UoNJtpwWgYCijFLimJoQUtGKUDig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0mKUDFJiOBooopCEooooAKKKKACiiigBKKWg0AIKXNJRQAtGaBSGgBaWm0uaAFozSUG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AOzRmkBooAUUpptAPNAhaQ5pcE8Co5547Vd0jqo96YEgwACSB9aglv4ITguOK5vV/FEc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K4u98QXU8zPvAUnG1TnA96aiwbO/v/E9vbvt8xFz61FF4rt2UkSj8a8ukdrqdVd2bPOT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M20/LyeKtRRNz0S58XorMuQwPfb0rntT8RzXJIDMUycAHGT/AIVzZIjzl2zngA5z7Uhf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pqKFzFue8mnA8xywA557VReT5Tng9M46GnBw2NvQH5uxJphVmXHQZ5PWnYTEDsqsFCgY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ng+p4+lDHaFJ4B9OuaczB2+UDb1waBCDeCctgHnmkJO7aMEHvnpTiASpwNp6g0wYLdcY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Hk5ODnpS4DZUE89OO9OyoYMVIxxgUi/MAoOD0AP+PagQFRlQ2cjgEU3J3HGcYwT607A2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Akrt5I6UABBVSpGR2I6UDBXcR0/WmbWZcDJx3zTyny4KsCOeO9ADk3SgDapXuccmpFXL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h2KGYA9MZ7j6VKJFCjC8qMEmhjSuNKhmCghlBy2aWIkSFiCSTxUggwitxknJA7UsQKqX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puOwspOwrtyc9P8APepkX5gPlIIB544qEBmbGQPT2qTY6KCOAc++KCgkPz4BAXpjvSiF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1pEU7gQeBnJ/CrEKF5Qpb5ep96QJFi1tx5XzE5JLYHatCFQsQUfrUcKELtxjd2q4seVA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axVkMwCMCnK5BIPQdKcItpPGBT1j5zUspEiZPI/P0q1HkDnqajiTAzUoGFqGaIcOtSAU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SMUU4UlOCikOw8CnbRjpTRT6BjAtKRTgKUjigaREeATVadcqBzk/zq0wzUEwyq/WgGRY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yanIwp96rO3zEfpVIzZnS5kuWGMbR1+tOdV4UjdilVNjSc5Ykcmlf72O2K1RnYpzL3HH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ygMwzmrUq5hJ4Jz0poXKc5wKaYmjJaJVdlCnjpmozEu4tg7gPwFXLkAMGA4A71XIDdeP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iKBRkLk4yajjXYGxg85GBj61bCbmJGAcdO1QyxBd2cYC5AqyWh0b7nUNkZPOf5Ul7E8U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6UyD5pRnkDpV+9QT2QOPmA5pgjJLhmyPlGO3+NCSF1LZ3H361GI3AY5GOmM/0qaFNing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Tk7jywzzTwNxYndgAg49Kji5lcsoztJGaRcsNrAHIPIP5UCI4gXbcoyF54HSp7cq7ZGV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BTLdabBlQxK8EHOT+VAEkLBriRecFsfjUpYyXTDac98HFQWZUqWZgG+919KWKT9/LIDn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ib2Pk9PWnyn5ogCBtH86gjy14zknHIA9Aac7F5lZQ2A2MGgktyMRDE3vj9a0YtUns0Uq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mVlMCYYgZLD2NTSPi3GMbS2eabQ0+x6BpXidWhHmcHoSTXSW19FOoIfOeprx64dooV2k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DWpbMAMzHPAqHHsWpdz1ZSrE4INO6da4zSvEZYAt3H5V09nqMN3GMOufrWbjYpO5bpRS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maWgAxRQOaKAAUtJRmgBaKSigBaM0UUALmikozQAUUhozQAtFJmgGgBaKTNGaAHZoptK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SUALmkooNAC0c0gNDOiLuZgB70DQ4DjNRzSpDGzscAVSutXgt1Pzj04riPEHivcrwRPg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F6nQ6t4nhs0wSM44weTXG6j4pnnXEbsMjGK5+e5kuJWMhLbutNK/KMdMde9aJKxPMK95N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TSDOSCRnPeow2GU5IxzjH+cVGSHc4Y7vanYnmHSHBOOjdcdqQKcYznb2A700DcDhsEdS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kDnnGKYhSU4TIz9ehpAMMeCR9aazKuWJ4PtTtxK5yMHnnrQIcOmDnk0gchh8hGeORSHh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6VGWO/byRxQA8ksQMDcTgUHgjj6UhOCARgDv/WlKgfxY9T1oBACVA6HAxyOtKSBggHnk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uKUHnGCOeeaBmjp14yP5Z+779K2wwPIPGK5MEp8xbb647itqyvN6hSy9smsZx6o1hLoz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eSM1AjLjnp2OanRgx96yNkSClA/OgCnUhhilxQKXPB4osMUcUtNHSnCkAmKcFpQKBQAoF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zqVBwBQMeBjipAKYPanrxQMcBUsYwRnrTAKkTqKlgjQgYhQaklmKrgHrVUOEUDNMeQt0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yc/SkRiWqHJp6deaALadauRk7eOtU0+6T2qQS7ehoYzSglAOK2IbsKgwea5gTnrSPqDB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ivY29U1zZbtErZbGDXm2s3RlYYbksc+4rTv77AZ2Y8+tcrNKZZWbPHrW1KGtzGtPSwPJ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OzcH/DNOmmycA1WO4N2Oexrqscmw5DvdR1x1OK1Yn3ROf7oxWdCoJ3AYHX8avj5U2j+I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BWz3HFWVfpzwe9U0BChRg+tShjhcnGKLiJHcluOoqB24I+tDydearl8tz2ouAE5NNB6d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g4OO1IBTihJSmCM8djSHB685ppNAF1LjcuDjNPSY5yDgis0tzxkCnByvIbmncZv21+0b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9Y642OXORXDx3HqcVajugmNpPp14osh3PRodb3BcNj3zmr9vqoY/Mc155b6mU6kEdK14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U8qYJs75J45BwcZqQj0INcjDqLJgB81oQ6oAQCeQPWpcGi1JG7yKUVUgv0cAMRn61cRl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iiikAtAoFFADhQKBRQA7NGabmlFAC0tJSigApaSloAKWgUUDSFoxRS0A0FKKSlFACiig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oABTqQUopDQClpBS0DAU7FNpwoAKKKBSEFKKSlFUMWilooABSikooAWiiigAooooAUU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UlKKAFooooAKMUUUAJRilooABRRS0AAoFFKKBWCl4o70UDFIoAoFFK4BiloFLTATFFKa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0lFIkKKKSgBaM0lFAC5opKKAFopKWgBMUUvSkoADSUfWjIoAM0tITQKAFooooAKKSloA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dwHZpQPSmgbjUF3qEVlC7FhlRnFNai2E1HUY9Oti7sAxHGa861vxLNeT7YXyint1ql4h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KxKcdevtWO7AYUDA7gd//rVpGNtyWwkkLOzHdubnJGce1RBgrKpUHPGF/kaQbnBIwF64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PJ5wMe9WS2KDnOW5zjjqPahThTzgHIytNKleUHQcnNNdgrccnucf0pIBx2q8QZW5Pbv+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AcFRSNsZcluh59TSlShCDBBGctTC4gCIAAGyR7frTHYs2V5GeV6U7cyKW3AZxgEZ/WlZ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/XNAEW8OuCACO4oCEnIY59uM0BMoDtIPZqMo2eoI468YoEPEbFckgkdD0xSMEEgJGeR0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yjtzmkZy4wRkEdQMc0ABPOC2VLdaGUKuThjntSMpb5mIIxzjtQGIwWIAHtQArEjIzkns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s8c9KQ7sgkEE9Ce9BcbsgZCnkjqaAEO4nGCATzgUrqyRnD7sHGO4pyMNwAc4PJ/2aUgY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APiIZcD9KsFMqTuPOOg6Uy0UOxVQBj1FaBURxk/oO9S3ZlpED42qg+UAde/1qPbkYB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LEjccYyen0pWGV6ABcYx3pXCwxUAJY4AUHbn19aSVuQgyCB+FPOwEKxwe3v70kSksctx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IGcHtxVyzjwu48EoBVbyw7jqAOlXbVXR2LEbcY4FJlxReh+9yMGri5AqrB80g6YFXO/+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ljnkYp4GSOKZnjrT1+lSUTIOBUgXPBFNHA4qUcLnFQMei4GcU8L7cUxD+VSDmkUgA56c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QDFIYoHWlAoFLQUFIelOA4ppNADCuailUfKp6VP9aifnk9qEJleQ/IM+tUn+aUkVPcsV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Oewq0iGQOR9qwRxtyfrTeDwelSSKGmyARwM0CLnmquTYqupC4oWJtozkH0q08WVOOtKI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ibGddW52hgB71RngKsCASeuBW4yB1Kniqr25Iww6d6uMiZRMcKyMGxUzRK6ZI5I79qtS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VRjC7VYY4q7kNGaIyknQkg8Zq/byh4nQng8EVEY97Ng4we/eoJbjyJMDgk4+tWiWipcq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n0qMuTKFxtUrnA7mr1zH5yZHO35iazZQyrvODg4Of6U0Q2SgkMzHBzxjvTZGXJQZVQNo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y7h3zUsrNInQctnafSmK4xXAjOXO7pkGnuAIdw4BHIPeozGpcKc470+bh1BDAAcUBcFP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p8b4h3gLnv71G7qcYzng+1K42whQwyeRn/CgB9ufmLFcn170sQZXY4DMDjP1poO2Lndk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2RhiSSOpzyTQIedzXP3mIBxge1TzvuMUYAAGM8d89arxNyZRxTg5MxdmUjHPOOaALl7J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c1DLcHKYPAyMH+dV5JRK4fblcYA7iot6CQE59P8A9VAzo7CVvsgcE5H5VoWGqTRTN5bj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l22ix56d/SoSWhldwRk859qATses6Tq8d7GqMQsmOVNap4NeW6ffPbtHIgPA5B9K9G02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wKzkrGidy5nHSijFFSMWiiigAooNJQAoopKWgBaOtJQKADNFFFABSUtJQAUuaTNGaAF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tIDRmgANB6Umcniop7lIFy7Ad+tAEpBA9qa0ioCWIAFc5qHimCFtquMA44NYF/4sZ1ZY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wudje6zDaqx3qAB1zzXI6p4t3KRGxHvXL3eozXDMWkYDrzWe0m9ckkHqeaaiJst3er3N0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cVRcyOzO5GOOvelLDplemc1GzYB+bdVWIbbJC4YADj1pC5GAPx+tMYjHQtzigc4bp65H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z5gfb0pw+UEqMDpzQVHUA8deaTIXng8dqYgOcMRjPQjHWlLAAkKRggc0A5yANoPIB9aA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AIzjzBkEHGPal4ZuWAPT1pCeQCQ3HA9aMIuflAI9O1ABkswBPJ4BpcgjhT2JI60irt3Z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ATnnPGOcUABznP3eufSl27QME4PX0pv3doL7snrQQcAjcQOqn1oAHxtIxnaeO9Bf5hnq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jHHX0pcMRkkEdCCKBiM3fBA706J2jl3A4OOlGcKyk8L6DioyADudSSeg9aBXN+0uVdAG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TmuVid1w6HHIzzkitayvWZdsh5BxzxWMo21N4zubqNlepzTyeOmKrI+4AjpjipgxPJOa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bnn1oJ4oGPBp45OKhBwalBqRkgGRRQhHIpxHsKAEFSJxTMU5Tg80DRMKevXmmA8U5etA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p4YikwJ84FJ1phbjpzSbjUgSCpYvvZPSqwbrUgfaKLDuWy4A46VC8xB4xioHlYj0qIyM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hp29aqzzhVIz9ahkuQhIA496xtQ1ALlQ3NXGN3oRKdkR6lfb2ZB90HHWsqSUsMA9ajlm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cjmuqMbI5ZSu7ijKgMeppTywwST0yKZksMHk4qRFbcCfzqySzAmQMHjv71YDBj149PSo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qQYHIyPU0Ejt21wew7VKX+Xg9sVX3cDJ5NOLHbjrQAMw6E1GG5zng0pbKkDkUwn149Pe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bkKM0hY7Tnj8KaeenRaAFLHPtTdzckH8qQncSQPwpM9eaAHZx0603e4IG0EZ600kBep5o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B6/TigkYIBwOtRkY5zjFPU5+lAEyTEjHpV2G8Kn7xHfk1mY7g/hTwdoHegdzeivnxgnr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FJzjv61yYlI7tj2q3BcDbySOKaDc7OC9Bb5WwfTNb+namThJD+Jrz6C8xjnPvWtbXh3D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eipOjjOalIrlLHUHUjLV0lrdLPGMGsnGxadyYUtFOAqBiUtGKKAClFJSigBR1xRUe0+Y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UCgB1FFFAxRQKKWgGFLSUUDQ4UCkBpaAYUooooFYWiilFFwQUtJS0hhSikooAWlpKWk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tLSUtMYUtIKcBTASilooAKO9FFACiigUUALRQKWgAFFFKKAEopaDQAlFFLQAYpKXNJQ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ABS0CigBRQKBQKAFpc0lKKAEopTSUmB59mjNJRSJFzSUUZoAKWkzRmgAoopM0AL9aO9N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Am7ZJFNLDsahyT1pyjnFADi3FAyRmnBRR06CgAAxSiiigBaKKTFABS0lGaAFPSk70ZpG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AK+o6gmnWZmcjPQDPevLNT8Q3N/cSqWKhicfStjxpq63bpbwNwCdzZ6emK5II6x88kA1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kruOOR8xFQku/IO1uhz6VKcKgwcFeQPWmt0YAZIAJ4wG+lWSwK8BQSBjhumKQgZABXIG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AA4H6VG5MjDYGIHGOmKQhw27MnIwp+Y80gZivB5x6ck0hyByG5+Xmh1CnjgNwTmmAKUf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01cDK8ErzTicQnqx3YHOKAh4zwFODkjJoAbhd/IJzQGUncFJHT5TQWOMhdq56UhOOFG3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zR4HXkbT6UBVIUEj5fu+9AOVzzuP6UZ3uAM4XkAjrmgBAwRlJIwM4HpRtUDAOR6dqUou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kmlJBUsFxjgmgCMsdu0jgdx/WnAgoARgAce/tS4CscsAT0BFIRwSSAM4oAcp3Jg5z6n+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Oc+tOY5GR27Z5oXL5ySAvOQOM0AKHYkEDk9eeDTB8qEE89cHt7U8kqdxzhcYB9aY5cPj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zAMmQcDH51ZJ3yBO2emaq2XynAX73ArRWPYOxY9fWoZrHYhlRcFDk5PbjNQuQoOVHUdK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39KjlTIIxuHc0gsQfK7qcElc5A9KkZt2VXCn609IzGOn3ueOv41LFEHlyRkdcmk2NIfB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0I4hgADGOmDzSQw55NXYkBOQeKiUjWMRY4wq1J2pQPWlCcA9aybuWA5705Qc4FOCVKqY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RgVMFx9aRVAp4469akaBalUZFNC45xUoGBzSGKOaUCkFO7dKRQClpBS0DAnimE8040xm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ikb5SO9P3YBzUaqzkt2zTRLKkib2BxxikdSEYCrjR4aoniyT2qiWipHGWUsR3pdnvV1E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JphYqJF8ue/pT/ILKP51Y8sqcAGpoocj1oCxn/ZiTyOKa9qCpwvNbK2u89KV7PamQePS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UFDwKoXFptHy9K3rmDbz3qmyZBBrSLIlE54rsVuMfhWRKd90wGMdlx0xXR6iqRxljlcc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h0IJHPNbx1MpaF2KUm2JPU8c8VWuQqMqELyM4xmlKnzETJwOSB2NR3DGSbIH3OOPWqM2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HUexoVEdwCWI6Z6VKWLMw6MoyQOOKiiZgGO1hkcA9KBDk4mZgcqvAHrQcvcN3XPGaQch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/ChC4Ac4DY7dh/jQIaXDSEgAqOP/ANVKSrTKoOQBjOO9EapsZjwQSMk0iMuC4UE9M0AL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cY6+9I77jwMZ6ehoL5UuTk5xlc/pTB93G7I9T3oAUIzKAPp7U88ABsYHb2pEIdMjOT05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DjKsemaAGEoDgbdp9+9OiQOTgbmHOKjc4xwMHrjrViyKrIQM5757GgBbecxSMrA5+taN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Rgd81TurYb96gHcMYHU0WB2zYBKgkcCmBrWW6O6MUgGMYHPWuh0zVjpzBDkrnI9RXN3h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qs2lwtwQp5wOKJK41Kx6nZXS3lsJEwQR1qyOtch4U1AxTPayNx1VSa68VjJWdjRO6Foo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igAozSZooAdmikooAUUGiigBDRQaSgANFFFABRRSUAGaCcDLHAHrSM6IpYkAD1rldc8S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GAaLAbF/rENpExLLntzXA6v4kknnZEJxtwMdayL7V572YlnbA7dKz2kBflSMjJ96uKtu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MzHjPTB70zccgAY9vQ0m4JjDYJ5xnrUO5wTtxknoe49qq1yOYldjtBx8vQimA4OCNoHX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vekxng4BHZjTsF7jchmJxx70mSFwevoDkmlOQMEYA9s5oGXAx6dSMH8KBDQSGIIznnNO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NNy3Cg8dcUoLFgGIIFAmB3bBnuOcd6QkFgAT78ZzSBssQCPTr1p4ADEBTnHJ9KAEVtrj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MgY6f4UZBDZLL345oTBYYHGP4qAEAJO0nOeopSD75/2e1J5inJK4OcHHpS/KmecdxQAu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wIIOccHIpyLwrBvlPYU08rnYQeme4oAdk54+VvT1pSCGKtnPoDTOABvJ5NAZRkcgY4YU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QGOCNvX7ufSmkgED5hnHBHFKVfeOm2gBCQuMn5e2TSg/xHHPtS8EfMuD2FIAARjnB5xQ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Dn5c09HdSCAc+tM4ZjgkFupHannl9uTn09aBmnY6kAAjttOQPrW5HKr8D8xXHlQCADjj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G85A9OtZSp32NYztozqScZpN1UINQSZcu4B6Z9athsjIxisuVo2UrkobnJ6VMg454qpv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paGmTg4p/XpUQNSqeKQxaUdRRTgM0xoeKcOlMFSUmMcOBTgajFKGxSAlB4pec1FupwfJ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BvemySKgyTSAR22qapz3IQdRUd3fBEwDnPpWFd6gScggk+natIxuZylYsXt/t4B6Viyz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1RvI8hJOSc9T60hXkEY9xniuiMUjnlK44MSuSB7ZpCRuBz9BRyOnzDpz2owCRnAwKsi4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AqILxxxUikjuePSgLlkfLyeKV3GAKiMnyjA4700kjrQIl3jt1pyv1/oag344Gc9/apA3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sqOcHPemF8tyc/QU0vuPH3RxSHGeOvegB4J6A59zTSxyeaaWznb1B70ZPJz370AGR3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9qUDjsKTIOeenpQAZOCvYjBFA4AHYUZPy57nBoJxnoeaBjufageoxik4xnHFGR1J4PpQ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B98cc0uOR9KTnjj9aAFBCHJNShtoHqaiAG3kY9j2p3fAzQBaglKtg4HrzWnbXGNoJwP9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VqGVlbtj600B1trdcjB6fnW/p9+VAwceorh7W4YsF9K3LS4w2CfyotcpOx6Bb3CzKCDn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vChDZyveukinWdQwIrKUbFp3JRS4pKM1AwxS0UUD3ClFJSigQUopKUUAOFKKQUtA0wp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igYCilxRihgwFKKQU6pEFKKSlFMLBS0lKKBhRRRQAopRSClFIQUopBS0ALS0lKKYxRSi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UYoFFABijrRQBQAUooooAWiiigBaKAKKACkoJppNADutApBThQAUtJS0ALS0gpaA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TaXNAC0lGaKLAeeUmaDRUkhRRRQAUUUUAGaiDlwSBgA4qU03GOlAEXJoVCevFSgUtADQ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PrQaSgBRSikpaACiiigAopMmjNACk0U2nKCxOKAAkKNx6CuI8SeJAszwxvtVQV4rotf1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LFT36V5G8hnllaVsAtkk85rSMbq5LlYJZ/Mfex3FjxmoyxCsuGx29zSyKgCk545AB5pA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AjmtSHqO2ltxOAAMkUwZVhjKjHQ0FjuJUfKRjnr70py7bNuU6gmgQwDBOzKle9NO4EHe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xyMc9aB98k87f0oAeWTcGG73PrULsQADj5uPp+NDllYYOST36UEHncAR144FAEvDLjaW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x6k08H5TjOSMAg0Iv8LDBY8etADc5JDb8AZGOtNL5IGGPbJHNSAbWA6MOhPemHjdkZxx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ch1J9zimhgGBKsT1yKQ7XUg4zjqBSrneAcHjnDdaABnQseSuevHH4UoAAG58HOSfSgfM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4yzbRz1HJoACQX3DJ7df6UDG45HGCaUlW3Bh14BHekAYAY43cHJ6UAAKsoycdjj9KQ/K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NOLvgMCpA4PtTfL3ABmGf7oP60APVXKg4ZhnKg9aAmGJOSSSenSgOYtvJIGefanlgzjBP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NNUCdmwCQOATWnhfmf8AiHylRWbpK752Axnbkk9fpW2lsGyecVDNIozmWRgSEIJORmnp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atUW6qckdqcI95KgAcYzUOVjTlMtIHkkCFcYPUVpxWWxu+Ksw2iIQQOe9WliYkccVDkX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BAo4FWBHjvTwgHas27lWKyRAnkVJ5YzwOKlCe1LgjjmkxjFjz1qQKF7VKiZxmpQmKljR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AwbGSKkoxSKEIoFLigCgBRSikxS0FIWgUgpRQAhph+9UhFRujbhj6UAN+8cCp1Taox0o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cYGff0p3AhI+YZ5pkq5AwDycVYK7hTVUltpovcB0cYCU8RE9BUqR8CrcUQxnFArFRLYt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T061fjiBqbyxincRVWJQAMcd6ifbuYAcVaZduc1SncJnkU1qJmTdqWYgY61RlUBfQ1fl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wkYJxgDk1SIkjltbuRjAOdvJX1rKtFxIHYDA53GnalK0902zld2MZpz4iiCgFS2B74rr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ShVmkA5zkGq4c+Sc8k9T0pbgjAiVmyeW7iopMM5BY4A4NMgbv2Acjafz/Wh3LAphlHHI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7G09xwPahGV5htBIHoaAJZB5UCjkk919KY5IiAI56mgrumA3HaOw6UsuXnU5XA446fWg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zz2oBIwuD6DHeguokUknGDke9OViWDHHp060AI7/AC4GVzxUeQA3THGeOfyp75LAEfLn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xIyDwRzQA6IF3DDDD+IjipnXcqoBz9cZqFGCsFGAxO4570oZwSQwyfXkAUAEiOo44XHP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DDn35q7ABcBQMNnsBxVKeE290yHGc8cetOwGtaMLiIiTDEDjnqKIoQsowSAGqla3CI5U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Y90gIx1pgTaiuViCAg+tVrYNDOuTx0JrUmQYWUk/L8pz2qlchQFZeozwKBGxFO9vcxXM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3+l3yX1qHXGRwa80sJVuIlRs9eDXSeG7p7fVltyT5cvX2xUTWly4ys7Ha89KKCfmOOlF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KKSlFABRRRQAooNJRQAUGikoAKTNKaTrQAE00sFBJOAKXA7niub8T64ljalI3HmMM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RFvht3XeDjGOv415/czyTz72YluvWkuZ3uJi5OWJPAJwKgyNxO47wOmOMVolYhskIDHO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yCDjjFRK7AkFckHgjoBTxz0ZmbHUiqRLFPLAkA8dO1NKliFBxgfnSjGCcY470zgq2SNw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yDztye5o43fJkH/a7UAbsEAAg557UEjPOM4zQAuOVO7J6kEdaUsdpAwBjIwelLyxA45P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096AEPXJOCP50E427n4xk0ZAYYQtu4BPIHvRx83JOAO3FABjAJHBOcn0pcl1yDgDkj1p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DHy4z7AdqADOCXUcdwaBj7u4eucdfpQBhc457AdKCcnBxnuCKAEBGc5wfp29aU/dBIB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KAOvAUeh4NDKw2sFJz054FACnAYc42jtSHG5RkEE9v5U44XjgZ64/rTcqAcYyDwegxQA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ClBUEMcnHtxS72BJKZPTg5oBDEAkKBzjrQA45bHov8XqaQKuWPXHvilBBDYyQR1oGGAA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IT8oAIBz1708cMQCMdOBTAR7fL0J708qWlIIwCo5zQAwqQMgcEZ4pSW3gnDY6cfdpy4A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l25YdhjpQMjGWUnqSM5pxIBGAenII/rSAIFIViVzxSgnKgque657UAOikdFPzEHPTGa0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yKziWLFgADnI7kikUnJyM+3rScUOMmjpI7pJSADVxHGBiuUikYLuGcD0NW7fUmVgCSvG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qojqVbpUoNYltqkchALDJ71ow3SP0b2rKUWjVSTL6+lPA74qsk6dC1TCZMfe4pFXJB15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p65FHmjGc0rDTJhQT6VW+2JnG4Convo0/jHPpQotiui4x2kHjFNMqDq3PpWXNqqAgBwf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AYD3Bq4wvuS5o33vUC4DVlXWrhFKg596xpdRdmChs46mqzs8vJJC4rSNNGcqnYs3F68i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hkgcdD1NRgEA9SOOaXChjuPbvWiijFyuPyAcA8gdKd29+oP9KYnKqucHFAyATz6D2qhD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fTP86Bj7oA4HfrilA4AHPPBoEOB+UAj8hS4PPJApoOMHHt9KcDuyCQpJ7UAOBLDIGAOg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c03kfxH2x2pSSWB/M+9AAc8EH6j1pwPzZHVfWmYByTk896UcHJ5AoAUOTnPU8gUBhjPI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5NKAMlu/bmgB2cnPFIWxjAB+lH1yMcZFGWGGGMCgB3ytgjn0NJnuMYoLDtgCgHIznIPS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QB2xzSnqM5owSG6j1NACDOW9M07p69Kbn3NO6gHrQAoJ79O9JkAAdPxo465xjpzRk+mK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ORnrQM4/XrQAE8ZxnHQU9WIBNMxnqB7U5SRngEUDLcE+2QY747Vs2k5LE7huJrn1J3K3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kMGHQd6YjrrackKK37C5ZGAB4NchbTMVyDit20nyVyce9VZNBex2ET+au7j8Kfisu2uD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UUh1DDkGueUbGqdxaKWipGJS0UUALQKKBQNDhSikFLQMWlptOoAKWkpaACiiikwYopa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igVgoFFGKBi0oFJSg0wFNJS0lACg0tIKBQA6lFIKUUALS00UtAC0UCigBRQKBRQAtFJ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UtFFAC5wKpoXF6wOdvY1aNJj86AA9aBzQBTwKAACjFFFABQKKKAFFOBpgpR1oAdmlp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KACloooA87NFFFSSFFFFABRRRQAUUUUAGKKDRQAlFFFABSikooAWiiigBKKKSgBar6j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bQBxjqasDrk9BzXnvjXXJLp1sYWwqk72B6+1VFXYN2MTWtXm1OYqN3lhuFzwayydpO7q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tgJDDnIqBgQx5yD1bPet0rGbdxSWfHQjG4KO1IMqoJJZT69qAjAlmwcdGWkJXbwSAOBx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5wxz3708khiQvDDBAPSmqAO4y3fPWmOSuUGdzHPJ7UAOCEqQQD3GegpC7KuTtyfyppBZ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iqFGQBjr1zQAw7WO4jIPY96QMZCFb8xxSjDqQfm29PY0ikFtwPf0/OgQ8FhnKgY4BPUU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75oLKjBtxIHqKQfOxGQe/XigBBllPADdQd3ekBwASe/cUoIjJAIZD070ABU2hgedzEUA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c9qUqFAIwwI4AHBpCSzHAJyePc+tP2uM/MoyMUAM3hWUncPXFBX5sjIwcZ9aUseAcLju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AGev/wBagB4JYfTgkdKaU+ZfnPTFBJHIBJUUrsCFIXLNj6GgBhZQRhV4OMj9KcBtclhn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oO0E8tkUr7dgIUgnqKAAncQCMgckDtTl2iLiMYxkbuajDbCyjnPGTSD52wQ2SMHFAzY0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uB6V1CRAcD9K5jQB/p6gZwVNdjEu5cmsZM3hsQGEtjAzU0FsEXJHzVMie1TKmFrJu5qo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4Ue9PC1IF4pFJEaoB1FO2U4LTgKQ7WGCMkZxxShOORUoBpcVLBDQmevSgqR05FP5pCKR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aRSKEpQKMU4CgVhuKMU8CnFeKBkYFOC04L04pdpoAbikK5B9aeBzQFHOB1oAag4qVBhT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ATGe1OjTDg4pQKkjHc1VgJhGcipxxgCmIcD608dRQBaRVVetNZsVGJcjAHIqKWUKOuTS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IujubirMkhOcmoHUsuaa0Eym33cGsTXbtYLYrhmJ9Dj8a17qQRRsScVwer3jXd60YbKq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uYVZWRRiUtKrkDG7Puc1ZkcGUg89qhj2xZkYkDoMc5FRSt5gZxw2Ox6mupHKwclrh2B4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7cw6Driljf8AdtknJ9eaEcBcE85z04FIQiqCM446DnrUkTAMWwMDqaiJA6nkdBjinKwV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AEiMik5I2t1ycE1FkgEg5Oc47EU4o7RAnAA5+hprbSRjueSDxQA4AIoJIJycnFJnah6h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QeOQAKcQVUA/Ko6GgBij5S2DgnPtUicn5ipUj/OKjUhhxwfQ08FN25hgdB7UABJVyQpw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GMYwOgp5yB6D064qPchUllYDocHk0AXtNbDLjjBpNaU/bmHCjaOnc+9GnbfNVR8yjPFN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eAAuc8ZFMRUiTayt6c8+ldDpThieQeOK54/MxAO0euK2NLdlkGdvt7ihMZr3L7LZvdqyy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qxeszuEBwuc81WRMSFgSc8HNMlFqxJjmUngMw/Ct952t7uO5jbBQg5FYSkBRjqDwBWmG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NJq4z0XT71L60EkbA8c4q0DxXF+Fb0295Lan7r4I5/lXaEYrGUbM2i7xCiiikMKKKK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KAEPSilHSo5XWJC7kAD1oAq6nqMWn2TyOQDjvXkOtak+pXbOTgKeCPWtrxfrT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S8EZ4auU+ZVwSCavlsS9AZtxzu2jHpTS6qu7b0PPqKDjaFI3DORTG2uu7nAGRk1aIbJA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ZG3AsCFbPPPWkTjaeB3pUXuQNp5GetAhRwCTyRjP0oJCgYHPrSKMkjOMcYPagA+cCOB6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HTPWgYLbcNz6jjPpTAeGJIPrxn8Kc20sGG44oAUjBAGMEcd+KAQpK7iW6KKaCVU8Z5xg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oAUAlWJPXng/0oJ5XLEZHXsaCqkFdmc9QelBYAcKT3wBnPpQAwFSCTkYzg5GaXAKggnB7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YBz6UIQ0o6sf5fWgBdp2qBng5GO9BJPUKM9j3pAOQCQw6+4oBBfI9cZNAC7PmIcE+3XH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fWlBDHaGyccY7n3pDkDBO3170AAAyTkgHHOOKMHb1BwfmBHX0oI4JK5OcZ9aAOOTkYz1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Duc8UAEsGwvftQQAevOOn9aTOzoMjr7UADZDc9OgxShlAOP4uCR2pCQDycgnjtzSquRw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AZB4HX3pQxOAAGOOnpTSOoKggHv1pyn5ehBYHpQAob5sHp3pQ2CVO4KO7DrTcjbuzxkf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OM9aYAQGIIwV+lNJ2N14PT2pQQoOc/gaUjcw6gdRx1+tIBMqoYkn5cYPYUp5wezc49KU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TQORkD05HQ0APAXaQcgdKYOGwATnjntS5GRhcYyDnsKEyVJwRn9B60DH7jHhVIB9MVKl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xUBOwbhyBRuBYuMkY61LjcabRfi1GRF5BJznBPFTrqjnC7gDWSpO7JbIJJC/57UpYKNx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2af8Aar7m+cjApBrEh3KSwPTn+dZYUHjnb0OKeuCCpBDdMHn8qFBC55F1tQdflJDN1xUA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DUH3c4I4PXuKf3x1GOaOVIOZirO7H27Ux0D5Y9/TjFKMDJzxmkGVdSTkdOKpCbFCDdyM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e3pSgYJOSe9AXBxyAB29KBCEjlN3Gc5/pTieoxnPP0oA+Y+rdOKUKSpHpTQCbVdMjJ9O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gYAG4nHHzdqD17Bv60ABOSM9fy4pRwc/rSEncQfxPelCkkYzQIVCe+AacCA2GBPcU0Yw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H0oAC6hSSTx1xSluAOnqfWmjkYI5xk8UvXtQAvVvoOlBIAznj1xSLknB/OgHjgADOaAFw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A9QPxoOO5/WlKgHJ7CgA4IHODnpSnH1PpQDnqOPWl/D689aAA/p/OkP5fXtQTlc4H1J/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AFJPJORTh35+h9qYASwzzj9acCQTwOKAFII5AHvRkkdufakySSSTzz9KAfU4FAC8gc8n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xSgc0AAGOhanZzjAxQTt6DNNHPXk5/SgBwYE9MH1pc8Z7im889KUHI4BFAx6vk8447d6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ojjkHmrEbYxj8vSgRt2c5CgHitm2n+UevauagkwQR+NacEhVlPJHWqTEdfY3e5QpPI7V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TiuFsrrBXngfnXTWN4pIyeuBSkroqMjfpKaGyoOadXOahS0lKKAClFJSigdxRS0CigYU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WkpRQMKKKKAClpBS0thbC0opKUU2FwpaSlpDFxRQKWhAJS4ooxTAKXFJinYoGFKKSlFA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tJS0AFLQBRQAUUUUALRRSigAoNFFABigCiloAAKWkooAKKKKACjFFLQACgUUCgBRS5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FADhRRmigDzuiiipJCiiigAzQKSigBaM0lFAC5opKKACg0ZpKAClzSUhNADs0ZpuaAc0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VELk4A5oAqarepp+mzyt94KcV4/K73EzTM3zMd3NdZ4x1kXTLaQuWHKsF71yIYBtoG4L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aKsjOTEYk7gAS2B0/nVdGcLw+efSnyMSPvEMOwNKRvxggDGee9WhCBcAYY5znaO/1qM4Z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U4MD2VQO+en+NLgsSxPGOvqfpQAnluhYgqccD6Yo+8x5AXoT3+lIjFhwANx5z7dqXaQw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cbceWcc4K4obaAQSCehb0pCx3cFgP4jmk2qGyTyOR9PSgABAyoXkj5TQiKCGHJJ57AUp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PekiYBidwbPOCORQIUMc8gKvfuaHwASBuGen/wBelcbsEYAwScdaYV/dgKwJB5A70AKU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OaDucZAUbeTjvSOQV4HzdcHpj1oG1Vyc5PpQAElZAxVh64709SVZmKkAnHPr/hSKWcEF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cMwI5/hIzn3oAG5winBH8Pc/jQcbFVgD79v/ANdNyxOdnGMe1SEjcFHJ6+woAJMgDA6j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BV42+hpxGGG0jaTyR3NI6YO/qCOhPNADHYFxnazZ5NOLHccPgYx05zQFwflAD9BnsKaQ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WgBWVvMHHGOnvTgWELN3DD64ppKtJg5B44p6MPukHrjPc0XGX9Fdk1S3HZiRjPr2Nd5G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3p7CG+hOSQsgPHbmvRk+YA+tY1DensSqijHepQM0yMkkDAwKmHSsGboQLzSgUoFKBzSGK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nigaYbcUmKfikqQEpDQaTtQA002nkUmKGUhAM5p2DjIGTShacBSGIFx9aMU7FLigQgFP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Bu2lA60uKUACgYAClpRRQACpUGPpUY7cU8NjpTQiUMAetP8AMHOTURYY96iLc8Uxlgyb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FuKYTgUhMYx+bGajmlCr14FI77Seea5/WdWEEJCsCx44NVGLZnKVkU9d1cxqERhk5zjr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s2eR1qSZzPIXYsxbnBqNx1GcE4AB6g11wjZHJOV2LLIfL2KQGPBA64qJgRARjGBSylcA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5YDlRg9s1ZmBDAhQMDGSKCFALZwcY+opSMBckgEjj/P8qYWyCQBgHGPagB0hVgCBn+VK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3pSd2M4GePr/APXpjHkZ5VR37UASFhgEdARkdBmmtkKCVBGOMdaXYrKMHaQM/wCGKRyc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CA5z0Y9z6U18lhgnPT1yaUNtHy5AHAz3pGyhxncOmDQAqJuZcqMjt/jT8Btwxz2FNAIO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bLHI4A7igBCFOc/KF6j+lMTBZggJ56mnkvsAJHPoaAoBJP5A8/jQBpabEUYk4yOQPwrN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zkcVqWDqpLOwKhT7dqySpZiEJxnj0PvVdBdRwJyFAxzg+9W7SQIVOOW461VCvhmAVgfl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GxIByOMdvSkhmvdEJ5crHOVxyKzmnO4OMlQSQcVLqc+Y0Xoo7+nHWqAfzIlOWHPTPX3p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5yMk+laNmflKEjrWTA4VlxjA61pWzHzSOxHFAF+KZ7W+t516K4Br0pXDojg5DKCDXmLs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16JpVwt5pNvKCMlQCM9MVnU6GsOxcoNIOg9qU1mUFFGKMUAFFFFAC0UlBPNAC5pKM0gO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8Xa59jQwRt8x45OAK6PUbxLK1aQsOPevIdav2v79nkf5QxxjvVRVxNlKeQkbzySfzqvu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K9PdgzLj5VA4yeGqJjkfMpz04qyW7jlQlWJZT3BFNMZclsjIGAM9fel3sUC/jk0YzjO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AwxXGB1pRk8DgnqTSMQyrvGCTgAU5jkk9TjFAhC4APftTNpLEAtkAdKeBtITJGOhz1zQ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ACDgHILH1A4FAZScc8enenEsB3PGMUzBDAkYbH6UAO3MDxux7jj6U4jLYx26U3C/MATx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QOg4POOetAAG53HnnGPWkOGHcfjTR95iSMDuOtO5LEcAj+IDrQAqsQfmO44yDnOfekU4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dT9aRT84IBXjqOhpcfw/iNp5BoAHzubBAJ68d6U7SRkYPtSAbQpJOV/P8qUKC/LLnrjt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Z4PepCcsSSGPc+n4U0ZAALBfUt396UAbsEq3qRQADG48dTQScdOemKQYIKDnHfFKdpHG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w3HQ4wfX8KQHOccgHAyKUFiRnHA6+/0pDygQkHJzke1ACLxg9QD1ApVIHIXkds9vWkcc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Upxj/a7Y4oAeOuDySc80mcEA8++entRuOCQOQOB0zQVLMA3A6880AAx5ZB9cDjgU0Mu4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Xy24cUA5HIHHrQA8kKDk8ngDHJ9qN2GBOWJOOeMfSgLkjCDdnk+lNKZ3hSD7d/woAcMj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ApSNzZ/hPJA9aAx3cjr6nmjIGCVzjsPSgBAM8q24GkQ4O4569Af6VIQgC7fmyDlTQFy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ADAoICjbnqKcODgjk9M0oVSwb0GPSmjJAB4oGLlVP3ce+OtIQGyTlhjrSkHqeAaUgZJJ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Qc5xyc96cCN5Jbacd/SkAHBCDJGKPlVuVyPUUCuBHIXO4nuKXPHPGe4pGxuycnPbpj3p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aLDuOUlfl6n35oH3DjAGOKACxyRg9DQBtyuRjOAT0BoEKV2qFzjb3NKcAgc5x0zSEHYy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xDBSVDDjjpQAvIbBGeM/WgAdcMC3Y/1oAIOfXj/61HdSR0zg+lAxS3Yc/QUnXdzjAxwa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1NNGUO0gA9SeuaAH8HB6npinAAZGdp69aaCeCOMegpRwWJ7nk+lAhSRninbucYI45qN2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1ofqPmyD0wev40AS5OcdPQg0h+8SOvvSHpkcD0HFKCGIyMenvQAcEkjt+tKcZ6/hQBkl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Y9qADHAAwCentR/ETnI9aUcKSAee1Gct7UALzznOB1oB+bJ64/Km/j7YpR0oAMAHI45z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5GP8aXknIAoAZ93OePb1FPLAscYyOCKQ49P/AK1L1PQUAAzuOeAPu+tJngZwDR+JJ9KO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r1703ngnj8acAQMnr1oAUthTyAO1IGzyRz3oOOMjvTe9ADz9059O1IGBAwCKQncCOc980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Ag98H6VKh5x3qEAEAnNSRk+YOzCgZciP7wdq0kfCgZH0FZaBgxOODzVlCQM569aaEbEE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bFlfFSoJ6HpXN20mcAdqtiZUkHJ59KNwPT7C4E8CnvirmK5HR9TxtUHAXg+9dbG4ZQ3q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uL0ooIzzRipGApwpBSigBRRSUooKQopaQUtACiigUUAFAopaAYUopBS0AgpaSlpMLhQK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FLQAUZooFMYopaBRSQkFKKSlFMYoooooEFKKSigBwoNAooABS0CigAFAopRQAooo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loABRQKKAClFJRQAtFFFABS0UUALSim0oNAxaBRSigDzukBooFSQLQaBQaAEpaSloAK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maDRQAUGiigBpoFOxSd6AFB5FYXi/VV07R2VH2zvwnGR75reA43eleZ+Nb83mrC3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UnvVRV2KTsc7JI1xJ5hkyd24g0wsNrMvA6gHuaHjYRrtOMHmmkqpXKkFuTz2rczBkO0Y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jbTncOOSaXduHDKdo6N1P4U1iGUKSQoHC9BQAmRuQgFSo6+tIxJC+WNxbIOTRwzEAYOP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WyTkkZwvQ0AKVbIiDKE64Hr9aQKUkIVt3y8U18hQwAJY55FIX3Eg7lAGMAd6EIEVygGN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AdtwGB90Duacsa+WMktjpk0zO5/mzgDFACv97G7JI6dvpSbHPOSAMEkdqXaocMTlWHT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dQDxQAHdtGSDk5LH07CmP90EHGO4GOP8KXp94be3bGKc4VVUElgPXoKAGOTt5BC4yMel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44wRTyN0iIEKgDgA8g+tMcDBYkn3/wDrUAAKKpwpBJBHPX14oJDElQwA5HsfakGBgDPJ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K4B6dCKAERv3gIByB09alOWxkYwcnB5NRqMPuzwOPanEbjgEBicqelACOuJMKcqvJx2p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2FKd4LEFSD1B7/jTUK/Mh3EN3z/SgAwRJtJ65IIH+c0vG4kDgDGDSFWZQWZQRkD/AOtT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aAHDALEFS2cE54FJ1PIIx19aFVwrZ5Ge4zxSgtuzuALLjAoGPiZwRnhc54H616JpUxub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K87AO1V3NwAfoa6rwtep5bWwbLA5Oe9ZVI3VzSnKzsdSowwxVkDiq6rkgjpVgH5RXMzq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DEFOBpKUUAPzRSZozUjENJSmmmgA60oTkHpSDinjmkMMelKBR2xSgUDCgCnUUwE9KcOt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ig0UUDClpKM0CFBpQcU3NITQA4sTTSwpC2FBBBzUee9O4Dy1RSyBFyajnuY4VyXH41y+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ZYg4A7VcYtmcpWLmq6ulvGQGGeg56Vxc91JczlmcnPAHrTbm4e4bLkAdd3XcahDlSyrj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IpI5pTuPYsicgk7uuO1QuWlYdSP4vpSPlimMg7uPT3NEvUEcqe49a0MmBAzxjHShiwUb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IAIwvbnBoGFEZB45wMUCEBGVUAlh1HrSnGzlRuI4X1FBwSrjjBOeOtIegYLuPoBQAoBY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cJt3bip7r15o4LAgHhfu+lAIyNoBzwT3oAcXCMpJLYGMCmjHXBwQee+acSIzgDdn17UF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jp9aAERictkADt6011KtlRz35ycU5RjOG3EjJUU19rEKW59uMUAPGevPrnPNKp4ZTnnk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gA4OVHI5pSwXOC33vvDg49qAIyoRvmXA9fU08Y3DHTv6UxmViVViT1BJp8S/MCflB4/C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dcZyFyOhrO42ltxwR37GtKXb/Z2zIywH4Gs4kBsAEjocetMSFjK7gjA4Pt0960rYE9Nv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V/cHqetacABbcflwOlC3AW/UNbE9ecCs1HIj5wvG3Oe9XL1lKhC2F65NURsA5UkKOmKG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OAKv277WBOR71lwNgbieTirqEckdTz07UxGkHJLAZOcY9q6/wfdljJZngqu4DPvXF2zc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4Xk26+gPAdGXHvSmrxKi7M7sjBxQfpQfvUHpWBqFFFFABQKXFA6UABpMUtAoCwgFHQE0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aTTLJiXAc8BR3NG4HJeNdbMkxtI2AVTglepriyC3LAkHtmprqZry4aSTJLHdknpUTDaw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qysZtjSFH3VOD7/ypvcqG6AHJ9aNqht2RjPU0EHaGCryeeaYgIc5yVyenNHIY4Yr8uDx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jBNA4bJwQOaBA2WIY4yDyQOCfUUFQxYFuQeKaAU6NgFjximhSzspO1gMge1ADyQOgB9M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7Hrz6U3hhnv16804DgLjkn04oAbkkncMEHgDvQBu4PYcdeaBjJxknocHNLtXaODnAOAa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aUYYsBy2evtTRk4zzxnJ/wAaduHA6buMigBAcbhjlfbOaQn5RgkfzxTQiMCAGXHIPrTy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AB3DHzc8DA6/jRhQSAh568/rSN8xIwyqOvYGnHgghsBexoAAoU4K++c0m0LwcHrnFKGV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g5PQngYwTQAEYBUjPoaR+QMDGOue9KMDoQMUA4/veobt9KADKrgnO5uyjrQCd0mBg5wB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UZcgYI9+KADcemRnocetIAMY4yOmaUFduBknqSe9AyBgYDdfUGgAJVWGc4I9OnvQQAQx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HyMAwGMZoDLuZscsQMnk4oACoHzc5P40n3WLH7oGaUHBbBxnt1pCAQAWwOuMdqAAIADk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G4x8pHT0pQN3TJwcAClcBFZznjA4oAbjkkZOO5NLvGS4AAznjqaN2T93AYdqMYUKCBg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k5+gpQfm5xkDPI704lQ3Qgd6YBnkArzkc0ALyp3KnzHk464pQygkqzMCO9GdrAEHNNJw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Bw+VuCOvQnt9KUMS2MZ4PamgA52gE9ieTSs3qNpA6mgBRjA5wDQPrwfSkU7iVK4b17U4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qBQAmQpOckAYHPI+lABLLgHHX2pdm47uvHGelAYbcYP1B/WgBxbnBwM8+9NJCgnHGcUB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Hc9OTQA44JyMYPfNKDwDnB/lTVPf09O9KWwccZxg5FACkcE4bHak5CoAnB4zjpTd/ILE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ez6j0oAXjdz972pONwG47h2zwaXAxngY7UhJDk5B44oADlRjjnrjtQCcjjGfvd/wpoIO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Bz0GR27UALgZGWOewx1oIJXG7g+nX6Ui7j1+U5xTgF2tk8+9AAoKlgcqfTNKxzjP4CkD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d3Yx7nqKAHg8njJIxzSBx0I5x9MUg+8DySPfg0owc4PAOMkYzQAEnOcjaeKeo5Ocjt1p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OGBHagBcHgAHnig46Y2kdQKBkKOf60cZAHpxQAvAPB5NB+nI96Acg46UoJGCOvuKAEAP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HJ2tkgBuaccke/bNJ145oAdgAkjcTnpjPFIRzSHkHsDSgcYzQAHtxyaUjjpQMjrxSHPz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lBJUA9PX1pofk45HTmngfKe1ACdRnHHegD2/KjnHSg+nP5UAAAwc8nOfw9KU4wTjjrR/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OT3/ACqWAZYcc1EeB71Pakeco460AXWJUdKVHHrxUl0wSMkqMDpVVHDAnp7CgCzHJsk4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nGBnisfdhs5J/CtW0bzreRSTuUcUwLem3u1vvE+2a9D0a8EkCgtnj1ryCKUwXQB+X5uR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DYIGQfaiUbocdGekA/LmiobKYXNokg7jnFTd6wNt9QpRSUopDsKKKBRQAopaBRQAoooF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opjEFLmg0lABmlFApRSCwCnCmjrThQAuKDRRikIMUAUoFKaY7iCndqQUUBcUUCkpRQFx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SUUhC0tJS0wCiijNAAKcKbS0AOFGabSigBaSikoAXNFJSigBaKKKACiiigApRSUCgB1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BS0DClFJ3paQHnVFLikpEBS0lKKACiig0AIaSlpKACiiigApDRmigAoFFFAAaF5ag05R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qg02x4YB3ztz7V5ZcSyXNw8shw7ncc8nFavi3U3utekQOzRxHaBn+XtWKxLkkA5I4Y/r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Gy5ZNvTI4z3pocCQEjcVTBUd6dI2cIF68g9x7Zpg3b2XP7tVyeen41o0Ia8QLlwOF7+n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kHg5p6qGwCOCOcHp/jTDt+ZAAT246e9Ah7EbhlWLMvAzxim4Z1IVduDz/jTj82HG4HGO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O8AdcetAxN29hhicDHTr7UBVz0UFQQQMnNKJCrFhgN0OOQPemg71HDY5OPWgQISjAblI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KN3uT2FKu3zFXG0HoRwc0OdzZOWA7g0CGFRtBDA57f1pQi+aCQSMc84zSD5VCscZPapV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xzmgYjsGGWG0EkDPeow6gHOVGPlWnqQ7h8knqxprksXycsTx70ALuUtkll4zgetRkkKA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eoHB287jQxzgnGV4GKAHAooVSzZHoOlNLKFJJ4yRxQd2C20nnGaQAgYJAI7YzQAqDD5A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SwBA429KjVmLDkgkEg1JtCqMnJ6ntQAxWIiKkZ3cg9aXZ1BJJZeM8HFKCxULGF245oKf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oAQFSUJyxXj0xQ+BG2MHB6A9DRJhCvB9OnWkLbRg8ADnFADgxaI5JBKgYxThyANvzYyT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4PJ5GD0prblXHHTknjI9KBihtpwRgHrjnmrVjcG2uFkHykHpVYLHsOcKc9Qc0EKFyMn3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7anpWmXyXMS4IJI5xWnjB46V5zouqNazYYjY3AHc+9d5aXqXVurBu3HY1zThZnVCV0WxS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Gi1CgUoFGKVwDNKMZpDSA4NIY/FNIp4OaMUARgVIo4pAKcOBikMQ+1KM0nenDrTGOA4o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0paQUvegBaKKQnFMBTTScUhakLcZJFIBxOPpSE5zjpUMs6IMkgD3NZd7q8cIIDY9zVRi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IclgB71l3urRQZPmKR9ccVzV/wCIGI+U4zx94cmuflupJGaRn3HPrmto0r7mMqqWxsar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AOcjrWI7u5LsMM3AOetMDEg8Hkj5aCuxgmfb6it4xSVjnlNtiktu3DBUdvekILMWGCW5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gYwQOn1oYhmA6nqO1USK4OFGVZl5G2kP3AxPJGVI6UhbvtGePlz2oPXIXO3p70CEYh1j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kg9AaGdmYKGIIPWlJGwEkgE/rQAg+6CzZXt9aGxuAAJY9MGhsM/P3exz0pDxEAAdwbj1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06c96aBhzt+Ujk96cN33gcBeqk5pp+8MNhicUATFgZFbr3x9agkUjJ3cluQamk2qQFOe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sEZB+agB4YquCF47Y6e1NdtrhyufQ+tPLkANwWI6dwKYoO4gE45467aAHbsISRg+npSB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9BTjwzdhgUEKM5BJH93rQBDg7zjAHvxx7VYg2q2T26g9KhVl3nIJ+vY1Yj4bOeAc9Ovt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AN8w+7iqyKGU5Y7uwHb/AOvVy/Ct5XJzgnIPAqmFOPcnNAyVVChSNx9c1pRYWMMcZx61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fep5Z1WIhT2wQB39qaERyygtwRhT9arg7yz9AMnpjNKDjGNpHU4HNKGPQkAn1PQUhk8G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9auxOuWYg5Ixms9BtUgc4HJBq2jbYwzcnbimmIuwS7WXkHHetnTrz7Nfw3AI+Vu/eucR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ElCS3Q5FN6oZ67BKs9ukqsGVhnIqXtWP4Wna40GN3xkEitj0rnejsbIMUUUUDsLSUtJQ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TQMJH8uGSQ9FUt+FeO+KNW/tDUmKksg5UZ616xrLCHRLp+mImJx9K8JQO7Fzj1zVQjfU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Rk+9DMMMSwJJ4pHCIcliMDAyKYSzsApUvjnnArQgUbsAlc8fkc0hCEnecHpilBO8AHac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MZHQk8ZoAUEkjgdMZpCyjI2k4GcYobO3ccbsdMdaRsqAxGT0HpQApf5uPbdjmnSKpw2M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p3KpyeCuaCQpz7kUCG4wpVgAc8j1/wDrU/76g5+70J9ajIA+YgnANSD5Nu3le4oAblCv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PpSJgLuBwx67j0pzYOcHbyCMjikVWY7iPvdSKAJPmOM4ORyKYSik53HsAe3+FLyOOc9F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HB70ABGAeCDjgU5snZ/sjFMALgAsQMcr1NCKBGAOee1AChsAkrgDnOKCWyVBycdPalB2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B8Bduct3HagBFYIpxxjt2pw2krzjPPBpPYtuxycik3KzAKxz0GR1oAfnPUDk8CkJYjO7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7Dt0NLwB175OR+lAAAwP3xu6kCgDKglsnPI9KcQAwZQoz6U35QRhfY9qAAdOG9gRR7N2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SADwPWgllYBdy55JzxQApXB9eeppcAFQCAPSmAsABnIJ5560ZKv/AHl6hh2oAf1BwcMeB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/dHSkLKJADwzenQ0ZXgnA9MjOaAFOCwOMAjGFHAoUkYPXnv3pQxySSFGcYPWmnIDZxg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sOMc8U4LuAbaQDycnr+NMOdgBZSe+BSkkpg4X029x/jQApbcNoOB1zSMCFAGC3GSOtIv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rSkMRkgce9ACEjdkDAA5ApwXDbiM+3rTcrtY7c84z1pcnPUZ6daABQSTyR6j0+lOLFgB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rn6mkxkgjIbHTNABsDKTjGOgJwKRUZCVKYPGDnrT8jaEyd304zTVUhvmHOevc0AOJJIy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kbchMsBgH0oPJ5yMntQCBwAQQPXtQAis2cMwz3BoB9Pmo5xxwB+tKCGbjgD170AKeOB/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PakUBc8n5vU5pckcc5HTAoAANy8sB9elOG0LkLtpo65Kkj6cUoJI24OMZz7UAINrZxyT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x17Unf3PWlGMjOevTtQA04Jbpj6UL1IODkcinHBJ/Ogg/KQcg8UABJ3YwAMdR2pSBj19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f0pSBuGSQuckDv8AWgBhALHpxwPelI69j6UowAc8D2HakAAHHHpQAvHAOfpig/KueP58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awO3jnPvjBoAUNuRiAVJA/E05ehOBg8c0BTt2liAecUpwcA+vHNACg5Xjnj1ozwDxn2p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MUg5OeTQA7gkZp2QeTwM4pmeT7GnLjknHPFAC8YbOT70DkcgHjigA5OB+J/pSnp04FAA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MkY9jR1U44I/zmlA+U9Tjrx+tACe/FBOenp+NHQ9vzoBzgDI5/KgBA24A4xxSpuPX8KB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bhjOc/lQApxzyP6UoPXr0pDtOR1HcY70DH5UAHOev0pe3f6mgdcDOT3FAPXrxQAh6Egj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VIGBkY96jHT2qSBts4bnqKANO/4YrycVTXgfWrmplUYZxllGKohgMFjxQAr5wMHFaGmT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96zS2Tnr6Gp7Fis+SO/agCG8BW63A4bd1rSsrt4drL1xzjvVXUYgs28DAznIpkUvy5GN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J4Yu0udKjjDDeq5I9q2TXmngjWPJ1JbaRjhuBXppXPPrWMlZmsXdWEFFGMUoqSkApRSU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pRQAClpKWkAUClxRigApaMUUAFFL3ooAKUUlKKAFpaQUtA2FLmkopEi0UlKKY7iigUCg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C0tJSimAUUUUAApaSl70AFLSCloADSUppKBhQKXFFACiigUUCCgUUUAFFFFAAKc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IKBQMWlFJSikB53SUtApECUtG2koAWg0UlAAaSg0UAFBoooASiiigAFFGcUUAA6iqGr6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tKqavggcnoK888X6v9pu5rIDCggH3xTirsTOXmle6medwuWOcdhUZZVycthepIp6FOMk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WKjYgJOCe4rdGb3Id+0F8ZXP3vQnsaUOjk7lDD2qFyxGHBCt6evrSqoVGYtlTj5gM5H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2jO04z2+lMCruJJ2k9MUAp8xG44OcE/ypwwp4AGTkk0ANLbmGXxt4wRgilJ2IDn5W4BJ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xJ6ilKjjHODyPWgBoO1R8p3MMAe1MDdGHY/w9qlA3tuHoSvbFQ7iqFAfm65HpQIASy5V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hcFsYKgdKBIWOAOv3uKkG5TtPOR+PNADAiINp2sAckZ5p2GG4beDyCDSPH/CRliMA5zS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Dj8KAAshT5Vf5cEkcc007WdsFlPXpTo3LMMfdAzzzTDhictk9eDnIoAdvTjktj1qNwCd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bYeVKn25HtUJb5toHBIBX2oAcFBQAMcd8nqaAuIjkEtnOAaVkCsqAYbd0pzAqGBAx3xQ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AyfrTX5hXd1x1BpcqqjJbPrSAqFAzuJPGRQAobaFAyB0GOPxpoRlXYdoPbJp5UlgAw6Z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c9yfWgAIyuDyw70gUuxCcnsBSEqqruBIPXjp6Cnog3KMYLHB4oAXnKjHCjbxQdoUiQ/K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5h3YzyMg8GghS2CBjbgN70AIwVyCExyRhj3prA7QAvB59vam4z8pJABxjOaVdyggnJLY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UHOM9cntWpYay9thWJY46D9KyyNuRn0wQKCACzD5c85UZApOKe5UZNHo1hrMMyIc4J6j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4wRz05rym2vJ4Aux+QM/Styz8QFADIGUA8A9RWEqXVHRGr3O9HPFB4PNc7b+IUcHJx6V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649zWTg0aqSZo44pp9KiS9hyFDqS3vT9y9ScD61NmO5KGGMU7NV965yGBpxlXbzj86O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vVfz19c04ygcFsGizC5PkZFOx6VAHXHLc0pmx349aVh8xN260ZH+TVc3Cd2NILiMc7xz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k3AVWe7RFyWGO3vVOXWYIwScAKOc01FsHJI1S5A4xUZkHOWArAl8SQEna4xjoKx7nxKv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nJkOokdhLewwhiW6Cs29123iiY7uQM88Vxdxr1zOoKOFw3Trms6SeSbPmsTznqSPyrWN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t/4leUFEAI9RWRNeTXK7pHLFucDoPeqqlUU4IDZz+FHmNkEjA7+orVRS2MnJscVUjaQT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bs8YC49qej7k3EDPPTmmKAzdPqetWiGwA6ZOAx+X1p0q8jCgkDr1NEX+t2g9OhPY0hLb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jQICF2g4wxHekBG8dCfSgjawU+nfpSDAYEKq+mTQAMM5x07Cn9FBPC9M00q7HHGSetIR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9ACvvVjgcHj0696QkBeOf880rvh8lfl6A+nvSgj74wwPA4oAaCA6qOuDzSkHbyp3Z6+1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Cjn5SWJ29BjH4UAIckjOOTjGOtIxAbJUcdPb600ud5CLk9s+lOcEsMqQeM8etADyrBdy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jCswDMwA6D+tKHKYxux0JzQzZYEjbnjIHFADZSdoBABxnI6/jSxEb8gnJHRaQ4DlWB29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sEtu9zzQAuSFHRSPXmkfIYkHqMgd6MEISeQcjp0FIBtA+nf/ABoEMAYkEghh+nrVhNp4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sr5zuLHpVtAUZQCCp7g0DFuyG25AYjtiq56qAGy3UY5p85Ik3biAemO9MUbsHd90596d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oOgx196ql90m5+SOeBirLsVibkMxIAOOKhKhJFyctySepoAaGGc4wp5Ge/4U4FyQDjLc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isSfzFIPmUnJUg8AcYpATqFDBNwDdeasBtqgE9RVdGIJY9CMcmnFyW2crx+VAFhApO/e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Y88cnB61npIuzHocYq3BKFbAx6Zz0ppgel+C5lbSWhBBKuzdfXtXSYrzzwZf+Xqy2x+7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GwwaxktTWOwUd6QUtIq4YooooGgpB96lNA5IoEznvGl6bbQZVH3pMIv1ryIqQuwHDH8+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YtrVQeGLMc9xXB543HGQMAmtI6IzkQYJUgtlv4j7UEkcY2lRnOOv0oDEscsBnvjg0jMz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qJFYkrlTgHqD3pEAYggHA5PHFI/3cjlj2pFDFckkHPIHSgB64PGQSDndQMbSuRkH9aG2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Odo+UHufWgBAhZiC3K84FOO1F4OBjp7VGhZsBNuM5HY0pXIXByV9eooEJgseMAEd+1SA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1GMs+AvU5z04p65KbQoJ56jp9aAFI+QjjcMYPbrTR97JOcdQBkH2p2W+bIzzxn+lIXYK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oOR0/pSZYsxY5OefSkDHadxX5sHincDKkkrzg+tACbhnIG0/3R6fWlAJU7WGT7Y/Kmqd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dyR5DrxxwOlAADz/ABZzk57igHaCCTk9AB0+tKFUKQxIwuQaA2F5GR7daAECEEkNnPNN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tPGSWx0xwDRlmUDGBnJBXNACFVUBBn1JzzSgMcgN74NMO05cbs7sYNSEcng8e/AoATGR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5dqeSHwANu7pnuKZkksDnPc+3tQA452DgYzwTzmlO5sjdtHoBTAuTgenUdKXGYxkEEHj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YGAONv8AKn8btoA56+1NIAYZPB54NIhQFiO/zYHegBzkBWO3I4DH0pB91QB8o447igbQ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uKU4U4HJPJz/ACoAQnggEELye/5UoHyjIKg98/mKQsETJ+73IHSlHG75SMdc0AISADwx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IIPTFJ8+0EFWbHPoaAQMZOM9R/hQAp4I4/EUmwsMhgQvbNAOWONoB9KXBxxyfXFACDG0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wIZsbaCUxgjIHc9KGJUDC7mPtQAvfJGM9utJ8p4Pf0o4QHB59T1pT8pxgEjkigAG48hl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SCQ3AIIpdxPHy4HpwfzpQyt6YoADhev5ikI5J4JpAjKCSqntuNGCRu4A9aAFOcAE9TQM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0hyMY656kcUp2gHIyAMkDqaABhhSeQOM4pRwckZA6Uo+Zs5BB5HHIFJkNtU9TQAhyWzn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nGTgZxgj0pDlVyFDH60AKM55XAHPWlLANyODxupocFcqu3joT1pByp4IB7joP/r0AOyA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hBPPXpSAhWySAMcnFC85xnmgBcL1ZyKcN2BkYJ/Sk5HQcH9KCuGGc59KADqMGkLEdef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U4JznvigBTt+UDkdBRk4PPHp6UgYZK4IHT6Uo6cH86AHZ+X6UDHPYd6aBnJ+nTmnZ57E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AO1Bx3yCaDwfb1z0ozjqcemaAFwDxx+FOxlg3fHem4+cYAxjOacOvTP9aAHAnqe1BBxx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HXFOIPAHPvQALycBeD1z6U70z2/SkGcnrSZOTxx60AHHOVB+tBGcsOlKMZ44xxSEEEg4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cdRnNOySuRg/WkGOPUc5o788UALz3+9ijqeelHbj8aM0AKCScjB9KTdkcbTRg7sj0pDj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wfalU4cY/P0pvcgdaAW3BCAAOcigDZ1TLQ27nGSvWspS2M9fWti8ZZNLhbsPlrGQfMD7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WFikgwSKjHsOaeqjIYDp60AXL1hJGoDgnFZ4bAwRwOgqeQfJ1wRzz3qHH1xQBasblre6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KecV7jo16moaVFOpzlRXgg4bgjI7GvTvh5qbz2MltKwyhwozzipmtLlR3O4HNKKQnFKD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lLmgQopRSClFK4AKWgUUDFpRSUtABRiilFABQKKUUAFKKBRQAoFGKUUUAGaSg0CgAoFB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oGLRRS0AJRRS0AFFFFMBRRSUooABS0lKKACloFKKADFJS0UAJRRRQAtFFFAgpRSUoo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KUUCigQUooFAoGLSikooA88oooqSAzxQaKKAEopaKAG0UUUAFBooNACUZopKACiilVc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DTZJjgnbgD1ryKWZHuJJXcsWbOetd54+vDBY20KNhmfP4dDXn5K4ZYwp3Dp2zW0Ekrmc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F4x0qNwwAJJOetTEkIFBLdif6VF5isGHJ4xwOvtVkjUwxwpJAGcHrnvSg7F2gNjqR3JN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7+1NAG0sWZVB6E9aAFLkAcBiOBmmjDBiI23Dr2FIGXIY8HP5UoclWILEY9KAEDFmKg7S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GysUznOAD1pxLCIspBUfn+dMCtvVSTjufWgQ9ihAVlO4nJ9KYc7jlQoHyjJpSpDbsZAP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Mfd6YoAaFbAAOWHYdAKUtuUsScHt1xTlU7eoGOKR0QbSFO3uc8E0AIWwy4O4DkNT0cbi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TDvYbW4C/wB3jIpAuTjHB+baOwoAkBIUgAfMccCo0IhZlfAzx0pXfABTgj1pBlyWUlge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ZuAT5WwdtRFmVmAOQxp5cltoBUAcZ9fWmq25Qd+Tn6YoAcHySd2AB2H3f/r0AZbaS23s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4GMeh5oZiZsEkA9CO1AC8Mx/hwQemeKU9ieQfbFIw2s2ckj26+9IGcgZwf8APQ0ABUib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EAbchRyw6e9IHJDZBy3U+goAxxyARwyjtQA4F2XO5QM/dP8AOkHzZO4EnOSO1GMRY79F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A5z3oAfBksWK5ZTnJ/lQEVpA4dcknK8jPvRwF2BtuAM47UKvlkAc8detAEOWWM8nOTx6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qB+VPIUR5Gdy8k8Yp6bTGjEYJPPt70AiMsQpUKeuM9vrQm7LAHkjnJ605ejDZvwf8k0z7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/jQMeS529M57Dg+1KoYtwSVI4yaaMqQxGAOuDSADv1JyKGBKJJFYDzQo6g5xg+tWRfXC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U/0qnuA2pxjOeaAyAgbGzn7pHNKxSk0akOtSxAoSM+9TxeIJ8nc4AHGDz+VYROH5DemW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oIGBz3qXBMpVGjpBr8pPZmU5OD2qQeIjknnHoRXKnaTtLZ56r2+tPZtgKnO3HU85pezQ/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WPAHbPHp61GviF2cqrMuTwx5rnyQAuBgnrjOaDk9GJx36UciFzyOkPiH0ZicdemTSHxA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XPDaoJPAPbH601NmznJzyR7e1HIgU5G+Nem3EnJ46Z6U19dmb5gu32zwTWMxDMSH3EDl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ssQW6YH0pqCBzZoyavcuoJdiM8qDVOS7uJs7n4HO0HOf/r1EihTuJweuSaXb8zEEcjIz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8hPXGcc9h/WmKpL4DEgDksKNwfIJI29x0oAOCBkn19KqxLdwDBidny8gYPXOaMHcwPK5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4UkEfMeopOhLhguOVOO/emhBtVgAFwzAcf0prsBtwO/APelJPlgrnaOeeuf8KUhW5B+b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CcKOG9ccUBcEsFYBiCKcBtIXDMFXGD0z60hwjFi2OOMnigBASjM2fmbpn0pqh5GJJOc/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OmV+tNYn7rKc4ycdqAHHAY5G4L1I4NMHQEISvXkZINOLhpCxAGANoFCs5k5yFAJJNACl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pCCqjrj0HQ008E46gggZz+OKkfJIJOBigCNweATlTzz3qQoQVxg8YprqCF5IHUnrj8aC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cdP8+tACjOACRkdB/OggMo7epApMMqglSQe+KRmYxk4xg8jpQApztBXAJ9qQuQAQc9N1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YpN24kEkc8UASOQd2Mkk44/zxTX3O3IKqDhQaFBxkBio7k9qQsQUOcg9M/4UAJv2uyqM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PqMYGTgdaj3Ljd1+b9alIKkHJ9TjmgBhVgpzkhuRn+dKfnTrnbzjGDS9W3DlfU0u05BL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CICAM45yQAKsEOpDBc9uelMGCN4BYjueAT7UoI3FjubPQZ4zQMnC7jtIBHqex74pgGyQ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qaSyKcgEN1x2NNKkoAcru5+lADyzFipI29R9aYD1U8568UBdpJJAHYnv9KRiPk+bAJ69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hg+v4U4MSrdOvHHWgttwwznoAOce9G4MW3AgFQfY0AKrZc9Qw5J/xp2d8mSx5GR7UhJK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4BAz2+tAkPBLODHjHckcU+OfDBR9On61ErqrHzCwO3Ix3/CkTarK+eT8wGOtNaFM6TQZ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6xR+frXr7n5jmvF9DcNq1mo4CzrnnrzXtMv3jWc9WaR2GCloFFQMKWiigBDQOORS0k7r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LZ9KBs8j8b3v2rX5E42oQvHr3rm8KF6YP171a1OYz6pcSkgguWGOcDPFVCwkXaSAc5rW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gAEnrj0poAYAMDx69akU7ehGMdCP50x9pGQGAJyfamSMB/hJIPpijDbmIJ+bjH+e1KSx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UEZUFgRk9D1//XQA8jBydo4zik3BWwDySOvf0owzjCnKjkg/ypo4YZHzGgBSgI3EH04O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/wAikwF3YzyODSli8ZOPy7UANJyPv5/2T2p4yu3gcnGKhI34BG1SeNxxipFVmBy+4YAA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VIwOSOuKbu3HJDEjkipSxJ4x6dcAf41CdxYELuA689aAHckMCRtA6imEkMFG4qBx7Gnr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xzQT84BPUDP+FADAXUMMhvQY6UE4IKqfTNOIIUsWw2cqR1+lIMOu5ASc5K+hoAfyW3A5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pkfQigNxx24II4FIFUKB1xzz1NAC4brg5Ud+KAAWzk/L1zxQQXJJJ57n1ppQHJGW7Y/p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TkHGMikLgEDIHGT7UhO48IqtjA56U4lSN5J5xgUAIzFgykcjnPrQoJJ6AD15zS7FZyZM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aB29qAHKV5JPOcj2FDkKwDcDr0xikTJy33ieDjr/APWpSMHGOV/SgBGJYAlACeMZ6470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c4pTkjjJPc0nbnvxQAw7mJyeCO44p/AUDnGP0o+Qjaep9TSAfwg9BwB2oAXZlQSBtxxQ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I7/SkGcAHJx1A6UpGMEDPbAoAUcjkY4xx6Un3DnaSAOppRjaPmIHYGhTuBKtuycUAHy8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ddy4PqOvtQXxjnHNKCuBnovRietADQxOOm3ryO1OAYsxIYYXOQcUBQWIHr0pQWUn5SVI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oSnJpwX+E/KT1NIMbfmG0E9O1JwTk88YzQA4DLkE9Palyo68H2HWmoNiYI5XgYpRywzj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GVb1zSnB67TxxmmgryoA3DnBoHIJKgA0AOHJHJAApB8rZAPzd/SgnHVeT0yKUHJXC7eP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d6cMDcdx3DtxxSAnPLZzwQaUKoYkAZPpQADORjOcetOwQpYk85xSAHAx60p2bcAt14y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R146U4fKByR680Dvnn1zRz3IOf0oATpyOopcsWBwCO9BBJxQGGc5JPT5TxQA4kkYzzn8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HPJpoVv4uPrQcjBO3bnpQA4AgDJ4+uaTuMDp+tJvwrfxDrnHQU7k9uO2O9ACBdxBxgg5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OM4xQM+poHTG0j69aAEHTpgnHGe9HPpnB7+tBzgc4HrSkDHX8aAAjKjuc0vIGMcevWkA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g9+RQAueOetKBkn19qT5hg46nH0p20gck4PbpQAYJ56855pxHyscE470gPXIwQehpSeR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yZzg9T7Uoyx4wadgg4GMZ5zTh2HAx3oAQL0GOnekKEY7nv7VIDnkGgjqw49eKAGBQeOa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mJz14xSlNwPzEnp9KAIQv50DGMnjHrxT3QjGQDUeWPVaAFA6Yxjrz6UEHBzj2oIB4oAw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DilBIKntSHHIPSlAJU85A6UAbURE2kOo6oc81j/dJzx6GtPS28yGaLPDLWa6kAhjhs9K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rCDp3qAEEentTw5VTgYNAxZfvY61GTyMdO9KSeoPOOtIflXI49zQAxy24YByT+Qro/B1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hiFz2rngBtDAe4qe2lMF1HImMqwOKdrlRZ9BNgqrDoaaKp6ReC/0m3uAfvKM+xq5zmud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FLSGLSikpRRYQUopKKQDhS00GlpjFFLSCgUALS0lLQAtAooFAxwpKKKADNFJRQAtFFFA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WCwtFFFAwpaSigBaKSimA4UUCigApRQKWgApaSloAKDRQaAEpaKKACiiigBRS0g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UCgUUAOFGM0gp1AjzrFGKWkNSSFJS0lABRRRQAYpKWkoAKKKKAENFFFACY5p24ICx4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1I2GnOsZAkYEA+goSu7A2cN4pvze6uyAhljJAP1rA8zL7SFOByDxmpXclmkL/Ox5JquC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k84reMbKxm3cc7FVbK8jnA7fSkYKw3A4GOtNDEuQEyCck560su1QcoSD046GqENBCkOP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hyiKrE8hieKZHuDKMKAw4HY4p20svzcqOx7UAKUwFAUBlGMg8ZoVmwUZlKkZOO9IMkAI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tL0YEYbByCT196AYIIgmDuAJ6DvQpJIwQQvBI/lSEI0RZSQw9R3pQoVCQuNwyeeCfpQIa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N3Q//qphiRCrFiFz6daft3pg5+Xng0gHyjJyAeV75oAcGVXLA8dC2P6U0OjMAck9valc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wpFwVwMg45J/lQABdynBPXBGeD7+1Cttl56Nj8KFZc7Dnb14oOCoYcAkc9TQA05iwwxu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AO4AYYDbn9aVyX3OW2jsPX3poUKu44JPP+fegCR9rFs4DHgf/XqJe4GMjgk96ll3CHIA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Q2KRjlhzmgBIwN+48diBQHcscnJB4GP0p8W0Rlc4A6k9qYQGY4bkHnHf6UAKMknDbmI9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gnORkdKQKCxwFBz94HvSSBlXlgQe+OSKAFOApAAAIx65pB0UFTwMcGgKRHkdSeKczNuG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60AIHZW2kK2BkYpCowWyBnqBz+lK2d5PBPf/AOvQCGUk8qp6ev8AjQBIuCAuevLbj0FI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29qbu2ygqpUH3pW5IQk8n8aAEKlWzyynkik3ANuOM9AB2FBLMxjI6HtQ67SeDgcjjp6/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yrtxjnGR/WlAUqS2N3oO1I+5lPzZ9M9qTblMAnfkZJ6gUDG5Z2IK8gDBpSCGJIIK4zg0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Q5xx700Agj5ssx5Gc5+lACgcMxIK44B7U2Vm3bgefelcIrHKnHr6e9KxRmKAMXbHzUAI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nf2pTsKkKu4sBhh1FNZQuc8AdR61IrBcsV3ZAII/rQBHsCg4OeMjb/WlO5gOrD34x/8A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yQOlKNwQEnvn1/SgBoba23n5hyM9acH5GcEscMM4zSM2ZARgnHPY4o+ZWYA8kde9AXHP8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TwKcFVkDkY9RnpTGUgAZPOM5PBFAYDI4J75HWiwD4mU/wHJ684/GkGGYkZJB/MU0u6MN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s2GIXhj1PFFgFDIHbd0PApQCW2FduB0J6UwADhtpOcnNAd3jyBnkk7aBD4w3LBjjocd6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JzTA5UlSFbPJAPSlYMx25xnvQMUEB+P4huwwyBQRhVUHBP3vegk52FQw747H1pPlAD5y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qoXcTg9BTkJClG2lu5zyPak5FuXG7duA/wD1U4KhHBGSODnqfegBvLfO2QAPuj+dKCGZ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mlG/cCMgZ+ZTTSGQhw4U54x/WgBQ4KjeMgdQOCKG+8QDlRwKR8KpwASD93/CmhRuKg4I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SDhAMHOaCSzHJ6/w9jSnJZcYB9+goVWQsdwIGQd3cUAISAu4DHPA96GfaoO0sT1PpSEh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p4IHLEHf0brQAEhVClsHPbkD6UhKgs5wzdPrTWGxskHI/iz1pQu3HVTn8aAHnocZ/A8H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BenJycetJ5gGRsAPTjOcUhwDgZJ9T0FADjkD5cEDjB/nQWVXUY4AHB65pEBZgTtJB6H1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5Kj3oAdnAYFtq5+nNMZht3AjjgfWl+UM4YFh2BpsgIaMLx257UANAJQcKSD0x0qVCckk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JA7+lSnG0AAEDGQTj8qAE3NnAT68dRTSSQcjdxkEelI5HHTOOcdqc+XjCngDk8dOOlAD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gGpGB5IIDHnPqKjRMMB97jp1qVoyrY3Ln730oAN+1SGGMjI96Qn5FIYE9MDv9KU7lUEk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EEDPXjigB6A4wNuBwfc03ocbMtjI78UwZ2t8uCDyc9T9KduZwCAc5wDjmgAJJGCMlhyO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buXBBIyMUiAeaAzDAGCCetPJBJXHfAAoAToxBwMqcbfSiIIRtbduBznOcUxtu/eNwB64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OSByaBCkbdzgbmbjNKQSDxuGP1pvyllIX6ZqQZ5Q8L3/APre9AyfT52t7mJy2CrqwwcY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W/wBNiucfeFeFBQCBjdgZ5Nev+CZC/hG0ZiSTu6/WpmaRN447UUelL2rMoQUtIKWgAHWs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l1KDgldv51pjqK4/4i3Yi0WOHLZkboDjj3ppajvZHlgLFtz9WbI96V1wecHHWhtrBUyR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HJLAdq1MGPVty7+mOMEdKNxA5GB2JpgKq20Bsk9PWlOzJIJCjr9e+KAEzjaTtO5unvQh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Ru5DABgDz7UfvAuVP3uvHP1oAaApYgAkjr604jcMk4b26j600A/LvYqACSFPQ04DDFQe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HCvztwRxk9aZjcG+bB7DtSktuBBUkH7tIWySBtYZ/Ee1ACbXWMnIbn7pHepV4GQmM9AK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O5/+vTwC0m8fLj9KAGnCsQAcY780khIJwQB9eh9afIxViCO2eO9NdBliW4xmgBAfvDd1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TH5Uh29RyMDHpQGIIy2Se/agBVwAQTtK9CeaN3ynoHIyfel3NlWAO717UqHAAONw5BHe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564oLKGAAO7pkUoO5eG688f5/Sg5DYJBz6UABThXPGCMepNNKkZcc9j2pCMqCD34z3pS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ANbG3cdo569cU/adq9Bx34yKQoduQM+p9aXllV9uR2A70AKAGyWwQBt4ppAUAHp6gUAl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lhxjHr1oAYuWIAyv1PWjIPyDgjlSeh+lLgE7iNoPvSH/AFwO0HbwoxQApJDdSRgfdPel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PpRtG0tgE9yP5UFTktkA4OCKAAIC2WUE4/KgscHAAzyDijoce1KB2JznkDPegBoyvUqS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MEAEdMgDr9KUlFIyAecZpFUKcjJx0DDmgBfmJJOCBgAn1pQrICf5UgIJLZPzDBXPApuM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70ASOwZQDwTycUgAx0yB2IoyhUZGeM7qCxwMnNMAJKksAAR3pSdhPVhSHGRkHj8qQqCmS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ck4wP73+etKp3Skc7cdcYzTVXHPQY79QacDkhSflNACHODw31oBCnBIyOAD3o3MykYPB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iBjpQAAAnPO7tQSoPzA+2B0pD1CjOVHX1p5JIywyfQUAIAVGM578mm7SAQThW7j1qQ5/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AF2sBgClPI6YpCACMZJPUnrQcjPYj1oAXkc4P+NNBI6/hmnnhQd2V9aQBGYA5JHXHFAA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aO+R9OaXbwF5wBQSevODwARQAgHIJ6Dr60pB2qAee5oPUgFc4zj0pNxxg4J9KAFJ4PBPo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ehHPWlwM9Tg8ZAoAXrzj8qDgH29aQlj0G70ApQpVTjk9SaAFHyyDbnGOh5JpoUdieTnk0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HAHQcd/SgAH0OfQd6O9AKEYHPcGgkbc8ZPT3oAcO+aTHBByc9aQM2Rx1pxJLdApxk4oA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eMk5PU0gAxjH1oPfpQApPHJwPWlIDAZAPOee1M9eOtPB+Xrg0AP6k9+/JpwA5APSmgd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cdfagCTqPenDJ64pg78Z9BTwTgfnQA3bkn3NSKAF25OPegDnNOHXHWmAhTgDqPWq7qQ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UciBl2n/APVSArYxSdOpPp9KkMTdAeAKjBzkehoAa2WbIBIHrRt2KSB17U488dqToB2o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AO4bRVa5TZMyHPynHPWls5fLnjAGFDD61Y1UBZt20knHT0oApqSFBHAp+7NMHuQacPyo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xg9BSjA6gZqNlO8sOc0AP8AmK4BAYUmWHUD3IoB+brmkJyxU4wKAPYPAF0LjRGiDA+W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rzn4a3SrdTwj7rAV6Q3LGsZqzNYyuNHIpRSDinVJYlAopRQIWiiikAtFFFMYZp2abS0A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HClzTaXNAC5opKXNAIKKM0UDFooooAUUopAKWgAFLSUtABRRRQAlLQaSgBwpc0wU4UAK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zRSCloAKKKKAClFJRQAtFAoFAC0UlKKAFooooAKUUCjvQAUUCjFACinCmCnA0CPO80E0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kptLmgBxpM03NGaAHZpKTNFABRQaKACigGgUDQqdRnpXD+Pp0kFvECS6vnHbGK7W4lSC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XlOv3x1DUmfIIU4Wrpr3rkyMdWZwc9AcilVgjvlsqRnBpNwWYrg7f73amuxLl8A4+nX+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KzkLxuPIA4pwfJCBuC2WOOoppBSIngEnG31oO0S7sdBgEdD60CD7uWAAUZGTTsAkYbII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lGAdxGSG7U9GZtxYqvYZ60DE3eXL8wzxk57UwhgWIwS3OR6VIylhjcGIPBHr/jTQqFuF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UsrMpyo7n/CkOQ4BUnP3TT/NLEJt3bhgnHGKaSzICAM9MHvQMTJBwFDDPajaHbADZHI9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cHgDrQHZWLuGxjBAODTsIcFKgAnHPBIzSbmjwCFKk9fUUFi6Ft3zZ4WhU3xHB+X070gF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UgLfdAGOp/z60BV7rnAoAKnk53cD1BoAftwpwADj+L+tQKwZQS+SD09akOFY5YqwGDk0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PQZ4oAJSWBQH5ieh9KceApJ3DAGT2FNX728gMG9R0p77SpQA5IyW7CgBHIC7QpBzgc9R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vjoMUh5UOihVGB60IxXLEbVBwCBmgBcsXIJXr92lcliWLA4OMDsaGIDDbjd1yR1pU3YO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MZc5Y5zjIHT3phZdgw38XpnmpNiAAdu3vUbKvAbhh91h3oAQbUYMQcjofU+tOVAGILfQ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iQx5qTlewA6cdqAEOCxDYJU85/pSltwIwQQMqTzShVVsnBAOSCevvUS7nBwcFTn8+1AE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4J7ZpDvD8Esc9McGmhCE5P3gMKOhoGVBwCuRzzigB5O3bghjnlTQ0m7BBGe5pqsz7sA9e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DaWAOCT3oGSqCUOWBGMn1pkZ29G+uB1oaQbSEUrkYG4UobC5yGB9/wCtADNu5mJb3PvS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c08KEXduJ3dz2pOAxORg88mgQr5aInGAO3Y0pH7vcTlSOTjmmuckAAEdcA8UEuFwHBB5x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QNvY/wA6cp3Qn5Rjr7ikcrt+Udcc55pQwVSSnzHnnpmgAODtGSSOmRx+dKG+ZmOW46e/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g9QOKCwVg3zd6AEDIEU5Jc9Qe1Pd1VOApwOG96TaGG8jaOuTTJQ0jhQB04PagB5G1SoB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ODjBYnBBHb1pN4jYA5IAxjHBoDFo2YHHcGgBSu7AcAg9MnpTWO3cmdw67QKCFaPcQMHG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ALHHRu9ACg4IxgqOTxjB9KQszgZUAgnJUUgKgA8nP8Pc0vzEMMnPXjk0AGVUru6gcjNI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oaByWGTnrz6U4sFkO8sB0wBQApUKrbfmXjJPb6UpVHOeSAMkgcigq7gKcbWORg9cUb2R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ACEMGZTyV9O/vSBXUr6HsecUu1lbALZI5PvSLll5bJ6qx7fWgAGQxYLkDkHP8qQE4ICj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X7oG4j8qVhtYMAM9R7igAdVYnIIx70hwEwA2c8f/AFqUYxgZOTknPelC7nKg4A60ANcH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YwfSnnLbiFG8jp6Uw8E9cHpnpTwSwGMZzk/SgBCAjBWAPGcUEmRjuUZHSlLKG4GMdqFU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QAjSEnIKkL0I6/Sl2H0YBh1PY/SkRVUls5K8HP8AjTi4YgH73YZ6H60ARjJxgBsfxenv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6tgcD3poBYkElT0IHTFAXbuB+7nGeufwoAFXcTncSwOGzQQPKZSSe+ev50pBJVlDDC8+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NpH5e9AEUW7cTwQPQ81LGQzBSecE9M//AK6jAw4Tt0qQOVYncTn1FAEZIzuzk57U+Rsg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t98BeVPJAFJLncASMkYH09zQA9QFAyBlvenurnnO4gdfb0+tNI4UlVIBCk/1pXUMcKWA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cMNwvXtmhAuSQCd3TJocEgvjkHA980m5OjswIHGBwaAFAxuDE/L1560GRkKiMKwB4BqM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G5CGGO4z/WgB7cHtj34BJqLO2QYbkHP41ISoVmAIBI5pFIUsDxkdD1H0oEKD8p3HJB7e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nHIOKCwDiMICV5z0x7UbsqMZGT3/AMKAFGFyPvZ9qB8ucfeHPI6UzfnkY64wak53AnBJ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MSATycV6n4Avkn0FbYKQ0THrXlcRJUhjnJ4x6V2Pw6nkXXBbD/VtGzEZ6Gplqi4np2KK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uFLRRQAo+8K83+JdwJL61tASGVdx+hr0cc815L41na48VTKG3LGoUe2O1VFaikc0V2SA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VC9TkkcE1YlO4jpjpuHrUDfeBBznsOOK0MmID8pIz+PXFNBy3GWPrigsWBTjH1pCf4c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gA+78gTax7jpTsHg5IB7nqKYrFgRgtjjJpT8yEFSDnHNACjfyflU54yMilJCgk5IA644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MCglMcMRk9R/SgAJRowSpJPcdaaULMAPu+nfA9aHbcduAdpyeP50iLlSVJyO9ADGJLkr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DjHf1qPJyVOcKRgD1p5JLAnpjsOaAAt1fbz3zTVYszAgAgDI+tD/AHdpyWPORTgdzMBg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bdoT5cjgdqQuFOwgAe38qemcnLDk4HsfSjDMWwMAHG096AAY2kr19M9aQKRgjg45A70h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OOlOLbVXg9OD/jQAHjPHXp7U4MO/XocDv657VHlvMXcAB2Pb8aecFjkheMc9/egBNy9x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kEDqeQpxxSlvlG304DDqaaFXA4bPqfWgB3JBBwPbOMClAK7cdPX1pOGJB6joaCOQBkHp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08k9xTXUhhgA4HXvRuwxBBAA6jimvlG3YyvXNACqPmZRnOetPBKk5GDimuCBtHGRnjqK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BPSgBGKqcAZ5+bBpSSFCsQ3Pp+goAwMEgluuBR8u4ADOPugHpQA4Y3DAySM/SkChSTIp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2Rn1/GkHBALEnOOTmgAIDt14U8DrT/lLhi2OwGf5UzAyDwCc5x1pwLKx24JxjHp70AJ1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Kg5PTrilAA3YwSRScYKZzkd6YDhnAXgAe1Ju+Y5P1BoYMRyQQelH90ED+eaQB7nAI5FO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tSAFVAJzz1z3pSSMKfmHAAHf3oABg8DtS4ztGMk53DtSHIY4XBPpRhsBQSBQAqZ2se+c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OMUgO5j82QeFAGOaQ4GAQR2oAeeQN6ggnj1/GmErgqSeuc4xTgOOgwP4aPvqrY9gT2oA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EcZP5daRygU4Tn1FAIbHPA79KAAfKScYJ7dTSH5WOCSTzz3pSM84HftSlcEA8NQAE5x0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RxQMAYHGOgxQDkkjpntQA4rjHXB65pp6AhuKXdu7jB5oPXjkdRxQA0gAqMfKw65pc4zk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KQFtpyoGTgelADgMEmlA4GOe/WjOGGAeep9KApOeBjNAC9ADjkcdaQjOSeMjqDQQc4wA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v1x0oAcFVTgAg980hyARnj86ADycA+xpCCTlc4C8+goAQkBeMkD0FA3YXCjA6+wpwA28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g9aAFAIz3JOfwpSSR1PI6ikxgfeB7UmCo4GaAHEnacDJHvQT04yO9IME5yc9aUgHI6HP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KDjnikHQkj9aUDLYJzjjjoaAHA9Cc4HIp6MGU45b3pmeeOtPTIBBx7GgCRcDPJqUfpUK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BHccUAOHGecexqSJevBJ7k0xFz1J5FSplcjtTEIVO4kDGe1N/vDB/Gphk5x1xTmTJHfi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9DVacBG/nxV0xPgkc45qpc8syjgigCHtSdz19qUD5cHGT6Uh46mgBAdjBsnrnpWrexs9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lWUxIbG3NaxZ59HUjkqcUAZiMSoyB3zzTuvSmr16YxxTgKAF56DrnNGc4INHTpxTTzx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HpSABic8sD1peg6Uu7HI5oA6rwNcmDXolzhWODXsLcOa8K8OTLDrFuBkgN19BXuuVeNX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A2nCmgU6oNWFKKSlpCCiiigAFLSCnCmNBSikpRQAUtJiloAKKKXFABRS0UAhKUUUCgYt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BS0lFABS0lFAC0hpaDQAgpwpAKdTABQKKUUAFKKSlFABRS0GgBKKKKAFFFFGaAClp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UALRSUCgBwNKKQUZoAKUUlFAHndBooNIgSjFFFABRRRQAUZoNJQAppKKKACgcnFFOVc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uZLXRgI/vO4Un0HevMUREPmNnP54rv8Ax7cf6FFFuBJbOK4NCQCpwQ3TPFaQ2MpPUglU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6Ck2IFLDoBge9OdScZUbVByabtfBJ5AOR7VohMQliVTYcAcrnk+9DHLHI2qDx60j70Ru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30pVY5BIyuOd3U0xDcbpBlRubJHOc0xkIyAQMdcnkVLhEXIxvPc9qZkMwJG7jk47+lAC7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/wBaQDDBGBOThc04Mo4OQQMsB7epqNi0hGSw2jP096AH7Q527iCoOCehFITs3E49B/jS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b1ApqbipYcHcPpQA9VDswbdkAYbvSOHD7T0J6f1NKcIQC24t0A7fWkPDMSMH+WaAFLIW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BRB2JPWowDGQ55/Slch2BVWwBgigYoIJww4Y8kdR9famgK3BJPPDU7e4VU2Adx2oQMFf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bd6kHOGOcn9KjJfPXaG4x2p28eUVyck4yO1ACEDBIJ/i6ZNACjKjGzYxGeDxj3pAEK4P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WXqGyMZbkf8A66aflUKCQDwfUUAM3syhOin2709WVCME524K9QTTShEi7gWOecccVJyz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3oAjZcKQSSAce9Oym7JYEEYI9BSc4IOAfWlVVUbh3HPHX2oAcrfIxB46DPQn1pgG9WJX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CsowVPSlQsi7DuBIye+MUAAVWKouAD37g06QMuUJJXjJ4ppyGBAJUdSOv504byxRVwD8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kkv82OvbFRjaysgDEn05pwwBkg/N1GKVwoIwpO70PI9qAGIDtYAHPY5zmlwHUAhjjPJo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455p6HdGAWx/FkjrQAm9srgAgcYIzmhnJc8DHZvT8KQMyqTuBDdSRgGkQMxyPvA9SOcU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jqAcn8aQYMfKg9x7U1xhyMEbe2c07OYwM7c8nBFAAyHaHznI6mmqwQElR8p5HrTnQLkA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lcFsYAOCf6/SgBAqOzAggnoTxSFMgKnJAzn1NKSrAYwGLcE9hSgbHYBhjHTpg0ACt0UN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1KGbOCCR0ye3/wBakVfmDAcHqSeDTScAKU5B5x0oAdjqQMFfTvTsuobJ3Oemfemcjcwz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JsBBYFfzoAEQtMSw6c4HY0m1xKSvCk4A9RRyqhhuJJ5PXNIXOGyQB0/GgBxfBCsTzyT3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qcE4708FZXCEZJGCQetMbPC4zg9aAB3dVCOoHXn1FG/Kg7DkfxZpS7EliwXjA3etIOoY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bSoPGO+f5U/CcjAK5PAFNHzcIm3HQk5oU7iC7EjBOBQAFFVWwTnHGO/tQcnLY4xjjt9K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Pfihxy2G4J59KAHIARhWZiB1AoUJGS2G4OPm700O3diBjHpnFPKM5UFlAI3fMetADQwA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OpAGCoPXjsKUON/3BgcU0gAAYPPPHTFAAGw2ACCeSafw0a9mbr7fSm4cIwBbGf4v5UjR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/wBegBxQhgnGc8e31pWxlsjAHT+tMIH3gTjtnvRvPBO4kk5/xoAVAr4G/jIOT2pcYbn5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SAuCGbkjqMe1OQhXwSSp5BPagBS208c9snpxQoONxfnHTHSkKOuSG3L7inI4yuQWHQD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GSBjPHc0EFcEKVDYBxyPensV687T69aaGbkkgtnjPTFAC/IGJGGB52g8Uip1KcDrjrRu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Xv7UoLbhgjp34oANrFvvAFh0BpCN2AGUtnAA4pyEbSSBwM49aaWDgMDg9x0oASMKG2jOR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pIHUMf8ACkds/MQFUjp/TNOOQRuwDjv/AJ5oAarAMWBAzwR6UF1KkHJbPAAo7HK5U8c8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H6d6AFDbV6gEAbcd/rT1ZWzklSefbPpQWCkEKGIyBgdaYcYyRgdOTQAoZtwz1P6USfPL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UH5twAwOpPrQowdwAIzjr0oAeULNkkE5z+FGAzcMMCgOiHARiCcc9aa3yngAL3VaAHHG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HYlgduPp0pFJLcsv3cAHrilKqzKxJX0PcmgBqsFJz275zSGN9wK/MD39Kew2PyNo9zT0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mgBiI/ByNp5yBxTgWUD7vBycjrTS5wUJJ56ihZAQeDu6LkdqAJlKruA6dee9dV8OpFHi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cmSG+Xqcc4rofBkq2vie1dD95tnHoRSexUdz2LqDnrTQOae/3vxpgrItC0hpaQigY5Th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uGn1++djlmlYE9a9qmYRWkrk42oT+leETStNfXEg2ks7EYOAeauO5EmQO7McBlPv05pB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f8KUruzuA6cjHU1HhEGdp4wMDnNWSCuTIA6fKOeOePehmIXgKo9fUUNlSDyqtxwO9Awo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oMDAYD1z0pPmCABd3Xk9aFYEnJwAM7cUoRnUsoOB2z096ADc20MSSTk/N39vakAZlBxt5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CbTg/MCKkCnDMG7c8Yz9aAI/mUgAkjGcA9B6ZppJCkBsnqD/AEp5PQqOR39fakT75B64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uGPTkY608jAAHBI5HWmqMMQrZH5ZpeAeBkZ5J7GgACjj5ScDC89aR8ArjI3YGB607naB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baGw4HBNAChURQSScEnHvSEA4B6547Z+tNLFcEDOT0Bp4U7iec5zQA8EEBSvA6j+tNZP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aQ/Mo5Jyex60oYhSowT3P900AICCoDI23qOe9B2kZCMST29ff2pdwJ7HvxScMQ+QeOMd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kf4U7Kqu8Nx6mmqAMAncCe1O37cg88557CgBPm4zxn8c0EZIwcY6Z70iAjB4JzwxPJ9q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AAKsSzEbsYBB4xS4G4AD5e/FKOeo5XoFppIySOccmgA+VyMbv/r0cqh6EEelLjuOjc8G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YoAXOAABwTzmjIVmcY68mjDFgCm0H9aB97aB68egoAMZJBOO4GaAAWOSpAGDjrTioxvI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3bjJCg59eOaAFHBAOAcdT60hByAWOM4OBzTsDsDnpTSN7YIxjrQAYzkjnnjnrTuq4JAx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RwD8xPQ/SnYwABgY6e1AAACACBwc8j9aUZLEDn2NBJJyF7c47UuBuLkEjpketADe5yuD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UFQeuAfSg/M3H3QRkHvSg/NknBBwcUAAZmU8HJPJJ7UfLhgWxx1z396CWf5QmAvTmkCl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djQA5QwBOSSO560ZCk5Gc4oOAx5wF689aMf7X1wMZoAcMAnkYxyDRjBHzhlPbGMUh+YY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J5oABgA5z1+U0oOAx5JAzg0DkEZ59uKXJIOMce3GKAEHzAE4xj9aABgZB47Up5PQcdhS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KlslRjnGD3oDbWxj/wCv9KAoQhNxOeRQOD9fagAOCpBGRQAQuCTj0oDHnDbiPzoORzzk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SrhlHzYx0pDgMoOMAbvwpeeSBgnkelACkYY4/P1pCOSCT6GmuXOOByeRQqENuPToRQA4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ucEngHPzD0oO0NwCPb0oA4BAz9D1oAUdfX3pGHzMB8oxgj1pcnHBIGcc80bsDjJOegG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ltu3jGc5xR+Bo5wQDgn1oAMqByeDSnC4I+lAyF6Z9qXjOTnGc0AIABnp+FOAJOKTcRzj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BMbu1Jt2tkcL6Z/OnA/Nggj3NMIGMnIGeOaAJM5UZOD2I9KcgK9eWNRgnpgcdM804Eq2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DIBwWxUg5bjNQg5GamAzn0xQInQg9+alA4BzUMZBIOPap1Azz07EUwJEXIOKcBkdOKYo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ySTkYoQEYHJx1qhfLtbOMZ71pkH2qlfxM8JIG4KfmoYGaGGMenQ0rYGDnnoaaFbcB/49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fWkMU7uMDd7e1adifOsZYskcZFZZ69gelaOlviRkOANpHSgCjzvYcFR6etKD60Ou2QjH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pYk9qAHAqRkHkUh69CKUHgZ7ccUg4bOBnpzQADrjHGKUn5c8UhHGOtIVUquBk/yoAs2L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3jNe+ac4l02Bx0KCvn63X94Ac4Dbq908MXAudBt3BzhcVE1oXHc0+lOppPNO7VkaBSik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WmUAFLRRQAoo6UCl60AFKKSlFABRRRSEKKKKKY0FAooFAxRS5oxSUAKKWkFLQAUUUUA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lFAAKKKDTAUUCkpQaAFpRSUtABRRRQAUuKSlFABSUppKAFFGaSikAtKKTFKKACilzSU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iiloA86pDTqSkQJRRRQAtIaM0ZoADRSGkoAU0A0lFAC96JX8uJm/ujNA+8Ky/El79j0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SOuSKaB6HAeItTXUNRJUFkUkA571jnAOM4IHAIzSAMoUgg924ppOMsTxnt6VraxmxHY4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G0yqwUhgDjGOmKUscjPIz+lG3IK45ySvcf8A66tKxI0gliQMr6k9Pwo+QONoZRj5h0BP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LMxyCDSkOV2SDaf4fXNACB1RiwyxHqKcgYkoQMkZyPamj7y5+83Ax2o7smeFHBB60APO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FNYRM5fawHp6/wD1qYAoY5OcD6ilVzuK/d788frQPccjMkbAHGenvTEHzN5i4GM4XvTg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kY9aFO75CGCg5HagQgcKCSmSBgdtpoOGjVck4POe59KcBsfYNrbicGmKrHJADEN1zjH0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qR70gckEkHtjjrTmVzkFuFOfXFAXOeN2SOc9BQArbQVcqx9s9KEy8bbFGc8DOPxpSQAF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DDqU4VuR7n+lACSFxyQqnoQOoHrSFduAQD6Ec4oYbiVz8w5/z609FCEkkBj1bPAoAXag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8cUwMGCr/Fj+LpikKjaV4IXk5oZQQc/wjg+1AChRjYc4z+lKcYLZyB1WmxkqgQA/N0Ga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6Ed6AER8qxG7b13HtTgSqli2CTjp0FNQHDMTuBGSDxhvpSI5ZQm0ED7xP8qAHumQOAR7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PTPNOcBSApxn34NIGznOSScFvTFADg6qhC/WnbHYEq+4gbuDTAqsG+UNt6e1Ckru2ZA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5wqkEMwP3h1FK0irLuLZOPmBHJPrTQ7BVG45bkjHSgruZiyj69M0AAw3zDaF9zimBcZy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17VIVwhAABbs1DIvZWJ/u5BBNADA4KgHG4fkaV2G3IyCPTjNOAXaeDyeNpzQEAY5JJHp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Mcc885oTvnBPfHNOA2qRs3AY/wAikZQXRtoXAzgUAHYhDgYxz3pWIRQp43HGexpucMxC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kN7feNAAFCjKnAHrTwh/i+6eeOppj7sEngY5x3FInysCR1XCgmgARTvIIIx+OT6U9yU4J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aSMBMHB5z0o2q2Tk+v40AOJ4HPTpSFSzcjApDksTjaAKA7qFUggHpQAEZUYBA/velC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0H1pMbmJXO0c+1OAypQH73X1oAQL83D4JH3h6elDrlg28Hjr7+gpoUrgfMQf4qU5VgvA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BBQ57qaaSPmBBUrxgVIX3MdwKgjsep9abk7Rnk55A60AIFwQxcjHBBFOA5LEA7c5FNGC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pRs2hTznkjHSgBuF3EcBjgZxRvKZD844x/WlYAkkuF54IFJjEhYFTx0PSgAQAq47j17i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kZ4zTwxK/K5Ld8ikaQAkMMk4yw6GgBWJI4O04OaaMbiGYgA5Udc0EBjkA5UZ2+lKMsyg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BH5bAGD1HOcGnYkO0EjHfPamuoUnBPA5x2pyruU/Phc8HHagBVAaQkc7fQ9aRlJUMTge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3oT1pMF1DbunHAxigAKruVs5Ck9eKAVVcnjJzt9BRgAB8ZIOfXmgRvtz8ud3XvQAEnJJ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owWJYFcEAGgABtpBJByf/rUuGXaNvB5GOxoAbjDEqoxjvzQQhAHBHQAU5MsxJPbr/Sgg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DSSCMop54xRj5s8BRxz2pwCFtxJ4GfY0jsgZfmPXG7GaADDHILgdwSKTb5YJOTzj3qSQ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woSRgIyCpI5y1AEXytyFO1TkAj+dOGSNxAK+45z9Ka428SEKCf4Tz+NBYKpByRkEHPNA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v3qQsGwSoyp6gckUxyrKQDnv0pULbADt57A4/WgBVwoVioGecHv/AIUwneCBjjkD2pXI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4FG0bRtUnackN/8AWoAUB8ccnnP0pwzuUckDk45AFBIwAen8QpfkDFRn29fxoAAVZhgq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4jxz3oBy3K4IGBTS2FVTknd96gB/c8LwByR096QEhwThuMhvQUBcKRjd9eefSmkbogx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ArNlQxKsWPUd6VQWYAEgjof/AK9AZFUoMhR97296UlQWcgEgjIxgGgBsSBgTvOAecDrT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8tNzjL8HP8I4Aped5KAMCMmgB+98AYVjjIxxW54UUP4o05SP+WoOBxWAAMAliOeAOtdD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0nTcfzND2KjuezykGQ46ZpopWG5iw6E5pBWJoKabTqSkwKWsvs0W7fOAsTZ/KvBi5bOT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it/L8MXxBI/dnmvFEAEZBG1q1hsRLcAWduW4Ipo3fM+9SemB60oOCCw/DHGfWmFV2g91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Q5c7W6H+dIAcjIAHenkDDbTkY5I4OfekwVULsLd/rQA3B+8CMj8aFRXXaTyecCnEfMSc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lguGOBQAByUwQQc4GOQD71KFAAUnHfcD0NRDgspwS3pT1VQNrk4A6etADGdWwMYA5JUY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1OZ2LqAGUEYwcE/Wowqhzhgc8d6AFxg56kHkCpCFJD5ZRjvwKYAVZUGGyO3rTydoCNyw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57e560jDaQxPORj2pp5JyoIBI4PBoBG5B823+HvQAIVyMsRgY5FPDBQ2wBm7dxSBM4UE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yKSH53DdxigB2c5IwD9cYpxxnhgGPr3puAiMxJxnn3qMNlhj+9u5oAcQy5BYKemcUuSW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QcEk4LBjk/WlABORkgcEYoAACDgDlep/rSh8Dcct3I70DjKkce54NADqFOBu5BH+FADs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wnapGck9OKCWPG7IHQEUAsThcYzznoKAFGVyoJBPOaXJVz8vysMA0pAG1wGccg7f/r0i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UANxycduPanBvlwTu+vegAbd29QpOcMRzS8bVBzkH8DQAEBipJPsM0D5eSPugn/61HIK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Q8LwzcnGTxmgBOWJGWOOR6ClJJAPB9vT60pHI4PufSjhVYBR6kUAD5GOFyRnPfFG4q2e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j8ntknOaUkkAjIGcEkdaAEPzAgklj0Paj3Gcjqc8UfxY4A6896RcFcH170ABA4IIyBwM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D7p6UmcDAIVjjANL0bd0OM5zx+VACA5jU5GAOgHIpdpwCc/7p60YGTx16mlAzkdPegBS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djAbj09KcFCkYJ24weaT5ipxjJ4B6UAIAOhzk9aNw3c8LgYwKdyuB1PTNBHy5K5I6UA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elJyFyOmTk0YGRxhvzwKCMgA89sEcCgBR5e0sRmgYzjBVQOueab1GQSe3vTt2OMHHqepo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XPrTSNxJAI46E9acclQARnt70dFBwBgcj3oACThht+ag7iBwVB68c0AAqO2aVmx1yfpQ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UEKPlC49xSIGwMsAevTmgKADkFgetADlIJIPAxwfU0whsHHUdj604YJ4HB5IHUUpIA6/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QqQBkDI9OlKFC9Oe+DSH5adjcBkZGOAaAEBKFcnGeMUvBbOAKDkq2U6dDmkI4xwQeaAF5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OBgGjkA7Rnjp0pAx24K8/XIoAXcqe5bqaDgdTxScn/8AVTuQTwCPXpQAg746Drn+lOyS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xOccc4pQxAKZ69+9AC0oOQcg59SelIM45GBn60E5AI7UAKeCOe9KSN2AAc+1IMsoyMnp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MUAIPXrzTgp3Y7YpRxwOnX3pC2DyByce9ADw3J7rUqkZzknioQeeMY7k08nPHPHcUCLc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kjms1GwcE4NaNpMABng0wHKjE4ORU/b6VIVRlyKNueopgQnkdqa6FomUdxVhowV4GMd6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AHOvmN9jDJJxxSA/MVwcir+qokd1kcbhkGs7bgnJ5+tJoY49OlXNMYNcqB6dDVInqD3q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feOMgdKQCXilblwePT2qv8pywNW9RCx3TkZPOAtVRgryaAAEgdMUv05puf060H5uKAAn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OPakOCwJHAo+goAfESMA8Z5r17wJPv05og33cEivIVXbtJHFeofDt8JKuOSoNTLYa3O5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lHNYGwUUGigBRSikFLTGFKKKKACgUYpaACloFLQAUUUUgsFFLRTGJQKKWgBaKBRQAU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RmgUAFKKKAKYCiilFGKAEooNAoAcKUUgp2KAEopaSgApM0tJQAtFFFABS0lKKQ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KAFoFJRQAtFAoFAHnWaXNNJpaRAZxRSUUxoKKKKQgpKWkNABQaSigB6DLCuS+IUipZW6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xXWxjn6VwXj28Sa7ghDghAQVz6+lVHVik9DjoXUqFbJOAcGmu5LcAEk4AHPFP2lWLKoZ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EjaMnnP6YrczYL1OAQRycnOKTOOvJxjAPWlfLsxZVBzzg8YpN4x8qhQOBk9BQIQKiqVx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Ubickk9ASetG9XYpkkDjd0yKQpgqVYnj8BQAqbnbYBksPvdqjVs7kzkEYB9TTztc4BKk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C5KjoKAGomQMkZXB+tK7AoASMZ7joPWkUSEgDBGDnPGKeWKttA3Htg5oAYCmSBjIGQMd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dMtQcZLA8n19PalDZUMo4HAGKAGoysVK9Rxn/PelKg5TJHO44OM0igZLKvfAB7HvUjEo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gCAguSwB2noM9MetEYZQWyMDop6n2qQBWUsQQq/dIphKqCdpBz1zQBI/KoRgBeSe9NBc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IoLM27cQMc0HLPkHA6Aj0oAC6Z+7wwycCnKyFQCAeDxTS7FcADrnP+FA2DJBVdy4PPIN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vXpRGVU89TwKXcVJUqGHr1BppYkjjleRkYoAeCQ2D8xGeT3pxyzA5AKjBGeg9aOjA7R9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aGLj7p9M0APCKihv7y9+eaijUsSx24z06UvzZCH7qjOexpxZlZQcKD8x29PagAKqygKA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bgi4ALMT83FMDNyh+Yn5hmnhnYBzjKnt3oAQORMCVJalG1GOSxOM+4oOeWyQc8t/SlTD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AAWQ7jkqRzj+dICq5KnKkdTzQQx3OSAM9v4qCoUg5yc/w96ADOWLFGwOOewo2hSRvAz6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3f5NOc/NvBCgADjmgA3ABQoK+y9//rUhPzKckEHpQ7rkfOOfTsKbJtXkbmVT8oPf3oGP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Qef1oI+YjAxjb+NNDEKMNyedtIGyCpxyeRmgQpc7QnRSeh9qHkwwU7h6Fe9BBZjuYEL7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d+aAHFdzZLbs9R6UDYCMjJ9MdKQNtO4AHI+8etOTDZB+UD1oATOdoCkDHDHpSICqsCQG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wWzweNtMLKwKDnHPP+etADyj52naQcHj+VN3bYzjO31J5BpSSF2hMDgAg9KaGQMFCYGM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ghIYrtPU0OxRsplh19abyFOMsSewzilGSpH3eOcdqAHBXIZQykDoB2NImJPlJ5Xjkcml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GODTTuUMQQVbk59fSgBxTlhglR0NMUnbgKV5znu1ClnUHGRjtShjkIQR/dOP1oAAWG8F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yDxj5lJ5P/1qVlG0AAAH+7/OgfNnAC479f8A9VADQAyMeWGev9aVV24OzPqx4+nFOcMd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mCpBDBiB+VAAQVJIUZPB9KG4xuy2OhxSH5s9Rml3YOCVZQeG7j8+1AACC3B56/Ud6YuA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098AgALg8H1zTBsU849P/rUASRqxG8ng8FR6U0jEf3vu9B7UhDEKOSM8sDigKST1yCDn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h1BAUn0pcjZs3Hn17ewp5dmXBYcnIOKTbvUfJk469M/SgBpZdoADZ6VIGBVcoFP3Q3Wm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tDtQMFjgjGPlDGgALqG5J3HjcexowqrtLNknoe1Aw4OSSev0pD8qksBngKaAHB+e2c4B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bTtPHc4oGXY+uOnpShdy7QpXHOR/KgBpDBQX4OTwKNwYLkZIPT0JoDbSy8k+/elJIBJ2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5WUqFBHK/wBaaDjbkZ+b5TjqKGIwMEknr70sYbayjkD5vvcqKAEZA6k85Lcj2prIcY9f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2cgZ9qC5A7EBcDJ70ARKHJDKOVPLetSAYVsEZY5x7UIQoGAzMeqngUw/NtYg9fw/CgAD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qRdpZiFA+bJUHt60xFLsTx7KO/0p5xncenp60ADOqgFTuIOcCnFjtOQA360x1+UcABhk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kqRjnHXNAAVJZeuAemcZqTYOVy3Jz6g00Alcsv070FWACo2G6jceaADaUYoGPcknv70D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V5TYW3H2/wAajVhvORkZxkCgB4Yq3zEZ7+o/ClzyGYYGOfm60OcEgbfmPPHX3NJjORtA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WXIY46YAwKQhxlAp29M0g8sxlVdlKnuKEJxwQR0xmgByJnC4Axweefxq5bXH2e7t5x95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HcDgqv8AdPahx++yPlGM5oGj3fRrwaho8NyMEsvJHrVwVzngJvM8J243FipYEnr1rpNu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mjvSjpSdc0ikYfjVgnhG8OcfKM/nXjIU7Q3A74New+Om2+Ebk4yAVyPXnpXjwYMFwTnG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N7iIXO5kx6YNKW2qGPA5GAM80FTnABI7Y6mlfCxkEnpgVRBCCEZioIz14zzTvm+8Mt7m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GNuMdDQCxffyGx+H/wBegBSxUgZ3ccHGCKcHLOBnPbjtTZBlCNwwfQ/lTUUqxzyuBu4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1eopy/LzwTnkUjRFsfMwH90mkCKu0FWyORk9DQA4htzKDhguc9aZuPAbOeoOOtBAO5uQ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v8RHb1Pb6mgAw24AAK20sTnpTiQ20s24DIxnkUxcBiVJBI6Y60KBgYONpyw9RQIaGYgg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+lSB8OcAA/Timq3DPt74BpScZ5wW4U9OKAHA/K3O4n27UrKASqt8p6ZHcUjn5gAQD9MA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8daBhgMwBByDy1Jg7mXPI5+uacvK7c98ZNIgBfBOBnGTQAEbyQG/pxS4UI3IJBGOeaAF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YE/dBBHHfFADdxJBP50YBI5KnnHvQRtHAbnr6GhskgBsYGeaAFIYZLDjrSIfmK9MnI/w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H+fahiFXdgg46ehoAUA5JD8HoKNgxywC9OKTcN+1VCqecZ+6e+aXC7SgPykZGTgEmgA2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OvvS4AUcnbjHPQ00nKlXVlHQbeppQB0AJVeAPagBQcA/XjufrQy7WGc4bg49KQnBVRzn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1AAQVI5PI6YpF5UE4yD1o3b1I5x05oGCxwV6dMdPegBSSCRjPoOmDS5Abnn5sAjtTmHy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gKRkFQVUHp2oAaQGwDux6etLkk5AwnTBHSkxiQ5HJ4zjrQcspI3E8DHrQAoADDnj3HSl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pCMsMYB6e1JhfM4JYdlPagB4wSeOaYWDAjkf54NO5+bDDOON1KB0UtjnOTx+dAAAcAHH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HTqopT82Cr8g5Ppj0pSGVickjjjvQAnG7g+3FKFC4A3HOQBmgkg45JPpSKMpg4yDnrz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gA9KXGOQMAdM96THzFiPmHc0ZUH72dw6UAN6McNznmnBiSc4+v8AhSHBIwfwHanZ9SAM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AVcAleM45oJ24AGVPoaTAyxxznigB2Sq7AQdzc+tBU7s9j3pCfUEYp4zkDOM+lACDjtn8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26/XqKTO1cjgZ6GkDAkgemaAHYQDC5HXGT0PpSjBOCRnoc0gweWzz6UDgdyCe45oAMEjJ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UHrn/a7UcA4yPYHpSYJQHALHsDQAu4+pJ96Ac4AJH1pM8DHTHakGC3qM59TQA/r25+vW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R0BPymg/P147cUAKecMNx47U4c5JJ/CmN8qggE4I4HOaeDkknj60AId3ZePWkGQ3IxTj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LH/61ADR94ALxnn60853kngAAUwDbkqSM9z3pwLABSeBxx1oAcB6ZBOcUA59KTIGBnPf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nB6+tAEgPOQee/vSEAjmjt939aUcUAG04wPzNOUf7WPY96MdMHFSDpzn8BQITkHPapIp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1pAuc1EVw2QBnoDQM17a7ULh2+Ydq0lAYBh3Fc2j4I9VrTtLsnGScdxTQGmybl45FQOv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EQ2Pelu41O3+dUI5/WPmWIn+Ek1lbgG5Un3Fb2sRbrUEdQa59vl4AOT1qWNDz6DPPvVv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nvVQDIGTzVqx4uEI65xSAl1Qf6UVxkn5s1TP3Segx1NXdXGL1QOMrk1SO1lPTFABk8Ar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mmrwvGTz3pSR05/CgBRz1zkUDrQKXjjPSgCUHCYIz7V6F8PJwbpox1K8154rZHQfSu1+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mxx6UnsNbnqbjmgGlfg4pAMVgbC0Ud6KQC9qBRRTGLSg02nCgAFOFNpRQAtFFLSEAooo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QAUUUUALRSUtAC0UUUAFBooFABilFFAoAWiilFMAoFFKKAEIopaQ0AKOtOApop4oAMUh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iiiigAoxRRQAUCilFIApMUtFAwooooEGaUU0U4UAKKBQKWgDzc0UGikQKKKKKACiikoA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SGnGkI4oCxBf3Is9NmnPVUOPrXj15dveXRmkcbskAntXp/i1wnh2Vd23dgZrytJCmDtz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ZyFEnRFXAPU5ppXPA454zyaczqSEB3HPJx/OoyUBAj4Ck59vpWxAjttQsQeeo7UwBjk8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GSR13FSV78/0pGCKgI3MBxgHrQA0EkgYGCMNmnPh1baPlX0/z0oZQykr8vy4wOaRHKrg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FhpIjCkjnHfk0qyKYd/IA4K+tDEuxI+bPZvSmMEZPlJUdGGOlAmPWRSoOxVbsWPGKaSc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H0pQ4PXDLjgEU9GXcVRW4HO7+tAxoYA5PG3njmgMBufnkYwOAKbud2CfKCDkcYpwClW3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JgtEUBypPI700qyKzq2SOCOtOHyqoBwM8/X3pQS4EYByTnIOc0AR7VKgksS3GPSlZMOU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GcAHaCP4T0PvTCpUkMACPSgAO5tqgBeOTnFPIcsFJ4UZz6UwkFgUUjI5BHFKRlgQ2V/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5yRg+1PKxyKrbsHvletMVwGYA43Hqe4oQlV24OT0PY0AAwpLL27k0pVnPPzDtjvQECrk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kdghJHp+Z9aAHsCn3eGIA570gISNl28sRn2pCwZPmUsepxTzg5JVlVuuTxQAzEgcqOR1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KghuGHTmnhlhYrjc2ecGghXVj0wecd6BAULYC8KBznrTAoZSCPu++KAzKMAfNjk+lPK/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WBHRSM/e5/Gm9lUEjIwD1+tSFV2ndgcdexNCBfMKFjtA4AoAQbRIGHyjoR/h6UrphwQe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MSW3emR19qcQu4kgcjGQOlAB85JYthT3X09DSGXcrIwGRwdp60BcryFz1GD19qCiggj5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gD88f4UvIU4BP4fpTUY84GA3G4GnH5l2klTjHWgAIBblgG6nFNwGXqOeCMdfenDYVOHC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U8EYwwPrQAoG0egPTjNIBsAXGTjOOmKXIZgOCSeT2/Ggthjlhk98ZzQAij92MoMg4A7t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ckU0unJQEYPOR1+lO3MrAE9OPc0AMcgSAkZXphhSkKvIHfnNLIUXGehORSO+5QCMehWg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PGP/AK9KpdQcjPPU+tOD/eUrtGckHv8AWlife5zgqOMYxxQA1cBSVwpPDf40DOzAI3AY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woHGKQghCQ6nIx05oAUfKcFtwxnkdaAUf5t446A0kShnLMCccAD+VKUEecYPP4fhQA0u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fIB8wJUjHJxzTkUAsoxv5J70FCcpnccYBHc0ANEjhdjEbD0HekHyhkDYGct9ac7AKCVZ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gFuvSgB4ZXUksBLnCk9MUHIZVIUFs8jofrSOoIKkcA8N2Ip2C7ZCEkDB5+7QAwo5JTJB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A3AKVG4dx3qKQlXBIYe461IAqkFjuB5BH8NACMFRhwcjnOetNDAMSRux1HrSkqzAEkEn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uVTwcc0ABYK5yduDkLSlmLEluBnPalKg5fPzE9v501lYuSc4XgehoAV+p2gE8dOlKI5C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oAZCcKGwOB2amkMCCegOcGgBxJUcfMc9D3oZjkqY1G043f0poZnYqQSWHGDwQKVVLM+W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DGGK8Dd2607Hy4DnI4z3pThjlDjHJPTNAYlWYIAc849aAGghdy987Sx6ikOWXJ5KnoDg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nHA70pwGDcKQMYPegBNu5lwMZG459KcGBJwQwJ64/SkJHK7ct/CM9PrSY3gqPT7oFACl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AFUwhV+Yg5Y544p+NoGWGegFC9QoG4HkFjkUADJ+737i27kgHGajDZGCVXnping4JJwu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JwA3cE0AMIGSpJyeg9akCFTzknjABziom2g+w4GOR9KkjI2jJGRzxz+FPoAoj2gMxw+c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iFyO9BZGBOeB3pyID8zMAxXIIJx7CkAbMKW3FsdSaaCFAIYddvSlDkMQGzxkg8jNKoCq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gBNu3BDc8se4PtinbQRjseMgfdHrQz7l4Bzn8hSMSqgDGOg7E0APCuUG4nknYRyaYHIB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QBjGuGyw6EUw5aTIyoHOR3NAAh+YgdCOd39KRSGU/IwJ7r/WnFFXLELk9MHmmlT8oLnK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YqCOhJH608qsZU85PHJ60HoQxAz0APb1oPzKBnco657fjQA9G5IPJ/Pn0ppR3YncVIHI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ec8jtT1IZyCOTxxQNHo/w61ZEibT5HG5n3KMdsV3z8V4l4Uka18S2JG75pNp57V7bL1O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dKQd6B0oHOakDnfHpx4RuMckuoA/GvH8ZPXBx2HGK9c+IUhTwq4HXep/KvKEUsgOASeg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AynJ5xkegpSAq85z0pCuFwQFJ4IBzSB8EqrjH+11NUQNIUEA4z1UetKzELnaxYHjHakO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pQ5K4+Zs456k0AIWZlACnI+YlhjFKS6ouMAgHJ7fSkyWY7m79c0Y5DgEYXHNACIx3nJI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SHPJz270DPygbWJ+YlefypSQo7Z9+goAQyBm2gKpB+7SOu9mcDJPQUu35SIwMg8g96CN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D3oAUOynJwWB+8DmgszBjgE9wBSdOcqeenpRvHloOvYgUAIoXGCAccHJxTwV2bVx83Tc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ycd6HDBt67RznLHp9aAAhtxVmJGOpNNHClhye2c8U52JUZA4Gev600n5Thm45PGSRQA7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/D7UMQioWG4nkkDoaYG3EcghvlqTI4xuOODk9DQApJLBlyFApwyVzwAfSmKQFK87j2P9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x0z2oAcQ27AH/As0mHyFO045WgsN2RnjjGOKMAElMZ6DcaAFXllYjJHTtSnhgO5odcAl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Khdwz9OtAAcK5G4nuQBRuYbgAD025HrTgwb5hkEcc9aQudv94npj+dACAN0J+Xdnr1pd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KCxYg8HODkUjjnZtB7sB/OgALMpKheAeooLA4YYBAx65pRncoGSM9j2oYYY4AGOhoAQA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dgkDAALE5PsKAd7DKhcDOM9KDgjhiw6jigBo6YAwoHJp2WG3ywCBnIFKQ25c4x2HvTRn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HKxB9CfT0pASWZs4JPQUgOUKnOSaNueMc+lACnaqbduQD1HWnMBnpliKTIHY8enSjHy7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DY+6G3MOdrUvJ+98xPXFIAAw4G7OSfWn7i2cKM/w4pCEQAEkjA7ZpR15I9cZpMFsKcqe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AX3oAeSCVJ49AKPlUE7uPfk0blJUYJYjgkcUpwuQejHGSMUAGOxHJH50xQQ5A4OORjrS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507+HIOc8gsaAA4HRDk4Bb/E0EcZBIweMUbmXKhRg00ZJJDNjGQuMj86AHADcQAN2M0H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OMAgZNA2sA3rzxQAp4ODz60Lv4xzk80hUluOeOMUAYb0I64oAcRlSOc9wKbgZHAH1HWp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A0AAUDAAxjtSHHB3Z5+UCgAgfT0oCgE4BHOeD0oAFbOQeD1OB1oyc4BAHc0vcDmkBBzl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qOaVSASTx6U1Srngj696dxgcH5e9ACk0E8rx7UdWIweKMfn3oAUdccUAYOf19KM9AOO4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7HH6047QCSQAOue1M45yeMdaUNuHyqApHU9c0AIBkHnHofSgjDAk0o4O4t8o4xjinLj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BJAXGT39PpTh1GBjjmlAOeAOe/pQD2PPf60ABAwOMmlHHXIpGOcDkH0oGV6dPegB4OQD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B3pgycfLmnj07UASRt82PyqYojKMjkmqvIIYdu1WonBHJ5HrQBDLEUIYDAPU1HFKVZsH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Q+vNZEqukjKFGM/pQBvafeg8FunXvW0f30AYYJrjIJfKbg/jXU6Vd702hlb1FUmIo6sd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EE55zXTa6uyHcGxk9Ov5VzbKu0MO5yaTGhxIwMcDFTWR/wBJQ9MHvUAxtUZ471NbsFlX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4vAxz93HNUQST0H0q/q4dJ0JHysvFUhz/jQABs54zUbjHTIB6U/GMg0Hngf40AAB2jPW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GDgetAcEZHI6ccUASAYzg4rrPBMwh1ZcnGCMD1yea5I5ZQB1Nb3hhimox9N2RyaLXDY9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Sr80SHOeBSH7xrnZuLRRS0gAUUUUxiilFIKUUAFKKSnCkIKWkoplbi0UUUAApaQUtA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RRRQAUUUtABRRRmgBRRQKKAFpwpopRTAKMUUuKAAdacBSDrSigAooooASgUppKACj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Q0UgFooooGBpM0uKTFACkU4UgpQKAFFFFKKBHm5pKDRSIClpKWgANJS0GgEFFJSimUBp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JH7qCaQmcV451EGGOyjKkh8ud3Tj0rhQm5wxcnuR2q3qt293qMnmMMq5LEdyf5VUbDEE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SVjFu4jHadxAwPl5P86aHRFzsYN/dPenBWZS3TJ5JpCrNMGkXPGTt61QgUh2yu4j+Hce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KU4BwMHv70rYiDIAQccDrxTURUPAbIx9c0ABIVW3EgcdOhp4CMRtwpI+tAwzYxxnlT1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5h2LjA656UAAz5i71Uk8EA/rTXRgx+ULk5/ClO5nB2gZ4wB+tJkliG3ZzwSeMUBYQL8y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YAEEsxxkqO9JIrAqvy7Qc5pxkDM2EYAcZxQFiNW/ddfmY4xjp+NIygqFHTd0JqQFGBUr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AKfm7enpQFrCgZByxUAdxT1KCBQCMjqc4ppDbivBJ469KaSYnEZXcQOD60AIGUoWK5GS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IDYGeeopw34ZRgKRzjHNMfC5J+ZW64OPwoAcwIB2NkjqD/Oowz44HOeTUgxs3IT8o6t1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ye3c0AKAJMJkqByfrTiCqgAZHc+lSD7oONuOTUcWH3EZ3DpngH8KaAaQRKFCnk8D+tSF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lhgrjcOhpcuGwByRzjsfekIAwZchmViOnamkMVJcAk8Yz0pxTaFaN8gnkehpGBJIJCr3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JAwG6LjBGKYoLLtJA788YFOJVVKhc7vQ8inOu7aTuyp2k+tAgdg653ZUDAI60BjlQ5AU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urEcEHrgfpTnCkYBO3r04oGAY85bC8YFMBXcVJAJ6expUiJBJPCjOcU5UxhsZ3cigBpA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eWD5wMdvf6/SgL82BlSeoApNm5mIPPegCRwpUY6kcdqjfKgLkEkfNjkD60hyMLIxbbzg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Aw9OfwoAcFZhgAY67qC2cE4DKCNwGM0PuwrEqQp5A7fhQ+DtIGA3O0dj35oAAPlJLc44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OWPTmlYptVS2AeCAOh+tAUxrtAGSPvUACRBhtJCsOue1AX5gmRjGSfb0FLvYxlScgAYJ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doPPRjyPpQBGQ4bIxn6cVIo2hiW96GYEcMDj0HX1oTZk7zj+Lae/40AOyzgqSoz2IzgU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v1pmNw3ZHBzkcH6UrsGjUnBycZXqaAEKFFGSWZuSCOPzoc4BUMwBHQDrQ28gfMcD7o9K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8gHvQA4KFZVDg5GWFM2MhIA3Z65pQwUk4Iz0PenFVOWXhj19D/8AWoARMBSzcc8D0pyA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6fnTGbhRuAI6+gFJjHVwO4A5zQBI7q4AUgMOBximjcMsQeO4OPxprkNjBOW42052cq2N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gBrtuX7wYZ6Z704FlIyc9gQOlMByVGCEJ6DvTz8rI2ODyPQUAICQoG4n8O9KHKBuq84p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JAPpUZBHzYwByCe/v9KAFVVkAO4nGTg9KQ4GSUB28nB4pyhtpTaMnoPWm52gAnBPBwP0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GORmhGGSAcDpTsMByjAdi3HFIpVsmRgD06UAKDhAAwGDxjr+VBOUOXCnO760hbJ3t8xx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uIGWHDdqAA5BGxjk45XvT3B+ZB/DwB1qMqFYASbuPSgs7Pk+mcetACnn7pAU8cdhUhby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i2vtyAMd+cUoBWM5O0ZyMHOKABhwGA6nGM04IgcAk4HvzSbVUAE7l9B0pQgiySRkn7po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g8BjTcHaScAk5znp7075QqqUAIwSGFDgMDkEZGOBQAjKwUKq5fqfcU4MgHGMEZyT0+tN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dKBnerBQOOgORQAAkKQc4x1/z0oKM21eyj5RSjcWIPVh6UiKrchyCOo9aAE27RjduJGe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YOcEdaeMM44IUc7sdqjc5c4IwDj6UABfAGUznoe2KdkIu4rzngjvQAxQqpxk5JP9KArM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QAvysoXGA3PvTiwVTxkAdD1NNI+bcMEdMe1OLYcYA29ST3oARPmZsN833sntTim1hgHb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DMB0JyT/ALXtSEM0Z3HaOu30oAOcHceD3C4oRldhuXIU8ZFNBVRncTx37D2oDDcM7QQO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6MeRikbcMcZ43H2pjPlTkbQeuO1PLYQAfLjo2MmgBCdzEE/Lj8fwprtlQcfeIP8AhUiY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n6U4PGBtKgAelAEY+UkHaVPqOc0rAKpc9x+f1ofbuc9RxgY6UcghSpYZ7DmgBwKs3QkM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k4YH5fekLIrYOFHRe+KcNrICfmXbzkflQM0/Dzt/b9jIxUgTLyB0HTmvc5vvYr59tJng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cHrg179ExltYZD1ZQ35is5bmkXcBSgc0hGKegzmpGcL8R7gG1gtgTy2WANecIMKADjGe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/wDErL0SD5AfWuefoxyeOAB3rWKsjNsGAOdozntTZQCq4yR0445pV+6AW/75/pQxYrsG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E7QMNgZwBmnEfMDvAGMY96aCoGHOSPQcfWkI+YEZUjsOpoAaE2HHDDdSlUdtwbd3xzzQ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+dIV3AAuFbOc0ASuMLuVflH3tv8A9aozjgE9uOMmgghuW5x0z+uKAS7HA6Ht6fWgBRwS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ASpy3zEfhj1owNpVs9eBn9KVcKGxkgdqAE27lOSAevFBjIYYbJ7cUobAwVIyM/T2p24E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cF5C/wB0dvakB+UoRnk8ZoBYoGY4UnAx3pnzA4wCvp70AOIIY4IzjGevH0oOVbhQWA4I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nHGB6UgJY8ZPOB/hQAYIGSCDjqRxmhQAzHGAOvbNBVfvkc5x14/KjYGBJBIBOR6igBSy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++xAwDjoaaQpZWIyW4Bx/OnbWVQ4YBlOPlOP/wBdACBZNxGMAHp3NBXdgtludwHpinHe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hHGJCCO49aAFYkIAFwSck9cGl5YkDHH3s00ezbjjtxQqjaeqr/M0AKMHPO4E/nS45IGF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ghWX8aeThsk8dCMUAIxzk5OCOx6H1oOcEI2MHIOOc00YaXBRht7nkU8tzkq249Tjp9aA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nk0ZJ4/DmkA3KSM59+tG7C8E4/OgAK8Y4zu5IpQAV64K9R60gbcxG05x39KCisclsYwM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k4I4Iz2NKQCwBJAHI9/emqo3AM2V9SelKT83HQ8gjrj3oAAOB83fr0oBbgFeFODjig52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4JAJGeBjigBw3Bj2B6elIe35deKUcnDfhmgYUgAg56H0xQMXksM8HHp2pMnjPbjg4yKX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0pC2AfYCgQ5GLMO4HfHWkdSCSct3yBzSAsgLDqOvHJ9qX5hyhIbrnrQAoAXgHPOc+lBx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QTycgAkdO340R4OcDbkfxdqAEJLMWwAT29BQGyAdhxnoKXAU8qSMdqAxCgDAA7Ht9KAA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Mjt17+lCMS24ZAboeuRSnb1OAD27UAJklsAYI6n3pQMk5O05OOKBuI65H86O444H6UAIB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pVVbdjk0pVWYY4pA2QcqQc45oAaBzweT1qU8Hjp/Ko1C78dT0pwbBUAcHIzQAhO7hSue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hTSCjDAOO+aAMdCBkYx70APBx0PBHIoBwwye3A9qaMqTyGJwB7Uo4G4nIzgZFADghI6q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/pnNIVIbcWKg8fWkAPOBlvagBwPy+lIO+AP60p/vcY6ZBpQ2CScHigBMjOD160oBP096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vajbuwSxA9R3oAAO3btnvSnAxnAPSl5bnkDnjHWg8qMjPc0AJngjrn0FKgIXJAB9M0hP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jaMnJFADtuW3ZIwMUe2eDTQcEgYPqe9Oz7UAKF3HAoK7hjtSe/ftSr8y5xjtQA5QQNgJ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GSe+ajA2gAkmnockjpQBIBntTTweKkVc0jxgITjBFAFmym+bax/GmanabWDqOozmqiSb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W7gZSOdvIoA5gEZyOwq9pl4VlU4wM/rVe6tmgmxkgDjFMiOxh7Hr609gOk1sGS3jcfMC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oPAreR2udLdQMlecetc+CQxTByOSe1DAkJzgVJbITOAW+U1CG4BbHvirVsAWDelIC1qs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2rNQruA7HvVu/IMcYHGTnNVRgcDHFADWb5z+VKDnkUMuVJxyaaOmTgYoAGwVOQR+NOQ/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duAOnFOUbWCdSe9Ah6EHII4rY0DH9oozHhWyMGsYn5cccdBV/TGZZ1IBUgjGKaKWp7za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R/KnfxGquiS+ZpMWT82MfWrZHJrnlubLYKUUlFSAtFJmnCmMUUUUCgAFKKKBQA6jFA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WgUUALSikFLQAGiiigAoooFAC0YpRRQAhFGKWigAooooAUUtJSigBRRRS0wAUtJTh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nCkoAKKKMUABpBS0UgFFFApRQAYoxRRQAClpKKAFpRQKXFAjzWilFFIgSig0hoAXNLmm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FAB3FFyoezlQnG5SMjtxQM5FZ3iG7Fnot1MSRhD09aN9Bt6HkkqLFdMCMkMQW9Tnqabl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pTmYSDe4Y7jkj1qIbQScHBOAc8j61vaxi0SSPtIORgnkjsPf1pC58zcOgH3u1MKjJycH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FVkygGMYGBVCIyNz4PfkHNIVLENjLbsYGcgVI6LGoyBuH3QDk0xWRwVGRjnd0oARhG24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Qo5VXxnIxgGnIwaYEgjtgcH/ACaXBRiCx+Vume1AA5MaqD8pA6nqKQshLEoc98HgfWnb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IpoUKjYYhwetAxCY2IYBgV7UIxDZ35X0NOckBiXY4GTg4ppKgBydysPx/GgBCrscgr3AA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BypPQnuae6sQrZwDwAe9KFUIMMAxOduOlAhHRWbc7bXAAwOuaerHaNx+YdWIxURCq5Zv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7viPdtG0/jQA0AYdAxIbnOP5UFlCFwo54z1NDEuwxlmxxg9BSk7AVwGKnn0xQAxH4J3+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e/YVIk7LGcKNx+7gdR9Kad0rbt2W7n0pgJubAGCTjoeaXdwAGwQOOOaUbg43cHBIPXJp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8jikIUyDYcIQc4yvegspCkbhJjkjsfehnI+YKDu4PFLkqMjAI/vdDQMQqcHO4NnJx/Ol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PX8qb8ylWJJI4A9qXJAIwAWGAOuKAAj5iAAcA8n196BuVRjOM880iswYtINy/ln/ABp5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OfzoARj8hAChSwGAOaHGDjBK5+8pzSMUCnLE89BQ5BGFJG4gD0JoAUddqZ5POOQD7+1I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GX0pdoBCEhWI5IOM0AbxjOSOWx3oAU7wWbnBOc0KBhlGVBG7k5J/GlV9pKnO2kyAGwvL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BP8AF2xQF5ycbfbtTlCAMCSSOTn1H9KWIEBiR74xzQIiQeY5XBJ5wR0oAYMQOOwA5xTg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40FgW3fNuPpwPwoGIeRkpgE4+lKSwVSRhQNvXk0pBOSuc579j7018LIVPO4de1ABsbcc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IAFIwcsev+yfenAO2cAEqcEnjpS/MrFg7AN1xQAxiJDgpgjgtnrTwoWLkgnrk9foBSsp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OuOuKYFIUsDk54OP0oAAqncDnOOAKYEQA5bv260/LsVwMc5H97NPZXD5IBLEdeefX6UA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yM5/OnBN6tggBRgA0DarMUBLDrzgU0feDOBnPNABlmTAZRtOOR0oEe44G4YPehGILkAD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l9cZyDQApRAuRjjt7+tKFUqQMe7Hr7YpAoyHVshRggj9aUL8o/Q+lADVVgvOOvH19acG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pCqK7ZyOxbsaaWyuBwDxnGM0AOACtuGdvbH8qYVyd2088cdMe1KF+bG4qAeRnAFOZi2A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J2sARn9RSbjgl0JKrgY70p+b5tu045yKa2FTALbmz9MUAPGxCN2c9cjqaYTksoHDfeP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9OtPjZl3L9wFcHPcev4UARK5ZhvBIAwST1FLje2do2rzgdqVNqnAO5hyRjrSllU8EdOe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Ko4IBoAZh8m07TgsB1pQ2BkYB/unigHexAwpP3sHGBQAoTkhTke/T/69LjbGSNpXuaCc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v4Um4nIBAz2A5/CgBzYVVYHb0G0nOaQLyexLdR39DQVySdm4qPpSFELKcZB/SgBx45JO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RSxDY4+bqc0g2sG2Z44/ClA6ElcDjOaAFDInzg5bb1zkfnRtDHdvLd+O1I3yyEsvGOCP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5uce1ABzkDZt289eopAhZSNoIP4U7YhY8bQDu69abt3MAkmRyd2OCaAHEsrAAc/dJ70w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5URtufDoGYcEgZokXYCrAkZycUAOAAPJYY5NQysFfaDx14H6VMrcMoIOO4qF1HmAk47Y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nHPY0FiFAI3HPOaU5KHoT2HrSjJQHHzDg0AKyndkNjJxSNlkUEexwaUgqG3YXI6k0bgy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gBWXggEccEgd6bGmSHBOM8BhkfWgbwA21Vx2qTdhcHjtg0AKytuO4K2e54pCCpHO5c8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gQBwPekYBYsj5m6k45xQA0uqsOeT6elKGO0EEYHelXayknGdvII7UAZ3Zwq8YX096AES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TBLEkABWzuWlwAvzcnrkUqcxAdAw60AGWZipHfP1oySm44XPGB39ac/OADjP60wLkliC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RsgnG3+VOViAQOR1BHOaRhsALZLdu9OHG7BPTjA60AMSLcxYZX2Bz3r6Bsm3abaE8Zh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9xeRQFQRJIq4HTGea97jQRWkEYyAiKo/AVEmaRQpPIpwOEb1pgHNRXs4trG4mPRY2Y4+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Z9evXRiF8w84qigBDKW6fpStKJrqZzkSMxb35pEUKSCuM8delbGL3F2lSSvDcAE9xSEA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oBTlBB5+YEYAP86QAEAgjPOOe1ADBn5tvyjHBPanZVlBC9OnrTNgXIPysehBpQAMEAkY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wp/vD09MUgbawwB7+gpQSNuRtLZ4bmhySQu76g0AK7IzEkBSMY55oI8vnPDc4oXDKG2j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KOFK8tn+8OgoACz4OCpP94jmkJbJbBC45APP4U4n5doAwT078VGNyAYDN3yTx9KAF/hB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g7x74HIqJJcrgAcdTipD80RJA4GMd6AEljLgYGWX3xmgtkqB9wcEnr9aU4djliAoHH19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1JoAcDk5ByDxinAIOVXGeozTVVlDMmCehFKGDHkEAgkccigAXarbASc8ZpQqqCxfAHbt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QjJPfPuKUlSnGQMYwf8AGgAU47Aqeeeg9zSBAzctg9PrS/xAAbh0HP60qMc7DhSBzjvQ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jnvTSMryGCg8+wp20BWyMr7GmjC452rQAHIUEKRkZwe1OLbcHkg4AA70g3FmA4DcDJ6e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bOeD9aAGklWBJyueAPWlDByQwIGM5PSnbgu1cqpI/MUMPlZCMDqM80AKd4AxtxkYpm4q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UAsFGGwQR2pSqsMHcQTkY7UAJlSzY7ADA7+1OA+YDHSlRcHAZjx3phGZASF+X880AOC8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UENtOCOTxn1oBLYXdwTwD6UoHOSOTx1oAaVXcuAQOop2/K7NoAzwc800su4Y6EH8DTww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QpZG+Zsd+eaVQrqSm7I+6DxmnEhQAPmPY+1N7EHpQAuBt+9k+najsq5+lMIwxAX5enPQ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/OgYzZtDOWZuMYxQTlQyrkjkc06NSiEE7j696AGbdkAY6e9Ag5IDHr3Pv60m4EEBunOf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+lCqAVbPHJPvQAzOc7mLNjjtxTlYABz0BxxSkPuHGVx19KYA5+Xd8uT+P0oAeW+Ydc4z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/HNGQQe3bGOtAY7shdwPGOwoAfgEcYx2FJgBTjge9JhTkAcZ9afkgHPNADCuc9cA9u/v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fxEdR6ZoUDJzg+woAbkcg53DpTgGwzjqO9IVwwyVPfI7UdM8k5PWgBQB5ZAB3HuO1HB4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bhjoDyT6UoUbs4284GO1ACYw2N2R/nrSjDfKSpzx6Up6nAx9aa2wqNqgFe4zQAuApOBu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t1NNGQSC/U9KcRigBNp2gH5uc5P9Kd0AA79Kaeo+bBJ4HrQTxx0oAMAMMkk+gFAJbIAA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455oAByDxxnFADjyACTkdhRjByQM46UBhjgHn1/pSFmPAIyfWgBTwcjODQeD2oAOWx1p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wMUAc5wPSlHJx+PNLjPpQAoIyctle1APHBIzSggtnaPYCjkjoAc85oAB1A5J6UKx3Y4P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O47UqgDJA6nNAEgUe+e4pRwfrQg6nPNOAyfp3NAE0Rz169KlCBl5/KoUDZDHpUqN8xB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jZAAHY1f0+4KkAkccHFJPF5sIYY4FUoWaNsdxzigDW1K2SSHzVXLDqRXPEPvZl5B9K6i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RisK/ga0mZAOOuT6UAXNImLs0RPUc+1ZlypjunjBABYirOmTLFcBuzcU7VkX7XuXA3fN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enQZ4q3EVjVVPU/pVba2Rk56GpC7llAUEZ55oAdeMHUDqB0xVdO+T9fenyhy2M4WmgDA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wuc5pp9z19+tOO7HylR9abwSD0x6dKAFxkY6elOHUHrj1o3bgSB24z3pQcryMGgBwOcY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QLuMDoCCazxgtyORzVqBilwmOSTQNM9o8MzGTTlBOcE81tGud8HOJLHbxng8V0J4Yj0r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GgUtSUJSiiigB1ApMUooAKXNJRSAcDS02lpjFooooAUUUUtACUtJSigBaBSUooAKKKK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aM0UlACilpBSigAoFFFAC0uabS0xi5pQ4JwDTexFRJE4k3E8elICcmgGg0UAKKWkFLm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0lKaKAAUopBSigApaSloADSUHpRQA4UtN7UZoA84FFAopGYhoxQaKAAUUUooATFFLQaA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+nMfh9kBwXdR+FdSvUZrkfH7D7Jbxnb8zN1+lOOjQmefRkGMPI3AqNE5JK9/T9alCrGA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yE9Bu7VstSJMSMAy/NnAJI5zmkdv3m3oDngc/jTsh4wo27s9SajDjzhuUrtPBqiRoAcZ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XJVQDjrnPXJp7sxkBwqtjJGM9aNo80qTuCgfMP5UAIyp03Agdc98+lIEKMVDkAHlm7UE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pzjOSQVwFPegaHFdiYLZJPXPWnqFVFJXJPIyehqEb3YqVGT39KlOFUrtGOgDf54oAQu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fQ0gYYVyBu56DFG0Misvynrx3FJldrZzuLZyKAFBcbg6jA6Ee9IAXBwB8vHPp6igKVLN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+tIHKqAEwynBJ9KBCkFeOPfnml4UFNucnBweBQTtk3Bc5GGx3oRHXIIXJ+bg0AM2sqMp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lMhlJZhwQ3Q04EspYk/MvU0x18vAQAZxjPb3oAQsoIww4OSQMYpQwZmYNjd82KR+FOR1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qB0zyfpQA4ozckAAdqkLYUncyqOcjnk1Ei5jGXwTxj3pflA29h1z1oAkYoigDcfc0ijY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nSuARuJGAozz3phOCNrFh157GgAKFnLb2JHcnpTg+4HHykHH+9Q7AquVHPUjjHtQV2jO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cvu2MAG/hHpTQ8mHQKFb09KRpCdoDNk9yOlOZgzKxwFbvnJJoARAyn5uGzwetOJctuy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TbSMAjBbnNNAOS+5sA8jpmgY0qQyqSpKnk08D5SB8rE9KaFK9XBHXFKpBlUszMAMhh1o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9RzQ0hYcZz09P8igh1dmwM45IoVCyDBY47GgB4kAQ88jjI6ZphO8gFuh5x3FO8lQSAcB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CGXAwCOR+NACgASAquMctu/pTy53lCRg0xMqvIzng0YUc7QvbJ6mgBpO1mG/AB6DqRTx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ABSRoM7TgBhk7uv4UjPzg7sj+90P5UAKzBSCAWXPINLuDNgMWDE4JPFIjbeQNq9COvFI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pmgBdhZskrgfKzelBCAkEttHXA+9SI2WAO04GOKRAclwAT3U96AHSMCQqnAx8vHf0pp3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9KeUAABXauc5zz9KFbLKdynbyAcZzQA3cNpU7uwQ+9Gfk3EjcOg9frUhRiwZn3Y6A8Y+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DdB2oAjyzEAKCCfm9zRtxvIUnB+704pQwDFtzEseh9O9IqlXYKxwehPcUCBRyMttD9D6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4HqadgEcMGI6L2FKoXcQVOT3z0oGBUjaMgt1x70gxtZc8k5wegNOG1CCB0Hfp9aVWG7a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aAGOmHx94j3/AFpAcZHU+hp5K7d4LEn+HHSnFiFAKsO3TOaAGDG4DAAxyB29qXcQwTj5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7d23OM44owxUOBjC4ye30oAc23dhWxjovWm5IYkndkDANKrLJKEUAjqW+gppKIxBU49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ICgcUP8AOuR95j0B/KlfoMEDjp6CkIypZQGI4J6f5NACldygPtIX1NKmSoyoBXhRjr70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+9Oi6FSAT6ZoAQqCVYsobse2KQqylipDEDrQF2zKAOBwD2NOUnfgjbGvUUAATe25XbBG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EsATg/4GlclUC+avPPHaldSQqMfvDg0DEABZlHOBmjaMNwMnox/w9aQgKQQCuOuT+tCq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0CFC7dgJwM8nPX2px3hjuOCwOMDgCo2JXcQpweQDTwcqEJBJ5wf6UABJxwOAMmkA3DCn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5dlPGM8j6mkIGQd2R656CgBygg5AC46lT0FNDqc54BJ+YjINAyxyCFABBY9qCShAVuSe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gYAY5BFRkYdSA2V4J7VIoG47n56//qqNwy7iCQG/SgAAJLAHknA2npUgJUAhl25w2O1R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T3obczEEbVzn0/KgB7FHGFyCRjpTDjOdxA6DA6n2pwTdg7z15GKcFVc5POOSTQISRsRr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HAcArkbe3JpdrBdgKtznBHb2NLnbjI5YZKnjNAxu3cuDgn0POBTlIVRgjK9fQ0gdVcsA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wQ9u46UAPDEHKqMs3Le3sKaU2qQCdxBJHbFOxu6YAGCKYSGY8kN3OO1AhgyB1AGMbT61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zTThRnbn0BH60ZbcSTjFAxSBhurKe1A+8FBB4644NLtV1yp3DHbtSHZuBOcg44oABwyk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QqViyOAegJqMZG72Ocf1FPMY8vdvHHY9R7UDN/wRAZ/E1ujgNjLH0r2VzyRXk3gCzkm8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EuCf7wxXq7dTWc3qaR2EBrI8VzCHw1dtkDcu3k461rDtXKfEWbHhkwBgpkkHXuBzSjuD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OeT/AEqUEtwRg9uKZFF8oJJ6ZHvUjkBQgYg4wW+tamQv+wrDjlgTmkJIJOBnoCD0FIys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/rpDxzkDHYUAIM4bI3EdhR0RgVw/oD0p4ZWAy35daYArMqgkDPHPegBpA5HIJ/izmjB3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UqI2ICnaO/XmlVWyCByV5z6UAIWGRtwvqO1GXLHI545B6mgptYYCrk8nP+eaUtzsDYye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FjjggevWnhlAHJGfQU3exfgcAHg0MjsC24k5wQ3BoGKoCgnovG3A5z3pSgOVB5Aznvio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561ISfl+YMc/KT1JoAQEhSvAxx1p2clewB6Hio96gOhAYAcY/lSjYG44Vh0JzzQIlRMM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kI+Qr1boDjkfWmMrBsknGemaftYgd8jkk/pQMF3IrFBuYjnsMUFXJ+Y9B27+1IrOile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CPweSD3oAQDCk9u3r+NAUhgTkE/if/1ULtXqT8xIAzQpIGASQRnrQAoKksRhlxgjGNtA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acFYjcdoPoelIBsAwd5JyxPUCgAC53AgLngAUq4JVSOCccdiKTYNoJbBGWHtSjCsS3Sg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jnFIhb+I/IRkHuP/AK9KQu1R2HbvSkZOT06e1AxTtACjlj3pDlQ2Gx7kfrQCTjK5YcfL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OMDqe1ACIxH3Qc+vY/Q0DJzkYOecnqPajgEMPzzS8kYLnHUZoAQD5j8wx6/0pxX5lIY4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Dz1+lIMhmzgn26UAKQGVgGBxzkjgGg4ICnnByKazEgeo4HpTtpVhtweOvWgBB+AJ7elA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5pwVSOWGMHP1oTaBtVunTNACBNxIJPpxS4xgk8dzjrSZYvuGcjqacS7R5LcA5xjrQAp6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p5IOWPT1FNGCM45oVTvBGQTySKAHA7VGCWPfPekzwQR0OM5pctjgjJPegrhSAOtACEgE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8gKVzxwM/iKcemQeenXrSElQWOcHA4oAQkhgMqSOQB1xSBjuyMA/nTirryyqc8ZNDE5+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RT8xByWAzkDjFClSMhshuelO5BGCQOp9qQ8fNg4P55oAaWIYAg57GnnI5x0pCMclj65A6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3oADngAgEcjikO4DjoeMelOC45PJHApow7gH5R3zQAAgYK4GOKdj5iM546+tGBk44FAAO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AGNvQYzzTj2wTgdfekILHjkmnnkDnn+dADSeowQD3pRyOKGXIGD/AMBPekCIq5GWz6UA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96GGOME7ulBU7gCo2seDnpSHau0Ftu44GfWgBQMA5zuBo2uNrFMkngZ+7QcFmy7Dbjkd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/p9KAEIO7GADSDbkevYinYO4kZOOlACg5AyR2FACF+w9eeKeeE46gcc0hO4KP6UhPHys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9aXpgdD796MhsE8Z7U4centntQADpwOD69c0pJwSMnim8FtxPanHoep9gaAAg5GKAx7k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5x7CgB6AckjtinqF2k5NNXHAxn/GpVUkgkAfjQBNEflxTz82QMmmDAxjJNWYkDdKAFt+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lBFOzqpOTWlsKnior2EPDkcHHWgCHT7gI4Xdy3SrOuRF7VJQpwOGNZSMYnU45WtyOZL7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OM0Ac7bS+W64UHmr2ohJXWQjjaOD2qh5Zim2txtOKtXMg8hGzlT3oAhI4GDj1560g+9k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uxgKOAO+akDcY6GgCRwQueMntmmgHGDg/TtUb8uCc8cCpAeOee1ACYUgHPJphO0qDyWO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n6VHhdvIPXcPY0ALhgNhpyYxxSEMwyVwT60Kcc46c0ASAEkY64xmp4GxKGPaoQRncO9S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A9V8CzM0WDjlcjFdi33jmuE8CyhWVABhhXdnlj61lNam0NgFLSClqCgFLigUtABigUUU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xgKcKSlFAwoooFAC0UUUAFAopcUALRQKKACgUUUALmgUlKKAFpDS0GgBBThSYpRQAUUU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oAWgGijFACilFJSigAFLSUCgBwpabS5oADSUUooABSiiigAzRmiigANFFFABRRRSA85x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aWiigApRSUooAMUGg0A80AOQcjNcL49vI7i4ht4/mMYyT7121zK1vaySKASqkgV5Ffzy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knHsPpVxWtxSfQz1OyYKcktkkt2psq4ZnLbgO9PKbgHYHJ4GOopgRCzKd20cHPWtEZiR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HenPGm0nGAR1PcVAxdTkjAxxjuKeRhAgyR6d6oADJ0GCw445yKRVKgncVLA55+6KU5DA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vFYksFzge1AhqAMuQFAB6jvTw4L7QpLH73H3fYVHJnAUJhQctx196kMq4LHIGOD6fWgB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emeRmk27mLkswUZxnrSq4fGSQG5LetNBO1+WCgbgBxgUDECqRuAJCnkE9RTnZMBUVVY8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+Yj1yTQMLJu2gn1x2oAM7UGAdw55H8qRo2lO5ivzd19aC26QBuT6A0oYCQEgKp4I96AG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wPf3oXdAoYlW3dD14pJChQoNzYPymljKiMZ3c+nUGgQ3g4PI5+7nGKHA37jn256/jShi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JPtQW2RADDDuPSgQyRtw5ZgcgYxxTwQVOcYxxjmg+X9zYynHOeQDSKo5QA9M4oGOY4ZC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5YJAKnJ6Y65owQoUZAUYywxQWKPjk7TkY5/WgBEVTCSQSF/hHUe9BCqQQpAHXj8qAZHD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O5SFZhuYdCOlADXGYwQwznGM9aETcCTzjoc9KAAQVPK56nt9aci7FGWG1gcdsmgADMzh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HtSFWKkj7oOCOtCI5UkDAHQ9xTyCi8MpDj7p7UCGFwIsE5Geg4wKApRdx2mPuKCoBYFR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5gquM5wRnGOBQMQ4VwRtCjkqf8e9K/DfeUJj5T3NNJQZwo2njHb60gQFclt2eAAOnvQA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Oh60fddSHJJ6j09qYYxuYFsnHUGlIwApYZH3uxH+NAEhfGAEzgnI9KGlRJQwQAqvIByK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f6+uaYclCxI3NwTmgCQ/ONw4OOPemMBgBwxI5xQPlA+bOeSAen40pYu5Lpg9Qc9aAFkO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9NDBmVSOCe3WlVk3YKEBhzkdaUjBJTae60APfDlhjgHBwaYThQW+ZgMDPakIfep3BVI3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kZGeT6EUDQFkkVQuAB2Axk1GCwZSDjr1GaXGEBPG1+Pf1oJbIZV9QRnp9KBAdmQxbOD9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cGPU7RTA2Qc8hs5CjkGnoAkbBlAB6ZPT/wCvQAhXcM5AJ557U5FVQV5JIBzTWT5wq9W5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GYFmAGOBg8H2oAQo27eSu760owSJAgBB5FCgs3XGATj1pBh0JKlcnGR0oARWAkbIK57A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Rx9aAu0ELz059RQAAQcAEce1ADGDFiCx6dKVdjfPkjb1zzmpE+UYJUZOAMevb6UhwWAC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/AFUARtGWAAbBzmpGQBsFyPoaRNv3Q5XBIU7evtTSC5DO247eRjigBXUqoAc5PbNIUO0Z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OFJ3Acf/AKjTiwUKAoIAxQA0bVX5UbIPUHrSptLMzKCc9Mdab5g2bS2CeOlLwQy5Ygc8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fkGcde30oTI5I3HOQBwBSLEw+f5hnJ6d/pTiC6hgdh7etADd75kRwCQCBx0pyupX76qc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275ieg700q7yjbGBgY5oAcWVTyxIA6k9KaSw5PzAjIJ5ApQAQflHHXH9felLg5wAvHAP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LLwvJanlm3AbmAxlcDI/OgBy2A6gAZPP9aUs4QFUJBPO05/OgCMq2GbaG2kBiT0p7YLB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QFUk7VzwoHGfSmFnycnA67SKAJS6iMAoxIHBJwVpqsAdxKg5/vZyPWmnc2ApLFvU4xQM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I5xQA7G5uTuGeO3FRtwVCEHPGGpzggBBk46kUMNxI4JB5HQ0AOxtRgq5OOOep9aDkqSQ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MNpAJzz2oLuqYcBgTjA7/SgAdFDZ2MT/AAjtUKN8zMTuPv3qbc7hmk2jH8Pf61XjIUkF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xUcltp6LUx5ZApJwMcDJpoJdiAUIHfFIheNgFAbnJLcZoAkIAZlJLKxzuJ/lTWjIAJ+b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Z5JB4INPZtzZKYGOeehoAaiqQBk5xuznj604AuwLDgHOfWmqRgnBHXI7UJvKhuo+9yaB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BxR8gfAVmOONo6UwMQ5IG0nlgeg9TTkTf8pcLz1HpQAEbtxxyOgx/Ohm2sMsMnoKCCFA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QSBscDcc9NtACKSx3HCjvznNPA3sVckNnrTWYBcGMYU8t6Up3s25SpjA5Gev1oGNjZkP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ZmDbsfXp9aACGG1eGHHH8qFXc2W4YdAf4qAJMiNVG0c8Z7inbvmC4A/DrTAQ7jK8t69q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JBl2bbg/zPtSGem/DrTjbaPLeMoDTvwcYO0V2DHqaq6ZbGy0m3tuMogBqc5rJ6s0irIe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3YdrS1DY4Z8dvTmvRFxjBrx/xvem58SyQqyssI2bs8A9cU4rUG7I51SqjbnO3A4pWKgq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OrYGVIx6Gkk4iXODg9FOdw+vatTIc7biXJ2nPGPSkYfIGHQdcincEhgMDHQnNI2CGXdk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RQOSDk9D1ApVXLbAeFwfxpdo3EBcBeme1HlhcsG3Annt1oAMsVIBAIxlfag4DBSckc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Qhc8H1pqIxwWJH+e9ADiwICgc9TTwylQ2OTztPeglShDEjPUHtTAWwQADkfdPYUABII2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gcKBksB2J9akQ7uig5+9mlCEnggjqO5oARGYRvtw24Y5HQGlIVQGwfUg0pKA8rkjJIHQ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D7UAKWHzKVBK9MDkimiNWXKIS3XJPalADIqkjOep9KUhXIHYjBAP9aAHkB1HIyD1Hemo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n/69KFVMk5HpzyKb3BPQjnHrQA5nCKS6Antjse1NOxVBC7cjJK9BTyEKZKnn+E1HkgKo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UAKvDZ+XA6e+ae+WYDIOMHHqRSBnLBigAHPHQ00jaQSQGIx68UAOYqy7T0PQ0FcqeOMd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yoK8AdTS7VVsBTkc9e9ADkUnGHJ5xwOhNN2Adckjv2ppJdt4GCODz1pylmTJfLNx8o4w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OABntSlV5ULnjgk9DQCA2GU4A5JpFxgAEn/ePJoAcu/qw2nFKQfvHkd6aqlVLEkFjkkd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XB45oAc2RGCMZzjmmuFCr8pPPft70byAQRlj0wMAe9OOTjHUH8qAAk7gOx60AsZABnpj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fpTSxcDK8Y6elADvmBywBI7UDCn1HpnvQqjacAgnnk0gZ1OQASOnYUAKoZFIIXPfP8NK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pmkYZyRye/NPVdqhyeBwCaAGqflI79yKUEE5B9ufSjaFbbkjuT60h2q2RhQSBz1PvQAb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nrS9WIBIPSlwFOc8LngUEqDxwCc5/pQAAFMArnn9KaFkDk/eGeo/lThlc5Iz1AzmlDEM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igBAWb25zyKUErgFsn07Up+9k5FIoXaQPzNAAST1OBQPbge1AO5ivPHal+ZQDhtp4znr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oDbgxB9zTS27goRkZzQEwSeMEdR1oAcGfaRnAPtSAYGPT86DwcBQeOM9DSnJ6YyeaABT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lHpn9fwoOcc9enHSg4AHTnoaAAqCQ2MYPrS7uNowB9KTH046Z7UDIHDZx1oAaxCMrDJx1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ASCOKCwUhicA8etDNtPOcHp70AGcDJGTnPPYU8YYZB9sUwEBd+SMe3Ip3ReDu3UAG3IO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3bI600oCwYkrgYFKOAAOVHY0AGeRgZI4z6UnU43Ff60bl3EE8+46mlAAPzkZzgUAObGT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flQQQ3AGAPu9KOow2cUAAweh59KUNtyDgAd6FBVeQFJPAzRnfhQBj2oADkEcYB708D5h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tkeppQAcAlievWgB5wGwOlKc4pvfIxjrnNLnnOKAFxycZ6dzSocDB6U0HByTTlILYI5P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wD6U4YYcHmox94flUoAftx0zQBLE4MoTaemSfSrMTbTtyetVwhRt2alXs350AX0AfPqK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bsrBueRVknKjA4PWmgOfu4/JfqSM1Z0ycIxBJFPv4Pm3AGqNs5WUgnIBzg0gDUYQL0sr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R7VFPQHgf1q9qC+fAJExuXmqMa4hG4/nQBBBhQVwDg1ID8x56cfWo1b5iG5OeMVLg8D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mlHBpMHdt5zjNKB6Y+lADZWOACuVH8Q70gZSAgOCD0I/rSseAKaCduT0/SgB+RgjPSgZ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Bvrn0HSngMxwOFHTNADhkY5AFTp90AHjpUGOTxUiHLj0poDuvB0zwzxgnvgLXqBwQGHe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RE8N09q9YiYPAp9qzqdzSHYBS0g60tZGgUopKWgAooopALRRRTABS0CikMWiijNAC0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KACiiigAooooAUUtNBp1MAopKKAHAUUmaWgYUUCigAFLSCloAXFLikpaADFFFAoA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pRRRQAUUUUAJRS0YoABS0gpwoAbijFOoxSA83zSUUGgzEzSikpRQAClpKKAFzRRSAZN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Tj5lI5ryF2QXc5DbRk4zXofijUlsbEx79skgOB6gV5ijiSZ2OW3HLDv/APqrSOxDd2Ir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60gj3SMSTux9096klxGocAAr3qEuWJwTwM8dc1oJjyylhnqP0qHysttHC4ODmnMuFVgc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XaCGUjJNCJIwpZiCRkdO9SDfs29ec5IpBGXZQRhgDz05pSpOep6HI6A0wHl2GEwuGO04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QwPKkcfnQVBZlCljnJyPu0i4LMQvfkAdQO9ADkZiFQDaVXOD6Uqn5tp5LDlTR88io5YK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4Q5OMAkZwKBkcZAQjP8AFgqR2pU5ckMzFeuae6YwD3UgUwqQgIbnPPP60CF8w7iQq885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AEDHXPWnNwwBAwRzn19qacBS0jHjg46H0oAiPyrmQAsemKlQnaoLgMwzlhx9KQgbT6Dv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nBIPYCgBW3BwARnH3lHGaa6qJAEHJXJGf88044DFSpVWGcjrmkWPC7iCRyQaAIgxZgTn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8qQobn8zTViZ3YHGANxzShgV2hjxkfQUASOu7B5zjGD1+uaYCu7AAGOn1pSxVCM7vQ+o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5wCevtQDHMzKOcbuPunOaU7lAcgMM4HcgU0RDBYjGc5Gf5UIFwASwK8gL39qBjgMAbUI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0qX6kEDj6VMCWAwxDY5zUWQrEZ5HGR0NAhHHVMsB04704Im1SpCnPOeppnDEgDcF9uak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x9aAGuHBwSuT0wP5U52ZcAcgYBJ7012zIzk4DDhaCWLdgMfKD0GKAFZQxJIA6DA6YqN8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p0eAhBI5P50g4+fPQ5wORn1FAD4ky4DDKkbc9gKEhCt13KDkZHSmmRiwfGQRwPf3pC7t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BIZgMYyc5P6U1V3AA9HJpCQpwQRzyOo/GnBiMAqcYzz+hoACiBgDlcjIxzSAOo27gd3Q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wX+lKQEAYsCR82M9RQMV13Ku5gQTgAHjjtSMpbaAwAUevagbWIIGFXt2zSFVLZA5OM+l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yx/h60BsKV3A9xjjNM65UfKQeGzTh8rYPBXn2IoAcVd0GXGQM5PrTVZdyjBJ4+btQGJZ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TclAwUHaO/8AntQA8sqMQAQyjAz705Cu0iRclQDimjaVDHpjoR1PtSZ+YkKCW4zmgBXk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9PagHcuQzDOf4e3pSFGyeQ3OTk4pA5xs34yeP8KAHH5WXPTHBo3FiAAVwf8APFMMZORw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iyYB3KQDkc80ABJUMQQDnp6e9IjBsZwCe/pTtqqfusSTngdajIwygFtpPde/0oAXcrhh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xGxsrzj1xQVKM2MEf3fWnEEgDbuB9ev50AB3O2flwTyD6UoHzHgAdiD296AgTAbb16jv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HVu2PagBAHkjwFyQenQGkwEZfMYMSONo7/WkfLKV4XnGDTwCqsjMBwB06UAMVgyknBA5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cc/h0pCjhgAMgd+5p7K7ksDkrjgnJ9+KAB8K2FY5/i9aTAChAAdvPuKUNtcZGFIxzSBd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DpQAoTGSDg8dOtHJbO5iDyQB0pQSN2MgnvimFeMkn5jyR3oAAyqWY/K2cgnvQcMCNoBA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CWYZHQEUm4AYAb5h0oAcJE2nMeAByOuKRSQrNtK4+6A3IpAyquByDyS3XNNPZh64IoAl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GFBG8jBAJ5BHTPpQFLKWLAr6H0pgBzuBJUd/X60AKUAxtYqR97BpxQtkkMN2RkmmAEgk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MYOBzmgBRkNuGCcfdHbFJtKEkrwfzB9KcRtQBDye57U07SpQlsNwD3zQA8HbycY7D0pq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f/r0FkGUAb5u4HTFKrKw3IVA6bfX3oAbxw7ZHoO9R5BY5IBP3fUVNsZ0IBVTjJPYfSog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AIEbGT0PfoPyqQblbaPmBA6npTQ+484GR0IzxRjEx6j0oAccrgnscZpVXqp5BagyBOwH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LEjIwRQA8LhggIABx+FNOEDY9MLzTvnI35HGQMVGAoVSck4OB60APAcLuKkjGcZ60h3s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gikMjcAnYOOBzTgRtJ3MMHpn9KAHbgrMdoDE/XP0pEOxeW+fGRnimpncWJAxzt74p0q8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QAMwDAHOD94nr+VO2L1YDrwQKaxBYc8r29h70btwOEBz3B70AKEBIIbaw4zQVUnlxnqM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nOORjj3pv3m7Hng4xQMc3DKwyQckZ6V3Xw90iK+u5b6RdyQkAZ7muGdQSh9D2PavT/hj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8fBAx9KmWw4o7SQ84HApg5pW5xQDg1maCt8qMx7DNeC6gzTardStuYvKzdPevdr6TytN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/KvApSzs7M7ZLEn1PNXAmQhYA4Bxj7/r9KQhOCRjPTjpU52FAOp9KY6qWBXDbe9WZjHc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vQu0NwrZ7Cm7S0pYkA4GAB1pULNKEIKg+vWgAAG8k/fPXmkPO0H7pp74ZhGgUk9/emg4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gBCXKgLgDtu700coMhsjk445pxBdmUHgHrSBuAMAEktxQArbcBiuWPcHpTXfcoIPHdh1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bnlT3JpxZQwJU4PPTgGgBhIDBcnIGDgUHD54wO2DjFOk+fALHOeCaUqMhuGXpg0AMBIC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WnFgi5OAR/D1NNVGZnBAGRkD/GnHGGBAz0O05xQAmCckgHIwC3Ax608g7sqwx2xSKCct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lSMHqOOtAhmzBPBIJ5445/rTyNrbMDI9+lB4BXPDDJFAVGYDGCF5J9KBiDluvB4xSkE5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KnXoBShTng8E4zQA5mIwpcAkfw0wgryoLEdN1SYKqSBk5A6frTC4UlTlj70AJwjhzx6n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yknAI6mkJdFwRgryw60oYZBI5xgHGBQAKc7l24DEYz1BoIJU8DA4AFKAVJ6nPftSlwFI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PygHOfY9KFUmTJIBHU46j0oG3JYKcdeemaSMgs2c4PvQA85LN2z3oLAKMrxngetA9vpT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AIQoIGNx9T6U8bSuRknPJoLjcwXr15pS3MYIPcEHj6UAMz8hYuFYcBe9PLrJI0hBGQDt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gnr6U8Y6gDHXdQADaxJGcqCv1pcAgAHdznk0AfMCOvSjaMkgYNACEbxy3r0oOMYAzjig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kkk5YjnrjFACkNncOTwOe1KQxfIIx+tNA5PBycZBPFKeuDgHocGgBSpRivUdF2jpQCCw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LEgk4UZxjNK25m+YZx+lABuAb5QCOhYdPzphXeQwYjnnHGKcBhQBwf4jjrS/eJ4xjj2o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t1oLMFG3HXHTP6UgGDxxn8qX7pyeOeBjrmgBT3Jwcc8d6Qlm4GMZzhu1OJCjO3n0puM9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3JFKMMOBx+ePeg8Akj7vINJlgAMZXHbv9KAHZ4HBOOlB4XaM5HGe9AAACgfTHNHRjluT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IBHH6UE71K7eDR2PTPrQOhwxb69qADcgITHOKCMYwpY55we1Cn7vAJHalByST1oACNuM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kE5HoaUnpjH585powSAfx96AAYIGVCsPfqKELMxODtI4Hag7VY4OSxxj0H+FAUBeSRj3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oOSAT0xQGOSNuMDpijcMqvbuetACgHH3aT5WUEryOnOaCM5AOG+vSpCoOMDBA4PrQA3B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H0pCjcgjj6044VQMgA8AYoAaeOSNw9D0pyDCZH3j19celI4JA5Ix0HY0oOD/AIUAKeAM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CT2pucn/ADilH3ck57UAA5IxxinFeQc4xTCNxyAcjnFOOGwxB4560AOCkkZHHUUuAWBy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8ue1OGT9cdBQA8bQBknrn61JG+/OVKgHHWoQmU54O7FSxrsbqcdxQBZHOBnNWIk3ZAqu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LhwMYxQBMFaNs9jxVqLOAM08IksWRwe1RoGDjIqhDbmENlccYrDePYxHoetdE2HBxWJd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kwJFIe1ZBwQpPSs0vgn25q/BgJtB4IxVOZArkds0hkIyZSduR147VJyeDkHPrTAo2sCO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BwOaAIw4LEnjtUhIVckjHeoyqlgwPNK23aFJA+vegCPcWb/ZAxTl+8MHn0NG0BeeO/H8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dDnmgBRknngHqaDkkY2rnrk0v9aAB36UAP8Au8cE09GGdv40wenHr1pQB+NAHTeHpFW7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pziS0Q5z8ueK8X0Z9soI5z6167oDFtMDk8HgVNTVGkNzSPWnGmYp/asDQSloopgFKKTF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YUUuKMUAFJS0YoABSikpaAHCiiigAoozRQMKKWigBMUtFFABRiilpgJS0UUAKKKBRQAU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CgUCgAxRilooAKKKKAAUtIKdQACikpRQAUGiigBKUUhoAoAdRQBS4oAM0UlKKQHm1JR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SlFABQDRmigBc0A/NTCcUqNlqAOM8fqzNbkAHB/pXDxnDlXUKTxwK7jx7Km2GPeAwByO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WyQOM/w1pDYze42XIIXCsT6+lRFQqjHQnGKczjJQDgnAx/OlZVKMAxGMBhjpWghmwZYK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qoUEk4yKZGpTewyzDHX+VPILSZGCcZoAiAMuVPUdPXFORRnClgR1x3/+vSESKCwGWPNM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TAlIKjYFYA8BjTkXaSF6ngH29TUce5gzOxJI6E5p2HZmPACjv3oEHzfO5AYL0APP1oYs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HWo9zs+/kcZOB1NKzMZlUAggfeUfrQA5NrcDBPqaUKQy7TuyDkf57U1FdGyAGP1p4x5T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RYYw4Vjk/MvAwcg0rpll2kErQoBZVJA3D05NJlWA9jjdjBNABgsxVTtCndkjOTSFlZS7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7QSQT81OaRQSVTgLgADA46n60CIyCy4H3gepPak3OqkHBU9QpyaT5WYeYSoxkfWlJUAE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AGVXJDYQjpTgcfMF6dSevtTQEK4JLHOeOuaVVYE4wTjv6elICYqWIGGDYyfQ1G+AxHAI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jZGVDDn3I7e1RuzEDB9uTmgB6fIoIK7ifmyeop6/KByCMcnNRFEY5DMRn5i3G2n7exUq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XLMXGcngE8U0fdIAIweDipi6tgYwF6+/tTBvcHA3KD09aBAcFc7M+rDjFGHRWBOMgd+t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eQOcUgGxm3DgHKn60AOJ3LuONy9sUgUvGuMDH3gRxRIS4BDfX1z/AFqMsWwGZgfQigB4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xQy/KH4UYxg9M/4UqEJhRncOM4pCsblmO8EHjHegAVSqnCZ3dgcj86Yd3ZcZPSpgzopy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bklgMc9CB2Hv70ABTcSemeoFIAz8jGex/pT8MW2qSwxjPvQjbckAAjj3oARwpUg8HHTP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AJJ71IQHLYG0qBk+o9KjHEXI4zkn29KAHIBuKDOD/e7/AFpx3LhV+ZT2NMcP5hK5AY5P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ApwB60AN8ouzbtpAHGBzimnaVABZedvIzT+C24OeOh7gUZLLv6YHIPegBCwGC3Gflx6e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QMcelLuDIGIAYjPPYVGRyMLlVPUUASkI6AFwWUcbT+mKjWQKzbgBt4B9KViAwUDLEZz2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qOcUAKQAcgBQevv74pfuNsIDKBkewppMbr8vRR9M0qKcs+C2RgDFACByQDtJwcZpdmAd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zKTu78bRQ6eWud2M5wCP1oAUZCtyFxk4PJI9aYB+7bBUgntzUkSqY94ABPWhFVXIQsRj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OVyD2zQSq/KBxnt2NO+Rjjke/Wm5BK5ycZBXP9aAHoRvOQMAU0gKoIUYJPA4FNVMsckE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yTuPUe9AAMD5SDzwp7n6+1ICUU8Ak9Tng0m194ycgcYz1pwIDKpU+h+lAClzw2Acehpq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cjGTS45cBuT27GldFZQiscjnNAxv3mClQAB3pUZWYIPTvRHEWUZICgHOT1PrSNGwKuMb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jaM5Jydpp28heAG4zzTgwKlgAWzzjoBSbBJuHBPXk9qAIgiszMxJ4Bz6U9sg5AIHUMx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Y7goC4C4/LNKT5qgnA/2W/oKAAlHAx0xkgDpRt2Kp3biOAvegiMuWOWJHak3ZT7hUngN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2kAr3PQ+lIAEJHCk8+ooCL5YYKT2IJpF+cqR1Xj2oAUkMMqQdvGAcE0HLFQSynP5fWg5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DQ6n5SDkkdTQAoUlRkliDhvakGAcFSwA645NAzt2JlsdTimlXIA6M3Q9xQA4HaNvJC8/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Rjn60EhB8wJHqehpwKmNiMAejf0oAiw+woWC5JzimIV6YYsD271Iz4O47SMYx0pgHQgj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f8pOSUIwB0NAPzZIOemDTgUO0BeF529j70u4Bge/QYoAAqsCxB46bu9AZmXcUzt5/A0p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0FIHA2o2VJGMUAPK555U4/CmszsRG2Fx/Eo7U7G2Q5kwFXPsaai/Kyj72eo7e1ADm2Rn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KylmTBxgFQKa5YH7oLA8E96ecKuShCjjg9KAA5Kkk4J64Hb2pqFSNpy20gYI9acyq4UI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Q27GOCtADiSWGQM54B9KQbQx2gc+nFKzHaDjcTgkmlyQQCAeM5HagBArBGBIcg+tAUZB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wUkbTkjr1z9KVeSCxOc847GgAIyVB6gk4H6V6t8NUC+Hrlh0a4PP4V5YcbgQdwPAY16t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f+PhuvaplsXE6pu1AGaQnmlTrWZZg+N7v7L4ZnHPzDbxXjgzgkD72OvQ16d8TJWXTLSM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2B0rzQKQAQRtxjJ5/Crh1IkxRkEMFyQc8elNCqCdhIPLEZ9aQMoU5bKnk8UEZDDJZT0O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4J4brjHSlOHUOGO0HqfX/CkCqQAScjpxxQAFUIDwT1NACc4V84w3X1pHw4BIOBj8PapM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zxTFZTuwVO0g7fWgBucknBDN+GPb6UBQoK7vmHUnpS4ZUJZT13ZzQNjAcDJydvvQAnyK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OFAcZKL0J6Z5poYgsDjHXntTjtYowIBPVf896BDgdvLZ46+1NIAbhuW4zSkoFyrZGAM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beg56UAJ8i/MQSewHb3JpRtOSF5IIyD3prYCbScLuxQFKDyyoBB7d6AFjQdCSccgA8U/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TVVzuAAA7jvQFG0ALx6HrQA5H37iMZ6fhSHO45wcfpTSF3lAgwOjZx+FPK7FLDqf0oGK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kdKaSoZTnv2HH1pSykEMMtt4A6GgZ2gD7xGSBQArOcgArnFIUOTyQAfzoQ/MGGMY6Y4B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9M9KAEG4McclhjjsO4ppKDhSc9cdgKePmBB3A00ja3BG3pg8/hQA8AnJz14xmmh8jHIb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2A7gOewoAG1vvZPJY9T70ALkBmw5z0Oe3sKRFJ4IwM8c/zphDBcchQAR6g1MgTBbkk+nr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nGc9RS4ZACMYHX1/CmkKwYFSAe3amj5gNpwB2PrQA5SqsuQcsOtIFU9Mctxz6U4buFba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sXIXgfxDnFAA+QxTcCOo9KdG67QScAcZpoB2gjDZ9qcFVTkAfjQAjsFJAY+v0p3RQSO2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cjHApBksCF+VRyD1+tADNqvuGR0yBinKvTkkfrTslcgKu4nJz3oJG0ggZGMHPGaAB1yu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YQqjd1zj5etSFwpJ+9n26+tMwcZC/hmgBH3OV9Ac+1PbgsTn375pVOFJHHHp1NIeCASM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Pm/Gg9MkZHbHWkJLAE7gw6AUHcCMdD97nvQAZAVSF5+nX2pVVpAd3BXkimuSM4UsD/O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HO6gBThtoJ4J5Ipp4l4z/u+lKVCgZVV54pRncR0HY56+9AAhIPel3Fssev05oBAGAAT6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uR3zQAvXHtSDrQTg4IBz/FS5wSOh6j6UAAXJBOD7DrTgGJwNzMeAo6mmKNoOAWJ4zXae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m6YNtUt/CPaoqT5I3OvA4SWLrKknYzdM8IXdwgku3Fup7Yyx/wrfj8JaYn+sWSU+rOR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npy5uJgGPRByx/CueuPG21mEFl8oPDSP1/AVx81apqj6Z0MqwPu1LOXnq/u6Go3hXSSO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BrOvPBcTAtaXDK2PuyDI/MVDD43bd++s1Knuj4/nXR6dq9pqiFreT5h95G4YUm61PVm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JX9LP9Dzq90+50+YpcxbG7N2P0NVTjA6ZNep39hDqFq0Myg5+6e6n1FeaX1nJYXE1vKMs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Gt7RWe54GaZY8HJSi7xf9WIM7toDlT9M5pG4DAbcH+LvQPmbJ4A7Uoyo9SfStjyR4Jds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8KXN0iyXLmCM8gYyx/wq94Y0RAi39woZj/qgR0966ae4itYWlmcIi9Sa5KuIafLA+my3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3bbTuzIi8KaZGMOkkhxjLOR/LFOfwrpTA7YnQnushP8AOs668ZBXK2ttlQfvSHH6Cls/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pP342z+lZ8tfc7FiMnv7O0fu/WxV1DwjNAhezlMyj+Fvvf/AF65pgUJUgg5wyt2r1aK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IwyCO9c34o0ZZIjfQIPMX/WAfxD1q6OId+WZy5nk1ONN1sN03Xl5HG4HHPGegPGKcFxk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25zn2xSk88cZ45Ndh8uLjDk85Nbem+Gby9UPJi3i7Fhkt+FWfCdhDcXEs06bmixsU9Aa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33EqoOw7n6CuWtXknyR3PocsymlUpfWMQ/d7bfezKh8KafGuJDJKfdsfyqf/AIRrS+1u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OuPGMQbbbWzP/tO2P0qGPxhLv/eWiFcfwuRWXJXep6H1nJ4Plsv/AAG/42Lc3hK2IJt5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N7pl1p8oE6fIejLyGrsNP1m11DCoSkuM7G6/h61cmhjuImjkUMrDkGiNepB2mOtlGDxd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3zRwKMN3PFTeVlQwxmpNSsGsLox9U6qfamRPlCpBGOld8WpK6PkatOVKbhNWaLkBIAyR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Kdw+7V1BvjDDJPeqMho+Vcisq/XMpZehrWPTFZd0GBZWxj1BoYEOnW0t1eJAh+8eT6Cu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1zL+QqXw1pv2a2Nw/Lyfdz2Fb1efWry5rRZ9hleUUXQU68bt6+iPPta0uPS7iOJJGcMu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IGK6PxgQNQhyODGf51zbH93x+VdVJtwTZ87mNKFLFThBWSY7oBjnNIQSpBwMdRjNCrwu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lhg5AzxWhxACNxBXk8U8EL2Hpn0qNS3OelKDhwf73BoAcGBY80vb3/lQOSSBj+tTW9tP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PlGaG7DjFydoq7ISpKnHBPc1YhieVhFCjO5HAUZNbll4UuJQDeOIk/uLy3+ArprPT7aw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eSfxrmniIx21PaweR4it71X3Y/j93+Zl6PojWyrLdH5+0Y7fWvQfD0h+yNFxtVuK5yt3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Y0qkpzd2enmmCoYbBpU463WvX7zeNLSmkFbnzIoopKKBjs0map3Gp2lsDvlBb+6vJrFu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pfXqazlUjE78NluIxD92Nl3Zt3upW9kp3tl+yDrWGms3c96mJNiMwGwDtWUzFmLMSSep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/vCueVVyZ9HQyqhh6bclzStu/wBDuqKSlFdZ8aFFFFABS0lKKAFoopaAEpaqXOo2lqD5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WJeeI5JMpap5Y/vtyamVSMdzuw+X4jEP3I6d3sbt3f29im6Zxnso6mucn167muAYn8qP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Vy8jFmPUk5oT/WL9RXNKq5bH0mEyijQjefvS89vuPQUJMSk9SBS02L/VJ/uinV1nx8t2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UL7Vraw+V23yf3F6/jUOtap9hhEcRHnP0/2R61yLM0jlmJZieSeprKpV5dEe3luVe3Xt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xNdOT5SRxjtxk1X/ALf1LP8Arx9Ni/4VNZeHbi4QSTOIVPQYyaut4Wj2/JcuG91BFZ2q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vksvuv8AiQW3ieZWAuIldfVODXQ2l5BexeZA+4dx3H1rjb/S7jT2/eANGejr0qKxvZbG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xFEasou0icRleHxNP2mG0fls/8AI9AoqG2nS6t0mjPysM/SphXUfLSi4txe6FoNFLSE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KWigBKUUUooATFFKaKADFGKBSigApaMUYoAMUdKWgigDzKiikzSMxaKKKACiig0AIead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gwWN2PYUbgeaeMZVudbwCCFXkH9KwG2LuY8AdAev4VZ1e4WbVpyWY/OcEVUC7wQzZbdn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e5FGCzLzuG7PTtUrhFdnZzyMD/8AVTWV0iZQwBz0WmIjZDEADacZ7UNgkODcDlgueAOB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CQDgDBApVYbTgtg9vU1Hh1Yq3OTz60wJ2RWVXBPHOM1C5CyFwDwfmB9PanFyo2xqelNO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TQClxuOFyG4zjrSBw7BMg5FI6bdpUBcnA9fypVKfeC8rncAOfpQAu0BeXbGeR6U47Tuw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TJEx4ZlGMkNzzQHCZKZK7T270AIAQC4YgY5Ht61GpkkwAMgd6mbeFDAEHsuOhppLFVBb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gowO4HGSG65+tKcqNgUKQM4zkH2zQHHmbHG3b6e9G8My7BtQcE4oGMRmVt+3J6H5qDvD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gUrjYwJyOeO+RTiBjeW254O2gQwo7SkMwOPXoaYV+U5GWBzx6elSlSwK78A/MQaiYEMV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Yqhtoc4VTwCKcjENgj5h3PehCDGAevYHpmkJXaDtJz15wSKAHswCk87gP4uf0piKBg7T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cgMgyAOB3+lIjnJA4J5we1ADSwDHJDKD93FPZmHcEKM0jjChcZOM7jx+FIdwVmP3jxx2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kGD6d6B8ikljg8bf60RMTIgIKqB2GSaQhRu2j7x557UASb2CkA7l9+9IX3MuScsOlNYK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6mnhiqkBQwxkZFACI2CflB45BNIFDIWDrnP4ml5LDPyhhzjg4pxAkIARTjjOecUARlgW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reWnzEDOMVGVd84yAP1oJYgZJBA6nnFAiXYGYqV54GWOPzoOe68rwcen+e9M5I+bjPXb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piAIHBJzyf8APpQMYSNpHAHUgH+VPi2NkEHOOuePoaaQB1yA3I3dqXOOoAIOAoH3qAF+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7+1KzjGR82RjIFNMjkYXCnqMjmlCB0G3HJ47c0AOBZRtLLkHqBnNKPmYszZ284IqEuqq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85YltxJ/l7UADsgiLYO4nhR7UmE2lwpJbqo7e9AI2lTkA46ilK5YkKAmPm+tACF9rKz5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CdoLEADkY6mkOwHLgAjuORShFCEYIbtk/wAqAEBZ+RjIOM9KEZm4B2gk59/elGfulThe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C7shefwoAag+RmLjIbAAWkLOFG1hxnH+H1oPJwNwGBwR1NBKuijYoUZ5Gc5oAYAwGAQQ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IO4kH73bPpTxGXAb5euM5wKQqMEEqxzkc/yoAaF65Jwflx0596UKVY5BGOQARz6UjsD8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MCgbSCWJ5wDQA/Hzso6Z70OOVO4KxPPt70gbDEEkY5wKbghgVIY5z+NAhUULIQN2M4y3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gg/d/wAKQMIwQSp3Nn2+lKHDA5Qkj+dAxAoLA7yvpxmns7BTnaPTnk01VDIQcDAzkdqa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0AOBzhSFJHOVOTih0UHf2brg0DBkxgAdDjvSMoHyjO0dKBip94bk2oe5OaduGSMjnkY6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mA2nhRTUOXI24B5UZoAccAgYwG7Z4H0pwZhgjtwF6fhSH5lDL8pHAB603e7Luycnjgd6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A8kd8+tMZiCSvXjHHQU9HLls5XHUk9aUHAUhhkjB9KBEbDYQxbrwAKkIbftwvyn6jHrT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z3/WlJ+QKMAKDk9j/wDXoAAH3FiQQe3TmhcqXJJXPfHK05ztXLZYg4G7oBQjg4ypJP3v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Qxy2AQ3Ye1LtY5DZIxkYOMGkwGcsRlhwSaXy32kBgA3UZ/rQAREmRgvAAPTvTlDfKp+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FMk47jikBAA2OwHQk+lACDJ5O3PQEDpT1U5wSOQOMd6adilgpLA/xE0FQwypyB1FAEL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GaUKxXKgKRyR2FJPuA4JIHQingMAAPlxyfegBqNkgrkseqgdBUpDA/LyQedx7VEZHUYR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oG3LM33unFAASoLZbPIwO4pQzEn5cg9STxSNh12lgo9x1FOdgERQoPPXOc/WgBAV24GP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jKHAGf0p5ywBCgjuQcc0h+8VwDgZ+hoAQnAIJBxyMelOz+6HzcEcrSBXZiCwYA8BetKd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oAai8dSAOuBzSHDDaHGenH8qCUVAWYZboVoRh5+1gBnnnvQA5VyW3DbgYHNIq7RxuyPX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CQ2DgnPOKGQYBLtgnlf50ACAPKwP3hxk0rIT1YgAnn+lKFRsgDqM0EPxkjaTgUDAAEhS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/FNyjjPntyDmvKG+VQDwT616p8OWzoM64xtnYfpUy2HHc6w9RT04amHqKfGMk1maHAfF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QWYn04rz5Mj5Rgjbz7Cuh8bXq32uOAxKou0E9q5yCI8kvxjBrSPkZyvsxdpCYQ5IPp0p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pTtUhSenccZNBbIzg7gO/Y1RIwZ25Bxg9acVIBB6/eA68UcDALZJ4pMYzjj19fzoAHQB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Nir8xUKW5xjilfIUjb1OQ3pUbsCQvJz3P0oAVQOQSzE9s5+v0qMAF/kOB0z1yfrT1G1t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196ScqApJ2kkkDGB+negAxz82DkdQeKViwUcgMMe360zIwOM5704swVl4IJwMigQKGVd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yycdP7p5waOVAYYyow2DnHpR93nrgc475oAcAWZQybQpzg9AfenGRfmYHLZwMCmMN67Q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LyQR0HPbBoAVgB8xVQ5Xqaj3bhu2kZwMHmpMPkkjcoAwc1GWK9c+oAoAfzycYA496egPz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/eJOWHAHFOC5XJX5s9TQMC7FRlVGOp9KQfMxJBCqPTmkJLIQMFRxkHFPiZuhKgY7dTQA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aUHEq4UlepGM0hY7hxkj7p/pTsPnaeFPK7T0oAY65kGV4xg/N15qQhGUAYbJwcH+lDlE2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YJOAq9x/U0AJtAwAABS8kdB8vvyKQfKSMkg9PalKg4GRgDn3oAVGLShiMAjHHQfhSqMF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ACpYc7vT2pxACkEkY7ZoAUHZlQAc8CmHIXBU7T1YHkUpQkdxx6c0qM2wICCw4OaAEyzM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Cpw5ckHHHTuKRldcAEHA6envSHIGAcgfxEc0AOGOcsfcj1oVQOjZA4xnOKV1IKsTkHt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9c0AKUBIZSQR/EDTuMg5bGMYpihQOOD1PPB/Cnkcg5xmgBpHAztxigqGIyAV6igIo8zk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gRjb2FADiTkYG7I79KT7qgKVIbrSgtjjknp7U0YKsnzAqeTjGKAHyEbcgZJ6gdqYMhlb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6Zz2YDvQmQpcsB7kdvpQAFs5B65wCRxQfvDAGAOKByoY4A7UAndzyO2aAFHc5PanYbkb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zAb5SM8/5FPAdmKgdPX0oAaRtUcE47nvS4w2Mj6jt/8AWoDfeUgA54zSBWU8gEY4I70A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nHH4UDAOM9OvtSA5Y5Ixn5felX5VYnABPpQAEkDeMY6HPWnAAjBYEZ6gdaYo4YdTnqe9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oAQN2x8o7Vu2OvnTtGNtbg/aHcncRwo/xrC2kKBkk85yeaOpz/M4qZRUtGbUMRUoScqb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kdpWZnJzuY5JphxtJzuJ7UKRk47etNIYNycn09aoybbd2ABUZJHH6VasLuWyvI54srsO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cYBFKNwIA79B2oaurMcJOElKO6PWYZRPAkq9HUNXIeM7cC5gmA5dSD+FdPpSldKtgRg+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dqvGck151DSrZH2+bfvMvcpb6P8AI445UAkjnvV3TLM32pQ246M3zH2qkR6jg9eea6nwZ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IVcDjua7qsuWDZ8jgKHt8TCm9mzskRY0VFGFUYArh/FOpm6v/siMfKiODj+9Xa3Mogtp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eXzp3kdhlmJPpXJhYXk5M+k4gxDp0o0Y/a39EMChVAGevPvSknIAFIGc5y2R2GP1pSx6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4Q1MrcPYO2VblM9jXYOgkRkYZDDBrzCxna3voJl6rIOK9QBDKCOh5rgxMeWV11PtMgxDq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JnmOo2ptL+WDsjHA9RVYc+n9K6DxdAI9USXgeYnf2rAwCPw712U5c0Uz5XG0fY4idNdG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9ztAaSTHl56fU1nXVzNezNJcSszkdaiP3cbeOBnuKMA4z1HBNNQSbl1Iniak6caTfuro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owQTnnpSLgAhjkD0pygno2B7d6owLEbvA6OjFXXoRXoGn3P2yximP3mHzfWvO9p+hPeu6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N6mubFpcqZ9Dw7Ukq8qfRq5F4hhD28cnGVbFc+BzXSa+2NPA7lhWCibgCcZ71eFf7s58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LECVwetTREpkHkGo0GM5/CnZwa6DxRW7mn21h9vu1Uj92OWPtTAGkYIoyTXSWNotpbhP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OSOm7PWyjAfWq15fDHf/ACJJZYrS2aRiFjQU+N/MiVwMBgDiuW8T6lvlWyjb5VOZMevp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/uD+VcEqfLFSfU+voYtVsROlDaNvvOP8Zf8AH9AR/c6VzoPy8gA10fjIf6dASR9zpj3r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c4Ax0rvofw0fGZt/vtT1/QkHGee2Kafuk4yKeCOAB70hwfetTzhqtuBx1FHX6UuOA2MY6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rQA4HnB4rs/CH/HhMf8AbFcWBkVoWmrXVlC0VvIEVjlsDms60HOPKjvy3FQwuIVWeyT2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99xKqD36n6CuavfEktzcRwWgMcRcbmP3iM/pXOyTyzyF5WZ2PUsc1NaHNxGQf4h/OsoY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zytXfJT92P4/eejjoK1vD8hS9cDoRWSOgq5o8xTUwo6nGa58P8Z7We/7p80dkaSnDlQa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pkv+qf8A3TTqRsMpU9CMUBF2aZwzfeP1q/Z6Pc3RDMvlx/3m7/QV0Nvp1pbHckQLf3m5N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5j6LE582uWhG3m/8AI5rWLKGyhgSIcnOWPU1nWv8Ax9xf7wrZ8R/dg+prGtf+PqL/AHhW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85VMFzTd27/qdwKcKaKWus+KFoo7UlAC0tIKBQA4Up6U2loA4O6/4+5v98/zqzZaTdXp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B+HrXTxaVZxStL5IZyc5bmrvSsFR1uz6OtntoKNGPzf+RzOq6bBp+mpsG5y/zOeprET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iT/jwT/frl0/1i/UVnVSUrI9LKqk6uG55u7bZ38f+pT/AHRThSRf6pP90U6us+MluwpC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98+yxmYdkND0HCPNJR7nGX9y11eySk8E4H0rT8O2CzzNcSDKx/dB9aw67Lw+gXSkI/i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uz6/NKjw+D5aemyNSgUUCus+OGTwJcQtFIoKsMGuDvbZrS7khb+E8H1FegVyviiILeRS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rRurnuZHXlGs6XR/mWPC12cyWrHj7y10tcLokvk6tAexO0/jXdU6LvEyzqiqeJ5l9pXC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ilpKAFpRSUtMAoFFFAC0UgpaAClFAFFAC0UCigAFLSUZoA8zpBS0UjMKKKKAA0lGaKAA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Cdz0VC36VaAzWN4ona20WZgu4yAoAfeqW4pOx5XO++9L8gE5zSggEk5wx/OmxqFdsqQP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lBUDIzx+JrYzSAvGJMlCABtGPSlRSFC7Sq5JGT94VETggAgnoD/hTomLKUYZYHhvagZG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/SnZLNkDLehNJOBlcMBk4NSO5XBBUYGOPSgRC24NjA3E9M04KWc84BHQ85NCMyyMDliF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ZW3ZIOPwPvQA5w2zccjJwT3xTR82WVsbecY6/U0MdoVQQFz82TySaapD5XA9Of5UwHbU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FyMYPBpSFLxqDgZP1poRjId2RjqD296AJCRFjYS24cg96YECgu2Qo/HrTn2GQN0xjgd/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j69MUCGqUVi5DFwMjJ4p7KdyoMfOeT0wKazfvQgUhWOc+9ICQ2GTgHOM8igBXVhkFMKp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IKkjv0HvTyu4MW9dw2n+dOCh1JZmUAc45oAYR++yW3EjIPt/hSS/MCwIA6KM9qCnyhj8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D5a5yfSgCRWCAccHBAB5pwXzGyMLgc+4phG4KTtAPTsak2kHDYPsBQMOQoQcAdWFG9Qu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Ko0UrK4TIB7N6U85VvlJZlHPsKBDXdmG0gAhskY6GkVA7Eltp9RT2A3n1POQc/jSshct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tAAygYwSAe4OAPrTBG7EqpAwM9eDTgGbcq7cjqD0pgClQAwznDZ7CgBxYyZZkBIGCB0p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5AP5U10ZHJ8whu/PGaapIbaSQRwcHrQBIV+cNuLDoDjg0mw5PI2Hk0ochVQv8gzjA60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7etAEvCI+Pu5GMdTn1pRHleRhsc4NRhSqgAkYAJFCkFmyGUbcMCaAFSISks7BiPQ4z/9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68CkKtkMhCgKAV7mgl1YqqEc9T/SgAIQqS275Tge9CtlmJTIA4A6j3FOLBiqsCCOOf8A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oK44x3+lAAqsjhvvE9u9OI2qMpkLyAKYHO8Zye/IwR7UqMu/KuRkntQBIzEx8IAR29aj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KCOBQQPOJ3khc5IPelMZABHJ6nnoe3FACFSrhSx9c9jQ+xgWBHH8J/zxSyMAqhlY/TrTg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GG9aAIQ28KhXJ9PSnuSpDlskNnp1poTbKygkY6GpAjAknIx1zQAkhBRcPyTk4/nTRuIB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DY25wcHv7U9+SFVlP8AIfjQA0NtZiGICj7vXP0pDuyGCqA3BH+e9BOJCSCzZ5IPBoGH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KAAjgYGR3AoAPfGc9+v4U0EqpZRhfQ9ae7AL8ud3X5h0oACxDbQ2Qp5Y9/anIQpbb27k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sMkAY/GmgqSMBtpGD2oC4PsCkjgqO3+NIEA5OeR34pQQBhRg9AT3pxyyEtyQMcmgBrqj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/Glb5UGAQD1IPSkCh1AI/M8/lSgKq8jch464P0oAcCmAAcgnBOP6UxkTorAjPOB1NLFw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kcZbaGK59BQAvB2ocKx4yO9PCgIAW2k9femOgVUwMsCM8849acAGkyxyAMDFADTuXsBn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qTwf/rUPu3nBGf7x549qJNiMykcgA/j6/WgYMVIIXIJ4xnp70IfkKHkNwCo70qspYYwS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VZN+3J5IoAA2SRyzDnbjp60HlW+Ube2O9SKDtDxt82Pm3daj2uvddo545xQIVt+ArAMp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kqVxxn2phUsrfOWXquP5U1kP8LcjHegBxZSwUj73QHvSqp8tlDgj9PrTsMwCsBnGcj+d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4xQAoZBEd45A5PXNIXBzt5yM4BzxQAoHzLx6Uq7GXcAFIyMDjigBqABsE8n360qEPuzw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JgMQSHU5we49qMDbjlh0BoATDMSoOeOvtTtxDbdowSQGXrTUyCflxtHr2pQdgLA8ZwBn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lmx2II7Usbghs7ixPftTRtdiWYH/AGvf0oVNrqQpY5x1oAeWO4YJyp4yOtSAb9wPfBIP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crywBJ/H6U4YZgCWU46gdvrQA4gFMnkdMGjaqMozwR1HQe1NwrZGMd89aYpjZmBZiB6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2uwIYjb2/vUxk3uhBGG6gUOUYLjCjruHH4UoXbGAQzDtQAiYb+IgjrgYNPXaxPGM9iO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kk+tPDGIcfMT/e7mgBiOoGCgwDz6AU8AbQ5ALDv70InDdEBOQAetIfLHO7JHf0NAWGEH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TwVQ4Ubio785pB87g7RgnJLcH/8AVTnChTjALNn8KAGEfMGDYyPp+FOZWKgBcY5xnge1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QA5/Gg/M3OSAOlAxkhUSqoyffrz616j8NiW0y9Ukf60NwfavMVDKw8tdzE9O9en/AA7s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NpkfgD0xUS2KideRytJcy/Z7KeXn5ULcUp5YVT16dbbQL12baDCwyTjBIrMs8RuZJZru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PXrSKrbd5BVccj0qOFmWPrk+tSnLLyTjsB3963SsZyd9QCIQQvDYG0E03GMg9B1HT9aU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sUcszMNuOM80Eg/LAkYxz7/TNHuDwe3ce1AG3gDnGfWgrlSAd3OaaAaSGX5lPod38XvT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xUuWHzc46AY600rgAFSM8k5zmkAw7wRvXGMHOaQJvYggnjI9MU8fMu0k7iOM9xUZLKwL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ygLkjGAD1P40B/u7eWbrngfjQEwoyuGOc88UEnoRgDpQIPmQElCpOAAOn4VIWyo+XgHo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VGBg5zQMr1HAwRQMAiAlt528HBp0u1vlXJDcknjGKRgwJB5BPUd6cPlJ+XK5+b60CIj8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sev4U8KSAz4BJ45zx702XIm3BQQRyTTwoLDa2FA6GgBDznCsOvU5oOQzd1IxyeBRsAUhW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SiOykgZ65zQAAOCPlAG09B1pAHUAiMA9/Snb8Kwc5GMEDv8AjSs7MoxleeCKBjd5CkHI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hBljk9APenbdowuWJ7g96CFRhllPc8daAGgbWKhsk4OCenrinAZzyTg/5FMYPuBACn+8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PYjpQIRiC65PfJ5pzcndnAx64pGAAYyNkdSFFIORtGcNgrx2oGKGCFSUOW44Pb1FP3q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KHQGNQefqOhpWy+VO3pjcKAEfjlTnnJz3pj4dWJXng4z1NOJXO0ZAHHrmgKVycA7eODQ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GBjk0hCluAzY6ZGOaNoLEnJ6HOelBLAEbWOW+U5+9QAqsVBySeelIH/ejK5JHYZ5p5Kb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XcDyT07CgAwMgkY/nSlcgjHHbnp7UudwyfzNBBIzgHFAAVYhsEHAzgU1Fwx6AHn8aUrt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kC9c849BQA77r47Dpx3oDEZJJUk4wO9ICArZJ2jj0NOK7V3Dj2z1FAA2MHHr0FKHPA9B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hsHPoKUHOcdSPxoACURS5G498jinnlVIIwOcY6U3LFRkAg/Lj+dCqMKRyR70AHUjg8ck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R6beSfrSgYycY9gaCFAIKjjnOKAEC9QTzQQFU55BpCMkbflx+WKQgKMhSfQjoKAHA88/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e1M2nb0OCeCacMjPH5HvQAozjPpwaUkHHy59PrTFH7zAz0/WnEllQhgck5BHSgBOAc4Y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m76U4ZweuD6HoKQgjAPHpk0ANBw2ScAc8HrQfmAcbQR0xQV+ZhjJHpRjnPpxQAp5yT8rL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X0US5IZs/wC6O9Q2tpPe3IggRndvTtXoeiaNHpNtgkPO/wB9/wCg9qxrVVBeZ6mWZdPF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/AENJEEaKi9FGBXCeLrkXOqCADckSEEjs1dbq+qRaXaGRiPMbhF9TXm0sryTs8rb2ZvnO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s9jiDFxjTWGju9X6DAOB0JAAOa7nwdHt02VyMFpP5Vw+3GcDd3ya7/wmu3Q1z3c1riX7h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9ky1r8vlaJct6rivNApXjOcnNeieKCRocuM8kdPrXngALEKWOP73elhV7jNOIpXxMV5fq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ADjkYqIZIKrg5HBHrT1baSrZBxxnvXSeAOU7WyCARXqFi/mWFu/rGv8AKvLdxOOK9N0g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VyYtaI+k4bl+8mvJGD4zT5bWQepFcoCGJIIz/npXYeMhmyt/d/6VxwxwOgPetcP/AA0c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yFwMhsjNIffjNDDHynn0NRsvQ7iB7VseSSBhuKnGfWpkIAHY9KrjAwB09KnhWSaRY0Uu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NuyLlrE88qxLlnY4FegWsAtrWOEfwLisvQtF/s+ISz4adh07KK1p5kt4jI54H61wV6nt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P1OlKtW0b/BGL4hmBMUAPI+Y1jo5A9RS3szT3TO5+Zj+VNQ5UY9MV20ockEj5bH4n6zi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xFWbrzSSHa1MVWVvTFX7GyN5MC3+rXlvf2qpSUVdmNCjOvUVOC1Zc0i04+0uDz90H+dW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k6yHhB71cZkhiJOFRR+Qrhddv2vbrfnCqfkX2rggnXqcz2PrcVVhlWEVKn8T/psznlMk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vSLX/j0h/wBwfyrzDftYZHU9a9Ptf+PSH/cH8qvF7I5OG3edRvy/U5DxkM38Pp5fT8a5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4ro/GQ/0+D/rn/WudA656Gt6H8NHk5t/vtT1/QUnceDnIoGCOKBxjnikA5Oenb2rU84X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qCQDjdyecUZwfb60AA/z/wDWpwBHUUgAwTngU765PFADgR0weKntv+PiLH94fzqAVNbE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6T2Kh8SPSh0FPsH2aspPHTmmDoKhRympKwHTFcGG/iH2uff7n80ehod0KkUnem2r7rVW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D3PkE9BTQKSlFIYopaSlFAGF4j+7B9TWNa/8fUX+8K2fEf3YPqaxrX/j6i/3hXJU+M+z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TuKUUgpTXWfGhRSUtACigUCgUALRRRQA4UUCigDG8Sf8eCf79cun+sX6iuo8Sf8AHgn+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orlrfGfY5N/ufzZ6BF/qk/3RTqbF/qk/3RTq6j4+W7FxVa9TzLGZR1KGrBpCAQQehoeo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8rrfDkofTimeUY1zupWrWl9JGRxnK/SpdJ1A6fdbm5ibhh/WuSD5Jan2ePpfXMJenr1R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jEkThlPQin11nxbTTsxc1y/iiQG5hjHVVJNbt7fQ2MJeVhn+Fe5ribu5e7uXmk6senoK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JhZyq+2a0QWbbbyFvRxXoYrzu3/4+Yv94V6IvQUqGzNOIF70H6i0UUVufPWCiiigaFpa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ACnA0mKO9MBxpKQUtILCilFJRnigANJmgmigaPNcUYoozQZBimmnZptACfWloooAco5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7aO23DJOcH0rrCVRC5OAB1ry/wAT3xvtWfbIdifKoxnOKqKuxS2MdC7MCqgj3pjNlmLE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Ktk8emDSKoZSrluew9P8a2IWxGQG3AAEdgR0pQG2klvQDNKPmXfEDj0I5piqdriUZxzg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2qSoBz93FSEBgeoOMhfWmBo9ocliVOAD60szGSLcBt9qAGBUCl95yDtweSPfFPGQm3ae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1C/us553YpoO+XBJ3Dp6GgAlV32qMBeOBzxTnLLHiMAdtp5JFSxg5OTgdM+/rUQb5iyn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GdVwGX+9nGPanO7Bmxtx90tzzTgxb5girjnA6E0xiHyTyT29fWkwEI2t8rhjxliOnsKe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uKI2AUqqkY+YgY/WjaSSHAGfmI+lFwsNCjLE8YIb15ppdG3KG255yec0/wCUBnwzFhn0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rwx6euKLhYYWRlwAcdyaB8hVQw49e9ORXKgEnI56jNK5ZV2NtxnI45ouFhI8qxAIIxlg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DYPI5zg1MG2yY+Xlckjn6UwbYwSSM9eB3poLCbS4A6qGxgnvTi21tzKQcZGTTQ+/BCjH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FsZbhRgbqBDvOZuqkA8/Qf41GPk6I2cEsc84p5XaQ+e3zDP8qZgnguASchSaAHorM4Zs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z8xwpPT+tBYpwMlemfWmyhWUAuWII49aAHZEZJVjwOM+lIuzLE555Oe1Ii4YNtyMYIzx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+VAAcOpO3GOmfT1ofcGBAUZAGaedg78nAwO9NXaybhliDwjdqAIyXDrgbTnORzTiWBDj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cGUrxnsRTzPhSpAABxkd6AISZPvtwc/NTySjK5GQepp7F3QE4XA53DkjtTFYrhiSBjgHm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gHoByKC3y7SGwowPf3pCSVZif6cUo+YKPl2j8h9aAHICygn7vX3pzN5nUr0zuPBPpULh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KQxhgUB5C5z7UAPb512kr/te1KETysgYyOSKQlvlUpwBxjuKIznO47dwP3e1AD0+SMEY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WbIQqgZs5JHekVU3bNzBlXscA0iYTzArBiDhQPfvQBIxzvcnAA+73NMErkEgYUjnPWl3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T0NKE+U9gTyPT6UAIzruZAvzA4yTg0pDblUnCg8g8nNMkUBiTgkD/JpSNwLOxAByCPWg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546UwsFHzodue3pSEZUuA2D1yeaGYDADZJwVYHgUAKNjFnwqLkDk8UE43LwQf4R3+gpz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ziowrMAAu3PTPr9aAHD5Scg57D2pN4Yk/N9M09EZYgxbOM/jTRjLcYwSCR1oARnbaApL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vyOox0qVflXAHy46Uwx5IO7B9GNADGd2bYVwwHYU5gVjwSMnt2zTzI6qAeScgL/d+lIF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/nQAwKcDOGOD3pSF8s/eUAZApwk2qUIB2jjcOlOcrlXOQDjIFAJEaKxjX2GcEdBQvO4A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mDyOfbHbFKoCxK5JHPb3oAaFYAMSQPXH6UOHRTkYJ6j+77UrM+0gEBc9h2pSULElwAB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HoOtKQpXLA4JIyoz9KaHVnJRQp24Hv70rskeQBgHqQaAFK71UAEkc7sZ/OkMZWTgkkjB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eygDBFKckNnHHUA9KAAoy8HPTJwf50xnG0BE4PUe9J5gCkM3GOM9/apEb90D0YcUCG4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4OPSnKVCklQqg8e9NUbXVyxxnp608Df8ucEdjQAjMyLtJy+Ru28EjsKVnwNwB+96U1hh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SCEPBGQO5I9aAEBAUgEEE4Jz/KkDFpAcZB7Ht9aeBypG0KCOAOR9aaVycYJJ9OlACkDa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pFkKr/C2egJ7+9ODAEkHgDAb19jQNnynaAu3P/1qAApt+YMMZ6U2RRtwe3cUgwXJJ2s3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SAxIXpt7igBAQVDHADDGAOaVN4LKCCfSmhSwGAQOgyadkqysQCW4BHtQArq+T8wwwHGf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CW4AHAoy+4hQNpOcdjTiox8zFWyORQA9y3KgqpUDOOtRDeyEglged2Og9venEcnOBjB+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HAx/FQAKPlGBgjnaw60HY4QglWBPNIH3RLhWJ6ZHbnrmgglBhGZuhx2oAeUKoHRtzA55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wKashRRk7t2eB296AcyLluOv/wCulcYiruBDruGO/WlKBVYnBBHGO/8A9enMFXBGT1Jx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D0NMAYFUyGYbhwrDpTU3tEylcHJ4PeiJZCwLEtxyKtpA8iMRnc3GaTY0rlTIU4bIOM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wxjHYmr8WkE4Z3Y55K9am+xJHklTjtS5rlKLH+F7FbvW7eF+BuJKjsMevevY4oEtbdYo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/BKKfEsQC5KqzZ7mvT3bk5qJPUpKwikcVyHxA1L7Pp0VoThZ2w/0rrkXJFebfEls6xap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R+JCZxhCo4SPLA8fN2NOwACckEfwk/rSJsPyqvzfwg0rkrtJ57NjjJ/wrZGbFHynIABP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AZ5wMUm7B27QR2bP86cXPygnBY4WgQi/KQxYdMf/AF6aQFY8/LuIJHcU6QES/NgkD72O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CSDkZ4oAXlULMcgE49hS7VwME46kHtSLtZgC+PRfX/69NZc5wMHtz+tAAxDEZIBX0HOK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82eKkCrgHHGB3zTWj34IHPYHnpQA11DMTklelBTaQFwzAcE96chZVKlznvgZA9KRmX5m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UgFd2ec5CgdKU79oIdcZxnNNUnhucenpQo2swVVPcHPIFADgxLEAgsOCelJwGJAOF7Zy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HH1piNJhssFUfdxwaAB1dZCO+OADnP1p6Jsk2nof4c8D8KhD5wC2ARnPcVLHFiMOGAbG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5m85AAz3600KWATAOTTyMj5iCTw2aXLb8ADcvOeg/GgZGybWKnHtg9aexAjCqBuBGMjO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Tkgc8+1PZUVSRnB7UAMCkgYwD+pp6qsg2EdO/vTdpZOM89wacNwbAKlgM9Ov/wBegBMq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SHOD04557UiEMpcjbIxyac3yLliMk4wBwf8ACgQhPTJAPtQCJGBKncDgdjijKbQSAwB6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YU4xtoGSEE7lAHHAJOQP8aYB837tsj+6B9786UAbSCM8c5qMgKDlTgEHGf60ASrtcYKj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Bjp/SmDAAXrj2xTurcEHHcH/ADzQA3IzgDGOoHenAnHG4D370hxt5+baeccEmnlMDIOQ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FuuO9CogJYA88ZFKMgAjkdDnrS5wpK8Z5NACHacFTgDg8Z5oPPTJxzj1pI+hUAhTyMCl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cUAKAPcAcgE5/GkCoDkDB7c0jYDk/wAX1p4Uj5sjbmgAB+QDdu5ywA6GkJbGGHBoym09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VOAWKngUAOQlwwOVPY9KIgQp6bT6UkijIBJPpS7TyFGM96AFcsqhlHQ447UANsXIGcZw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5Ug4xjOacV+csdykdRQAgzu2qOg5oZgvynsOtODK2cAk4PTikbcz8njGRmgBo5Izgeoz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jrSgqq8Lk5528ij5gGzjrzigBrbpAYuVHUH0p20qMZyMdSKUYJzjJoVSG3EkrjjNACBC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X86UgjGTtB7jk0gLLkOThjkDFLgMFwD+FADuUJbJIJ656U141Y9MnGOT2pduBn0/zk0p9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U2kjJ+U+9amk6HcapIGRfLhH3pT2Pt61oaD4aa7xdXilIP4Uzy//ANau1RI4IgqBURRw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5fdjufQZbkrrJVa+ke3V/wCSKum6Xa6XB5dunJ+856tUeq6zbaVFmRt0p+7GDyf/AK1Z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FiweUcGTsPp61xk08tzK7zEtI2MuT1rOnQlN80zvxucUsNH2GFSuvuX+ZPqF/PqV28s7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0FVjkAg9xyab36kmnABVLnPA9eK7kklZHyU5ynJyk7tgGwBnn0PevQfCp/4kcfU4Y159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iu88IPu0hlyCVc1z4r4D2uH3bF27pk/ij/kBzfUfzrz5QyKVByBycd69G8RRmTQ7kAZI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44PXFLC/AXxErYmL8v1Y4qOFzt5/PNBDFiTggHCmjG0bSe/U070yOh6+tdJ4AwgnHXrX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1X0jFeZ5JKgLnNepWKeXYQJ6Rj+VcmLeiPpOG4/vZvyRg+MiBZ24P98/yrjRg8cDHY11f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B5auVQEkgnJJ61rh1+7Rw53K+Nl8vyA/KpJHOMY69aaUJVeVBA5BqQN1GORxWvougy6m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I6t7CtZSUVdnn0KFSvNU6au2UNO0i51KfZEvA+8/Za7rStEttLTKjfMR80hHP4elXre2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i9AKx9Y8SQWAaK3xNP046L9a4Z1J1nyx2PrsNgcNltP21d3l3/yRp31/b6fAZZ3A9F7t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mEhIC/wp6VzF1dzXs5e4lLueee1XdJn2TpHz8zYya6aNBQ1e54WZZtPF+5HSH5+poXcA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MAkY9K0b+MsocDjvVWOIyMAB8x4FdB5KTbsh9vA9zMI0HJ6n0rpreBLeFY06Dv61FY2S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pNQNz9nKWsZZ24zkDFedWq+1lyrY+0y7ArA0XWqK8321fojI13UPMzbRH5F++R3PpXK3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bj6RqRzi2Jz/ALa/41Vm0DVJM4tT/wB9r/jXVB04Rsmj5zF08biqrqzpy+56GCzFpFUE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/HnD/uL/ACrgv+Ea1Ynm0I5671/xrvrdCltEjDDKgBH4Vz4mSaVme1w/Qq0pT9pFrbdW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zz8nSudIGeenXFdf4k0q9v7yJ7aHeoXBO4DH5msQ+HdVAOLQgdc71/xrajOKgk2eXmeE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r9mZZ6mk7Z9KJA0blXXDA/NQMN275xW544oBJyenb6UjKSuBzn1pcEg80Hsxzg9qABfl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zj14pyjc23JBAz0oAePvc9KmtSTdJwBhxj86g7VPaqBcx8dWBP1zQ9iofEj0odBVR3C3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joKzp8NqO3PIANefhv4h9rn3+5/NHf6TN51iuTkgdat96yPDjlrQqe1a/wBa6Zbnx0Xo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ktCinCkFLQBheI/uwfU1jWv/AB9Rf7wrZ8R/dg+prGtf+PqL/eFclT4z7PLP9wXo/wBT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rPjR2KKKKAFopKKAFzSg0goFAD6KbS0AY3iT/jxT/frmE/1i/UV03iP/AI8U/wB+uZT7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Pscm/wBz+bO/i/1Sf7op9Mi/1Sf7op1dKPj5bsWigUopiKGq6YuoQcYWVfut/SuOnt5b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jXoFRXFrBdJsniVx7jpWVSkpao9bL81lhlyTV4/kcJDcz25zDK6H/ZOKtHWtQZdpuWx7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NiSjyp7Agj9aRPDFoCC0sre2QP6Vn7Oa2PWlmeXz96au/NHMjz7ycDLyyMe5yTWjqWnj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Ylz/AErqLWwtrNcQRKvqepP41geKJQbmGP8Aurk0Sp8sW3uTQzF4rEwp01aK/wAjIsV33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a4fQ4vN1aH0U7jXc1dBaM5M+netGPZBSigClArY8ITGaMUtFACUtFAoAKKKKCWLmjrSY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ooGFFFFABiiilxQB5nQaXFBoMUNooooGFJ0paSgClrUzx6TKYx85G0V5dOwWfDMN5OSO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DRt0YV5bremz6bqTGRPlydrY4Iq4kyZQdgcklSehHoKhZyhBGVwSuc4FLv3ufkJJ9u1P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JHFakMhQB5AQ4xnJxxk05junDhgSOMYo2jzQh+Xd0OMUE4JU5AJ4OOtAhpKFWLKRzj8f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hHXoevHpQAQuFAIJ5B70gYq+eMA4PfaaB2FWRmUAELt42n/Gm5ZCPlUtnr7UjtJJIxG3C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XjUugYdscc0Axrs5mfK4VR1poKIxUn5W53Z6GnopjUgtkNkqppjbcbQMjqSf4famIcFK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d6UMMFtrE5GBjinGbEYUAAj7ytzxQXQ4Qr82MgD+tKwDQyCUkAgL3NNkAUFtpweFPc++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aTzgUAMo5AIY5AxkiiwA29I9o5HHTqM04KSQGZcEY9qa3ykbs5HIwO1IFBlweFC556N9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DIHAJ9fakCHaznAAGOecUPhyCUA54b2o2jYV3856D07UwF2opJIIbH3getRMGIbd17f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pI4x3phUGI5zweSTnH0ouOwqtubY64PB49fWnSBgOduCO3emB0KhDncpGGHf0FKcFi+B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EWI2nsR1/L1pGBKsjcn37UjKxK7SckZ47ClUDDEsoZR09fpQA5FVEGF/eA4JHelVVZCB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WwSS38OMVGF4PzsOmc+tAEofEgRRxzz6mmuoUqCQRnHy0m08APn3A4NKjoinMfT/ADzQ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sPQetOLH16fxd6TarRqoGDnjPH4GhtzMFGcdCaABdoZwV3KMH0OaGJDKwAIH90U4DABO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kqAArHIB5zQAF2kdgT26ehoVS7ABTx1phUrlwADnsOKepbfuDnGOeMigBSi8EMApPTP3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cc4zioyoQKSeSP8AP4VKoDSbSpwRnHWnYBfk25U8N1JOcU0hgSyYGTgkdRUaoSzBRwDj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ggdSO9IAK5IRDlh94k0u5tu0sM5+8Bk0gOCAAOOg9jQB+9bOTgdMc0AP3bVGVAboflzi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JGeSaAcAqei/NjGOKZgFs+vIHpQA8Mjq3yscHnHpQWIixtDEHj3HtQzLggFT2bmkVs5K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HZUjBUYPZuT+VI6qVDbz8p6HrTvOXDZ4Oew61GCCpYZGGwR3+tADmIB37Sy4yB0P1pp2p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E7WIzlTwT7UBSyBlzgfwmgB28ptUEgei8ijBBIJAYfdzSDLJkZznAPQZpAw3Mx+bPByK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kjcfQ+1CszMWHC9QB1FIUck4wBg8mgqQPvbT7d6AFDsGDFgcY6jmgu2SDhgBnn3o2qrA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UF3DEMfl98UAO+V50GSML1PGTTJmYHhge+R3pM7mDHJzx61IYUUZAwSccmgQoceWhILE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thjUH1Ip5+YkAAEdvbvSFeA5+8eOueKBjYl/dZOATkcjrUpBUBc/e6j096QEMmdhYN19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0B5+tAwcFVJJLYPBHGacRuc7kCkdiec0qgMwcKuQctkd/pSg7TtKqoBJBzwKBDMncRtG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CqdoUMAMgGoto3sSflPIz0NG0iTb94EYoGmSkglsjkc//WoDKAQVZiOgA4AqMIQ465UH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3y+vsPSgL3JFfaCyxrtHPr+VIVDklcYPOTwM+9MC7lLh2UbsFfenHAITtjOPf3oAkbO0Y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3E4Gc5BFMViWCgZ4zn+hpxRiOSFI6cUADjc7MT8w6DPNKAhwoYbxz1pAAYiDuKqe45Jp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/Hb1oENKsGJLAZPrg0jnByC2OOVp5KFi5TLEDj0HvTQG2/d78jvQAmTyhXlvTrSMwUA4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zZ2sp4GOlK0e5QxIDZwR60ANPLD5sYOfwpQBkqBgDgGkCgHIVmOTx6U4KjkMeI8Z96AG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dafGwZvuYGM4zSIcB2VmwPvDGc04MzkBFx2BI6ChsaVwMoVipJG49PQUEEEbUGD0zUqQ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GeKebN3IADccDvmi6HysiLDKsQASMfLzTgoK7eTjrVqLTpnbgZPAwRjn1q7/AGQ+1QS2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ZjeaqHGRjHHPFNj28NkkdeMmuiHh4quwDOR94d6uW2g7UG1Np6Z65pOoktSlTbZzCxne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mhNPmkm/1bBOorto9EQEbk475NXF0+3TAAPFR7ZLY0VFnEDSplYMoZieOetXodBlCq5U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AWyIpAVSD7UbFxwKl1mWqKRz0ehqH3Hgdye9WRp6KMEKOeAK0nT0qErz3qHNsFBIz3jK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K3p0rVlA7isq4+8cdKuLCSsavgJSfELuOiwsD9M16I5yzVwHgAf8Te6PpEAePU13rn5j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RDkE9q8g8a3ovfFUrxNlY8Kvt6161cTC2sZZiVG1GI3HA6V4Zez/AGm9mlBDFnLE04rW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liQCOTQGGWyoYZ9Ouaai/LvLEsev0pw3DaQCVz97pWpAgBVAuMt0+XrS/wAIA6jp2xSs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SHBJzhi350CAsFRm+6OpI7UhU5UEgAj73vS8bSDnBwT7e1IgVWC4bafxxQAwnGANu5v4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wAPJ9aUxkSHA3AHrnHNJwzkryF4JP+NADGIQ7Qd3HB9KV2QqM5AP6D1pSUUBiuSTjnvS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QAq/LlQNoxk4picKAA3uxHP1pfur8u75T0JpCrbjggKe4oAT5TIp3kd8kYyadjepyVz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qVIyR0J4pygBSBuUHjg9KBAUJXJbHPJIzigoxQp0FKVAIHO0dNvQ/Wg7sYL98EEfy96B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O1ShSGLFQAw+7nvUQRGbgnj9RU2zYmAWPuecUAMJXA2glfUevvSs7AlCRzyBjt/Woyy4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JtVzuBHQigBqEEkZOT0FAIKht+MHv3pUERBwdo9aTI5TOAOM9KAFG47flXaeOP60nyux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GgBgRk/MrdB/nmnAgYxjrgD1oAQBGYuGGDxzxmgAnKHGc9Ac00jOTtGGPr0NKVfOSwBU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YXlWzk9QPrUi7WCtzkjBx0poUKDyOSCRnrTgVG4BdpPGRzQA0nZ8pXGeBj+tKQFO3GB9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HSmKSUDry3Qg9aAHbgwByOmQBTTgjIwQDkkjp+NKPljG4AH09KRy6qNr4LcEEZoAcRyG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EgMuScnGehoGSQAOmOKNw3D5jkdqAHbvmJIC9vWj72Btxz3PalO/cfug/wAODxim7tys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pQA4nDADIA6GkZiMAHvnp+tAVNuAzKPvD0pAoVgu4kn/AD1oAAvGcKTyeO4poZmAQjJz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bAH3e1K2XGBgYPXHSgBqnDHJIxxmgbWb7xUKcfWlLBm3dTjAPvSYz95sEjBPT8aAHY2t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lRvmIzz1H0pkbbUJAHJ5+tKEKPlguW4JHFAEhwWwOT39qaASf5knpTSqrwDj1zTipypC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EDgA445oIzyTz0zS/LzkZHt600PlzwBgY4P6UAIMcjA6dcUoBIAJ59e1IFYDkjjoBT/p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kHryfWgZUYPC+nrQRtwSOenB/WjgdTkk0AAY5GenfHSnAgsQTgn06U09CCMr3OaOgycU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Hf1rovDOjLfzG5nTMEZxg/xGufChmABBYnAr0/SrRbHTIIFGMKCfqawxFRxjZdT2ckwc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+fQsySR28LSSMEjQZJPQCuE1zxHPqDtDbsY7UdfVvrWl4yvnXybNDhWG5/f0rjwSedpA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2Z3mU+d4am7Jb+fl6AACOAMe3eg5GMA8mgbQPTnvQCDnGcHt611nzQcdVz159qXAwQQO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I5BzS5GcjkEZ4FADgd7E7cADGR0rrPBk+17i3LckBxXHq+OAxzWpoV6LHVY5S3yE7W46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O7La6oYqE3tf89D0O8h8+zmi/voRXlskflSGNuDkjA/WvWAQQCOQa4HxRpjWV+1yifuZ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y4Wdm4s+g4hwznTjWj039GYRPy4JyM/xUAtnIwAfamFskMeueKcoYtnPy4wV/rXcfIlu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nV2HFeoqAqhR0AxXHeENLZp2v5R8ijbHnufWuru7lLS0knc4VFzXBiZc0+VH2eRUPYYa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cR4quBNrBUciNQufesZMg53ZPpjpTp5WubmSZ+WkYk+1RjAJxnJ4+nvXbCPLFI+TxVb2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XSm1O92sSIU5c/0rv0SOCIIoCRoOB2ArL8OWgttJjbHzSfMah8U3rW2nCJMhpjtJHpXD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dgaUMvwTryWrV3+iMrXfEzSlrayfbGOHkHU/T2rmepz1YjpRtAOQ2fagcZJPB74ruhBQ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cVU56j/4AsaCRSSMEHuKtWEpiuEyeQ4xVUFw33gc+2KdGdswYtwOn1qjmO4lUyWZY88Z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cZap9JnNxY/M27iqsqGObhcAnim1dWHCXLJS7HTm5gBwZ48/74o+0wD/AJbx/wDfYrkb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ZDRHB7VyfU13PpP9ZKn/AD7X3nWG9tR1uYf+/gpDfWYGTdQD/toK4CfO8iqtx9wKM5FL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P+fa+89I/tGy/wCfy3/7+r/jVgEEAg5B6EV5Qg+cEjHbNepWn/HnD/uL/KsK1FU7anq5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bWFlureAgTTxRk9A7gfzqNr+z2n/AEuDp/z0H+Ncv4uP+nQ8/wAFc1wN2R24NaU8OpRU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68qSgnbzJLog3UxBBUseR9ajTrkj8KAcYGOw49qkiieVhHEjOx7KMmu7ZHybvKWnUZjc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pp7a4twDNBJFnpuUjNQEkjAA/E0J3FKLi7NWHYxSAlW9zSjgDPJo7+9FxD8gHGevTNT2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6/WoAQevP9KsWzZuYh33Dn8aHsVD4kekDoKxr441YYIDbRWyOgrn9Rbbrg4/gFedhvjPt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77ww4e1IP3jz+Fbh61y3hqUq6YbJIII9q6pxzmuua1PjobCUoFIDSioLFFLSUUAYfiP7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MfUX+8K2PEX3YPqax7X/j7i/wB4VyVPjPs8s/3Bej/U7fFApRS4rrPjQFFFFABRUMlx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RmAqRGV1DKwZT0IORRcbjJK7Wg8UtJS0CClpKKLgY/iT/jxT/frmE++v1FdN4j/48U/3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FclX4j7HJv8Ac/mzv4v9Un+6KdTYv9Un+6KcK6UfHyWrFpaSlqrisFLRRRcoKBRSii4A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qtz9r1GWQHK5wv0Fb+u6qsETW0LZlYYYj+EVy8UbTSrGgyzHAFc1WV/dR9NkuFdOLrz0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1t80tyRx91a6aqtharZWccI6gcn1NWq3hHljY8THYj6xXlUW3T0HCik60tUcgGiiigBD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tFJmloAMUuKKWgBKKKWgApKU0CgAFFFFAHmmaDTc0E0GIUUmaWgBaQ0UmaBijtmuf8Uw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orfPSsHWZiZ404IA5pS2Gld2OCn02TczJlQO2KgaGVFKE4AHDYrsjHG2cr161Vmskfsf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0zlAMK2cYzgMeo+lRuF27MMAowCK6GXSiV5GFHTAqlPpTNERnBH3cVrzIzcDNixtJBOc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ZXG5iwJwvT86utaTxqCEY444Heo/IkPWJge+0U0xWK2UVBHv5znjualwyhVBB78dKV4d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60jRtGApZsdMd6omzGgZzuAbHQHoajICS4RF55waCUAwQR3UGnqSAGKg579waVwsIUAb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+lBXZKHD4Gc569uR7Um4liGBAx0I6GkLnG4gjnPHejmCw/ahJchg46E9qYSCzIFH3eWB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DuMcUquQmSFIDcEcUXCwPlHQqxyfXt9aQPtYruyQcknt7Cl3FFDhQd3H0ocpjeRn8aYW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DwQD0HtSOUPyhcnON5HT6imBi7AZA+bIwKkMZDM5IxjpQFhHUJtB5LcZUdaZggbWAGeA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LEjoB2/+vTHDxgYJOB83GRTCw/YUQZwM9cc0u0GMbMnnH0piudo44B4x2NPwDkA4Pv1z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g+b0/wAaU42jzNobqOKRV/dhiu3byOevtSop3neMAccUCGuCygLk4HT/AOvSjCq3UEH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Seh70iZV2Y4JbkUAKWK4HOOrY7UoYEnG4luB2FN+5uySSw5I5p0bllyARjruHB+lACE9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Kg8vwuADkinFg0q5JBxnPdfxpCo3kb+FGeeC1ADuTGzMOGOMU0LljlcAHOc/d9qR88Dj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xjBK7iG7HoPWgAkZuqAgE8544oAcLlFHPXJoJ+YKdzEnJz/SlTajsjE7toGSeKAISHaY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I7twYkcAdx3pQURSo+Vu4zkD3+tKCrwEJ2OPf8KdxEQLEsQhyT27f/Wp4cN0HCn5gaeA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f8Ka8SAHYwVh/npSGDSbl4Qjtg9qarAHocNz/wDqqQMrqMghlxhgeB68UhDHAAyV49h/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s4GGLFufT0p6IGxlfmIwDnvRFtLHeckc9P8AOaeNrKQRxnvxj3oGRvGscikrkH+dKWKn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pDkAqy9B64pjqiKVI+bsMdaAHkkBQCGUjgimgYY5AX0NOKlYgRt2g4K9fyqMByAQuV6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QS27jcwwaQMUA5+90xz9aQMnzY3DHAA5xQvEIxyR0NAEbEHKjI3fMAB0p2HVgoBKY6ih+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QOG2Akgce1ADkYqrKAQeuM8U0MQTwc9fu5p0LkbiRz0Hv9aU8pn7pU8GgBSQwOT6YOKQ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I4/CnF2KYC4yOWHamscBWz93v70DEG8zBioyBkA8U7l33HGOmMc005d/vD5vlUjk0pMY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D3oECooJ28E8Yz0+tIwKDbxkcDFLG3zEnaAPmx3I96bKQJSykEZxkc4460AO37iCATg45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QeKT5iuQRgcsWHf+tLuKkq3I6jJHNADs7SSRnd0OcYFNBLOEKc8Ed8UE7mOWxgYGKWAs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mgBp2hfnUseoZc0RlA2Rxn+GhWfO5WAweVzyKAAQPMB+9nnoKAHoNnykEls9elI6EIpD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xBbJOCPven0pVZEJz0zgZ70DAquAxfAHByeppHchi4+b/dozwcAgfr7mkDgMflOegx/F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p456k0oPzKCMqBzSkL3OQOeOcD0qKMEM0ZA5OQew9xQBKWVhkAjnBAOcU3YGUjBJUErn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fdPUj1pSpCK5LHnAUD+dACCUhNqITnkn0NLglWIIJHUUOSwK7lX3UYx9aAQqjByMY3AZ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hABIwKTBXqeR69Mf0pzIFX5iRjsOc0KVZWPAJ6sec/hQAwK+7apY4+br0FPA3McKVweS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nIOQKahJkGMsM4BJ4B+lAGhBas4Un5QvSr4skdlPry3vTLbKqAM4PU1oohVAR16Vzykz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Y+X0NXYbOJG5QfhTolJVR3q0ifMM1Dk9jVRQsNrGoJC7eelWFhRiMLR2BxU6dMVN2aKK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UEY4oxxTgOKhsuwvPrRiiikMCAajY4qTJqN+ATTQiFvaoX6ccVKc59c1Ex+YimiWivMM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c+nWtS4OPxrKuSQCB1rWBlI6D4fjN/qLY4EagH8a7Y8sa5H4fpiG9kwfvqC34V168sc1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Advh27bOD5Zx9a8TiRQz45ZjyM8Zr1X4g3q22grEX2tK2MDqR615VAwJBHBI59q1j8JE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f5UEAqR09DnOKT5WJ+6ee/rTHLl8ZXaeCMVSJFO5lYgAAHK57ilwVIbYeB9eaTJ2lmTP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wOD6HuKBCgtk7lyR220feQ9x3Of1pzKUXA5I/QUw/cAHf7tAAGwnALL169qR8AED5SOR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k4zx3NIehJQsSe/T6YoAQbXRTuYH2GcU2RFVRsBx3GeB+NPYsrZIyoHPsKCUdQozgd8c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SM4FLtYqFcAe2eaaW+bgfMOfoKc7KxALHcOQRyKAGqGXdkZXHBNALMoIHfkHrSncCcbc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VVGTn7x9BQA4HLKCAmeCOuaY6+WxJLEDof8A61DsVJcqoxyM/wAvakibdkl8luQp7UAK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HPf0xTgxcA5KkfKT2poVx1GcdgetKWAIViQ2eFHSgBzYSMkDIYdutKsW9dxfCqM8cEU1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8Uo3YbkcjIOOgoAcd285CkHGBnmgBxwQevJXt7UgUk7e2Nwamg4dmJ6e3U0APAPPHAyR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OQfSkDZUkNgDrShmCsMHJHBx1FAhXy2AMgbhwe1Ky7gpweCBye1N+cHAC5HY9BSHc4BI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YpJRj/EdwBOO1SuQjbdwUdqTcECI5xk5U0oyWYlFZSeGzyaAEBJbI5zxzSLhckHJY5xS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+XtSEhmJGSMZb1oACQzAFCwzke3vSj5gQhU7Tyc/oaTcdrMAWA+6B1NKMqpLKBuHbvQA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1AXkDbn+8aRBj5QMAdDnrSvkMqAAg857k+lAAByMZwOtBYhg+5QTxk0u0lQG6jtQfvDK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4EitkAqe5PX2qNMDGRwOmaUHK7u56Dpmo1YMxUllfOPQD2oAl3AEEAnJ4pxyFAJzzjNR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HepPuEqeVxz60AIUwOOMcCmFCcEjDUu6QPhkUqedwPNBTeoZiwyflGeKAAZVhnqeORwK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6c0zbkAFiBnIx29qVPl3A7hg8570AO2llx+NPLMVCgDj1700MQpO3PIpx55Ck5oAChwC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CO3pS7GxvJJI7Uo+UgnkY6Ht9aAGLwccfQU4g42g4Pr6U3ZkEg4IbI9qcflHbnoaAA7c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G52uMg4HI9aeOWIZgTnKrnoPWgEg5wOe560APxlt3APXHrTTnqSeT+VIDtY56Ecc0oG1e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KGvYVbjMgwPxr1YDAAryWGf7PcRzKA2wgkHgmurPjpMgLYZPp53P8q5cRTlNrlR9DkmN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bt0f6HQXujWGoSiW5hLuBjO8jj8DVX/hFtHxj7Kf+/rf41lHxyox/oB5/wCm3/1qQeOV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/wDY1iqddaL8z1J43KZycpcrb/uv/I1v+EW0f/n1PXP+tb/GgeFtHHS1P/f1v8ayR47j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97/9anf8JuMA/YOD/wBNv/safJX8/vJ+t5P2j/4D/wAA1P8AhFtHwR9lOD1/eN/jVfUP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xW5VlQkHzG4P51T/AOE4Xj/iXnnp++/+xqG78Xfa7OW3NiU8xSu7zc4/DFNQr31v95FX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9v5f+AcooIU4xkdM04542jkH9KNgAAyRjue9OG4Lg9PfjNdx8edx4a1pbmFbOdsTIPkJ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20N3A0M8YeNhgg15UrGNgysysOQR2rpNO8XzwIsd5H5wHG8HDf8A1646uHd+aB9Tl2dU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fTzLVx4JjaXfbXjRr/ddN365FTWvg6COTddXDTAfwqu0H61Ovi/TGGWE6n0KD/GmS+MbF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3AA/OovXeh0ezyaL9pdfe/yN9EjgiCIFSNBwBwAK4nxLri3sv2S3b9wh+Zh/Gfaq+o+I7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T/Ap6/U1jbt23IwewrWjQ5XzS3PPzTOFWh7GhpHq+/8AwAK/MOT9B3pyld46g5xTQBnI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DdvXFdR88epWShbKBR0CD+VR3umWmohBdRb9nT5iMflXPW/i9UhSP7ESUUDPm9f0p7eM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mvT9K872NVO6R9z/AGrl8qahOSa7NP8AyNL/AIRjSP8An2P/AH8b/GkPhjSCAPspwOf9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/z4n/v7/wDWpn/Cb/8AUOb/AL+//WquSv5/eY/W8n7R/wDAf+Aaw8M6SP8Al2P/AH8b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Sf8An2P/AH8b/GsseNVOP9APP/TX/wCtQfGygZ+wn/v7/wDWo5K/n94fW8n7R/8AAf8A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aFYIyoPOCxP86x9QUpMMjHcGnWvilbpyptCnofMz/Sn3p8+NWH1rpoRqK/OeLm9XB1OT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iMiUfMD3IpoOFP8AKnS/ePoOKic4TP610HjIoytiU89aqzZU8nmppclt3fPFVpCXYqTy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6fMOcAD+leoWv/HpD/uD+VeYKSACAAe5/rXUxeLxFCkf2EsVUDPm9f0rkxEJTtynu5Jj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vbv+hD4v/wCP2HB52fhXOMMkcE4PGO1aWsaoNVuI5BD5QVcH5s/0rMbAOQCS3FbUouME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EzqQd02GBknt14ru/DFpFDpSTqo8yXkt3rhM4PAB+tdBoPiAafCbe6UtFnKleoqa8ZSh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MTzVtrb9mdhd20V3bPDKoZWHftXmUqeVO8YIKoxGTXWX/iyAwPHaJIZCMbnGAK5Nnzkt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FPmOvPcVQryiqTu1uxDzkU7rTY2JDEgEinnoecdq6T58bnDD07+1Wbbi4j4/iH481ABg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LlVgASpBxQyou0k2eljoK5rVzjWlOSBsApR4tUcfYz/39/8ArVQudQGoXom8oxjbjGc1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fUZvmOGxGG5KUru66P8AyO18NTDzsK3PYV3GSyKfUV5roThJo3Bwa9IgbfCh9Rmumoj5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UppKxNg6UUUUAYfiL7sP1NY9r/x9xf7wrptS0434Qebs2/7Oc1Ti8PmOVH+0g7TnGz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O6PpsDmGGpYRU5ys9ej/AMjfFBNNzRmug+ZFqO4kMVtJIOqqSKeKGUOhVhkEYNDKi0pJ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d2LMxySa1fD9zIt2YMkowJx6GnXHh6cSkwOjRk8BjgitHStJ+wkySMGlIxx0Fc0ISUj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rjFp3Wi/rsaooFAorpPk7C0UUUbBYxvEf/Hin+/XMp/rF+ors9SsDqECxCTy8HOduay1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B/55/wD165qkJOV0fS5Zj8PRw3JUlZ69GdBH/qU/3RTqRV2qq+gxSmtz5t7ig0tNFKKY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6geCRkO09O9QQeJ51GJoEk91O01r6npUeohS0jI6jAI5FYknhm7Uny5InHuSDWElNSuj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Rp17cy76fiW/+EqXH/Hof+/n/wBaqV14iu51KxBYVP8Ad5P503/hHb/0j/76qzD4WnY/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U/vGdCjlVF8yt+L/AMzCAeV8AFnY/Umur0TR/sgFxOP3xHA/uirllpVrY8xpl/77cmro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MM2daPsqOkfzHgUtIDS5rW54ooNKTSUlMBc0UlFAC5pRTaWgBaWkFFADhS03NGaAFpaQ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lFABQaKKAPMaKDRQYhilpM0UAFIaM0HpQNCjnrXOaqd9+w7V0OcKT6CuZu2LXbE9c1Mn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zQFxSinCouagVDDBAIpn2dCMlQKkFOHPSldjshhtIyuCQQe1RHTYsgkAkdDVpRTgOeaf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Qt820M30qGfSkaPlAT2OOla44pwUkeuaftJByI57+wQ6/d+nqKQ+H0HG010yIAOakKqQ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yRybaDuUqUOKhPh/DEKGwPWuxKjGAKBGDxT9oxeyRxL6A6gjexPbI4piaDJtbKKS3tiu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YlJ6Ypqo0L2SONOhsQcDLEY4HFM/sBydzLggYGRxXaiNB/CKhOA2CBin7VsPZI46TQwE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o30kiIsEb5ehPNdhLGHGP0qo6fKVIwMU1Nsl00jkZNPCrkkrzuJP8hSz26RWJfOSzAe1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QOelYd/cM7LCAVUfMSO/tW0XcykrIohcAc5PTOOKb93KscbhgdOT60kp3ADd1PPH6UgG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NWjJ9gLbX2HcSDyD3FLu2ABl4PXJpgbbKWAGR0brxUropjCk4G3pnJpgNKRqFKjI29+t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AQRSEEqFIGQMHJ7UpwrKoyqdCR1z64oAUEqwLHafZaGcIu0tuOcZ24pAUPQscjv1x60Y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oELI4d8RtxjuMUgCqAmQwbkYP580irGZPvkD0FPK8PGgBHUduO5oAQFQTtT5eQCaQlsg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TCQ/3f4WHrSbEwVJwc9ufwoAcEO3I645Lc4ppG4ZKZVRwTzk0rOQCo+X0BPp2pquyDbj7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BxXeQxOWAyeeCPWkEWCcKQG9TwKBhndTwTgk4o8xAwJBDZ59DQA0xuchvTbuBzQFKtsL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RpDkMqjqR2pUZGO1ipVeV4oAAi4K598+tKSEZQCxAA+6cVEUfLDOQD+Zpx7hN2QOAehF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JPOB296auRyzAL244zUe5TEoPGBkY7/WkLMoHTbxgEcigCQFQzEgnnp2/Cmltx3kkAHg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2kjPHNKGypwuA3RfegBw2I7EAk9PpTizYUckDgj19KjiZV3A5JIwBTkY+YVAVi3TFAxN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TkYuxEYCk9CTxUZ+Z2AK8noafLCAgO4gDqPegQigsrksM/xZHGPahHXZsAG098YpFXcA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U7agVgQeB0Pr6UAAR8nZ396FiI3Euuc5xyc0m0jknjuCeSKTAUcAqx4yOn/6qAF+YggO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qqwkSMTxximOi8FcNjHIOaRm3D7jKR949c+lAEhRVIwGBI49KYwaRlRjk5+Y9gKcVLOQX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bNh3Z+9wR/I0AKPnwDtOP7w6/lTV2I7YXG05OOPyoDYXKkZyfmHH4UmPm+ck55JXjigC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kZJA6UhKNhWA4HXGMUxdzOCQehx7/Sl5ZcY42/NmgBjBQQQxK9QKf93J2jHAwKQZ2j5e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8yjOQCcZ9u1ADCo3AKhBzjgYp+0BRncwbjAH60jFcqqkk+jH86aGKMUx8p7DpQBJKMIc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sA5G7bzt60/oBgEgjJB7Uwk5z7YOKAFiYkMgIDD+90o2ktkn5h6cAGkHyqeMA4ByO1Dh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g96AFHyhhtGGOCM9qQhg2QRuzgcUKyhQGPJOOKUshBHK+2e9ADiw2kOwUnsR29aFcGM5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9K4VkYhSuF5J5zTPLkQkhlK4wMcZH0oAQEOMgAezGl3IoCkNndxjtSIiAEkhQRnPcU4/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fNAA4CAkdcjA9aaTl95Tr69KewCqEILH0B+9nv7UxM8qVZccbSc0DIx0Lkk5PGDg1Nbo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o2ULFgc5PUnvUkSMZQmCc4HPB+tD2Gtzft+IlBGOP1q7FyqjvVKMdOa0YMAcjmuaR0RL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dDxVlecYOB6VmzZEydKmT7vNQgccVMv3RUspEwpc00cilqSgPSlpKKAFqN6eajehAREd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nNRScsO+KpEsrTIGIOeazL8Db0FaUrEg1lXb7mYHoK1iZSOt8BJjSbts9Zh/Kurj+8fa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RsYLStmulDCOKVz0VSa0Zg9Tzb4jXhudTjtlbiFOT2JPWuOQBU6YCnqO9aGt3ZvNanmJ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KthsfMccDpxWuysTJDAxUr8nDN+XvTnZFDB15Pf2pBkqMsPl9sZodmbbyuB2PemZsVz8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QrvUk4+YYH1pCX5UAEehFAHG4Dbng4OQDQArJt2jPPUnvSFWY8Dbg5BzSM20EltpxjHr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ZJ64oAQOoIAXAY4x3p0iklQrjgkkY60itywBDdsnqDTQOTnjPVv6UAIoCsST8pGMepph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f8KkPysoIXp370w4Y7kAB7hh/KgBAjEkbsKRyetCplABnI6gjkf/AFqC2csSQSegHWkK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nvQAu8bSSxO724AphI45yT83Xp9amXG3jbkjGTwM/SmIgy2DgjrQAKxJ3kEoR1xjFKNj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5PsaU4dcB9zA/dB25oLAKAAS/Qj6UAKco33yR047U1FUN0yR/Fjj60ipt3MS2T+VKAfu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B6AhcvjOc5zTw2QBnvjjp7VCVLnceh6Y4/SnBjg4I5ORnvQBIH3qxGTj14pp3soB2llw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5Z7Tn0H1ppxu6j0oAGwAG4UdvamO427QWYnn2pflM3UFQuRj19aUZCHaRzySO/rQAoG4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pwUsMs+4rz9DUYUAAjAIO4AHH51KN3XA560AOVV8ssVGfQnPNCghVUHAH403aCAS5wTj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HH0oAeGUZUAqepz2ph6FsKq9yehokRGxngdz60p3qhQKOSDz0oAQ7twAXI/LFKQWAUkk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3sHjnP4UpIUBiCcenrQAELuJUNgfe4pA5Em1E4xnc3OKFYxsTgbCOQT3NOKspwSQD1Ho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9sZpQAV3FsDPSkw5fI+7396QrvXI5JOcDvQA4hSOmR+tRo3Kg5JPOWFGG+YHBz2PalKb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MGgB5G0s2Tzxx0pD95ecD3pVBAKbvlz2pGLbRgZz97dQArfMoyCRnn296adzbuPl7D1p0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k7uFyO2emaAAHPTqPbgikMrk7Qh3DG49RSq3yjOdw/I5oGQTjAPTigBQwdQN2SDg8YpQ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gJIA5GOvuPelHO0AEAevSgBxwwO0lSw6jqPemvlUAGfx5Jp2MEj+HPBNC43Hjk8g+lAD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Ham5PmcgDIycU9iEwrDlu3YDvzQSEIGAQOi9/rQAoUEE8fWjdubnPPQHtQCzfMqKe+GO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kdM5oAcu1Pl/vN1zSnK5weB2JpAMtxyOMZ7GnFTwHyM8fWgBoAPJBx6etIHAY4ABx6U4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owG56cYoAaFJbgZP16U5Wxnjj+VLyBknkdKTnaOSGz2oAMKOAPfAHWlGSfugAdMHIphJ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aeVVVJyNw5xnmgBRw2Cc+wo+V2GAQf5U0gkEDGQOM0m5Q3BHAxQArHPGcAj0oGV2qzAk9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nv3pRt3ZJBOPumgBxGf8CKQI245A2kjFOAO09Ov40bTkqD/XFADRjkAilByOaRs5CKoG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QPfFAATyOSfU0AnPdhj06U0r8pAP5dqexU5K5HsaAEI5z83GBmg8tnJXPalDbcg56cYp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E8WNxJY4xxTmxt75zmo4+WA7VYdCU4HPrQBWPXBHBpwP8PY8dKaVw3Hrz70ZBOQMe1AD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Yz6/SlHH0oOffn9aaeBn054oAsW0jJMoBPUZrtICstiW4OBXDRErIrHHPGB/Out0m5Ek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QMqSY3Nn1qrLJ/AKtzAidsjjP5VnuT5xxTGiEqd3Az6GqcrDc+Tgk9RV6Q7Y2O3kdMms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ngVLBkgG1QvOB3NHAAGOB0zTcjj1/SnBSByxYnkkDGKQh46c549TTSc5wCfTHrTg29Qw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gQksAR+tAwwMc4wOtKEL7icFfbpRkEjA4I496ASEwQAe4zxRcBqEKNoPT1FOyMjIz6UE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aVRwCeT6UwEAA6AAHrSk4789qdgZz3pMZHUD0J5ouAoC+pzjkelLgNjA5+tNGQKcBls5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z2/Wp7diHIycZqDvmpoG+YcYouM6fSHZWXnjNel6TKXgUFs4FeZaZjdHjpmvSNFAEWSO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SPWign1orBHQFFFFABS0lFFwHCikpaNgFFKKQUooABS0lLihghRRSUUihaWkFKKACl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R1oAKBRQKAHCigUUAFKDSGkoAdmikFKKAHUuaTrS0ALRSUZoAWkNGaKACloop3AcKOva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QAZpR0ptKKAHUopoNLQAtAopRQB5eaKKKDEWiiigBKQ0tJ2oGNdtkbH2rmJWDSs2c89a6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pjk1zSjr6ZqJGtMk7ingc+1MzTwOAKzuaiinD0owelKAMD1pDHAYFOHvTRUigHgigdhy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ToOKcnPNA7DxwOtOFApQKB2ExR9KdikNACE0004000ANPHSoiMnJFSGo3oQmVpCQaqyE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z6VTkO1ixrRGcihOpZTXMXczJcOBj3GK6a4b5TzjPb1rl70n7Uw3ZA6DFdEDln3K+52Y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5Y4cKB2bvT0OFyexyV96ax3khiFC8kYx9K0T1MgLbWUAAgAgH1pUVRuZ15xkAnmlWROM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gzz1BwCKbAYGYkqerDg+1ODOFkDrggdzxSFwzDIBUdMDGaJZQycdB8vI5NAh24BVyR8y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nIA6kd6YGbYEI6jI7YqTBVvlXkjoRQA3ePM25Bz8uRQChc4+8OhJqMEMw3MwOCMYpwRA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KAFLou4qGAI4GMihX3IdwG7oG6U4MgYLtX0Jz/OkAVQcgFd3IHJ+tACBlJOASDwcjrSo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/ClUqF47dB1z7Uq4yCSAD1oAYzGJRhgx7ED+dALODuDNuGPpSDaGKg5yevpTgdoIJ3Me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yQGHY9KEXawJIHBHHNMBOSGxzyW9KHLLgdAPbpQIeP8AVFwcMOcjvRHIGfcRgqDye1KF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KahDMBjORnaOM0DHszr97DAjpxmmszGTGQccc9MU5mCqpAAOMZHUU0/M/TOegx0oGKUJ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2vkYbI9e9ICAzbCN23oR1+lIPMDDGCR2oEI4KyYLDHUHFPONrKFBOOvP5UzltzuAcfnT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HPIoAXcu4Fs7vu5x1NKRkMC3H3TnrmmDAkVwpGDjGeopvVjjvQBJGVUHyyVJHDHimjjA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86VwGVQc/Keuc5oLEgMCMdTuXmgBHbLbcYB6f45pSd5wQWwOnTApWOSQcH+Lk96UjauO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yAMgngDj39qH3OoAyEXg08DYw+UE9Bnt9Ka5O4nqp6YHWgCSJXKkIVBJ/i/pSFcKykqd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2KXHK9gMEUxnDMGC4P8AOgB4jLIRnccj5cc0oUh9uAQvPPWmHJZWUkZ5OetOYvgEqBnk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zbhgFeoPak3MG3HCj69R60IJGUn5RnqGGOKBs3Eldx6UAIVJCgHIbrSO2ActgDpikRvl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UoVUbfmb+IdAB2oAcIwyEF+fu5P8qNrKpHJC/qaQg7lJZcHoAenvTzvBVi3XOABkAe1A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cnPUU0Fsqp+Ung+9CnLHB25HODQ5RScKSD90j+I0ABRXOwYChieTmlcKrKoG4qOxpqYJ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UiBGcqV+XoD0Of60AG0nc5CgY4GelMOBwAWOccetOJBDpvKleeRjNINoJAIAHoMEn39q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8GmIoKqcfmelBEhG4t8oOCB3NPjHynOFY9utADSA2ABx159aRMkthlAI/OnYIDDpxgE8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n1oACFyAMsy8nPU0pLHACkqfwOKVVI+ZVOGGTjj8qCWDAAkL2wKBiFo1UgAg/wB5vWpb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YmoWUlwHcsAeT3qzYIBIG2gnkZx0pPYa3NiAZBA4wa0ExgDNZ8MYJ3Bz/u/1rRjPQ4yK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gVaUnAI61WUZxjpVpe2elZs2Jk9RUoqJM46cVKtQy0SKcin00cClBpDFooooAQ1G3WpD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KhccZ6VK1RNwOelNCZVc98VkXa5L84JrXk6k9jWVdn5W9c1tFmUjt/Bisvh2MHG3c2Pz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QZ5CWUsNgZeoz3qDwtGU8OWuV2khmx9TWR8RpXTSbZUOAznePUYrRK8jnloecBizljyQ2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Ackj5gOPxqGFTuDkYKjtUw3kZY5PJJHH0rWxmxpUlRkc46A9/SmKhYEuWJHII7GgjcNq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LwASehGPX60xDjwBnILUwIUYeWuFx82e9OBZV+YY4x6mmkng5zkAgnqKAGktlSGBPfjp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P/AaeMFjkgsefemGMFSSxA6jHagQmwMACmO+R3pyAD2HtzQdzYbYFH949x7UAYcJ04wS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AdcEc5FIx4wD0IKH6UpQKxcnLH+8OuaE34CsOVbcfp7UANXLSAlNp6kenvTU5Y/KGycN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AZByCDTY2DIQM7s5UA9aAE3fNgKQy8DA6UcYDAYOdpz0z6U8Bi3C+o+YY4pBjLbj2wv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ucYJHalLAsAH5H5UhJVFckZPXPGKah4DEHHTk0AKjAp83JPIxwc0IGGQxKs3A9qc+Cw+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GNzcdsntQAI3y7nbJBIxUoXcpyOgzjv9KiCvuLAjAPOafkYGCcdRQAAl4sZwvU+v0pxG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Srnk4BB4JzTQC28AAsOMHjA96AHFSJCSBgc7j2P0qN2OS4BPJJGOv/1qkZvlAc545K+t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OlADQ5OwkAf3s9x2qQMEBLowHT6+4poGZNuVIVssTUpQDIBGD3NADG24CYPXP+NBkTJR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pMKCAMnrgGgHcQ3IOM9MUAAB3NgggdT6fSkChVJHOe3tSrtYcLkDnI9aVUGzljk/3e1A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opQGdTzhQeaQhid5OFAx06ntSj5WVDyG+Yn0FACbdxYjoPWlTMjcjkdDTWJbOOBijBOM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oAcdiDYxyx6HOOKewVfxOQRVcqrMFK7m/hz0p7AMAr7iAcAL/OgB5G9iADntg96QO642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v1qMtsG0Agfng1LuLKWGFI6+3vQA7GOc5HbNMLZJAAJx0binYAAx8p796aCzluARn8xQ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zQrHYQfmbNLsBU4YBselNfYi4G7BHUCgAGMk4YemOmaAwJI5BXGcjApFkJ2kcA9NwwT7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QApJ3L9eakwSxIBA7ZpAN3KHLADHPWkB3D5iQcnODxQAAH5iT7UoDYORxjjHGaNvyjcO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A/hA7GgBAuTypCj7rH1ocqWIZfbI64pSCcdz7048Aluvc0ABAV9wGCfXpSBFJBILNzil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ARnk5PNADSxC5wc+mM0pVGIBGM88nj6UuASCOQeRShcgYAx1PFACcbuDyP0o4YkdcHml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DpQDuH44NAAowD057evvSkAY+lIThecg+3albkAnnigBM4Xg4xTmAKnAJb64pgcsQVyo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cEkjpzigBCPlUHIJ9KFUBgSeAfTr/wDXpfmZCT8xHbGMUpyCMc4/SgBPvy/dO0evFATG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AONxIyTTQSpIII9MGgB4XnkUgIJOMEfyNKOfXnvSYUfdwMUAIOMnr/M0uN2AvPPSjIyB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kc9aAFOTnnkHB4oPAPzfnTVIw3JyenpR1UKSCWHNACkjHAP0oBO3A7U1nUkYz05zSowY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liXYuSWz/KroIMeccgVSUlWCk5zV9VyASe1AFBiqysSTg9gKTOQWOAB3qSYBZy34Uw9f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deMfjTCQxK4zxzT2DFeGAPuODQRtbhsj6UAIMghhxg4xXQaHMouCpxyOtc+AOV6Y5xVz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eadwtc3NRiMLFxn5v51lbvmGeprc1H57CNz94DJrDVRuz3xTYyG83+TlOMVn7GYg8E5H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ScAc1X+yHOAG5rNyHZsqgEtx+tKOQfUHjmrQs5Aen4UgtGJIwc+oo5kHKyuCcHoMdqaQ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q0bB2PG4MO5qWHS3JBc/N6UuZD5WUgwPygEY5x6U8cgEjrWo2kuSCp69d3WpF0d5AMnB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KzFPJGRj6c0x1O7J3EV1dt4aM8gBBC9q6XT/AIepdgfKxz3IqXVit2aKjJ7HmW5So7Gg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dT+GkFlapKFB3HBIAyDWFL4IQOPL3EemOapTTIdNo4LHPAzSFl37eeO1d6PBagnKNzU0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XJNPmRPKcJ5W/BAJParMVnMzKwQsD1xXoEHgtI2BAB+orZtvDtvCgTYB64pOSHys5TRt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69BsLc28I3HBpYbSK3UBQMjipzyMVEpX0KjG2o7rS5pooqUaDqKQUooYAKWkzS0gCnCm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uAoNLTaWgEFFFIOtAx4pRSClFAxRRSUUALSikFFAC0CiigBaKBRQAUUUUAFLRRQA4Gn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UUAFAopaAFApcUg60tAAKKKKLgIaSlNJRcBRRmkFFFwHA06minCi4CigUUUXA8wpaQ0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aKBhnikB5ooFAipqz7LBhnBbiuciGF65rb1xiIVUHpzWGjZHFZyN4bE3OeKkUj8ahBPe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FIKcKkqwoqUYAqIVKO2KChRyakBxxTQOBThQCRIOlOFNHQU8UDE7U3NPb7tQgsW6cUAP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AjIqJznIqRzwMVC1AmRSdCKo3HQAVdeqU7DcADWiM5bGdd4CkklcD0rmJR/pDuBkk/LX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gEnmubiO/c2QGBLEGuiGxyVH0GyPlggXGR09TSIqM2CSSfbpQZV37wRkc9MUhcZ3HcA3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VFDMAGYHAwaRkIIYNyTjGOMd6MhwEDAev19aNvzDIY9gRTEIrsv7sDJJ496BCXZnkyAo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YcgEDOR1BppR2U/PuA5wOTQAkoIUOcEg4ApYi6yBiMkDjrxSEFmDsMKB8oNSsyqp+dt2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zgEnDFQR9M1GWDoC7EEnkgdaWNirMD8wAySRSuAiqWCkkk8dKAHRMgJAyu7nmmFg54Iw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fukEde1KihyzM2BnOB3oAGACnCkepH8xTWjUvtAOSQcinFHXLAEhj8pXn/8AVTMggfLg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BkBUFe+OKYA6sGC5yCfwpwULh8g/jxSsCzHPCE4+lIQw5OMEkk8ZFPO1jtIG7vntSuQc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SKQL83TA5JOeRQMN394FeOW65FI3zSDaCARwO9A+YYHQ8lR3p6g7sBcgcc0AMA3sTgk4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eQw4zmk2lAMMCc8AdqTa+0DkYGcd6AFDHbncc9CSOn0oG0qTk56/71OAEinCEY4yTxRk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R2oARwJVZw3zMeRikbG1dq/MBg57/SlAypAYbT2p5+VlJHI70DGuyqoUEEEdhyB3oAWO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edm4D+IHK81Hk+ZhjuAPJB60AK7sY1GxQAeh6kUwrufZtZQfWld1IGQc44z604sDIoLE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BfmbIGcAHAoBVCVdsDFKTucsAB2G7v7Gmgq65Kg7T0HFAhQ2cg5yOcgZoBdWwWUA9QOM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5e0/Ln/9dNYKvzMWzjHAz/8AqoAQBwM4Jxxj2pMJtyhBJ5xjilxsOBuUE5yTxSqdueO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uTgFhyOnoKcWLOGOAM5G7vTQg2DGc5GM8U+Rj8wBO3jnHIPtQAgVC7YcsrDqetOIAJRT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UeGJGFLHHAxgj604jMn+1jOB2oAWJDuIdwT05pTtjyiqSp5bvnHSkCphiTknouaaNywld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rQAOOUJ2nK5zjmnqzHABO1ejdSB70hbaq5ILH5VPYU9MB84yD1NADAoLMBg+nH3c0KGU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CrtySdw3YwD/ADpCCGLjJPTB6GgB4GACMlhkAnGRTCWKq4BGBnceq0oyHBU7cDBHpSkA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CkdKAFdtjkyANuHBLUxkymRyQfvA80pUEguM4657ClztZflYKo4x3oAYATGwJ5X9acjFk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QAGbKZCg4Jb6UwMQAdyg9BgUAOCEYDFWbJHHWgxblBL4z3/pSIQWK7duFxk/ypwHAUrkE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Kqg5x37Uj5XORgg9ufypxjaPa2cbiMr1xik29icY54oKCOIs5OSoGGPPatJI0jRGGQWP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y7nqvbDc9Kvowd1XJ2joetJ7DitS/AMAnNXYiOBVO3J6Y+tXYgCw9hmudnQi3HVkcmq0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c1mzRE6fcqVetQoe1TL2rM0RJS0gpaBig0ZpKDQAGmMaUmmnrQBGwwfY1G/SpWzt57VFL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yq5ypGeRWZcoHyK0XHJPaqFwNqnAyfStYmUjvfD3Gg2vGPk6elN8Q6TFrGmNHJ95AWQj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2ynqUBq5kHI4weoq72dzB6s8ZnsZbR2R4wGzgEVXYMinj5h0P9K9bv8AQ4LtS2xcnqMV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EGx15rRSTIaONByMBAAB/kUvAUEsc9/rWpLoFwobaOTzjkVQlsLxGCtCwwc5I4qtCWRH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m7TIASxGRjOc094XaQ/LzjFRMpVdmDnPH+NUSOxg9txGPrSScBTubGfmC96QiVQcDPPp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DHfFO4CBdoXJOAenpR8xZlC49G9aTDuApz/KlCnO7cQD1HY0rjQOhaEYboM8mmkuFUk5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pUKFHfHNBVwqqmAB39qLhYjY/uyhbuMY60wKqjJbbjqe5qcQO5OASTjJP9Ketm5b5UY4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srYVjgOfQbgfw6UAMY+hJB696tjTpN6soIxwM84p401xuy+4k8elLmQWZQKuMl1ZsAD2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DAIrQNiVPzE4z/nFPFkFAz1B4BocuwKLM5bfhAuc/wAWaGh2qQyAgNjce1aghRVOVBFV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FCkDiU3iCsNgOCc4BpV2MrMB1+6B2NKd2/HG0cHPXnpRkKp7Y/E1SJEJ/eFlXnO3H9aU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xpu4OWYKG29VNRuTLnbzjkj+lADycMpA7YI6GlRWBYFcZ7A84oDPgANuXoTjrQoAJwct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klBk9s4oCMFwx3FmyOe9KittLtnP93NCbtx6BcdDQA4tk7hkAimBnChMEDOc56UpOCo6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oYEe/vQAoBB5yPf1oAA3Y7j8BSEvgEEnsQBwKXGSRwCaAE4CqeSQPmB/mKUsArMuM9AD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OmBTXBKt90AdDQAbQqkqcnPUDimBcMWxgjrzSh95XjgfKSepNKiffbLFSedxoAHHAyAe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wYduvOM/WmgfKTltwOOnGKcRxgnkDg+tABJscMDycZBFKpxGoPembUGDyxXsf604NubH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MgDuaVRH5hG4N6kdKaHKfKADu5ORwKUIockOOR2HAFADhgswx2PApArD7x+gFDFlbdk7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yysCeBg9aAJPm3HOcZwPpS7wV2nABpp24ycnHb1pRhQQCCQe/wDSgBQBjdnkHApwzwRn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GlXlcHvxwaAFOckDjacdKOOmCOecd/ekxjK5wR/EaUFl4LdOrCgAAU9d24fpSAspBPJB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A4AHOaAw4+U80AOZ92QTwenrQM7QDjj0oCgDjP40mcHj60ABJUgD5VJzjPWlJJkIGBxn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Y55zSHIP9aAFULgkDk8A0FmCkAADuTTccjkkHqT608jbkHG3GetAAm7J+ZSO1DZYAYwc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GQt84IPO0jpQ67uRwfT1oACTkndxxgelKPlBBGF7YpAQzYxkdj6GgbUyDyOwFADhwTjP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A49DRgAADp0pMjqe/X2oAUNgA4LDtz0pw4Ge+KaecqCfy60oIP8AEOPyNADuec8j1xzS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IMEbjkHPINKXBYIARuGc9qAEJBC8HGaXnr1I7DrSHgA4z9KUAAgjjPagBoBGd1BGG9+o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TCHxgDrxQAjJs6nP9aFwOARn06U8ZwATk9c0gAZhg+tACxOxXBOCDyT3rStiSoye3HrW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dsCcgE59KaAgucrOcZxmowc4/Orl7Ftk+vJzVJcEcc0gHHgds00cnn/9VGcdaX+ffFAC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A22QHt356U3BxTFILEdGPOaBnVxyfatNIPJHGazVjIbBzV3R2LLsOCMZ4NJMrCY5QBQe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k4xQgBbJPSnSjaoHrUMb4bBrORrAvIodhnGKmCJ02g/WqyPhQQc5qwjBiPWsZXN1YnRY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Rqc45qsnBzVlelS2ykkTRohbJHFWUVNwwoqtHVmMZIqWylFGzpyDzVIAxXfaONsYAAxX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0rvtLhMdsuetYSu2bpWiQ6/dbVitwASfmPtWOm3qVGas6q6yagxHO0baqiuqK905JL3i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7U0UtNImwobNBNIKU0AJmnA000A0APopAaUUAApaSihgOFApBThSAKKKKAFpRTc04U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5oooKHCnCmA0oNAC0YpAadmgAopKKAHZozTCaAaAHg0ZpAaXNAC5optKKAHUUgNKKAHC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FFFFIAozRRTAUGnA0ynCgBaOlFFACUUtIaAA0UlFADwOKcKYDQDQA80U3NLQB5gaQilo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jNAAaM8Gg0A8GgZi625CKo4JPWsuMdMck1oa2QzAelUYxlQRWctzeOxIi9c1IAO/SmCn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eBTM1Igyc0hj1HNSAUwU8UDSHCnCminjrQMcDTgaYKcKAHHmmilFLigBKQ0tI3AoAgf7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AoEyCThcms6cj7wya0JWypFZc4K9iQK0iZS2M3UmC2zZAAxXNkhEOMjdyD3FbmsSnyNo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tLx/d+73rpgtLnLU3HRphCSxwM4OOc0OrdX6HnapxTF37disDnqMVIIsLlzjIIHetEZD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1yeaTG9SxDYU9R3qQIyqrDaCOo9RSAHG4FQdxVSOaAHAYUBUCt0/CotrpgEkgnGBT0Py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kGFOFBwuevUUAJtbPOMDkk9RS+XvyQeR0B9KACxGV2jqMHqKUhFwQ55OPegYxlBUeWxb3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FBIxgAj1phVFkAHAB9O9OcNIdwYY9PWgQJHuBYAMinp0z9aDkYX5WOcDtinoNhCDG48g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WIzkdaB2JAGDZO5doxtHc0z5mZSQFUnoOtO3EKqDn1yetChZWCBjuwcE+lADFXLMNudp7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SR7daaIdzbQ2489+KUr8rMB8q8HB6UAGAxLYJPQnNM8ocKWI4LHng1IQ23IUgEetOd3b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+9ADQqCDAOc80GN/lVh8oUHC+tRhiBsC9D16AmpZDsiKkYPTIPI/H0oEMDEooX5lHbvi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/CfQe9I6kKqxnO7ox45pSdvD/Mp6Y/lQAjI6qoBGe5U8UwkEDg+nNSbWMfO1Rn7p7UgX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zzQA12EYUbT169jUjsTNsBGF9+aUj5VG0YPvQ0beaxVhwBg+lAyORQozjlT3GefSn45U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Gh1CsO+3qOxzSDyxlUPPcN2oAduDNyx2joSOfxo2qWD7BtPUk1FhPmB3ZPcdD9adtUtyr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rDgtk5XPrS/MWZAAc9wMZ+tPCDDMRlm9+cU0uuCxYHHY96BAjDawYBh0BAxT97KHYqCM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G3hv4snjH+NOZDt5yN3H0psCIP0ySqk52kf560/cCWyDjHYdKeVVQFVucYOTzmo3R2K4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AmWyQmSoHFSKcjI5c9T0xSldqhiV78L/ACpIkDAEOABxj1NADWDbgQxGDgnsacCQu4L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gsynOM45px27sYIDdCOc0AKpR2H3lLc7QORTCrBWIY4zxxTlQqTgAbeOTg02VmVjxgMQ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xL1HHSnMvylvlAPpSsiuwG7aOvHpTMZZl3BlY8YoEI7LtXrtxhvWkRjtCn5h169Kkbci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SwXbsVcD0oAC5ZTkDCjjjpUgRHVcMMAZ6Yx9aYwZBuxjPJ5z9aaw+YseB/F3oACxUM45z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O/IOSfpShSqlMhgegHSnBwrKxJBBxyOg70DIkDqp5Oew65pwIXdlAxIpr7vnMZPJ4HUg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AxigQwKQD1IJxyOfxp2TvBICr0+bnPtTS25MEFSTjr0FOIKrnoenPP40ANClckDnOc0b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DnCjdkknBI44+lNkVl27RuK88dqBkySOjbghYEAe2BV20fewc456D0rNkIVlAfAK7sH1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LKkHt061MtiovU1LcEgkA59T3q/D14A+vrVK3RlUZ5JH5VeiPA4rCR0xLUXByT0qdetV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eo7VmaImQ5qVaiUjgYxipVIB4qGaIlopM0UgFpCaWkNACGkpTTeaAEIz3x71BL3x1qV8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0JlSQECqLsTNyeOwq7K2Qc9qqqm+5iUjO51Bx9a1iZSPRLQEadbjHRBUnelC7I0QdFGB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WxSNsYEFRzTRS0WCxC9pA/VBmq0uj20gO4ZJ9Kv0maTZLijDn8MWzqCI8n1xiqr+FIG6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m3H1NKGPqapSYcpyn/CKxq5LIpTHIA5rkbzSjBeSxFRgOQCTzjtXrQfPBPWuM8V24h1G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7ijmaQRjdnJfYUxnaAfepk05GXBHHYCrfYcDingKcbhn0qeZl8kSqNNhCkAcEelOSyQK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bgdPyoLFvpRzMFFIjEEa5CjHuKCqr0Ap4xz1pH+6BSuUkQsVz24qMuvYcVIeCec+9Qlh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MQlWY46dvaoyM5w30NOJG4knGOtQmRipJAwDx9KpCYyRyo4wDVZ22scKeB+lTO4wSDn0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5e4BqkZyIJfnIxtX2J61Edu1sjcDg5HGDTp2LMBlSvb2oJdFC8Hdy2e/0rREMRzkfeBb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wVz+f1FBDgB1wMnkZpQpZiOeOv40EjYwRlSxPOc+hq1uABwpwepxyagTKsFIGMYOOlSF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6UAK52RbsEc4I7YpqOETPJ+vWlAJJBBPGcj1ppO9SCMfXtQArlTtCtkjBx3x60SgKQAQ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IO5gCozz2FAZXwQV6fKO9Axh3fKRkH0PY0oZQoyuD1+tOyMnliTwBjjNNA2LsZTuyc0C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Jzj+lREbeCSw64p4yygkg44AxQXVHwSNwH3fWgBo2qmcHB5GO9Jkq6jrn+E/1pyPyFGM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GUvhxzn0+lACOC0nTaAMEepqQ45BG7jigq20EoCvXOaMHA5PPQY6UALsYpk7SM+vU0wE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gN1JzjkjpQzbFIBwG6+3vQAbsAghgeM9+KHJGFBAX+8aRGGBuPygcc04gleq57EdKAGh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tHtQ7ZUlG3MDgAjHNSfwZYgnHzZ6UhC7iehx+VACBSFyWU9jjqKTJzw3X09KXuc5Ixkn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OByKAHDtjCDnLE8Coxhwdo3EHbnPH4U5dwZnCjDdjS7sE5wD1470ARiVi23OSvB46mnn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wcSEAA8Y7mlH1xzjmgABLgDafSlyxYjaMjjikIJ43MOeopCdrE5II4oAcSAm8hgo4GaT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ehlIwN4wOvcGkIyMENjP0oAUjcMbvpinAEkbVwT94UxSm4hd20/xGnbRkcnj360ALg8j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GMEE4+tKTgjPQ9COcUctlhgj1oAXI28g+tJliCBz7+lJyeT+FPK84Bz657UAIo2rtzuz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wOvHpQ5OwYHPr6UiqzEEfjQA8n5u3pgUgBLDJx+uaQEbct8v1p/Kkc/Q+tADAd3IB9ve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9qccnkErxyPWmgYXHTFAC4yxIGSPQ/wA6UH65Hc0mQDzyacThhxkn8qADdkH1FKp29Vwx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OCRSnJbcTleBmgAJ3KRwPp2prLhRkk54pTw2c4z14pwYKM4yc9B3oAYemOD70owvQFfX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7CkwNvrn1oAQjLrnOf51oWR/eBBgEcmqJxnGRx39Ks2rATEnIIwOaaAvXwBXBwCRxWXw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/QvarIFyBzWNklsngntQwQAe+M0YxzjFOAHUjmmt97jn2FIY3LbgOMDk0wglzhenB5pT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Ug8g0CNPTJngkAB4PXFbF0hwpHfk1zlq5jnUjBBPIrrDiaBSR/DimgMi6k2hVPXqKiif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iv2P2jBJwoptu5OKiRrHY0EY5xViL7wzVVDn61ajxkDFYyNYlsZGMYqwnQVXXJIqwvWs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sIGRmqUf3hV+AbmXAqZFxOp0aLzWAzjFdqP3FiXHVVrmfD1vlQxHAPWuru0A0mY+iGs4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jkyS7lick06mA9D60/NdJx31FFFFFA2LmikpRQIKMUtFAAKUUAUdKAFooFLQwEFOBptK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A0DQYpRRmjPNAWCiiigYZozRRigBaUGkoBoAWlpAaCaAFzRSZozQAUoptKKAFozRmigB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Hg0oplOFADxTh0popwoAWijNGaQAaBRR3pgApwpopRQA7NFNJozQA4000uaTvQAlGKW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AClBpKKAPMqSlopmIh4pB1pTRQAUlLQBzTKMDVSDMASM1WUYUDAFTaqc3uB2quG+UVlL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owefapAagsABnnmpF9qbmnDoRSKRIKcOaaOB604fXFAxwOOak71GBmnjPSgB4pwpB0oF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0HmgBvSmse2OPWnE0xjg4oAa2MVA1StUT8DNCJZUc9apSnklj8tXnGVJrNncKxBPFaLQ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sBQxHzZIz2rOGUjDDIGOVXp9as6iyPfMoww/iFVi2GBOBjpgcH2rpjscktWQsw3B8kAj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GH+VT+ZoZSciRBtz8pFQq3LI/TGNwrREFhVVlLHK5+Xk1EWwCoAyp57A1KR5UW18sCB0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7z1oEBVtu4MQc9enHpRuC5ZlOem0enrSODtOw8AcgGnBAVVjk4OSO2KABVwqkZByMA+p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456EdfWmFyjEcHIzzzSuFZkycCgQEIzs29QMHI9KaMpGVDFi392pFADMABk9QeppSCqhk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KGqXChTksBkYFNGUkyOCT9fyp0hIhPzbmIwAowMUgXDKGbcDxx1BoAQhA2SCc8Y6ge9C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jr60ofbJgEAEemfxxREeHwVI9aAAA7mQY44+U4zRg+XhGGCORRgNHliwJ6NSuE8vaq4y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ArAhXznPbpQgKKHYsOeAOc/SjfIoCYBUd6R3J2gk4Jxkd6AHSEMxyCq5BAx/nmgsiw4w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UuijBGO4PWmxqVJRiwLcY4/yKBbAyl8EnOOR7UpQY4O7PUCkwqAru3AthRn86cSVUrvH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LtY8KPTqetDjZIxD++D05pdqtk5J4GDjkUgXKqFA29dx60DsKScgEgHHX0poQcktnHy4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N1H5UnygMNpwD1/z0oAUsCcDK7vf+lNUPuLuBhecf3qcSrMWKEADqP50kaEqcBcY7nmgB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9KTAC7srkcY7YpqjnY+3GOBmpCqrGUaTDdsDGaAHY+QEk4PAI7UwL5W5Q3BOc45poZlh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PkHg5yfegQj5VccLjkjHWlkX5lJDDI+7SbQQMcdsmnbXDBGfgDI3HjH+NAgWMK2T3HCn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CE5JHemySZYMBnjnPagEFsMud3QehoBDzsZ2X5go6HsKYpdHGArA9OePwpY3Ecm8A7sY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45OcBiP1oGJgZ3Ang9D604BimeRjuD096YVdkGSAFHBpSPLjQ78tnOPWgdxwZWHzjdnj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OGJUjGOn1pN/PDgKRyrDtTMBnBU5BONw6UAO3LlhtGF49/ypQVwGQYB49MCkU4Vwoycc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IGcZBI4FACyZZl5zu4xQGUMQct2J6Cjd5agEEj1pgQuC4IK7gCGOOlADpHLYUZC7gBn2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ng5GPpSnd5Z55HTPU08sAo98DODQAjMvkl+cnpSYyNwbjHftSsyOzKEbay5XdiozGyqG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ABfG48+vrTwxGSQMDp9aZtz85HynpgU4NnI6qvH1oAaWYqCWVf4uRTSTjPBB5wOufWm4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vWngKzLkEHsM+lACpESq5YkHnFEQcsS+cnocinKGXJL/ADA/Nz0qPdySD16HqfyoKQFM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aGmYRioJIyM57VnMGKnG5srndnFaWlMBG2Bk8HIHeplsOO5sI3X0HSrcJBHFU1GV4P4i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yOmJbQHg9hUynnOagQ9vWpR6VDLROo4yalU4PNRp0qRahmiJM04UynjpSGLSHpSilIoA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DkUE0AQuRketRSEdamfrmoJTtUn2pomWxSk54GMZqbR08zVoEPIJNQsenqea0vDEXmaw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Eylsdi5xgelNFK5yxpoqzIdS0gNFAC0nFFBoAQ0GkJ5ooExR1Fcp4uJN3br2CE4/GurA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W1GBOyx5+uTQ9hx3Of6HmnKeMUjg9aE681BoSZFKDhge1NxSj9KBD25b0qJyAMjmnk8f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ETktnHT1qE8AGpJDyVzxnpUEjYz1wKaEyKViFYkk45AxVcvuhIbrxUsjgIRkbiMAkVXd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VaRnJiyOrOB1OM1GW3oynPtQXHPJJ64X+VQPIXG0DHrjvV2IbGlQy4+YDOcHvTnfcUAB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Ucls7dwzjJ9aQu6McMmM8cVVxCgrhiQCAcr7fWnHcWGDk98H+dMOScsgJ6Mc8CkiyC20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H/KpDdSv5U6MlmbJBLZHBxQVYMR7ZA/xpwwwCALgj5jx/P1oACpVhzjtgd6RkG0A5xn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DFu30FJwUONwbPQ80DuODAyFsbkxjDd6ERFYFFKntk5pShZCAowMYx3pWOGwp5GM+1AA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JUqchiR3HOT7U4vjJPp1HamsS3J/Fe1ACiQouwr1zyOaaNwhAGC5z24p67gwAxjGDSBi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GgBPkVhGFwQMA+/1oEQDFt2PQeppSNw3E7fb1o6kAjkdQRnFAgO9uN+0sOlORXMQ+Ubg3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cswbKjA54IqRnAG3acg8Y6D60AIepJ6L2FLyFJAU4HRqaCG5POOvtSblYkjOB03UAKyB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/SgMHXcM4zjGcUD5ivckdcdKM5Zh0IGPQUAJgOw+Ukd8jFKDuwPU8jPIpMn7rk47fSlG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0ANO5MOEXcxxhqlBDqWAwKYFYqoHLY4p4ztDYwKAE2h1IdTj3pXOSMDAAwBmml9x5z7U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oAOVIXn86UKC3JPy8ikGcbRgY5BHNIpG4Ak56hV6UAPIIAyOp6ZpM4OT274qQEAk9sc1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6YwRQA7IAwPxpPTkkUINi8N8ozijbjBBOPWgBMquccil3BWGRnikPclSfQA8/hQQG+8C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2hACSM8fKKAqFfm3HjHXAHtTgNuM8jrk011IYgdO1AAGKnaCFHdj6U4kAgg7ge4pmwq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gpO04JHbmgBHDu4YkBVGAo9aBvVScg5PbtS5AGdhLduelLzgELjPOM9DQApVTwVBGOc0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velwVXn73pRghc557DvQAcY6degpCTyew6nr+FBI3BSCc9+1KBjv09KAEAznkAe/c1Ku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ACd3OPSgMAVB3ZPY9qAHAYJwSCec03cWH+yeueMilBy2Dx1HPekBYgAgtj+LP6UAPDKx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9AQelICQwGcj+EGnKDnI6etADRzkZBA70D5RhRu9u9KSNxXHFIBycfLQAFgGx6VJGx84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MctnPcUAsBy3J7jtQB0v39OJHI25zXPyEq5681vacwe3MYORt596x7uIxzFFPGcCmwRC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kC46DB9R2oUEcdSKXnAxx60gG4BYYBHU/X600kjnPQZPqfapTgAHr7VGQrISOCecmgB8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1ulOJrfaeSveuRHyspGcAV0eiPjgnGR0pphYzbxR9slU8/MRTbZduAOgp+o7jqM4C8bu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rOW5rHYtx8Nn1q6nUEVUjXjAHFW0+6BWcjWJbj7VYTqKrx9RirC9RWLNYk68EGtWzHzD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tW5pkW58Fc1DNIq7O88PIDarjr3rortQ2nTKemxv5VlaLD9ns0U4yeSRWvPg2k3+4f5U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h1449KeKjU5NPHSt0c7HZozSUUAOBzQKbTgaAFopKKQDgaWm0tACilzSCjNAC0opuaUU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QMWiiigBaUU0U4UAFKTikpCaAFzRmm5pM00A/NGabmlzSYCilzTc0uaAFopKWgBaKBRQ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KDSUd6AJRyKWmqeKdQAtFFFIBaKBRQAoopM0A0AKaSig0wDPFAooFAC0tJQaAFpaQci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BnmIozSZxRmmYC0UUhNAC0hb5qTNIRgZplHPamx+2kjnPX2qEYIFS6iN10ccetQegrGW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RajQYHvUgPOBUloUGpF5pmKkUACkUiSiminUDHjBFSJjpjmoVNSjqKAJD1oFFAoAdTTS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HrT2phGTQA0moZT1AqVuDjFQSNjd60ImRWmdVXrz6VkXxG1nJwAOtXpst71nXrFI2NbQ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dOzAAhQAR6/jURJkUnZgLT3lZyykcZ656VHucrg8BTkYHU10I5pMcFAYAEsqnOWH603z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kdaY4YAZXljz83WgxsgJ27sjGc8H3qkSO8lTtRWOSaXAeRRjAUfe65HvTATncGGQM8dq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2xkUxMkcqi8LkNxgjk0wKyrgkh+y7uKjDujDOCScdc4qRiwjyduWbGTQAhUK+AQSODn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PXac4HrSpJgKpBZg3Xrn607aC5IG0r0IPNADchBg4AzkAinElm3DOFGTmkRFA+bhWOQWp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nPAxn0xQNCDc7ZUjaPzFOIbzSoxhQMtjkk0jpIhDLw/fbTdrNliW3Agcn+ZoATG5ucsW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AgAwT9CTTBv3EgDPoO/vQSw2kqc9Ac5oAecxoDxjGVzycd6NrNgqVxgmmPwATyG+8acq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A0gZjuUrgnHT1pAxEqlxwB8uKG+c8MAwPY9KlKKsiqeWXuaCRHYeZjIXB49yaQARzD7x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TKx3cryPekLuHI5w3JFACEB5GZVwS36U7b8wzgEDIA5o2jYF3cnqR/WgfKQoJ3e54oAe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ioQoIGcgL608MUxsbDdDxSlWYMMqeu4mgBFZh82Aec8jNAAdWBKgEZOPWnxAqu8Fe42m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eABjgH+tAxqSHlVYY/nSADeVKBivSgqoAC8OOpxT96Krbj83AJ65oEIwQqGIb0IHUUx2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frTnVTbqBu3t1OOlM3Fl8tucHr2oAeFxGoUDAJP1FMZsHJ9jjHWpGAU4RskdSfSonYMu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JfLZBg8/ex0zQCGAy+fVSPyoQqrDBBZR2HamENvU4IJPJXuaBA6ruxtwe657n3py7QpJ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uJ+YEHJbH5ijdlhnoe/agEAbaxxjB7nmnFgI9ijKnkn096CAyMAVA5wajQALgHaPfrQM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puJoZUDBWy2P4j0/GkKDg7ypbj8KEZWABCkZ289TQAj7EIwGb1xzUiojAruK/wAWMdTS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c4PpTiyMW2MAcZye9AyEsdxVVYFeD6tUxc4VCp6dSRSEsBl9pIwcUEmZBnbwcEYoAGCqx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n5WyAp3fNUgOCpOORg4HUUAsVXI4yQFA7UANZk2r8uC3Qf56UJnzCsh47c96lTZKqK4U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4yVLKcHJ60CGqHRueQxwOaQFkOS+BnBAOafuCluuF/Sk3o+CAFHqRQMYNrSNsYKv93qa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g+9TUXY3Ixg5AzwP8TTwW5G0qxHbmgQm4tgEH3U0hK4Byc/wn0oU71wQwZRke9OI+Re5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Sy5QqSCBk9aRlVlCkABTxg/eNPKlvnDgMowMnimFipCnLFu+O/0oKQMQDwCV/wBk/pV3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CBmqLlBhW4z1A7Vd0zcWYZJPHXoBUy2HH4jaiYAEVbh+6eeRVGPG7d26GrkbEdPxrnZ0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8jJqBTwKnQ5XHNQaIsxkFcZ5qRT61AnYjrUoOGAqGaIlFPApgqQdKQxQKD1paKAExUbZ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6AI3OeuKrSt8hFTHoaglHy4NVEllFyTyRjHSt7wnAfOnuSflC7RWDMSM9ya7Dw7AYdKD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rExk9DTPJp1N6UuaszFpabmlzQAtIaM0maACg0UhoBjhnIxXF+LC/wDbSYPHlDn3zXaK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8TKIdMx9fxoYR3MQ5PGDj1FGORx0NCZxgnJpRgkjI9agscSAMngUoINIDim4+b2oAf19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bheMGgZC4Yk9CDznvVR/mJHQHjHrVtjmqhG0kHj2pokgdSGPoBxxVZ9204wzdcDtV1uV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NgHHPp2rRGbK7lwuQvzMO3ajlTk4K8cd6JAWYrg8HI7Ch2VtqAnNWiRCzsMLkkHoB0od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JIpQdoJJY4PC9qVuEVxhST0PQ07EtjC5ZlwAuRhhimw/OwQ5UKeMd6cxJIB4P90HGKcA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rTQh7cuGIIBODimDEhOCMA4Dev4U51yhBJ/PGDQsoXAwMY60AIFAfgFsevIpoXCkkD8O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lQx4K9qmfgliASecUAIFYAgDaOOQeaUMUJQEHOeO9IXyoIIJPamhyWGflPOeKAFAxgZ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wKRslTgf7p7fjTnbCruT5jwQDQJgvBA4yPwpDhAwwGDdSBTiQVJ429wajDqQUJz68UAO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GOopBuLNnJx90dqcjLkjkEdP/rUFhtGOhGBgUAHOwZAy3GOw9qcx2R7ThWChfoP8abuO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YqoxuHO30oAXJVQMfT3pOOQByOoFA9skj1p0T7gzEjP0oAUttXqAw9aQ7T8gJYlc8ih9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5UKCP6mgBMELg5z1/wDrU0oS24HaBj5c9fanCNlBYtuIHT+lM2fKPk2j7w7igB5YtJgj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spDKhK7T161GQ0qnbglTzzUiJsTBPGPxoAerhm5ABHCg96RmIHO1h6jvSHbnaRuxzz3p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QBErK0u/JyOMAYp4AwRnBz19KjEGf4uA3HPSpjyxzjdQAiglR8y88fSj5uQSWK9DQ+Qv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zQAoYspG3Hf60oIDcfNjjA7Uic53NnB6DpRlw7YOAegxQA88EEcHHX2pvbHJ9PelV1JA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c4AJ9+1AAQWJTaeemKUHBVMdKAGC5ALEnr3oHJ9PagBScptbByMUHoF7YwOaAfm3YyAO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c/d96AGqdrABdy9CSelP5O4E8A/nmmcKA4G3P5ipCpI7YHagAK7c8k5HX0oGCcZ5oByu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Ycnbj2NADtzcgE7QPSgDHQA0AkgAhgPfvSggEDoSenegBBjr0IPekX5RjcGPc4xz9KX0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SRkg4YHgYoAQhgx+bKkYAPakBIz2BqTkqM9/TtSBVDbgOcYxQA0cqA4BJpyFhkDpQBls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Rn1oANpGQSPXHU0nJzkkY6kHml5PzlQO2RRnnrzQAY5GcA+lG0nOT39etL6YOD0J7U0k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STc5Q8YHHFQanGq3jAE0zSp1iuQTjk4+lXdbjG9ZFzlhj2xQBiFcMSeR6U4NkZBBBpSS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xgcdOMUABYE5B49aNx6Z+lIV9P50YzzzkmgAJG0Mcq2c7fQ1t6NLvmUA5NYj4YEE8+o6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NvGSKALmrwst7vOMMKqoPmNa2spuhWXnI4NZcK5HXNQzaOxcj+6Md6tRAVXjHABqzCKz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VgDOAO9Qx8VZQYOaxZrEsxgKq+3Wuh0FWknVVXOW/SsGEZZR612fhq0Hnq5PTkVnJ6Gs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R04q05zZyZ/uHP5VXU7sCpbhxFp8zE8BDTh0sKocYo5NPpoGM04GtjnsLRSUZouFhaUU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oFFA7CilpKM0BYWlFNzQDQFh1ApKXNAWHClFMDUuaBjgaM0gNKKAFpc02loAXNNJoPSm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NKKAHClpBRQJsWlpKBQCHClFIKXNAxRRSUooAWjNIaTNADhS0gNKKAHqcU7qKYnJxUg4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QaQDqKTNLTAMUCigUAFBoooABSikoBoAdSUUUAKKWkFFAJBRRRQM8xoxS0UzAaaTNBpD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UPyhFMq5zlyM3cnPfimJtzz1qS74unwe/NR5HUYzWUtzeL0Je1KOKYpyKXvUFkgwRUg6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ikUhwpwxTQacuM0DFA+apgOaYBUg4oAdRmm5pDQA6lBwKbQTSARutIaCaaTQgZGWyagk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rTMAzZqkiWVHG4ZzWLqsyLbMNxDZwCK1pSduB0rmNXnQM0Tc5OQfStqe9jnquxQWNXAG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ADsALA9O1NzgbFTc3Xg8D3pMFt2W2t2Haum2hzMa3UcMVHTPFSbmEDMT0NAXzINxJ3Dj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mTjOO2KdxCxplADgNjIJOc03aY8pz8v8X1o807RlVX02jn8acFZGbOCDznPH0oEBVI1D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xnDISvbvTQrMD5jbQT6fe9qGVvN2hs4OOP60APQFmKnAIOPqKVsqdiIWx0bFRINzHIwF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+QQB1BXr9aAFU7mwEw3fJ/WnMxU5KMzDgFutIH4CL0bj0yfXNKigoTjcBweaBj1lKEH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PKscmo2XdwHBXGMEc1IVyoYZwRgnvmgBEMZCDcwbsRxillj4wGUc5HFRqu1TnOT2Hb/6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wGOeg+h9aAGlyzIQBuUfMBwKSRWUggEjO7H+NDMjv8ykJ0yO47U6RfmQHgEHPvQBEcMF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g/vE2k5OB7UiMxIU9CCCaEYbjkjgck9/pQIWRSZGCZDZ5OefwpApU7WOSOv0qQDc4ZSG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rwrEk4X+E+9ADcrt3IMDpzSHAYDsRuxTjGPkjLfM3A9DSq7tuU7WIO3pigLjQc844HGT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AyTyB2pSXLALjJGM/wCFMIJUgkqzdRnvQAxVPlnK9f4ieRQN3lq/AIPYU/cVQrzgnBIH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kdMgjH40ADozMq5JGD+JpCgEW0uoyegHOR61JIQsoXkjg5I5NMdAVcAqCTkCgBQGCneW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UNiM546kcH3p2JCoJYZx07g0iybHAKHA7igAJQEMcgqecd6WJQVbdwrHO3tQzb5BhMnB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gLfKOR6+9ADCilmAZg3GM8k/lT4myrE5DLweetNXHOV254BxxQVbad+MAg//AKqewDkQ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rigjCngbt36UoYJGV5bkkHpikPKkHjgcenvSAVURtyBSAvJ5pAzKVJOMnj/69IdiqCCd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2AeV6c0AHPnNuIwR1PQH2p20lsh8HOB705iFX5sYBwGAzzTGVVGwlsn5iT/KgBfvMyE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muqlcBgSvXaaUkCFpGJB/hX196e+8QHCKrMN3ByQKBjCg2lhnJxtJNIV6KCu0DnmhPMZ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+VK+XkVAoDLxx39zQADHmFth29OD0pVDrlAMr19MfjSbsybOQAMEU5SSSAcnoB0/AUAI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ZyR3pqZB/doCV69yT7VICjRkSKoK8ZHemOu9lIyCOrdKAHkgM20EKRj5jkn3qEKxTbwA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XAOAT83WkwSxYbSoGcr2oAQjZ1zn2GakB2kOo2kdT1JFMIKqvLE9d1KCBGMnJVsjAoFY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8MUMxGVUYJ4+p9RQm5kZNoBbn5utOULjknjj3oGMLBUxxjHJp6hNwJG1gOAO9NDK8RJx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mYydqjqR3oBCEqxGd3vz1q9pjFSzAZ7VnhGZcgZB4HPWr1kepHysDyKmWxUVrc2IiDk5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j169qpwsCucYz6d6sRABcEDOe9c7OhF5OgqZDg46j+VVgSMdDxViM5O4fjUGiLMfBqYf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CoZoiUGnioxUgOKQxaWgCjFAXGmo3yTwcVMQSMCoWxuoBkLd8VXkNTtwTVaRtoPvVxIZ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ZsV31shhsoIzwVQA1xenx+fqUUf+1zXcnjC+nFax2MpgOlFGaM0zMKKKKYBRRRQAUuM0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iuT8XIfPgbH8J5/GupJO7rXP+Lf9XbtxgkihjRyyEbtvenHIPuPSmpuG7jFOOScmoKFH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frS96AD6HH9aOxoIwKYSB9aBkbjI4qBwCQO4qd/mck55qEj5jTRJXc4DD09KrueCBycV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1qBgdvBG7rzWiIkUSSCN3XqacV3NwArEcGpiiSMSQQR1qFl2MBu6fyq0ZvQQ/KrZPIPP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GVU7vrSr2OTnBB96QKxXcTyOuBjFNCBmDnfyB196cDnac8nsRTdwfPB/ClQEEgE575FM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U0w4MW4g5YkcVIM8AY9/pSFflABwozwKAI0K7VBG18ZxnoKkLEqCFLDpjGKQxLvXqAF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tXPXHSgVhyIq53tg9fl5/ClO1RhkAyeMdKjDKu5uvox70gbOM9DQMcCQpxnrkcUpwx3E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ugA69MnkCht2/IwQF6duaAAqdmMnPHA4/AUhymEZQBjjFKAQQJGBUcjNJnJIClgRz7D3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hflzilBOVYgBcYwB0FNCIqspXIbjr09qeiukYVgAq/dJNAhFbcTgHI45NAUKT8oGelJu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pRywXBXPOR2oAUMAxAzg/kTQWAHA75J7/jSAsPmADDp160pzkkgj2oAXbk/XtTAoZmHK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dxGfX+lAAVcAEjofagB2SuDxmmBVPBzhunPBoKr5bINy8DDdaXCsAgJ+X+I96AGKhTIU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mzKyLxuwDjpTjgMM5OOARTOCrIzMzdSKAJNuFIHU/pQWAY5wvAI9/WkHCqgB9M5pXQEA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BevFDBlVm7rzk96QD5SpPI9KUfulIySrdM880AIC7sM4z1GKRiUl+ck59uBTgAB06dSK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Aq8gHGD7ml6ZpuQVwVyRxilBIIX8MmgB2QUY4Ye9IjNzjPHBGKUjJxnnrTRgEkZzmgBD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uc5BOT70gVnyB09c0pDDOPmJPagBQMjcCCVoJG0vjp6dqXtgfjilOWQJwG6jPQUAR793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wBxgDpSOfKYfKGYjrR1Gec980APU4YHPJ7GkAwzEtuJ7EUgPXPr+lOLZbJUnpwKAA4Ye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AOO/pSjg8YAA/Gk4OO/qAaAAgMQOcgcY6CgnPXg9ye4peeD+lBBI4+vPagBVG08g8DtQ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MM/MPUUuA3IHTpQApT5gccjue1NJKrgDdk9vSlO7kE/X3oCqFKhgvcUAAOAWPT2pW5jX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MqxPB9RSDgZzyaADIKjK4b0HakCgMWJJJ6DPH/66XJ4ximuRnaOCegNAE1s+ycE9MjGK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Nz1A61y0KsjgNjIPFdXEPtGlFM5AGR7U7gc2UbeVB3HNJgg8/wD6qllTZIR61CTtIGTy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pCAQcn6UHhTkcUpAUKQeCOeaAG5APK7iB90dTVm2cxyAkc8ECqxOGBCY9z1qWM5lAHB7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lbzyCucVjW6bhkjA6itnTl86xcdcDkVm7QrEdMHFZy0RrB3J0XgVZjTPFRogCjFTxDB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HIxVlFDcVBGMZNWYRlsEfjWbZpFGlYwq0qr2r0TRLQQ25kPpxXGaNZNJcpj1r0OQC108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7m0R1tMHYgHODUmqybNLkA/iAArP0Y7i3POan16XZZIg/iatIbiqnPZzSikBBFArY5h+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tKKbmlBoAdSikFFAkhaKSlFAwoFLRQAtBpKUUAAFKKBRQACnimClzQA6ikzRmgBTTTS0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gBwpaQUooAUUopopaBJDqKSloGFKKSgUALSGlpQKAFApRSYpQaAHpxT+tRing4oAKB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AWlFIKUUABNFITSbqAsONApM0ooAKWkpaAFFApKKAQtFFGaBnmNGaKSmYCHmkxTsZpA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0o6nPpTA5y/wbpuOnOaiC4AqS74unHvTMYUCspbnRHYcvBp4GaYOtSKMke9TYu44Cnim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OnvT1Pr1pByBTgMmgZInNSUxeBTh1oAWgCkFLQAUhOKCaQ4/GkAhPrTC1OI4qEj0ppAx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5vc1ZfrVaQ9atIlsqSkL3rlNTYSX20qME4ya6S5blnHYVy9+7vesSApXjB71rTXvHLVZ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sAM5qAptfb97nqDnFOcMW2DJ9R/hSuqhQwDA9sGt1dGDQ2N9pO0EAetPLllYAhWYAY75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FPRSc4qR9qckZJ5GO1NgiIncqoACc4wo6084VFTBDAcjFEpG2P5iGHJ4waPmB+ZizAHh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IJJxjv8A4UvmIoUBCHznCnOacSzBiFYnbkDtSAIq7vl3YBGelACgqxYEZwCcevtUO0GR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IKbiChDcsP4jSiNVYKfmOM5BxQMYVKKWI+UdAec0sk+VULhTjsODRuJARcbScZPUn/Gk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SnYBcISjEnGM8dSadhcFiWOBnnjimx73ViSoUHrilbcFXaSxBOc0gI0DszK2RkdOgIp7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GODSkkcAEZ4O7qKCCE/eHkHkD09aAFbG0ZVs9T70itlgpyuRtOedvpimIzMW+bCsSBTl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O3+fWmJjwVAIX5Tx1Pam+WrAkKCRzz60xoxEwznpkjNKCxPBO3GBSACUJJLbCo+XbzzT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6jjFSbl2KAFOeT70ZkdQoPzDkmgAO1iM5Ax1/wAKbuVAzEKS38Oe3qaN2VQYPcE5zzTi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6igBhDsoIG4Y+XPBHuKk3D5XbGR1Heh3KqGAAU/dAFNIHIJUDHp1/GgBwZtvlyHO45OB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nAzUvl58rDYYjkdz9KbIjpIuNuQc4NACuSSWc4GNvA5xSIgZ1YAAcYXP+eaaHIZnbOBn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deoAJHSgB0m5WJjBLZySaaH+dVJLOPvYP8qkUOrg7e2TTAgUlumeh9KAGsFUb92OfTv7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wV6fjSkkKXUgg5AGM80gQ4yQAvr/AI0AACR/LuJHY+lNOWUKQSDytBdSpzyueMU45IBX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BBkkEbht4560roETcCcgc+9SF2IGFKrnLZ659KCrMwA+YN1Hp9KdhJjChWFW3bj6e1PL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V6bf8aj5VgDjcO1L9wli27d0GOn1pDFKMTv8xVYDp60ELsGWyffjmkORt64YdTTQMZV1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Chd5AGAV/vUsh2FF2kEY7/pTiigghOoxwelIULKcjJ7Y7GgYHLPuPykDAb606P8AcEYw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gkauyHPTrUm8uuwqoXHQCgBjAMRIXH97OOopE6hiBjGVIJGfekLeWwVMdcdPu1JtKoVz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9wB3MSCO3+RTgCgKM24YwtDthQCArdSTxQjbn4IHHGRQAvOxlX5QBnaevvTFQbflRm4w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G7AHIwc0rneQEICkYyD3oAQDcFLNgAgAAdKcAc7TwScAY/lTTuyTkEA5A75pWYFh3I5U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GO7BWG35s/ezUrO4jXDKy7fTpTDsjkBYEs3GPShGAJTdwDuJoEIg2Lz95jgL70quEI3J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+cHHzIOVwMAHtQ7jdz0OOB/SgZE7Fix3Ak8jnpV+yYyyMSGAKj+HA4qkFChnOQegHvV2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pktC4vU1UOQB0IH41aQh8YwD3qqpIXAOWPX2qVDjBySf1NYM3LiZXHIIPQ1cT7oWqSnK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Pbis2i4ssL2qdT8tQJ0GetToeeRUs1RIO1SDr600e1OqRjwO3TFFNBxSlgOtAATVc8Ei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aLCbIJOhx1qlKxwDVt3znHSqU7EA8VpEiTNPw7bhr/zB2GTXUk5Y1h+GISIZJz0+6K2z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2LmjNJmjNMQ7NKDTM0A0wH0ZppNGaAHZoJpuaM0wEwc1jeJYd+lrIQCUf+dbVVdWi87S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FIaZwQOP8aTvS4GOw7ikB4yCD9KgoeO1OAHamBuDThz/AEoACvHXFRn36VN2xTHTtQBA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MD29KnPWmOuOnINMCBxkZ6Cq8qjaMDk9Kt43KuOmetQSKWycYxVollYgBuOgH61DJsY4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b7xHaonXa5cgnjOKtMzkV8FlIII3dSOimhj8q/PtIOBjmn73YZ2gjnBHb60yIea4+QLx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9mV0ChdpHBb0pvmKynJPBxjFOJw+0rwRye1NG1VGOQvU45FCAUDJVt/3eozjrSDa3UlR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lSy5AByGGKcwxknvzgUAN4ZsgZKnGM4yKUrhlL454Ip4JCDYmQOcnrQ5YsrlBx6dPrQA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4wRwKJSvm7AoAIp5YEEkBfcCmlQ2EL57gmgBAhAV8jJPNGQRxnB6U12AVcnG7pjvTn6A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SHDNhQSBkA96UL5eCrfM33wepzTFBJAJ3HuSck0ZfeWJUnOCT0oEOUHcM4C4wARSOSrB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HHGCf1pQTwRgL0OaBjVTaW+Vc5GDzTiuTgk8dKAwwDnIzj601G3E8kBTjGOaBDRGEmX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KldiQ2TjcRyaVVZo942he3PNNO3JywOOuR0oACyo+0gkkUA5xuwB/OlChl4HHakMe0b8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HDZPTrk9KOVbjOaceNoODg9PSgDcWO5dx4HHSgBowo5JANOT5mJwQABgHrQypGyhmLO3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DYUdFzzQAhUcktjHGTQ4YgKOR6nihmTGByehxQQDkHJB456UAMfa7EhWXA6MOaeg4yQx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9e3tmmR7WLKp+7yfagBfnVQdwIz0IpFcNnGABz+NL90Ebhu6fSg4IAAADDrj/PFACEnI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EE46c/rQAkhAAK/SnO+Pkwq4OOe9ADohncG5HvTQoAOXyD29qTJxj15IFCgc4xgcH2oA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dKB0JI5PYUwqdy7SoXH+cVIh3xZTk8gk9qAG4GCBnnrSgcYJ5pShCkhs468U13wQNuQe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VBJ79R6UjHdtHJ3dMClRR5ZJIIHA9KUEqeOmcUABQkEMSBjt6052BHyqQFHTOTTdzY54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PbtQApGVwRkkduKMbV4FIDkDDfKDyCKdwCT2POPSgBQobJGAB2oK8Ec46ZpAGGTk5/nT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gBu4AepHXnFCHcBtIz60hjV0IBCsOhPQUBVTBON3TNAEhCqwHP1poKMcja2PWmyDzG2F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gbRn3oAlC55x0oCAck549KaBgBgPm9e9OJ4Az1oAZtLLkcfzo2K/zHBYdxT+N3p/WoS6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k5Dhs9+a6XRZA0ZQkFSOlcy/GQcfhW3o0imbB6jsKAKeoL5d66DO0NkZHSqxUcsevQVp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LLjrxiswDcTk9uPpQDDOOp6d6aVDKEJIPXHrTx1/Wkye+fxNABkeuRToWUyEgcnvTSMj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IPHpQB1mgSE5jPRu/vUV5bmO4YY/i6UmhOPOTHHGataqCt3vPUioqGtPciiOVFWI15qr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PQVzs6ETIvNW7aPc4wKgjXAGeprb0iz+0XCLjjIzWUnoaxWp1/hfTwkXnsM9hmtfUpR5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WFkqAYP9azJ5zLJg96yN4ot6Mu13Htmo9fnVpY4gc7eTV7TovLiLE+9c9PMZ7iSRjkk9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YYOKKOlJmtjnQ6koFAoGLThSClFADhRmgUlAC5pQabSigB1FIKKAFoFJSigBwopoNKD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UUCgBaSg0UAFKKBS0AFKKSlFABSikpRQAoopRQaAAUUClFACU8UgFOFABR3paTvQA5a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FJSigBR1pRSUUALRQKWiwDDQBTsZoAoBCCnCjFJQCFoFFFAMWiiigEFFFFA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7ce53a-8cf8-47cb-81d6-3afe0618d2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m2V2Yz3tvO6eemOrprLmemo1xGSQwhWKQ0BCBUtEVV3oU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7kK2MADBQ0EDgWGChgKCFAKgDIEEEggaragEMFlcJBASo0hIDAwEBIDAQwEEJARBoCQy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hIIZUhgSCEyDQIhFILaQpDDQJBCCQxhSYSQgMgYCGAkBBJCAqSFBDqiqwQDAEkkWEEgM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SGAYFKsLCQQSQhBJBCSQhggyAMkUyQkkJJAAwkkskkAYSSQkEJCFJEDIAyAMkiAwEMJJ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LBDIEkBCCEEBEGBAYCGSEIJCIESBggYIGSEBBJAEAkEIJIQwEkiSSGd8urpy7PR5/Rz0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00TLZmRdkrsQSQMEGkgq2Kta2rFCaKyoOotdoKoZQjAWGQoIAroqwQAZQAwWEIBINTdQ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MISGQKmAMYBkBCQQwBgIYQwQMhJDCEQMMBGFRoSAwjV1pfVRB0MA0lNXYBWkCISQwhE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AyKGKwYqQ6VqtqpFhECQSQQMEJIQwEBECJCSSJJAyBDIaBEDIAyQgMBJCESCIVBECQSA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SAwEkIRAyQgMUAwkMASAwGJBAgyhJCSSBDKAYEkkiwxRJEgYAJgDASSBBhJCQiBggZAG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EkhJIQGEEiSQBgB5fs86rry99v5XVx0BDSgyJCIprcHPXqVpnszVm0V2gMgQAEByqWSK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VLBSJapWWUVLAAMIrWxFAIoK4hQyoFcAruRQwA4EGBJGJAGgIwBJAlSSQqCIGQpJCBoS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wBiU5y1milDUYFIYQQgYgkkAZCCQrJIESBEiEQBgg5UBFay2IoCJCAxSISAwUkBKmIQS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YSEBhIYAyEIiGQLDBYYIpgkGSEEICIGAkhgCCQGVBISQgMgIQkgimQkkhIIQyRJISQD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gAZASEJAQAyLJIQiIVaAhgIYAyUIYSSEgMQSBgJIIQyEkUIMJASSRIIAww88ss6cu/6b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BkJASAgBEGqYmFOnWZ7M6GyV2iwwkBCryKU0KZheFzpfXVaWqVh1IrErrvrEVwIHEtYY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GVCSCMIZkYIJBIQAwBhUQlBGiq0KCSBhhIYQyU0z1mmikI4U0xhWEEhEGgiGSBkgZCSQ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AKgcIo6LAiCWMpoQhAYAyQhEWFSSSEkkGAkIJJISSEIhASSQEkhCCEAkKkkkJJKMBiSQ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kJJCFWoGQghSQQgIIpJCCshARIESBEkGCEkgYIQggMWmgMSA1AZEECGAkhBBIsIiGSEk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SRIQQiEkgCQAiBEJJIQGJFIPM3VWdOXrPQcHvZ3JDKoMBCAQwWOpAykIIa3kYV6NVVP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ASKtkKF0VrnTRXVIeFRIADCoOsVhwVhookYVLKwQvQJhJDAMhIQSGAJigmAMKKwYEkAT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LKyaUwoseCuSpBIjSAhhJIGSSEgkklpgkRSBjWRlirBJEhBJICSCmQIhoBkDAUkMUQyS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0WDwQhVqgkIRIIhAZAQgkkCVgZISSEMhIIEQBgIRIGSEBlAyEMhCpBCEkkWAhIRAwEBh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wGJJCSQhAowGJAahEgQwgMQSQgkCQSQQkkqSRZIUUwQYIGCDCQkgJJASQMBJIAwFBBF8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7nieznp6A5dAYDEhADICMpAwJJCQEEkDW5MCdJCizKI2BXFjAkEJXatudNCFNemsoFqla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ahhlWq2sLI1GQhhkQGEhIDISQkBKqYUBFVXpnrL6kJITQaEBhBDCMrgkgYIGAkkJJJEh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AQYsBBJJABBJICQBBhIAEQUYpSGBWhgJIEGQpIqQyJJAQwBICVNESEhESSBElQiQYISS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MhIYAyEBCGCUZIECKZAESEIIJIkIgRIskhJIQgBggZIGCRIQGAgkgRBTSAMEgwQkijCQ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CJFDCQRIkkhJISSEkhAQQiEkAYIQwEhB5q6nR147BGx0fo8tT2enxHVPQnHqhiGBGBAw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IYAMBqXJgHRplVskrWFYBMIDBKtKmNNdRnXRUtSuEpjCWswiV2oAhqJMJIYhhAZCGQBK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CxoQEgaGgZAyEEMJJAkQIJBJCSQhCxYEIQWAWiiSEDCBASAwEkIJAAwBADIAiEUMBYxs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YpDABoIGAgMEQiBINQiBghCIEEEkkkkhIQskgYCQgBkAYIGSEkCGA1ICCSEIgQIrAwkk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IgDJCQQIDEIhCIGKYIkqQEkkIQYBkBJCQEkgDBCEEkgDBAiBCQAkQkhIJCAwDKRZCQGE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WdePRZTjoCAphkTp8wJ63d4foHqDi2DKSLGgA0FhBIIQSAhAIyjVMy89uhWVviY1FSQg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K400UlK2otYeRWHUBhIDKkBGkEFs9da6sal1RJGU0TCLGADJBgagZAyQMkJJCSQjKBor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A1bKxBggwhEIDBYYCSABBJICGCxgKSAGEAMFJhIVJCKkgIREMBWQgIMBJIhEqEQjKx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JJIQqZZJCSQIkIYAySySQkkWAhJJCQQDAkIgwBCJCCQAYAIARCBlJDCokhCIQgkBAZI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BBJISSVIJBkhIIkgKkSBBiSAkgJIISQgkIAYSSEkAYIebuzWdePUZGx0KuFUgkitAhgv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e49dOdvGhhIAQEiK8EjBZJAK8EsQF2exzmnoZwtkJpgYkEFza1Oem3PGaMFrV0qOsIGQ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sbEJCmAkkgWUhMkCQ2CGEKxWgIYIEoYgvvMduxSl2kqyQaCFNO6szkAcqQiQkkIZASQ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EEhJCCSEhAA0FhgIQCGWSQBkhCCoDRFYEEkDAZYRKMEDBEMgUyAkkQyQkgUwEkEgwEIk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kJASEAJWDRSMJCQAZYCSQMkWGEEMARAgAaAIwEDIQGRZIIMUhkhIIQEBkiQGABJIQGA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JgJISSBBhAQSSAMB5awTrw6jl8da2kWCQMDwkcFZZQwEHQ54s9Z0PB749hOT0xiQLDAQ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hDIQGBptJzj0KSt8pNADC12hMNHSyrjWUrcqECOBIwEDKQiIVaKIYCEgMlQySQg1AYCG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kTLZaJUDgVbFK44EDAEhAywObTDG1tA8BCCCGQEIICCBgQGADAUOoZICSEEIIYQMAQqS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gUySIDKEkkEkoyEEkDJAiRSJCSRCJFkgDBEhDSwSEMlCSJJAGKQwQgkAwJJISSBggRIS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kkhARAiQaSEhBIIrAQaCQA62QgkEhJCSEEgENJCQgMkACRSCSSVIISQhBAZBEIhAYQSH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ZLcdLYS0FcCRgQwEhBIQAMRYZA2ZDXo+t4TRJ7WcLrlsIAGkqx1FhlAwBBgCAEgFlTEw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KwM2HrBeEergKYpJDFrjwSMqAGKDGELAgJBIEMt2nM0di6Xma74qBwItiyIGFoDACtBA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1QwBJAiQpr2IZzFGIhJISSEBgJCAOoAQSAkgIAyhkhJIQEAhBAYAyIRISSLIIhikZTKk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kthBJIEMgIDCSQMBlkkJJKkEJJEkgGghCISAhEhJISSEBUJBICCRYMABgIGKSEQhkGik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CCEQkkIJEYKQyQhkiSBSJEhBIQaEhBDCCQBkiSQkkICoZIeZvot6cLxZXnpZdlMvQmC5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TISQwIQCNASQDCHZ7HjXT3M8z2V2xWBJCBgLCAQwEMFhgCFLKTYmAdLMJKSXgMZOd2y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jiLeCkXIICCR9hz7O1pOTs1rAJgsMlEMpQ0EDgrFgEWxRIQQGCBwVraokIFDQWEEIIaL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JASSQgMIGAoZSAgkkCJCSEEkJBCSQEIJJCCRJASSQgIDJKMEDBAiQkkDABhINBCQQYC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EkEJICEQJBBJAyAIIIIAxYGCDLAGSAMhJCSSBEiyCISsGgJJIEEEIhDAESEBAGkJJAwG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ggRJRggYsDFEOABooHAYEeLx6dNvTjmWTOjIZQIFNtcNlmB61yqwkcCwmFhBJISSAJBA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lj3TeQ7idOKyyQihwLJEEIICFEMIyQsotc5h6WdK2zOXiEycr0CrwLNSrQvRzlfRo6EQ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CQyBCKAMAGiqHURbFEDiRA4tUOBI0K1tUrFiiq4EjKQGEKwrq0gzkoNASEEEMACpIISA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khJIQGABgIQgkhCCAiUQQQiEgA4gDBAyQMEgwEkBqAgIgDAQwAMUhBASIQgBKwMWDRYF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CSQhBIRAwQKyBKwaABgJCIEgkBASpWQhJIAwEhAgiQMECCAlSGBRikpwkGisojGEjlEL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Di6OLu7eO6vVXjtSYc7EMWSQEIqOkL9PPkdGZbRxCCEAJUJWEimjASEEWMI09zzQPct4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ggDQWMBYYKGKrCEL1xbcl7RzLt+Si2W0cySJj6Gda91G0plgEjhVjQSMAB1ACRGMAGAI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rYCoWKKTBBYoiuBAwEWxZFjC1IYAEBQuZJqzgKEaCBBBJCKGAAYAxQwEkgDASCQkIICE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RASQhkJJASQgIAY0SSEkFEADQEDLAyAMkJFASkHCwaLAwQMBDDAGQkgDFIVKhiEYiAMg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IQyBEhIGiSQkEqSSIQAlSsgCEqBosVhGFLMVywiMQQg1JJAkgYIhkiyQkkJ4YdDn9/Hv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9lGe9YjZ2IQSQ0JGEjABMGtohrOS4sBIsMFjADKQxSEGQIIEGFvZ8/K9xZ4jsyd6Z7wg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AKwJJBraCW49Txy79eMsbLoq50aJIQCyFYsAi2KqxoVxwKCRYSKTBIygDRaxYoi2AQMA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QOoqsABgKGAsMAVglWqGNmrHEhICGCAhAAYCSBEhJIEEEggVMSCQkkJIKIIJJCAghECA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ZZAGQYCEgA0UkEJACSGEDQEaAkhIQSABkhIISKRhCKYSSEBBBJCEQMWDQEMEgxYMBBos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AHJWbCIzQBgCJEhgDJFkMAQwJCCSEkIJGBIQGQ4+Dfb6fm+XV5jvs9B5L0ud0lpjsDJU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kRngpijPUS852LojkDAAYBAg0BIrqCCBBhZ1uKD2dniurJ6F8eocQrJICNBA6gVwI6Qu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5+lscbDk0lhWFkUkrthRLkKiyqpjADQWMBQwBCSsOCsMFUNBA6gDKKtgKxYpWtiiQgVX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GrJM666CsqQwEIkICAQwEkJABgISSBEJBCgkhAZQkARAESEViAiBAAQISSEZYGLBgCSG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iQMEDFAxQhWAIkCQAyMQGAIgZIGAghgBFGgASshgCQrBljCxyVm0iF4okgZAEGJJIsk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SQSBkgDISEBkhBCCEgIicfn9Tlejw86G7Hanv06s9EJE3IISRhHJEaQKAkMhJIAyEkIG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QNAAwAYAggZCAGADAbqciHs9Ph+tJ6M5dATIokgA0EWwCEgdkJY9TCY+kTDeMxuma8Zl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ywCFoIGVYGgsMpZIKGkqBoVrYBA4Kw4FDQRLAVCxRA6ih1FWxRA6gBgGSEz6SY5ZUMVI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MSQgEBCJCSAkkqSCCJKghIJCCAggGAhJIQEBkhDIQiBgISsCBAwQYADLISEghgA8FJgA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UggEKoSkGSSCGaq5c0UtaBWMARCSQIhJCFMkJJCSFBIVkIJDAGEgMJIQSQkMAYAgwkYE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+Xpu7eTC+inHoIhmhGhJAMJASQEhBDCSQEaCiyCloSQDAwQtBisHiMSMSsWqJDABlCJA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ontL/D9SPSzLpUyQkkBGgsMIZAvWxaa2M+fpExXJnNhz3jFYEiBDQrW0FEuQrjBQGAsM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0RFeLWHhWGBXGhWtqFcYCq4EDqKGAgdQSAaskzDXQIa2CVIRAkkgQCskKCCEkhIBTBZD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JCAwBkJIQSQkgCRAxSGKQwEgMATAQwhkIIQGQhEJJAxYSRQlYrLGFFpKjaUpdgSQDAEk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SEhgDCSGLJIAgkkJAYSEEkhDISGAMhIwBDAQkEJAYQByVsxFlhPM3LX28Wi/M82Vtox3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kUkCsrgYkgJBCCQEEgIQUhECIQQhSygsiEMLCLYgsMAQQSKNISSQPR5pPV7vDbz1c5v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NAQgMkGeslgViijfDLdRSbRVaMVg0BIGAi2QpFqrXHUAMFDQRbAVxoILAVCxVQOsIHBU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ILEEjqIHBWHUkEJn0EyGyoYqSQFARFkkIIEkEWSAkkJJLCJCAggYEkAQCSCEgkFZKJkI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CGQkkJJAFQOFA4WDBiqCwohcAYQYCKYISAoZIQGRJJUhkskNCGRAYSGAaEgMBDCSEWN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EgaCkkEaWAsZazY1VS4lTWxK2eCM0FLQ8vbXPR8ul9HP5+vp0k56oTJsQkWNAFoAEikk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AMtGAkhhBIgaAIMWAxZAQMIjxCrCEAcRXGAJIGAkMUaAk2YlPV9Hwu1PYTl9OVjIQGAh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jrIZqugDNZVWaYlhCCQqSQyFDCkS4FIsVQrqAMBQwEFgK1sURbFlRbAVrYpWGggdRA4E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iwqEAlNepCkrBoISABEhICSSEkhJCgkARIQEEgAZJQkJASIWhJIQyQRJUkhCoHiQYSED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ANFikiJCCSSEkIIYCGEMIsJiSGhJJZCbBDCAyUgwgMIGgpMAWAIYAkisTSFiKLGKjaUr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CYSGAhIDISEBhieWbNf6flOznHqldlfP0Axmq3MgR7Ck2ikYhBICAgAaChgoDREYgBDC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IQGEkDTQMJHhGUDiGFFiiRoCSBUgBgIykmzJD1HV8Dsj2c5HVGMhJISSBgISpCRBgGMa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EcJWDQNCwykWwCB4VLcq1C1BYQKHhUtqlYcRWtqLWtiiB1EWxRVdRAwFBAi2KKrAUwDU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QyQggDBAwQIgCCqGQgkIsaAhlAyEkhIIGICwIVKsRDZBCwQwQJWBggQYSSAJgCYQGEMg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MEkMBDCQhTJAMCghIrQygMRSSLHApYil2qk3QpewlbkoI0BDCBoAwgMIDCAyEhIpMJIQ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Ht9HzunZkuL001cvZWWk0DCpgVGiwYQBkgIygIIsYLJIRWCCGAkgIYSAkUqNAQiRYwgw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AlSQGQAwFIIZCAwEhguzIT03W8HpPangdqLYVCCQEEkkCVISpGQkyJvrK2oheUYYoRgZ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hUtyrVLIUrapULAVLYsVq4VFdRA6ogYKiWoKHUQOogdRFcCBlIyxKq9KLURAiEEJBCAQ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JBFkC0wBIHJWXUDpBosGikMEQiEkhBIwIYAgkkgZIQxlWNEAYEkJJCCSEJgDIAkghKqW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sVyxylrYlZciMxFjAWGEhgCYAkixoKTCSEkJFYgkMBCRSYQMCGQEaJ4fneiw9/Jy+pzH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ohk2pJQRoVyyFQshWYQQgEgGlRaaEIQYimESNASAJVwBgAEEhKiEBiwYSEkgZAEGEIiy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BAGLBoINFYF1MO92vD2Huz5ruxohBASAggMgYIEgFlZJkG1CpqYXFSPEYAcCxoKGgoaC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KlpW1StLkKhYkIGCotiiLYoiuoquoquoquCuMEQyBrdlzS+oWLAlIMayOFKEQqA5RI6r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GEhgI0BGAI0SQwBkBDAyQhBJIQBoSGEhgIwATCQkUmAhKgkgjMiS0lTWkqZ4KWhIYSEE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gocAhhISAwkDAkMATAExJCFkJQQwBhFJgDAQmHmTRr7eTzWrn3Z69TfibPTXFKwiISoG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sUJSAruzumg1hbSt7ncnXQ4U3YQrAkMgRCQiBgZQrRULQrZgkhCCSBkiyQBBBCINAQgx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IGQkIJLK4dzseLc92fMdyNckJJCSQIkJJAlSWVljGN1RW1IL4INFIZDADClDAWMBVcFK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0JFC3IVrYogdVRXBWtipXGUUMBAwFDKokgSpSunSi0RwK0gYCSQBEgRIQNKAJBDAQkUm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ySJIQBoSAkEJFjwUkikwEJAYwsciFyVmwlbkisSKTANCAxgQkUmAMIIYCNARoKTAQwVj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FaEAaAJhJJUMiSGAjQUyRISLDARgvgfU8hevmjX589b+btkte9FV6i5WUYkhFICOARVd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FbVu/k9Nkb6LJaObuw2QEilogB0N0P63bqeBnSwZ0kMYkkWAhFjQUmADAEkCBEIMJGCg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SOISMCMsDASFSFgDrdvxzHvD5Ptx0SjkBgIYAghKynKQetiYxuriuUwvikeIQwEAdRQ0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X1lKXquZb0KltSVK7VKw6iB1SuMBVaFauBQwVYYgVkWoSEJhIYCQghIsYUIYgMKiGAhi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paCkwBMAYQGEEYiRyIbCVs5EZiIzQEJBDABoAmAJgCYSEgYFCDFEYEhIA4BDCSEEMAZC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aUISKTAEwkhBDEEYAMigwJCDAkiyCHm7atHbycy8cXHbqcvRgmvU7+HDtc5dEvIftqcu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vESQgjAUyLAZYmmjQvXy+izZeay30USJREBj9D5T1mfV0xmnfwmnoU56eeXo83nthGZW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YKrKEggkJCDEUygQSESCVIwjKgtEVPAEEBgJCCCGG/s+XB71/GdxOvK7ZQZCSShJCSQJ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1lZqhZIQtWRgYKHAgZRUtUqS6sRLlWmu+spW5FpW5UqWxYqFiCgyqwwEjAAZYRLFWmRg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EMAYRSTYA0FLQEaAhgCWELQUsRC5ElpKjZBSxFjQEJFjEVoQRoKTCQwEJFaQkkSQwIa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AwkhKqHApMIGgrRhSSisCohBDCCGEkAYq1ZKAXylxoDEkNAkwrFRpWhdKXPH6ehX182L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LW7Rl3ZTl9nLLz9grO3Z5ls3t4E1mHZY+pBVeUi3i6nUmXUQMqrt43pJfRPzFmeRg3ZL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+fk5+/6Hk53Y7+DJbflTn8+5ePt037dnTzcPN6XsMfOn24pTAUkgCIRYYCEEMgDIQGRA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uF6o6oLYVF5CwghkJAQAytXb8yx7q7xHak7pz3xAZaJASSBggzVsNU7RjmysrOdy0qRg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u0CJaChLkWqu+sqWxSpLlKVtQrDBUS1ZKowoK4ESxFoZWDIYEJAGgI0RY5VCTYpaCxyV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kQ2QQtARoCNBSYSGICYqxoAwghKKSVEjAhgIYAwkhACYgYEkMDDCQwEMJISQxQ0IJAGS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6hRwCCGAhgI0BDKMEDJCSEEMJAIMpqNlVChw9wax4+j2WM4q9O05GzWBbbYcyb85hTS0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r8Q17/KWr3fIdvJvNFl3Br1Y5/Ty4PZtvb71OgTPns3oEa4T97jlRRrByuss3xOvlpz6O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Tqdsz8+qdPWtyOt6Pmc3ldziZqkS81jxVkkAyAMBJIQgkBBIRJBIQgkkBCsVmrVdQoeH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hlAmCmQt7HDh7S/w/Qk9QMupTJAQwhBIRAskHotMYzrqFNDFhEGCkkYChlES4GevTUUL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qFQsURLVKRaggsQSu1CgkkJICZKsciFzYkshWzkSORGaClgSGAJhJCLDCQwkMAZEkMJJ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MkIYUkkWQlBDAGGhDIDBiSEBkJIQQxYywaJB4kphBDAQMkCshISCMQBoLDAEKWSpS+Zl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dAoA4EiSAaQUYIWaeW+ufUGHSPIg9dznPG2hMQ154mzNZWZ9MKuH2OavI5fSwXOjvZdd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uMdTvbePs3PY1c3o8N8ro4cy9zz1nJXo7OOx06aepJzNC3tY9TbM98NmCmd9uPRqm9W7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WXkoZd8DICQwAaChpLAQCSEkAwEkgijRYOBFMEUSKGCD2UA2thaNi12ixloEQIghosDA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eE6J6yc/oEhgIYLDCSQJWDZrwY310wJUw7LAwEiuKRLVihb0M1emtc63Vla2KVrYoiWo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BciM5pCxFJgA8FaEUwghhIYAkBBBJIGQghiSSEkIDCCGEkhIYqkwkMIZCEMkkgZISEEM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BgDEklkkIpaKJISQwA0BJAlVLGzobBiU3LihqroK2KhgwQIkJCCFYGSEkhIIGSBghJIc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2HQ1ciyOtdx9xvOFo11VaKzpthisYJyBq5udZsnWsrJY6akaSzgcn0dHo5V9FZ0xo9b5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Ual+a5CqrVFw7xCwPzsrvS+Xtx6cVmvuHLTNtOPo0TfMK01yQtESNBYwACCACVgCCQEW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ABigaJJWEhGUUygDAEhZxtFBL1SwAKkkkRkNMAwIWB1uZD12zw/Qj1E5u4eQgkhAQQSD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qpBKmHIgQCBLIU1aQY6tVS5xYhWlqlatBAwKy0KSYAxhSxFjAEaAhgIYAyEhBJISQghI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DAEwEIIYSAxQZAggMEGKgYoRiIhBlAyLIYSRgGEitIBCFopU0DMhsTIDUMpW8UwsCyCJ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YKVaJBwIhKwYCDRSESBgJJISCBggYIco1P05SCENkF28/cNXSkbL8Vps6XC0HYFFitSx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OtTm8zH2FOHm7GL08sp0V9udnqPKd7w+nmyLuNAakkBGJAZHMu2U42mjLTN9/Nks3zkE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QhQrhBBCwMUQ8qivEKGCEUhYVKERysXMZ5pUra2CMQMICSQgMUSRLLc0NYptWR4LCAlI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h2+t45j258z143CEEkBJAyAaCQa3NmRtVEoFTjlSESC1aFMdO6gyLdWtQsQVWAoMKiWA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IIYCGEkhJCCNAQkEJFhgIYghgDIQqB5WFtlYLAIGQBkgTISSEYsSRQmsVYc6xrOFDeuI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aJB4JEkARIGCBEgYsV5WpctYiyVAtlULZTC01yLZUS2VkeKaaLB4ssaKQlYGLBosGik5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0Uygs3c3YUqrDaslhqlBjXq5j10jkhv0cvTGw5ouqqWxkp6KZvF53pc3TOTUHxrlSTpJ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AwRFLM+qtdOfqjDjSubWIEhpUCwVKWiswVIJAAgQaI6wWOlI1EzPcAMARkiEEEhhJICE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CGKIYkkil6wamyuWgsKYAxYNJIgkoMDHR7HlTXtbPKdmToyuwkhUAwBgQlYNnui5H0Uk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yUdCiMNeqhaVdSBlFhhCQSSEhgIYAwoIYqxoAkik1JZKlXRM4NAzQ0rREtVGWKxFLQDg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KXTOpqGQGpc6rpWglirAySIVIYCSSBggYJRgJIDEIAYISQEkAVAIpSWRQMsgSJDFSNAR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xYOUlPFiNAB4kGCAslcEGpenLMLgZqtSmdrSYDeCqxGLLMrGl8dhvlDFl+VzoNTaLbVW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so5r1S8jn+nx1xTbn2Yq1hgESKo7UKbqcyy9Xv8AkvVc75BDXsygDFAOsjMktKRqJme8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SEEhgIYCGAJgDIAkiwghEIGjQhAIYAwBkIFcAhhGELLMzFwVxSQCQBggRIQiG3s+Zie3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uBDBYYgkiySBotJjfTSoNULQCVZNyxy0151QMBSSLGgIYLCCRULZnQ1jEDYmWGlaSMIa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YCEoCw1wsCQcVxXCwIEiSQkkBCCSAkkCJAwEkgCVg0BJJKkBiESjABoshoISQEBAAwAr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NBY0gSEhEDFg8SDxJTyuFgrhZKzY6iBggwkN9W1enLEm6kyppqIl9ZlFwKU0Azi8mVtE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Nenn2xvOPUIDkNsyOabsl66Dlxx2cdOrN5FPpctcIWYquSoDxIOEhZ7vzvoOd8MttnSZ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EYCEkIpJFJIpMBDCQkUkiwwAaAhgIYSSEDwz2LeqxgqkwSOBY4BGApMFhgIYCEEMIXrh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IZCQQgML+pw4ez0+J60noZm0IRCoDAAIIVga3K5TqoAEMTLrQ5y6uetwzQvWhC+utQrC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As8VG51zHUTKdEKDcIrjqAiKK7QlZlZbEYkIIDASAkBIIBgIGCBggYpIVIYIGCBglEiE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yQIkDFg0UDQKNEiuEkNFUslIS6UiLZTC5aotoWI0BtBJRTGAWaqy0FLQEJBDDtJZVvkt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tawJurrImuszmwBsrcrrvQrS8FQeCiyovqlZdbic6L4LZenhZjI1dR0n5eqNWjBmzrXh0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jzvdvQ7/AIjJl1kwzUkMBGAIxFMJA0ASRYYQGEjQWNBYxFjESNASQMaCCyKphBGCoXKV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gaCxgANAQwAaAhBAQAliEEYAgBAsMBJCCQkhLOvxAe0v8T1U9HMmoKsBQ0hQwIVCvRZD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wUddF5c3oYVv3HIbtk4z9VZefZrBnNylccFcZRQ0KiYAMBVcCRlFBBFMKlvrIUhYEg4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gYIECBkhJISSBKwaLBogp4shpXCwVwcKB4gLAgLAkGAhAwBDIWPBCxEjkQsRS0FLEUm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IYAwkEJ21RN8iUYikEUgVWFVraClLhVK3QqW5ChnJXAAxiVl4ZV1ZyMSNYQVVtmXQiWR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kcWaaFhMSQwkhJIQQkkMAYwDISQiywCF4LGIsYlZYikwAaCmEC2AVblWQ0FhLiQxAGZa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WMAQkWMBY6ghIsYAMIIYCEEMAJASQiwggIDDCSAs6fJh6zX4ncnqZzdxaJJQGAiuBGCj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kM2+vQqrcIzrei0iwFYcFQcCLYpXGUUMIAMRQwtUMCtXAoZRTACuyFMasslMLpRC40MW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xAWSuDxIPEg0QjRSQSBBAZIQGAhgISCMARoKTAQwBMBDAQmBDKBkiGMAyVJCSSEkhIYS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YN8kNRHVgSAEINCSCgwWEEqtBSxlVraCqMCCENVqlMsrLLaIPl1VmIaqJXfIxoszQ7eO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paAjQWPAFoLHgsYiFyIWIhJFJgpYAJgsaCxiJHACSIxIiy0rr0QWNBEtC1vISQixoKGC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AAlVHlQLlrBaaYWCuDLASSEMKNZRC8VWLIwFaQkkJJAaswPSdHxdyeynA6saAYqq8KRa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ZrbqSw0WDqxilb1toW5FpFqxULFK0urEDQQMABhIoYW1rYogdRFdQAqDPooMsBI6WEjV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YCCGAhgCQQyEhhJCCGAjQUwghgIYQyAhIsaAhgDJAjShDAGQkMJJAyEEkIQSQwEJFjQE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rkEaKi2qJLEsEIBFNCNABxSRhCJalJLALGUQMAFwKHhWt8M66aymvQDJTvqlxm9BdGaH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c6FjkQswkciEkAaAjQBBBGgIxFWysMYBhIphFDgAdSRoVuYCGCR4VspCJUtorqXTK1LJ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SwJBgISQimBYVA8rBdKAl60wtVIMFhFaCxgPfkJuOO1blJFkAxUhAhHSHV63k2k9ofM9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LSI6Qam5jNY9JaK3CJBEtC0LcktVeispjgrDqKGUAIkUOtqBgIrqItilVV9JkjQFqWC1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kIGgIQCEghIsMIYQAlBDAGRZIQQwUkikwEMJAQEwEMAYQQkUkixoKWgpJFjQEJFLQWNA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q+nVrnzzpQqaJFkqBpmc1elMHDOlEsWg9YLajKrYNQD0jrHEkhCXEBIq2wpFzmenp5jE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6KOkurOu7LgnTQKxIsYixiIXAscCx4LGgI0AGhIQCNASQgIICBgqlozguSkGkZoO1MWxV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KWShTSMymkZWLxRKtVIESBEgZAGSEMARASQkgkhkigyVBINdmkbzguXQIwkYAhgscCwk1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vK9Y6krsiBgSSEsrJKriZ2spCASCRQlgilbkWpbUKltUqDgUGCJagquoiuotGigxmEl1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BJFJgIYghigyII0VTCCGAMhJCCGAhIsYilwAOBY8FFkELQUmAjEQvBSSLGgpaCxoLHIh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hYixiIzE21WprnmL1S2tQ9OjKlS6mlxpurMT6UKnrQvFDjqxTHbY9ULdCmw1VYshLa5R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m+oyLsrMqaqhdOe46Bo1S28T0OOOQWIpMATAQwEMAZCSQkgDFrLDkhrGMLqSgFy1EcAi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Go41Ni4wa1yw0LUQgQhViQEkkIIAshGghJIEGCmQJECJCSAkkIRIYCUYsDFg0WDQAa7O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KLyBoqqwACABgX9fgQ9lb47rx2pTdEEhJIGCASxjPLqxYxKhbWqK4KVuSWpbFEWwFa2o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Z9FBkhJLqrikMRjCKxgDISEEhgISCGAjQWPBY5EjEQuSsuUSORC0ELEWNFWNBYwBGgIS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JXLJVcsgpYiloKWIsaAhgDCCEm1Gr6c1IYVLFK67xGd7BCrZWWGiyIIlAWmMdPShyteh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AtgksJQ1gpSFL2pYtQmgBCCQrmoF2ihh9ee+OLR2OTLBGpC8EjwQMAAgVXWkVwiB65TK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Ocq9BMMNaZ2LJURhIESEKwcCEhhJIQgkkhJISEEkIA4FYEBkIRBosGCwYLBgsGiwYSED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jZCuOCGKEqRooNOjnMdKZbpWW2FYsUQOABgWdTjw9df47pR6AZtMQMAGCGKmpXYSoWIU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iQq2AqDhaltUqS6srzasxlLkFq2GeMwYzCR4IzESPEWPFQsRC4pSxRSTCFpSloKWgseC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JHgkeCFoIWgIYEEEhIDAGSEjABhIQSQwkMATBSSCGGpLE6clUooNbBgIYAGByuMURXio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EMUqNIogadUrI2kRnLKSJCyBhY9YxqZWWsWdF8VtayrFtma6W1JurHOivbHMr6GKM9Qw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9V52uXvZ+O0b6s8HVQMayNBCFCNFKsVhIDDNWRhIEqRopGikMEGimmKmGEBIIGCDKIGA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dKpN0KpYBWgGACNFIYDCwwEIqQgEMVYSAwixiiGFQZIsvxE6U5+iW9WggYAhIIYP0uVI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pm0kkhJIFkIKNEMg00rStqCCSIGBWtqFVd1ZXn1ZloaFI8YpY2CloKTARiLGlLHgseCF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oCGIIYSSLDCAGEhgsaCmFBGirDARoCEghgpMAYQEwgJRSYoJAZCCEghlAyGxLE6cq1cS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wDIAggVgBWAsMIliiwEVbBFJuYxPqUrtqhei3VhTprGaacxSweULaSh2lmm/ndOqaroT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o01UIYEIlEkDAYkMCIRZIEghIIISIzLUgMsKwMAHAUtiEYiEhII8pY7JSbWWhrglZeCm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QgMIDABiIHgkcCkmFjQWGQsaAjQWMKEMBDAQwAaFbGSgNBCxEhYFtUNjY7otjOtRYAjG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T6PKaz0AyaoaSBkIIQJRrUwpsoWmMsRZBK7UK8urKI0eg0JValoI0BCQQwUwgDQWOUQs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FjQBIBGgIYAwgDQWGKISKYRYwJDAGEgaIASohhIYghhA0WQwBkshBJDFEJNaOnTmisIi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iItkK44Kw6kBAVYCq6ghgWViAwUyFQsNUDSkIygtpcQtW2kgssjP0MmlQJWWXq1njub1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BGAIYQqQwQkkDFgxQjmuFgVqUtCuWwSWkqayCFoBhLGKmDBLWBIISLGIsYiEkUmAhIph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EMFDgEMiQgEMgGQEMArSlJIsMhQ4qEkWNJUFkFjQrYqMrQWMCWrJb7McNipaLCCSQJAH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UuPVHkdGLZCANCtbkM9OpFxrppipbEKsmvIF0ejCBbabiQwkMIDAGEBkJCUDSEhgCYCGA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CCGEhgoaAhgIYCGAhIIYSSEkhJISSBgNQyRDJbJCgMgZISSGpbk6c663SWQQgMIYQxmK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HVUhII0FVwLCAkEhkAJLIZCGAkJBXYYxrskue9YG7D0FEIhrKYee4ff89o8rg8QhBIsY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aCkwJWDQSiVJCCCNAEkEYiklFLQEaEhKqWiAtBY0WQwWNARoLGgsaADEQtBC0ELgQuBJ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EjwSOABxSx4JGgheCxoJHhXJXLYWgoZQRnK40JIQB4I1bxbZnBpFGhUNqgIgYJD25ydf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deLgYJVeplTRTFGfXjUUX56hUhBJRprcaQghgCYAkiloghlQwwCZQhgIYCExAfHHrLfn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MBDBYYAgrAYgIgZAGQBggYJRkhDIAkwpdiuXOZjqesU3sc+dGS887lp0sr6cqarapQTB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KTBa7K0UFVWEBCOCSEBqLGS0AaVWSJAxNIrggZQsGFMYZlcQWAQiC2rJeF530vnFBkiS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VIYANAFoIzEWPBYxFJgI8FYkUkkhhIWRCxELlULMiFiVlyqSyCF4KLIJLIVGyCR4JHg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R4JHkJGgociSxYUWCkhkBbBSlgLGApjyoloEktKxdCqWwqLMJGJWzgrlhKi8EjpDMAXK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sGtqJ1+p5Vz1o4nTL6bxGDH0edKuPbksFqsphiKrgchwQlQTEkJFJIpaCkkBMpYwBGgp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8/Xi/rni/qvTHlpryc9yGQIxK5axnmqLlmsmObgYzsBna1QFQWvmY0tjJqWli2ISJaSiX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UVb3xiOmjL24012KJAZVMgVYhtrsJIyV12KVK6LIIANWMUcWCwWxWJI1LIBoSiiwArtU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9IHUFV1IZKzmec9J5zNWEqsYAhNANABoAmAjEUtARiLHghJBHIpaCmwlTuSs2ErNkRC7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gpYlZeKpeCR4JLAKHgsaCh4Vi0lRsAksAkcCRwJHJXLIILplTLoUG4FcslJLJFcsAgcK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YlghIAwJIYANCIyDq4krsFi1MYCFQgxVU1w8y506c4emuq/MvjsdPy5X1uLj6I34deM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XcVs8FZiJHgpaCxoCQkgFNFg8QFsqU0SgmikMeM9bxeRrP1PiZ+kZJecbzTSsUS9SqOq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G5kjpzmE6NeIrsmRi9azAS0mY6ItEvJnmiJS1pWo2GkJhA0NqWUd/PKXqIRJYwYiWElj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K0srUSADI4phJAoxZRmVqVbAFg6SMRFsUQPCqwuMWNlBsUTPrzkR0OHxe3xZpTDKpcCF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NkELsVlyLLIJHJWXIksKVuWFLMJLCqMSiiyCliCOARiIWADHELhRGIkeCCwlMtJTLoVG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RwCGADAWMAQwgMhSZChiVkkEIJVbBISJHAAyrKmuM5sAC4ACQKyBrvIkclZEGkIkZpED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Z69dRheywzUbsKW6c2lWasy7L+dadJ+fcdW7LojK/W5ghtkVTUy421msc2mMTbGME6Dn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vNm5IxJryy1BWDGY4nj/AEXG68d31b5V9Q3nz86vO4eisuYSNAGFQRCQxAZCSQkMAZCS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AZCGQhkJIQGQ3JZX34VI9QFIlJELGSwchkBkquq2uK0srVCIQowSGBW4HldotgIQRTML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gjraRpEqLKCm+kSq2quPxu3x86SPFUvBCxELkrlkBHgpaAjQBLII0FJIpeCksKzEQuSs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KzaSprCVyyCliLDARgANBY0FjQSNBYYAMAQwAaKsaCwwWNBYYCMIAYAhMLDAUaFCroAy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sdLStNkgjSDRMxfdnBoOMnA1VtHQemZ3tbFfYa7LbKBoqSoWgU11FrVbE1cfo5ZczEFs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zVZXX6NenNrDc+OlRrhGBWSQMEJDCSQgMFrtVc1OvPLny7ckY3SwZlsXx2PTT28t/pvN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mx1kkxoQwBkBDCSQMEDBAwQJUDxIOVlNFkNABopolSGCBkhIYdCuxO/Cmq6krJksIg9t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FNWila67aiAgrap4sgaksqcDLaAiDwSrLK7UYMKCuhEYi3V2DRoiJYgtdiFVN9Fcvk9fl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gIWELFElkELsUm0lTORDbCsuRCxFLEUtCQkELCkwjQgMNSRgRoCEghIsYQIYLGgsYAhg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QgkMUBgAMAQxBJFEiDxZDKqDWZkjYMimw4GNgxk1LnJaKyojNFQvJmmqLmmqSZ5pi0HS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Jk21mM6EUPTTrHSpwdBlbuaV6eZ3mktWqV+fplaWusucd19SWuLRHBX0d1dkV4d2SXe6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oMEGggZmqs3TE5qldsJRpVrn4+lzZcdldkM6seJfPX283V9T5r0mOsgmOhEAYCSSEBgD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ipbyc+nXmrVcnQMY6DHOPSc5U7DHHPZauMe0U4tvWhzG6AMVdtPfjXTbTCkFZFeHdLBm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WVV21KFKlStIlyWAzXMV6aXpijBZZVttVqNFaorKCQksRywhkrrtqpFIEz6c5zOf0MWd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ikwgYkhIpjQsaUCYSGEjEUkgMJDIQwkMIIYAk1CGIZCQwEYEkUaLAxJDyoFspVdEyA1T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Sm6YZG1chLxVB1EWKwFVhEKKXSgS6WxA3TDDauUmhaStkrhZK4WiuRaK4OogRIQEghKq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wlGjHZh0Y9m/PtbRqx35+bsLXCPbi8W/U8XPDZDHKHtpLTRoT0liPLVl00S7XRzmqwU6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nj+94yx689Osb7eXYei9X4P2MvQhmNpyezgl5NuiS52vB86y0t25+v7fK9Jz1z5vea5w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m6BOe20GVr4VswC1cLWziNRxg2zEDbMUXaMcNgyQ1DNDQKYWqkGEESGFtOij1eenNppi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M9sW2JbZRawK6rq5aaraxVaGdNOeLYIVas2gjI1E1ksgNW20XDsGsRHrIQR7K7RzCiUX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Obg34c6gJELQEJFLQVoYBhAZKhkJJAwELJBzWpfKAaZmBrOILumCG889Y6M5xN4wE2jH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sQFZIBpWIuOUGyYVN4whd0wyNoxw1jKS9aYtgUDAEEMATCQwEMAZIkBJJKkMiQwEhoQg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kUDxYPAwDISGKGCJZWjiUbcVzl3YehvzdNaNGPVXc8uY6wVlYBjEYFTAapW5pPR3YbpZ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HqV4CQgnJ8x6Dx+sbBdNSm24xb7P5/7uXsQHGyjMlVOtFpr6GNfil0brz+k+j53X5bpN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Cqu6vOqKb6FpIeATCQkAaIIYCGAkKiGIIZbJCCGAMhIYCGJdn05fV5qaraZYpWVSkNFi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lSWVxTXdQoWSFR6wo0oWFhDIFHUlqNTX59Bc1b2Sq2oUqxZbTaXkNZlS6orEAK7EOVi0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kxxdkxk1zKTSM8NAqeDCxWL2M01GXHNgMk1KUx0WGms0rmBrmMGwY2jTKGLQkGAIIYCG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CGAhhJISGCxoLCRYYCEEBCySEkgYINBAiQIgCRAySCGr1BMS3PSfm9aXOTM6EMAZDPz9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c/sKZtPQuOSexQc5ertPNWendfMn1VpwOf7Lwyed9F5f2e8dOrscjG6RBvDMrQIVIYbS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PR12McjSrRvGcnEUnHWX0RNr897Ob5jvcXpzulWxFBrKvoPzr20vpRl042zowxVg8zp8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2PrO+i/jqSSUyQCWKtVV9U1nz6sstZV4hhIZEBkqSQgIIQVgMBDAQwkkDIQTy/md8/pq/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5uvPNVZXKld9UocMWOlpZYHQSyioltUVZ76JUghEtUqtBogQMFpWGpLWperb6LEvejRQ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XcWOG1M9N9EUlXFS2s4uH0VXPfFfqzOuY/RhgfZDKdBMx0kynTDO1sK2MJJCBiVJphjT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clejlMqaK0qcOEwkBgDISSEkhCISDMaYGIGgpaCh4JHAsaCxgCu2gq0c3qLI0RY8VJax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wTpMcwdi1eHO8U4B75l4GeinfM1xbG7PN0x2rNQx1qsilkrEVcXo82z1pwCXeeTVXYox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sDo054fCpE8h7PxOs831nlfZ7xvq0U43WSd4CupFYRGDWwgkWRJoz647zArztvP6UWZN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qPXWaTkZPPZtXN68tByy51Nm0lPvvnX0POtbOM7u1c9jpnFqi3zfpPJnzvZl6Pbn9ccz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SCV3ouTHvw53WwaIZAQgMkSSQkkqSQkMWQgkkJDAGMcDxns/Md/PnOivfP6dnvpazpZX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usqtNNtF1gquAufTnMyPRmqLVES2sjK5FZQ31WFVNldGBh76LQbObos11NVTNTcWac95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cqV5EDSXOlleNYhx6867x8t0DttxrjqtzGOlMVhpFTFkEGKkaKwISLHYqNoK1thTTrJx+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6lRiOoGWaoZRtZcI6bnKnaY4Y7kOHm9Qx55vRmPOT0xrzJ9OV8wfTGPMv6JThP1qzA2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+B2S80SNJyw1DKV0DOS4UkslULAsgwFaMNvI3zyqq7w7V2C9Pl9WX0ME5dTIBpXUUc/Z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mxpCxoKdWhEtx0DKYojQHhPefP8AeKfc+J+g6zM+nHjRNZ3iwLAGCJZU9rSRFJUO3HuO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XlObTlXjyHn0AYADGvH4Orzu3AtS9ltufRGT6L4/0uN9Y8zRN6pLUrZotvk/UeGs8x2+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jjuSBTFA0qU0TCpp5qceXtN51JfSzytVevnjkT2k8NXZ7yeArT6GPnNJ9LHzBa+oD5cE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WkPZjdMvaszaGPKcP0fn+3lUWNrn7yq7PetNN1UudxJY62D2JZGi6m/UUE2V5tWaXHm15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nFZHIQCwoxWjpSMhrRZRcILK42JSbLbarS3RTp1Lg03nLj24s1WS2VJGXNVcnPXkM3sB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5tvRLLwbe0TkW9IRlstAkYEeuF9mUmpsTpqOdquisEghikYRiGMKztKktJUbYVl4CNAQ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Cq4K1tWKa9FcuejZVLhr1UmbPszamPscrsIC0mljQUPBI8EjhFjxULQWNDlcP0PC6c8C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r8j0MvT0zfy7c9bIW1zRHEzaqN57MIzoGzWZ70ypdQSqksKSRYYD559D+db5t9D8D9C1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DeGQ1lyBSx6iXygGhc9Zu6HB2Hq5wak3djwW89fk8vil708hVNe0nhqk9757gZbjs5cK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F3Jh3+l5CvOvZJ5QR6m7yNlnrKPOE7nEQ2UXx7nopmaaetylC7FMKdERzquvLOU3TJzE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TbDIdUTO15M82KuaaJFBuYr6WffN+l7/AC9XD16hlkulsrr5TjdDB38jNXVrn9Ix78uu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RKbKrSy2pzVozabBJLEy6scZ67a86QiDUX0FenLrVq9FUJLAZ0uGpnLrVttdyVFiVSyk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XvLgjUzY9mXNpuqslVleXKliY1ijnn0816Hg+iquOc1I5WsvESOSsvKSOYrLlUFkqoXR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6YXvnermqZLmreHKssIJCCSGAJKrGADAGAkhgA8SpbouZNSRgzdPHNYc23OnP7fI7VKL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HgkYiB4IWgsaC59XGs4DbT244DcqVei5fYzrqtlz8uu085LOpo4MLM+OrePXW+cw5vsK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Wz3A8Mie7Hg1Pe0+FSz3VfiInsfHK2po9B5gs9/HzSbEzSzQqWIi2xM40MYxuhgXoxOd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MY2lMLboZJrJkbTDMdAKjYbK5YxWXhFchBCEMBUtMZ11ysx0SElkKzY5QLYVmyCLaCg2w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wUkLAwLUEhHV1hhVtFF86e3vSzz+xY0lWwZ68hkvXv5aRcNY+jZOlj1rnU3VZ1QLFlWx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02ayqX1WU5deXNzVX586CuBabcw2vDqXUhMLA1VLZXYisbLLBZZWLoVV6AC6tl078PW1m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jKmj5tN9GiXLVdVjWYtOfXzfovPeksSNM6UsRI8ELQUtBC0BGgAxFDihGiLGgsaCkwDr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at0zOlxRhoCQiDQRWisSQgjRFjQUmEBhVk6Cy8TP1ca8jtcjvFEvMuYa2MU3k586ROZO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9eHJPVJyuF7Pmaz8/q6Obt5sR1pc6d7eux05Xg/rHzHOsY2zpxyDVKznSTNNDM5TrBnO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hSNETPNASiaIUG6FEuiULphnN6IhaChoLCYkMQMQsBA0ZiovLUjtJVLAVy2FcsIkthUb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DAGQAkDJAxYErBorEkAoIWEAMkqRhCyQhhIGiqZCQlQYZXvqsnT6AGXz+yEFTW5PK+I+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vvj9dz6c2ryqbqM6VSZRZVcPfRebrlt3iqvTWZse7Dm00X0Z0gIEo01lNimtViWy1mWW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MWPDqQxxA4FDNGrs8bt6Fg1nFx7MZT2eT3s64N1V5jqsTnqk2Hn18v6Pg+kspl0zqmXk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s1kxnaxgnQKc6dOHMnVJyp1icidk1xT3CcM9wnCPdhw53QcSdqHGPZJx26pObZthkbSE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eaRVBYIJIEqQySpDIGfTSea9BwumvSsp0ZohgIYANJVDAVaK7LU4zL0nDZreK9r43pz5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Xp0pzvU4u3nXQ+dfRfnebCD14wgkkhGEQwkUkiliJLCVx4ILAixiIHCpHCBHCKIIYA0H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VhLFYJWKYkGAIDAhZIpKkIMSGQjK6pLSVh4KGAsglMUjSysBSVY1BWw0iXUlAL2yg1HE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w6J5xXoDnFejOcqdM8sV1Zx3PQKZnXvlM4eoQxQYyed8V7Ly/bilml98PpubTRrfHpvp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YPozXnWvz6t5Rba0z8vq8rNpoupzpIsGqtrqsuxbbXcK8u1mlL6apZmgvY2pS7MVLoqK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saWSC54uTfggdnjdfO+Htxb057LZz6dQk8t+S9V5b1dJDM0QhRJAKVFKNKsRhoIEg1CG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GhsBhBDAEwBhBDBY0FjAEaCwwWMBY0pCYLGiIHAseFdV1Nef9R5j0w0ByMrZTICTmdQX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0+vj6XjXUcOtnT8b7HJvN+gxR5K7TzuvHTzhVLPceX+i43i8B7zxWudA0npxzTXDNNEKD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YpNxWo2ArDgWBFeVKXzME0jHVG8c1TprzAdQ8lTrDlKdcckr1ZyRHVbj210hlEutaLlW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5U7DHEa+igtkqpdLRjm6LhOpjGt6WUL763G/nC/SeYvhafSee3hN9PvT5+/sqcdvJv2O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ny1vqBl+aN9Ih85f6HD583voeHs9vYnh29uF8fd6qHlqvX0J5i/0gPmJlvbhWmlGdvp+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y9FkWDlWTzPC7HK7crKtFO+X0vNZk0yUV1Z1YKDLbZVYW6cuo6ujNZvFlTUovL6XNmqKb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6tNFi2NcUWpfK1439MYM3W5sUGNL0tVO3U5uvPsqrldjkpntSzOr+xyOvY8DanI5+3HC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9jjd+uDbVdy31Sp5dPJ+r8r6ulDTNSOFQOCsOhVZXYVGGWGGoYUkhI0lQwkMZJCQRjSF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MUQmRQ4pY0FjQWGCxgLGggcKkdQBlBTdUee9J530ZxMPS4+Nc/qcvbrHq6s6VzfWeT9U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3o48nP0x1x5LBf0/P24XK7Hmc6ldksUOV1ew8R3c3R5r2Xm2eKNdfTllHS9lL87nq+ln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8zt+lufObfoj18+f35PBN72HhG90TwZ93Jfl+H1fG68+lo9JvxrwHJ+iebTz07aWckdi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1MZk3UiO7ieq8z6wOHoc6WzZzKDuTyWXN9Zi83F7efmhGSShDEEilmU1zUtosSyZtunr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/PrWvwXuvE9MavpfgfdxhyeY6WenWyPzZ195s+Y+rw9LDGACCSQAMCCAyFFIYkBpqbcy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WUW1G72PkvX8+1YeY6pHlivGPIc/Zi7cb0YXPu8IW3BVdnmosrXZpybWDrza06N1dm8p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qaootrzpDLS3N2eXrNxzCV9GXTL0duLZ0wvM6nLjK6NL1N3Mu1Bs5++xeR1uQV2o2dau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pysWvFB7XD3zXL9D530a+fsS3lrUQOXXzPqvJ+nq45hm7JjBtGRy9akGtqvMzWKQwkMJ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RrLbKDoazNNRMh1EyHTKzTVDLNQM00wzS8FM0wzDWYxzZDHNgMc2NWGbic9elDmL1azm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HgeiKw6Zvj9Z76VZt615j03nses9fmrRvHuu58yr7Y+h+f8AHUmq3nzGtSvolyNvBibQ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11wEubWLPb+M6Gek7PlPUY6dGytsW3Rl2ayl42dMZZqlmU6YZpphmmmR4jlem5256bRc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5uGq6lVRqy2lq4YqUdVUuatlf1PklO9xssGWSWQghBJIRCVIVA0U0QZCOWEcGjCRKdQM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GY4uuzPN2dH2mjN+VdmjtN+g2+d9DmwMGQDAQwEYIJJQZXFkIed0uZZ5G6m/t5xVdWvW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sMxtSZUdbDwea2rtxsZHs9YhyLVkvRaVtZbduTUxZsxbDqMr7wiMLKeX0+ZnVFN9OdJs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WsYykmtOnNol6WzJfvFnJ3coVqnl6FFubUt1YdNmzmb8JVbVbnWnZk6Vhq0V6zycWzGo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znojhdTm+jzcFWjPx7eV9N5z0kqBxKgcCMGiKwH059IK7axYYQw1CCMQULBrG15OhYNK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kqtAZJLJISSExbcyaDJbJJEklRHBDJEklSSER645dT08uvn/AEPH6iyuw5uC7UkKtHF3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61nS5YzTSxltuhLUUtrrRWrVIsRJDqJZHBudefTlmzdS+d93s+L1Y17Pdw+9cvfVb25y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p5xD008tXLtwYEt+gzxDJ6Lyd+HFyK4WtFaQrFLIpJTYysoQMWDCBTIBopgyAJEGEIIQ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FyVvIEwkkcrrvY5VXTxLTh0Z5foHa+eewxfN4vR+Qt96urm56dsOsykMAZAq62KRCOlg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z5+6t+3E1WRfRdvk9fl0UyZ3JIR1CfPwD35WWKyekr1UrlTXkKWq0LLq3Z16s2o6litv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R5udU12V50dGfTXT43b42sYZBjWu3NcvXfNdvK8/pc+KiwOhh6XPszdbldGuhyulzErt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UsiWJqcfJqzC7efuzeX6Pznfl5HpPN+llxZ76OPXy/pPOekaCsM0K4K2hiAwbVm1Artr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GMRoUPR5/R3mwg9OckhJISSEkhJISSLM+jOmiSLJISSEkUaSJJIskhKbqo5iXV8+vn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ZqZ9XBszUWJ25KGrCalGSJDKtZoWtC1awrhZBBkSMoZDYYVud2TXjmmdHzuy+i81+h85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eJJFHmvSeajOCkpRhm1rdDMmlDM2pjNXsY4tejmI6paLJFaSuyIDUhACqlsRYtlIW+UP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GqFprhbKIlprK2FHQkMEyBZHFz6aV4+Pp8q3pd/zfay63jvScZfVtzepnp2qyMApBDCA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wIfNen8nrPLsrt68ljA9b0cmrl1kkzqSQKPmTwxW3vxaFD12W3ntaMJrLNFFo+jPqZt0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NWbVQlPP6HPlrrsTO5pz32dXj9ri6zhrZMb06M+ku0ZL66PI7PHuRJDp4N2GzP0ed0av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Lp6nM6dgIGpyMmzEJsy6s65nc4fbOf6XzPps3n0ynj1896PidRdAomdXrUC00MWyqGjT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ISyISw1myxqyWNUxZ0uV0d50QHpzkkJJCSKNJCSQkkWZNeeTRJLZJCSQkkiSSpJCSQlN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fOeh4HfRVZZqrzfe8915hAnTDLXgjdXwsEvf5/Lh0KscNRyKdO7hk9Ho8pbHqpw95tlD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Uz0edv5c1fbmvmr7qLDZt5u+z03W8/6DWQZCvzXpuFm8yqyvOgDAQyUSAaJCyzOqYOfb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q03UayWDUFiQyADRDBAtUM1hSWrhzTYQWEMKiSSHKQsNcLiIWGuGxM5La1C8/kdiuqep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cf3Pzn3+NbQRjYBgGBRZDSsCKysIwJZ4z2nht4y3rZ051gOe1uV+PUSSakkDi3c+zxOj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PSc3VTN1C+gu0U3XNujLqR9eXVXUdDrnXRYlZsG7Dm11MmdvdTfZ2OH1+LrOFTM706sW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dp5tmhYp1MWnLrNfR5vThuf0ebUtptl19Pk9TUYA2cfHsxJL8pzqnqcnoLR6PznoJciM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/QKwMlQMJUJYWPEGmrUUpprKDYSo2mqjaxUbolbswuzNdZrfmbOvO+USy+UEuFVJsme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pz10S9OZHTRM8NEzCtQyou6ZiaJnkaJmlac6V5tSOvPfmvQ+d9FaFaZc7zvo+D35ZaqP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rNZsObkO9Jck2JFCaiYquiDlr0K6wG6rU0dLhW2emtwbJNNdlKdPh+g841ovz6FvsvzJ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vx/o7NsxSXbxN/Glw1W1ZqMGBCAEEJUjc/dyzmDl6DaamLd3P6GovI6vM1m21bKSvRTC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bYGmjaZFeK3Sx9ZMS7M4tO2o5SaUmqzZalekdI5o6SGFuu5xM/YyrjbdTHE62X2Os/Od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0ddrj5J7rwvp8dfVqy89ySEMKITKWGCsCKQS3wfufB7w735d81sz6z2sZeXaSSWEEPK6n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bkM+jMdRxJul2tI1aWatnP3JbqyabnrGg6whAKefuwy0K653L8+mzdxejzLM4CzVu3Fp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7GHUCPUaKolh3c+86PPspsd6rJdfV5e3WblLVx8G/CiCCar38zXnTes8h6KMyE8uvme9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ESq6uQwodeXUqpZnRzjNmwhiMGJCSMDR0UarmvZl1dMSSWSSLEdUaQBmTl2d6nyWez2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TsjVOXiO3Rw3O5dwuhXRiVxfMl5ZJFmbTmyyqy8+nl/Sea9LQBTN53iNnlu/JY94XjY0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aEKTeCkXUlKX1VVTfYcuvZVrNfV5b2eqTkdeztcPvcQfo4epL3eL3OBZh6PP6M16D0vn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fc4ObyqrK86kkIJBWkIVI/nvR+MKVBltsoatXY8z6255mHVk6Zvepxs92WWu6jREkgMm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opoMJ0Otn6ms8enXkmtNGzIcxJM17qtA/Ux9CyhLaZdpmjU5OXfiytydPnrT63hei1nz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T6zbyeoz82PW8xjr9QmfRiiQyp5P0PznePT9355TrP1O7zPpsaAImgwInh/Z+J6c9NaN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VKy8e0kiwgh4Pe89c+e159fblTn04js6ozVaSsCxV0b8G9m7Tm0XO9lfXOpTWqYd2GXNW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G7nbualCkLo1Zdko35NNmnn7OeltFmcuqi1ZbS50M2jNY712mnVk6Go7QXPKw7sBVJXN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42deiv8AJNjXS7Hhemvqxxji9XDRxLPT6/lvuF7bUGXRq510a+WeDZ038ZVvPutXzu5f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48s7mvzV9ew6ngtKe56Pgdu8eynk2s9VPKw9Vj4Gazs8mikesUSmuutdMx2r17sIl2jG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8pjrNynOjr5Es9pZ5B49bm4CS9lePbjfA9H47bZ6vy08guSC/eVuMxRalk0oaRc8eVUdB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CJYtVsVquq+JgbTNSrZRE9zwjXZq7HmN0vtPNTBZbu52uX2Pf8f6PeNsyNLp892PK5q15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0ZzidCYCbpiY6PhfW+aMDaRLim1V53u/Kes3jh0W1by71sPl05pa9FN0SAlPN6GA06ad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z9mpzcWyuXZRv56cllmbbfRpOh0MG3UzU2pL1LA1nGybMc10vO+j8wlm+pjT4b1vm5rv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8z6/zGdek7XkfX5gkk1yPA+z8b15zPoy65/Qu5zuhy6wGSwyGHxXr/Jdeeq406zg9Dwv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Ahkg3nPReY1nBrz3755Of08R3icmrEqYYLF0b8G1nTZXoZ3WVtrnWIltWPVjzrNWK5pb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7ABF07cOqVtfO6VjZLqyqh0QwAe2i6tdb5LNV+e8178HS1mi/PdZysO3BKKLqZc+vNdL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4ceTdZMC1dsSdRk5J60k5w6UrmTqGXlTqiuUnU4Vl7VNVjUk0tmc1W43N93P1Vu0Y7E3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K5lrUuVDTXnSXWmEGtsMOseQTq28aG5MpNIoarGoY1dHiGPQHgQ71HIrjqTjpLs08lQ8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eVN9GdUs1pVNtU0bbtWbhp7GROVp1mznZ+tlXCNqWY5phnbVfHMp7GKznS5N4HV5O3U6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/QeXNlzPLdryW2bDW8Jm2yXk1dgS8Ne4hw17WdeanShzT0AYJsiatfIsOilF0uTpmxPO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vSYbOXm7WOzA71wZJWCnRnN/Qx7Ya6q+u/pzadZ5QNeddHl9Xk2YVZc6t0Z7Y6O3Dv1ml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OXRVnW3jdOjU6/R5vSucHj/Uc6a8T9O+Ye+5de38z+l+SzeL9E+ZfRi0yZ15HzPd4Xbk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Ly6wMsNITi+X9JwevO+iyjWR6ry3rZelJOPaEQMkG8l67x2sJdVZvGfl7Mh67NoyauUW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2err53QZ3RhrGeq2pasmvFNYkNEr3Z3NGK2ojITXfRcq68VyG7O1TPdSBQQ3Zr7OnyO9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3b8G/WVMNnJ523ly3UW0TSX59ETzvf83nWKUnFulZGVAdNlg0WDQAeCDRYHidvj6bSDBY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ntbNXaelpLzQa0Sgl8pJaKyMsU5mfXNMx3E546NZhm2GKbKjbbXfFcskJHJWtwqhNSxi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yKzWpvW5zOHcJZJqu4tKyvZNTTnusso0BEW2uq672lyJorloFoELBJn0Szi5Opi7cKLG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pfVVYndYas6a6GLHombfKyOBKMkiLGKqtJMY2UVUwAbarSy2u4JhsVpA83qcAts4Arq8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vprqbcuksuz6Tu6VGs80oc63cbrcezOpGba1Vx1NuXZZksV16S2VJx1Jmoab7Ol0eXvu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Seq5A5dvf+YSvnvzfvfAeo3n1hSznr59ytWbvxp1YuwfR63r49mUqjlWPP8AH6XN680q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+7lsInHsYIEqw3iPaeH1jRZW28Zc+rOb5ibWtcqsRUsRbrKNCDs87ps9WLNc6aQVpwbO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gFisIWtqzZqwaVOrm7Cxq7EpqWVS1VhcUNnYwW5TXox6jodHm7t4DPTZxsHS5udGl1Wu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yuNVQHNJkEBW3qQSQwQMEHAJCIHj9bj1taolz1OlhrhYEWrKGRey1TSWSslhrJYajVkQ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6GLUVBohGAWuldRbk0SDxYOEg0QQwAU8Pp8u2/fj1Y6WSs8urtW8tjIZq2xXBbU1WvUU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lUBSCFYEGalHP6eTfLFTro68Z2MvuNZ8HX67zsda5LM7tkkMpGTsrBKmmkUIhFhcSWQo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josaUGLA836fyOpnWNqVxTlCprBW6nZuy6R9OXWd+ONZ44FmdW8zocwVWWLdNNy9bVk16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bJqyWcKys51k0ctV7+jyps7nqPH+x1jyHmvd/O+fb1NRvxvgHveas9Od3PzfGtXb15ZP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sr49iCEZgx4/M87cky7MVlvvPCe3zp5Jy6kGAIJV4z2Pjt40iLrGdWNNJL01B0Ylbqpu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dmyizXOtbazLh6WKa5Vd9KpJCytlhKb61ttqIdWW+Nwtos51tZlSSrU0vXLLLObqrobM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GsR7OPg25s6pquplqtqYXy/p/MY3mszaMiEYEEOnICSmwYIS2AhggON1+PWwg1ZZVZDC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3BJGikYoRihHKEaKTmqjaXNWwUZARQNK5XVtpswMWDRYMBAgAYAS5cGvLbsurs59iVbG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LbbnctiBblrBe2eF5zQupgJAAwMRlNzMm6rfPDl6GPry2e48T63fMeeuozdVlJzrWMxl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DxIWBQO1ZHZCPFgxBqSAcqyE1CtBqZLvFex8VoDK9SKpzXgCYIHrrXgg2YOkeip2ZNZ4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W5UVMGh76rzr6smnUzbcHTjp8vfzrOPVbTnVPXwdms9O7Ek9Hw+9vGf5H9r+Qcu3r/Xf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/ZfjE39G6fjfTM/NXobWa/pPzj6sdijVM65+Xoc/nt2UTXiwV78c6NEf1fnvZ40oJ59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T5feLkM1il2BFZtbtqZWQjqpdSm3Zz96dK/m7dYdDULj045cVN1S0lpKEurpQ6xYliQm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WpkACBhHSjSt1X68ug29HBu3hhTYnIzX45qVW0y0PXYtfmPTeZxrPYDksMFkJ0ZIVsSI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ldPmVsjEpLKaEesIRhYJXXImZDlc0IyDWU20SpGghyXrp02tnU1I1BAISKTsPW2RRqxy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skEYc2jPdb2RufUwHG0cFbnqtleRlrYEWNBQwCQ5I6yJCAlXUEGzSdFXXjycvSx7519T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tlutrbFeAlhjqYVRmRgyEWOSsWEpl0KJepXLZVbOSo2xJZW1Hxvs/GahSSykmRFdTDdR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ed0T02PTi1nka8euafj9XkQCGi3Rn0HXvqbUzdXldKTo8zfzLedlvyZuvscvrlfP15rN3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X0TynLr5L6r8k+lnW+RfW/AzXmvWeL3HMaTWE+yfHftwYVmsuHbh5dHqszHllerryzpY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cbDCc+hIJJCcrzXf4PTFqyXDB1FZZrTpFCVYcqUv6XN6aWO1ty9NlNi4dnPlpovoaEAh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BL6LadlWysRRgQOyXFjyWXWpYbrs76y9lRs5+DfzJq6q2opdHza/Leo8rnSkNkscFUgX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CBKwaKgOdtw1uNTFkDwIyVWQAhHt68WZypJCIRLAQkQaCVyEa7StrhCJZWVESoyOdd63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21RYCqwCGKm+lrTZU+OrMLMbrLxWureW1ltWlb1KhYgJCF0YdSJEDgQwWtZTdZ1MO3J3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P2+T02atOLfDNDjTBgWsjK8kQOjKShR4IEqRoCRSoWEGIaiZCMDYfEe08VqQiWAAhpvo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Bujz+od3B0efrPLvqtlXm7cUqkNFmvHtOysOs5unzOtFvN6XLt52S7Jm9no8Cw2W8bu2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OZ0px6/Hfd+E7Uv0vzwh8ys63HWA16xq+1fIvroisJcGTRm5dXx68B56m2jtyrWRO/3+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yQSEMcDi9bkdMO6X3Co8WhoNU1sCMIOVhr6PN6jO5q3uEzasy1c+/MqVlZVEWCIQCKXy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nspZGLASS2qwBzGzqas+g021aNZat1rn87filZHQz2V25tXlPV+Tzpba7cirKtSMhZfV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ItGmspw7cRqdLB7FcisCpLqii6i23fZj0SXspQwQaAjQEAzuc3Rk06XANKi2V0ldiWK9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CSGCEkirGgkYGOjQrTuVx1aznpL1pzyvSmW2atbOF2nLbLaohAREUV1e1DJdKKrNi4ls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zryz8vr8q55nSwbWKOnzejKbC2KrFxRbBDZBGMEtBUkFBDBQ4FhgSJRZCOUI7I1lXjfV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I2bTmjJvw9GtTZ9I/V5fWs7XO382zI0sl5OFMOb0xyydXRwXPVL5xT0nR8Hae6wecpO5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7XqfAekr0/a4/Y3zrdGx1+Z4PVeQxr2z9jpWfPfI+08YsS2q49P9N8F70QOsvKosTj2P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GjP25UEBPWdfm9Ln0BkxsyEjK55Pn6svTnddTdc12C5ciWV6qxlJFgzpvR+hl0s6GVrkV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V121S1SKOFMAiVaYYl+e+rct+eyplJeCkMhNZRZZZ1r81psuzWal4ETFl1YVasque2m3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QtD5LGC56tNAdqWpJISQBIIUZTPh3YjXYtg7AkVlFpsQya8mq3XbRoksgiEqRipDIDl7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tbbEsyWu2kRClQqTaqCNttNoSCkgJAVaZGrms11Gq2vmbeXNVxmuUFqA15UXsHm3Z3u1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mtVaZyxcdWs7s2KvXPVMdlxfKrTV0eTqmvXHnbafidbhJql+DGtFnHxZ6+uGHZrhZZnl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XccLGw42jW2U1pmYpolBL5Uw5RhyrUxDWRo6cfzPofOaWKFsMVh8evHFHU5vWq8RDT1uT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OsqtpslxUXVSo6sW68fQjVTpor577DxP0CPScbschOZZNau9pMHWzb9R+ty+prCmTHXl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vc+s+dfRrnz3zH6j8vpqNGZPo/rfPehIpEvFiNx7PwO953U5uW+nrxrRlPa78mvl1JBz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tl689bixK7qdUvMrsXZVZQtZYVb0di3Tl1WaHrZFRlM2HdjaoqdZahDEMIgZKvNbQb87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EVqZHBNPrqNltqManRbOhWQY8W7JVSsi57Usyr8x6bzWNFgYBkFptBa6kkEJJAkQIMKM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MJEcFKOhm15N9rXpbJCCkIgxUhgJmtsQ4u3J0LXeNCU6KjJXfTSsjl+jNuiwgpJIpghO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m257bhbReWKnSguhNcqvddNYc/RzpiF9VV7MzruiPnYza6ExSw6xmuuJddQ0NHsKV0tY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s6Os8Lh9rh56W87pcyb7HoeF3Lwsat7yaxGhmRhpIQghBgA4FDMJHahC1VyyFbWlK7Ia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etksjLB8WvLKnX5HaR1eutfV5HXs1Y9mEpAWXNRfWCxCXb+fvjoZr8VfPPpXzj6lGzmd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F5RTTqouub+jg3ajGTHRvmH03xub5n6p8l+kJzPnntvD09Fqp9d6uXUKr1S8cQ8ex8z6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uvKsnUes0V2cexIMpgJHrY8I1VvXlseuFfT5Pbji2WWbZqOnksr0uiMyslt9FhqNbGex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NXKsMiSKRGWnKNDOjAqcaTVVZJM96EvqtqY9OWuvfRamoTVYrykz5NOGjW6lFtN+bR5v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KsIIhqghCIGSEMgZIUZdWWtViPDkEkkKar6DJ0eb1LdJBkMEDJEMhIQSI6HI6fN6lrGG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Fua1LC7bj2wYYkkiySA4Pf586ZdmPoZ778N+dzSjRjaZKJYcXQpucW3NusJpszuy3NfN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qpMKPm1mrNqfWedNOq4wbNkzqzZy9k1rsrtzrd3/ADvf68vL+f7nms9OpzukMb6+1H15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LKGi2VuNKrAkQZSCMCQg0WVqJjBhCQhq53kvTeb1FERGKkOa+pV7fE7SPRroqzqY7bO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ULZRcaOjzulGjldXinjfq3yn62DjdHj1VflJsbNoOuxW56GzHq1LpDjY5PWMvx31nket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NXoT7YoYWm6jOuW0nLq3jvX+M1mlHq68s+zDvj2xM49zBJWgKQGpfEXVWduOkq5R3+F6P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xWUIskF0cssqtLbEckWFGTRlXOFMoDWFKa0M1O7IR6rRmV4UiVoKWpUDBg1NU3W566pq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z30pmwb+RWlGWKLarJc3nfQecxp5XJbXpsArKl8WBKkJWDFYPEYqzaKDWysNAQwQFNqn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AyGSEIgYChKsGm2k53T5/SowyArgoo057aGS03PDBkCGSEkiwEnL6FGjPdaNmOUV6Hzr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i2tb6yhbYmTVNst23Pv57z4enjOPV0sXTCvW1WNUZdAruSOXlZo0ujt8nr9uPjuB2eTj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mym3Xnd0cMZorNpKy5EYkVjAQgAYiFxQjyg8ZFDmlcOnneH1+PqVoyjSESqxFfXj6Jup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mZOjzDNYGzc9dtdLoz6It6fM6Rr876DzK+e+sfLPqjOHk9XmWxhpHuz6jbTfTrPQ059F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h8z53q/CyvS7WZteHdH1TreS9fZXnvy53gIHLpX5H0/mNZopenryr34+mexkHn9EZSNJA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VvXlqsBM/qPNenzebRfR251qVIIILIxfZVcXOjpXLEXJm01S4l1Z1mmm5IrIJVepkdWU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IK4poR0oXy6xNCsa9FNwaXrsz8/ZkCjIVsu6Xl8D6Dnxrwo+hJHhLPak8SPaE8cPYg8c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RPOr6bOcSzs2r5xfQ1nMXtZ0wt0aVxvpcxHUpls01i0a6zDLdqc2b6zIdGYJEQ0XVGPo8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gTNqpMVy2W75JBEiQiBgKySFNV+HPXr8/scaatsznPTo0S+Xmrtw6iUadlzz9PU0pxru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PBp9IU8rT7EWeCq+gJqeDf3UXxen1Yl8qfTiPNP6OGHYTrHiH3rw9eXscvra5ILDvist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itJDFKzTKXWyIEtOcVqmdi58d9XPneyyVQutx6E8pyrs2iqShsVyqs0qNONbOlOSDv8A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dD2LeNaPWL5Rj1NvkrT1/T8DefQPK8zOt30/5b209RzuYldfbwtUdG/mbK6yUPrPT05t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Dk/J/snxeLAy2C7m7Zr030z5D9XGyX583ENJ59ON5f1vkOnOqtq94Hb4foI9LBOHoYoR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PNac2jrx1muxaPWeS9lnXDqde3KpbnM9e0HPuuqLLc+iLnV0COi5FKiU3BUMEQMgIFMx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uxlVdCqPAkNT3VPVpRk6D0XC12VWZKbKw1PSJrydbOqM2nm410K0zmq7f0NTz1Xe5cZu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z471PS4PTiZup07OHn9NyDiWukt/H6vOG6nX3WeWy+h5ctOLfklmjH7SuI3b4VzirarGt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yen80YenOwnGfq4q4lVvTzeMPR1HAHR7dnkD7PAvCHVxRnKRHggZIQiKMmurPTu8Dv49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23ZdZjs1TWamK3LPQpomdjW2ayy0VqWihTTMqmwZYahnYtFUWxFWW3A+Tn15d2PXw9d9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4DDPXaGGQxVqVbEiMINDFhDWAkUzAorE1ISik1HgylmlRsSyNW8tFZCKLLTGb0qpLlES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KixqqWgqloEDyK5YaRiSWJC+zKTqauCT1Gnx7HtdHz6L7zxea2LpW6ZO1xPoM15f6J5X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Toc3qbxxvHet8r1xmqupuR6ThehzezFnD0OUZGhlNwu552zkWVW9eOmxIqe18X7jOvLh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VQlqg20XI0aGRoiMplS5JqkFaEggqVABDEQzbujJpsR2QGBXIpYyPTuj07KU16Mukme7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rITdg9DnXPs7Jjib0zy9zJjpsa7pHU5h04c2jl9fPm8Xsc71dce3XbqaU51MuY27pbxX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34XT1L8t3GlaljL193O27xTzEpzpsm6+XVajXK8wRbt3H2VdVMhfbh1S7+Xs5hTr52qN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lz168dwxUhgitFJFKzV2vk3109PK1deXSflJZ2381TZ64+Gyp7/L4NrPYYfPmztrx2s6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OivNql7E4rnWnLc6s5zV0r+R0I13Y9/m9vKsi8+uu2i28neuyxpBD20E0rSDS1TjKa4d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qeKacq1hYFAQQ5dXPPD31WagVgK4hmDKS6aQW64Z36PSrytPosscMdpF4y9YJyF7BOIO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ZF6mg4h6lZz5vQyHXKyjRCmWkpFyFUkBdTcMxWXP9O+afZ5fmr823PT6vVz5Jv08nSnE4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303J9R5X1mNdA1nh3fWl1lozLWzyPovJazjZLOnLURA+p816fn04qWV+jianUlotSmFC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KkMTOj1zSIy0itIAsQSGHOeu1uxlZNNiFkqIRHSnKWBtpuGZZWrTn0IMunIVVudSrHoo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RiMs08zpxn0cbpr0k5WiwpTmOqF5p16py63XZrxOd0sebqplqbcFuNbMV1o2vNDZlrw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x0FebeqW11G9sTJi1F15/Wz6RarJZk0pkl15kxnRx3sqYt2eNFGPpGbI0uVLoEMqQiBg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xT34EkIWQFgqC2RTY9ksssMCX25bbm2CWGlyUrpi5JdXKzVvLq0vXnpq6GPb5fZm5+zD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227IxrORo1NkQ3CqwexGixIlS6jQBTIEY1RoDkjtYjMbKy0Jy+rxDyrA6gkgSIZaWqOjq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/P2VTnuoACsJIKs0Z9EaNWe8f5j9O8gvX9Hz99mHJuyi2XXGI38suq5vSL+f1eueZ5v0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ca5dd1Gs2VtXVn2r4z9ij5xyfY+Q59fbdPznqbKtFVqeW5O7BvIptW5n0HwPtueunRiq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Us8d6/xm8025renLdXYhf6XzvoefTl03VejjWj1Funm2poVKi5U0DtJKrVulNF9CojLE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57o7dzpE1mtmYRCCChdnvGZGLSHrTdn1pXl05SmKllVd1AJKsb36M+jNo2tQKM7nO7fm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oyvIr8l6DgV2+twu3Lj25XMO+mRc2Oynbl6xrMDmk57y3HVrWXJiTqLloOgrqc/Zj1Du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KpTz/AE3BXF19uhMNHQoOe/awmanrUFOtGstqbnHV5+ayMddtIYIkVkrirpz+jzlbaqrL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lghAqWqospkamzXWWWVmwlIkDqoiqevxyvHR92PV5Pbkw9evWKNKWZruhi4pZAruhnGp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TnPuJjmuRlstYpZzRaPYgslVmwoOJ3+MePZTqSGEBBmJNdqGS0WVxN2vFvrNXYISu2qk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qtq2Ql9qWHPz25zUic6M/GtxrZ1sHoo6/ZS/ea5fzjg+a9l5Lj15rh94FGrJWz3vhvZY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e/3vzT2tna3cXsXPz7Lfk1FBW5v934b1/PeVORq5duxZWsu0A3LeI9t4PeXvz7unGxIrW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8/Nqy+jjVVZWVBqyw0iTZrw61tVYMApWgUrSySrACwACqyGQWVNW2UumlclNnRbmROmm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NyIdy/znerbelhnoesz120JdluoEz36M7r6HH7ublWOY7VxHK9L5DpHb017E5eq7QcPj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Wpj5XoLq5vN7rRyk3FeT0NGMy5ujpjO+hrImcVvwB40tzq67ubhtL26uWDurxKzuzzqn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brO9PNBfQN51jsDj2nUHOsL661NNVSlyysttqtZkkJn002YarB6fKgVavfBWdReO9nWP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K1V1SQ+jK66Rpy3K0XW2UtYkrKVl61mSg9jfxO75vTbYHl5ClJq41vFj1WjSJFxSyhBC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GEhBomRGMNkkg/n/AEHma80QbJJAiQy3G06aiKlqWpovovK6wtRXAhJg31OXX0aBmWo2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s5GrBLievdK3oeL7BOhbW+8vDUcvxHs/JcuvMS2jWHw68ldP1/kO5jffy2aF871uY0vt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1Y9Zsoaqzpdnhvmzs8Q5337PPNL6rJ5+3PW/kVXaj9DHu6ecIyy9Tscjr8unMztX6eFe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FuG0c4bE3pUtX9Tg7Y3LzrJdSxFkMCQAKVSqm3O1Yi1BREuXqZR7szBpuym2zNpSdri9K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0a8xRTbSLVfnJ0udM3ttys2b1LeCp1cEVcGbtdApDZI6R4y125xYdUcuqNlvFi9w8AnoD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HXnDh3V4UXrZ8MjcMS1uXExaiqrytgstBqUOiJAFmzF7ZbKsmKG63nWHZs5vWsoXXRJU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6LxYaAhw7cdzzAV9HABlquWQRbgVszEurKEMoCFlsVQdG/Bq1l5LLmt7CZlfLLtobdnV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tqsxvjoK5q+zPohnjxUzwNgNIVcZi4rQikgWNWWNW1WFIWmuWWFGLPJ+s8XZyCDqQq0R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SnRKltVlmqyuyqBZWOrrFLo5Y6MaNGS+raSg7xDDmtylGLVz5bNKGOn7fxHrtTWVll9YB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y6UZrE1lc+io3dXlaZvutdqzfF661r3NvPZnj49WPWVSNc6uR1uRqAxkhhA6wtvz6Jrbp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s9Pn7uXTjIy+nhTk1ZDPzOnyo3WUXGdoqblQ0L8ukfH1681WapXlTDxYRYCmm+sGfTmE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dw4cW3GTZh2I+vLF9bpy6A5dOastGjMjU21g53R4ud9TAMGN7156RvOKteimCytS0ySy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FapSyO0sEk5p065nNRs49dI8eHYum/Pp5SdmTrwl349eTFRvfXPn9bNlO1wQp1dXH9PH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vMtynXoaxvsqYrsRyzdgezt1c2xN6TbJwR0uR3x3H4voca4m7BuxXw6sxy33Y+vKsgb5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AqrMhSLCBgqushZqy6bm+2uu5vxqs1HN80OhzN3Pp6O/h9jl11mCXnFLZaXaZGRgsQO9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DXMxNEzOaJQS5s5NEparjTDQaWS7wfufnmpUCNSMrwEtrBbXsNKaM0ssqvp7q3RQoHkY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otpUNZpqNRhya8RTh24ZdoUR6D1Hl+nqdhuDZXZzrXFXhffeQx04Tg3FcTSbaehx879X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H0Pnq7ujmbNZpxaMu+aupsv5nS5thMKR1uKY4sNqNnWrTQZrSUOb6DZhv49sNb1+rz0Z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8U7ebvGrjIbarqptWJ1lavO2rKlZkGKAYLBYQUZrarHEAlTgvMEqZrBZl2YtSaFinpuh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LTbWLWyJOX0uBndS82Y1uXLXWs43NDcyuzotythoo6UON2a7Vpr0aoa9HILGMOD0BObR2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Pt30t5mpKXTo5+TMevtzHfj0tb07+3x+NX3Qzw9HUJzKevwokoaLjW6sywcqwWDgeOCN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GyzQfofK89bRg+b9r3HS8t6rF81RZloYOhgtjtp1nEltXXzhgi6VreyMrIRFUiQJASzV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SWPnc6GfZz7ec1cq3HTtaM3NT1/T8d1Y6FtVuNsAciysNIFusWyxQwBCYAaLI5RI6iWM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hRfnP0P53qGQ2QsSZ9OQbocrtGjJryyrfXZV9islbSEhQrkI1ldi32VPYiPUXU2Z5c+P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fFh2vWcH0llTvaVtbUcTw/rvFc9lpr1nl78XRl7XmPUebzvo+x8P7OWnyHs/NC9ng9XW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VrLcG7BcsyuNZXYKqyyy1L8602WWZ3UJMu/aj8u2Cuyv1eeijRlinHqpON0uZ0RwVQ68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ii3OysUkrYIashUhUVFNbCyBqxJCaybJeUyOZtC22WVvSnW9J5L1atRdRWeq2spDEp8x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UAJQDKkhlaNnKkvcfnbZQoWLtnOh3L/PlfT3+Qh7N/G6T1p83oO5OZpTVEVbRnUvONV2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x3hwAd4cFI7nNx2o4ohe1FhbFg7IRxOAatvkvT7xt183LFHovH9L3fO9f4iZvD7ub18H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i8r0/mZLXVzbqybOXavLvp6c8cde3mEJoshskkIIAmGS7Rls1m1YQ2rp4+ixZn83r8w+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6dzj2Y7I6XQ83Sevbz/Zxq82TNBYS3W5rLLRXIsKsFhFZlKSCDskHIlM1bVYUYyeC9v4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WDi241Ho/P8AciZ9OQssrYuNYqw1wsVVCaTF9lD1psossWl6ZdGdqYpqtrM2XVmK3psP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0tW1W1Nz44Hl+zw+XSxhdvHJ7XD9PLv4foudjfF9j4z0Vej08jGUV8nqWHHZXvnW9dqL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upAGFjdDDtzvpU0nOpZXdL3XQ8e2KpqPV5q819EJVZWcTdi0lrGJTsy6KsrsVLdGLTK6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FeAG+c1a6WbOpZEtFXS5ibe5U9lEuUa8cJDVV4S4PrvK+irZS62ZqrqRY1Jk8L7vwkor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l7LDKNMSrRZZNV6KJF9cBCi1dKgXzM5a9Nku62vZLkTRWiq4UbcMN1eRTbq5PZM/QzdNM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Jq09Tnbo0yqs0Nmc0NQ5caWLfOd+qzyPrfLb949f5339580u9J4tOfXspXo9fy+he83P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yFu/kdbn2ZbUxunNsq6csbWUd/NbKn1klmRA8pXLil9GdUaLZ5/XDDy6nBu5TPn9WbV3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pbl3YC3dHg31OdDfw649RPK9jOumZdlQbKlZkaVyGiFSEE0VsNiliAsahDHI8T7TxWs2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GrGWdTm9eWzPbmW40sl6LCyqZi+IwWSF12aw2NU1JS9MWoylMYLky9HCmOWVHa+g/Mfe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nIzfP8fq8nnsQL0xR6bzfps6207L8b8b1ec2p7DDvz4vlO5zOh0xikmsJdTpsz5b6bmW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99Fud3a8mmU6M+nGurZDy682u2n1eenNpywtVlBzHrrjqrYtiWoTTVclZat2uXkL1qzn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oD1EvagllmZU21VQ0TMq9DLXnl1U1YxxorH25eiZuvxeidtHq1KqzCmt6jP5H1/hM3VMg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sgDQVzWWMBbFWWJclK6CZjZWKHBVqS5dOvLsjOmrKQEErtUV5YN1ub0omrPqqvyXrfLl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G6jTipzkJsbGxqOZy+xLbGwdKvWd/ofCeksz+c+i8NeF473/AIKoriNvovP9zF81Xoz2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eL2cddIjcutK2olaWjWc1W89OfOPQG8c+zbYZ9F059ZIvLqWlkqxwVcjrcjWOPqo6PXi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WyXnMxZQc1Nsrulu0c9j1erj9iNPNu5kultD41S18KJakRlYdiaVmeq2sZK3YWczw3s/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h8mjPV3e43djJl1YVuCSLrKWsOa6k22s9lFWrOqshjUFUIAV1kElii0arTh5vRCzkexr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nV5XLfK5nT5lMl9W8Ver8x6zGrdGN874WXo8zU9hOduzeVcJvnidH1ivTl01hRlssikY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s2VpqsqsLehj1Y1d6HxnrJrh12UduVeXTmiumys5uTfzZe+kSwMIm0o4aXzmkZIukUEN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RbUKy8KythNFOgtsRi7jdnAV57lG387YlOnM1epUys62UldN1KU+P9f5HOg3U7WdeSns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4DTm9DLm098HH5nq+JXl/Q8X3ieRwe/FfNqfplJ83b32SPJa92KXZ0s2qXNl10FLVwse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fvH38/YVef7nCMt+Z413Z7TfBbXOmtrMuyW3Oih69TPzevQW7ubtMXUu0L0+Pf5asfE6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twdIpfOZqzTRdZi7HI6eN6bFnLs6klSX1iOpLLKXLYpIoYDyyUtCKICjk9Hn6xh359XX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+ewvQOlZvqNNuSuOnU6nb9Fw+yeUyOVfVz8x6HV5Ddl61uL0c6vYNLHRx2V7CyvYAwOLu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E1fJ59E8wcGq6izb3OJ3Dl4NeDNtfIDe3OidFefqr0MrYqy34y00qt8qBacpNUzMbqqY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5tqd3R89C99eKMa62KihUw2Z9Z3YlW51+p851s66dme7OsvlfZ+Proei8j7Kzk1dbkXN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cwl9ZWWwoGppba3EqE2DXJYNdT6PGuN6Lplrx9VlXXlRUViqm6kzYejiXa63oldtaWXU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IAGAg1L1y1I6kVlEsBJppvHINaMmqqMUQ2JqyaysMD0t+DdVNN1RTVZWZfE+48VL670n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1tEvzX1HmfTy98SXI856LzK833PifQS9U+fpT0g8vUvq6fKKdTi3mLtWbRFStFqggVsc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8S7TK5PG6fFgNXct1tOg1b4+8LQ9es58u/PRszbAC4RzO953o5vSv5uHl034/Pae/O7me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F5uKD7bnHkjNOlZZDFvy68b2mNx7qZBjHlz17FrI14RLIwGYyq8ZQGQklaZsW7JcU6qL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MahYgHz6DdQ1yU4+lkLuvxe6bLV5MZtfF7BgGm0D2QqvpqO3v8j0M30lmXRjdj1tYzVt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noGtb57bLRIeS8b7Hx6b+tzN5gptqlpz7s6UwEGzHurrSCEybKLc5vaXOdTGazQxQ7Zo0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atPW5Hcrw630oxWFt2OGzIIj12UHR187TL1LuRYvW4G7NLm9T5Tsmyuq3WEqVbF7nD9Y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de7rex1n5pV9NlfLV+o+WPHXUW2PbTeWeq8t7bGtK6hNeGV6+3LLRqywtVgM+PdjNd9Z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gVGSyxGSaKyQWQD1pUpUMSMAQkd5BnRy9S1cm1TJU5A8MrpdXgehszoylFVtS0+J9t5XO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1PF5j21PjUg9PnWL0KcTj13Zgh1KrG1ma00o9VFJqnP2m/Vj2wkaFRBVSYQhidHn7DoA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SyuW7s5tO8c8aMe8a9NLxfzdnPrRfVcrUviiq7A012Fp6Pk7cjP0cnbnv+tfJ9Os/UB8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y7nP059m1VdtZRsw7s702IeHoaBiWVOOY8LHioTBYSSMABlRaLaRM2qi4peu7txWjXVr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zlfrcbqs1Z9Ocp9Jzd/Dr1fI9rkbzl7PK63TGhcl5k04dJXk2X1RuLG/s+a7GbuKHG3a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Y9H530TRuzsaRlNnlPM9ziWdu9Wlq5tUzq7PZTZVFVLt2LcdNIqLFvVGubOqmcKA8EFh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d4tzb3OB6SuBn7yy8Be+Dz6+hRPOUdni6y2fVkOposuWvblMdLlwLz93O0y9mrVm1jHG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S3J2ePTT2ufb1xrOGadLzXW8qvl2jMNrouV/oPz36RLbCK+fIa94qzX0RWSCvFuxGtWs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qmSxclvOmr037s3kX9GiWt86S7Tklms0gvUUl6qSWZHs2HPdWCnTjsvUA1qLQei4HY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m876TyuNaDzqs66lvD02ds8dafpecvPR4+NDqc6pU6FJyS6JUKtlUHAWS3fz9669qXwZ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oWRhdeHcdABE5sgXDuq3aylefdvL8zo846ErEjYdWO3dZk0w+HbmOTaGXpdfzHpOO14v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m1E3jphCXVzNLwz1WoY9ed5etGbz+pHDBYMpKyRypWSQDQrFYIqlUrpvqBXYtzg159Hf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+b289dXMenNeVr3Uaxq8t0aOW1Og8umPl6+f6eR7HJ39ObPRDD0+X2albZofXyd9as9S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51sYHNd0evLdzz2lennwYI7enl7LPMcvbl1PQOlkKm6c+nJzdny1jZbk1l+pzemapIV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KWgkcCxwKLBFXD9DxNSr0XA7yKmmuarlkKpbDhcLscfeLMuitPXvobG8i7Cc9OoTyNHS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aJps1VV9rFS6yyampLdjcjJo4Pa88edKWM6bM2iWfUPmH1KhFmnzqu6lmvPbUoRkRc99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6hG1Y9tRbVSzRkzZ1qzHTnWbTqqKatuRI0ISyVpmdI6HL6fJAElVx6JXXn77HFles6LaL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EGZbKzF4v2Pkc7qrumbQbTZQLkEsRKtFQNErsjVk2Vy1GwlUtiUs7C7cexevI+bS8UZY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LrzsdigXanLWzMaDZi3i7SMtXZJeJpw6xce2oo28rpw9QtOY6PWTp80R7SmnbHi8/qMd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fTWYsXSwKE0Ziinbnl6V+TZw9AjGbEkBCAwSHZCrxQMFgICih1qrPbluK9eLZ389zSJV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6Tn01Z8eTWOzbzt/DrrfHm5bwUE+/wA27RGkOXXzqt6WXUVK6xg6/H61X2V4o02DKe2f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fD6PPaF6OeDWU3c/fZxlurze8r5hRza8738bXLMTrVc6etwO4bgqw3V5HoWss1jNyzST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zZFxcvv8azF2OZ0TUmlzGdjGEbxHh+d0Me8VW1dGvWHoHG8B6BOcemTyXnPf+HXuVac1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Uec7x026Rt51m9zDZrYo8f7nwUvBIZkb8eyXR9M+d/Q6WSafPM9tLNVVtaqhUro0ZTnk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W1TZpDSxFsWUWUZc66Irhsq1XZvLsrNluLUDG9grZQxOdLUFE1RyXeiulj34dS3Tk0o9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NlZzPJeq8tnawTIFiqMxELEWM6VS0lbkgDwQOSqWqtO2m87JhzUYkQOCmu9StLkCVJ0r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XeenkmtKsWjRSraI5uzFfRkJzNL4TrWZdEYBdRSVWg1em4XWzdmTRsl5mbr5Tw/quOdT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njKwza4u38/dy72xZjqVgCJAiGIRFYAhAhCpsNVlSUYOjz98dFpfrxusrtOfql9ea36M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S9T2HmPa3HnOP1uBndfQ5nX687bE0RkwbKK3NJAp046XpY9JeQsZ7rqKPsfGejzepbTZ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PqsMu0LHNprus6+jn6zeaNM1iydpY8hh7/N1nL1sfQLA6RPT+a9atNezzq9uczWaM1tZ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GjI8MrX8s62jlbDVMwNTVsfNLsF+s093g+tPWSxpUlhK3drKPmH1n53nWta7E52e+q57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dnTKsCGSD/P/AKB81zrDdRsmaNFNkvY9x4v2GjQGvnlViJUj1ErbONheRn7HQ15vESLv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lsqGy6Hly23CW3ocnpy8ytksY12w0hquBBK3gq3VHOqgrqXYtdlWlq0YwnXsy6qorsrO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mv36JcLPTLY2YGyY4bLMWkKTUYj08RWbAKzESWQSWMdEo2a0BAGUAYCpbWLJDovVVqY9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EuzXhoPMrQsznQgYHI7GEXocrqFebbjEW2k6/Y4nezdL0Pmtl24jJ5D13M0Gvy/Xs6/n/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Wy7tvM3c+ugA8+6gqSCQzVxbDXCyVwZq3CS4lWii5zV2jr53trm+Z08vXV+bZkNfL7GX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fW3bXz+vHg56It/Yw77L3rQyzNtLoLROX0cB0b6LTMbMJ36M3VOZ0qRHqXi434vS5VBe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L6r7nZqydcpo77S+anqGPC0aaNRd+DXGyuGB1Of7S1PLer8nLSsWV3zob7OSDuWedh6c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16y7yrJ6qeX6cdfOKK8JdVdrGf3vg/ph2ZDaIYAkg8v6vjR5RYkR6NxdwuzxJr6F3vD+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S75P9V+SZ1bfmaZtuqsl9D6/zHpdyAw+cIUK0fCW5HsyTuOM3T5u3BVfRx7d5pvrZLdF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pVMlTZmhULIQpCwVuUjRmL0ldSmzOVZdFBqtquS8Z7rLpZDXt5+2q62U5fL7nOzvPmox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C80CturkudJ+XcvQS85tLXArZyKHIssIBZIraVmoVweUwuFblShDp4mr6YtvaizXn0YC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TUaqRbadhUpUydPF0CjBv55fVbBPQ+Y6cvo7sjYujHZSZudo5WnFtWiz1zeW9acCr0Pn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RLOPoUtFQWCK44VJZBWZhWZwNGK6NOa4zAt284z25NZ0bKxZtTH0EsbF0F4nq+D3NS3y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va1YL00UjGHpc3oD25rihKrzXZU4c2qo5/dwUnoMHTwnqWy6+euZNktyHUTLyfQcePI2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2RoK1S3c+015tfScc5VPc4iWMjRp9V5b01s836LzstCssqo1QQDAgpCMV2mzDtwRuOcG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fR88UXVNc1fV/lX2DUukQsAIZGBxu356Xy1tXQjnuMya+Z6hpvkfSvmX0LU2STWSVJPln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WTNuym6X1PoOL19xmrFfOEfJCZmGT99rs6wc0pZnS6mzS2O6x4DZe9bDB0R3qk1atYlZ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ggEcCgqCi7OUqRVurJekaqWdJ6rC7ZzNlWVuq8jl7+Lmnn78QhSxKwJRKkOzF0Cvfi6c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39NjBOi1nNfokwnXUclL68Wiu8Ka7ayuOgBZSRECaGq29c2KlyWYL8hqp0Yivfl2VRFQ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6EYqxaa00V3KvOupJ6nRwdmbtxDmG3g66Ky0bMxT1+R25ro187tXPB1mS6L8t/H0WxpN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iliB5ILAlWa+jWKWpf0ebLZi32Y6AN4692a36PzrLaLdTccV/PpTxfWcP5f1uTfXp1yL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LKa426eZWa+hxeuaczOV7ObsDk25zrth1nS7fk/U5tZoi3ykF3n+z5aXjX59CX+u8h7Y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64Kkqy2QVpIv3c7OvoOfg6EtJsBVTpqKFtktKaFOPrru1Di055TDK6GvJfA4na49kQC5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iwilFkithC3y/p/KTXEt14MxMW3PZ6Ls4c7XC9j4b0i+yETeLDQxl8R7DxedZGDM6ra7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xzUK+Z5QuLPQYfRZo4OnjoXB1KM91JUzU2bdOfRYSrBggQHlSNJQGgAQCJYBXAoMFUoH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RZZnsaEJ0np1lDlTYar15nO62XOuTzO/y0569CyuWnfevNz1anmdfYEc7oxo26+Wq9te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Hkw6mKjMbtPIuOiVGNW1WUForJbQ6RQYNyzoZNO859GbUmUJooYtmI1aK7THRtzhL5zZ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PuRA8XlC6o2ujSnmdrmoa9FS05dNBk73E7md4r8Wi57nNe1BfVfy7u6WZ6KLFlBYAMIT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rzaMvTkMWnF34JtmayrXVo93gudH+l81oDqLYi8+nQoss/PfqeXO1z5y52Pv8/fLn7a7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L6a46PQ4es257KjpzPpK9eNDX6TzW6XqLktiyt7bc3nPW+djhdPrW5vP6iSUB4VrZWE1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lQ1krXdUxZZVWmlc5HRArlGKTcDImuJz131LbbVsK+F6Lzus1lkTrfSfAe5l1zG9aDmJ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p8RmrkSSaWpWvcY+nNT5z0cD46fT5g2dOUAZeL4r2Pis6seq+ZfRXbL7u9H6ZMkX5Ldn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XzctltesglbKKrqQZ9GeuhfRZcl6rAiWJQ8SacqZQRBgAWStiIALFA8EqZ7c4NNOuLeV0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S52wi2JS9Dn9CWugY5q+lUi2taoepYrVRRqrnMraXTJNthgPRFc/RXljWlNi2lNMZ82o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LWCApFDCOmdbV0WbCWOdrw7rFw7ucvRuxaUqyacB1sOznGs5thbEuOduy7SKyGTPpyGq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TRoqMufTkF7Y0c+/ntUGuVfa5l9m3TTp59FcNz6swYVbFVY0IwaAwZRU63NGPRg68Kjk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Lltu9vimvNV7vDvme/fOJFxZ1uV6r5P2ubqwdvwfT81Y9Pfxq69Ozg4u/wA0w2gi1Xgy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pb1OL0y3D0OMdu2m42MnMl9Tfxdpp8/t4k11jxtWNb1pSNAqgy1qMqqStwVi8mYPkLGx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ckNVVdgWSo0pnUvGZK21ZNBs6ePemLzvc4msmq7Oeu9h5f0ctwoi3CoRec8rT4X2PiUy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Y+j2I+588yd7gcuvtO/4z2PTnGRq89432HmMaam2Jc7SPoNlQ6S0VMfNvR0ty1hz02WS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TXapVRqz1rspvuUsqcvZHQVX1qkMzpI1QYZUkUgVRlVoJV6SnRUNq0WRjx311XdVdcm6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RdLhx6ObnWlcNMdFecTfXkzm+rJsM9PpKTh+u5XWrQ3P12alzAnO6JODR6O1fNdfW0cf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Ovm9GZY6NtsE5pVdXctRsG834tuKtgswD3LoSnnb+dV+rHeHBsrNXN08w2dHj9oF9dpz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PNoyGmi5JUz20nQ0Y9Zhp3bpetze1m4e3icru274edKW9OW3p8bpZumMOHeOjDCSoDCE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fO1Y/T53tfHrFVtl9dfvZbWfIn6p8f8Af4LgaPR59SZOhz30fS4rvi/e52xs3P07PJe/8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71+3Ldn10ScxTVWZWBQj0G3XRpBtyQ7HL6NRX0OH1zRnbQSym3NxzdjxuvL0RLlvtcDw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FhpKb1ObRuyk9F5v1tnjNvMvl2iu6Mp2VnKmoW2B0SlLADTm3V0NKCuZy+jzrl8mrLZ7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K2rWkXnKS3x/p/P2Yl1Z7maEvX2Wzgddef5P2vjc3T9B+b+91nWwbc8r5j0PCzbNWLpZ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mSCq+a4XW87zt+nK9mrlPQWFHK6rFBTconQ5uzUS6t0mjHsBXdUKFGdNRc41VqlQurEV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Kbt75o52rmIGDaZ9OS+ywotnSRlDpx6pcmHZjzpM3Q6MeSo9pTZ5BfR885eyms3XccHf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PMeibzeg784lx1LeaTZVmUamWSlM1BblNaXLlsE0HbWmxbNTLZn0j4tuM02oTPi1U2W16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zsmnOP3ON3BHJOZ0MW2yJdVm4qXprWkSVcunMatWTSD0vnPbY1h0ZOtx9nDzdfgWa/N+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eLeNCEcegOdZdZxRdq5CbJjhtOQpqpSuznKNvp8452lLLO7zPVoEK5vO8xt4/t8iaMfd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7/VZXr8/ffxPS+fX0Hme5jY8J0aafR5/Qti0Xnh5vQ41bq5CmjYhpe6FQNR2aQkU9TDZ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zY1bzL5nVVtdcutsiHStw3xsbHDXmWksSs0aL8KU5bWXR3+D3bPG68+qVlcxgp6BtqXU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Kks6vP6lbse3m2JyulzrFouS5+n2wzS13CXLXtU503Q5PJ7nFRYtdzBTavT9H5Ho512/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XWvRymTzvOdrBoyXJbv53VX2BWbjhYeCwRsWGIgrjDoAVhoQyVnuz6kJltlGvNYWI6FU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AsSIFZEaTYs6FOjNrxLlQqZQZbq516CzTW1VnSNN8LqptXm466s63X8m46lnIvjovgsN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s89j9mkvjZ6rPHnD6Bq863erORZvylCDUZNG6+OUO0DinsFaLGyJo2+X7mlkAsw9Dl9I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OrL0bJg6FEcrp8boWjndjhydbfj3VCQYdvN6aHPoql52fVnq6WNLRm3ZCzRVaXfQvFe4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XHrp856HlJQl41jROfojZp5OtKtOS6VaN2UbL1sTOW0bzlGwKOf3eazzLelr3jzd+3Zo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1vPZ3j6U0Nrbj28+tFF183p3cb0MunBZoTDfj6K+Y4XqOR051a8Gnr5RwO95uzZbTrAu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eRei1TIxWg6ti2Rs0cP00vKz7cOduyHNueu0ZlMthVhanqFznJc7sjpWGq2qXY+Kmxdu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2AqRlFreuxarVNHX53W0s5eqpMWLRmsGjH1bn34MmpBWWVpXLcKAYeZsyIuLrcm5Fh3E7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VY0QSwS+JsTWnMt2Y7NHS5PbX07JNy40sfMtNRwtCZwwOSq2oSG4qMFZdWW9L7kaxIrD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YVEZSK0EhhqfMIGnIAvXYAEEeyw5tO/l2dGlxqadeLbEvzaDyWW7PndtmdzRpwE6L82w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Gs6t3Mdeu3KdOouFzRKbFq5/XU5S74mGvoZlosvSWgW5yyuVJm7HJ6mpoz6MmpV0M2gy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S7bn0oEOc5r3sPztRLejyepVmXRQc3qczcl1dwl5tGzLWg2GK8e/Gtly3L1/Wea9Nw7+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TXZanG0X8u4XXb05fKdfl9quZe1ouXrchOlU6zOLpcnqNY6dOU6fN6eOZzdDJ1LeH0qL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z5T5utz7crdRunXH0cPcTy/b4Ho15voeZrlr7XD7rPn+vzty8Itu1PE3VDt5dPA65ucO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Z0K2rV8O7AbbKLC7FoxnU18rpQPRcHeWc3Zl57Filb7csjacjRsmQGqmqla8t81nO1mE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sr05rJbGqaLYhWUXVWIrKIyPXT62DoVyd/L6qeZWCyrvef8AU2erNYlsSqsuRELEsvPO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Kauv5n2Fm6xpokZFsfOYuplZ47Xm0ZHk7aqnqfL+us7AB0Wu8HzZS2FZcCmQWuxAasgG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2SXLVmstZQCm1JVBCmABVQNEBYsQLiQ0FK67MOuOs9T41h4vpuRvOd2beDrxax7a2PLZ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TOYWuQsR7arNlcFI9PbmsNUySNlvO0Gt+fcuxsdhsfEY1zPYtji4yZukqcTP31rzvQts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EssY9eDoB523MabK2Q4NvPLNFVpjl1JOxzekCnUhzNmbXVhjxgzbEI9hWnn9Pmmq2vbO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5/TwtmDa3Tqx6mbfJey8Wna9D530jHldKdB15F4os7nF7PCk7dtOtnznU53ZnTBze5zbL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HuYPQXfmMfX42s9vh9Oi5XYtWek3ZOqnH7PPra53YqY6GXqcWN2/MqNXu5Ktca7ny/O7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35zu7xjfo8xNHO6OGr3rcOLZnNFuXWVZdect6PM3xqotwHZruo57sJaWM5KVvhmXTWZ7C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OsiaKpHz25613U35taaSc99qLnr0V2UJfWUbKNVdm01VzelQyecdWuc3rvIe4OqyKt6p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HjeZ0ufGmqFK/eeQ9bbvSmVaqAkYxK7MZ5a+l8qwCD2fjva6nQiU6aZmuPndmuzDlpYg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wBGhTVpzV0TTdcpXZUWxGDU6rQaRLctNZomYRqqQkj65cU7Rl5W7N6WXnW60lrfNtjJz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Q688dhSy/Xk9Pja4uxz8br8z6mjWfJr1aa5tXTqk5dXYS3kJ1aDO0UsOSG27K6Iw0VVq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tYdVYUwsRqQHLLnTkuTc5zV32bIM8tG1bTNK7S6MSjHaibEekqx6edXa6HO6cRIhh6HP3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1Vej1yzmdHmGr0fE9Xz9FXe8/wCh49vPasm1rNsxbmdXkvW+Zqz0PnO3efM7HF9DO3M4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97hJ2tfP6EzwOzxuy6JyuxxjvZ3Vz5fd8/228PB7PLt6GPpci56NPQaOb6DhehXicrTg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nrcTrYV28/XjO757v8VN2Dfzap8V7jxHTlb0+dt6cOtyN/NTRk256q04t4KNdJXs5+8X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RNqAHYx31409/NGddxudYajikaa6ql1W8yyzemQEwW5bK6NNUdng9zi1dclcbmxtLrSn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tS3fzO5XYw7+JZty6+ccsm9MXu/EfQrJLwtFkBZbnsLmQV4zJfTI9tOtLvW+b9CulVTS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nyJeJbXMyFYV+18V7fS2p7qzy+Hl+HZkzHfPcBddEKl1xhPSz1lAqp6DkTo7OR2KTNqz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Xftxryu7uYQHoNly+hzKK72fYc6omXU15no7uPXopXbhxOno8lp6/D0KMubV17NZ4dPo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n0sqfmnJoy6umb1K6y6PYuGrprJyk6ta8uvp2RxT3JZydOwUt9DxctaLcKoWShTTWcZuzU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zZXfy6TVVrRMmqhdToTnbKNA9lVZi11biuq2kp5HS5tnd6XF3RszNWV68m6lV1jnaKLq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cw9L1LK+Hpq73D7md+c3Yd7pk6HP6DF/n+/wlOwc68z6fy/qs9c3B73FXr+f9X5m89HV4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dqdLeF3vPnez6MznyOxxe03y82vLddTi9zl3HV34e3nPmOxyo7cuncuseizJtmcNuPrtc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yMnnbM9tPl/W8bWORry5e3l6+WrSl9d8OftwaqsqvrjF0efsoK4jndHJcailhZ2uD3I55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x4jQiMoASLGSs3P2YiqqylA6k2wWShwwMu1aw3OpWrID0XC9Fpp5PT56aeR2vPBznMm3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AtWtS1DcZk0548stksrm3OnR9H531CrZF0sWAkZivj97y0YltfKuXIZvaeM93pXY9FPZ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VdgYKssN1uMV7NGDoRxMXoq7PM0eooOF2+du1DVbXYuii4iupv14Oly0K7otTwyJ5/0X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3+Zybr2GXTJrmdfBuizg9+pOb1s26XNYdKUWWAg8zzdTtZaOhvK6FrppnkXvSyuCEiWA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rrv81Xbs8+1noF41h1aslxWbnM+TpVGTD1aV53oK7bE5W7Imi+WmVVtWzNoxGq2QTJr5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3McrLsNmiuusO3znRl6PT8/0joipzItos1Kyyrj0aM691yevx+Honc4vZXzfS5vVdOf0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5bXR8v7DyDGj1njfWNJxuvyZv03m/S8Fyxdrj9i3z/c4fXnTZ570fm07NNoc+H3uJ6B0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J9VxHOd/z3oTy/B7/mr09HanXcuF6HzHpm/O+k816E4XUw70wbed1TmCvTUx667jw/L3Y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2y+2jQc26Q11XUGK1ENqhihTQdB6nLexzLjVVuo57z3m+WldAKYykhMLVaKwYuhzimVX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MtZuAoWqmrFJauF67Pc5HZspotlafLeq8lEy35rnr+78Z600nMy3KGA0hXj3c6OE1WtL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9mwmmVpqj0jXKjeV9H5mXPoxa8razFp9p4/12oYlNalqtPCql2ZWwBGBK8mmg5+jPVXZ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Ln7PF6VnRDzWanS0gIB0cFWb34G52QwFNq1Tpo0S18juGa5XQya2or0rsAEl0kE182G3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3Sy9HpkMVIrQ560NnV9uYxsbLaXGi4aqxrGz3ZRPM+g5epha1CGpY1X85jraeL05WvyROg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0zSjamiyukx6ltV+buymplhVg1U2dAo8sz6cSUuUrnVvmG3c/qS16qLyzVxt5cEQ6aysH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n0fE7fA5b09fl9NPP9XldZvm9TldZivm9LA32fKet8sxj9T5vuNX87binT03B7/CcsfX5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RdOl5r0/lWe1oy7XPgeg4HoXWnkd7hNen5vRxOPM9F5rpt8jlbrrlfT+T9THA6eVrvPv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Dt8rpHE34dy0JZRc+O5fpOD283Rs5nR1jTbm0i5tPPOrULDLl6GI1MSU4Opzjbqx6jRV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Wx8bIYLWltSQJBK766wYd+Ay359SDLrwmzVzthqlZlZLKxa7K6zh7K7O2p7Kbqbqu8d7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eq9PxfQLlGuGU6c0PKkrTyt3Njj68ZTWopO30uf0aDG0NdkrLpbKdDx/qfHxj6PO2xtS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bUQkWEoTwWjO2RrKjwKLVbWYsfU5ZboxaI0ZbKTNux3Hfsx6d5rUqaKLKw8nq8qX2F3F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sSKtWHUthRpoVX1NSuLWmVHLQ1ZOfw93F3jm9XB2OmW6XO3JdRbWWMhOBbzrM66By3l9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8hTW2NjXXS1jVVUmjOWjEnUlcU9dTFV0UMfSydGxsezlaNtpvJz9mZNNgqWm3NsCoUxX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8nfksdL6Dn5tGWW/bl2FpIXFoy6DXTdnjq0sTo9OJw93oeB3uBM9Pbk0scXqcvrOnL63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b7XmvS+bmc+6rPXVw6Ms6er4vZ5Dng9D570TXmNSxvveW9T5pjfv53WY8z6Dz/ddtfnP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cvPZtHM1309zg+qcfO9vmXOurD1+JMdLn9jg2+i5XW4rF90RcG3PoM1TrXG8/wCo8p14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paDFrzh2YugJzujkLXz6A49Kmbbh3BYXRr1c7pytZnXn01nCTYuBjRKENFCZbKMF1JRv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ZLk1VXrSyDAsr1oBN+Dq6dcldSu2q8byPq/LRXnvpufddPNsVleoLZjFhrJZyOjxTnBW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7LsVY91ZX1Ugam4r8h7LxcWS6qOnnWo63f4fb1FvpvoRofPpq1YYc92cZVYRBAc/dQYH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PQGmzUDliSyuw47a1T1XlvT4GRcmVVKdXP3K71W501NmRumcnob1rpwas56ePFSj5NA3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0Y701lTZMmzPnXlzQI2W53XoHIToDDDa+G41Sl5WIAwkgLYLKmcKXqEXhBqaJG1MGDUL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yzJs55tiuV1X4htQdES/KuS3HtstospjmZrqlu24tZtgEvP0UX1tx68sb+9573WdYq7B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zrn1r6nY5PW5PXb5Ha4ncYyUOHTseb9H5yS/l9rmWWV0u6+x5HV5U5c70vl/VN+cF2dv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rO1x+3J5nqc/fe3S836jysz3bMljlxMh163g9d5P0pn5ne87N+m4Pc5Dn2vOeg41dXmb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WWFUxLDbn8d7HynTjnrsHTh0NfO6AylzFuwbR6LVjHr5+6iYY5+zLZWuzPpirved7pqK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IWrVUj85qaqy340q05bTrVjQcS/Qobc9B0QjAWKHs8fv6XBksVlwl/Hj5uajXTZ7y/i3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/G6CbHouoea9R5eMDNLmrVj2noNp32oSuomd1zbxS1DxXtPEZXS4QVNZ3+5xO1s0L2JG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mdh64SpbqRHKmWvXUVixBECHZux69LqjamMaaqqsDRX2/IewjSkSSZdXCXbuwGW5+Jqm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Ism8jXXqqhiqLty91PHNbRWhqgdUrZczPqrl85k73OzrnLuQz6qENBx2GhASy7MTddzH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2o4JlVTiOg1dmpIufUXVzttaKrKCq8OTBew9iuZqGcuZgV49mATWrpXn04jm13Kr7M2i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rTUDL0/ceW9Xx7cp6r8+jref7vBY7gatjm9ri9prh97gd9nmtVe69TznovOTPU5/RxJx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rHOXN9Z5T1Lpxce3G16Tg97huQ9B570MvnNVNl69vy/p/MznuSZbOP6DzvqK5HRryzp6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7MrtdX55ezk0Yeoo5fR5xtq0ZWc1dtV1T5n0XB3xwSwdPPXv52ytrK5naVmwho5WuV1qL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1XhL6Mx6XPXXjWzPRM7cVqgxbAYjqSs01KZMnRzo+3k9BdGDp5krTJvKZrx1EoJ0vRcX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sS56N2WMOunXZ6jLzic7u7qy+nk7U7ZsFq+U9X5ESnZmSvoZd6ek18jTb0Zh1WW8/dgV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8kX3Z7IspYR6Hr83bqaGy2VoGeyvnys/NU1lI0UldT0FlaqMkgiXgwpprG63N6dGwa7K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XexXZugZrcreP1+SsrRra9mTcunnXZYYh9TU6C1FOqZ2dBNGp5Tnej50uFtOdN2jHpsd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2N1V6pGFOipz02qYBuBl0k1VTsKYG1VKGrU1XYLo0KhS27LZVmHTk1DsrtIpBoreoy6su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1gathOfaTQjKVczp8pK67K5bN3J7C05tFVbzm60cfr5/T53T6LzPoOPp599Ghvdx+vxm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5xe21570PnfQpx9ePoOm3zfouDJ1ce/Czy67jd9zPXaxzvVeT9PN8zBuwNel4vZ5DlR6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XXv+Y9N5lytFOuvP+m4XVa28P1Hm47+M3MczdzOxd87qcL0bPne7we41jz2WJfz+hzmU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+S1y0Bl7cK2kN0UpMOzKdG6myKcmzDXSWm4mTfWLdh3FKXrD2Y9ErmqY1omeo2jK8ro7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nLt0Ybepq5Woy5e4sZ9VN5y6fR4tSzoZtGlWhmTDW9WbKtBMfTm9Hs5/Lro88bkq6bKd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I+l8vJcaHSvVl116Bm1LRNCVc2bdZVcprkeR9P5vNTRn0SMDJfY68mrcVLs9U30PHgrc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m1VlLxyiq5CFrCtbSY8+7EUdvi9atd1dlhquzVc9bIMmvlZu/o8rrQvJ6vFDK7WmspQJ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6b6KTs5LGdGZYZ31CM2LoZCnbz+jZ1eX1sRzkOib58215UllIIVRLpGVNq2YV2IZmdCx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4jXZhtNS0IbpjvHeu7UCGurheSjDqzmm1kGrfMZNmXUliNSuLMSVUXZ4r63P30a3Zaeh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f5dfO9vh+hx6MOjLsL+T0+Wnpef0OU5p2OT1V876Lz3fOP0+Z13Szhd3gydvn9LnMYdO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6qc30vm/STXP5vT5i+k5nU5rlz/R+d9G1wQ+d19L5r0PnbxHR5nSawHZzm/Vee7nPnKj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7wO2vC9FwOwczp5rSl6NQMOvIkp0UVn8d6/xu+fRqvHTz5k0Zjoyuyw1W1Lbo5fRRcm9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9RMtrYzqTO8t0EzSC+bQ4UqsayMjWrKzo4TRXWnMzVz22Y5b9HLshujm1nK6PL6B29mW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TvLuhnhZzqFsa2/QldttpOVybjq93h90zcDu8AhiJd1eb1V7T4hWmiFb9nN6Fgsks8/w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7pHKWL6/YJ0lxqZDl1vXybVk1ctWSALW9GXi1a8tzWrKB1cliXFObVkKdlBrr9bl9GsWX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dbny29fj9TI8jq4Ch2ltdOgrmm0ANtiLY706yhLzz869PFzZm9B0NlHSwbrOrhtzVh1Yr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jQVbgZxohlmlIpFiCpcIzV7IYV3JWCvdUmNNOSrZkuTS9Vi6budpF05NepZZXWJUN1Bq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3VXKqHACm7ITOyHTVqi7fjvli9LoTV3d8/wBzh6eF3uH3WuXsx9BTzehgPS8frcNy09Pm7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OR1+N2W7OH2uKdzn9LmTGPqczqNee63G69uH0XmPSy08nr8g9Hz92Jz5fpfK+nb5WXVi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vE687N9Phep83HZbF03Pzve8/wBh05nU5u+55+7M03oruxXB15dZjWFZl1ZbKvFe48Vv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j157Jqx7aevVDmdDKU2SsxlrvxnQNAXdy2pjBTvylu7lvL6fTxtubrVyZrGIguplsNcs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QXIZKOnTbjmyRo1ZdNmlZWY36V1K2XDZqwnSU6ryljoaeg8Jc27N0I193k7Uz8Lq8otp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dFZY4dI6NWx0XU81yelzc2y/JfIbcu6319mSrU3W80nRu5O2vmVla870Kgyb6aaFszMi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OZ8t9Ia4K9Du528u5nQzGdlfWasuymVNnPaLqhfWfUXFjKSuxSxSq3LRzZd2Tn2y6Woc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Vsz2WbaLq7Mte/Nno0qzxtbnWmo8/YjzLUb5guNS5yWJaJao6ygGFaXKZqNy2cjL3qk5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txgLaLufvGnXlup0BMdVmwoNqmTDvrTPltzrXUymzTg65XX1+VNeg7uHrcuvD7/A9Bjv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6nN6a14dtB3OF3eCxt10WnG7fG7ByO1w+23OR1Ocdvl9bkzGfp8/pW+b7HJ7S8X0Xne8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mPTlc+R6Pzfo28HN6nMuu3y+lzWLsnV47fquH2MU58/0HmPSNcDbUzVOmmWWZ9vMOzzO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K7N0G8+Xbiua/Fe18VcY9+O3px2tmtsXRius6CV2JTXpxG9q9udUXW246Zub3uVcYxvW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rekvJbfSHDtzGV8eaO5lz2Fl2FDrDAxvyyQxho1kZoi2BLLRtq02bsJq1K9F95ULULJn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1a4x9S24DQnH5/SypTfW4O1x+yaCgW+zJaaHNu4rwJ5FZlxd2ZQHp8nsWevz2jbHX1Ms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EdJNG3k25u2pnTNTqzDohA4cKbKjKt0Mq2iul0+T3zmbeb0zkW06NZrQAst1USoKlLWoB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MdfFwl1NlVElpR0ho1LW3ocFj1lue5m4Q6zqCNY9FqLzqr8PPb68VlWXZIX1IhQ6ZTqH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ZMemUtbUSKZZJABiVVaWMS9bHNZme3HXFm6ubpysinpzOfRz0m+i6jK6iuuutEwas8t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6Vefu567OlyOry78f0XnPSS8Ps8PupyOnyOy1mSMdrg9zgM9aNQmDq8rqHH9Bwe81Rzt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Fc16XN6dea7/AAvQteX7/H6jWvheg8+neRDOfF9F530Trn5XW5VnTw7sR2fP+o87HVvw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QdDn04bnTTfiXscL0Pnk9F57ucdOillCZelzeo1jyaqqz+N9f5q55mnNqYU32WY6uqbn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2ljWY1WL1W3k9bLvly7mrvM66dWm4rgLcZBiuQkzbJCPKC5KLSCyikz38036vNyz1lvm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uNalizTl6lZ2uas718ezoZMNhraahL3vF0BxbwyAiHCoFJqbLtB2OP2VJUja6rq2TIbNS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hJYk7HE7dewnOq06s5eg1Sl6+ZLfTktVtcWaucI6lOfSZ7YQ78uo04KwNLKjPXqorZ6D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WfRSbk02IX0UllLUuWxc/Em+tzuVTLZSBYXrVLTTKsCEttYZ1nIl16PdxuxMaCs1NL57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x8bDCSsarKjUEOTTnki2Qt3c621pVpOxVZWCu9YomppcujQRLBA8zfhx0usS7n2KXOcy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kxdeVSsu8Lj286yUa8BR1MfoU8joa2tC6Xl2dxNPLvzuvxe7jrxfR+d768TucLvM8Duc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Orwe1w07mPdhZz9HBvXk9/gegXHi3YZr0HE7fDc16nM6Vee7/A7zXH2ZNbXQ856PzTPa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cda+b1OWnV5nW5J6Hi9bJMc/v+a9C3w3fO10uZ1eRc9TkdnhL6Xz3oOKz0OZvyrtz6Mq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uDheg49z5q7NoudFlNst9lNktjVWFt9N0WulmbIQpVm3jBVfm6c7dy62MvG6edKHtJRX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sUxpphlmtSnB0kTjZu9XZwz1q65z7mlp6tXOX0HQ833I6TYt9cLH06LK9Vl4uhYUb/Pd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7OLYMIqeYrupH2Yrk29Pm7WrdOQHXnMvs1IlhRemM4FTrAeu5KPRee9RXSXUNMs2VLms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59NEVLaBNFVZvs510a7c+0x2XOC1shXktppe/wCf7lLTctlVtbpaSyZU15Lgc7qcBcyw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ayY5rBlOklWhgXY9WSKhDd7fReT9TM6jW2svqyakJWyqeB6Tg41jiLm33JBUmYsrkCkr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nvtul9ktLuuRCqOoBEeinoh5dbbq7cdXsSzNMkEpuq1MWfoY9ZyVaKN4w4N+PXPf3uR2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uidTPWzbxOty9HL7/A7svH7vA7pyO5xO2zwfQcD0K8nTm2rs4fY456DndTkMNry6Dlej8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9NE33+H3OHeT7se5PPdri9lrla8mhvo8Dv8Fjq3UaWeN1+N13W3kdnhp6HjdrkJ0L+f1G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0HP6nJOzxe5wrnu8D0Xnl7/N25mZQ6NbMO3nptFlBHEWjn76rPBWRLnTdnuzbrarRra7C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ogkF9Nus5s++vrxN2Sm5VGaASwhcQsdCB4VSyFQtJml61mTXWmWvYplo6VBWGpH63I6p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aQJYLaqp3uY9RIYCRS5StlScCh60tcOm7bj7C1NZFqW2w0aeffqacbYzi5GXJbqriv1P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6meykqRZdHgqtGdBTakKGkKbCUWS4zX0g2aOS5182OFtBrodrj7K6NdlKIGU0W1WWLW5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yxYk61K4gQgAaCwRbIkLc9lCgOJV9T5b0qa7aX1l9ePUjspLOJ3MMvm3azOkNkKc2+q3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XWu2N7X7HP65piHjYIEYqhbWABc70ltN3LvdbVbz6WWV2yxXQSuyvWac2nPZmz6at452X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23y5O/mdOtvR4/b5+jh+g4nfx04ff4vcThdvjdleV2uH2WeP6Dz3oV43S5nVVuX0+cei4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zl+j876FeYjRvtcXs8Zzfdi2JwutyOu3zLana63n/R8Fz27MO1OF1+R03Xo8PvefZ9Bg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vLxmlc6dHi9vhs9zhd7h16Dg93kJrNOlMQKt7eX1eQna53U5CbEtpKKr6Dx2Tqce402U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ts0C3q8pZ3lpl6wjyamWtsHbz9JMTXOuJqihrlVIREElAyQI0BDBQ4Ky8K0uhQulbES6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8rp2BblKbHgrpBgSCSUxWBzX4k4FVlbOh6rl6PR5+9bjRDa+GythotQ8zq8k4LV6oqjM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6NEr0ZY4l7ueDz9DBmVpJLBIWhQVaKrYFb1Fii0ztblUzng61lTbz2qzERSC4lbl3qtR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DGdaksUQBVMCQwgVzWoQFlsBjQ7XM1p2LqbNYssrKaiXrRSzZvh5ry66W11CtNOmgq0D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reGqYe3mOSOWkRa7Lcy1I6pXTNQ8abqruPputqmOmi7Ea2JmeLKrarM9GinWaE0VXPKx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Q5u+XJ9P5/0d1j6+C/l6autz+hJz+1xe0cfr8frHL7HJ6ycbv8D0C8XrcfsLVj15zvcH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B6Dgd9rksljfX4va4Tnp15rk43V5XWa50ZW+zw+5xXOzoczqHD2473Tt+f7/AAWOtbk3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mbJu5zXa4fc4rHa4Xd4i9zn66mc2/m9RebJGt3I6/KTt8XtcROzi34Eqy7Mq+d4HpOBc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ZToS/NNkaUuGVUsrRZJZTzurzu3DJV0prHL06aEvt5essuxUnZmTrS88XVilRFqoy2RI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qo23JnW6g26lNOFYkjFaWArjQDEEivS4unzE4zaK0rtTQdPo5OnWarZQuctbFWkyw83q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AEt7vE9A0a9OKtAw4z09fG0mDFpwZlKkKBYRZAEoxHltBJTI+PVz5a5osW56x0z1rM+p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wOipq5HY5Tn590tdaksQzrbWKhWaKlSCAJO+XLq11TRqi2dtqdWsusRnqMIHVldfN8/s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qZtwtnV6MnmLfUWpy/QCSeK6ODZNbEppwAlJaKc5qy2a5cmq+uVr8+jl3vMuz0qTZDAN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L3NGfZn1OVj6WHWPS8/qc/fKm98+PRtsW3OptybDD1eR1zl9Pm9Aw9PndFOR3+D3V4fa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2/Pd/gM9em/MmXv8DvHG0Z9Dp1eF3eE57nrsTi9jjdlvDXbUvZ5PW5bnX1+L214bWVOn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6fG6xwuryuk2/I7XEXucXt8NnvcfscpNr59ZxuxxOy1ghK6+Z0sCdPk9LAdfm7cKWYej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nRrz6Yv00ac6svquld0eGZGU1uoiyXNde1uvPnwW3D1W2XOfLq5qaMVWnU6/P6Feby+t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dYYLTSEaVGZTQ0sgX1NVsVFw28u6du9b5H01zenN69zC6MKWBFRxDYRdAssz8rocsz0a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zpx22vK7QOLBnrsRvO+i8wYGqkFRE1er816Zqio01fSiRaU1nkUqqS6B4iNUsNci22s1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qN2NmLGpNRs2hOp0OJ2NRAYk149ViiBNWPWrHjL82h0VWQpqupFrZZYlnQXm79qSsmdZ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rp8nqWMI1zvsy6gNU5T531XnbqqW9G64vUW49K9LcskEq2d8O88sLc2KKl5jRstlz3mq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dOfRz7aLqL89LXrfIhiVU6kswNpq1Kc+qrU5+Hq87XPu49ubpzx20X8vTuNTj7sO1MHU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TJ0eZ0Tm9zhdtOH3vP8AoWsEVzqef7/n2e7k2Y2c/c4nZXi68W106fE7PGc+gysnE7PG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2+d0MDni7vB7rXNovzt9zldbmOVXX5HYXh7setvXwfQcE7vC7vFTs4d2VK+jye2eZ7PI6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89qJdluBfnshMG/nrwON3OLcbNWTZGnRRozqy2q2VyrSmQBBggI1mw1U9eJ0c7bvmWz0Z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s1JTFdXazFXphpS58sDbshx89qamnXxyeqs8lqj0p5HRXTmuqXH2atVuTV1M9Z6+fbmd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LK02tkvqcD0HnkpyspZpxbzsO1hSxhY1ULUVav8AN9/zxlqcSV2VWm7v+d0tdbn5Ca9W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9S84MaiLHpaLGodXzZ6bLcmqnUxtfssz9VGzckbHNaKghr9R5D1Gs3wpcy6qxLFsFj3U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RkWqtqxAuiXr1Pzs6sStC6ZmW9LbSjp5d9UdBW1LIysW9DldcCXVK/nfRcK3PpyG6t6f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8z1nO4ezVU9K7dXJrzYYrqBwrIbBHsgrQBR0ivXk1cu+i7Pbneiym2VyrwA0Ka7krPVf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c7s1tfXjh0YtWfRuZRFm/nb0w9Pm9FcW7DtMm/DtOd2uJ2k4noPPehXmvRevR4fb4id7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dY4m3Jsdd/D7fEY6j1uzxuvxu03n5/R552sWvK54ezxuy6Y8W/Avd5+/C50djjdtrh6K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CTu8Tu8VOpWxTl93z/oJrg9Ln9K3Doy7CizPtTJbn1mbXzuqZMerIvD4/Y49xo2ZNUbL8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S6NKQQEoQLJrNfG7Pm+3n6ObkLc9LRxNR0bOcyb7uZebK0pOjZzLa21U2mizNI1c/fx4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6GSKaOqLOXroho1cy9fQ6vNuemo4t9ui0682qy24zvdLAGhnNyk816TyaUXZ9wu7D0Dv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S9loXZ5v0vlUqZbDJfVamzp5O61xj3XrhWdTJFd2QHI102xw8nQyCvisk1YrKayW0ilb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empcSW5poQyj3+B1E79Ny6xXYCaWR7EvpuZ8nRpzNVLbDLR1LJeL0dzTVNWlIQNWJL4t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upTNy169Ezl7HL6KaqpnXpcnbomvK2dZ975V3RlZb3FBgNJYiU2Ppc7lMd9dnA8kWQwA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OXfTZTbjWi2i+asZGGgaWuu6tM9WivUy5tefWU1YOl14+e11idN757c7u34tKZejy+ku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1mDscjrpw+9wu6vI25NS7eJ1+QnoOdv5zJ6vK6qcbfh2umvkdjis9UqzHE7XE7TpXzel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crt8Lt3pTzOrzV7eLbjnPH3OF3muWhVrocTucNnv8jscg06sXSTzvoOD3W+P0+Z1Dnbc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U5fR5XaXid7z/ok5FF1bXneV1+Ved+nPpjRfm051osqtlskaVWBArKCKdZz8PuZunDj2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YyDpqch9NtlB6NMuEXmzM8CarscXo8bVzTXpr3VMtmFLLsl4a+haYRsc5p0oJLAVzRqX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eSY9cvn3OzZzdJZ5n03mES6tg9Pm9M7VBi3ypkleh7a8+1Uy+f8AQechViAcOdfp8/YM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76TlspjlY2aqxqkYU2qmGzQxLY4UfPVVdgjINVS5lvJm1qx6SVNrNgrlmwpZZXdVYcDL2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LRDjW2nKRw1xXfYUivClXQXRh1W65Vqmhqqu1zrYIaCb0fdm0LzGWdOlhWUQE0YUka6W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mqt4I9bDiMtbXWWV2yJzbK35d9NtF/PpfbTZNW2VWjMjRK3Vaq7qrM2bXRrGHp4dPTlT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5rMdd1tDCdHndAzbOfvKNvP3GLrcjrpxe9wO+vI2ZNa6uP1uWnd5nU5jJ6vL6qcXXhsd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w9drHC7HI616Dm9LnS9iuxXHjdvidp1Xk9jkr282ily53c4fbb51NtLXU4va4qd3nb8r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9njddrldfj9o4/V5XWOF2+D3l4Xf816Q896Pz3dOdVoQ8xy93PuNttdmV+ii+a0XUXSu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Yhksz49WTpwsBa515ioiaCZneCJaoLqXiU6Fsx19TMZMHWyWVaHNc+zTcmKbsddG7I8u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0YtitNM9bQ9DGseXp2WeeTv1py7OnUZTYLKHrcbq8vqnTl8rLdGGBQulSi+S9J5yFSzMa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bATVVOqopq0SOBy6INdHBW6AjQRnsFLslOXTQqxiVywmUbJGR9JNQK3LkMbrc+veakvp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tpXCdNZWzsguqtpxBECgVG6ByOr3t0vGHZ8/LVQKdZv1Z7dZ7VQNPuxdCXkLbV020Sm1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2VZNyXcvrcblK2m3ky26CIyCy6SEBhir04uXXZpy38u2iym2atet4tgapCYqp0U1no0V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fnvQcbrzp1YdWO2uVFbehz9kmTp8vrW4uhzekc7tcbsycTv8HuryNuPYurkdbkJ6Dm9H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w7qtV6dDg97iM9K+i+Y4fV5XVdTy+ryK7YjOPD7PG6ztfxuzx07NZk58nu8DuOmCq/Ov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l4zzO75/vrwuxx+wvG7nD7ZxOzwfQL530HnvRp5v0HB7K8vp47JTXszWeQwb+dee2+jRm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vqsltZWUQiIrSq4wuefg6vN6cLbMNlzpuW2EIASpIphJGErvhRL1rOtwTDm6jVzrGzGt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rvlU9DCTo0Jbjtd0ObzZr03Pc2aLaNN5Z2iQ7VwXnbcG8qYUs05bR+h56yvUafG3HrZ5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836LzcLVU6X6cmpfRXZtSwoposwNVtVjR8/vrsLZWowRhirFl1Do4SoAjqjORTFGCyID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NW3Du3BRozpyjdXnQS4GejZnWhoRQVGg6EvP2eh05uDa2fIvzORbt4xZqy/Ns1zuet940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1PnWDF1uB001tlm9K4lZLGctNCps5HV5XKHZlt5LwXpK7VglWoCwFPM7PJxu+7Pdx7aL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WsjDsjiVX1xmo00amfLry6zq5uzn9eWPVj0Tpqvo0TVhWsfp8zZJm63G7FvP7PE7UnI7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vXbx+xxk72DdiYq7PG7C8fTRdd9HidzjMbtObVJwupzOk6W8bucNOxdRovPgdXmdV208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+N3eF3Z1yZdmBe/5/vcVjfFtTj9/gd1ri9rh9s4fd896A4Hf4HoDzfo/OegXjdDO6vl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8248fzOtx7Ojozac27RmvlvtpulsZGVgwBJAKy3NKWzpwpW9bmqOkQQihlAYSEEhECUl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msGNdddYk0SzAOhYYbdKitTcsXqvOjc3rlON1s1jV2WVuVxz2CczocvU0NUUvup2phS1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o1ohr5WvEZbqtCW31aF9HYoCQ5lNhWm9KDycFY4WBZbwWW2lMsqRVIGCqrotpXN2k52u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0Z7wGFH387bqXFLDm5duJYFItTmMZ6/WzrzW/vSXka78UvSq5/Fk63nGr3MvTwdDdcQ8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rdOOvscHuLpruzZp4/d4/TSlT10QAZiRDsjmnn7s3HKPBhoatxopowwAtKUYerjmsV2e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OrrqLpbnrcZ67CI4lzUaqLMuXZk3mvl9Dm7zXdXK3b+fsmgiXLdJTI3U5+pM3c4fbOP3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i7uN2uKnbzX0sZ+vx+yvKuqe76vF7XGY07cG+Th9DBsdN3E7nFZ6GvFvuOJ0MG5228Pv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OF3OH2p1q5vT5i+h4vb4rnp0Y9hx+3xe01w+3w+4ef8ARed75wvQef8AQHA63N2tLn28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k9Jyt+Szx/H7/AuejpzaMrrK3mtF1NsttlNqusgosUZHS5rV03wAK3MUEQyDVuBGMATA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nqKXBIWSt1Su+Jio6S1zrr6Q7atlPqp1EzXcJNfN59EvV08XQdQZbbH5u3n2Nfj0HQvz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4Qu5KnrKsGvIUXKyX66dC3WZKDudLym1fSzz4ruU5Lk8Qhulqv0XpVdARK6SwZkXQs2p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NmWvRVFmgpSzKF1sVGiw+nNpudLK9U8b0fnVrt6HUzeN1tU56rNGddtOLj2dHBzLKELW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rpL8dbo4681ZLZzHe4faXfm05M3Ry+lj1cEk77IgKmqbJiHi2qHjkRjC3VMWQmiWAjR0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HovsqfO9Nue7NvsoZb7KbggyEqurrFi6OLUx4ehh6c8wZa2X5GmrNdFi2LXZGt0cr6/J6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jXPdCvS4nc4bPZotqZy9zgd23luI31+R1eXOdnR5vSOLfS7r1OL2uK57enyuqnD2ZdDr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NeLczwetyupOjcvq8c9DyOtymG3c7evK7XE7Rw+5wu6vne7w+4vD9Bwe0YLHzL1OB6Pz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yb3y7K835D23jrndoz6crrarZq66q2aexGGIIwgQI9VnXO2dPPy8/Vxpys/o5Z5t92d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AJYKrjMVC0FcZkqDqSBldqoWqCC3Rq1KL9VIAmQq42q1OVoF0tWLrocTZ0ClWLZj1hb6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VaUsM73KXGmo6bc20OHXmEsS80vIVRbi0qyrnEKNMvObozxNs5tNdLDirjYiXxQNjiWp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glRKWSymtbxhpOmObsjbTaRb6LbNj10WdXh31rq6fm/Qct2lTm+V527B0lRLJHR1kMQB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smvru8h9zLdVZy5v0udvO1z9WGNdYtXjwDv0ZSgpqt5oi35ljE84pjFbMKtsz6qWRUYM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8fl312VXc+tltVktr1NLououLBIoRpJly7cmph5Pa5e8UUaKtxrc2xdCmqat059MWXZr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bucLuNc+WUHV4Xd4bPWCsmHucLtrzwarrt8zp8xznU5HWXkQo32eP1uVOdvY4vaXhaar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8rd2Doy8To4N13fxu1xI7vP3YHOvdg6DXI73B7p5/vcDvLwu9wu6cbpZLmruR3PPp6f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OmqTN2uB6K3heH934ZnVpy6outrtmrb6L5bHR1MIIIqRSup63TxB083dxulyNL7q8ccq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e5I8+vayxiL1LAVJFga2UWu+sEhDCwLRZZdtVqvyvyRuXS8bbqr5cR0Epl0TM1qmTB08G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5/RzZ1kGtZc7NnN1eOw1WZbKvquy2F2VNqhWqdPPsTp1V0mh8d5rSVS+Rt6GyziaemFx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twKi4qGOKHJQbjFBtlKxBGTShsoVHqspqxLdtlde6k5Xo/Oeh5dLwgzfO4OpyekgLIsM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blTI1ibu7Xx03epbRbjndrw6Tq5XrLdWLWcip8d3dVVpK9D381N5MQFSB7zM2iVXfJVd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qLwe9yM9Dfl0cPRe9bS3FbJbnrsLGRgkFaMm7OnOwdLn9OfPDjcz7MusYU6JrUwMW203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7nD7bWbJozr1+F3uGx0jVanP7fB7q489+W673P38+c16vG7FvLpvzTfY5fT5jm3a4Pbt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K6nLcj0uT1V5OzLe3u4Xd4cnXx6czNe/n9Brld3hd9PO9zidteN1uZtVar+cvofNej88x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fLtY43pvM+hbweE994lmrXl1SXXUXTV91F8tjqysICK6oEZ9Z7VO+np5rRr12cjs5Ka5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XPnU12YrTTmsJky9dzz1foMkcsbM8tceFMtAsc0nQzdWxqt/JrPwzjzdGqrRF+XTTFli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Jg34d4r34tVmxL0xukaRGVdIrLVsrMs0uLn0YtR2z7E0Bq2szB4apSTVlFnSprMczVns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UkIlkkUcV1l8oNaDQ5bFJAFRujz9ANOTUmYpbZouy6aZWBzOxytvPpoND5vL5fQ52oSp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wliOMr3GYbJZma1UsrM1Oocm9KtWa4yUbasbpuYygSAkgWhBfRdT1V5reiuXQkukTM4I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i6ct3H067M9uNXW575b7aLlsatx4Cq0XImDndXmbxz676umaLEVbbUeXa1GyV9FV5R1e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cay5tGNe5x+tynPTdm11ye5xOxNU49uBfQc7bmvLB2uP128OLbga7fN34XPJ3vP95rFn0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mcsvZ43YXlOsb6vC7PEmetm00JV0MHRXi+g873l4Xa4vXXHZFNXG7PFPRcLt8NOng25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cTu8PrtN5H1/m7niacuqS62q2W++i+asZWUgwgkRb6H1j0DYL+nn32Y77BJcZ+B2efblZ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DYctheaGjS+Ymqqk2DLtsl4w66HMo6OAu3c7cbONt45mTbZm4NGxCtmhQTBjAKprTPg2Y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9La87gaSo1gFV4Z5cLMnP3Yt5XZlc3ukzpc+hJcz3VJKwLNOS3OLbSy74yysJBoIEiW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ZDVprYMYEZAa2yamQJNRtGbTYzqTHro08+kYtjXH5fT5uoIJTuCM9bwzLYFpbSPGAYRa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9/K6aKWU0Y+pz+e0V1UEsKxBBYKS5Mi7a67QWuEgMua4yiE1Fq0FcFO7ncu2m/Nfz62a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8tllNpZIRUcGXm9nnanMo2ZunPNVortsawRN+S9re6PCbsO5ON2+J2GqcevAvb5e/nOd2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X0Gn5/Q50dxYbz5vW4/VdM3P6fLXsZNNLnze5xey3nw7+c16DPfkcsna4Xca5qtW11eF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Sjp8rsLwuzxu9bwepi2SpTfnNvE7PGO/wu9wk6ee+tOd3fO+gmuVty6F2ef9HxrjyG3F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tGe+aexLVWSEhiLXZRvFl/PbXHq3cV67qczRZYiLqXiuBz3sY00ZyMVDrw7DQUUsKEcV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strVQq5PfSOPZtoilLq1BhhVcCVWgrqvzWZaLZrmm7LrW9GGdEQSkqSwwEEFcnNdVvBa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cJaluWKqdaGGneus4YBXUUHOjBKYEBkhFIDCqRTBQXA9ZSxQhYYQa8emrUZdZNyGr2Qo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z3x+b0+dqJLILISNHDZHpnVg2VwtlNZpovrRLa7tZr25dFmpGFbalbluhLkWt4wgchUY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WZW6EiGyKIjAQFVwVeH3eZnWe/Lfx9GqzPdm3X5rpbr8162kEgaFWfTRXHzbcfXnSt2U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ajJA6XN6jPB6HP2tvy+vxk6+HRRczq8PrHP6XL3NaMHQwHYUlz5HY4/VdRy+nyDtIyOf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L6XKPQZyrng7nD7TeGi/NNd3h9zhsbmW1Od3uB6Brz/d4faXl31WhotrNvD7/BT0PB7v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/g9ydMwsxp3uZ08Fx4TTVaab82jLRfVfNF0ZWMYEgFpvy75RlfpxW+aKKGqy1agNLSV3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AotJGVlOfyvQ82XJ3uT0U0SNUW0EkgbaXHkJM+hpMefrQ4idjLLzC9UtmLfzrnNfVbrE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diRIYlgRlIhWuOjjeJYoN27BvxoqStaXAqNsiirYp5t8p6Y36eT1s6BhljKoxWVFZAmp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0yhS5qbS2VwayiJsS2veb2XTQqER9Ga/OrRYvLpx+d0+dqQvAGEDhxnR6aEilrDBZpsI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vJbLbqdKAwz1243FZZVMAUAK5Yyq6lJopemBQiOtiytkggAGUai0y8N4nL0a7s1mNars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963LYjAovqOdz+tzuvPLl6GeyaKdy3NS01pqspJ1uH204mmg3fT4Pf4bnoSvQuDrcXsG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9HmM9W/JrZ5HS5u50s5PW5KdU12Mcnq8fqzrZyury06hcMcvu8D0DXOovztd3i9riuev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5/wBA1wOzxewuJ1YWrRiXs8Dv8Bnv8HucSNW3ndJPPdjjdV0u5nX4yej5nS5lx5Aa8Rq0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6d1tUQwAMQZdVPTnXoSzpwsSsALvSvCQ1WhdKx4jBEIAuc6Ew6xijiVuSWq44BKiaasB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ZQUtNULMWnkxzKKxc7GlpzdmZ07k3LN8xLhNUlpIAsWyiyq5wU307yrMTTtw9HGlMiiR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IoaOnO3r+e6010oZnSyAkD0FYFDtEUiEDutVdyhati2CIVeGsE7wvRwdEyOjWJpofOuk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VG8rLFFDMCwklisExiWJKdkcZhZHGvSveLI1dnXisS1HmoRVnTZgrWixHQxYhgEFYpej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oKbQGMowEXFzuzxefTRbnv59dF+W6a0257ZrTZTZFrK4qOhVyexzumcAd9SWxiK1Eu5R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64cfS5d12eT0cM5Zehyeq3yetx+oV3Zra63L63ITfuwb042/BtnS/j9njs9G+i+54/T5/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p2KrqHPk+g4XcdMOa6le5xuxyHPR0eb0Djei896Jvz/V5PVXOLK0v5/S5h1vP9/gJ6Dk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u4vB15mb7fC7vFZ7vO382zl8L0vmLNmrJoy2X03Z09tbq8EJBCVvX04uou6caHdKjKC0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SFBkrgoLjWKwwMJFI9uRzVKSPUZVWmhx63Uc1GLZXC0IQ8bo4cuaekEot0E5D9FbOjlG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n6Qjkp0c8tC2ZLlcHT52o7XgG3JrmgYkFFkKytDmsnipY3Xmu3NbL34Znax4UrfWVrBS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k1iiRc9ZHszWpaK2rW9GjeY6KlrI9MCp1AD5+vFo25NyBiIzsLHgjEEeMQE0bVhYyNGD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Z0tOPaEhJps7zOqxfFDVsjFTAS2gsWQaVNY8BqK8EJCOigcOy08ft5s65N+e3j302UW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pvW90eArqLj2ZNTDZor6ZpEBK7qZdWnn9Rnh9nk73TZw/QcJnSldrPK6XN2NY+hz9orq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39Hm9WXiW12OmvkdbjMdXTi1s8vpcrqOl3L6nNTtZtWZjm9nk9Zvm1vUvc5PT5Tno6XM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y8XoY7mrsuvIzs5nS5a9nz3ovPydrIzJxu3wOw1kquxtej5HV5jHUxX021eP9r4tNOjN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XMjjCGVDJYufRm6ctBpfpxcMgIyiuBTQKWFQMgAazaNYrDwwqFpK0vQrkA7VMXNTbSGs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WMilywmSyrn5dKZ9ULaltIJfVnOt8ie02VuAylMqUvKcXQwItVltlebZnH159M1ULTGW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XPJGxNRmaWde3Lpzp2qulQOTNTsp1M631kBsMj3IIbARbCVl7TLfcUGujRvIrtSyX03U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cevLy6BVFj2FUtBXHIkIoENAYGiVIz1MlfJ7HJstau6xulyerTslxUwmNJBFJVRwkgqw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LJChAyoQQFkikq8cI68HLtqsouzu62mya1ac92daLKrBlMEp0U1mpL9MV0vlrTS4M/e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Jvu8Pscy88uzm9CXmW1lV059BYCi+h5/RwsL1uR2GuO0jenidvisb92Hazyetyuw6Wcz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5mMHU5XTb59LBezyexznM9LFrXieg893WsLqrXS53S5bG3k9ngtd/h9nls2dDldaPN9Ln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6bDrzubNToaTxftPIWNfl1SbL89+dXWVWkaCCFspab168ansm+SLYgIVJC1VQMREgyxh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ohqFZLbKyBWAtdlZaK7KWSuDfnvGqao0BbBXNhl8t6bzsM2q5KdatLdos89XO7fE9nZG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WposyaMiLZW9zKhUbd2YTV0UyrGgocFMaHmU0rZQl8L+jxu3KlkMohBK7aytLlqlbgKt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21XoGKDPns3m+I+spbTZTkxH6nL6nLrxmJI0IQYIrgRXlUuTCQCneqxGZTT8jrcxKbVi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qcMU401TotRcEIEMrVikSmBA2nPZYaWAZFRnodSEYMDQnD7vNzunRju5ddN+a+b1X5L8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Rwc+vXyemb8mvBZqtz605vY4nUu78HV5R1M1gc+L0OZtm6c+rDZpeuw1030y+kya8zOT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ra2cbs8aZ6G3LsZ5XW5PVdLeV0+cdjFs57nm6fM6F1zYsa7nM3cljfs5+44/a43Wm6aL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zPc856Pztvbw30zOHued77XCeVN9Hg+j4LPfCWsUbefvu6PJ+t8iyNWHamy/Pfm22VvK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VmfrxuszPvnalRS7PYgBorJUaxCWoxoKwYLLCAQsgYY1OMsg6lRioEDQaRA2pYF1gwim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nu1npnJkzvb4D1Geuzuq0M008izrCTbz0llcxXw7efc3FaUN2ew2ZXC3a9tM1lFghICK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nbUZery1l7T8Ix3ZwlO5OCDuLxIvaXjmTrryGOqvMZeiMdheDorPbovTDq0TeUBGsh0c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Y3kLpnRMIBAMIASAiMSmMKD2a2c1tldLnipKNErDfporYJEYwZ3BDKrAASyCEEVbAMqs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RUWCAQsCFTLXVoEvBetufXbdj143ouzvnW2/JpW6BiV2oufz/o/P9M3Zb6dcx0+X0l5+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zWLdGDoRwbFRrTzejzWdrVOvTz6s8vfqcs8zucPuN8mm2tdnK6nImepqyameX1OV03S/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+czn6vJ61vKIjfV5PW5Mxr34dicfrcjrXa49mA73F7HIme757u8u0lLZOF6Dz3baw59O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TqaM+tnk9bj9i7zeQ9X5S5r6GDdM6NFF+dXWVWSuytADSlz6aOvJZU2+V9YURxC6V2IAx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gld5KJcgpZQxajUKiX1hxWhCkYJZQyQkJIQI5lZuSxtCWcTmdmjOtPb52/WbtPK114y2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56PmtFjebpXn6Cyc9ejTXM3VaLMVlF8ejfwXsLdVVlsvPp61ZyJvzHAZ1FW1Tni/NUSx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k51m1owzcTI+pjObmK3e6luJo2VsWQNZRXbVvBMQ1gNU01PnSSTGjIRBCGAlZZCLNhku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j245GyUGhBoKg9hnNkFW2uVIBnThXFIIqugUIKra7AOGRyGoBkIUYdUITXJXzXc6aop0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zrXfkvxrZfj1TWh6bB1EF5HYzanGWrT15c/qczXdW59WI7FQumMO/mvemKnVhmd+DTkk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Vlb7WnLqZ5PY43Xb5VbVru5m7mTPVvw6GcPX43XdH5+3CnV5u/ms1dfjde3mrWZvscnp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OR1uR1b0r5+7np6PkdPlTPUSi4xaufuXz/S5W1bce7nHoeL1+QnT24Oizxexxuxd4PLe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0ZNF9F2dX2V2S2FYMa2Dl0ZuvFS1e+ZWxjO0YBFSWspHNdoz1Q0KthW1wMg01VCCANBg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EcZGA7VuSSwAdI4fS5/XTVlW1OZZ0kpcr1pbk2+e3M111vWcv03nupLttru83RTM0a0D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1UJV63n77ShU0MoLFeV5FbTi1SwFUsMVmwlcthSt5tpFxShnhUXIrORSTUdWGYGmIUVH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2Z9FX020S3BLOe1MhISJYqDymyyX10WazlpsufLKuGO8vMhGzWl9uKw0jMxdJBEY5tI0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uBKIcEeoh0ZdKSt66DC0WtgJDnlowpTjrszQLdfmuzdN2e3G9ezBpl2nNfKyliQtZ52d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t0cmiiNPQ43TTKzI1Vx+vy85tSpxtGW1fQ1l5vft521OV0eXtus1Sc+zs8vM8nR0c62B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v553MA5zO3o+fvW1uXoXu8o407mnjNI3W850Lvbhozr6rj6efMdHTzNdc/Zx9K4tGS5e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3K6nMk2dXjdmzg9jjdm75Hl/Seac26vJ6yabar87e2q2W6t1K3D0lGjN04iGb5vK2AWIE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hWjEsrJcKLBmRhhYCoXIVLfWAGFbNBbIBzGFIcMeCJZXHJ6HItM1j6DoLbytYfcsOfzj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FXQ7CHXx6UPM+GtsDGjEaavo16DasTS582wSVgtagnCIPOyGCiwlZciR2K2shULVqqPC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JEHgFWoNkZulosmq8vRMcavtV6zyj0KNTBdW+bIAOtVdWUBtZNNldljKS1UuKr1tEr188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eVI1aK9hAZtlwa+hjxrTXz6MXpHkCX0b+asOxlnYrgp9Dzaz4TN18dU2PKVs+gdWQZCq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P6nLz0suz3mi/FpzdJrsxu/Rlul16cWldDUstr1lF816jhbxjy1DpjQedpSdHkuvZpyZ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L1e6i09Do5eqXdq4NK6F4Ntaq5pmaN5Zc80uYtFthlo6jpy17LHCnekedt7krizrw5r9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g2+keOHO85xH7MPI1+3U+fD3tDXnuZ6zjNaefu5i7O5530KcPr8np3fE4HX495t0+Z0J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VpTZUhrgaqVidOFtMXeBBaRbEA9dyA1uMzQrZqiOsEkUupgLWiFr52LXohckcUsTO6ka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iVPWYeX3PJC9Xg97U3aMfZQef6nmLNezn9PtnXTfTZhp00Zu3sed9Fz1MpTOhj05Yuqu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NF9VRxUECDWVscaE4qFwQmEhkSFgGMIHFKGBWHQjSUAwEaCmsv6ebVqJxoAm2EtCRlpV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F3RZ5lu3m3jk1djBqUSGy01gsj1xbbSalO0GWyi0S2iGoU6oTUMvPe3JkmRF83KRZm1G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bOZdL0ex5+3lv33n+B0pMM7XJ6ySyukIIA0Q8zpZ5eLzulgz1ouz3C9Dk9SW+yp8XTZR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bslq6zRaNj2JZ4ay/J15V2gFiX5y7JqqSmypym6hzQ1noTi6Pc9OTwN3uc6/O+x6dY4j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cU9pY5B60OZZ0CYDvJgO5zCOgDDZrtjmHcVos0WSZm0sZ7LSUuYV1aFKBchSzwr5fZrP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Q6Ge78jx+vyNYffk2Lv05dGNs1Fst6OCPU1jqK+vBgttzW0erESsJrtQAkS0IWisDyli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itK7Cu1Ql1tJLYFLDS5AXK3jQRAQVVGTx+7XXVuv0Mljyjj43Opb1uN3O2L6zm1K88ol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Sh6MaqrWyXbm15y3fgvN75iryhi1GA0CnNdGyYQxISBjKVwwAwFaAUOBBbCuMKSu3aYu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SMQNBRAEESUIWFhBJJCh4V061s5Gb0M1ny6+ixazzpfn1lY7VRZXC56GBND40a0TnqsQ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VVdVT6ai5qbitXUW1GoGIWPlXF6fY8tr573rtzalQi06rBltoOLz+ryc7yXZ7WqujzNp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otmrrKr1uupeW5qmLjS9czy3u/Lb54q0bWdee2seshM9t3q08x6b1OjMy76pm3CGWQmg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uaqJcSiXmMy6ayg6IUPaVpFwKLabSQGJK7AQZy1KXHscUDISKIMJFrvUoa5RbEBn8t7J6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XXGuWydFuLSgMBSzalI0L04UpppuUr0VhZVssUOV3SDPVYVQVDBriixqwK0VGKh14NEG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KpTMtsBjcItqmXgdzxCH2HP7Ni6amF8t1eTRsZLOL6Hzd3s4+rnkinbzcu/nvr9OWefp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qtl3VNmNGrPpDCVUiwWVkkrsMcumVctggsACSCCDCQMkCCpBCK+vozWbSZmyEqsZQkQI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CSSIJBpAESAgiyRhUuKc3F35rPl6fT1azwD0a81KXxZar8I640ZkXUAt1FOxDQrtrArU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yspWxaoZ0NnW80+L2jzNedWWUuosjnI856rh51zG3Jdc3W7Rsat8av00ac6ssreaueh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1qLynkuf7zg9OfHWWWU+m6/p5mirViwsuqvUMXIWgDCF5EkBHZIWAAYCBilWQ0FsUBEM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Vm0ITGmiotupZWGXWlblhI7DlWJGglF9AK2guyi4x+e9ilvhLO1gnXKbQpdXsqSynrwi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WVLkdLQiDSpys2EWu+kFqXFQsBWESXXQIW25XBfSpc9F46KyWwsO0IFnJOPnx+3ubE11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dNmjF0PP7lNip7OEzXZ+jT3+N7Lx9bRY/DdODo8zGxXW9bcl1ly+hq1Z6npliiJY5RYA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hIrADKSQggJC20z77DnblDKxIJBCQQgaAMhFaCloAGADgJAIIRTIsgICIGADFCTGc+Kl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1x5rJ7TH0x5q/q5dZDUtqWxbAVysKBka1dFUVGCQqSssVh1qoFYQwJac6zXT08WzOuvg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6VlUzrRfiujoWUPLqehprQyXwLQ6tAQ2Iwzo553069/fKykZ8wXWQW7Lrhi7lDA1GqUv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hnosLlBqOoCjyFjABEElgGNdgEtYz59ecy0dHmEq8wNO3f58ntNnh/XZarcsl1tg0JqU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UGUi12qQLVHOw+lyNcNr01qm7NVvnppts1zxVdKswTXnJGYWNKlFymdw47UkcsBLUsMy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9Ra6AUuBrK9CC6iwuldsU+P7HB06XpViFlSM3ltmWw9CiyyjzvQxdIwav1+c1N2nTr9K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zr0M4XXg83p5VToYtFmrM1SWtRbaVsrAYpZWpLBDkICoBESAkkhGjlWi/bm13kzStApE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kkFhIJIEEiwgkBJCQAosAUIUjMjkggMzUYsYVYNU3R6QaZKBEIjizFh7Y1nyx9Pzt45S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jGsjIxKowEW2oSt60CtULWK1dCla7ec+btWps6rJox0vlZzd1lV+ds9V66banzbLA6gx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NeWy46F+fU5kWLAtDFioB62pBOPcdSznVR2X57VonG7YWVqDrB6zIYCDo9JAhLGqsFEB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7jdfGvix3eF0xIBTdriWS+zrz7OesHSfHG67mbquRCM9UGsoNmla1CsJGyWlnN6ttvlO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FQ1y6Ojg2ndrybFpq2tGCXrS0acobM9lRC4kME0UtF9uZwAMGOTOmwFCa2Ky1JrVHSZt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7WxBbTC8rb5WyvTRrSzFs4NRb13KqdVPr4V+45fo/P2ENHHefk9Dz0vI7/K90Yb9iQr1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VUlqFbSQACWEpAhICWUECAtmwp6DnGywZYUJAyDAQaNAGAkMIQQCFJDAgBYVYLJB1rgy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qwabMWQJo50Q9TpJYVqSAMWBCwJmWxuOE3jEgHbkbqily1MttdiEiRLRWquoAK3VEzaM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Kqll2O6XUc0zbDntx06ttWjl1l9GmW5ltlsspvaWhUTYa61vuqcvupts37OfvnFwayxq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fKW25sQ3NWvkxPUavI+hzepqa3NWVsWSk1YyMKAC1gpS5kSyt6BBAgUeu5IOa5TgcT2vJ2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Fm3naZfQ6eb2+WmYCAHAxq4tdw+Yqs9aPLaj0TcXi17OlWyz6qib/Pd+/U+cnscjpkUX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3hOdzT5rqG7NdevHTs4zDdWa0IkA6NCvUR1jQ1uVq6Tc2w21tQHNYlwltYqvzF/Sl7Wu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cK0al2qqyTl0V6rdGTqZd5y9HD6Tpz33LZ5+xzaca8fzup46/cptEzILLr1Mqqj2k1ws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o3BlEkIwYEt0686S0nGwSKKyEaKNAwCYQiEgJCrixgRkKQAilwsICRGVRCpDEV0UDGML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qNCr1sbl0BFAoxCSSEM5VmjlpZvAxUUby1tdu8O6sLW1RLc9hcEiOj1qKL6hQii47q0a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yFJBHVZWtr1Z11bkbh6G05tUtliWzQ002Lgsz3pbWzl11N5bZXbWro4N7k9TyQyQrDLC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xyOuRJKbo85496M2rlqWVSLbaHq4VqNXYDPeGKXIHrzc07Lc7SaHyA30Hjrtq5Bs0ZLc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5CsCRDr97xejN9dPISPY0eUrPT+ZKWSyvRp0uPtyQlVtVd6cPpZt/Z8/qj1W3kdGKfF+/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kDlKBeqVrZTTasS2d3Z5bettmTFZ05yInXaqTV1NkWCIWVAw4suJXlr1hmqvst5e3zMp9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UpVvmur5Spro3MnjdTiW3dHD1Evr1qlXe5+urnLZ0nnOv45c3r+D6+ZND5ra7at4aijR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llMWmhyyoJGo5zrOmtN81VuufGwwOdNIEhVaNiMQSDGuwkjEBiLCVBISKwEJYBACJFkE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rsclXPpybw+K2/eLzRszrfpqHHqwBDFhBFppVyatxRtc24wq6YNt51mu+qVozrCGQRS5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mddVBVTfmhY1xnr38yoFZBfQy6LKnlNlOrG+lCePe26u+aaxXlNlBXBoy62brUsVrqrw2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Oo53Pm1SMUA9VtcKriMPjPc+X3OWSOkkjJ1vS+GbF9s/lPS41eyTK0Kw0qNMBzK30+Wy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vdzydcem4OBa7E4qV6Tk4RY7VmrEIADIEIo2VMAmAZSgZSrC6RQbLzJT2azmNv55v9F5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4o2ZG1MXlPoPktZ5JB1ADCI61XXoW5oNwXM1qoldj3Oay4XL6eaJrrLg1TVjOk1ba+g5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DrPPmL2E10Yy5qJbya4mOvZZbpXNJzs7btB1M90adOTsGay+4ITC1yuFdsTt9OkwldeS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VjiFtdlMQMhRNFJWLDBt1axNEPPpJApIJJIkgZSIEassV3w0HSDSRCIFgBCVIwVkQ2Vk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A7MiyRRy7vPaxZv5vZ6Z42lFRupxu9z6aws57ZVlNFgc449liLXvD8Oq7phrBdcvoocK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gfRn0BrdSlUgz1EMoIansMa7aIz066rM4sgldqqkEid3geox0vam/j6JootlueuSvUVX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8um/JqWwNnudnUz6XLRZUYrd2K1JitWogC3lWeYS+jtAVcPS5tsnZ7nmOlz31xhOWyY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p6PzJr3kyDSSQEEHZHAshIQQGEYEgeCRliMrVastG6ufr4Y8/oLc6wOtkZqOwK5u3Q0Y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2JYl9JlNqvUauyzwuf0PlumNJzmrVlKX0zLY1+PcI6tKi3izPZSLLBbSB7TcvfheXtW5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z/G9flbnR9KJJofKS/x3S4Kvpq1pbwt/Is0bqtitZLpNPQ5d1nVaSayee6fltUex4voZ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+tRraTaK8LYtZoysxWt7RlLViy0naaDl0MAUgwBkQOpUMhIQxCCGQkkgYIkDSlhAwkJZ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rMRWgGgJFPFswaqp056cD1GLo8jfLo9BTo59CkEpAActPO1HVufrF3Ea7pzTRXqsNkoC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QjoIWGISizOXO4KLBbGe5CZb5ZWOWCKq2YzU7c9UrYhWUkau9y+ly7Noy6OXazRnvW1T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deTWtgUS69WLTbfVNrHTvJnOKKjaKriV21JXToTNXNsQ4XnvaeN6SotN5kkAykkgiMsU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CxpSyNEKwKs9Vx7zI3Z05eePolPP2d7MchOpzaRlNGEHpex4j1vO6lFeLctbkW5yiy56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rhZXIFMAG8D7/l3HiGxX9M6KzWkqWWNootLIWltz3VFa6KqSSwS2twQXFuzl3Habn6Jc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Td50wQaVtduamKyjdWjdl1xOjk7dlGjTXFQTmW8fBO8dBbKrGwsU3aYs3UbCtViuZnNh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AwiGs9BIefRZBKZGFJBJIQiBIIGjAMBJIEiIRFoyQYSEAJCWFJRJFimBBolaUZJt1jG9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e53o8buWDGyRWWcyrDrLXLyd5ORdPTmml4kMBEpJYK3rTS9IluVgqLwI9cEi2nK3CMtY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JoyFaNIj1Cq6NmeMhtsOhoVuHoOjLbne2/LpmrtGawt813eRrFunPomrWWyautqdbe3y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xrurOfvp0jK9RYjGSpCZcvG71R4ivv8An+uDANARAyWFbaNsvLOvpRxT6fZL4xfdc1PL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b0y+NnsLz56fcrXlu7uvgwzNpjCK49ZX5/0tdnhhsydpICH0fm7o9zKLuOxGCO6NQuqr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opQS4OoqsAXZ708R4T7D8c7Y6PQ88E9QvC6SabVMSymGkJYFHC0rbXZHrUa3FdLdXZSN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TXpK8rC+WtrWzYmhE4WzGaNlexLXmhX7HP6FltGnNLm8z0/P03rub1Sqi1bMmunpgRRN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0ksquikaFFR6iVtI78Sc+rSQjoBlBRyYLCVVoB1gI6uAMpJCAxrBACAsAwkiqOFUIUBB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jG5V8+Ws+/i96a6rJOeyqZi7kIdZrsHK3gZNLdMC1qS41INntWk0MIphtLKJcY7WSjcl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oSGGUX0VqqDKrkqjxcyWMZ69NRS6VxDVcdS3Pp4ehLs2jOtevPqzty4qnk9Hj7x0rQc6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u30nne45apRdMmRitLwzIxKmqQcWVTSCyuKPE+38pqcxWnXMeXlfo/Oeyxc+5zztKayu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ouWui2O8tXETaMzFtWdzYgWENbFyByqxqjJ5H3fI1PLGN1gMBv8ATeL3ZvrjRbzrRgGV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lNZXeOIoDAijOTV8e+z+K6Z+fCwazULVuX2c8Hob/MbY7dvP2yuXrU1tKrpsqZrl6IdH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5+hhqasthXrq1ra78NKNeTpluum8sYjWdHQxdKGyX8Ga5UzelrbqxIlKWVV0nlWdvK3q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2sKZYsRhUSnVDMQY7krs59SQQKwCwYZWiAxViwkMgSjBEIYVJFYBY2CABZECgkSRRgpJm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1OmKqRWa+StkaPRI3PpIMcr8hjrMWvj7xca7embSsTRXXQWpHGGzn1sykEuoMVNcaUAD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bFlWItkOXzlNdxpZoRKjM5dmYAruUopurlpS0HQvy3ce91lVuN9DVk1Z3dZVZVPn/TcT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tWfQ21GpJRrptnNOny6mPRWczZGg4tqUI9hTbcpKbkWrNqpzcsuEvjKPQec7c7nz26J3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S5ardxKQGKHdhYYG+iwrp01CMVKpfWNYgIxgGcUarwZSaTy2D2flOkohGobFh0/ReZ9P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NaVluyaKtQIdAIwqMESGogDWbOJ38tnxen02LeeKuzNVautgDRE05pXod/jdE16pvO9C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Oi21mW4tVLjwbc9KwkurRRbYnE0IX76tRboToI7xK0WpXLm8zt5tuv0mexljVrHm2jOsa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KPRWxCNTbGqtSUCxSzPbWUrYkZ+lwxnXrr/Jb8678xbVjQhgCGtooJESQjAQYpBgHpWJ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AWDCQgPLuaOZdV25V9DHDqcSVrZ6TH1+erKRy86t5y26y+arHrNVpfeZahqh6YmjKwGL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EVVapSulkWCEpS8iUaKQkNSS6Qlb3GW6hq04teMVdFSVFoVRqg1PUoUCXcy28e18tpxv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qsqzkdTBvlT0fPdGzuWZGz16A5+iO23RonLEmtAULtL9NbyWK9QogA1LgS2iarzacUW+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Kd5srY13+54X1/PW2VNi2mqwjKKYpCBENKQjQKW1Wwrz7sxbbTohly31W9FxXi6eeuVy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m1V47V6C6KtTNLXYEL6y9ZHkK0uBfIxXGCDPfmK1FlnSYjU+aRW1Fz6xJwcPq6rPLN2e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q1VbBZp2cqR3Tj0Mvbg1m7NYs1Rffql863ahzKuh56l15ukW6U1JfadFSwuJh1eZXn9P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lObs41tUUTWqpbKrgItWhCgXAqvMAyKas16FbvUDNqph8fUtTz1PXozvP0OeZfQbPLWr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PmwggYQgYEtjIAAMACLCITCRTUGbEnTzce/eWwb828Z1avWZNqxytV3WzvQE5PPb0K9y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auAeg6zZr59us2PSxdWwBpqJsw1uOUBYzqKzUGrPdYZToczpdXUkQetSWB85EMFS2wzo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nEptrXbfk3ce2yi6jHTXqya5rRZRYunDu4uuXDmedeWvoea3533vSeU9Vi+uODdiY10Z1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bZlgtgsLFZcAz3oqcfsZM0YOpms8YHTrkNBR7PPQ9s/K6HHU0Z3lvVmrJNEAXcrNjFUu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rJplEWNU9PHABFObukIjXFTWSyuwWFYvhS4URZC6KpcUA9bArz24El9GnU6lOzkanhAl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dK2cznelSzzFfosCc1bqaVjDrStrilbCxsvy6Z06MzXZ20OUw8W0Vo6NOwbo57LkWUaK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b35brq9SWTNfR5Vq7SyzVNclGxELnp1EzlhK70K2tQEtUAVCyVvFaaKxehyq67uLNrSj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zu5qRG7pcGyX01nm9q9gYdctsgHChGCwaCKYsSCEmbTgMK2W9OfP2Ln3nTjSiyOnaNNO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hx8fW88u3l3GzHYs1EKCxoJYzQ2JcdxkDQeqzMbqmYp107TPJYZl05B7GJTNOatVVaQy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r0dVpuziaFIXWJXIxVEJXTYogudXuXRx7PWpx007Md633Yrl3ZWNx5XD6jy/TjVqy6a7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9TyXoMa6WfXMsK6sspuqCaWAFZVL4pDRZDM9tc1Rc90eCxey8h1wLE06IppN3q/Nep56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EkpuSpdRaOJBgZQkKDNpqlz2LaVvSS2u0iIwK9FN9hjQqMUZoUWGLVRdlNJotLILSuW4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jqWW+c9H5LefKPHlWMhAYiiwlcdFKulmTH11s81n9TzzVn6FVzz3tNzXqpulqDhbsVmN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16x6t2m5wbssOx5zs+Mm6O1yvR3Ok57IpN21a67s80yxRmx6qgLC30yLstiVoUVGlKHAz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Sh8efftWm2+XpLi7euPneb6rjLzrkrl1HPZm3Pntlt05RL29fmLV9KOLvjaamVoICGBK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cle+euznW6miiyale3dVF1uXJmueFYWRc8unJRosSk59ZGk37hQrZfQ4DoyXmYWIB2hd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C+ixSoWoX0ac1ZnvBRelaMgQdjcqZ7thzUesltViI61nR5musxprqWq6zHGzfz+ly7YX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nRu5mya22Z7hvNemz6x4y5R0597tee9FzaOhgsl9Xt83240ZOgkYG52zN0UW1mai/Rpb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XQQKuhl8/wCmyS+dftaK890OvalFriarWxhSSKxoHABdYj1CYEo6AOoiMsVXBK0U3OZp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WpQrVFyx7EMClw4rFApQItsrFW5HqSrWdaHSp1KvJeh8tucY0tm2LcSmWIIwIQQSGFYt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U02c8aabK2sqZqZbCrLpzLX0s3RWbadObsuxbZaX0SuF533/ACKov7GSTI0WtWjJZKor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gLc6miuKW6KWLEhKLZB5VC2m+mFNiniur5rTvp6RMHVys29HiOXq+VbjgjWy+cyeowWc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nVoreViAatnJjXpX85sl7Yy6BoAEo5VzusjPmB3sm8cm27Dqa6BA5uhQC7s4E5PP9KDg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ubKbqrBLtRlSWmbVn0mWX2iVHQKpsFepi+plA2jCXPfRVDWY420ppqhXEZ1vczabKSm3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3VWIBAaK88KqNlK5zdTLs6XI7HPrzNeeZ1ox9HNc5b80xvp6Ofpb6N+Tbc8jzH0Dha58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GR823ucG49Vp4nQgUdIRzLjll1LUxosyWlhrQ1W4rS+sgqV1MV7GBdXYqu0tSOBHDEUk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kDCWGQoqOFz3VoS3ODWqwqJdZapCpEE1Gyt895ZTcgK2yDV1k1tVoKXtvoXs1yMNuLUb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2jFcgjrELEIIHYodoJaGFViUS4JUt8rJe7meaScbB3+Nc3bqtCgMImjPVbv6Hm7T0dHn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w0Wq1dNgiPVaC1Bdbm0FaWKAvC41ACNAhoUF7YzvZDO0h4gUt05z2HifSNe45Wuznrkd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6bLpzoRTZYMXQByuT6jEcfTasBsOuaIYqNeRpett83rXvPr7EnMXtS58Jx/onzjc6VHK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ofyqelzcvdqa35+gGHr4Tk2aKdRXTbZdTWsosrusqsRS6u2FdtFpopAFavQVb86Aarol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zWnSUtpziCE24N2Epq2WHOvpWn00WJMz1mrKBFllSSyrfkVulzOljpnp0czPTqPzrrlc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1Z11Ojw9tvXz1m45/RR2dTASXQMXdLjbj0Gzg741c7p0xgai2UkwZ1ceVOWxGFasDrXB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hUDV2wV0U0mixGUENNssdqbaYqUiMhWLASpmECIaLcEXcucRcKlpK78p0qlqGdM5eEsK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2LcGsOc8zULV27P4v2PjYxENiq6aRBcCixgKarQAwhaCqVCZBXkSCMI6EXm76qlrQrDKJ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YqttVy12FK36+FpO7jybIp1chdZ9BkpunQixJRZW9R1ZJXfZLmtWCiQItqDRfli1XU8C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9PNem01YOWuvsx3mW2jXjUFkXHRvSzNopVNIFYefvCeeHby1yi7Ub+x6nN896XW0kghC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4f0/y2nC9N09+XivLeo8juWbeau56jb5Tadk8Zo6+a1jLXrrsx6ENHdQKv5lyhN8AZQi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q5VpxOXZ1Jqzmg6T4tYiYNCvXULK7MOpOrzg0sqvhRegLef6DnGVLtZk6dAg8bdXWfZl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1GvBtiZ+riXE0qTdbztK7tnMtTpNltTplWmS6MWERbt3KZPRbfM9ON+fVZGBddSxRIL0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qiyFIGrLXw6FvC2Sy1WFQwDKKdqyl0rYeVktrEpglJrbn3mgVWJno28Y00WwJsUW7M63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WMt195VaShkFNkzYtS1ls3GZIN4n2vjcqNWezNqr1AkspJFcqvNhSlyAjIGRxFaCGBCQ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ErtYw59mFdmmh0aFEWu5rMM1ZzPcSX38mzWevZzrF1Gg1tmHRm2vVc1ooFMq6M8LIrCs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6Kz58pHbmPdeL9pjXUwW7c62Zd/IjRqzaM7cwwsaFdV4M1Wui5IriQdDtnB7PTcDgBBr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HwMurTta/NZsPXc1NBfKcmb4zidpe/Pj1d7DZzLmVXuzCuxdz9cutatsUvfVZTKG000aM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E01ayitrFz13AytfQlYurqC2kp9DxtsZNEtXk19vj3Ne6iwEuxy62wIbsnTrgY9PRqhk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uyREuzq6U2Y6R1Gd9O/BvzcOXuZTiV9DLrN+njNZ3tPF70dF67MyWVOWxWWEQNtTHT6X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iGp22LyU6VBTa9UPK2qGpi1NNKI8uUSykLZ2i1sOumikVjVWiUWiwUGk03lVV2NNF2LW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lQsqlsUVVYFayq23cZ7biiPJRWvCdDJzKK6OWlrGdHq5qlsdOX1JrR5/veeuedGfFV4o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SU3ZixGJTootCCAKQGGJFcmY2JRgVJ0MfQWrFtzxiNV1l2cgVrpVYciR7DNRsEuGnqLZ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rOizMy9G/lWTXRzM8tDWRaJYsW0XKGSs+fBm7c+n7DPZjoOtg7+WbznT49d6+nVz0SJK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7einM6+12Q4gVbOXV8vkV1vOUaa5fS364zVbMkebq9DkrluGrV2+cCji/QuDvHnJLNyp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h9Nsx2OTy3DTZnsv38vVXoK8W2GMrBYusOqtVz1a+cdCZtJmz686ZE00VprZDPT0axN1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trIz87vWLy7N+GWvU1iVY78NDQ2qsOfbhJbSYFF1S5LFQ2vkux00a8DZ33Lebulsybyz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J9P530qbLK3lJBiwqwIQF6rYLoabdzgd+ziao7ejBsHy31RVj6anJnSC4rzEl2cmuivU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61cdXSw2NCqjTnLGpvFp6ROfboSVbIxUt7GSvpMY77hQMCOForTXmz10ObiosdARoppi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UtfVovReL2ORc4lMxpVaumkSI6ONbU5XVeClkKOGrC0YrkICHFYlEVhbWj0ovS4jV38+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2wQy0qvWll1FiwK8pDGK69VS0Lc6ZrIbFatNTbXXXWm7mGXvU82+W967ZUkc//EAD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gICAgIDAQEAAwABAgMRBBASITEgMgUTIjAzQSNAFFA0QiRgBhVDcDVEJU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lFMlSaFJoUr++xjzsWLf9Ichy/duX/7zYirGFzlBSJUmjXpFJPqX9K81/V3sai4/27jf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FSJUrGpoU0/ctlb9t5r+ouOZqzX7Vy5f/vtOopZYXt6nFSJUmhSsKSfutFv2Xmv6a45j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AouLwtbUYfj2JRTJU2hSaFJe48n/fOY5X/duavYf/e4m8Tw+fmU/alBMlSaFNojK/t2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3Ll//wAGQ0eD7P3JQTHTaNVhSv7duh/sr9pySPML/uXLl/8A8Ig9zwru95xTJU7GqxGV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9/v3Q6hqv+5cuX//AAuGxE8I4/QcEydOwpNCl036X/XuRKTfWl+tf/8AD0R48K+P9KUL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f2Wixbrf9FqQ5l37Fv8A8mT2h2+F9n6jgmSptCm0J39losWLe4/127DqDd//AMxpdqKV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il+rKCkSpyiKYnf2LFhlv37jma7/AP5pT4R9EJuJSxVinVU0X/TnTUh03EU7Cd/YaGh/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/dt/+M0+IizsRm4lLGSKdaNT9WdNMcJRFUFK/sOJbJ9b99tDqGp/vL/8bhxHiPHSm4lL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sqakaHEUxPraGhrN5P3mx1ESm3/+eR4gR461JxKOLlB0sRGf6s4KRKMoEagnfqsNDGP3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7aQolkOI1/8Aj8WQ3S9h5KTTpYuUSniYTE7/AKKLnJKkmSjKIqgnfqaJIfQ+tjqDbf7d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L/8AHIcQe69y7RSxMolLExmJ+/bJZyppmiUBTE+ljiSQ8n0tjl7q95XFTuKmi3syjct/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ctlSxTg6OKjMUk/1JU0yUXFqYn0tElk89Q3+1yKk2KmkW92SuOP/AGS/9vDdLmHHv7oo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i7/qOmmODgKYn0NE4ktjV+1uRpSZCiaV+lKBx/8AjNPhcQ7f0qdeUCljIsjJS/UlBSJR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mSonHU/0OSNKTI4cjTS/WtccP/xim/RA1WFP9SFacCjjCFRS/UlTTHGURTL52J0kyVNo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RCmo/tyVxr/ALGv7NbKPGUZWNYnt+lGcoOjjCnWjP8ASvlKmmSi4Cl0WJ0VInSlEXRY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hrkaEYlv35R/6Rf/AKa4+qDuPoUhTIyT/TUmiljHEp14yV/0UckqSY04lxdFSipEqcol8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bIUYxFZfsP22rkl/+IWysSjcUbDfTzkpil+nexSxMoFHERqCaf6N8pUkxpxFIT6J0YyJ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KnqcaUUW/qJR/wDwqxbrRa8fZ1ClcWVv0aWIlAo4pSE0/wBG5ySojTgKXQ1cqUN40GeV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XHH/APAL52LFi3tXIvZ+3qsKoJ/pbop15wKOLjJRkn+jcdmSom8WpdLKyMMrRt/WOP8A3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XCd2SXuqQn+nTrzgUcYmRlGX6XJOiboUuirHbDr0W/rWrjVv+8WLfqSe6mynXsLclH3k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o40hUjL9C4hxTJUWhOwnmtv7BxGv+4WLFi37FWhvJWcjDYjRGm1MqLTL3k2J/pxqSgUc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y5KKkSpNCk0RfXb+r5JR/rb/AN9Yt+8jF0bC4ZhKzUsRuvdsWyuXL/pRqSgUsbYhUjNF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JU3EjMT/ALJoexf/ALFYsWLf0SMRb+Ly2LmE74T2rFvYuJ/pRnKJRxdiFSMhe/fKVNSJ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xYt/Uyh/16xYt/Toxkne4ncW5BWpddi3vX/SU3Eo4uxTqxn+lKkmaZQIzF1v+qlG5b+6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VxMStVSxTpybp01HqsW/TuX/AEYScSljGinWjL9HklSuWlAjUE/Yt/Ucko/9PvnpNJb+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+YoL+lftxnKJRxbRCtGS/Qe5OkeqJGf9i4jVv+l2NJb+wsW6NYhxHlb9K3uXF7b6YycX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v0ZUjeJGX9hyOP8A0axYt/bWLFi+SZZNNf0CLl/0E2ilipRKWIjMTv8AoPclSN4kZ39u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Vv8AoFixb+1sWLFhLo0K28SLuXsXvHJe0v6fgpYmUCliYyE7/oNJk6RqcRSv7lv6Rx/u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xYsW9rlSi4vXdUkPnqsW/cv+lTxEoOliVIi7/oWTJUi7iKV/cf8AR2Gv7OxYt/a2LCRb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hm3F/wButiliJQKWKjITT/QauSpibQpf18o3LW/rbFui/wDZWLFi36aZbJraktnnbpsW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4tSFJS/QaTJU2hSaE/6h9XI4/wBPYsW/trFi37KIEiPZ02Lf2v3TxEouhi1IUk/0HFMd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DX9DYsW/tLFi370JXIK5ez1XLbZW/Vt/T0q04FHGRYmn+g4KRKDiahP37ew/12v27F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0e6Kddo1KRDnTt/0CnWlAoYy7hNS/QcExwaFIv+g1+61+vb+0sWLf1E6VxqwpuJRrXf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0cKkqZQxpCrGX6DimODQpF/0LfuuP/Q7Fixb+tsVqZpFTcVgqt4foy4j/ZRlKLoYxop1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DiKZf9Cxb9toa9mxb+ysWLFv7JFS3lJ+qNVXhL13/RnuqTL9EaLalSaH71v34TlAo4yx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kOLiKX6Vv22v7i39xTkppxvTIRcpQWkT9V/bv1dsnvnSXrYzFQS/r4ycSjjGilXjP9CV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0GsrFv2H/Y2LFv7zejVhZ0/JimrROSvLQ8PLVGyHEfp95otYuUlqegjqUvvG89dmeXO37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cY0Uq8Z/oSgpDg4ikL9N/wDQbFixYt/0CUFNUXKlKTV3He9iykRpWN0KqOcWLoftuNxX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t+vpuUIeZKEqcKH8mm6NWleTVv2b++m4lLFyiUsTGZFp+/KCY4uIpl87+/Yt+o/6axYs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pejO+1Vao068ounXvCnpkqlKLU8OxxnTamxSLlyPt2KL9RK+rEby6XO88IvTGxMtYxlp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KOJlEo4pSIyTXvSgmOLQpF/0n/aWLFsrf3ty5f20RPENowqtLzvTSTdaWyjqR58okcTF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9hRZexFrKwxexh46qkKF1Ww5WVqnRLtXOD3pyuhVVd7xo7VvEIKGJ9y36Vi3t8FPEygU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8oJji0KXuvqt1v2nx+5YsW/vrmovluWLexqL5I3RTqb+IR10dGqhJaVR+SXKJRvFrdzl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mvSTpxkSoOJ6olOpc0qR5TRJdTMLFp0MQkpVVIxnzW6LXUtpYGrZpFakmUXLXVfqxO8r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p2JU5fs3E8mvdp15RKOLUiM1L33BMcXEUvct0P8ASf69srZW/vLly/RYt7tjbJyHGLPL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myC0tbuJLthDeaueWSWlxm0QrMVdMbTPLROEyFSSVarHR5pGoJqWXA6+9KSng6e6fpKs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tPDYi6e+VTuxU7mEjdp2FYcUeHaJLFUvLr/s3L5W92FWUCliyNWMvflBMs4il7rzftPq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fX6LfpXRqQ5jZfJ0yvSk15DvClaXl3HQaIxsRiKJpJU91ElBMdAdE8uUSnGZq0KFRSI0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TsoSE7kltocXg3Ly6XbX7VHerJxIvUuirT0uMnF0sU4qOJ1FSUnGNNylTjYq1dLpYjdS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3E/fhVnEpY0p1Yz9900WcRS9totk/wBCXu2Lf9UuajWazWOTL+y6aJ0EOlKIou3liiJZ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uOGmNXcjz/LlAnjvMp0Ke1ejeEW06FQW5ZMprSUt4tXcqcUKjrdfDQpqrGxuWdh7kqJD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u5fdbOt8nBhJ3guK/D/eUhFh+5GTiUcW4unXjL35QuO8RS9trNr3p9dixb+9uXL/AKdz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95TF06SUBj4ztFwtYTsVZfjlxVemKKMNUoqyMbRKU7FCe86lihK5R2Kj3nN64VPVi5rQ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IlFEo2RSe0fVJC2lJk1rPLkYOm4wbSMRUv8A0FxSFLK3tXyTaKWKlEpYiM/eZKBuhS9q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srf9QuakOZrNZf8AVjNHmkawpo5OBZNXHAcNskWNFzFcKJiqctellCFoZSWpV4+XUp1d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0eXIqRV47SnrqHqiaiE7PzStb+JhbTMDTdU8McVi/EqfkYiTNbIEEyeJjGk68pEF/RqV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o4qcCjiYzS95wLOIn7jH7b/6bcuXNSNZrNRd/u3EyNVo13LieekcDQabCZqMRP1p7VoT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upZ3w3F7GHqT8zDVXKnUlqkimyyHBMdMdLepd06H44YHEeRWr7VcbUhVwOu5FapU4aJY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H/SXNTIzF7lxNp0cW4lKvGfvygboT9mw0P23/wBGvlqNRqNRqLl/6RSLiZGdiLua7HmC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wK1HUOnKAptFozHRsWedTu0kbJS4w25Q9PheX10vtrRsRlqjqtHy6dQpYeOAVWU69WvT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7uaWzQacrikX9mxYtktiniZRKeKjIjJP3pUzdCfsNDQ17T/6DdGo1ms1Fy/9dcou5Vla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7rOUEyVFMlh2n6kcjpklY2ZKO6Ki9GCY3/wX7PKcbNS2S3rTqVXhdNF16jq1fcv0X96+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UxWZpLFvbhVlEp4whWjL3eR00yziJ+w0ND9h/wB3dGtHmHmGtly/6F87/trosPKlxV5T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uXL56bjpIcHEaUidAcWixV2p4CD81S/F7VhwQ4WKlRxjSm5U/av7N/Z0s0GlFj795SFL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Ep14yE7+5ySpm8RS67DQ11v+huXLl/0Lmo1ms1mtly/6ty5cuXLly5fpv+qmXJPKPbJ+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y5cjIv0OCHCw4pk6NjEK1PCr8cfdRUjcwuG1qotMui5cuXzv7e7NLNJpRZfr3FIT91Nx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IUvc5JQN0X6mhoayY/3rlzUai/v3NRrNZrNRf9y5cv8Av2EPPXtffPVmmXNQmRkXLilm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GiEB7P248feClpqY+nncvlfK/taWaDSW/fuJ+6m0U8TKJSxEZClf3ORwN0J9NhxGhj/X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ai5f3rmo1Go1Fy/95fptlYsNFiw9llcuXLiZfoi+iMxb5PY2ZpEjEU2pexcTy/0TLk/z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WaDQWS/p0/dTsU8RKJSxKkKSfuckoG6L9LRKI/wBG5qRrPMPMNTyt71y5cuX/AKqxYt+4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yxbJDEXExMvknYjK/RCdhO5ySViFTOrQUidNw9nUajUOf4sF/i1fk6rGligaUcZX/YX6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BSxmojNS9zklA3RfoauSiP29SNaPMNZqZf37l/8AoVy/Rf2rdSiSysWGs7CyTL5JikXL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MbyhKw6gqiZsypQTJ05RdzUajWORcvny6PowsneRyaWKJpXRf9ufMVt+pcv7sKsoFLFl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6L5snHp1GsdQdQ1Mu/esaTSW6Gv725cuXLl/0Giw4lhxLCJdViwkNZpkd23YuQkVS4nkm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1C8ZlbCxZUoSiNNdN8vD8M5T8Sl5OH0mlZX/AKHT6v6WFSUSliyFRS92UDdF8mTRO6NX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DyzQaS3ttf11y5fK5cuXLly/7DGMtlYaHEcWW6UWJIsWLCdh75a7HmXjqFIUsrkWmqis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Ea41Tmp4RMlhJo8iZ5EiGFbMNgGJUsLS8Qxf8qv/AEK6WL+lhOUShiiFRS9u+TgcF8nF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jQzypCoM8kVJGhFi36LWd/6S5cuX6r/0DzfS0WNI4lskxvosJDQ0JDVsrikKQnYlupcs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TcCOJcSli43hiKTHVpFLG0YFTxZIr4ipX/Yt0W60vct/QxqSi6WLIVVL27nJKA9s3FHl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0aEW/at+7cuX/AEbFv3Exlup9VixYt1Wya2a6EJk+hMjUKlPUOLX9M3YfEOMpcfrW/VjJ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ZF/avlKBbot6ki2Vv2mh/r3L/p2/oWXLl/esW9r7yqFzUJ3zhOw0pxqU9P8ARWzt0XvN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TaKeJlEpYiMhO/tXORwN1khZWLDX7bWVzUajUai5cv8A9CZfpuX9iw1nYt1PNPKSuOI0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pqrQ0/0zWUI26JbEf1W7Cdy5qLly5fO4pe7TrygUsUpCkn7SZyOmcCf679mXQv8Ao7E/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OallCVhVbqpSv/SffU1ct7zyuX9qxbpueYKSfuRqyiU8YQrKXtJnI4FxPptlb9eXREf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66n7dixYtlbJxGs7kZEKm1Wnq/oL75W/SuXLly5f3Lly5fqUhT9yM3Ep4vSU68ZF/aaT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Hmh/9E1Gov1Wzv026be5bKxYsOJpLC5iUZXK9K6/UZYt7Ft/a+rmraMi5cv7ty5qNRqL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JSxLRTrxkJ39qyY42L+y0W/Rl0IYv+iMuXLiZcXRYtncuX67Fva0mkaysSiWKe5H0ypS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O3uMvY1Go+9Q5F+u3RcuajUai/69yM/cWxTxEolPEqQpX9pxuNNF/at78uhcSF/0NoaR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lfPcuJ5WLD6mSekvlfJGnosWLZSQ1kxogt9OtONiEtSrU9Mv3dRqNRqL+3cuazWai9y/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xYsWLHBTryiU8TFikn7TQy/68+hcSF/e2ztncY5CkXysaUOmaGbjzuXysWGXerJls7Za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ayjsU5WLosTjrptW/TvnccjWajWX9vUjWOZrNRd/1FyMxST9yFaUClirkZKS9mw0/wBa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2LZWyt7ViUDyzTYRc1F89JoQ4DjY3NQpGouWQ0WNI4539to0kolsoogJWIsxVP8ARuOW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MPMNZqZf+xU2iNQv7cKsolLFkail7Vhq2dv0Z9MiP9Xb9h9FixYsWyuahSyZY0mglBl2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jSW6l0XyYo3JxsRKcSRHnlVIaZe1cuXL+zc1I8w8w1l2X/Xt+3YsWLFujURqClfO3sRn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XtNFrfpS6ZC9u37dv3WP2LFhxLZMuJ3LnJYcEaEaSzyYn17iL9UXZsjG77RbkVliIXjl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u2epDqIdVDqnmMdRl/6q5fpsaTSWLeyulOxGYp529iE3EpYop1U/aaGn+hLpYv2rFi39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ldms1Fy5sWTHSNMkXNXSs7l+iG6jtKRHZReS3Fh4nkxR5aHA0jiaTQWHZDnFDrRHiB12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uX6rl/6CzNJpNJZG37CnYjUL+1GTiUsSQqRkvZaGre9Ln9S2di39i8n1r2bGktk0zc1C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pFpLNPN56nlGVi+5Y4LrTEp7mkcR2RKrBE8VTRLHQJY65LEyY6kmXf8AWWLGksWLZ3L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1GTiU8QyFWMva0jT9h5PKXPt2/vn+xY0mks09TNYp3Nh00OEkaiO482jRki5BjygyM9J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Q8TVY5zl/V2NJYsWX9RbouRmJ39pNopYhohVUvaaGrDLdTyfPTb/AKPb9F9VsmjSWEy6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F5LpVyC9I0IiYiOmt/SWNJpLFi39upCksrewm0U8Q4kK8ZCafsuI11v/ALS8rG4ptHmC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lFXLZfcHs3ZtiIc+IK2I/dsaTSaS39vb2lIU/bhVlEp4m4pJ+y4jXS/+lP3LFi36L6NJ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cUxFkyUbFN7T5XJE8UX5/wBaxY0liy/s7dKXtP2L2Iyv7cajiU8SRmn7LQ1kxjF/0h+5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Wi7NQmNkRiQ/SRZ4r3+9YsKJb+2t12zsW6b9Vi3sJikX9qM3Ep4khUjLqazaG9xxLFsm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/wBPYsaWWGsn7KzeT/YsOmaBp6o8ZP1JbHihfqsaTSWNjb/pmmxEQ/aYuhSsJ+0pNFLE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jPtmo1dH3+u9lisXKTp4qcJ4Op5lL9qzNLNDNDPLZ5TPKFSR5aNCLI9JqgeZDJjH13yX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vEo/i0liy/rrdFs7f0NvatnYYixbK5GV/ahJopYkhUUuiSJZT4F0Pl8Lj9Wuvw14uMl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A96xpZoZ5bPJZ5LPJPKPKR5cT0I1QNcDzInmxPOR5x5zPNmaqjLVTRUPKkeQeQeQsmP2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7D9/68S+H+nsWysWLZWyt/S26bFui3W+i+/KSt7kZNFPEkKsZZ1FsuZ5LJZfcldR4/V5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dXD1FWoYiGllixpZoZoZ5Z5Z5aNKLRPQaqZ5kDzoH8hH8g89nmzNdRn5DTUZ5UzyGeQj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Wpl6ZrgedBH8iJ/IR/IP5B/IkefNnmVMnlb9V+1b2F132x6/4/8AQWLZW/qksrFixb9S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i5qNZrLilYhiGiGITJtONLmoMWUehDEvesWLGk0mksitGMqc3oqeGYnev6lKok/NPOPN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paqeVUZ5Ej+OeQeTE8mJogj8aNUDzII82B56P5B5467POmzzJl5nrLM0s0M0Gg0I0I0l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m+poWTWa6V7LRHjo+8vEX+L9KxbOxbK3RYt+jb9OxYsWLZWLFvfinrzbsy3sPJDEulZv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m0KVy5qFVaKNezlNPJZQj6VEXOVsrFixbPYujUjWjWjzDzDzGa5F5n5DTM8ubPJYqB4p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HF3p+RGK/EXpnmQR50Tz0eeeeefI86R5szXM1TPUaZGlmg0GhGk0lixb9F5N9X2LofS+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feXiXd79ixb9C2dv1rFixb9f7Yuplt+eq+7I+7LJo0ko2KuyW8eJKpnYi8k0akQnHy8P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l2XkWmaKh5czy2eUeUjy4mmJpiegvE1I1nmnmsdWR50jzJGuReR4pL8X3g366sPMpOFn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v6GV8rdVhdDzecuhiea6Fkvd+2I8T+T2LFvatlbot+kumxYsWLFv2re39LbK3Xp3Wds1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xsT5tqWmw47wQrjuJNqCyjuWRCMfLw6iSUGpwtLZGs3PWaZmiZ5UzyZHkM/jsWGP46PI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cTSjShoksln4q/zJb0ufC6/mQxdLy6v9M/ZXQ837HHWvZWf3m+Fz4l352Lfv2ysWLFix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NbW6Gi241vnZ3y+q9aUp0KkmvMYqgpocjzC7veR6hpliyPSTV44dNucUycN1sk81T3qQ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EpLy/LiaUj0nlxYqSUrL3WMYyfT4l/kwKfd4XVtVx1nQ/pmPrXU87ZPpsIWSzXvMeS58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nbOxYsWLf2NuldDN75plzUjWhz9XmHmMk5MerTKnvQ2Lo2IosWyvla5KBYk94S3jIqTsm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LEo3SRbbDK1EnxQ+T9BoYyp0I8R3xMe2gryo0ZRlVqynH9K5qL/pMfuvJ5yProsQ4Ys1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R7vftlbKxYsW/uZXv1XLo1o1o8xDqHmGuReZ6maWaDQiyLRNsrSPKkfxj+IPDWJQcS7R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u4nvfKcLtKwmiZTvOpY0mmwi3RR+Mnxh+9/otDKvC6MZ/k29GEX5/wBRknYVYjO/sWNL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izyWeQPJ+41k+ipwhZMTG+tewhdTyx/dnbosWLFi2Vv73UXLmpHmI8xHmHmnmM1yPWWm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FolkK2W5Y0mlFonoL0zzYHnxP5B/JY67POkeZIbuWNA6ZKOki2yC2nKzhUITTNSZsOJu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+in2lTjDd2UpWkqgn0tpDrQP5MD+TTFXgKaebRJFYsJFixi7xxCqGATlU/QsWNLNDPLk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RRwskeSeQeSeSeUeUjy0aEaEaV0XRqHm+pdT6Z8IuLgknqSzWaF7CFkxjyZ943vLf3ly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iPMPMPMPMNbLyLSNMjy5HlnlHlo0wPQaoHmRPNPMNbNTLly5qNZrZrZqZd/oV/igyEnq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exOm0epGpimR3IrOw1YjLJEO0qduG5ylyJ2FMTybtHE4p1JupZuoKoRqlKu1KnLVHJor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xSZ4Y1ozsWZpZoZ5bPLPKPKPJPJPKR5SPLRoRpRZFllsbFzUaka0a0eYeYeYeYeYzWzW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WS6mMeTKnEeLZRdxiyZHNe0spdDyxnf/AF1y5c1I1I1o1ms1nmHmGs1ms1s1SLyLSNLN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LxRrieYjzTzTzWeYzWzUy7/ocQ/x00UleoouTjaKy0odOI6CIUlEXTKIpESHaVeMPnLn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FV+rJGH5wO9LOSvPyzQaCULQm7zPBqd6ek0mk0mk0mktnc1ms1ms1ms1Gpl2X/TYx9KF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qbqL0xTJPaj0rOPsIWcuiXBjO/8Aobly5qNRrPMNZ5h5h5p5h5hqZqZ6j1GmRokaGaDS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J5kTzUeaeceazzGa2amXf9W5WN2YhWpU16cN8k5kDfVmxi6pIi7Si9itxh+Mnz0+JO1B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WkeH/Dnp3cRqwoXMRHThll4HR/4vlo8tGhGlFi2TyY/3WMfWmLoeT6GON8pdtPpWaFm+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5P1blzUazWazWeYeYeYazUzUzUy7NzcszSaSxsek1RNcTzUeaececzzpHmSNci7/AKu+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sSyxfxx7cKtymW6PuQuuKvLS4kZlV7YftHw5IdRCd+jxd2o0++xYWT58L/xelq4jH7YH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HsMY/wB1jH0MWSF0PKXXNkOM3l95RzfShZT5Hk8sX8vVcuXLlzUjUazWazWamXZ6j1Fp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ZHpPSaomuJ5kTzUeaeYeYzWzUy7Ls3/rLmo1CY111Z6UqrKbuiWxOTZR7ehs3YoljQzD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CCkeGUpVUsEydPyn0fbyXVS+QcCu3FYWX40T7HmpinfLxfiHdqFdm6E7u+/hVv4nX4s9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YH2GMl+1dGqJ5kRjGPJ5R5yXVIfQxEldRVl0rOPCyfShZS5zZ946Vqus1s1Muy7Nz1Fm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UaUaUaUWLZbm5aRaRpkaWOLLFixbO39Rf3JDLkZEHqh1Vlc0b04NLRIlQlJRwcmRwjP4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hXIjhII8iAqMBU4ihFDqRPH6t6h4JPRT/kIrS11BizfR9LOh8qyxPFKn+O7iVJ/j6VI8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ZkRnhzawsagnfq8d/wD5sCmrywythvYYyX7PiMquHP5VUeIqNebUYyWb6EIWSHkxj6GL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bPvGx1V/LYqTPJZ5LPIPJPJPJR5CPJPLR5aPLRpRZFkWRbOxYaNI4jiSiWyea/ebseYv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5vJsRhld/wAVn8U/ixP48DyIHkQMZCEcP4YlKr6D0mqJrQ68UPEmqciMrHms8xnmSIRn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LxT/ACDwxfiH71D5VliCl2FeH47STUhTRfPG386KtkmXu/qE7mE/xxXRGoJ9H/kLtgYF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MZL9nxdfi0b+WjQMkSXUhCLCHlLKXQxdUuhCExdKI5slkhi5qJa2vdsWLFuqxYcRxHEc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3RYsWLe3U3ioXklnY0s0M8uR5DFh5HkSPIZ/GZ/GFhj+OjyInlRPLgaIFd/luMj3VrJ4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ZrZqZdmOf/G8N5GOZ6pCpCj0RhKZClGmqla+aPEv8s8PX/HH0WF1c54b5cq/NPsK3xji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sxz/ADXzif6pGAi1hc7kZilfL/yWVsNT4wavXXb7DJE/2fF+2w8mSyeTzQiOdspDGWzf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p9CERznyxilkuavJKotWtGo1Gs1F/bsWLFumxpJUypSGt7e+4bpFizNLNLNEjy5HlSP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hWfxT+KfxUYmgo0cBBVJ+RE8mJ5UDRAtA9JdGtGs8w1ms1mtmtmpl2VZ6IfyLqbvLKHd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N+DA7O7YqYoIt006BKrGClJy6cc74v7wkbYYfQxdVs8N8mVbuj2lf4+mx4h88DY2EPth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9UZn/AJHK8YceFx1Yr2pomt7FvaujVE1xPMgebAjOMvY8U77Fi2Uhj6UIj0yJCd8n1rKX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2RIi4KmdslzU7iq/y6mTryU41WeaeaeYjzDWazWKZf27Fi2bHTvVeF3/AI8keUzyjyjy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xxYdH8dH8c/jnkHkCoI8g8lHlHlmg0ls3IdQ81jqsdSRiJN0cA9rsu/0Md8KfpnzlEnz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hyJNotNmLhaj4fFPrhSbNUKROpKfXif8lcwVqZLn3EYXvyqfIuDEdnVjY6q2k0s0CiKO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2hVSMk+n/wAi+WK28G/zboui6NSNcTXE82A69M/l0SWNoIqeI4cn4lS1f+0pH/tqZ/7e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/wDbj8Wkf+0mPxKoPxGoPxCqfzax/KrN/wAiqOtUZ5kzC4mdN0KmqjH1Ghnls8pnlCpH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kulCI9MiocCzfW+iIyxF7t5fYiAhk0PoXNTuK6eqF2pd+lmlmlmiQqczRMUJihI0sszc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c9IoI0I0I0I0I0o0lixb3WspItkyv8WB4/R8Q+DST5WUVvIwEdUvLKVC5OKclFEdxrfH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uRaNMlVb9h8Vf8iHf9Euc1K/tYTuGP5MsT2Z7GxicV66tS61Fxs1ojUSFiLEcbDT/PgP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4tY/9wPxhkvF5mJxLr1PM2pYmVKX/tcSPxPFH/sMQPGYiR/JrsdaszzKl9U22pFmaZCi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y2eWeWeUeWeUeWeWaDQjQjQjSQhvqmeGylo1o1ms1nmHis74kRcYxkulCI9DJEkMWcuc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lYT2FlEhnMfJ9CJ9x5MDyqZpTx1onpNi6Lo1Go1Fy+ds7s1M1ms1Iv8A0NhokhjMR8OA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onEnyhC5fPhqyq+inktiausf8Ph3bko3IqMFOr7UuyXy4dXry5fQyMbDaLouakeZE82J5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MDD42lA/9nRKnitJR/8AZR81+M00f+6gYnxXXF+ISHj5n8+ofzKp/LqGtmps1MuzcsaS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keWzyZHks8lnknlCpHlHlCpI8pHlI8uJoRpRpRpNPvQg5DjvZmksaRI/0wathuhHiH+Q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SIdDJD6ET5QkWLZyHnHqiIiQzmMZHhkSfJ9kf832bdVixYsWz1Gov+5YsNEkNDMR8OA/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5JoIxs/LbMBBxhTV6lV3nnT3j4j8Xh3Ci2aVEc+i5qRqR5kTzYDxEEPFU0PGU0Tx0NF/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nFt+JbfzmSxkmfzJn8ubP5Ezz5s86Z50zXUNcy8z1HqZpZpZoYqZ5Y6Z5R5R5R5R5SPK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TQjSaUbGwthZWV+hoszSWEixY0lixpNJpLFixpNJYsWLFuiE9IxSvklkiptTw3+P04zf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GPrh0MZLJ5IqCIZ2yeTWUehn3HhCIDyqDyQyBPnNf5tv1rdS/ZsWJIkhmIX4PD8rfo1q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UqiThiIlLEQ1vFQv/Lpn82mfzoEPEYKWKxcaxhsVGkT8V2fiEmfz5Dx0z+bUP5dVn8iq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MeotI0s0mhnlnls8s8tnlnlHlipo0oUUaUaSwlnbK3sWzsWLFixYsWLFuixYt+6l0RMR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ypk6sXPzYDrwPPgWJjH0IQkRQ9i2TGPJ5zI8wyebyZYWVs2IQiPDjtpKnL6KRU7s4/53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aJxGjEL8Hh/u2LFjSzQzy5FTA1XUqwlGdmbrLC0nVawtXza/h0Y0HF30s0M0Gg0Gg0mk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kWRYtlbO3TYsWFEsWLFjSWLFi36dsrZWLFsrFixYt+7Dmvyu3olBSPFcLTp4VpmnbTlV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Gt2MZIfTIjzFl+h5oXWiJTXpsJGI+R8ko7FHmp35/wD+f/QKTNZrL/q2KlPfEQ/D4bu9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5J5J5J5J5SPKR5aPLRpRaJ6S8TUjUjE42nSdaaqVHZDjc0nh0lCVKpCqV5fisWLZ2LF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SWLFixYsW/St0WLFixYsMS6LFl/WQ5q71urxr/F+0jTlW4l0rKJDokMY+iSFlDpeSF1/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Sypw1Ql3UeZ92f8A/wBD9ixY0s0s0M8uR5cjy5HlyPKkeVI8mQqUhQkaWaWWLfoWMQvw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5Yt7LGPJZY+Hl1NO1rklskPY8P1RjX+HoX7D95eyuX1XyuXL+9YsJFixYsWLFixYsWLFs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WbULC/y+rxx/gQkWyrcSH0IREprbJokhj6Z5w46HkhddiJHtyr/LISKPbLvoE+40M0M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keXI8uR5cjypHlSPJZ5LPJZ5B5B5B5B5KPIR5KPJieVE8qJ5cTy4nlxNMTTEtEsjY2Nj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7df4PCO6rQfnUVZez50NVavCmp4yRSxak88dPzazsNJHcqdBmmlAwc1Ixfpwnu2LFixb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NBpysbGxqia4muJriJxJTieYjzEebFEq1zzUecjzjzTzTzTzTzTzTzDzjzWeaeaeYeZ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syzI6k6c2403/wA7npR43ulCxGOTKq2l1xKXbnPhj6ZZw46HmkWLFi2aIke3Kt8kiJT7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+yLIqL//AG9vYuXLly5cv/R2LFixbKxbKt8PhHd7WLv5H3gqUa1TQkY+kvLwVXzKGWNw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0h1YUypiZtxlOUvD6MorHv8A4nt2LFixYsaSxY0mk0mk0mk0mg0mk0lixYsjY2Ni8Ryi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eZEdVHmI8xHnI85HnHmnnHmnmnnHnHmnnM85nnjrn8qQ8S2eaxzkeZMc5EpStqkRk9VW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1G5To1Jn8Suz+FiGfwcQLAVz/wBfWP8A19ay8Oqn/rqp/wCtqi8JqH/qJi8IkLwhi8HP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4VFEPCkPwqCgxLPDq4sDC9KOiPT4x8qV2kTGVe2XUiJS7Vkyfax9LFlDgRYY8kRRbO2a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xGXOGJ91H5Mq3/8AY9t8/wBdW+Hwnuvm5pCaeV0U8Up18rXMVQ01aeqm6eIZiaknGlGcG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SqVrJzcho0mFj+Y8Q/xNBoNBoNKLIsjY2NhNF0XRdGpGpGtGs8w848488888885nnM89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s8481nmM8xmuRqkapHqPUWkKlVkLDVz+NWI4SvI/gVz/ANfiBeF1z/1NY/8AUVReDzP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5fxWfxWfxD+KfxT+JcnhFEhhojwmqVbD+U4U03T8Npxh/Aon8KkYzCwiYuh5dFGHjqr4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o18I6cYU4mHwsJunRhShZFkWRbq1WFM1Go1ms1k3cjxWdsNyKLNDLGF7vrK5cuXPFnfE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9KIlLjKZPskMZUIiRIjzJEcolhoeSMMrpwKa9TghxRLJESOdbvkR5qfH94NeiXNH5Mq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11X4vCu8xteVOVLHyvWqyqVMBWqedUhqfkmFVscPZQlqMUr1MNgvMUsNSpRcYyWJo+RS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xqYiVQlK4rDsxIw21WXqK1GrUMXCdCpqkOcjXIc2amambstIUJs8qoKhUYsNVP4tU/h1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/wDX1D/10z/1sz/1cjF4XyJeWYXw6NbC/wDqYmJ8LjTp/wAI/hI/hI/hRP4kR4SMT+LA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QPLp38uJ5URUoXp04qOmJiIx04aMdFkbDlFEsTTRPHQHjh42ZOTnLpuX1Noo1HfEfmlQ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pZYru8a/xjB/5OLxcaJPxKCVeu61GdCMMFhakqboYmFVKSfvLoxb/wCGrakfVjDr19SP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Z7eYOoazWLJECn25TZLslk8llMpK7qxsRypRuKBKPqnyIw3BS7yXDziRzqdzFzX2w75w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I/8A63XYef3/AF1X4/DO8xNDW/4s7yhplg2o15YuMT+dTMHPzMZcnvDCYjSYeKrV+CdL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VVZLxOXpszSaDyzQ0RuYeMpHl1YniGqVdIa3oU9VRYCieJ4eFMwOFpvDRw1MVCB5URU0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DSaDSzxaP/K07+Hw/4mkxy/E0PordLW6yj3x4MS7RpVowp1MaieKnIlOUvasTFsSd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ojWaKtXzanitTXhnGx4TT8zG4/DU2X9VJ7YzEqdKM2oUa0ovw6q51PdXRjnbCRVmh5YP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5yqIqSuS6IZ0ynwMsSXpmMeSET7sLzieYcIw+T76nIjDZUvkZ9SFlAXGVR3ciHdjH+F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65qMQ/8A/aajUai/SxZP9a3s2LZWLFi2VixYsWLFixUXo8M78rGMhoqYSg5S8mLJ4WDM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VqNnmQT8NlF09cTEYuFKGJ8T2qSc6jrzJS1PosWITcHHGmLn5tZRHDfCq1VTTPGOcB/i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LNLNLNLNMjTI0s0yPEof8mNO8sNStQ8sx1P8UkSz+5u/RfJZQV6mtRVXGJFStKZf37I0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6sdUakXq8F00IeLYrzTgpFOjOrP+O5lrSw2pGHqKpD3Fxn4m7YVcoll4Yr1n1IxTviRZ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IFPjOb9Mx5xQoWjV7qcrFR3cRFAR91OcqLseYQl6+R9sskRLly5PmZDnES1QZgvjfNNe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6Lmo1Go1CFxb3EJZWLFixYtnb2bFixYscCVzSaTSaDQaCcNifZ4d8uT4xK8wp+mnqLt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zJ3nGNOxGpKBVxNUlUchtvKwoCgaEaSw10MWVDvUrPGzdSeAkv4wsodlJe14kvzUV64b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PJ9N872JTlL9ycUXsOMZFamkoc+HUYQwUaUYmOhoxXhjvL/Grx3XtrjJHivwrlDy8LXr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fE5DyRDJESnxkyfayWdFbyXprbPKJEocZVOcqe8RCmSfpeSIkebEyZIjzV7WYH4vvCU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j7H2LgfuJeinHrkt+u3qXHVLhcdU+1k+3w/5hyNR5V2jYlNRVWPmVLdElc0GgVMUBRz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fl9z9RCUoFDGXIyTyh8VLj2fFOcEr18vEHahJkp7j6mRyv79vflG5JZVHeHB4fiE8Gjx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rjaeulganmUfbXGfiz2yeXhi26kPdkRk3Ynk0WIxEIREp8POr2EskUeW9sRzlERQ4llP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kd8nkiIllMmSIk+DBfD94P46/yGO/z/YXIvej2R496Pf1v2KnY2Tfpw8Uqmk0lsmirJQU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moci5cv10B85WKc5wKFdSS+KnxlNNklVQ60x4iR/ImPETHiZlSs5tVLP+XMWNmVcTKqN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FxsQ8r/u2JxJRJsRgptGGrXXjEb04GGl5mHwX4sd7yPF3+XJiR4b8fVLseSGWJK60DXR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r2Dzp8lfnKGWH7ahclzlSV4z7nK0qJ9PJEBcDJ8yId2JjaBgfg+8J8dbvMf/AJ3sLn3k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/36vZYkvTg/n6Ks9EZu/Rc1DzuXLmouX62LKh0IRAw9WXl0pXWb4ny8rDSNCHBGlGhHli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WS6Flf3Ll8rly/troZJFeO1MwztODMRU8zBru8LlelivRjJ93uo8Vd8TkyHPh/wdVb4Z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iEskRIkO0fMio/Sx50uSvzlF5Un6XuaSfdlhuK/yWu6PbDtlkiHIz6mSFziHekYJ/j+8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8v6610P3F2Lj3od/XL2KnaS7cH8/RXlql0PO5cuXG/do9uaERKE9JStJZy7ZD6b5WFmu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1dL6HlfK5cci/6zJFfim7ESEtrXj5Movw6ppqYp+ZU96PPiP+YIYjBq2H6sU7Yb7WTHk2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EH6bjYyp2vop832rdzyhknYpO8ip3ZYYr95T7Y9rFlDJ5T5nlW+Mw20PvC/FU7zxL/JXH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V79XtJcYP/Izqu0G87jyc4oniEiWI3eIZ57PPkefIjiGiOJI10xTi+lH2MpfAXEIREiY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Nmo1Gs1mo1GouXyRi/mluoxt0S9uxbrXWs1khDGSK/EU9UCmxTuTfpoP8lOCXW/Yjzjv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H6sf/ircWUhsnPdzzWSyiR4sPKtw+iHMV6a/c8qeUmUO4n35YYrd5T7P9GLKHIz6mTI8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Cr8U76tzG2dRN21M1M1Go1mo1Go1mtGtGtGpGpGpGpGpGpGpGpGpGpGo1eldf310+ffq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eJ+OTLjGyriFEqYm46kn1suX3jNojid41k1ruaiDvN85R/wAW+SFlFkDBy9ebimsTT0Sl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WVJ+WVJ65vJZInksrmo1ZXL5LKw8rm5ZlmWybyvncXQmXykTIx9KKC1FCm9filPy6V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1P2Ic4retFZMju6fxdXiP+PAWUuajsi2SIiyREhwSyq8DzhzHtrv1ZU8pbmGQzmTywpW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qfOT4kSIc136ShL8JhKi8qW8jxX5YduVixYsWRpRpRoRoRoRoRoRoRoRoRoRoRoRoRpR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KX6FbgfGD/yM8X2SLE5KBVxFx7iRoPLNJoNJpHE0GgcLFslJlOq0RlqKPyX9WX/+FcTE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n6+jGv8AJL2keIHHTg6XmzxdNQkyMTSjSi2di2aLbNGkjTRGCScSxouTghwLGk0kYXFQ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R0hxIxJx2S1SjhWV4+XVw3fh4Sv4rT14KG0vDZ6qXvQJ90d3LmRSV5rt6vE/hQhjKkrq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QI8DeVTJ50+Ylfuyp5XMPxUeyl63lhXvW+REe19mSIZy7ZEspsZR3gYalHy3yeLfJDs6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/LPLNBoNBoNPq0M0s0yNMjTI0yJakXsR1M9Z6z1nrPWeod7+otMtMtMtMtMtMlfJmE/y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jAq1ZVHa4oFhIauaTSWEWGjSW3lAlEtlGdjC1k5Lln2//wCfpIojC7VB2lFxEQKHK1W9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j9pGPf5Kk3qpzuN7RexgZNVMZ8gs3ks1lHn6YinykTznw80Q5jxNCRCJJExohErbQoR9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TxNB2lQjtilqi46Knhc7T9t5vamxR0xllh/k6/FH6I8jy5OB7kVlcjyIiyPAxFTgedPn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HzQ7avCV5vKErEnuRe0uzJEMpE+2ebGYZ2UeaHxS5PF+6HZ1x5+/efZR7upc9DdjzYXr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SKHWV6c7t93XWzwn+XnjHYxmJ3bIxuJZ26ENb2LDHlYlEay4KFcveJNW8OSEUVvGK04p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jGfI/aRjJfnnG7jGw1dLbLw2N6mNd6yFnV7YcZt2XnFKreevbKjTuaSoIsVR5pEVvpsp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U+MVxhI74Tj/AMhhehT58Pl5mGq9/ikPLx2Dqaai3WdSWin/AO0YvEylioShCop5vOvt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JXrPr8V4gIkMpd1VbxjtnDJESL2vkipwPOmMqc5QLj5w/FbiBLpiN7ZIpmrcn2zJZSGU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2Lc8ZVin8fXHn7yqy0xU2eZYW69iXbS56lyXJ4iECpjWTqykajWyNVow+Ji4ectDxRKv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U31I82DHXheLv0Vc8J/mZN6V4tjNdRiQlZJH3mi3QiWTyfEkWyRSqtCeor7eHoRQRwsQ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Ri/ll7UecTP8AOnlc1DqnhXx4l3qizrdtPjJFb4zDfI57/SMKrrTZVBcmIHkiJSW/c6iE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oxPOFXpw/Hi0deCp7HgM70qvyeO0/VF2eHlro5496cFk2eB/Hk88XthHysvvw75n1+Kk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NDHnDJESPFs6nBLOLLlTl5QyXdRlZyL7yyuNkcoxvSyREtsifbImIYyHAnYU0Qkr+Nv0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NOLhWhLOPP3lj5aaFGd4Tkini6aP5ED+VTRV8QiiWPkxY2Z/NmQxrKeKufy6bVCrGUur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nWlIbGxs1FzWRlZazUORqNQpimOoUp+qsYXEaXGpGRfKrnRnoxUKqmoyueMYvQN3yis1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ItnQnpli3/wURKA16cR3lFmC7ujFP8svaiVVqkoj2NTG3azPDtsLW7xZ1+2HGeI7DC86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CUyo97u9O98VmiKKK34KvdHmnw2VOSHZiJ/khi/LjR8SUVVx8akOJeEYpUJ/zXOWLl/I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nehn4u7YHL78GjbC9PiP+GRiNen78N+Tr8R3nFCKxIaSYx5wEIiR4JCJ8MeVyD3+pjyh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jOOUH+EQiOc+2ZPNsp8GMqaJxxO38yxi8R5pDH/jjjI+XHGQHiITMdSpuEXKLwGLVWHm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deCKmMpwjjMbGtCdaWnzJsSFE0I0mlGkURIiiKISsRqM8yR50zz5n8iY8TUPOmh1HMbL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blxMZrseaeaeahVEKaHU1ZRqHmixMkTxMm1i7H8uNoPVUpVXTUcU6axNV1qqQlmllYSF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iWVjSW3tmq/mYeXEZMhWlF/zpmtyypuxgq6hL+TSP5FI8+mefTMRWvVdUdZDxCP5CP5K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kRP5ETz4Hnx0DjJipyNA4mkwu2Gq9ws63EOM8T2mFziYZelonzFeqPdiucoiKHM2VCBD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Wur/AAfTHw66qYN0zFwdOthX61hnbypIxlXVLwipatn46/8Aj2y+/DlpwfT4p/j/AHEq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Mc/zRyqbjOXPZXHnDmPCFzHjOfDJcsZTL7SzhkpWEMY30IQu3KJDKmyp2TJcj5ZS7TxZ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WKTLsUpIuxSka5nmTNUi8i7NTNTNZc1M1s1M1M1M1MUxTYqjFVFVYqx5p5h5h5p5p5g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RdjzDzCM7DqkpXd+jcjKxComakakXROSNdidaNqbs9SMVUvlFFjSNCySyjE0GgkttO9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iwokoDQ1lF2Kb1RSKdBzdTCygat1IiyMiMxSNRJjGaRxNBoNBoNJpyssqEoKn+NnlQY8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o1ISvpYs6vEeirdyZhuMoGH7XxUKXd94jnJCKXP3U5jzEqdsxczdqVKF6hS7cXz4tT2p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FKXl43CT0Vc/HpesYjDrTh+nxZ2pojxPk8NXo6kY35YZTlYu26ZiGxdECAiIs7k3s2Se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yhvOWxcaH0wP9YzvNESnyiKs6nbMfI+ZFHj78UWqt5TPLZ5bPLZ5bKcWmkaUaUaUaU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Spxtfcs+i5cuJlNajyzQaDQaDSaGaGODNDNDNLG7Gouai5qNRqNRqNRqNZrNZrPMZ5h5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OY9yxThtpNI0WIxFHZx3pxFDdw2lAjAsSjtpHA0DgaRRFEcScB54dkTCc4uuoRpyvWsI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jQjy4jpIdIdM0Hlo8pHko8g8g8lipSFGaFrIt56Ux0oEsPu8MydCRKLj0VO5mG7MqZQ4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+7JCKGVTmHdHir21BFXswy9RDjEu88fT14COz8KlfDnjcN6TMO9VHLxp3xhPiir1OI9P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R4cvwdSMS71I5VSC3ivTViNdESm90QPoeUiXD5byiyUj7ypj4od9SQmX2lk8rlM02pR+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6nZMfJLlkO0x/wA1+n7XtMivyKKNKNKNETy0eWjy0eUjy7FB+vK5cuXLl+nEq0kmaWWZ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KaTjoRoieWjQjQjy0eWjykeUh0jyTySpHRlTW6WdiwkWHEgIfFixYsOJpLFixbOcSqs4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Feq5vDu9ZZRQhezY0mgtbqQs7ZWMRU8qX8pCrxZimms63cyh2LKJQ4lxUKXMSrzksqGU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EV+3C5LaFTvoU1UpWtPwipaWtW8Tn5lJc+GT1YfLxOWrGlQwMb4l9XiXzvJiMGv+N1fV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lZ1Xm8olylPUQPpjykSJDfXAZDY5ybzecR/49NZRKXIncnxKRLlcMZHsMf8AL0rle3H5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+XO/sXMVxBl+jY2NhlHt6r9VbeZSj1rKPSxZvqZURbewxPKRhPnRFC9ixbpsOBboQurH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KXasoFH005yuTe9OViMvTV7srkChlLmkrvgqcSEYh74Y+5P0N3lhDxWn5XiOFdpucibv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UhGLerElXnwiOrGvqx7/AOQNDIc4fbC9U3aFR3nHhj4iSq3qTnd36FlFPVRuLhjynxIn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FlJ5S5jkjV+Cm7K5EpcviCKnD4qEeMl2GMeqv0MXPtMXydVy43th+/3MUR4uXLl8r50u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6V0p5X6Lj9iROIyfFJXVHCyqGMoulLAfJFC6GL3GriiWLFum2WMf5h9M+SHasoc0941N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ooiiiIfOHXqkV9oz5RXf5KNVIVZXniFphK7w3H/klO1ek7OpZFtRWoPXhpeXVrylGrDF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x/5T6UYv/KiSJLamiC00equ7UP8A6DGRPsguhEROzpsT2fDmMnxIn1NjKb2b2vvfaPD2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8f1T3USnzLd/dUkVeVwM/wBCt8nQxd3tMXeLrfGH+T3MUL2afb7dZ2pxKfPWs17D65Eh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GVl4rS108HDSIj0P9jEO9YfHRLlct6acOCBRW2I2TIklZSziIo8RHzS5RiSfKZU9VTTJ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fj/yKN8DB76JVoRpSgqj0xb/ACYbDrE4fG4SVKgspd3/AI9Tu57dMeau9ZEyTuUeYT1Q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GJD5I9McqXKyaGSJE+pkiHDZHuZTXpq8N+oYnnVnpjB3jS7YkeVL1wfqnxJ+qpz9DF2G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TfpZDvyXU+MN8nuYnuXs0+328T2oh0r2Uy5cuNj62TRYqHhiKPZi+yOxEX7lX5On6fK7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txBIp9tXiWaIlHiPD5w6ucGIJDIx3pQ2VNasTFXooo8eJU/OwVI8CmnJxieOUf8Agxb1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fC45WvL/AMch/wAWUU15KKsNKyRy5OxJ3yp7GCTVHqxbtQ/2JZMkQ56YiKZB3WcyXEsn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1OGXJCES4qO5h3eNLtRDmPdFFTiXdUPpjPoxXzIQ+UMj3ZSlYW4xdMuId+SyQ85cYX5O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0w7fbxAhdK6Ey5c1Fy5cuX9qaPuaueGcqqoU6+I1lPfPfLUaxMTLl8rly5cuX9h8RyRJ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KfeslzQ5pdmIJFPtrdsuiBT4i/T94fLED5mUkU+1d1Z3nSRS4nuVYeXX8Jn5eKMTT87D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v/JH/wD66+SPAlbw7LEdmUu0kMRRjqqNW68c/wAOTLDKpTHnfKJEgUuM5E+GPrQyIjVt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O5FaSl2FMSsipxPmTyZI+jE/MsvsZDuyauRJdUuKfOTIvZcfeU+MJ8mV7Czj1Yn5ULNl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curEcojxk81+pTjckiXM16cE7FTiRT7FmixpRbosWNJpNJpNJZlmK5uXZdmobEy4iq/x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8lzR5p9uIHzB7VeJciERKfH+n3h8sRyyT3pke1HNSHNHtl3eOU9GPoy01IS1QR4nS8jH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fMwh9I8OjowGWI7cq7thyRIRglevLnq8R+NZMRIqFND6oEBOwpXQxlQY+tDELOT6l6i2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TuVOKnOT5kf6mI+VdDId3tVOKPOTIxtk858YPvyqlLtyj1Yr5U2QZq9RLpjxmiQ+qvyi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zRXpny471F+LCGHhreKio1KfbmhfqWLFhIlHVCfcS36Kvb9YfuPpFLmHbicoFXjJZQId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/Mj7pIXE3tT5jzS4l3f8AkVP8EOfDZ68Kf+S0bV4bGKrOpTHxSV3RjooZYjjLFf47ykRP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uhkhdcSGUORj4qDHmy+aGLN8PqirJcoRSG9qZU4lzOR9PmR/qVvlXQyHcvaqdtLofC2Q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R1CVs/vpxfyR7YbjRHifQhZyvdD4ttq6a/KI8dKEW/RgUyr3teirH8GDRCThKu9Thx0L9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Ch3DEUUR2jiC25V7M0UyPZLtRS4K3LPulxf0zZRW0OYdr58Tp+b4fBngdTY8fpeZ4ch5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iOcsZ/j5o8N+Tr8U7l0f7exAgJCQxkuJD6H0IYskS6o5JboRHhcDJkxcMZ/qVflFmyPc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p8i65vbCe7X+ZISzkPOPPXp3HnW7hZLKxbNMuMt7ds4Mo90165K0a/w4LiXBBbdC6m7C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0VcsLnEocpGI5yrPoRTI9s+xFPgrEi5CrYeIPN1Ol2Q5hw+balUh5Vbwms6eK/8AYrVX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08pnhENeOeeI78sb8THkufDu/r8Tf5VkhspfLm8lnAgLJjlYk7xb6WLNDFkiXLF0IlUs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iMkSKrF2vL6KnyCzZHmRH2PuXbT59ifGGNQn7dX517EO73KvK5Sy4L9Ny5cuX92HdQ40/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hOzlMjxYsWLFi2VnnKOot+jinbDZPoqjMJ2atyHOH7r2K2+eJq2n5x5p5h5yI4hI/nKz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Cml/7GkTxkZEq6ZrQpIckyDSlSknGnzHJHjkPK8Rw8tM3gnOf8aoYur5Mspc/wDj8b455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ZLKJ4cvT1+JP/kxFkzDr83Ss4lNWFnUjdPYfW8lkhCJci6avNK0pREIQtyRMnG4lZMfP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xewypxDlC6XlU4wxbePsue5U+ZexDkT9uqQWV7Ep76zzDzBVC5c1Cl1XLlzUax1TzUeY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zG7wobU0PmIsl+hYsWysWNJbPHO2HyfRU5mYbspwsyPOH5+p5JGMhJ1vLmjRM8uZoqEa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qRjcgpTP41YdOcR6i8i8i8hM8Ku5UuVn/wCTUr06ex4ZU8zCH/ktL8iy/wBv/G4/nedX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S58P+Lr8Sf8Ayo8LJmF+Z9aRTjYQs2VB5P2oZSyXRqJbKlsR4Qs2Mk7ZMfP0yfes2PKP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ELpZUMN2sj7P/wBSfzC6HnHub2T2i/ZZPcjwypM1MuzUazWyFU1lxSIvJPKTNRqHVSHV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ilU3pvb7Riqm6h5ZcUS5F+nzRVEeYjWjUi6L/q+Ju1JdVTlmHXpeUSgPiqyOVTnJCKe2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FBNSStVjFkqcSjRiRowKlGGmnh4OUKcaapc5+LUvN8OizwKpuePU9fh32Pv/APHI+h5z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i5wC/B1Ixu+KgLKXGBV676kRQiIs2THkx9SziMeUeh7JooRvJPdES+6JEiYhj5HxLvXQ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0xC6mVDDdpHj2EvzEvlQs30LuqdtK9l13ykJblRkuVE0GhnlsdMs7xyuUx5aipI1DllY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FWIGHnvJ7mJjaeM+XXYqVZCrTTwVTWOCNB5aPLPLPLZokaZCjI9R6hNmtnmGs8w8xGs1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V7dU36mUex5IoFyoIuVHvkhFFFjFPTR+/AV/x58TJGH7VzU4o9zKXQ46ouLhV8Lq+XiT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3/j8bYHN92WO+Z8EyG7wf+N1IxXzwFlU48O+Z9LKcbiERF0THm+h5LNZSyj0Pdx5ghrd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iYuB8j4/2XTbde1U7aXU86vGGXo+17On8j4/+qFmx5x7qnFFejqey8zdVTVctlV5sJCi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c4dFRFixpI0yNC55FjyrGk0DjYpP1TmUzFxPEZWqamyXb94FvVmvbsWRpRY0iRYsWysb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3IpdmSKOVTJkhsWdHLFq+He54NDRg58TJFHtRMoIkUuhHjNPyvEqUrOjLzKX/kkrYFMZ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T4zxe9d5SIIwytQ6kVO+JEuTPDPl6PvTutkIiLokTyfS8l0vlCQy4iC9ViMvUREfdMmM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d+hV7aPW8qvGH+K2/tMXyLoYx5R5mQVo9Uu2XNPjgfEiWS5QhNEnFjHnEWc+jWkLEH8l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jlR5rQ1UvE+Ij7fvAx3Fkv1F0Y92wZfo+h8x4ERZRezJl8pFskIp5Y6WnCffh+2DnxUJ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un/ySltSPCZ68L/5RIQ+Ic4OOnCZT7c8R8jyXMUr0vj6vqXehDJHhi9UYuRCnqNIl65J6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hLUpFTKXWuqPOTEIuL1VSHCPuGylxIlkz7fEuOpe3W7aPHUxlUw/x+2yl3roZIeUOXyu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VysrTZJbFyVax5sidWeqNeWqnKdvMNRciQzkMcidRkpNHmMU2xTd4VGiFU1bJ3yod0d4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9WFhaHvr3PE3/wAVcZXy+kf7R4eUSm9ieb5zRTy8Tf8AxDB/41TibG91UPMFO5S7Sl0+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wWtoqeN4n+TiR8UVeSVo5VezOpyMb3pd8e3qm7U33RFlI8MF6Hh36NO//wBc0IQspxuQ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WS6ILPkWU5WS7lxciRQ0NjJ5M+2V76eli59qr2Ucl0sZVKHx+3Lij3LoYxjKfc1uvYxE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esMmO7FAUCpSueQyKsrEVc+4kImg0kkT2HxGnvKldfxyFEVFHlqJGDIxFlR5jtT8clvF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ncuXLl/1fFfiQy+by/2XEePuJcUyTHk8rkRFPg8WdsMu6jtRqMmyxYUbkYWIL0FMXQ1q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RiPEIacaS4w3yU5a6WVXsyltGWTGUO5cdVf4ftCyZ4d8bp+u1vZXRInx0vNZLNCH0XsN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5iMllUfqXDP9pFTtfN8lkxc+1V7KPHWyqYf4/bn24cXQxjGU+72WrrTaeCV8XV2qZNDW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hlOJAQ0TJxELNFy181lR5XZ4474yHc1+HCRtTWVixY0mk0liwl798keKv1khZzyXLnYp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xIvdks0hc0uDxh+imr1IdlQlyiUSHAu37gLnNHjdPyvEaTsVZupVJGG7vCamvCZVuzK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d/Xi9sPfeIspGA+GTH7ERdEifRFFi2U1YWSyYiIxiycbuXbSvFxd1EQspDJ/Ihn+0yp2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eyjx1srGH+P26nZhupjGUe72qi3wL/5eL2r5aSUDSJCybHI5FG7ihFPiZJEoko2yuXyQ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ob1fFf8ALpr1S+KG0VI1Iv8Ap26LZI8V/wAgl0SLEF63SIK0fuBSRNbVCKGPNMRDLxfn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5iWI7Eefr7pkeej/yan+NNiyl3UO7wSr+R5V+3LEu1EnkzBL83Xj3/wAchmzBf48uq4sk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5PKcbiyWTIxzkR5y7imiCsIiLJkiXIz7kTT0eXO/lzPLmeVMVGoOjMVGY6U0eVM8uRok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xUpN+RIVCTKuHlaGGklHCyZ5D1/x2iOGbHQs/IQqJGlG9TDRZToJFWkorTt7NX48Lx1S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CWnEeIbYhZIW5OmNWNQ5lyEbliOUUxKRpkOnMdKQ6MiVGZ5Uzy5ipyIwkaGaGWyUWUI2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IhRUC+qX1YsWNy7LyFJmtms1ms1o1F/eieJb4olksvuTFNxf8tixh/KjeOMgiHiEEnjo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8yJqRe+SEQEeLP8AJgd8YioMjyhop8n3TI89Hi1LzvDs4RU5Uzw+p5eIeWIzxm1Fsef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wIiIYzCq1Bj6kIiLNjHl9xXS+MllHfJ5MXOUdhZIjmyfTCO0Ixs4R16Y2UIXrKLjBema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YrTtqrUrvTsllGDU2mRJRbfBGeyi9cmzzNInrcskrtxaIsl6i1h/I6aQ4baNtHTV+PDd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faeIK8UNiZGWU0OLPIqMjg6hHCTFghYWCI0oISXRYsWLFixYsWNKNKNhFZ6YrmovTTh1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pEixYsWLMVywou9nlcuy7NTKbMTPXiOmT3GOJY0jiWLG5ubmuZ5sxVpn8iYsXMWPmj/2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rxpzj4qPxGMj+XAhioEMVGyxMGQrwFViRmm6bRFq/Ri9sJnd6ocUZFGoqmH8xE2pFkaL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Lw1evr8Uf445RyfND4WPOxbJZIWb4ebQtun66IcZsXQuBcxzZLNi5UrHmDrO6ntKoeZa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myM9oyjaU7zqytCE9kypIh24l2l62qanatCd6l4wwlW5iWVpWhhrs/jzZKjNF3B6tURMp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0GTjYh20abmfwd/4RVoeWaSGETj/ABIn8RRjNJPo0uRKhMp0pp+0yK3qrzMD5UxYeTI4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qUBQiJGlmlmk0o2LoujUjWjWjWjWjWjWjWjWjWjUi6LjIk5a56vVyQj+w+niP2W6Jc9V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tluJsvIVSZ50xYmqiPiFaJHxXEIj4zXF43MXjhDxu5ivF1Vw1zVl9+S4YekeFVdeBk9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seTEeH89fim6WUBn+0Ivy8rCRY0jgWsRELNj59h8ZLKHHWskfcc2TzlyU6OqNRJGl3SJ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USdKBVpR0pCp3Uo6StLak/VIqPfD1NcVR8yUYKI7Iq4mN5vU4QUZV915Mq88NhoUk9lV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odSdOCpxk7KtWkNjmYKeqmfVdydTDU3KUkJpGLcmnF3pYW6eGgPDRSdJXpRjo0IqyRa5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rw9SWipEgI2PSakeYjzDWy8jcsfWTRY0lixYsWLFi2TditL8a4a3iRl6F1LNfp1tqH30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hmhli2di36lixa2S2FyIlwYaCqYTxCkqZ4JU/O4u7iWKHPjPLJDKRgV02ZYR4p8iyjwy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ZfJ5IXRLreUuMllDjqXTDOQ85crnXO0cPM/jyPKkjD04xVyvWUEo1ax/FP4qNOgrblYb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oYfRJbLzUYqu5Sw2GchUYodKJVjEozjCMKmolueWippiT3bRhaUYxKs0lNqQ4XI0HKrC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ynKxqvFpJFvVOofVSpqamnKMnB1q11VqaVRnqUlcqLTL2JGHq+TUxbTlCe0ZMuzdlmKJ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yknPxCCcvEWPH1D+bVP5lY/mVj+bWP51Y/m1D+bUP5tQ/m1D+bVP5lUWLqn8uqQxcx1p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SLkOC/Qv18ZthFz0vkTaFORC8jSzyj+PIdGw6ZoPLPLPLPLPLZoZoLFixbKxYt7a5IlT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GYrzVgKvl15tKetF0QlY8Xlet9MZT7sF2Z0+NSNaNcTxaV8Qj7jwykvyDyWTdywiRYiL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iHHUslnDOQxjHyucMl5dy5WqkG25VN6VPXVWxcqVLDbeUo6idFzxEUoRqTL6Yym5ZaE5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rTsnzwJ2dKepVJ6YN3cp6RbmFmTlZSd3UnoI7qL0vKpO8kKaZBlWXpoScjzPX91J+kox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ojHSU613iPZeUrOjRqRUViacT+dTRLxKmj/2Y/Eag8dWkTr1GamxNF+qxpHHqWUeSmWu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IsWLG5cTL5Mtkve8QdsJ1PkiU1eTWlRIke2fLSNKNKHA0HlnlCoXP4rJYWVpTinSh5p/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DQaDy2aDQzSzSOJbNZU+a/FJb9uCxMPLxFMpy8zDCIHib/5OUiPOE+LKjFMlZdHiH+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kVGQfQh8rolm8mItk+PtZw49hCyjkyWX3M+/vD/FcqT2Iq0b7wdnrJTsmyM08uCNlKrV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u/09yO1OrPSRlcqyl5kOKTs60r5V4XlR4i9LnO8Nk6sNRTVkQlZVJeivzDspRtNLbuhS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K91OWlR4hH8leWmNGbZyoUVGVf2nEr9aZfoixZR6GWLFi2SypLecimQ4mSIPa+S9hZN5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Bli2di2fin+L1Pm5BXjSi4zmIiJ7THm8kIgIl2VV+TweGmhGzjWitXlxFRiz+PE/ixP4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3PBaI08POq5YKZOi0/LPLJxtkiqUO+vthvFo2xMWeGT1YbKHOPd8QMZT7sBSg8K6MSVJ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KyXDML8xLNkFk8kSI8Zy5eTzWb4+1nHj2UMhnLOXL5Iz009d8o1byq7Ri25/Xm2fJVu4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k/qrOzpWRIfEKdm5WkajEx1KiThqI7JuxfalJ6/ptRyiST81cVHphSqaicrF7kltHhW8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ip3nip2VGdyV3VnLTGHEvUaVEdR64y9M3eWl6dD0ml26sSvT7NhREuhMWds3minCycN1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g0M9ReRqZrPOFNMvnfO+3u+LP8XSyWVOOmKGxcxPqXL6UIhnWwknVo0/KoQ7K3JDKdRR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CvtTc8VUlJUipNRWMo3Uo2cppFSannV5wnzVpa4eLUPwU0eFy01dDNLIIxfzPOPNBP8A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1+jFP8yI8okYNflHk8ovJlhsQuiQ+p5PgQso8dX1khkOMny+bj5YiTIbj4w9L1zd3pV6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JD4VK0q8tMJ4jfCVNZVlogpuZ9Su6kdoxyXLdlTqaip20u3TvcxG5S4hK8nZjnpb9cac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Xp15aY05emjK9S5iLya2hRTTx0/VhZNVIyUqlXD7t2hh1OUavpIUNdKMJyIYRtzprTOk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HTVoJE46X0T3hJdVhIURR6UxMTL9NyxpOCdnh5I+58yJIpdqyWVkaUOlFnlHlM0SLSLS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o1mouKRcuXNRqLiPF4/iXT9Mp7zPoiRylm80hES+f0uKvImSnYxNUlMTKd7UPxRjEcE3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posIqK8sIrVlWmYqUquHTsUp6ZRrXUZ3KZV3Y8oc0/ThnIXLkQld3yTK7/JHcSEMwXyE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sQl0yH0rN8MWceOh5LJCyp5MY+S2SJv10cu2NzzLyn2x7qe8alX1053KlRRIyuY3sdF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nGxUmko7lWeiFCeulqso1LynvCimjEz00qMvxatlqF6h+lUKnrnLS0nVq6dLndPF0GiF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hB3nFRKcXUHrurk4aVLCyniJ0IXhSjCVSpvFxvKpT0txZKtFQjV0ixVnKvFtVkipUbnr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OxVW8eZLOxFFj6HnYeSFlcuXLD2L5U53wUXcw/qrS3lY0HHQvbtlY0osiyLItlY0o0ls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kUe8lwIpbt8DyeSyQs0RyqclytMqMfNOJgaeqsooWU6bnX8RhvW4jnr9VCV5rtRiI6as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3W1KXDzpd1WWmi6kr4VupVrbTpc5fVXeVLowPcSHlLK+cRcdDyYr5roazWTZqLlxizua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D4Pup30ZlNapYqfr5jCNnOWmFOr6sPPVCUFqhsVV+Slxjk9ENUnGM6dSEnJTVlQpzqVF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acO6M2qND11Y7bkqFSvVnDSU8PcxFP0YXDu+JgYPCfknCLqUNEHeF7x8yrOOqdVMhVj5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VUjzDzVEdfUeftrPMseam3NDqo8xHmo1kpGtnmsc3fU2Nsv01uJkUPnSRis3JCkmXRc1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GQ5MuSkXkzVI8xmouYeX4Yz0mEVoKIkWJ9/7njD/AB9MuCh33JcISKasPJvpWSFkiLJP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804lNb4Oapi4WfiO9OunaKstRclzQ2MPK9CKKmDVSeLoKgeGT9ESs7YWfDNVomH3njqu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g5VYylSqQR5kSvilBSxkmMp8rJmBymMY89SPMIO4ti5cuMfUuhiyvY1jkKQ6gplzzVEl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LvCmS4Yxn3Lg+4UdTrR8upQ9NKENUmSlYqz1KqtLwc23COo0pR8mUzytMZUfMjRwapSt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VSmk5x1SqU7eaecOvGKdS5rKVbSSqRb88rVWxV5DqyYq0kN3Zr9WtGtGuJ5kR1UfyLH8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dkqrZ5sjzGa2am810siSmrx46JjZqNR5g6rHUbLsT3WUeuPNlpaNIojNJYZRdqbvfBV9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ui5f9Dxp7rplw42WH7mMQhPKXUhCIki5BkntU5uTkTYvVK21NGHopRI5T7alN+TiB/Hk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WHWSWPrxqLwyVq8GYp/8Spk8sO9MqmMU5fyKZ51M10y9Mla9ecYLU3O5TWbMDwSYxkmX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pnmaBVWzVK2tmve90PpXQ85ZXLjIs1Ey5HPCv008pDGMnxlTkkoqnVdZx8uha2mBU0Iq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y04gUrCxDR58hV5EqspI3JS9almi6K0keYkebE86J58T+REniLnnHns/kSPPZ50mOTLs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stQpGtEY3HAjC44li2WJdqtP4+jE9t87Z6RoQhexGWxYsaSw4mmxHcsUKblKO0VlLuFl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6L+14w/zdLG9qHPOcSIx5IeSzRFjGRJcTGSKhSWWGjqqR4FnifgxJPsHxHlFCXqremEV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dtV5P+HPJ5LsfSpM1si9/unxkzBdg8pExlR6pQgLZSd5RL5M8y0PPI1eldDHySZfqe6I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jPuXRT9JveCno0yUYr0Sh5hDBwI0acCSGx1Uj+Qj+RE/lI/lIeJbPN38xnmyPMkeZI1y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5WPMQt0k2VvQqe62RUmiFVIliVbUXyRCo0RnqSWyGrZTlpHFSlKOnpxHHXYsLO3VTYum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U9cqUFBIicKV9V2RkJi60Lqtc09VixbLxZ/8vpeVEpL1Szi8nm8lksokso8T4kSJE93D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cBZXMVUXlYnnVdE+2HdMp7CgqkYwsq+0zC1L0cVP8c+Hkh/H1w5KWSGYT4i4xkibsS2l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kI6k4JD5j29TztszTYtkxZfUuYiyw0rVYiJEh5fSGh1d6tTRS89n8iQ8TI8+TFWlE/kz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nPVcuXLly5cbEPKxY8vby5Di0IfdKTLs9V6XD44KcvTGVjES1FHtxDtG+4o5XLl8qM7D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yb3cjDVNRiV5cKeJjKd8sTKxqWaNJpzftRIiEOVic28rEUUJuMoiIlT44kkaS2SbLika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8tWM6WMokdk+colx5PJiyQsnkirxIkM+/r78NV6hcvlJ71KeiniJNtZVOMOr1cRCxTZhX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MFP01JXVQeSJ/Hmh5rKDExZYb4ywyRIkV9nRd6bLE9iD2Zcw73e4opZMv1tD4Hvkz7Wc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9MWMmPJ8In2pXqYmac7kmIb6lk2ORqRrE7lpMVOR5UipDRCE25Mm/VKcVTlirv8AkTPM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LkkpqpQJU2n5R5SHGxKcojryE7lJOVSdOOl0EKlpMRSco/x5IWHmLCzP4kh4eaPJmeVI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KcbkYea/K8tVU7xvEozVanUwXlVYJtE4KQqcEO2rK9jUX6b9aIiJSzRFGJl5dRNFKrYp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PqsWLGk05XZdmpmsUzWazWKZrNRqNYpF2Iq71c1nLjDrZofKEIksore276Vk8kVCRIfH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jl5lVCxEiM7qzvU+PxBRiLKZhPlxadltPAS3R4hG6MHtUlzUzXNX4810rm1hEcqPx3yY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yqcQ7RlF+vN+zPollFEthsqC5hkzDPVRgMZLKYifbR7pNXuhsuka0akazUebdtzPyFRy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lCslGRScVHzEeajzSrJzjCi1KxKCZY0QPSa0iNRzKeq74jNGs2kLDtn8Vn8O4/D1IXhl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mS9myNKNKNCPLieXEn6pyqxw9LDOVWpPDE36qNRwlD85CKWIJo8qbMXSlTVBXg1bo1l80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aEUYnic/+ThJ6oX0uFfSUcaiVVSpIXWhddsrDLCRYtklnLaN+p9ze2G7CRERAfQx5IQs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dlgpaUo2LCgmaEWssdUvSrtkeIq8q/pl4f8ALifhmYKVqn1iPVRfNJ+qpzUzXOI7c10x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GMlliO3DbTecM4bVM37DJZsYiBPKpwRyZgJfjiMkSymIn21ZaMNd6S5IVjVFEp769oTs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izy4GyW0iNI8mbFh5n8WZ/EkfxJH8Rn8Q/hn8M/io/iolhkPDOLk5xKlWclTbsiLKUrR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rfXdly5f2b2HKU6k9GHi4yxbw0XRo1W6SqS3pztPBV/LqYquoKWJowpzx8ULHMxFaVYo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tU45MeVrFKGouY56sRh56XXjeEeYIpOyjmule4vYr7ULZpZfT7igrQGR2SEPoeayWTPs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8ISaYkLKe8fEPxU6u8yj6Su9VTActaiovVh/TJ3as7ToS1NOLTuqmcecR0R5zRDdxiNa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okVu2G03nB7n3PZx3i8n7Eh5sYiBNbN+p8NEc/D3+VZSHlIRLjxCXquamXZqfQiOkjVh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KMtJHEEcVIWNFjULGQP5URVrmpnqLMszSzQaB0kz+PA8iA6ETyYkYJF4o1RNaPMR5sSV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bonJQi8Zvh66qEnqIaacMRX/AJGK9NI8RnHDzxFc1sdOKpJNRUn5dfD+qb3pjKPaTVy3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pw1Fx8V5XrQ2MLJVabjpkthMhUI1ky6zuXyQv08a/wDiXzjm+bEdqeSzvnfqWTzkSGMn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4pLVWmrysRiT+TB8RRi46ZwdnRqfgoSUz038Tt5lPtq2yZDnE85xHnEpoWxN3EfceMmS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7oYucmUX6Mn0N9DfQ8kQHxLuGR4eWF2rLKQ8mIq7KvLVUyfsUJbZPrhJojWYsTNEcYxY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rxPPR5557POkeazzWeYzXI1MuXLly3p3Ls1Ckai5cuXMfO9VlPCuGDwslErVnOdWG8lV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4Rws6DpypR2pwGVXaEymMocZSQ/cRfK5GOdV+mb9dMwk9MsRHOVSxdlFspzRsWNBpF7t7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/bRDtLbi6L53L5IWTPu4x5SJZRPD6vlujd0xDJVfy4qWqrJ2lqR5kVBc4L4jFx1Jc4N6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xnVnUce2fIymYjnNDzRFmvOn3LNkhjJcT5pv0fZ9rjKjm+tkmXRqNRfJES5KF5SWlCdh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+jEfE3v02yRFXPKFHTm3lc1Go1F8o9wobaSxqkOUiM3dVNvNR5wqu7P9lAqRtT81nmM1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8rFixYsWyx8Wqx4NikYrAu86UoNFarKcq8GqtruVTW4Qi/DISJSSWIm6hLmmiRQYs2SW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FHoxL9M+6OxFmGlrpSWluTILU1SLESFQjK4vesONy2Vujxb/ABMlm+GR5lJo/wBei+Tk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Fkx5TGPLw+yxebMS1TozJ9x9LnCr0WZVjJwns/D52qSZXV4cSXa+RlLnEd+SFkxZIjzl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8VDD9ryZDgZCVpakOZrQ6iPNR5x5x5rPMkz1miRGjI8gVAVFHlxNCGh5Ysh2XyiJGEle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EuVG5pZpZoZoErDhdqnvFWyYstIy5cuXEy5DvZHtlz1WIr1JEYeuxWX4WXZGTTsUFvOL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ajUXKtNVY1IuDwVCVWrhm0TpQmeIYanTp+unUoSis/Pn5Wu0Z026bdhbuKJraj3x6GOJ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KHT9Yknyl6YmEnpljdnFXILSrmoTNSHWZGvMw9fUoepzjplKNsr5L3vF1fDrpeUO+KKj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oiNkiObymMllSlaccQnLKpVUaniM7lRku4b2jzhdkLeFdWnRemcd1MqL8v8Aq+cqPdX+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LeUYDjZPKQ8mVucN3PKxTyZI8uoeVM8pnknkIVLfy0aUKxdGouReX2LKRExPbSd01vDd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yxXw7GxqRqRrRrNRqLsTZHm13YtlKNzy0aDSaRi5p9wuJexBesj3Mqv/AI7GhR3KPLRL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DEU6f4X5zqTpT1w8VpybUdRX8NjGg+S267MNbRJbx2aY2QdqscnlbJocC2W5vlGNxR62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RdnUepU1uh7ZTkK5EVkIwErVpPVPFRahueq95CkazUazUa0ajWazUXZvn4q/+FHl9Esq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IkMprbSWHkhDyXSyULjiOJSg7eHOMl5i1yqpTqKKVZuTqiyl20++jHSiDMYtNSJg5Xo1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KkT7+hkUIZEWeEg6lWvOVHFeS2PKWTGVuaLtVedPnKxfa48kiQ+q5rNaPNSFWHVdryHq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o88KTMHP1jHlLLE/FLncsy2VyLFY26EfaLI2HKJ5iNaE03ZXhyiK2kMWdiwkQ7iHNit8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p9xVW9jcTZdl2JkaiPNRGpoeKgUJ6JYefl1JwU4UML5dTxDE3U9pHAuKe2HkMgNbcTiL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5ZoLdFi2cuKpNbQVocSZB+mxq0vzLk2WYlZIZBtGDepUVqq+K1P+TCqKSYsrIsaUWRpR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/wCL5c7X0u+7eyZN7clD5DEZXFkhsXdFZzzTLjF1KI6Wp/xt8NhkfxpUZ0lHU1DVWq63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rbLD/Ik7bibMehGBn6ZMffPhZ0x85o5ajaLGvShZLihX8iVSv5mOjjIyzkPJlZEH6849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keYiVRGs1Gpmpmpm5bNIURLL6UbSuMpE3sYfaqMfRifh0mg0igaDyWz+PIlHQ6FHzT+G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yoYa9WtLAE8BUJYOqiWHqI0SQkLmHdHlCVlJXGhZoYiHcU+9lf4pH2Ih3DWxqFuQoNm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akUvXRoMrQ0TwtOVV0aut4/FWJsl3nJ5vrqVptRY0Uu6XD5p9q61kutdFQqEkLir3R3V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IOzRFGi5P0mEWij4ar1MVU83FXZGpJEMQ0LGRvCvGQnfNez4r8WDpp4PEeHwmV8BUgOL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W/VqNQpGouMh3oYyW7Lly5qFIuXH2iFYXOkp2iTxEIxlVvLW2XKrKkhcuaSrGEX5lOwh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lsS75lsrEe37zsTegpy1UhkULJCg5lPDSdWlhYwyYx51T7j2MR9rN3PUzTI0HlipxNET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5LKorSJIhsfTIPeG6Yx51/i1mCo+efxIoWHgKjAdOIkjH/5PhMb0LFix4x/jeGK+IinY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FTZLw+JiML5Cp80LXkxskPYvsnlcRT72U+6++Il+ORLlCI8i403FTSPNjEjW1Gq5IvYm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QlPUVZLD0ql2SJ95KZQhqk4D2d9qKGfeH7Ohr9CoT5aLFRFIStOXdHcp7SlG2X0pO8W7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JwKRYZKZyU/SU61iNRPpXSjxXswu2HLXMRgoVTEYCcCqnDLC95iFeTh0ama2Yd/kixsk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lsQhMjLedVqLxM2eczzzz2eeTk2SvbKfOC7l3p5TV6b2nSdpRs1W0qD3dhIckf6faRbJ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JZeGwThZLOQ2MeVTi28OxK7asMjml13JMebLZRFmissnwLhiMK70WSyllifhaPBV+Ox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xPgv+PYtl43/AI/hH+R0XRriOtBHiFRVIwjYpcyykjYsjSaTSJMhs43kRi09DMVtCWUR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uSp3LWIVS7NNxoUtGIPMsU8VCMKlVMckV57KJKG0YbxhZSTGjTlLtKHHTYazXtMnzJbp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Qpskt+aZYlzQmylvM8Uq+XhqdXebVptsjBycadslzFtFOsRdxZLpR4u96PxCz8dglG1j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Ys8P3RyZNXEixY0mgUDQeWOKRJpDqEptmEb1zX45OQpyPNkKqzzjzTzLpiJc0HYjOwqw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Wii70HK7ykxc4TDvEGJ8PdGEY7xpOUv4FUeEqDw1QdGSNNi+8WN7xy8MX4M5DyYyZ9w4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ris0IrdqyZDhiME/Sx5SyxX+OeDzUKUZqXT4h/l+D/41zUOSPF3qj4d+KrLFRJY4eMkP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NRfKmWHzIt0x5ZQ2Rcx9S0nd5RyhFylGMYDkahsVysUu77vclxNXcJ3iV4elylenGUjC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bCxMX4JUdeXh9ejXjhl/6/wAYpqkf7ZT7UikrC67Gk0lixbrYyQlvnHenyuDmNGV1pyqc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PE568RB+qynHy7O9i+XBKqka9RQnJSixdfjHyw7ExZ/+QSOTDqyi9Sqd2UujD92TG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iWpjy+sL8r4qd2djSaSxEnzC9k8kjQyvHKg70qRLYvkufC8RDDmNxKrU8PD8mDgv5Lsa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MUI0ywj7jl4ZH/h2NOTH0T4XMOiPPtPrjmhE+1CJIgPLBS9ch5Syxf8AiGGjOUMDTlAu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ZTRXXm1cNX8inLFzHiKg5zyY3tkrmljjYsTkoFOWp0+Wfcupcs4zxEdVXQisrCIxcpOH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3ajbKt3UeCJWfpXMH63Kw/UVKaRBmA2x1appjGatLRNNwjQ8XrKtV+3lU4jsQF+m8mLO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oWaIbSfDKhB+qMklh/TFvVOxR7LlkzVpnr1E5lruFMiUpi46vFd8X9ES5qPHZXrFCOqj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liXRQPoeVixbosWHA8u5OmlEobVSpQ9fkHknknlHlk46UIfNNelEbXjZDlHTV3RhX6oR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di8UYGFnc1FxHjnbLlC5jlgY2wmbJDzkfdMk84+zqNQ37r2aJkc6DtVZLKeWK/xlAo1v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1GOcnms0jTJlT0OlHW6itKGlHm0z+TEeJJVZMuSKBDlCW8hdMT7vnN+r6rcrmjHSSnqJL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Ps+rlZ7ajVvS9cnFWqIiYKyrYnH1mLH14E8fiCM5ypzWw8qgmU+te4x5NCLFhowlKdQU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KfqhUVi11SgWJzaoRWUFaEnvErd9NfjdMgrZJEdnh6lxsvleRGJYx++PyvtfLxd3xZg9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nmjYyLyoZyIra3tT7HzT7yS3saTSaDyzFrTH7tsUl6Cwyx9TdijPdu5NZ047cCjqdONN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HmI86J4pW8yrPmGSI7ywqthcmMkPNn3T4lzbYXObdlKtY8481kdbFSmxUDyomiCPQaol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Szr7TyjzmneLyllivgyvsQg5Do6j+MVZaamH0aXVpRJYhH8uxVqOpO7itbLl+lFAXKExl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fblWW9GCtVemNFE8kT7rj5h8aLFZZ4UsV4XpolLSqk3eVynSemh2z3co2lHeJIZQlf8A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Jx9PgtoUp6Jy/j05EvD6UnicBC1GiqNTxalTkQp720iu3ibwNWy3f0+eCT3pfGhjnpcZ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uqqQsllid/FWzWSrEau9SppfiTviyh8chUo2dCA8KipQUSdO0UiKKWciK2zsWLFuhrZk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D7+l3U4+jSaDQOmKkytHTKPNPtlko7onfVHtiREiwoCpI8UpqnJu7iIfFLvhtTzZIecj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ixvKum4RoTk6eDsKjCJrhElWHVky7kWFHewoGkcWRTsy++qwqiEzEdERbuXOHd6csp8m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TzWebIhi5QFjKhLE1Gr6pMuXyXdV6bl8kUShBM2zZa7a6aO8YcVezLT6o7J/kqPYl2vZ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j2rKfGkaKNTTKjNTgYmk6dScmS5w9PXOWxQdnS3qV16qfaiXEolLaS/VZ/sll/rg60Y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XxdZ2q1Y6Y4jyiPNTdYNf8jG1vMxDe1LubE7k5bcuO0bl2SlvQVyo3q0tkLxMNU8yHR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VNpNuVOxKUL4t665S7XzYsVJaI1akpyqT9KQinxkxcdNy/TNbopbwfV4h8h/rTV5xXp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qWRT7ZifqmJ3cIJxsIQpI1o81Cro8Vqa6ohPflUV+T6zebzsJ2IsnLbKPDIkeXOMFKuX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1I2a6YxVkTXoeTy1tEq2pZxzwj2kInyeINxwzLZW3tlcTNRqL5R7qvsIoFPho3Lly5qL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KWzKe5XdoYeOmP1CWp1laVJ3PorFJ2eU0fb4+8JV01CtT8yFSNpPdxXlxZFmGXprJaaY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x+nLKXdEtm6k4yWLmnDEyip4vU/N1NsW4uFPRTvduV3RVo8i2VV70u5ExD7sPtBpSNrM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SKtRf+xlpQ5pHmM1sh2y7/uHZKWlfyT+WVq+uDuM1Gop9qL5WLFixYsWLFixYsVF6rFD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P/yBmEV69ixY0mlmlniFPaPcuJiW97kecOtcfKPKPJFRPKR5KFSieM7YnJdy4wyvXebG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FOd5PctbKA85JtqIokVaMea66LF7Gq5ezT1RqbPOfD2I5xzw79chE8vEf8fosWNJpNJY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WLdNEp8P2bC2KXBPuqspx9M/wAlV8VZkLqVZXVPuykhStKPaSJ9y4OHhaiqQMThtbhS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B/tTXorr0Q5kiXPJJWKL2/TkybEQyR/vXjvJ2lh2p0pLS7ie0L24Kr9MilC8hIew3vR7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oFWT8xPVBnh9bUso813rxsdzSNbLlcaNo8/Vfsa6Jojyyj25LuUTSaDSaTSaDQaDQaDS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q5oNBpNJpMXvXtcmeGxvidBpNJpLFjH0r4f/AO1iS3n6VcpLU/DpeqxYsWLZ+L/5qLEF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Ied8pkmQdpRXoqIsR6kzWXLa4OFkIZVjcg2i+9DnEwtLNq5KmyBJekQsqT9bETy8T/x8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PFPtedvYo9p/s3epJ2pUFvIitT02T3hez+pM7ips6UrpDKvcuHwjDTdOQmh0U3GGh429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XeqNLsZV7ovYo8r9KQypzTjYXLESb8xx1QqKzwUtqz3KK1GBorRVRUld8lFbEUVOCHaf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w4qSXok0Um41Iu8RDl+SnNEqortRW7Xpc0Q3nqRTSZGnCY8HAlgESwMivScG0RiU8494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dOal01KMZv8AjRI01EhHOxbKpK86aWmtz4Er4hlixY0lipT107fmRNFR3Pugko4Oemuu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IWSPD/8AKuXLjGPJ51CXK5g/x1HfJcroktqct8qJPtL5yiKNiEtJN6084mIqb02cwELK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4M7FiwuixYsWLFixYsWNJoIbFPsfVbppdhVdlQjqqYh7wSUahCOlcsrbSpS9LQirC8YS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oZEpRRHdQiWJDRj6PqwtX0z9UMLFqMlYqdye64gL9JjEry+kLKcN6TWnE0t6Hpq1Yfjb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CY6Voz4iR2jFD4qsh3ZIrP1Uon3J2jTe9SNyDHsYCV6VxEad8RDD7+UjShKxU7Cl3zXq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kI/kI89GLkp1HEjHeGTKXyxsxoqtqpCuKqmakTSknFxcC2e+VSM4yp1mXNVjzRSJv8T5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2MVT8vH8C9SqL1WKfxRlaphJaqPSjxD/IW4rJPdo8MV8T0MfRJkmKLm4YRU4sea6XDewk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bOB5yZVdylzGRp1K1nHhiKb9JLLxL4mhkU2RpyFTZ5R5R5R5R5RaxY0j2ysWLFi3RT7P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MJG0UtVTg5nJnCnL0y9dOll9yRNNSove5V3USREp7lNbCY0SJx1KpF0quHnrVP0zkVl6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5fK/Uyp201sInLSJ3KnbDl705x3w9qlOtRccRh6ajGUrmJq+ZVm9qSvIj2lfvoK7+2fT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qU7j40lRb4F2nY4Wi0llYsVvjIjKS9OlGg8tmiRPubEynkyPdThXg7bVe/LW0ee0fyRY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z4nnRPNga4noFKJqiXiakYuVsJ9wJ7vwCFsPYt1eJw/P9UpaSq96cLp7Unz4RU1UemJi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hEfz9DyYyUhshBzlQpKmOw6qnNj5ztlfouQfoeT3LZyL5JFia2cWQ2mUpEkRyRRexIZ4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Tp0V5is6ju6kjXI1yNcjXIhUleW4myndupDbpsWLCiRe3t0+2uz6n6KVBeifNJ3kypK5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7rKoUu76fbHuqIjzQfqi7IRbaq9jGR1UaNTS1Uu4708VD03ERIv9F5TzvZX1FJ7Wu+2S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qUr4ntjjanl4fLDoRfeTJO8qPH2olfaEFeTIk9yS0lGtqbRWXpw7tUKnx6TSKJY0GKVq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U1RPJQqSHC0anyNC5iJ5UPnVnH6qc5vq3LsdSzUnbUxTZS3IniUtODIkufB42wPX4mvQ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f4jwWf5On6n6pLiJDLwheroY8nIZSpupKnBU1HZYuu6jo3VRkluuEQJPqsRdoOJpFkmM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l3IjsKVxZ0smM8QWpUW6Uq01ULbfdkxxNJpFAVMsOyI1LDbkWLFixYsW6dRrE+p5U36K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vZSZR4RUEi21SJSLPKS2pfJ9CfqbucClpdOV0h7LVZT3KjtGu7YdkKmko1fwPVarCzjz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JjJCGVHvTjc0kGioiDupbreniI7uXd4jV11ULmnso8oqSyjshFdlDuLWRNCWl4aeuFrw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s8s8s8s8s8RWmjHmHezBR/BlwV63p8lnlXJ0NIucsNvXTsnLafPsOaR5mVR+uPFx7GHn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EJn34dHTgupHij9EtzTaMFvOru03TkeGT011us0VXajxI+qRY8I7bly48pEnlTpupKMY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0puxCHrYyL6V03zv0StpNWwyWUyPFhCFlTEPLFGzMQvVraNRrZ5h5h5h5rFVka5mpsghc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bK4mXJPe4pbcumrEPVUmVNin2N7S3cFY4JFLuHyyC/JLiR/tYZUMHUIbrfKc7Em5PGT2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qtRU42syDF7SyS6JDHzEk7HLhsp1BSI7rVokt0o3q0qiSrz8ulL1SfFPlSFM1EpFPuZ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XNSVkTV3pKU/LqU93VWmrhZaoS46fE96cimMw21ByRrLNmhDsVb3i9VP7EYT/IJdsh5P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vRe1/XT9YkoKcivuz6jvLDx00Mrly+fivP8At9SVj7w1p0FgbqmvLqYSeuj0Yt/8WtHc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oli2TJyypx1ShDy4zdictQ8oMeSyWazfuslnEQ+UQeUBcSyx0rNTK25IR9D6JbxKK2Vy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w7P47P45/HP46PIQ42bzXDfVcuQ7pO0aKsm9qnPEZO0Vu7WJD4WzHlHvkVSC/JYZU7qL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GipLQp7jJkO+bsYerdYqjeKIkRe4s5EsuFN7xRVqWcZlPZaybuU5O1JXcu7F6pU5bJEV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dlrNZqtG5DtRWu3Rk3kxowsr0a25gZeufHT4tKyuU8qXx2LZTnYcxtWoz9CzovTKOLP5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ZyWz5p8MbuQek1GHJveT2nvL6k/Rh96se3r8Vf5uWm0VZ7XPDXpg6itUf5fC53p9GPds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Dv8AHuXyZNjIpylQpeXGWxUn5kx5arEZaslksmJly/svqlnARLkpcMuU5bPLxHmw94y5+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dapKEUbZahMuXLkppDqbMZbosaSxJZopoqkeKmygtUmVSkfTG95Ee2+Ue5vetKxQ3ykV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kTqpE67ZfUSWVTmHe1tCVijU1xrU9FSIhe+yXCJy2vv/AKVCnG4kWEhbGsiyVp0q1NMW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LgnUKbu0zUJD9EoS1DLb0HY7oYSpac36crlzWeKz1VSnx/tHtujUicyo7m5V1aIRlGKi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LDRbplEirKfFJFTY+sOPllXvHx4fDVi+tHiC14q20uakdqcbvAUNUPEounJHhlS1XK4m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l9lPLAL/AIudSWXLwlDTliquprJjJIpcEFt0v9CWSW1txiKPa8ouz5yxiu9BUjYaNx9K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/Md41EeZE81Hmo88lXPOZ5jZKbFJ3ix5/ec+CRFHCfqqR2KzuUrjJvemrJ8MW85lJ3Gf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3Lid7w2ceESV0Ux5VUfcu1bFOXl1JrzocCEL2F0sZMSKkimruo7K13FC6YysRbHD1VaO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BXeX05FrkVYUxMhLaqtRB6XzFF7FKW8/RNTvTczWaxyeWP8AmgpTcKEtNOhpetjuy3Vs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a7GpZssWLEqRpJQNNiULmkpcEltU7yR4Sr4y5fK/Ti3/AMqrU0ilcvtFaI+Hf43i8L0/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PxZ2oVHuhcU+fvCf4t+nB0tU+DGVrCzllLilyRdvcYvZkIXGnL6KA86bulzil6lTZXpu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DkLBCwcBYakjyaaemKNi+ci4mSkjUazWeYOd3cpVN+cvr7vYuXJ8Lmp3UeZFHkqP1LiR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4i2by+kVd5Q7PtlQjzHg+pR3itpc3KvbDvlxB3T3WGq2Kq3jwLO3tMZ9zdjkpRsqhAiL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adtLRWgQjnUeyV3k3YTuU5CkVChLYqdtJid44ae32hI0GkrUvMxMYRiul5MbNQ5jmai/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azUakai+ciPEIkx8k+fBo3xPXcxc/wA/JYhp1TnqeDjpw2Mh5mGlzSlaWClrw7yR4x2y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2o2zlzRhrlSpqEcRPy6fdLOWce9dT9hZvqkIirua0xtv9IovepnB2mio7Sc0hy1ZahzJ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qLyNxRkeVJipNnkolSVv47Z/HR/GjaVBWdJxKc+h5t7Q5/2hsVJemmvSVN5jZPZ03fKr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Tu2fUuYdlt2VUR5vlF7Tfqj2zyq8UVerMp98Xu9nD1wirC915SL2Jy3pq7quyvckRk0R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6D0vEUk1DmSuqcbkqZKO9XmPGUo3IuzuRe3Kpy0yY+ynL1Q4htOqUp3dO12N2NfrWVzU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31SkX9MKhqL5tFhI0lixbJkUJWVTgRN7+Ar1dFzUajUV3eVrsfNKNnR+J7rFQ0VDwqez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orZlLhd9Psz5MHR0RbssRUdaei0c2MQ9px46X03L5XL9bGIpbOs9TfJFC2IO6y+4mI7y5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JHlHlo8uIlFG2VmPUlKo0PEMVY/kir3fcSi0RmSSYhRkcdMOF3IqPeD9NTaC7horc0uLl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TZTW7Fw1vHi1myr0J7Se9Ptmh7DKdLTGMbrFU9E/qRQmci915TKkj7itMKsruG7+1Y8u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a1TnTXlopPXDFQ8qomRdpWuSh6sRT3jC49hEhlNkWIbKLvTXEe6OSeqEJ6aiqbQqeidQ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UW67Gk0jiS2UpieqeJiqdKnvlrHUFURqRcdRI80dU8wdQ8whuUe6XFfanzk+7wNfhLly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5MfNN+qC9B4rC1Y8MklWz8U+SZ9RgfVNXqfRcuYWlqkYibKUYom7jWTGNCJc0d4vJCyf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qxIQsqeem6hzifkysbHpNSJVEeeOux12fyJEakmUqMdHlxRpibDsyVKLK+DjNSwll/Em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NpPmiy6ifyWidaUyGq5YsWtTo31IlvOxUl6accmVuab9MOaxazi/TN703citkt1xLvgv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XBcova11VKUNdVwsNaXXhrHFxE7xhs6b9UffqP1VO6EfVVkPcSseC4anXxWN8DKkamHn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yhTtCn6oVo6amDZjKeqjqNW9KV4SKvx0+a6tnPim948ofGHexWjZ4aV2Rlpli46aq481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bmh3i5IjM1GpF0ekuhtGqJqQ5kpO07ljD/5HilNeRTkclhwTXlHlk7p8yshpFiwrFPmg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X34Qv+LlcuXLmoqu1KpnEjzhqrlR1HicdUDDvTNbrLxN2rMp54f/ACOihDRTnK0VO7ir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3lbOaKXB9kM5dF9875PNZM+6cLLtU5am+FkynyPmL2p84qVp+ayVY89nmXNRcmIpQjIV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SKHJqNLWjUajUajUPdonPSclePpcCN0KLY47wX5LWyckXJ8U0S2UFeRVfqhtFJWZPeSV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ZiPTVod32uR9yfpQitzHuHnRfpjw934bS1Yyp3ShqJ+itjKSnGV4SifVCV17r4k8oxsp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w9LSUPE6lOrrw2MjWemtGopKZGW8Fvp/BhX6cXHbCu1WUdUcVDRUvvh5elbqS2WzqyyZ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5esmtUaTtNO5N7L8lHS2KkShaKzSNJpRoFA8scLDjc0I0osNEyRRjrreMbYSJEUxSWTa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pIp8VXtiOw+keHx04QeTLlxMrO9OfLGiKNNjw+d6ZiVqoS5hzhp3o5eKv8r2VPlIZglf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rij3Yudo5yzmUuZW0j4p5vohHfT0vp03cYaWuK0ryPqIhlPJkSj3YlrzPvyFUJ4KQ6FS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pY85kazQsQRq3PNFUNaLrpuh1SeqZ5bFBIlNIkcPzTzLjqFCTlWqEVYqyKJPY5l9rib2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cDE+owvqlkiXfDt+yqQ5HkylxfZc+Ew2qd+Gjd+JU7OjIxOEVVSpypkHcp7S+i5qN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J801eVWWxDjCUinVVOrVjCVXG1LKtzqseZ6aScpxhYgr08PtUrxvTW0k7xxsN5bSw0iL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YgnqSN0X2p98uNW81aS4MLtNuz1FaX41dGsUi55iFNM1IUjUi5Jo1I1xNaHMqTY7nhv+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EojnJO8pPQOJZjuXZqZEpLaJUd6mM4RPtiUFpo5NDQ0Wyrdst2iUdtWk1XMBO0/MROpH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PRTUxTPEJXxJCViMrjZ4d/l9GInogt2Jk3d3IoY8rkltDnOPdlIea6H1U4ORGOksVp2Wd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R+TEr8v1Rfq1GzHSgypg4sqYKSJUJo0ssx8ajzLCqHmnmiqnmirEapOqa1bWjzjXtOpZ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Lm1HCTao4Xym+UVuaXEtyn8jEVmU95SHzch8bVnUMDH1ZcKxDsFxWe8GMeTKRyIwMdGG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W1MhN2dpH8GBKjKLhFkos3zuajUajUXLlyUhu5T9MHuJFCGqUbGOwiVeb0wq1LzrVLuF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NQc5O+DlqpS9NblVFaWGd4Y2O+MhaVFkJCZXL7xe2VLvHwhO0m8qnEJelEHadXKs/Qu1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IUzyzyzyzQyVM8o8tGlIqM+5ceGf5njH+NEWbiKKyeTyZT4pI+v/AK4t+olxTjepHaPR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PYcj7+sLtKUmaWyOHu6VPSPYuy7MR8qWpOJT4ex4Wv8AkdGOn6orN7lhEsmJD4EMXHDy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KjS1EtldFWqc9FXacOGf7R4ypd+KleuRdhTNZrNQpGw6cGSw8WPCEsOOlY0Gllmb5amK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XFNjTYoyY6bFS1EIxROaShiEa1KP2yfMO0j8gypu6K9FtqiHs6bMQhyusJtH6iTGQ4ls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HBSWuUVtU78P8OK3la1SHdPZ0qjtJ703vJqzsRpx01acUKkjyI2nSSI0lfyESpip3PJK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05o0SNDth6eiFjdniFW7/jyqOlgqcR6YEJXVrzmt8BK0sUig708VG0sK98X2VoeZCmrS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Ftocvl8H+7EVO2k/THKjK60mKVqa4yXUx5SqeolEnsSZ4ZLTivFarlUh7Lzpc0ys7U6V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DK+I+i5cuajUajGy2Q1dZLcw1KTmqRGmaVnYsVVeajs73g7E+PCvluXzm9c1lLhZXHv0S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k8rl+i480U6d26lj6qS3zWVfmGT5p50u/FT/wCSpGu5qIyEzUKRqLiZcTVnSgx4WDHh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dM/iIeDKmHcUqM5EaBGghUoI2yUTY2KvD4pemmuZC3nwN7RjuuZuySvk+Jr01e6kya1Q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pcS5KxHng+mhreHB4bG+JJ9+G+LE98470+7ExaVF7y2Iz3uMpsq8XFuqyFykVeaXfIlz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qViTMRV0U7XHNkX6Zq7pRtBPfTeNH01ayvRwctsVG8KG1XEfFHuxVPy6yZEr7xfMCCH2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tJ2qLbKjO04K8cd2rOIul5VpaIUUrKru+avL4we+Nrp+elumR6n0UkUjFytHClaXrJ8+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cZLemSViSvLy2YWk5OnT0q2di2Uu1O84k6YnvN7eELpii20YlS2dh9DPuPCyZHjJ+1Ti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q2uqrxFi4aKedHvxP+RcTGxSFIuJly5cUzWKRqNRqNixpJppObNaLM3HUFM1Mu2b5VO2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j3MmR4sVeaa3GT4qx3o7EWTh+Whl9Ve0pv0skVUyPLWbRTQ0eGK0yXfh/jr98I6iXoqV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su7SPZ0h8FN7V8o8V4704+qxWj6qStOaJL1U/RGDGYip5lVRtFkY+leqdRfjvapCO0o6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VnvF+mc/VT4lj6eqkRe8ypFxlTIcvhc/WTfqTL5cShLem95xtPCyvT8QyTLkWX6WMr5U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ds8P/wA3F/5MTY0iujUasmy+TZEoraBi3corTTn3E+fCF+fK5qNZfKxi+aOyqdun1akY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2o0tkip2/Z4V2ZvJMlPpeWh2yZAiSeSzY/Z+s10RjcnGxNbRFwU86HfXf57lxPK5qNYm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T3uajUahSNRqLRkSoRYqVhxNG/lGga2vuyfESk7rUVZXdOI+JkcqjtKisrlSWy3co2Ez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pduVYhyNbfX3T4kYFWf0+7D9lfuwq9eOhtF3hhlepWpXUo2lRleOI78MicNrFFemunp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7VSn3NEtqiKdMx9Xy44eO74t6pq0KPyW9M96mG3hiI2nhHdVPTVg9UcQrToS1U6ytUtq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XqxVPVCmQOS29/Sspcx3yuS5gyOzqbx8NncxzvWLFi2SkazzTzjzR1CfqLbPZTLZeGRvj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zWhST64FJH1Leq3akfX34Ot3I1Z6TSRiJGN+WmTkasvDo/8AHt0ajUazES/48UXJyuJD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tm8kSqelFS1pcwIjH0MfsXyb6oreMLKUVJSpsas4cCFwQ2daN6uk03NOkbZHccH0PhCY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o1Fy5qL9FrjpXJUbDgya2XZSVoS2XLjsMqv1ZTV3Hj6SKvNJbk1YgU/kWUltYp8CRXRH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gtVXD/IyptPDduI78L3Ypfig98F8suKkN6K9FfuwkvVLtML8deP47FGPoxMNtAoPTXiy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KMoYh2rN1KmHW9V2jRV5VF6EVJaaFt8GzEr0YR/kxK9WGleGMRhWYuProv0eIwtXiy+9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KT3p9pcnzDtyq80e2JPswdTRVxfz9VixYsWzmSRpJRMNLy3e8lk43PLJQFfJ3yeUFtSR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+D7PvwpegSRpNJY0lhRMa/zK6ESI84PagXyeaMXth5btcSFl4d/jdKH0PpuM4fU+m5fo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ieWtXrRtNKyPuOdfDtPyJDoSinFmgs0KTRrR6RtCfRc1EZb3FI1GsuXNQncSYoFuhwTJ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8rcZ3TKm0ae7fJq2lzHZJlQh3QXrgM5Lbx4+yqU1vbKZ9x4wq3ofL91O/C9tfvwfdiPi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yKC/HjFYwvyPtZg+yt8ZQ+PE9qIL0YqIluoprHws48qNyqt6C9Nd74fnTdSVirPUqlL0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u1TEbwwkvViFenRdqmL7cN2+JR9bZHuoOxXipKPPLmvVSJbiKpSezyqc0XvCQ2L01K3q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VixpNJJEthkjDQdWcRdLHk8rFLupIxPbhomLf4UPhc+HK1DNC6MTvV+7kVqnpsUHakWL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aywO2FZc1ClcsKJL2pLJdo8k830XzuOZqLmo3IRcyGFI4dI8tRLFirEr90SxJWIjZh6e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MlWpOEtI43NA6ZoY4m5do1msvlHm5KW+oi90xJs8qTFTSXBcvkxsTJFyq7lLlE+2nH1F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sfdtibIP8seYdvJPaFyPDPqpL1UcvuTPuL9MYaKdD5FzV+TDdtbvwZiPiqxuYbapKXoM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6TtU+pd2C7KvxmH+PEdlyjK9PF9pDtx+4l64ord9FeivHeirTSMVaLwj1T03g9pQ9UKit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ePEq+9HCvfH8z2lBXKfP+rfruVSkMRUKWc+Kb9alvcZDfD6i5Bi6H0slLerNGsk2zwvb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zfJhynssQ7ulxjH+MfEbGDjahmskXNRiHeccqfpKe8qSWjr8S+GHBbJmG+GT6KcLk3GB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r9EsqTuhjFmy5qHIuajc8ubPJmfx5lKgpH8SJVoLTh6nlVMpFCqqmVTtqLUocrcqESlB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yslKMqZ5Q4NZWHBDgeWOmeWTjY1NEZH1pbIYebI4QjRihJIuXyYspjkJkhrafNFbIqve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qrKauPYbJol8lAXaVOyKE8myfdQ4GyRLnCwdSpiFvR+VFTvwvbX78EYn4p8Q9Mm/xGF+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PuwL9M+ww3x4jsKStHE9rE/TjWR7lsp92Gj+PEQ9NrEe3xOW+E9MocV42qYbeGJVqmHd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ytUj6qFDapjNzE+mtDiHN9pbyjxWW1LlIRV7aL9YyXaRWUjAu6qQs3sKciMnb1HrE5G4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5HqJQZKO9kMwk1S8PRbbSRvZSZrHU9Tk2/UWZZkVvQVktoOQtl4hxBbzjZRh6sOrUrGk0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T5LlKwin23Li6fENzguXy+6StSysaSElGnUldp9L6WMob5PgjmyFCUiph2hUpEMJcWFg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RtJWFBReXiEXA8Pr+ZTeWJi6NShUVSOm4o6XUoXIXRU5ScjD0/KgsqkbqtVlCaqSZcvk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fbgaB0zyWxYYhQjE0xIly5cvnIRdFZjZRyqPZq7UcuZn1Ud5R7UfU93QGMmPvoi7TEc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D/aRLnwand4rvob1Sp3YXsxPyYLtxPxNXKkbOEr0jDfDjfitvp2rbVMGS7TCfHXX4yj8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aPyPiS3wfZVhemUX+HE/klSjZ4eWqljUYNmLW2Ge9buoP0Yruw/ZH5sWeIQ0yposSltH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wS4W0kSLXGiO6you1bEDQkRVuu2dRkuWSLvRERLiPBpJUxQyeSKKJ9sV6jHy/LR4qyvKG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87ZSfolylkijuLhIsW6fEebZWy/2pP8AH9tikXG2SFu7EbJWy8vUeSVIWLjY5E5mFn6h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jsrwlyWPEIaqXhdVyVixTqXkV6aqU403QjCSnAlFTipSwmJhLVGutocaUxwTIU4xcckz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upBXbXVpQ4o0HlmnrvlcbNRcnOxCRiJFygvxy4qyu6YifFLl8zemEY6nYRKQtzTpiMqu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yK25S5jnW78NzJeuw0S58Pp+XhcX8mE+Un34b48R34LsxPx/daO1OdhGH+LG9i507YuNq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wnx1vjZR+LFdhDtxa9VH5PqS3wI4+meznU0UIQuShZ4KW+KV6WGf5q8b06LtPEcYdmK4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2x8b4Ltp+fcpyu/tEuHs4Mtk+Yv0vKpzTexEit+6jciLofTIkMYx8RE+l5vKitU6JUZH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/plzhFeqo7WyZYSykie1KoU9y21vVh95qyyuLoseJv8APTGrlh7KPyQWzGJZyiRVs7EV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pTi5xY0xxkUouMh5LnPD9tspRuRVkSV1Qh5OLyxs3h8ZSmpxKsLmHeiWXidDzKfhcn/G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idWMFXxjkabqNJIjsPnJcZWGhbF8nlOaiKoKZfNktRuaiUzVYqVLuC1yuTez5ivT9VHa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9ryqvejzPKaK3MeVvGUtBHFbuakoz9SdhMuVd50u+WTZBasRFWWL+TCfKS7sN8eI78J8W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6K6Zh/ix3ZHuXGO+bCbVZdr5wfx1/jZRf4sT8ZT7cSvVSX5XTaKkbTwe0yvtUrzcp0Vd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LeMPTVe64qVleGHf5MT8eH+TFfLivi0+ZhKzfkxe9FD7ovKrtOlkyfNJ7c5TIi4js5GE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CkKRc1GoujUjUjUNkyxIQxCLZJly42XyZhlvT2JveK3iVt67RI8P3xCedkWzZin+Fq5TW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zVnZjuiLZrseIvVXi86nFDetcUjUjUX6bly469iGJQq0bSmhuJ6CppJTRB3hmsmYd268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QboeH4hweVSBTd4k43jhoaYPtoeqGktlicXLzfXNxjZQQxbtyNZfJF85ECw+eCrU1VNb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PMNRdGw6SJYe6/hlKioxa3rPZbuJYrspr0En6/rKXdSVk2IqPaW7cCM7FSV01vHinzGZ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JU5wEfymK+TB/I+HzQ+LE9+F+PE9se6XGK+aJQf4sb2LuXGP+TDr8r4fOC7avxmH+LEL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0/kausVH14faoYr5Lb4LeNSOqlw4bwmrTpO9PEK1TmjS+Wsr06PyYtFb1Yeh8OMVpUe6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dT5+iqinnUIPenx9z7cE/wAk+WRRpNBoHA8s8tGgccpjZ/ssvuL2WVhoaLDTtK6INt4Z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VyXPhSvUNRq6sdtSV7xVsnzhu/VEckIuKZdDNF3jfnpvJbkzDfOWNIhDfUypwpCqkZIl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kzD/AB9TelUamqPTUjqhh/jJxU41sHHTg53hlT5yXD4w3xjZ4hjFBUIpqMC2TI7DllcU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5vtKROfplsJmrdMuRlvrKdQbLkZGo1FxlXmG4llP1SJdsF+QRUdlHmPDLk+CXE+VKw93b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TKfyT5uS3eDjpyxLvUwXdLtfND48T8mF+LFdtP5GYtflh24b4sULu+sd8lD5WVNp4Hip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Iw3xYteiPMO3GcwfqbKzvUnC0sE7VPrERtUwj/FiVathJXhjEYZ3pzWmr3QhtUxXx84X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HplRKmzWUuL7p3TKi2p91hFRelc0xDe1F6Kt7rkSLlx5XGy5MdyoM+1k+YEepk1chGxR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N8je/hEd3lbK7NRqyx/bHZ8jbSpmGV3oNIlk0cOMssa/zLYgrqKKnGF+fqp2PsWUiRNW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ebIDyfGDqJu3VT5zlT0VL5f75LtIyseaYrHJRpqVSrD0tZXy+pP1J5XEy4hMvnOBODRUp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s80yL3jK6kxMuUdyZPaP3BWRVlYgj7qPanzlUIq7TLjKr3iSZV5auoc/6xyn3UpXTZGX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kZV78GT7XzS+OvvPD/HieId/1ivkgvThH+LFEO76x3yUflaK3yYDma9LMH21fjZhPhxa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y7sVW8ulSeorQ9NP0uL1Rxa9eEZjEYN/kxS/HhHtiFapRd6c/lxXw0t8NhuMXG5OO9Ft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exJen7WUt01YhwhD7qO6XSy3RLiZI+0Mn3QkJifSxkFeUFsz7K22G+8vCY2p2RYsWLFi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qvam98NxqFLND9WUGYl/nKTEVDAR1V7FumC2lzfpqrKBbKoMwe1T7sSIOzmrZuXlYiDu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i4Z/qiUzF4hxOSgrZU+1n3lfdPOOdy5cuXLjimNJGw0idOLPIRKgOkyEZRJcFygvxlfm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wiq7ukrLJyu6Z9onsm947DKpF+mmrznxHKpzTJLZc39JRhaGH+VlV/kwnFXsKXxVe+h2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6kY7YWXqxXEe5GO+Sj8xiF+bAd/1Jb4TifZLnBfDifhKDvSxfx338Qq6pYPclC8DCy/Hj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X4sO7VayvSwvyYtb4b48TtWr70MN8dHtrRThUKcDV6o9qGVOaQhk+YO6yqRIbFxEilx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oqTJSF3IsVER5KcmKZrL5PKiryjwxCMbthBn3gFajdlzUy5cuXuWMd3yId1RotvhuzPU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qqaLEdn9SPDvlcrCllYtlcfRLKa2aEJlyQyg7T+4y2lK4iTvni16vD6mql0MXeLOWUuF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L1xjvBWRTfpzb2lK0oy2jMuQ6Lly5c1GolucFy4ixbKxoPK3jsSdouV3Dgn20luSdkuZ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4ZEqstuxlYRDZyEMm96Q+1H1Sj5lXEKxh/mW5P5MJ21fjIfHV76PZiuaPyFXuivTF6a2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6XymK+bBfKVFaeDHxNb4Dtr/AAmG+LFb0TEL14R2nFbVo6amFlapWWqnR2qVVelF2fMK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+nFr8kt8Ph72pEY6qV9VWo7Jc0u3KqimPKaKec+2IuIjW0JGnbQaGWki8iTmJytuWkOM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sVREdyMVlZDiWLGlmGQhiIbvxP4SXEe7BbYbJlxZLLFy/JIXFt00UOwsKBoHTNLIokrR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xnhq3khQFm0KNy1hiyllLiSyjnIhtLlZLorr04G8K3Qz/fonxqL3HKxSlrqykVqnpTMS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vJsjlcpS21ikN36r52LZXFI5zWVeZG96a3ZUZDYZNlOOzyqMgfVh7Kct4jyr9wyDuh8S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VIxffQ+VcS7sJ2VvjF2VO+j24rvoL8hU7qS/HivRKb1UqfcjHd1L5DF7VsJ8yK6/Jg++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j+8I/wAeI+IxEdqWzpbxxsSDtN7rtn/rNeqg705emtXV6WG7sZzHfD4Xmj3UOyl31Xeo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mMlxDuylumQ7UXuJ+qk9VPofROQyRIkU2R3KkbpXEahdDEYVbEsoSUZY+spiVyqtJS3l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JVkxSTyWVjF/KIb3gUuyEGxK2UnY1blyr8bV5W2TOUeG7dWnXKemnFzuPL6bykTWz5zl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olJJuZIVyLvEZcb2i7zyQyq7R170/TGdXU4SUI69TneTgrFZXjHOm98mQXqqvTUUjVtc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akX9ywsq0fXTgR2Jcf7CKnfB7Etle7itsqux9pbE3tN3Y+KXaiXD5gRHzBmHjoo4rvwq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xHxn+tXvo9uKf5MN8r4lzQXox6KTvShs48Y8p95jF+XD/MjEfLg/kK3yYLun2PnBv04p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4pGEleniVekU3eniFapS3p4lWqYR+jFRtUW9Gh8uL7aG9HDfLT2rUvit65L1WKL3zlzT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aTyXHFTCn3k2XLmociUhsciUrjRT2IMRUW6JoTaakXGy5HcoL0jyxG5axHnEO5Qj64VZ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CUnLDqSUJFxZYr5EXGU1thoejOSZwahGI/x77wKiFw+fD+zNo4KctKqyvlHhlxlze7RN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cW04jZd5XLlWqvLw/wjyqysUN3cnUUY4CpqizFyap0oaVNym6cdJYtkylS1RezTyhzk+I9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DjlGRr26ItmoUxS9lH2yW0dRC2UtiPI3ZRV5rKq9ox3Q8qhCO4ye0Xz98iFy+37RFkuc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eD+Se0TD/HifjPqp8lPtxHyYb5JcSMN8ePKAuYP040j3GM76PyoxXy4T5it8uC+R9su7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+SKJxtLAy9T4mrSwsr08X3YR3pYxGDe+LRR3px2q4r4sJ2Ulav8A/wCVdRp/7y7mJ7p3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5p8ZVVtDlIRJFCeidSQqprRKZrNZUqWNUmeo0s0GkcR7SpO6iyaur2a3JRyujY2KKOES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EZMwS/JZWq1oQUlPE1cPhVAeyhNTqabZy3nLKxTKU/RqXRU71ljH/wAURynlgPjuhPK5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WuaRroZYZ9ZUpbKbQptmzGstJGmYhWq0tqY8sVP8tL0wlMqvUYDapJld5wV5T5yitU4q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jxk+cVEcSxpHA0lmRv03LikKRqExZS4+451mR5jzcmRWxNkFZZV36qXCGS2G7tLbKu9i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xPfl4eGiMeMXvUwffU7EYf48V2rklvViYj5MJ3S4ZhvixyKS9T2lS3hjSPK4xvfR+Uxf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E+Uqd+GMduod0DExKUtEzEq1XCc4xbYFmKV4Yd2q4lXp4btqrTWr70MHxH/I/wD8qpvC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QsqnbSzrRKTzlvFd0dzgk9r7wlrpvKxYsWLDL3ysNE4kXZxImIp+mE7EWaVInT0jdhO7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kbIfDRJb4TaVWtJlLCuZCEYFSsoKpVczA95Yn2/bGhIobuOxqFMjO42VN5Uyx4h/i5X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xKxcuLJwErZseT4G8mcj5KXOUYkkaCwrFWGqui+c4/n1DLGH2bZN3YijzUe+WFp2jYx0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MqbxsOBoNJYsOBoZaxFXflDpDTLly5qIsUhvJF8qr3gLKO8spfIhbufpXModouKvH2l6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1WJdse6BUgfeCpan9rtxHyYPuq/Gih8eLI97P/qit8uE7qnYzDfFjSl31V6sM/xY0jyj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Lh/lMT8uE+YrfJQe1VaoLnD7wxEL02ig70sajC/Li1enhXapVV4raVTenhecSvy91LC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Jdtd/wDIaEiaKPOUuE94ZVNxbPJbjjvSJFrjRSlYnsXNRfoaNJYsWGias4SIsTuYig0Q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exGFnhUPJQsqne8mWMHTNEbuSiquJucig2YZaBTEyt8T7kyZcofJlFG8XF3NCIwUcvFP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RosX9Ud8luSWnJMbJcPosWLE0WIrdCKb3qd2aW+ouRyr/IkPKGyqS6KBPkw8NUlli0pL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FTpsaTQOJYtlc1ZabjgOLWSL9HI2PdxWU9iGU9iGUHYrSKavLKWxKVyCzkS3bHxGVpJ3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0d6NLysLezi/RX+TBd1f4yn2YspfI+E/yriffhCr2GH+LHcUV+TEowUvx4vtXMXtje6H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Yr5MI/ymJ+VS00uVKNpYJkleM9pYKfoxavRpbVcRvSpu0yptKO9HC9+LRS+HD/JU2xdT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3vkyn3ZPctZwe30T5hK6EVBSd1uvtm6fJIRYd09YqhqXTYnEas4yIyFK5sSmkReys1Up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tlzN8pGghSSKfFXEKBKbmJFOBwfTm0U36a7tRYi909jDq9SNIUUh7F0R7s/FXs+yPRh/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IyuRlvJ3LZOW9yw8rZWLDWV96fYU++qvUskMcrFB63lX71JDIRJTzRsUltLmK1ONoHmk6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0SKYjT+KotlzOJZ9NixpHEsWz1F0yyNBa2SkXFltm9827ijtY+r3cNhiJvYhxlVlnLhc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CrXUqL0FHeOI+TBlf40Q7cW96Pyy4XyriXdhOK3xlH48aYf5cTD0YJmJ+Mh24wXcuMbz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flK/yVNoU+MQrTwztVRiF+XBv8lRaqa2nPeL5pu8MUvy4d3o09q2K7cP8dLavX+ev88/l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onHemMZUKJ9Jj4lzSnuxZ/bEPckhR2fMWahysXWVicbnaKRGZquNtzolavN1KU2QVxKw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3TdxJE/SVMQ2WuRiKJHmU1FPE+ZUKXbin+IuXOTDR0zUjUS3LFJ5XIs8We/0hZJXcYWh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fEc2jQjSMeS6Jkixh94rmzTl2rN8VXvg+7Kt8iXSx7JMpvZ8046UNEY5zJojtJcwfoq8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VjSaC2aLlxpNS2FIUkXLly5DcRJ2UFuhxKuyhuJH39VGJEUSJEt5PgmUluuI7twyjc8P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LEfLhTEv0LuXGL78N8kuI/IuHzhOyv8AGUvjxph/mrr8eFdp1nemUvjxnbHmPGNKfeYv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mI5w28MVHZcxd1i470nar9VVadPeFRWlhX+HFr1YZ+h7YjE/FheJbYnFd+I+SsVdsQuL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jLe4iSQ9iEsr3JI/2VWNoziXyXI+hosJbuJaxvdSNRKKkShZ8EZ7xSZdJeW9VNFPZSka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4RRUYaXOoolR62okI3LWVOJJWjWqyqSwy9S3lDtxnxItlTKG7yWUeYyLZeJ/IuM6XyfR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srEkPoWSQySLFDZ095teln28mV+7B8jZNepIsPNotdRiIjHfJiHUSdTEWKc3JMfdHhbU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lYsaeplhxNJYsO5csi1umGU93FWSGyruU45ImTe8S5cqTWkk92x7uMLRmyOxTKkGihDV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+Ov8uEMV2Q7jE/JhO+p20vk+jB/HifjKXZjDD/LW+OntVn2FD48X2Ih240h3mL76XyM/+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WOqDMM708Qr0yDvDE7VcP8Ndfkwj9GLW2FMRtVq+qhhNnX2q4vtxHdV5xUbYmL2uPcnz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mXPqaKfInlVmrzuapIjiJIjiCnvlJFrC6FtlI0kkKOTJRuaDcSk5LiCQicrKdRt08O5E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ctRIwIrK5VqryoopK0oreG0cc/Tw5S2ImFyYskIXCZ4m/wDk3I7lhMo/MpbXE80ztlHd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GEJtMY80LKXF75U5euns5Mkh85Mqr1YfuGPnOMDRYsJFiKyuSqJEq46jYzuIcPKn2t3j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WuW6bDiaS3RYsOI4jiOJKLRq3TEy5cUto918p8J72Gt2ypOxy0tkSJu74iSyg7x5aKbs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2qk+6j2VfkwnZi+2l3mI+XCd1X46fyf6mE+PFfGQ7cZzQ+Wr8f8A9JfGUPixXYU+zG8f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2p/LiOcI/WltUVpYOW8t1PnDu9PF/LhvixffhOcR2YV+vFd8XqoYfvxffiN6FZeir8uM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oimt7CiNE3vTd2xMqZJ7XJSZpJRHESIp3hXsKo7xfqnuoFrtxH0tH2MS2a3ttHlcwaNS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bsVK2zm2JXIwLdEivfVFFFXkkLjGPoiYbaOVhIscC4Zi1qrygyOwnlhY6q0oaVrFUPNY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OhLSqs9TG+hZfVTiAyn3QP8AWG6xHesmyoijs3Ow6hfKMDSNFthFy42yUh51OKQiXBS4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+uxpGuljRpHEnSGmi7NRcg9Uoq2S4qspH1c5KsCEHlcnL0xVypwiT3KTsoosX3wcPMli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b5KPbPeeF+PF8UfkRW+TCc1/ip/J9feH+PEv8ZDtxfdh/lq9n24+kw3xYn4yl2Yzt+12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1cWtqG1QxS/Lh3asVvkwb9ON2ng3eni1th3+Sqr08NtUxhQ+CltUxqJb4Wo/wVO/HfPF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xSGTRB2fJpNF3Cir4mnYsNFsrEKGp0sPHTKjGLhFGnapGzcrEaljzVaVa7Uy+Vz6+xl8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Tac9+SNMSLO+VyUiUzucKLZSp6XpEY3vyUfTBXdFWjkmXFkssTK2IixqLyZ4f8/15Sbn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5xd0k8rl7jF032lufRcp9q4gyui+TJiySuaLCjncuXWVh1IxKuIbPOPOR5kRSUiXbSWd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nY1MhU3nIg28tW86jFUNZrFUNQ9+q2VhxNB5ZoQ4kIpZJ5Sd3DgZJ6Y67v60o0k4D2jK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8brSirH1eGQ0wrL8f2u2r3w4l3YX48UUO9FTvwq9OJ+Kl8n+re+H+LE9hHtxffh/kqdi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xPxlH48Z2ke3FcR7qnbh/kxC/Eim7wxcduGt1iV+TCc43uwZid6VLab3jTdq2MXow3x8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b/8Ax3vLH/5OkhcR9Mg9ky5Lj7pplhC5rK9OxpHEkU4FOFxKxUV1wXKr9N7E56iPGlDR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nnYjk8kh8abkIZuaRrNZfJQuQpoiuiv8klsthy2p80+L5x3IwNBpHssRZ1b2eo1DPC1e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lTaPocS1h8/WSyebRYodtLhytUqq9NCGz7cHfScDeepEpjuynGw5pE620pXGx3Ey7PM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skLuWSKhWdi+0O+5fdSGyTJuz1i3PuPcmXGX9ixYt0T4j3ZIqsh3ZXJS3kyQ3vkkUXpb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6qnZHujxV71xLnD/AB4rnD95LuwvZi/jo/JLsRQ+PFdseVxivkw3yVO3/b/Wp34L4sR2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+zFdke+p8eG+WavAwkr066vTZQd6WKMK/Xi+MJ8lVegXZ/8AXEfHhe2e1Wt8FDeD+Fc4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SFcRY03FTRYSLCFvGasahS206nTjuhyKkypVaXnilqUldU6fqtYucjWTG951pQccUQxE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UWLCHsTrGouISFEjHKN754h/lUxliJDtFlQRc1GpE3eNR+t5fZ4a7VE7j9iNQTLkl6S9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GWHlhSO0a3fHel922++H9SLlzcYzk1RgVMXeLqty1l8nzcsPJbFJ3piyWSKhX4yTGXGy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Qn6ycrFKdxxLexpbPLJr1aRRHTuShpeX1N3lSWTZN7LdyJvbT6CK3ijtIvUtHl08L8lX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1n3UezE92F732mH+PFv04b5KnYUezFEe76xfyYb5J9r5XbV78D2VviZhH+HFfEUfixXx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X6qK08G/U+Jc4V+nF/HhfkxPZh/llxIpO9Op89f4sJxiPk7qOGGvT9+JxtUXCYstKNBp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XqcEaBKyo7kidTe9xr0qMUcKO6aPqUbkbxerdtFyTK7ysU5uLjWkQr7xqxaUlknukNFi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sg7kUKIkWEXXTW+QuLiHdHgQoM4FLd8nEZd3JbPw/YVWxVquShM8w1o1D6IyIu5qJcLJ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RtyLZSywb/Iyt8lJ+mW047rgkRntOeSyeynNIqYklNzLlzUazWXyUmTzwbvRQslnMqq8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LSiUCVM0tJXvF73JlLu+ixbJCVyMDRl9ctISLEoDpjhYq30R3drZWK3K4lzLdyhowUUQ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ajEJaaDtUnvFd/1/9P8AV80fjxPfg+6fYUfjxZhvkq9hR7MWR7jFfJhvllx/tHtrr8mC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V/jKPxYnsp99T46e1RcYpWnh5aapiNquEfrxO9HD99f4oO0yp3YZ/ixG1ap8OE5xffT3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8SXpiRyWayQhdCKo1lpuUo2KztGzlLQWGhxYkWLZWPLHEUd9CanS3dLbSxIuXZuRlJFG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JoxnfFCiRgKIidZQlCWpTdlUnLVRxDus6ndlAgvUhlKxcuJEzVYlL8cucnl4evRouOkz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p5tkZEZF9iwilU0Ju7vm0Moy0VXK495qajKfqlHbKXQidZRKmIbc6l/apUyrzl4e8kMg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8J5SZGWzmaxT2EbouUY6pvbo0nllrZXLk36EIWdhxJU9nSSdmMvtK7b2U2YWHmV8fH/j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6ngklDEr8cO6Xxrvfavk/wBXzS7MR8mC5q/GUuzGd2G+Sr8ZT7MUQ7zE/Lhvkqdn3Htr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8dbsRR+PEfHDvfaU3eGLV4rZwd44xerD7Vavx0e+r8XEluV1+XC9mJ+WXw4TvxfOH+KO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JPy4kRZLNCF1SV41dkmU43VrFcSysWLFsrDQ4iRYtk0WNCHTTPKRKG1GmaCpFp4Xkpdy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llKVlUUnKgpXHFEKaTLkn6Z5we8eUXLkZ2NdxRZpZKFytGShZ3ZF7sZ4cvxGo1o1E5XH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Wdje8ctCSqSG8oO8XzPd8EcmhrPE1nEi2yUbji0PqsxUyMUsqvOWEdqosoc523qrTNEi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MUNRSj5cSxpNPSxMqP0oQhdDJIkhosNEyR4Z82KV6MYmnVJrbDr04WRW+OD9VTsj3y+O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EfLgivtSKe0MX8mG7q3xkO3F91LvMR8uG76nb9w4q9+EJcPnC/HW7EYd+it8S5XbMwrv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Fiu2l8lT46fySV4sp7wxK9eFe2J+R/BhfkxfZguyptWq7VJbQxUdWURcizQhZLoXE4OR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J7vK3W87Fiw4li2VtrkHcmrlPuKPcVo+uMSxYZouRpEY2zsO+U+ybzRTEJFixHZ05lzU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YD4S45I2aRKFz6yedhoQpEXvkkL0lSTkSy+8O/Q+SRDN8WLGK+WJfKxYskaUW6OcqnOV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bMWvyZR7WMkMvnTizyhNIi7yURdbOCQhewyQyZImjw2No1H+K+0IijqdSOmnRf5JPUo9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/JLtfMO2t8mD4xL/ABLn6xPfhua/xkeMV30fkK3yYbun2vmHFb5MLy+DCv01O0w/bV+M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3upbGGfprr8cO+fbH5PqfOHd6eL5wvOJ7v/jh/mxS/Hg3vie+puqvbL5KqcZxEIQskIj1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VKmr2H02ytnYsaTQad5U2ieopJplLkmt0i4hIt03yZV+OYiJ90eUtlnboxLtScs/owfx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BDdiDvk+RiLFi2WnZEajFMUjbKWeDaZJeoZEWTysY35LFvYuI+7k+co80+0vkuM8ZHZp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tsVIhBIUrEp7J70uetl8nyvYZIYyXDKnGAVsPW+KHejDfJVV4raUI+l/I+yHyVfjofJP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J2Yn449xiPlwpX+NcoxXyUPkK3fhu6p2EeK3fhO98PnC8T7TCPap8ZS7MSvXSdpoxG1X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b/tHisrVMJ2Yvtwvdiu6Px0Pnr/FhX+TFcP4anE+cav+QLJCEiwkLqRU7lIaTNBpLe/b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W3RQXqRJb2NPsWzxPxTzXNLZqoXyXTjezK2eFXoJTsJaje+kirH0+ev/AFHkrmqxqHLP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Hnjl+X6Pt9ayufYxc0OxZw4zxS/EpI1oujUhyRrQ5obsNjn6E75UaLk2tLytnJikTZKR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xkuJkyhtRqv8dHvjzF2nyn3U3eLX5H20/lq/HR+Wp2LuXFXvwvx4rspq8yv8mF7cR2R7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O7D8z7CPbX+TC/IT7sKS4fODJdv3h3+LFC2lF7Yr5MN8k+3/AG+nzT7cWrVcG98V8eG7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Vq708P8AJie2Hwvipx4mtOLQhcIihISysKJbpxJ9OdhViNZCaY4mkt79ulxOCixdV87i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5IiUVc0Gm2VxM1EXl4h2IdrDPujJKCqEmpEVYuJ5JbPmXR9C72WGsmy1zgckKWUHaY+h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P7yfSx5sijDSyWUHnR3MbD0xhqlKOmX+qZpu5bG7LNw3HcVN2p0x1VBUW3LpkzUSY2J5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GPioNXKatTxjtGj8mGj6Zr1U3eFReqj2f/SfZT+Wt8VD5avbHuRPuw3x4p7UfkKnfh+z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TD/IT7qBU7GQ7cR8lD5Cr34buZLuwj9b4lzg+zEdjKT9OK5o/LPj7/1fND48Z3YTvxHx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J973jT2qV1enS7CXHiq/P9oiRQkIiJdaK8dScCUS2UJuIqtzzbL+QKpFnKsPK/u2NJte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txELnDI0lh5xTEXMa8kTYmLnhX23R5jQq92pqzlY/wBZct9CGRycskrmm2VUnxSk7p7Re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XiK9KzfSsrn1c+8rNqh6WRyhyixRdit6l8darLVMXNyoRTPLk4rDmmCHWiQU6rmtMoJJ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i5ciIWVxSNRqNWTyaLDKovkRjijEoPaut8KV++l8dr1J/HR+Wt8dD5KvZD5B92G+PFFD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9sO8r/Jh/kJd1AqdhT7cR30e8r/Jh/kKnfhX+UqK08E9qnYyh8eK7YO02PmPbUVpYX4s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PD9+J7qHx1Pkj2ParPenRye54rykRQkREIXHS86nbNkY+l0lZUrE4CTEm4+USi4lCnJk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dNy/TYsIkyMG5L3VG5pMVzYZHlLfCZ1CIllYUTH97IkxEFeSi2NbPUNs4dOUjU2adpxL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VXva6jG0llTfpHlHjJPLxH44jyfGf2PpjG4qVlFWP9lulyfceG9on1jo2qR5siyNh2FO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qzMN4eU4Qppb19VnclIUhiynLZkYtvTYWek0GgtlcbzZIqkfkMavRhad6dJ2nV3jhOcR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48P8tfsod9bsh8n03vh/jxRhvk+pc0PjxL2pfIVvkw3f9PnD8VexkO3Ed1LvK/yUfkKy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5MH3S4MN2Yn449xJ+qPbW7sJ24renS763x4bvxXdhvjr/JQ+OsrVYb06fpqS7meJcIRE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+W7WtlbZoUUVXpNXpm2U3alVu5uVii/TKUbXiy3RYSYskI0jW3nRZCqinOLWwxyFmsmW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3Jj5XKMLtGUjUciVhCzx7/KIeVL5P9Lkp2ISjIajdWFBqTqlSbkyxY46Usm8kVH6oJWt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zQjxFfhgx5MY8/vNK5GiJKJNlx80XeGT5p9mX1j4XjGNyzHcSbWHoeaQwCvHBU0eRGJH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abDe2Te7ltdsVNshTscDELJZWLDiOI0LkZIqIivyox3Zh+yr6ZJXpYRb4nuhtRh8lT48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CVvjpd74KPx4rnC/I+0o/Hiih8hV+TC9z4fOG7a3YQ7a/MO8xPfS7zEd9L5DE9+F75E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9xPmn2YlevB81+yD9db4cP3Yowvx4r5ML8WJ+XDP8L2rz72eJP0wEREIQup5xKrSSe+k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Ldt2p+pko3KkN/MZKTZci2eYahMk9JComXWdxMrv8UabRFNQp6iKao+c4ypqNSm1bKxY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3kPkiUex5LpRjvmLkssKr1WPY2eTRFWE8nbO48r5RGN5IbHzDtuNkDDP1DyhyskRMfG+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UZMp0UWiiU7F8kSVzD8rJlF3gy+0TFR1UoQaXls8lslTcF4R8qLj3FHdd1STILS27yY2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RRcbG8kRFms7EomncYyaEvy/WIVxeipVVyHx4XnEd8fip/JV7KHyYjsw/wAlb46Xe+Cj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7Cj8eK5ofIVPkw3c3szDdtbsIduIIdyMV3Q7zE99PuMR34fvJ84Tit8f2T7qO8MSvVhe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8WF78UYTsxnOE+PFd+E7MR6alTm54jsQ4REiIQutiEabk1pdF3S2qVnuMqrbDd1xyLXJQ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SGp+UyMdJXqapKTIV2RxFnGtBrY4yjYxBTp+qT9NTDSa8P8Ax1cRV1OLuLLSmWsxcx3R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QKXZYtkl0JmL+U+5C4wnyajlPZqW+bi7RFm2NiG9kxyRXqWUcQyFXUN72IDdi++rahL1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FqoUuiWTGRg5EaGyWklKxKTedy4iEvUuD6w/GUWPdLtVR64bGL+PwjvvknlwVcRGLp3q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FTNkXJMRpLD2EREIXSxoYxokPuW6rdst1zTo/Hh+/Ed0Pjp/LW+LDfLifjw/fX+Ol8j7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J3T7Cj8eK5o/IT+TDcvhmG7K/wAZT7cSR5+sVyu4xPMO4xPfR7yrzhCp2C4l3UPjxfNB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WE78WYQxhguMYYNmL5e8EeJ9kSD3iIQhezfSLEXHKU5xek17yqam5CGU9hyyXD4yWdd2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1pIhi941YsuhxbcIb6URndTaJv1ouxMT6IsUrjZXdpt5IgUu15XLly+eI+QeSMOvXXui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casXORK6nFwNRrZqv0MnOx5lytuyOxRu6pL0u49hSKcnq5QyxEaygNelbPJ5MYt3GOiM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lxCjcjG68u045fVCVsmhcsmrTW0tdis9UPDI2RdEqsIk8bGJPE1KpTw7k5JRhiltGOUp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xEiIQut5MkVEQd44ntiR7aHGH+XEd8PipfLX+LD9+J+LDd1b46PyPt+6fZie/B81Owp9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fhSfaYX46/YU+3EiFxiRcx4xPMeUYnuo95W78J3VO0XE+7DfFiu2ntN8S+Sr8WF+XF8Y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L7cI/Vie1b0zxJemJHmJEQhezPjV6nWVNeeSryZGW2ojUsebvCRJ73IyL5pidxLfEP1W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cSSYh1LpTZCvJOliDzYyKTtGbajokIiKJYRYsNCyrv1aiO6SKXdDgsPLULOs/wAiLD5i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io2LSjlETRFE6eqM1peVzk4Uq++8hWSqO5CDco0N1T05VEO6zTsYf1URmojlawi5Naag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z2vk2XYk2QiacoZLJkO6PGUo7YlaamS5pYhUyWKd51KlRqlUmUsLYhCMCI/VPEPfUXbN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hF+pjGMmUd4Ylfjiyn3UCltVxHdD4qfy4j48N8mJ+PDd+I+Oj8ku0jxin+TBFX42Q7MT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zLhmF7K/xlLsxPCI9uJ4I8YjJcYnml3lf5MN3T7fuPbV78L8eI7Pv6fyVPiw3y4r48L34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48K/yV/jp/H9eJ8QIkSIhe1PtqczvIdyCkXaPMQ9zTYov0tjFKxrPMExvaPNypK83IhO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xWSSLkeSLNRSqyv/ACiGJgxOmxJC6L5t2VfdwRwrlHmJfOWx9jfqXbUd5D4+/rA7CzqW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jFx/Iomg0o+qvqWlGyJNshG7pxsrEioat6maMBK9N5wEPJFf582M0yZhY2dWOsVI8tFk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I+OHSd4jP9cXSuvIkfxmLDCwwqMRRSFn9UucVvKK9l8IQso5LoYxjymUHvNXh2tcwdp/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yV/jw3fie3Dd+I+LD/JPs+4duJ+XB9tZ/jI8Yn5MP8g+7DE+1mH+Ov8AGUvjxPaQ7cT2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FFPvMR3Yfvn2keK/fhOK3Z9x7X8lT4qHyYlfiw/yYj4sN8tdXp0O+orwpDPEtiJEREQh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UxUzShwu/wCMeTJE20Unk3ncUiImXJ92i7hTsJWHMUt+5eWONiEfS1k3txFK442LtCrT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I1Yyzuy5LtrEckUORXvcuMUd7E1vf8cuRs+zB7LUama2XYpElcsRWWJ73x5kjUy5UaGz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nIe6lHeXP1lgZWqFhoXOTI8Yj57FjQKmKkKCybLjllYt0RIj5gWJooP8fmpEmUZMrL0L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YnvXs2PuIhERdbGMkQdqhiY6akWf7t2qV+KLvCn8lXsw3yYnsw3yYr46HfPt/wBoduI+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7a/fhvkHzhyfaYbsr9hS+PEfGiHZiOwp9lfsIduJ4hyYnvw/fPt+49uJ78JzPtZT7H3z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6PyV/io/LUXpTtLmMNpz58R4iREIiIQvYq9qZsWTPLuOHqLkoKTpQ0mlDgaGOLGjSRJPf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cpIlU9KZwRZB3JwVoRsSjtKySg25RyhBycqJ5e8kSTuqmgjiWl/LFiYsVSDKltExZR5o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hxKkbQk928llhl6LCiOA1m2LLEd/JoR5dzyh0zyUeWRjZLKWTJFrqxY0mF2qi2byWTKZi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lWGN2HKw3fKwolhrJ5QODkgIkKTFlh+6fAum+Wq5GNhGI710XzSFAS2n3RFlHJdDzYxk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cMmVN4Yd+n/61fjw/wAmJ7cL8mJ+Oh8k+z7h24j5MJ21vjI9uI+TDfIS7sOT7JGG7K3Y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+PEdhS7MR2Mp9mK7VyuMT3Yf5J9v3DtxXdhfkfEuaXx/71Oyl31vjp/JU+ODtN8PaVLe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tgIREiIXU86nGSFsmNFix9fRDLSh0zQ1l9eW9UY6W36dW0SbuQKZciT4hHU7ZaEcCNiq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WfcUO8SFRskLKPNHnSaSwllqsassQ7UcmR4KHxrNlsmRG0lOWuazef3nPOw4li2ULqUH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iF6mgsWJTiiVQd2WuJCRbpfH+yGQj6UtxiZCDZosUtnU7Zc9DZcW4s6/ffpsRiWyZU7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okUeKm9Ncxldcq/48OyW1SXx4d/kxPZh/kxHxYf5Jdv+0eK/yYUr/GLiv34f5CfNCVnL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D46/aUfjr9hQ+Ov8ZS7MT2i7cT3Yf5pcFH48WUPlfE+6HZ/tLsp99X4498uz7W8a208M7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4kQEIQsl7Nd7J3FlfosWLFsk8tSycU5Tp5XOTy0Riktj7gyb2jPaUtqL9Vy5cvmzjKUd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8rS3nHnC7TLZLJxuaLZYl/hyfMe1GH+PokhDRKSiqlRzEhD6Vm+OixpLFhIp7RE8ocDW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pSZZmksWELpbGJOUoYecingypHyiUzzN7kCL9LIcyXpl0SkXFHK46giv35aRRzQ8rFZE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JFN2kVvRUgyJTe1J2nW70706TtUrdmH+Sv8AHQ759v3Htr/JhO2v8a5XFfvw/eVOcNH1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hQ+Ot2FD48R8Zh/jrfGUfjxHYR7MVzh/lfBh/ixXbSfrvtP5F2fb7I98/jjy+18096eJ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adbjxIpkcoiyXs4rtgxSztt7FjTnIttNbKUk1UNYmmkMfBd2g7OMyUjUyM2U1GSnDSNv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bziarKOJlEp4vZV4sTT6cY/xsvlHKj2Fy5fKW2TqSkISyeaLFi2VTqsWLZQ4YhEHnLmr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ofQi5cvlZydLCtlGhThk2Yuqm27n2llS7BEVeM+cnIRFDdh1RapEKajlV+SKu9JbNPou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lZseUjiXKxfcmR7oO05bVK5S+JbTn2Uvkq9lHvl2fce2v8mEK3xrlcYjvod5PuwpLtZh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t2GG+Kr2GG7KvxlD46/Yyn8eKKHyEu7C/HieyHd9S+Vdn+z7F3S7V3fVTvwzvSxa9eCf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iWypcIQiIsl7FaOpSpji0U73ivdsWGix5aHTRKmxKSNbR5gp3Ln3YiS3Ija005yTpuTX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RaXfOoPnKJPtIvS3IhUkiOKkpQxasq0HljOybshEefuk/SujWXuadkhZ362yXJbK3VSJ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9Vsmhoa6GIbIpyKeGnJ0MPGmtKHseYtOJxFy5chkimxCRF2jU5crF23GJbKUW5xpoSsNi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M16UIQhdbyYyRIpv04reQuf/AKVSp6qeGe09qjd6cNp1O2l8ku0h24j5MIVez7h24nuo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8Mw3bU7DD9lXsMN8dTtML2VOww/x1/jKfZiij8hPvwnZifjXK7Zd/wDr/v8A6f7y7f8A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7cYjC7V66/H/APDxRECPCERyXsyLFi36FjTlYaLDSHCLPJHGaLyQpCZqLj3VOlvbTGpe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Z1X6RDIj4Y8kjSOIm0RrSRUqOaqjIiIbzjH08ZPojMSzb6Vk80W6tLZGk2KOkYsqYspI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ySbKWFlJwoxiWSGyVSxUxUEVazk0WuKLI8CI7SprcjzXQoPUl0OVmmOeX0+SD6ln9SX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jGSKRiH6hcFTeMfVCl6ZV+aUrwj8j3jT+WXaR4xHyYUq9hDtxHdR7yp34bu+nzhuJ9v3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J9tt8NxPsZhuyt2fdH48VxS+Qq/JheMR8a5/1fe+L+r/AFfP+su6h8OLj+TBP1YtXhTl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K8Q4iIRHJZL33+hYcRqzuajY0JnlIlTKEN9Aoji7SilHy7qOxOd3c1Fypw2R3GQPqXJY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VyjlS7o8SRYsaDSOI830pFi1h9F+iNNsjRLRiSqo1ttZxIlzkrq3RIYxXZTw85kMISpe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7KviVBTrzkW9cVkhPNPfmVJFi9qtft++j73yW5/qWELrYisrSQiIsl1sYyRB2lUf5mLh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V3hhntPacX6I/I+37hxiPkwvM+wp9lfmn3lXvw/cS5w/L4+8MS7ZGE7XwYXiXDMN2Vex8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7jEbVMKV/jjz/p/vLt/3W8Zd0e2r34V/ixiMJ8tVXplJ6oU/l8U4gRFkhCF0rJ9LzX6b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m0eYiL1EUQILLETTKs/LJ1bikRllqJ8T5jIuQJDEIkiwllI4KnNhEN2QlpP5DiU8XFiq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1RiKJYbzuNl8lTkyNAjFRHNRJVxycnYSI8ZRI8H1iELbORGLkUsKQw8IiVsp7kIKgVMQ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JREt4EhCW+SL70eSXfV3g+m5csIlwkNZLqWVjEr0xyQhCF1MkSJD2OXIiR7ab9FN2lVF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t4f/AG+iHGJ+TDd8+wpdlcpv1lXuw/eT7qHL4l3YZ7viXOFGPnCj4lzhe2p2GH+PE9se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8ce59i7/APX/AGh2VO+G8MSrVMG/Ti/jw7tVaup+mWDd6Ulor+KqygQFmskLotk+tizt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SvTppGgprKXFSVpVpSqVNzzCNQUy5UezyiQY5Gq5cUzULgYyZLJFPKbORRFKx5soqGMc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smcigRiWyeVy+UU2RotkaaRdRHXJVGyzNBbOPDe4iOSKsfS8lFsjhXIpUlFZXJTsVcQk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6lzHhkSK24yWWH4KndHeNbnNls0S46FnYt0VVeAskIQhdLGiSJEy1jkXMOKTJ7Se8KD2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Z/L/AKkOMT34bvl2lLsxBT7/AKrd1DvKndh+4qd2G7iXOF7iXdh3uyXOE4qdrMP2YjsX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rfHDul2ru/1lzDsn30PjxivPCbOv8cdpRd419qmAfpxKtPxhemFyAhCEL2cPBeXJRJQi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3kul+7cv06SnTyRUdoyqWi2ywoIlSRUpuJF1ClJtz4eUSCK3dDmSyT3NQpEuJEskRWUh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lGBGGbY6lhzuajWQVyMEbIdWw53JXZYjAtnYUcmskLJE1eMtnQoJippZuaJVkjzjF1W3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RE8kMwj/ABj7qZiVvm+nnrjmsmMqK01nEWcX0smiZIq8Q7VzDlO06quqW8KfpqVOZfHh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Dtr9+G75cSKXZiOI9yK3fR7yp3UO8q9+G7yfdhe8qd+G7yfOFJcGF7MR8RHtxXdhe+t8d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Zd0Oyt8mFf48YYZ/knvD7pfHi1apgX68T2+J70fuIso5LreWEj+CVAnQlZxkiKuVKC0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zYsNZvrRGJoFGxUVhMxFRRWrU3H023QhiSFFFbnKnuR4m1qVi+Vi4yMxyyeUMnlAvcls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nN2JTLo1DZHchKxreUY3FA0CjYfRc1WIu7fAiPJHn6nTUp0vxrOtUetybHJluuYnvEQi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unzietnJHpQhdeKj6o5LJZoXQxkkTKxxFiZI5hQJbTqdsd6WFKnyvt+6fZie+h3skUOy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o95W7qPcVu+h3/VTvwr/ACFXvw3eyrzheWPnC9tf4yn2YvnDd9b46fe+37XbLup9ldfk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O1R8T7qHx43nCu1Wt8eM3w33Ejksl7OGsqN1lMsiVP8ABfctclhx0Wm4st7Dyl1rYgyL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eucKdiSvHSaTSaSwitnEhxOO9mldo1sVQvckRWT4GiGU3spEZISJSuXFuWJ9rqRv/Iij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SFqaUCMTSaUaRKwkRRfa5qRqRriSqjqDcm1qKOxq3yhzqQ6ljznpgytUvKLussZtiJbl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hEu1CywfMntcg/VW4fOTyTGnJxVutcrrrq8IkRZLJCF0MkSJlZXc9h8IlxDiLtOqh704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+6Xbiu6j8j4lzQ7K/ZHlcYjupdxX7qXcYjvod5W+TDv8pXX5MP3FXuw/cS7sKVuxlPsx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75dv+y7au06Px4pfkwRiPj/2W8a11PDfFi+KXfPtrb4eXyIWSEL2aTvBSknSleLnG9HS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zFVLjSZKimTojg1lcebyZbNZpXIQshsrT3m3IppkGzV1y3dTZkeYcPk0jgOLLtCqHmCm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BHly2LkC+0+1JnlyYqDZ5SQoGkS6Uy5qZdm5Zmk0GhGhFs4oshiveciMG3GiTjbKjvSL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1ZiquJTrJrUnkssL3SeUeaj9Ei46kUeZcVxCQl1pZTI8jec+HtKLzWSELpZIkSW9bn6+1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N6dLtw/P/wBpdpS7MUUfkZLuodlfsTI9uI5g/VffEd1LkxPdR+Qrd9H5DEd9J+sr99Hk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L48SYf5KvZT+SXb9x7K3yYf48WjCP8s94tWdP48TtUwj/HiVeCF222qL8sRCELJdfLpU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GVJ3jdSe0ccvyFhZXNQmSVx0okqBKlIt7dGGTKs7E25OKICL+pdFhj2J7sikxDRYtlYsh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ZB7VMkzWi+US5Vezsmlt0WzsP3aSuVExXsNkKYkXJ7xKPx3yx/ye043GrFrmgSqJwva+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UcxxCYkzyiMSMBR6ki3RJ3FEebyrq04sWSyWS6ZDRMlzU7pZU+2PdLl/HR7aXGGI/NPs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+Qqd2H7a3YiHbiSOWJ7qcrSTMT3Q7yt30n6zEd1N+sxHfR7yt3YXunwUPjxJhvkr/FT7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japhX6cX20nabKvyYf4sT8mEKm8Pui70/wD7Ypaa8RZIQvYpfIntpvKAmiSUy7k8Wui5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KVNMlhydFocbFuqJSJxsmzE1LzVQgyKHwo726LjJksocrjosOJbJFXjUXu4QFsVM5ohE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rc0neL9u5cuXL9K3faVKtpR3UndpWIcZS7Wt6TtC5cx3f1LNCLDgmabdCGYfanbKm9q/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uhsjIkyOTYuM8TG8UyLELJCF0sZUJHMqnJTe8tpT7Y7wo9sCjxSV6lTsKXZieaXeVe/D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K4jlie6PdHjE8rkxHdTf5EYjmHeV+afeV/kw/wAj4fdQ+PFGF76/x03+T6qd1D48Z3YM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8mGf48V34bvfD5wr/ABVPl8VjbEQFkhezh/kyiT7KHEPkxy9Fj7b9i5cuXLJkqKHRY42L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U2xEjTc8lM8tohnJmrJ5S4HyiAuOqw0JFUtlCVl9tGkaHJkZDY0UzFS9WIKHHvX6ou0p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SEXyZLmHaIx3d7a6GhZ0smUiuhe3Nm7FdEd0hjybFlNbcNCFkhCyWbyqEyK9Un65HDnx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fHS2pYb5KvYyl8eJ5p95V78OVOwo9mJ4TIvaufa4xOeII9yMSR5juVyPcVu+h3y4l3Yf4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HHuXFXvw3xYswvOI+KPcuK/fhuzE99D5CXdg36MR3+Lx3gIQiIutlKWlxqbKoRmjUJ2N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ZajUat9ZrLly+Wo1Gs1FrkoIlSZKlK9NMRIn6pJCRY0FsnE09E1sx8pEBcdNsmhIrS3GQ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kzSNNGoUyp65VTD+3Yt7VxVB79Kyqcx2QjG93spdNx5ohyMh3Vo7Lpt0IQ43fBHcSyeb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RZIWSyXTIqoit7Xk0S2bV4w7KRD418c/TRwvdV7Pul2YkjyuK3dh3vPtKL9FfsKfFdbS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ON7x4xHESHGIF3fVfuw/e+DD/HiSj31Oz/aPFdfkwvZi+ML31/jXK7anfh/jxRTfrK3y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0YCyiRyXUy4pFxSFI1nmEp3aZc5NBONuhsUiPWmJ56UWRVXpsLO/sT4eSIqxcv7NV+rK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KJ5djhz5o8+1cfQutZPNZzFkjHdw/YRbKxYsWd8kX3jumLufbb2LGyJ1CEmy3Q+hli5W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ullSIiC9RND+OHbSEMr9uF7qnaUuzE9sX6rlXnD90uCj21ewo9lZ+m93DtxHaU944lel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xIuVxiO7D/I+Jd2HfoxHFLvl2/cF6a6tUwvbi+3Cd+I+OPf9Ve/DfHiuIO0lxiO/C9+I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IQhdby3NTNTtHUxRHlcuajknEWaW8XncuKV3LZiZfK5qL3HBMdJHltFhot0XznsclhLr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8mksWLZ2LGm5Ig7P279KzfRDeLFks/uK2yxq9XsL2HlYZSltlT4ksn1N2Jy1FOntCJb2L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MQsk8lnbJkyWxHtttUZzGmUltBepb1MTxhOanYUXtiO1cxe1cw7tN8Pmi/TV7EUezE/G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mI7PuHZX7Cn24gXP1iOcP8hPuw3biO2l8su191PsxXfhDFcYTvr/ABLuXFbvwvx4r4/9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yVvjmtWFXdHJEVkupkuXlYjE4HLJyysLLk0jiOIoijnWm4nnyaoV3CpOv5s81yLJZ2RK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NGIIn0LpsLolxU7j6p8oXBYsWLFhocSWUHeIvcsW6Us6XDF1R4yx3PWhdMp2VKerJ5Il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rNiJOxK7IxIoTyfXfK+WKQsosWSyj1Mrot+N9tTcXx0OIr0xW9HvxPOG5+ns6HbVXpK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7j7sM/TPtKPbX+Mo9lbsKPZX7Cl2V+wpP01+1c/61yl8hU78LxiF6Kff9S7qXx4vuwhjD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bvwnZXX4mUvjxPFH5am8I705q1ZCIkRexLkiLK5/tKVxRzsLnpvnOCkv45/FKVPShdS6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I3O1VHrcFufcfalxU5iSIcoXHTYsWOWyi+q/sX9mHIufqKHnAeWN7+pZLprIpLTFE1ku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mkStmh5PofQisrxEIuIQs10MrraXZVXomrKO8KC2Q+3D8Yjuw/cuKndhyS9MlaVF7Yji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Bhn6avYUeyt2FD463YUfjrdhR7cR2/ceMSUe8qd+EK/ZDufEu6l8eK5wpjOcL8s+0jxX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3hXXojtJ9lIxS0148RIiF7EiJFFhs5LEV07W6GIus7DySFk+lMvnfodisopV6lyD3ew9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deQ0NW6Ll8puxLctlHuiLqWcjuKT01PYedy5cuazUJl+iGzyg7jVs2UxljGd9updKRY0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FJ2n7F810LofU8uSstM0LKIiOS6WVFtPmpxVXopq8I7R+q20cP2Yjmh8hXVpYd+p8Vu+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qc4Xl8feF4n2lF+mp2GH7KvYyh8dXtRh16MT2rlcYko/IV+/CFbsj3fUu6h8eKMIYsw/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PkwnMuJc4TsqbwFvCj3eIxtViREIXsNFi9jXfKPdIjtmh9UmNkVfO/VfJuwnfqWVy+WI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iVtnQKfZUnpXJbK3RJXJZWyp89V83nSeqHsW3ytm0Jbi6PvJH+mTKPNixivlsW6ELK2a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1TqbsXu11XL9D6LERn0YpXURZIQhCyWbGiffV7qnEF6ZcR7sRzh+3EIpu0o8YpeqO0kY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U+Kndhu7LDku0o8T7GYbtq9hQ7J9hQ7MV2LlcYkpd5X+TB91TsXd/rU7sP8AHizBmK7c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uL+TDP8AIyr34Ml2/dL44d/ia2iIREXtNXLWEf7MiTey6rjkM5Fk87i6WWsxjYuMr36K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H1VjcprdStGcJSFBosOA49M0PYUW1Yp853Gy+V8nNFxswkvbvkuhsj0x4yh2Zx7ssR8u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e9ZPYh2izbG7idhewh5/WaLZ1FePDWaZcWSF0Ma9dT5JREf7U95Yjvw/bX7VzTd44ntI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Pupdtbuwz9X1LnDD4fNBkuG98PxU7Cj2T7Cl24rtXK4xPNLvK/yYXuqdi5/1qd+H7MWt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PyVe0p9mL5p7TuYj5MM/WS7sO70l8viK/FAiRI+w8kIeSGJ5LO+wxvJoiiwungvnfNZPp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REjSaDTYj3KSOTSrWLEoIccqnPMZIj2sp85Pqvtcju3Aw3pebRbofQuhLK+Typ8ZKW2S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eyl0V16smUHeAsrnI0WEX6L5ply+V+i+3RXjaSzQs48roZISvN8/a7aBX78NxU7TD9lV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Yn6andR7KvOH7yfdhu4lzQJdrMP2z7Ch2T7EUuzE9sVuuK/fS7yt34Xvn2IXbV78Nxiuz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yS3j90neGL4T9VzE91B+sqd+Dfon8+MWqlHlECHC9j7WT6GXyWd8mhIsLN5W6LlxDR9v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7WQxMsNCVzQrOaU6W/RVl6ixV5XbThdzVhlHmS6r9EDlpvWuOhoedxs1Gs1s1moUi+SY5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vFlVXeVi2Vui3sV1tkzDcCJ5JWysPofTFXLZJDzbsJ9FeOpfaFkhCELoZURGNkz6n8dD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pL1Ybl7qfNMlx9xe1Xmj21Sh3lXuw/cVO6iPh84bifaYf46nZFb0+zEke4r91LvK3fhe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yYXnFduG78V8dH5HxLZ4V+jEq9Lhw3jiik/WivtPA9tbavX7Vs0Q5QhdTyXsPp1ZLjN5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lwuEPNvOvTuebpIVTZijlMgrGMr+VRw8pVqtNaINiKsrIRcqbi4hsTYyjlYsWLFi2SNI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j0Mkiw83EsWLFiw84rKnznHNlBkuJDySLe6ituvtPKg7TbETV/YQ80NEB9S3yuXye6qLT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TMb25c+axR7cRzRfrRWXroP1lbadN7sn3UuKvNHiqUe8rr10O8q99HmQ+cNxP4zDL0Ve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X7qPyFX5MN3y7fun24rvwnyYj46HyYj46e0yvtPCMqdkih2YrdR7omKXqwXOI+Se5L01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wllboaFnfNLpuIciLuNFul5NiYi59otkkVtqct5LZeZJEMQKsmQTY3pjjK3mT8OoeXSy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yQsmxyKJZZXHnYsWy5yjzTyXQyw0WyuW26bXLZWIr2KHdLtGJeyutq41aSLEdqgi+V+i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k+OSxboRioiELJERC6ZEiHC9UsR3Ue2uR2kisiHcuMSt49xV5pMqlHipxR70YheqltIr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hdlPsMP2VfjKfZiGf/Qr91HvKvfQ5n2/dLsxXOFf5avZR+Sv8f2uMSvVhn+SW6lzhn6c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YT5MVyzEfNEiRzWTF7LE8mhEmWy4Ll89RcTLXI9LE82IRIQs0Yn449yQqaZ/GTKWGs7H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zamTKshZ/UmLKTIopxspS3j7GksaCKKHWy2VixYsW6I9S6qe0n25L2UPrq/IhEtnHql7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i4zRNak1pkmRFyhCF0sqLerLTCl21u6hxU3iUneNbsKbvHErb7i/TWIPeqYeVyfFPvjx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76Pc+Jc4btkvSUO2t8ZDtxJHuK3yUe+5Ul6sO95cModmKMN8s+2G1Se8GU3eGKKT/IVe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w7vDEcYfvrkjGfMiJHNdCy+0+ixLmzLlxsYnvml1XFIuXL5rJvO5e4ui5in+KlyiJDgr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V8JTVKiNjkT3azYxDLbxNe33S3fXYaLDVlh+8t1Mt7KFk5IdREXdLJizjz/p9+zbJ5Lp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GV+u5fYsX6ExiH0XyQ8sRHdMTIiEIiLpkjEP1w7avNBku1lB7S3jIov01ux8wfpq9sX6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p9uJI9y4r99HufD5w3E+0odlXsQuMTzDuK3dR7yp3Ybl8Pmh8eK7cP8AJ9X/ACPtnzQf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bE/Jh++Xa1vhezEdlF+uv2Mx3yxIiI5LoQ+LiNRc1Dnsh8WJZfdkWLFiJfoRLoXQy3Ql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qMP5G+Kg66wWE8ucSxUrfkvtDctnJ7PmxMXEVeVQp7uFIlTY1b2ZEfS4TVtRdZ3yuh53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DWamepigKmRjZDyWbIO9N8+0+mMbmgcbE4KR5aJxtlhn7L6HkuhsvnFEllYRLKrG8Rco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Vvkh21eaPP1PnD8/U+aL3lxU5osn2rmXbQ5+ih2Ynhcriv3Uu9j5w3FTsMP8dXsXKMRz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ffhuZdrZQ7MR20fk+pfJHisrTw/bifi+4duK76Pe+JrfB/HX+OD9Vfsk98f8kCIhZLpf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JpzYls0WZZly5HJSLiGxZ39rFFFCW81tiHtGbTwkrsiXsq7111Jo8xlBucbFt9NxwsKJ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9VJeuEkle5YlTunTHHNGksSQxs1M8xo8yR5kjzJHmzNbkOUjXI1u7my7NxIsxQFAUUJC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Htlz7sKbZ5SRccypJi1ZWHTVqcdMuu/WpZXyQlvZdFs2InxPviJiYmIiLpkYlWnHtqkJ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K+0qfcyt3U2Pj/b6oPf6MP8AHiF6V3IxHfS7mS5w3FTsMP8AHU7RPbEv1QfrK/fQ7yfd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I4h3x4q7VKLvTxS9eGMR8ZSleGKKPf8AVTnB9lb4o91b4pmP76fEBCF1Mkb5XzuIW+XB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YsWJCRZmlmlij0L2cT3w4SKhJXfkow9PScLUyLusTZVbs1swPxMWVrmkcTRdvZfcZ6Ce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xDGjyxwY82NdP1bKwomkUDQaBQNJFFhRFGwlm+iPOSRDYlz7em5CKNdic9QsrIfHt26n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L9NWRONskRyiIj0sxcdqXbU4XMHtV4pkXtVW0Ry9NXeSe9yfKd40e5dv3hu2t2LuRiO+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6Sh2Vu0XGI7qfyFbvod/0+cKT7WUOzFdsO+JX78L2YtbYfvrdpQfoxHbT70T7sHxV7F3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AiIQuuTv0MTy+lsNiyR95WLC2PvOxbJiL2yWSHnfoZW+WkrrTtOBKFinA4JPXJGIq6Fp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cRfpqMRVKVJVJw9Cluo3RfKxbpqLZXLGk0HlnlmlGgSEjSWLZpCXW813LND6V0PKFO6l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Sso/dts2uq2T6Fkuhj6m7KrP1S7BES5ETIi6asbxhs5cMpMluii/TLgvdVV6RcT5p8U+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YfVfupcsfOHZUfpKL9FbtRcr91PvKz9eH7vqXOE4q9hQfoxXEOVxXf5MI98U7xoy/JPi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70VO/BlTs+5u9KfGKKL9MRCELpeVsrFj7lxukWyTyQ5ClkkNZWzYhMYiWafWsmPepTVl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yxXnpUEarKrLXKnEa2le9CVi59WJNpx4yq8kt3haemLFEewuBdVhRNKEixYsad7ZW6NJ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3t6TSOemMHcbSJTENi6FIuIZboazQ80smtln93vk82ujEVLKlvKrLZCFlEiRF0vivHTU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Lykt4FUlzGW0imQ76fH3heavYJ7V+6PLdhy3osnLa5S7az9NxPas/VT72yfNDm+zMNxV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iHcmYj5cI98R8cXaVSZUfqwz3qdi5j21e/Bcy7ft/FW4xBRICEIWTzeV7Z3ysfSiiR9L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r9Gk46WIYl0MXRLiG85v0Mhs4O6qT0xprW7WMRIsQW0uGQdmldbpqY3cTymSYltFaqsd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9VhSysWLexYsWzt72kZARcYuuUxSPNNROVxSsr3LG5qIPJuw2KLsI8wUy/RtaSzaLdVxE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zsVncpys6juRyWSZFiYpdWKh6IsmhbNSJlN2cHcqcx2dUlyh8U3vf1UifOG5m/TcT9Na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tCViUvSpFKXorT9Os85FStdwq7yxA6xRq2cq2zqFKraM610qhGurV61ynU9UaqKs7zw0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arlTuw3fPsRHtrd+D7vr7/8AniOK+7okCIskJjFkxrpQxcZfQulkRkWh5Pi3UkWLdC6J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2KcLi2jV9dSEbFWWmMnd01c+pjyw7unC5KnnrsOd39xKcVfJI+nzf2LFumxb3llGLkQo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GlrJkemTsar5PgXRcj6h0LHAmPLmLysaRFy5CEpiw46aQ4xFGN4wgSowJYW5LDVUOEoZ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1HBcfGJ2nypbOm7nAiOaERF0IqK5UXlz1DZGQ5XLlOW0pGsnIlIuXI9y7qTJFJ+qcvT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qKpbl7RLZKTJts0mk0Gg0GgUSxoFFnltjoyFSZ/HbFhGLDn8W5DC6SeHemWEqDoVEVYS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Tfprb1MJ3/Uu6PxYllYpcQ4iLO4s3lws/pMvlfqZ9CY8rs1ClYvkh9F87iYuhlSmmV/x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r3jRhtwYyprmuKaykSywktx8NXNA1vbYjxTQ1khvJi9i2Vv06dG4kkLo0jpkoGhp5Nms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ojRTel1aty7usrkXs8ki4ld06F3N0aY8VYliJsdVnmHmM8wVdop4ioUMfpdKthcSYjwy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aS2Uk2U1tk8o7mMXr4U+YDKTFsxCyiJ5Lox69KmS4TFumQe2olM1EskfaKLJ1Eecoupi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5SPIRoNAoM8s8sjTPLI0TyzyjykeSeSOkeTsqB5dhISIxQomlGk0mllnk4o8mDHg6ZPC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GNbuwvyR4nzH4cT3VeKXFNkRdMXsSE7FzjosJbvNdT6Fxki5qEWyki3Uh5Mlxj6mqeDo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sVV8uF7kGU+CRJDMN8v05Gocxy3/ANbkSnlbe/Qi/Ql+tGLk6dJRyt0W6NJKA6ROm0NW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c5LovlKLyuahyEXyV2RghzUCdZmos2aSxsN5aWUpaRTFYw+Pr0SOLoYqGKwujJFrjVuix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o+oP1CyXAhMTF0YmOqk9pEiBIjyMQ8oZMTZHD1qpT8PqSKvh1oxwcr0sLpPIPJR5SPLP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A0mg0mk0jhtGJoNBoPLFSRpQoGkSPsa6NRfUOnFqtg4yI4NwlZomrSXxVu6qUiAs73EM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Emi4xl+lvJMl1/ayT2HnYtncuXyx1TRTtrKNPyqSjcgrJ7LGVddSJDmHBJkhlF2rtjJE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DNRcb/Ttm+vkhRIRt0L2bGklRiyVInFuM42zRcWUbZKY0mpojC6krNZQgalElUG7iQsn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bZxuRkXyoYyUSpCFdaHBuWlc9LKsbwkVcridnB7CELJZpl8mYyFqqYyPMuMpF9yXMSNK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PD4RUKcIRdrONzyzQaTQKmeWaDQaDQaDQaDSaTQaRxIxNJYsJFjSW9ixbp0plXBqRKjO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RFEcrkehDHsIb2yby+yT3iho3LZ/RG1pb9C5HxFZMQxZXysWyYyUtJi6vmTwNG7Ixtli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TkU1dFS6bY2UvkuMfNRlHh8W3ZHg+hCyv7C9q1y3TGnKRSoKBb9KxOkpE6Fh05D2LdSY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SipT2bZba5cdQ1sbu0LKT6b2FMuU6soGqNaNWLUkWzYifBXI8vKjwLJCYhZLoxtLXHgR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adV4Xw2yp0oQUXY1dFixpJRFE0mk0Gk0mk0mk0mk0lhxEixYsWzuai5uLqsPK2SZdFXC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ToypESOSj1XyQ8r2fIiw3nycK+SW9hIeVsr5f6nBce5fJcvK5qFlIkY6tYpxdSdOGiEV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1Heql5cKvqo1UoRqJjcWTGYeN2MY+aJLKKuLrv8Ar06BGNl+tYlSiyWHJUpItJESQ8ri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UIXPLHGwvZvYUiE3FwmqsZx05XLnJsSZUVpVthcy4uUXZIWaELqZjqFpxZcTJcoluUaE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RppZL9BlumRcuXLl2JjQ08qbu8rly5cvnYsWLZIuVcPCrGvgNI4tNdNjSWsOIti2TVxL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EyXTbJmgsbiyYsrdCIosIZYxM9FKpJyeAoaUIuYuofaK/xpDi7Js8+UW60ilJ1JUqelWH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Gylwulve+X11L3YxciFJL9yw6SaeGROhJDg7JEoSiRhlJkSxIvlpIQLZMtkxc2zeTyu0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a2RpPvSYhWKzIEhIgLgRHJexVpqoq+FcJPmBJ7xuYLw91Clh4UlOVmpX/RfQ8nkxoXRf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k2Ijy8kLjKwyTykxNi9SrYaMith3TaEs1k8pCHkiSIrJPYsWsSFHKRFlhrNGx9o+skIk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sfXu8HQdappssqjtGb1OJFGM2hCViXA+Y20+HUvSQRV2WociDvKXHLpwzvnbJZWLFi3v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99ocEKlGJW3aRUlYvcTHUHPKMRRLdDzUcnnbNoWx5jRCqeZc1JHmXFliY6ouBoQ6Z5Ro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xdLV1isJY4IQc5YDw5U1BKJORJahKwi3W8l0XyfstiGPJcoY3c1oui5GV2n7LJLPSR2L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TcS2aJK5Z5Xyeaz1Gre+ysNliUSCsXzlyNli5F7PJc3GQyiujG1dMbOpLCUVRosayxdX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byitpbH0ucNB1JU1ZMiVN1KBKLKXdMpwEhvouXPqw+PevlGJCCX9JUmWErlWCZ5bHGQx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N5tbFskXuXI1LHmGtMrU1Il6TUajURYiImJl80hdCye6xWF9Xh2CVGBOVjdiQxZPpuNl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y5cfXwIsaDTlOQ2KI6kYk8TFCr7wxFnGqpewzSaEMWbYtyUIsq0NI1mubDgSgLbpWSQ+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7Qhstc4SRYfKygXOM6r0xxM9U/D6N3fPEz0U5u8qaIGKqaVLlcDILVLCYfyokp6SM0y6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b9UB8fZfO2V/0FEjSLW/o7k5ZJXJysJOThT2dNE8NFjw9iVNrK4nc4GNl8ol7D630MuN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qWkSgOJYiIhwLKOS6F0fdOWqM5m7aQ2R3kInxY4LlxdVhLKxb2kXNRdGw6YqZj7qk8k7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d46kazzCOV8r9UhvaLeVWkmSi4lioKrYjVuai1yUBwsW3sRR9vKXAnk49FrljSad2trG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lLLH17FKm61SMdEMpOxiarqzRBEnpjUlqcuc/DaOplisjeDp4qN6dRMm9oqy0kWSYsks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yELf0jJyzlISuU426XFMlh4snhmaJRL5Pov7jGzUXLkajNWUi5cWUM1zHKOds1nSlYW5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XH0XzkJdV+pZydhPJ5QmVp2jWm6kJRcXncwdbd2yetuF0hMbLly5cUs30OCkVaeh1Y7S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MRyNDRui42J7SIjRLhSNe98lLZPoSGiw0LizvHYRpRa2VeemNaWuXh9HTBrJmNq6YLci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L2XJGDnLD0/LpobKjMTNQhPnB05adyG+S4fQ8mL2rZrKFISt/S1HnKRCLk4w9lxTK1OK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0Mvkxs+h5XFIuNXOBMTTIcZRQso9aEIhxHquXGOo4uM2KZ6nKDZNu1KpUVa/tSzXSyRE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LTbog9MoTUoU3Ek1ZzZBybyT6bjkJ3HxdoUhSGlUjWpOJVVmWG2iMrkKqQpJ5abjpmmx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HllskslLbJZaTSWESNQpbcj2WLrapYKn5tWC0xyqz0qtU82pFWIk3aLlqaRLY03HFowG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yvKlT11I01BWHtmxZLjKw+Oh52OMnlTg2Qjb92/s1JWzlIhDU4Qt7VSppVSbmTe98kzV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bLj4uc5M1WExSGzYgkQ4jvlEWUcmXFmhZUuF0vOvVjCE6yJ12efMp4uUVSxSZCsnKUbt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nJWeX0ui10sqq1Ks5aWtLfQpNFGq9Wq5T3LZPouKSL5JWyaGizTpysbTWNw41m0boU7E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5OJKmTiywhEXcntkiWTy1EJroZJ7cFxTsYuvaDvUnhaHk0hvLH1NkJCRiqj1U0KJVVhc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irssXPTGW7wFLTEbJyI7j2GLL6yv7iVynSsLrv79+q/tN2XdlJkI3cI2XVfOrUsTd2yW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6Wy5N79PAy+VyTI7iFwt2LJZV3ZU+BMWSypkR5t9GNk3V6IuxgPUJXJWSzcbkY2GixpE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oaybSLwkY6lFR6abSKP5SMdK6JS0xni95YxixDssTMhiW3UrtQWLm5UamqDmhSTGYfic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VsmixuQlpaxBGonk4lVW6ecuXfJbn393Z5liLur7zkhbjVi6SxNRzl4ZQ1yY8q0lTp1Z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JbypxEtqsbmlmFo6YrOrL04ieqeEpOdSMNicvUlqKcSRffK5cb3ay+l7EIXIRt+u+l9d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lZORGN3Thb2eCrWsN5Vqm4uh5ai90y2TexfKcrZfWf2MRcTyo90FlEXQjE80x5RzRT7l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O75zRhqrpyhL0PciXyXRUk0U5ttrJMuOVhTNRfObFO7qscrEm5lSPSucHU0vzUedAU4s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xlRypx1SnCMabbHKVjD115dS5CvpKc1NUXlio6qdak4SztnZFhNxKdaxCupDs1VpaBab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2HluJXbnpWtE36k3liqlilB1akF5cNRcexjq15ckYnBiKl3DdxW8UVVvTgpNdqyfGNqi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E2TKSL2GJZyEMTyebLZpXIQEW/Uv7Fs3k3mkcFWrvqRDdSlZ005OnDSi/QujEVhHBVrX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YmN5suXJZXy+i+xcsWLEUUu6C2ZHJZoxPyRySELJFDn2JRuY6nap0QdpYaeulmhFy+dr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7t2IrZqxTqbuRXxNpRru/n3nWktNN6ir1qUmXseZJDm2XLvOk9I6monz9CuU6t4uncoa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xFHUqsHF9LNTz1NEMRtVraldjciNSUSFZSWo1l1mxCkLZSd5WuRW9irPRTqS1HhlFQgS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3BXcTES0QvcplNCHuRjpUZEVliJ+mtK5gqXmSS2ZIi7i2T3GLJrKxbOTLmrO5BXIwsJf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elObZUpnDoyunD1Uo6S4313K1e4lcbUVWrOo1A0tEVtEew5Zti5vnc5JGnJ8WySuaGNW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UdpR4+0IWaK3yx4jkhZIoP1dLzkV4KcJLfNmBrOLckJ39lMlVUSWIiSxEYzp1KTGlI1J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KOLJypzlCdJGJtruRk0Serr1eysvp54arpmkpxSIkqji07mPw+qLVuqxY3zszg5JI3RC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BFTtprecUky5iarcsJSdSolaLyeyxVbXOCIqwtjFS1TjEpwIK2VNZQTvck9sZUFe+Ep+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4lJXqSEPkTykIcSSysNH2K8inSIxS9y/u29yxbLEVby1tHmtmnWobEJXl13JSsp1XISG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SzbvlYZY0lui+7yZLi+VOViU42uLl5XRcjLbWjD7vJCFnfafyRFkhZf60u5kOckx5sZj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NkUq8kU36ei4tyorFesqcKlZzb3L7qTvHFTip4icjzJIW7fW/dVKUjyZjhKIqDa/iXX8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pd2FbcRDRHY5WOouFT2bZMRcauJEubsVRojUTJNMSd0Lc0IqK5Ir1NMO54Kl5dNkssfV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PTFbkFYiaxK7hH0aS1kzET0wqS9WApa5DnYqSu2Q9MbjIrK2+eolHa3RGnchBL3WQj+j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jmVTDVI0dO8J6C9zDw9iclEnPUIqVFTUqjqS+o8kI3Kisy2TG+h9DW1zUi1zTky23VfL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5Ml3xEIQspO0cOjkStlNkUPKWT5xNJVKMlZjFlSoKcKFC01nclKyUinWiY6u1FtvqvlE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c/48ELDxYsPaa02sSsSKN25bLuVTCO9DCvUlpS6IsqQU44mPl1b5suXJyHJpp7XFvky7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yoVLlyMsuDEyUY1ql5YGjdp2NQmTajGvU8yaRBHaq8tU4ISIlt6Md+c5sxdS7UdcqEVC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WGIir5MkriRJFxvJkKYo/uW93FVdEXK4r6sVj3LBYPeU1+SPfR7c7Z1amknK7SK1RU1O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uSk7ouX2eSEy43s8rkpn2XsRWzRpyduhjy5Kfppp75RzuM/2jnEjk/VKEbRpjfVISdzE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ygQxUkRxkT+TE/kRPPiSxKZPE+nzJEpOXsL9BMW5RozusM5EKWhTimnRIoUUOCYo2VhL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jxWkXLilk2fU3ve7+pogMlwMXFxWtpJFJ2dP1FjcTvHGzcpUKMqtWNNU4rK5jcQWIogY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IiKHsU9V1wzFz0qTbeApMRJWGy2qUI6YlxoXEZj3yvnJFhE+P3n7bdjFN1a1OlFLQitC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MNU4xsumpVSUpNkUV6+hSvUlFZRiMbNWSzsNbpHGUnulla7cLFhLZrd7RuXGiw10MRQV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fH+0c0RGUu+PEUT4h0X3kJ5VqUZmKpfifsXf6yyhByHG2ay4MFVTjqLmovnuXZcv0aTT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4eXK98kxschiRFkntTkMZYfOSLjLFObiKpd8pcYjDRksJQVJTe9trlSWmnN3mlcihvST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zShdKiRjYT3nIxlTXLDwc6kFohqsTqXOXRiSeVi+T5+lm8tP766rdeKrbw4lcjVsTndf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+itVsc5V69jeTURIRqJMt6fpZXyuRZcYy+6GR7p9H01l9jytux5YRbXyjwhCLXKtMc7E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Fd2tk2at/MQt+hxLDKi9E+79mFNshhG1HBH8JH8M/honh3B1Kb0Ppoy0you8LXNOSysW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hh/NpSn5c1JSETWVxCyiuiRfo+8oys9TISuPdrYqcp7Nb42peUSIjFTEmyESIinG7pK2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swFK0WTtYivVFWTEupsRIi9ny5E/6m5XqWIUjTvJemasTXojzhafS+K1Y5OCviN4kVuW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3GxPc1O9yK3yiSeTLH+ryfN8mSQx5YZWpiIiEIp81Xtidil25IiI5MPT05STFEkhU22ts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OpOcdMvZsWLGllmWyjCTVPBSlGphZRIYWcl/GmODIxZCi5KhRvGCUU83lKKar4ew9unA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3QsvGsKomtqUMRYhVUlsxwLHAxMQ8pDQuiLJ86i7IVWiNVC9RIjIxdXy48uKIIqO0G23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01yN3Jsrz1ulDzKkdiQ98qJqy1WORuxcRwPlR2cckiSs2Pqt+wvYvlOWlL1y+o2GrlXv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Mc3KxWquRa4vSsRWuRRGJ9JHA5ba98uC9yby1bWIwLFskNiirMbFu5xYk77FRbH3bLV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aGSERyXNQrFNbJdCKK9cF6WixYaL7rJkZDzZpPEKXXYjTufxZCoybpYZCoQIxiOjBqeE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wSsqkNSo07KyHQgeVBCikLKxLJiycbrEQcJ9FGeiVOalHpZcqXtAWU5kBDz4cTxiF/D5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niYyFJPNEeiQhl9r+q5JbCGVKml0sW4irRY5mJqeZMgtjEzu4opraCyhE4VJ3RNWMZPT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I03klZfbygSyQ+m45XLnKL9N8l0r9Rl+jhV565w2Tqb3NVio/XhLC2zuTlpVSo5Frjag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LVYk7jYlcRJkbsTsp7kebXGQlYufdt7DQr50/STkai+cs5I4LkiG5T4PtESJbKZU5Way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QlnbJ9FRKUKy0zzsR3ccKtNGgos0IcSMei55iNRcuXysNJZLi5JkehGKo+ZGrTcJdFCs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askacnkulsuYhedhsZSdOquDksKrKLjid41FNIuJjykRJZfe4pnOTKqu2toNxPNdvuBE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O0EIRdjuynH08KczET1PDwdSUdnPaM+VJpwJMQxLKQhIkhEhcLcZJC/qMRUIIiSgiXpJ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GXJ1EicnJpEmolRuo7WLGiyLjFuONiC2ZYghsja01Zx2OcorYYmN75fVyTufeTGt7HAx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zT4iLOqX9eUIEaaHCwjD9wpexKdiNS7ebJMxVKWuxYSPqO0oPXFItbqRItuiJUl6oyNR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m8rmMoak1bpw9XypU5qcblxra2VyMrpsnIgmy3QydyPFA/8AJaPqzed2inXsQqxkRZzk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j6nksoq5FHBiqrnKkt4IijksK90yD2qMxVTbueEpKnTZcmQjqfA93lc1XzuWuadz6uId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69TTFSJTd9aUaUpXrSTTk7YagLZZVZ2Td2kVZ6E5uWVtjlT2ye5GJa59S5R/q0QucjFw+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QkTZI+0NGm5aw2iTY+hl/VEiyZSIiFlUjcremqt1GO8ULLTZx2PM9KqMp1Lxi+hzsbs0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HJKOqNWOiQi+WCxCUYTuSbu7izYllYSIlVGnNrKOWkWSykspbxxVPTLNDMJUakmahFia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SHk8m8rFHY8fp+ZhpQaLDLX6dyFecSliVIU0y9i6tM+riLCLD4mMWURGInpXJSW0CxBE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ppVWV3h6V5fR5YqKsoaBu7RtZlxIsWy1WKZPm4lu+HkxSv8Aut9Dzm9KrVNUoM8i6nTa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rqQjZZVq1ldsSKlVRJbsRc1HmMbFwjVBQuKRy36XqLXS4+oq5M05LLgvdoTRNn1CN3JZ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yaFHKBIokRZy4xMd6PaRL2I7kuacdRpHTaN70E9U6iRCV2ShdpZ3yY1ccbCPEYbCEPLB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ZcliwxdFuifF7qpSTpyp2eSGYSDckjRvHKXDbThuVOKbF0PguRkrxPEFfBuNyph7udB5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0LEMVVOM2nFJaLZMi9yRIXLRHYWVd3nFEUQErkErEY7p2Kj2xM7y7nQilGTFKxSmpMkW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L9LiIkWGMhWlAp4kjNS/Ut039hmJqahoWzjVaNV41e+MXIwlPTFjK1TJcVqtldmkhDeo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lPKRCDknGwlu1lTZy4QRteW7IL0iJFhZMuUuZIkxLJn0iZptn9/VPdvtoiFlEZiTDS2K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U7U1s57jhYU0icW3ThpRYlnfLkZN2SqJldaqU46enA11puXL+xGe7lkh5PK7vHhZMc97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sQi5udA/jyP48mUsI2U6ShEsLJ5cEtyPKG82PJLej24tf8XKxKiirQcSzQkfeXLtnGbU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ZfamMkWu50dpRaEiMTET0RjuUokUIgrEd3YXBiZpQnfVhaV3psuW6W2lwkpbajkkuh9U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YuQm0RxFiNZNRd17d/0sRV6GzzRswtPZE5aVWq3OWVaosr2FV3qVFIRuyLLapOIhlOVi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sQ4XLyi0nOWp/bEWGtIlcaSiym7OUtpLfhDz3uPJy3iQ7n2w2aI5LKtwpWKeIRDEQi5V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RXpnE4Jbq3rW7Fk3k8uS1spU9Sp0dMzHwtPNkJOMqbvBHApX6NRqRIgWFlpzsTaTgx8Q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pKlOx5KcoUoolSUpuxaxT4LZXEySucZWNIixbJki5B3KXGN/xehjgmVMOSpuLl02LWNy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y40U45Shc8vZxsVZapwVyKI8U43exFoTRclIxNW8qX5JwhpUVsqfq2JrXJ7K4h8CGuhb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6RKlYmmi5CRRq6WsQhTUvcS925KqkVKzkcvPSySs8NSdSUVpTkolSrqZwVKmoWw3n92y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MtlCJK2lZXsN6nHYk2U2SQ0JFiwyMtI5Xye4onBfdvov0Pnge5T4XP19xI5Ryrdt95VL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nh0CLuiot7DVyGS6bCQx5VKz8yB4hH0PNMsYGrYQxKzyaHEUCxaxYtlYsLJwuJWEWEWL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dFjSWLk+IluljJDRBFI8Q2wrXW4plTDJt0nEtbJjeX3G2ioxH3AXKW2VzGVbJblNWUFs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MtYxc3ovcwdMvu5tFGWpTTulpTllfOIxls0hxFE4zuPKD3cLkqe8qRoeVyMmiOI2hWTL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mIZrlIUCUTSSyVP0GjVKlZKc9CnPUIbSKlRtoeVxsbLlt72IyJMhHZZXstVy2VrlH0up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bTAnYe2SjlqyjLSSnvfLSdqvu1kyWb5oO8mR7fuIi5DmRiZO33Phc03vAwE7KLEyeX3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lSWoxUNVHNcpI7XhKmuGa6F12zsPZ6hdFyyuxbiysW6HlMiXLizZIlITKXMOPGH/AMUS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dDSNFrlrZUtyqt7FiHBGoKSeVaWlVXrlBEIkSmjzTlw5XFdpGIneVKnrnSirVI2JcUam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+mJDdsthLK5cedrj2IyRSmielpxGVFkmJlyFRxI10yMk+u/tVpaYqI4GlmscychkY6nCK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WyqpOKQ5KKnJyazeTZDJlOnrNGksN+nJoit9JGxPhZ22tlTJy9VRkSXDyiSGLkTdk9nz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cTDkyHD5iLgiy5VipFeGiUm8qRSd1RZQqaowZJXNO8kWuJWI9CZfJsuPm5ZlvTiIOFTJ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4s7oYi2cmyL9mWesv0MWwnnfNDETNQmXL53LaipEjzRgI8YfosLJ+zUpaiWHZOLypR0x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+rXYxE9RJEEIihuyUSMSjBDMXUHzhY2jaxfUT5UGQjZPl5fbWSbNRFki+6yuMsWybExs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q2aJ7F+hMjOzjXsRqpkWn72K4TykSi8nlQj+NCJJMUFfG1YQip3eltyiWHxcc08tLZoa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ju55R7Rcq1nySifaa0xkrvc+5S0kd5VFeSNWzzeUYOTlsLbJcyRaw3kstO1HmQsouxEu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1NmQKJT4py0ujO5EZJbcD4p5suLKxpGiwll4hSUoNWFy5EpHJhadinH0ZLK+bF7LQ0Wu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smW6pmhlmaSwsqjsU5D3I0yCy8Vd0RJe2xxRUo2KcvTWirRGhIllDmoxnMoxEU1vo3dK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T0Qrz1Sw8Nc4qxexFkIXlYbysMs3JDErko2E7GrJPZl9ova+ViWSTs3tc5UNmt0qF1KJ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1NEK0okMQmKSfuYl+nWRltOZF3UkSRGBRnYTOFLEep17KcfMehIlK2cjlqkhKyvZv1E9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DILJizRrHu7HBC+ktkmf6jYhbmlGkUmhu4tzhso+p4hLR9aRkeasrmG3J5xZGVjWhMQh8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p8FCdnTmLccSSExZVGaiVynxnPZQk20Mqx1rFYfeOEbX8ZxP4up0sEokaUYrKws72NQp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sXzSybLnPVYsWG+iotRaxBEUIqysvE+PcYhlQp901dKJLO+6JvZiIiKaIyFIqx1vStOM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Kw0RIOwzlvYjIb3Ll8pZLOUSwlY5FEkxlhMbVpsp81LXp1bFCdzFUidP06MlIuJi6FOx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9mtT1xqU3BqRLchIchEIrRGikSkolbEekRclMUrtEmN7wjYuXyiSL7LiXNxFy+Uct8tO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tduJt0cn1Sh6eHS0uD5zYuXK8Yx1OfOw7JcmG2clt90tyW2USD2TFlXgpQqrS07GF4pL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V1JtThlJXNLEhdDErdFeN4UNhx1EVbqeclcUNlGz6FzkyxYsWFk0acmRLEkWEutsnIi8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DdiT1S8Vf5NQnciPJ+zYcdox9WTV24lSNin3PZ1BFNFiKNUSPKWUFvWpqUVhoqVtpos7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lHctYea4Eh5OWTYma7NyTyiMVdkat1qsOTk9DiqFT1PePJ5aHQRUhvbeIhdNyNZop10a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VMPcqUZRIU3ZuzTJ4lwUcS5DbeVOm5kqLSkTuUok5WLkObZWOWti273n9C5lYjyMRwN3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Li7Oe5psWGixwX2VT0tXbhpjCBJbqO1lko7uKQ3YllyK96PcS5w5UW7ExMTE7Ed1FGKw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2KfCyiyjUuosvtOndv0ikXzRfOJbJ52tO5cSGnfoXvMXJfdPKXF8l1N7pZPJvOL2GiMR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m9ZxQkLjJ+wlkxIYojicuUbqECdK5WptKKsQQllY3RGs0OuUavpdaJ96i9xbEo6lFaUx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IaLCEspxtl952zu7m7ISd4TMJBudWlri46XRq/iu7xV0ShclRNBoJ05IWxqF0xqOIsRY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dsd1UpNF7Py9cvJ0Nr8VGhKb0xpwnK5Rpqcq9BIqekkWblFC4vvH1PRZS7i2/wBW3aSS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lhikaW3UglFoUFok9o9v3GRrQ3fKRStIqUyMTTYmxS2SuNke3gcjUy5yaTRYlKxQXqKq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tcxYmUmIkrrEULlKLjKnws4ysU620JXIkoahwyTLikXLjZG4n0tCRYXXcXu3sarlsrj3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3IbF8mSeSILKxFCyqTtnjvVXat0vm5YXs2zt0VY6o6PVBCHnIjzuNyvhqpJ3L2ISGa3f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2G8rCy1NqPLENFjgYiorOIy1jU7+HzUkpFWG9GLU6sFGFLtHwxWNKJIqUtRLDWjwRkX6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rkZJlyMXJww11PDGNUoQpzseZdRoKbn+OXqqN00qcKyJzuinPS609RGnrMVT0kREilC7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URoYmJiROQmNkO6TsSlcW5yOFojW3De4o7RiVCly36XPZzkWbJJohKykhLaViKvKdOKL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kfa4qoTFLKUR8xlYUiLEzUS3J07Oj2izpys4ysU6gmTRNWFlbJCFkn0MvYvl95svki/T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lcWdy+VTYhUybFI8wcr5xRYSEs6k7K9xZYx/nFkixba3sv2anZGO6XQybIbvTtYas1Ua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0pEvSKuU5xkSW1rO49xZoeUUOKOC+X2at+TjKbGeFSIvJR9Vfsp8Xyki9hMlxHYl6idB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hIUui+VKFSTw2FdowUc8Xh1Vp4ilKhJTsQxBUnqeF3qeIz0UfMbKNX1OdzdlNObl6Scb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xWe8OBK5JWEJ7bWOBPeYlvFIkiW6RTjtZRJz1N7KTFuWPp7PlO0I0ZRlTmt4QuT0xJSu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12vU3k7I3meXYezjzF7VOLkTUMqEJEWKRCRcuS3VLNZ05kWUpiZUjqT9LTHkll9iz1Z3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O2V/atnyMZcjVNdy5fJ7pKzuM03Lb2yUSMRRLZzmkSlcWT4xXylso9N7sfRb2HlPimum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vkptNVSNUlUupreN0ea0RqJlrji1lewt8kiSL9L2Lkr3zYzwrvXFym7yxO1OPGcoXLWa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DVKcLOzSbZGRcp0pVDDYApUYw6sXRp1FjMI6UpPS4JyMHh9J4wXNZTqkZbUqqiVZ3lF6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HJdsYlNJGIlHTfKwkS2S5eSNQ+I8+ZZanIfMXcnzCK0kppHccDVxyaKe4tlVi9SpNqUL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3chBtT2I0ZTKUVBVZbzbuiErE2SKZYZJXGJkeRTIyuinzms41LEZkJiltKnc0WGLJifs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65qNWWkUSorZS2LXErZLJDWViI4mkjAUS3RVq2L36H24j5ae7Yy+9y4x9sVuW96S6WS2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Tu0NMVSwpopWJWkRpDi4vzt1ZjRwLlcVJCmKV1LK5ySWhLJvNng1J1CcdK831U474qXo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W8pSzcVeutnEhTcnhfD3Io4eNNJdM6kYEsS5PdlaCqR/gXq0cHTg2rHjXdfcXKqEJbeZ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OTdxxEhWRe44ijvpybyXLPuRGJOWX05WI+o4dRlKr6ae6xT9VDtfoqVMRtfUJuI613e5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SjJpNVIKJquU6aiTqWPMVuRwJCymLmmxxupwtlLYjITuyEttRSluutOxCrYp1CEzZjiW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iS2Qhe5foY2XEa2Kpcm7pTeuauRVjkayuy4mMQkWFHouNpFSuci6PrFx/LT2JO+SiMea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puTiW3iMSGxZNEhDQ00U3I1HmmtsluLY1i3LF3loOMnkh75IazseEWhQnLUeVedAxb3w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y0XcMG5lHCQgJW6ZzjFYjG2X8iU50nGw+NXqjIkzxSo6tZxFE0u9hSsXKTyjM1Xz0jVi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ytdQSTmzVZcjylzG8RXk58q+uKSjVp3nT9Krp1KsYerbVpuvJNG7pqJrRUZGDcpT0L11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fauJ3JEd29smQZCRa6nTY0TRC6kpiZcobyyXPVB2IVSMrpMsmSgNPJkGXL9Glmls0W6W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ykR3co2IjRwJmj1Z3Q7DypoURUxItm2kSrWHXZKblmspSsU56j6xXyZofU8r5faH7D5W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FZFy+zFnYsWNBawzdClspF8tViNRimLKUWxK3QuHzwXFlBORhU4wZTjdR9Ma5h16C3U1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Tw6iKPTKcYqv4hYqYmdSXcU6NjEVtBTxukp4tTT0nBialqc1eWlCiirG7lFltj7hU2Vm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OtFE68bxdy+wmX2bEWLWi+ZRQ6ZpJRyRNog/QyLR58YnmxmUbaZOMVV9Lo2KlR2jP0zq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GmirJRIU7ltEU96i1D5jvKoko3G7pOxJieXBTZF5VKNyUGSR9Qm4lOeow+yXtXIVbEZX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5LI0tKkIbNRGdn5u2oTFEewzce6SalmxyIzvk8llPi9hVBZWGrC4ltnYszy5EaLIwsui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+hZylZSnrlTVlLjF86c/t5xJoTNQ2IlwQH7Fi2dJXeVXtjlYsI26rGkaLDjYuKVxMtux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5PhD6MFTbaVovmkmVnpjUd3hvjF16bunhrlPDxQkl0ylYrYqxiq0qhFOTpYdkYKBWlaM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RRxNSTUdaxeGcB7NMaPLHTTXlbuiTgzC07ksTCkTxrkOcm7sW5SlZrcYi9x8xIo+qm5w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o7qptklrn5TjOXFaV3CFySaIK8J3LbqlcdNRNTZGmVXZObtrd/MlpgryqP16mKw2SHcj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MixDjcqUidO5URh9ihx7ilYp1hSFMhK+THAcCStkhMWUJWJO4zWXGxSGLLkStky4pFyz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pbiiRpigiy6tSKlew5uXsXMTNsw9Kwipxis1sulcssTiRzfuxq2caieVVbLfJPqjk87F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FoRMhUPMRFqUZZLJcvYpx1TwuHVKnUkYOF57IxNUjdmG2g89R9ZRptunRSFHpnUjEq4v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KncpxURMkSVzyEToqKkinQuQSpjxGkw1WNaHiGEs+HHmYpWFy9xxKlbSJORKKhHax9oj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AllUa0tlOTHzWVm+HH0I4PtspRvN8ORGLk6c/VLcjsXQqMSTUFK9RxSgkye4yCjaGlJ1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bJCdztakc5U5bQlcvlKJVooUNM6C9PQuldMZWI1CmyOV8mkeWiVI8otbNMXqUoCQ0WyR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EKIoljQWEixpFA09VydVRPORUrpEqmr2W7DqOTjAQioYr2EIvsmTeyLlxsRY++h9DPtO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xSzeSy+x5yEsnk1cWxqHnGVjzBO5bZZf/8QALhEAAgECBQQDAQADAAEFAAAAAAECAxEQ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QFATQUJgBCJRgAUUYXCQ/9oACAEDAQE/ARf3y/vl/fL/AM+F/fL++X98v75f/ffeJGV/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8hhD+8pruWEv7yLsxd/71d9iPb+9i7EHcX97TF/efEK6Ibf3iOm5HRt/ZoQtGJKP9ktT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r/n9UheDVjanhCRKJb+o6BalrZU+uJOm4sjudPYm2df/AEa/rblx43HO+WE3E+RSFFCO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+P695L5kSdpWEzqsVKfyO5UtFdK/r7Y9Ze8s9utHU0Tk0Oq/7G5YlES751Kx8rG7/wBr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Xb+WsW99b+Av/wDrzf8Avrf+Jl/75u3g2LFi39VIWNixYsWLFvSL+GthbGxYsWLEn3L/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yxbyZvuRV0RVl6xe4eCwsW8OcXcp7fydixbwGN98bl9Nl8FgsWR0bFixYsWLFvXWz2wt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9d4rMsi9jYsWLYWLeZcuJ6th6liw8VmXhOVj5PKXqngtC2SQh6SyPfFZl4VTf2di2Sxb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k+8l8kyO5LSWR4xzLG5cUjrR1o60fIj5EfIj5D5RTvkq8vOsWLFi3kMWjLGO+T70JkSW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yI+UlVOo6jqOux8p8h8h8h1HWdZ1nWdZ1HUdR1MuXLly4iK7FixPfxngsFitKxbwmLRe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R1dzrOtHynynynyHyDnc67DmdR1HWdR1HUdTOo6jqL5Lly5cuXLly5cvqRFtjJO5bQWu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L4LRkPCmVOxcuXLly/rIixmX0FmeksFhHzlmvjU2wsQXcreRbCxbCxY6WdLOlnSdB0HQ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fGfGfGfGfGfGdB0iFjUzvBZnpLBYLzLZ2Lsy4mS2wsRiVtzpLFix0nSdJ0nQdB0HQdB0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QjoOg6D4zoOg6SxY6TpLCgdI0JCp3PiZ0HSdKOlHSjpOksWLDwpq+SQ44WyPBZnqRwXn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2O2Ei5FXOk6DoOk6SxZFkMVhrSRfPYTLjIouQl27nT9rTsQySwSyvBeFHBat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1HVgsLYXGzuWFlbwp4sbLly5cYn498ERlYkraDxhke+d4LTWDwWRbC1H4rek8Ily4/PR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ked4LVeCyLYWpLxG9N4RxYvQx0JYxyPI8q11kWwtSXiS1VkXoFoy2xjti9JYrUWRC1H4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ZVmWe2D8WD76MsVi87xWusiFqSzXLiL5L4rBYPVWC1ZeGxEI2k8kmdQnjLFYvG+R4rXW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Fy+S5cuPC5c3OktpIvhfWRYSyLMsLktNaKEsFhPBbYyzPSWusVnv5aRYsdJ0nSWLFix0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sWLaC0GLLLBbYywWR+O8F6RCWFs1sWNeHfQWixZHvleC3yS8d+mitWWD81iySI7CeCeC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vw14cdRksGLzGRyMjsfYj7xuLbB4RyS0Hrv0qFqMl5KzMjkZEYh5I7DxhklnfgP0qFqM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BDEPBYLYeMMks79qhHUdRfP1HUXvg/BerbI8ikSeCxeMNsksz9olc6BLKmJ4tjeVohD7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xYvFDxWL2xjtkfuqWNhIsWLCweFjsWLFhkNhFXfy5CzIeRYPGO2R4tl/IXnU3ZjFi7nc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Ni9hu78pEtBjxWEsVtmXub9hYWyLRmR2J7eWh5VnWEsVmXl38C2tDYjkudaPlij5z5z5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kfMdXUWKvloekhiLk8FkeK8lY3zrG+LL4PI9GB1dJ8jPkkOb1ILCe/pkPCY8I5HgheSi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bMxLQsLNHcqf9xuXLnUXOo6i5cuXLkOyPkG7+mW4xDHhHfJLGPm28F6jfbQeN8aSvIfp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CJbGW2MfJXkXxvne+Ny+Ni2Wj2kSfqFhYY8IF8Z4x8laN9KxYsWLFi2Z4PJYsW0FuJ39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g8EzrOsg09yvb6xj5KzWLFixYtjYt4T0nisIq3onith5ng8bid8Y514SLaN8lylCL3H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ob5+2Vl1kcNF4JYRj6ZZmPB5FjHyUXLly+hfBMUijVJtSXcku+nWrRpq8j/H+SvXdVcc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GnDqH6b6wWSQ8HkWKzPyL57Y9zudUv8AuFi2e5c/y/8AEf8AkTi79hRUVaO2WOxUp/az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YeS/ongsbDHmWi/WvRjhOFxxtljTciFFLBjzXL+ckSwWSWii+jcvrryr6MMXG46SPiPi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L+aiWCySyxhclDp81Zr431rl9G+ENNj0rl/IthceCyPKnkXlLQsWLal8qVzozx02S1L6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EsW81Fixbwm8yESWaOmyWNsVTuSjbMs7wsW0nhYsWHoI6rF766wsW1Vhfwm9DqL5lqSw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fOs6zLM8rFnWZD0lpPMvSR0mPFdxlNkkPTvisy0Ll8HjcvluXL4oekvAXhvwYaU3kiyZ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wXjLOsF5a81Z4PRZPIh914KzrwkPFbeasbly5fzoi0GS3xvg6luwtW+KzrXWKHittJ+S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g5W7k/8ALd+x/wC9f2U6nzMjRtEektNaUtFEsfrO86116KI8I6E3j/lS+h4U5uD6kf41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0Vi2VZPrWWk9O3mRj2HhDQqY/wCQ7DjGWw1YSP8A026v/wAK0b9x6i8RZHlfrEdURu/h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Qlvi6akVf8ZLuhK/aRGi27IpU+mnZG8Rxvp2F4iyPG2DweV5n7OJLtEWw43OkWZ5al5S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SI/aKT+iK72Jxs9NaP3rvNYfvolTiLiIa7kkPYjsfZLDccBw7YRVz4VuW7Gx+rnGZLkV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J8T8kEVNyex+SmPkTRHYW5MmxK502wl2J7D7xuVP+k9rlXutNaP35D8aw16SCvIqLuS4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nEXEpD5lXYhsLkVEKN0Qj3GruxLsyfc5Ih3VjeJHvEfeJJWHor0L8OxYtgx4RQ1rvwaH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T2Jd2VeJDiUiXIq7FPYXIq7EdiG4uRVPyUtyPaViO7RT3sLZoqLtpL1b1mjpEPTuX8Sj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p8RdyrsUuJS3KnIq8SjsfoqC4lMn2kVO6IP6OMyXaY+RtM+2S4e0sPRWe5fz4K7KXIq8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huVNilxKXIq8ipxKOx+yrsQ7xKe5V3L3RxkVVsyr/wBJPZk+SY+Q+I9JeqeRabfoaMfs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LiU+JT3KhT4lLkVdyfAoEuZV2KXEjyKqE+5VX2PvAfeBvAnsiW6Hsye+kvXLSb9FBf6F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iQ4lPcluU+JS5FbcfAok+RV4lHY2kPcn2ZL/AGiQ7xKfeNiOzN4D+h/ZVXfSXs0LQXmo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bEeJSHyI9inyK5+CjuVeRPiUSXMb7lRdin3jYhu0U+zaI8miOzR+UP7Ku+mvXPIhl868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ZVKmx+Ckfs+yHMrEeBR5FbcfAoj5lQ5RKTsxdpm0x9pkd2fge5V00/It5r9FDcqo/BS2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kfsfIjzKxDiUuRW3PwUdyW9yfdFJ/RtMnyKnZ3J/TNpn01hV92sr9Eo2Kux+CnsU+RV3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J7j5lbYp8SnyKwuBS3J7Ee8Sm7SKvZ3Kn0yrsS4j5IW7R/wnt6+2otC2Dwt2v5UO7KiK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5FTkVCfEpbEeRU5E90VdilsR5FYjxKf2NXiUv+Ev9ZFXYnwQ+8BcB7Jn6ET2Lea/RWLZ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OOnFWZUJ7E+JDiUtyXIqbk9insQ5FTkVCrxKWxHmVinxI7Mh3jYh2kVUS7xH3gQ7wIbN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FsiidI1hb21y+Za0SxKJbQpxuya/2KhMnxFwKR+ie5U2KexDkVNyoT4lLY/ZW2KfEjsy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iR4EeBSIbs/BL6HuPDpOg+M6C2E1p3L+mciLzrB+DDCw4XHTHEtlgrMqblQqFTY/BSFy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PcqcipsS4FE/ZV2KfEpkHaRVX2bwIcSnsUtyPNi4sfFD3HoMsP2EiG+dYPItC2WGVosN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qFT6Km5V2HwKWxDkS5FUjxKe5U5FTYfEokuRU2KexS3Jq0ipxIcSnsUSHaYuZHZn40mX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yLJYtoRzsYkdNiexP6Kn0T3KpPiU+JS3HzKouJT3Km5U2PwUmT5E+JSI9pFU3gUtil9l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j9keLFtoslv6y2WWxDfwrl8yI53hFG8SXEn9E9ye5VKnEjwKR+yqLiUie5U2FxKW5U3J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Ee8CkUyPaZPkfohuU/sjtoskvZLfWWN8l8iQs7wgj6HxJ7onyJ7lQqbEeBSFzKu4+JSJ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cq7n5KW5U5FTYpcSkQ3H2mT5I/RHkR5C+8HoNks1y5fIhxRKnYcbebYeTZ6TyLPbIhZ2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lyJ7lTcq7C4FIXIq7kuJSJcipsU+JDkVSPEp7lTclxKWxTI8ipyJbo/YuZ+z94MWeepc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5F8zyPfSeRZLZ0LOz7xexLdEuRLkVNyqfgpbEeRU3JcSkPkVNinxI8ipsQ2KfIqn4KRT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mPmPmS5jJCz1PQ31XkePSWyofgLQnuReD2JbolyJcipuVR8CnsQ5FTcnxKQ+RU2KfEXI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p+SkU+RPkVSX0T5InyJ7lT/oxizMn7NaL28CGdkynh9D+iXIlyKm5UHwKexDkVNyXEpE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irsU9hciqLgUiPIqblTYn9E90Vd0VCfE+hizy11ksW9xDQkQ3xexLcnuVCoPgU9iG5U3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Yp7H6KmxSP0VtiPAon7KpP6J/RV+ir9FXibwFsPfOyWuhbCj1HQNW9NbGxJZFpw0GJd8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U9iHIqD4lMnyKmxSJcifEpD5lXYhwKQ+ZUKhU+ir9FXYfeBDvEhsPOyXgXFOwpkndekt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LU/+B7EyofkpC5FQ/JSJ7k+JRJ8iexSJcypsU+JS3J8yoVPoqfRV2RLgR7wKJHdolnZL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KwlkWmhZ2PBH1h9EvoqH5KZ+ioLiU9ypuPiUSpuPiUifIqcSnsQ5E+ZUKn0VNkVOIu8Ci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hZmN9/aLOsGPXg87HmkVNhcSmfoqEeJT3Km5+SluVdz8lPcqbk+JSI8ifIqFTZFTYfeB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uSzse/h2xeC1bFtZajwTL6UGLO80ipsR4lMfIqEeJDcqC4lPcqi4lPcqbj4FIXInyKhU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IciXaRVJCzPyV6pZrFsiFneKxluVNiPEhuS5FTYhxI7lQhsQ3KpDiR3Kp+CkfsnyKhPi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mVNyfE+hZpat8VoryHkjrLLbPB53mnuVNiHEhuT3J7FPY/RU2KewuRUIbC5FUXEpH7Km5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WxT3P2VT8i2zy8Z4ryHkjpPQSG88X3Fp/ZPcnxKewuRMlsUz9FTYp7H6KmxT2FyKpHiU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C4FLYp7j5lTYjxI7Z5+Hcvg9JZlrx1lqp53k/RU3H3iUx8iZ+SkS5E9imPkVNinsfsqk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VOJ+CPAplPkT5E9insQ+88/NeKzLXWstWDzvFbn6KhDuhdmTJbC4lMnuS2KZLkT2KZ+y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KpPiLgQ4lMjyKg+8SkLdjzT8axYtleis9vDeKwvppizPH7Jbku8SkyXZkth7EdinuVNx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nsLkVSOxT3J8irsPvAjxKexT3NpFQjxKe5+h5p+a/FeRbaT8GL0EfZUI90Q7MqH0fRDY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yJ7FPYXIqC4kNyfIq7C4ENmU9inuVORLYhsQ5D5jzT8a+d+K8kfLiLN9i3HuT2KbNpEx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fkpktyexT2I7lQXEhuT3KnEhxKZTF2kVTeJTP0S3Hmn4ry3E74PWvneSL1l4jFyJm8SG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6Kp+SmS3J7ENiO5UFxKe5PcnxKfEp7kdyXIqbEdinuPkT3RIWWfivKxPG2K8VZ3nWrHB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Y2ZMixb4QHyKguJAluT2IbEORUFxKe5LkT2KfEp7n6Km5LYhsU9yfIn9EhZZ+S8FmXsE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iTN0RxhuT3Kmwn2Ex7kn2IPsJ9ybudXYgx7k32IPsQfck/8AYmfRTIblTcnsSFlqez6S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YWLZ0LBZpIWKeSL7ktx4IuX0Lly51M6iEiD7lTcnsMWWfmLxbZ2i2lYudRcuXOoumdP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jzXwvlvrXG7jldDFll5DyLxLaVjoHHKlhfQUi98qHgs0lkflp5ZeQxsUrifhpa9jpOg6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is7Xnp2E74y8hkiKIrBeBbwrYONzpLaly+CeKzyXi3L6SlhLyGMgvBt5PSONtS5fFZ5e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QWvYt5b1rikLOx5bl9Z+lYl3FrJeI5CedsvrrBZ35Fy5fXudRfK3pLKtFLxG8FmuN6jx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jcv5DRYudWNi2ss6RbxG8Vkbwb8GGgx6j1l4VixfTvlXmPFCxbGxvwoCxuLF+WtJrStp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tjZfw47CxYsZeBYsWLFvSrKl5knisWxvxVkYsZ6DxWs/PYvQN5Fg2N+NHBDGLGWi/Bfr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XGW8VEcEMkJly43ovFa9te2ZPUtqJl9W51DxWZ+LDbBYSwUi+gvUPBZWLwLYLVt56I5G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XrRpIqxtjcvhfO/Qx2yMa1rFvTrNbWhWZUd8ty+N8rWW5fyoDLieDGvZ2LFst/Avih5L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4vzIYWwT/gOpl9NYrC2W5cvmeS3kRL5L/wADcUtFZraj8Ni0U8jL+nt5Fi2Kes/B7+Qp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gX0rZL5P/8QALBEAAgEEAgIDAAIBAwUAAAAAAAERAhAgMBJAMVADIWATQQQiUYAUMkJw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Ef75/vn++f75/vn/8AJqf+KsDX79r947P947P94/v9+/3rH9D/AHtXfj89Ix/v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90r0/wDdapfqpyi06vAqpukh0/r4IFfjebM8HK3Ipqkfn9esI+smJWgVXEX39/r1UTZf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xZEfsYFVBRWOr6P7yg4iX7SIF8j/AL0z9/toFVm/28EQcv8AcnB/f7rifaOTP9TFTH/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eCNck64II/UwRqknCnyQQPtwR+UjCCM+TJ6kftoI/Vx+Vj1sfkERPRkkkn9UipE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JtN5vT4PI/0Uk9leCYK3L/NyTqa6yKvxUkkk2kkkkkkn0Cu7O6HnJJJJJJJJJPQXd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uroK7yfrXhJJJJJJJJJJJPbgga2LyMW2RDs8FZ9JUycO0/WPOcaSrwLU8F4u8FZ9Kjx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NmSSSTjSpu/GH9aKCop1PBXeFPnKBo4s4s4M4M4HA4HAdMYUeOssXeSSSSewh6abvxh/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DRwOAqCL8TicTiRaCCCCCNTZJJT40varOzHZ6p6aKvOlXqtBxZH0cWcDgcDgcDghKCJ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05xZ7VZ3dnvnaxD86ab1lH37ajS8lqYx2fUkknQ8oZFqLSVP6Pi9DJN5JJJJJJJJJJzo8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Yyqz7zxX0yr/AFI4NMqpgp83qZ8ZNp2zjJJJyRyRNpJJPI6hViH9HM5I5nM5nM5HI5Mk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jS8lmrvyMqs+8ybsg8IpaiD5PIldops3ByOZyORLOTJZLEVP7E9TRBGKE4GhIpKmQNba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KrPbBBBBF4tBBBBBxIs7KqbRIkf6WSl4HilaofiyFScSDicRDXXi3LUvN6sFpelWdlZ2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mmSNKs7NFOS7LOItNPm9XnBaXqV1Z2dmPZT0HZ2pU61Z3Wc9v+9FPm9XnBaXZa1k/I9l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6WrRTerzdZq7sh6lkx7VvdnajxeSSbSSTg8npXTi1S+h+NFF3enzmruyHseLzjFCxggg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4G9M3eT003etZMrf0f1elHEd6cqfOp9J2dkhq0CRBBBBBFoIEiSSdLIGhLc7Tg9NPUY3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U6n6GSSSeg2SSSSSSSSSchVXgi0kk6ZaOZyJ0PSxiHanxjT4s/GFPceldabNjdp0oWU7I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bVeMKeusXpXYq209JbUPBDIs1Z5VeMKeusXpXYe2myHvW1DwRVdXgeFeFPceldh7Urve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ZYPCvCnuP0L2IV3vWbyQ7qzFZYMV68F3H1XsZBxIIxgg4kCu962zgsIFir1YLuPqPXOU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tyyWaHdXedN6vPbWL6r0vBsknKT7vIh+bLctjFmxYO1N35yfafVel2d0fWf1hSVeegtj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PtP0DybJJFlQMXbYsXm7U6X2mR3mMd4IZwZ/EfxH8ZwOB/Gfxn8ZEWp9C8Wf0VEFKs/G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qLpSNWSGLF5MiTgjijjsqtT6j7KRWq8YLzd9lnG0ipukcbRebobwQ8HnReCDiQQQQQQQ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RYsa/F5Ferssm84TtWynzri9f0rv0TJu/Ah2Vqyb03q7NXbjJC8XjGcfk8C9L/d3dCt8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pwknUhYTpY1HoleryLFCs1JwOA6ShXq7LykntU+drtU59Er1eRXbutL7NW6BkitGuj43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4sYhVaVZu1TGugukrvBissnZj89lkEEEbKsXo+L4avlcI+ev4/h+NfH/AORI7IVX3rrq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mzEMQhZO77L3ySfWlEEHwf5S+Ghr+ylPzV5xq8lFeiSv5IG5FeB07V1f7s7zodn2njPV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qpxdaRV8s2QsYHSR3FaplNngtD7b7UCyVq7pwL5D+RH8iH8jHdC0Nd2pyU2dkMWLYnd9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7II0QRarWhaoGuxJ9kCVnZWXo3pknYljU4F8hJJJN6tlOxojNdWCMXXBTVJJPdZJJPSS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f0QKliV6vGymzYnaSr5oKK+WTXUVpJJFoqOMiUYMWuSSdr6iWh0fYkRi9lNnZM+WqCim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DyWK0MQsGU6qtSyfTS6L1LzhUJHzI+OU9cEYRi8lirwRjxIIHZlOp61i+mtTzq1U4VFD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pJJs+67MWU5va+67rCvVRgyn6fYe94K7sxdp2ggggjYtbzq1U3gg/jb+x/XXetYPBXdm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g7MehCtTTJR/iKPs/wCjpK/j/iQ/kl63pdnqVlg8Fd5MWb3voro1CtVoov8A4tH93rpV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VBS9r6skkju1g+wtU6HgujV9sVq9FF/8dSS0cpGz/OalEic64Ku6u0sX0I6LsnataKbr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Ty+mN/7FfyJI+WvnVNqHrkfbm1Oa6M+orf1ZCcHIeSFZ2+NKmkfz8Sv5XVgnrfTWubrv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IznaYKvlqeVD1vtxeLr1a6NXnbTZ5rW+0s11pE+oug9yZOmnU961rOnpyNk2QrVVQJ99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YO63TaT+r+bebKo52WuCLro1P77FOp9pYO60SSLB6E8OJHfb6SzWt913WpYVLXTT6Gt9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3W56oFumy6Lc9qjU+it63vBitBAhXe1dCp9ujUx7FsjNb3g0LBYPu1Oe3Tra2LZNnZ7l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qfcp1vuPcsHvjtVPuU+lVn0nsXcb7tOiSfRTsWmScFZ75FqqfdWTZyJ9CrR1IIIye5kl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I5HM5E2WuCCN6JwXRgelYPbVdVQKsnKp+mXoV0UPa84JxrxTE8G/Tr0K6KHtdoIIIIHl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hegWxMXUjGrJ2giysrVP1CET6KdKXXkkkqydpJwVqvUIV1hBBHoYvPTVndDxY8ZsvV06Z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S2rFWZxFQQVeMWPFWR/XqqNECznox1JJxWuvxk9CH6lXm8+pnCdCJ1fJ4wi1WikfqVve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Ysa8q9CH6ldZej5WiywpZGFeVeaF6L+s0LrLtrGTlaCBFXkpeFGNeVXjNCF6hC9iruom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MKfODKs3mheieSwjpSLtq9WihQPxZiP7syRvRUtC9E+qrzit0kk7qtCZysxW5DqJ01Dz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49z1sea9QtkEbH2FhVueypZr1CIII6zzfRWFetXeypDyQvT09OLrU8nvq8a1d7XmvT09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ue2rNenp7qu8ZHsW5Xe15r09PVehXeqdCwq89trJenp63HNdWnCvt1Zr01PaXxlVMWWq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iLxd9SntvJ409r+j5F9durNZve8V6F409mlElf2vQR2HlT0YII6VPZX1drruok5nK8a2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nOTu8qX0ZtNpJJJJJzeC6qusK/PVbzk5CeiYHX/sRIqDiiDicB0NEic5vdJJJPRkkmzH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Tr5irxdUHkVOh0ScWhPJ50vHkT2E4JwQuosEU0yP4xofSb6HI5j+QSkS1ukjFjHknZv0C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xlR8tX9WYvQuoRS4OZOyCCBrVPV4nEf1rXYpKWV1QpG5sxbZ6dTIIwVTFVsaII0rqp2a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PmrlxdvZJPTbtEZJboGtCHgiCDjtpd2h3SIIIuneerT5KnCu9jfUSKkRGSEt7Hmh4IW6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wgaELRG9Mbnc31ErVZpb2PQh40u7pGowSOBxOJxII1zaq0izm8XnrOonqJXqwSsl0a3p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LbUzkSTZDeC6S0PuJXkbukJCXSrxeql7uRyRIr1rVS9U659CibN3SIEunV5xeqROcJJO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6sE4u1Ounx2H3Kbt4JT1Xgh3eii9W6lxdrVR0kP0FKnBu0CU9arBbaXaJ3p3q0rKCOhO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Eieqx4Ieyh3qW6TkctSH1JJ1x0OIr1PJdWrzgrNDWpd1dBdGbRsWDJxRHWqxTGMa0wK9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FeCNKshDeK7FWKs9nInZHfkknc6RYSPCMpJwjtVXd0x+mSHqknON8aPoaIxgpIsu5Vd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Gt+LvOMfBI6inx3HefUJXfoqrvObweLwLutYx6OMJ7Ek3jNjEPU6sIFjHZa9JBGUdCNU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/8QANRAAAQIFAgUDBAEEAgMBAQAAAQAQAhEgITEwQAMSUGFxIkFRMmBwgVITQmJyI5EE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AAgBAQAGPwKiyv8An2YV/wA+XVvzrbRsr/nGYKkdOyv+byphT99Syv8Am+MfOtZX/NZa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WR7K35psotpZX/M8W2sr/mMtNerb2V/zLncWV/zLMK+4v0O35CmCvVuL/mWy9WNxf8tD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9tZX/ADNncX6bfTt+Lrrurba/5TOysrq+3v0PCv8Ai0sNp6lbeW3N/wAYHb2KlErba+6v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av51rBer8bX3divVtbV2a+hZXa35AvtLL52ttC/T7fjLspKx2fpV6vT+Ysq6tsrqyv+aM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/j6R6JZSiVtldW/IJL8sTS6HZepWOzsr/j66mMOAUIui2XrVjs7K/wCPZd6IPno9ipRK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BAE6IYek2KE9rf8clYu2OmWXqVtlZdvxvZEtbp9irrOyt+NrtbqVivUp7K35qsr42dvxl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69Kv+MLqyl1q2wuvSr/jCyv1izXVtj6Vf8XnrYV1Y7Gyv+a5HZWV/wA1ZUolbY2V/wAT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v+I7NZX+xLL1rP40m01yxZ+xZgqUSz+MokSwMP2PZepZ/F9lEO22nQFZhLp9ivUrH8Wj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U9rZgodGZhMukekr1fiyRX+Cs9w92ttJaHIIbrlihOF6ek2Kv+LOzWV1hrKzX2c6pKb3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/wALzcKysVe6u/p1wrMQaS0lZSOWh5sTXEEOOm3KsfxLdCWQhLLCq6u9lfT5zhXUkawPZ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pDp11Y/iK6mj8K1V1J80+hepH5rhONGYVkATd/FUfDjyuJAPY9LurfiK6M2vpYa7k/FZ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N/UrKTzFiub3PTLK6t+IrK+oUV6SjD8t6Mq9Bk11ZARYVmtVIKznqVlfYW/DpYvJuYPZ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NjT3b1NIdQsr7C34OzqiGuRRDiSsVcNZHw11NgVF2XG7BQjiYKAGDSVlX6ndd9e34Zur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0wgZqOKPEK7MaeVo/wDKynCuHxz9eGlDlepSgV+kX1rL1LOvb8M3a1OGLRT0QFMK65T9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Fl6PdckWR1mzXVjrW/DHpV2tSVdEDUkVYqfEjmv6kSijPv1yxXqVjrW/DVwpwq7Fc3tJ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Kkdeyv8Ahm4VkWi8a/N8KR+wLFX17fhqRUkfGvI4K5h9hW2Fvw3zDWmFP3l9j21bfhq2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x7qx1bfhm69KuNKS8BE9El0TKus6tvwzKJW0eYrl94vsvK9SsdW34YsV617K1GF6wuaP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2bZSi1rU20MfgK+jYt617L2Vyv8Ajgmv+Q/r7QsvVrWrl+D7qcKv9r2Kus6tvzfbXt+F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O6tqW/Cs4ftz1LP4gmPtyxV/w/JTh+3bK/4ck/ND9vW/DokpFdvuG/4B7aMtlL7hyvUr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r1fhiSP3JYr1fhef3NZX+/7bebY0M05+2LK/4BssbW5WVlWVg2Vn7fsV6ln8I8yPLCVa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f8BYVtaMd/uG+pf8CenT8/eF1b8Fj7yv+CJtD96X6XdZ+2pNCfvWy9St0eaIhKF5qZnv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98X6NEEQrZUH8vfd5owsLFGVlfUs9THn8P8AMhEby1s0YWFinKysrL+y9l7UYWFjqv7+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wu0gsLCwsLDe7ZX1LKy/tRhY+xQO/wB9X3mFhYWKMrKyuYK6EIOV6st7UYWK8/ZcH29P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fKysrKy+FhfSsLCxVIsJqfb7Zg8feN9GVWXy11hWCwsLCxVlZowsLGgB2YIQnwiPbI+2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oMsa0w5NOVlXYErFGNuaBF9sQfdR17LujPRhc7ktJTQh9h9sQ/aFtTCwsUZfCwsLDXbN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uYmH21D9sZpxp2CxRes1z0Q50rrKysrOmWntg3q6TZX3A+zsrPQi0ldraUxQHi0SSjLF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5+2h9h5bNWKM9EGhOqYcOdGPTNEXhFjF1QzOjdzuh1bKys6meoSh1xQdeS/dE6OKfiF+b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xRlZ62Gi2AVnOjCKxocb/V4PuvDYqysrNePszCwpx2hUHL8tFJZUtaFrUGuAVw6HG8Pw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h4bH2cJqQUpLCxRdWXqV6LtBAPLRzYnWFFldGuCuFXrj8otw/HROYGxWV9RX1Hqdvj7U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ze1HpCuVh8r4CkLlXO0FAYyrNV1CHvSP9mCg8dEg89Wn9i4WFhY1InGjEoqb0+lTjXpx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aHmzocMfJaAd0OiQdYIWd3ba4WFhYWFhYqii+EZ7KdI0SirK9c41KC69VMbQ7QaJpLQj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r6gsrKsdCDx1iJpAq+7tsMNhY1Igjsv3WToGu67rtXH5aHxsxpGoPerhjs0L5WVlZWV9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If+19YWaMFYWFhWFH1lfUvrK+sr6isqGI+6tUPHWIpUYWKb9TiR3JaZwrUmu1tGJft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5pywfKvdfSrQrC5o13XNw8r6l9a/9i/9sS/9sX/avxIv+19cSyabbGxQ5vsHD46vFs5B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r9o0XXp0iolD51MrLZYzK+pWIU2wUJPZXX1aFulQVR9aPW4kdnFUZoI0EIeUWurVZWVl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AVZsV5WXyeszqC4f+tUcvnrR89biR2chVJZRvR2Uguy9EK91ijK+pfUsrP2nCuGP8RTd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aP31uJHY4a2ER8UiDlyjEPqA+5eEhTcLmhF+bqxoPnrcSi2YGSojROJDiQqPx9y8MVw/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AsLCxvY/Cj2d3DwD2Ufj7iy/Dr4Y+T00OXKiYvhSWFjSys9Oj8KNQxhGelKauV6YDJS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sr5bi+PsjO0y9qbqH9V8IdNDlyixQcdbj8KPTi5cqaMXEvJucZCHy/MG9RUguyllQmIS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JNd/TCSvoK+lfSvpWKMr6gvqWV9avEvqWVlZKii+L1c3upVcPx1UooOOtx+FFoclB7qc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CHL8oTa6srl4PLR7fGw92tCV9BVwVaAr6V9KwvZZV4l9SlNZruvSpRIWyhzC6+lYUIhC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8K6uigFywiyxsuKf8aRoAfEPUDTGjRD1uLwomAhXrCJ5ihCTMLKypNN5xWhUwFzSX9SL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VYqXPZcs3ysv7rBX0lfSvpK+gr6V9Kw/sshfUEITdoYsGa+oqcM9HCwsLCwhZCzYWFh8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lMqErLwqAe02g8oA5XpuViS5/wC5c3srHZ8XxSNCLx0QsdI0xo0Qdbi8KJpqSIQJV1lc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FmnF/wBNweH7ZLQwisepWK9WXC+kKHlElDEYbr6QvpCwsLCwsPikeGgYawouVZWVydpD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+NH8ScQBHwpzVzsou9MOhxKLbo1FjpFggGiRoh62VFR5XNELLCwpNmQYFZU5r/jz3XNE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5nhVlAoKsaMz8NAFlTnjWhWV6bq+4mxsjFEJRFf04fp93IhBKlB8KS54fbZeTSNDiHvv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EPTMLCwsLCxpFRUBQhyfdXUm9ERC+sq+x9JQn7KAa48MGOvc9B5veJWUXlGEofxOx4Y7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Uw0SKmpNB0EaB2BYqKiau5iO3KuvSVKO2tAoZv8AvqEMPuG5vkKErmGQu4tsOEPNMWgd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JOwLFenNd9uabGyvTYybKyV9RWSvqK9RJ8qYX1lfUV6y0+nFSKhiaGfwuJwTiLGwg/1p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EGictwuknZFGq+4NcvbZ36Z5U1F8huX4XA4g+UdeXwKf3XH4R3J1C50w0QctwuknZFGk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1h0491MryuEIdhxKRXH0IuUXNArDFy3CQ6QdmaDXc6F2zo8Q6BFB66ZoKew4vmmCuLop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g5s9JOzOjlW1L0CiPQFF1bUE0TqY35aTQlpnYReaAoPHSS5Rc1miFiGzhFuEh0g7M13V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QO2pDVdSHRjD8PFa4u0vjaBCsdANJRc6paZfhIbrKysrKystlZWVlZWVc6N9C7xUBpDa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vdzPUHiqyPRoYh/eFCoT2Rh+QoofgqWvGe1MOgOrReGCLcJDoBpupcwQYUZVmGgHioE1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oDYxVEo6U2lr30+HH/EtAfizR/5XUFMUXwJr6CvpQJN1arieKRoDx1A1FpE3D8I91D41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CvE2W9WVzLCzai6yvqUp6EXl5lckBsN1w/NJcUnUj80yURR1CVLbSU24g7TaOH4RXCj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2ojq4lI0P+qTu5aPNWdPheVB4ovErGslAsIeZZC+oK117K5DXaU1muJSCudjNerBVjVG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3V8Lg99WLUNR8apU9vJXBRHyGJOJImSEKupfFEXciifyaj52VuiSrOgFloZ+yhhlhTJu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U4SpRfUsrKyshTmuWFcoKvEVcrKzo5K+or6ivqX1FfUrFTi2OaMqxUyrtGUQETEooj77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TL+rC+pfUvqC+sKI+2mWsFeiLTDGsbLLSllSVml7hGH5o4Q+YqIO9UP+1J8aBov1SHxo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3WSvenKysrNWeiyGNc7CzS2oFFlyjKx0eCP9NDE3EtYmYUEVHAh7To4Y7VcId6Yj0caZ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TNtbPX5PFpYWNLOhhYVllr652Ufa7S+GhiQUJ7OB8QvCEBVwh2pPUZ/KMnGmPGyPTpdB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gPuEQfYyUULeGkfZ+J2s/D81j/Wkasvfop6AduPtf9aI0DrSq4w+TzNlEMQT9T8Q/Jfh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eNe+7l0E7eHbnoMlFvjojecHifIkg1kT7KE91FLCui/gGvi+aeGO1cfjp40jUNQ7cbY9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86Aa+sayrNdxF/GJoDDdXCuioYwey4kfsBRxYpe1fEP+VAQ7WrjR6SDrmoah0jqjqxc7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YbiQdptHAVhGOAeqEq6i4f7XH7iVHFi+Yldp0E96fVWelQwo0T0oqhqHSPQx0Aq5Vt8U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kH8YlB3s3E4fzCpHIUHdS/lEKIT8k1ReKQFIVjz0qZ14tiUduNsOgFT38fjWDjQOtze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huLCMTmECv8AxZf3Xo4IHw4fiHtTD50IPPWYtiUdKLVGwHRJqaKlEpDfEI6o2hp4XE/i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3Ei3Bg9oKOHD8Qhw8dMOhwx08y0ovOxKOkXvpDqx6AeihuLD2m0cDEjMBnTwx8xUB/3q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+didM7YdJKk8XQI/HQwwYwn3UcH8Sh3spSM1HBL6hJcwo4I7zrHmn9aA8Ujo19AVRbw9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dYeWhLRuVlWqEiweL4jHMhEF/UhwbtFwoxeVEPYGgvw6SdA+BTD0WyvWazvDpy0x0wod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RhYWFOIWaUIJKvAVgvgr3aOng8X4Mi0PazcLi/I5aIz8Q0F4PFJ0IqRo33dkUfnWO8PX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zt7BYRbiRSbCwjZYWFhekU8Ue49TRwfImxi94DOjixeBQXHjV4nmkdG5jrHeHTPVA48r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Wa8a0A0RsIvDRedUwnBCjhP9pkoPhuJ3kKJ/MVBeKmHQjPfpIGuUdifsoPzIf60DeRcQ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Yd76Ipj/AM/UgVBF8hQD+UdHC73rj80waB86Q382IOsdidMap20PjoHBPzD0CPQGx4h7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F/8AktI5hX/jweTRwR/i5oi80w+KzUVZiFJDoN9U70ap2oUvis3aZ2sKK4H76BL5OgNj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x9TRj2ImhLEIeEfJQDnQCFcXhGmJRfMupW2R0xqnZzaAd1H50Zbf/wAcf4zYqZ3sHnQG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Yw/IUcH8TJcM+01xofiJ4VDF8hy5pCFcfiqJRE+/RObWOyOmNQo7WBRed/CFL2hhA6BA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hHdDXi+IxzKaijOSXmh2qi8UjQi6YdU7I6Y1CjtYFFvx2XE7lgEN7L4GgNjAFB52HB4o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h4qYdA1DcT1jqmS+lfSV9K+lfSvpX0rCwsK7YWFJ5Py1XaStpxbbhnujrYK+krBX0lfS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+kr6SsFYNGGij+VGe7S30ehNY0crNQXDY63FHxei7cOLu40BofuqHZHoF1hYWAsBWCws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q5lfSA+XnVFpHU8KCP5FdlaErDeqJsLCw+FhYWFhYfCwsPDCEegRxfJ2GVlZWapxIRDN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43+hQezeFDH8imH/AG1YB3qg8dVvoWoCCC9IV4VhH2KkUGsprCuKLIEnCypK7ZWVlvWv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NWE+75VyWwsLG4LT3sR7dAyslZWV9S+orK9lcBfQvpUcEI+oSp4fEP8AfNo4T/ZRCuGP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Db26lM0WC9bzbLSUqL4eQWFNBQwwvYK4cQj3Ug1sPhySpnAeUOG9T2VgrqULT04oPhSO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9ulWq4QiwFAYVHAf74aAuH2nSdCAdqhbqXLCsvM5bupmwVzQFCVZXKy8hhTiw8hoA0y9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KSsrLvqz9vdCPRyFkNYLAXsvZZC9l7L2XsvZey9m9l7Ndj0DieNGyx0aGP8AxmgFw4vg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JfFI6nP3eQWW5o3srvDCFIKQoE16WkHsxa7cuhdrMSrqSmxU1LYQhSJWWsrQqwWZL6yr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pbH04WFjZ8OGVjDJcSH4LcGPtI0HxoXVqDSOphpBp0zNE271TUy0vZ5MC09ANJjTL3Yq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IHXKi8qKM5KwsLFOVYoxGJekNioIeVLwub5DRQfBnRxPNIJzPQj80jq4ptSAp0SaVU1e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k01NTafRQjv4B33RliaEKFVllTUifQFDBCEJrmDXVqIVyhCP3Bbl/laiLzTDLCys1Rn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MFNzphXRaTyqHwiroBCaEKmWM2MfupK65EIQgFIK1Ut3w4kEBo4WNvDF7T6Dl5KGADO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WihLQxBA/LzphHbQPnr9kFKgtL3a7zU2m/lBub2cj5YSUggFze6HdBSUwub2WFKSCH8U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SK5YGxRlXPQZfBbwi2N9D/t0TxRDF7CsFAtEGDRHtSHARFJpPVuWH2clFptN+UKaEmJi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KSssKH+IXKFdCS5om54sBXRU0DVKEWossrLZ2AltrUlojQd7wx36J3ipEmnTCxiKt7ow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L1Kc0TPKyrFWusVHotqBpTK7LnNEmlCsqzyK5iVdWV1aTez4omsPdWUy+VlZWehZ2hDc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KDJRczfugIhXYfKHduJSD8KZD5CyEOUrl96z0mWne6MIRM1Ob+yi0LatugCkbuQYSQc7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VRMKAgu6PhghEFfM6TXfXvWGvuCNOaN1IlH1FCakrq0lmuyu2VlZWdvdWV1IanqVsdGO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MoGLNMQGWApmoSfhpd2CA2Y2NtwNOH5qyvqX1FZ212CNBYMJacqguWLK5guX36Gd9xPO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8I0ANJSabRCo6w0B0EaUlL42FqJqTBTVgsKwX/IrP6abK7QgKTyFGdCZwiEZ3iQk0iuf+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7mAKYoO+iJ9z0OIr0CzfS8o8L0UBAtJgW7bQaEuhQnQKii9giZ6Flh8qcRUg2HwpKZNO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u129lOEX1sMBCpkr+scGwU4PleFMKGE4K/8AP4cAkDB6fD2hXq3EyvAXKpLKkVbek9uiW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2k5YNEwqGsNA1jdkaJ+SdKUmu0pvhYfKzXMFpaZ1pBGKIqKK4hGAoeHmMxIQT9QnNGWWh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fPDyoEn1K0JVoP8AteqSG2mcMVNcw6BxPHRIp+1MkAPdXcoqSLCTWCugaRqjRFdkNpKo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Ctp20caVtOZaSkFzRZUIi+ia+IcTXDh4fsJonJ+USoR/dktCCuYUDaziXZiWMJUqL53f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vYPNFGiF7VDrEJ0CUSdrNZ0LVZozqcvsGg4sNzFlExLspw+6hhji/wDXIokxExFcuY4r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0x29ldzQIg9myr7mPvbokYHugYs0cslE5llg02MKspgr1b0Vndg6B0p7O9UmJpA0vLf0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DAZiWZtONHjf3f1eUf8ASurq2N6GkUZ033P70AgN3w50xRe+gW89T9WuKz0IUReNeSkV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/XCvUFzD6keJKa4h4hnEXh4U/QIuaXdTUMUyZ0nY30JuJe9N2s3qQA91y7OHzoBBS3UM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IfcoQ6BYFT0D0K52UqTsr689AUR7C31BQxQ5hX9YWPuphCP+1SC5xnJoCM8Qwno0qLKH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qnzoDez/ALguVCH3K5zkIk0igsJ6B1eUIcKZ0RvJGqVZqxpZ2Qoia+tP2XPD9JXZAf2x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/Tgx70Qrjk/xpBQ3A1ZoLkH9oGyA+YlzSMlfQG75+Guf+5c5yu1QQcFiNYV8yh4hxojX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wpFTDXbmChhllekrLXhVwdmdKyu9ldBGCPBRChMWIVEP4rkgYv4UvY1DdkU3pCmfZcWP5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4fMPZThRkFeoVjaXKJCzTKFBBS1DXOuyAlZd9EdIM/hj2owsKPyie9A8qGjCwsNzNfSF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GJDhcH9lcnD+py0lM0T6DJTos0lxOJ7y2fDUHigywr72JZWdUhFAq69NJrlXF0YViqNo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erKysqEQsdYV3e1Q9nMvqWW9OVdxLoQKs01OiT8PhjRlFpcJQ+KeHLJJ3VlZFReNfLg1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FfSV9JVwaye/Rp1kVRtFNWpj8o+XyoBCVzRfDWfKydlDDTZXzpTQabXK4XDP90S+mai/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Qe6HpvzSXBgH8OiyqCI/joS927aPDHZDxTwRQdnZX25FUXN7rlgUU1w/LYbCgih96oT3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9KPOVlZWWii+VyBsrKvThYV9eCkNIK2XvRPQs3Bi+IkCpqZla6iv7zUPL7Q0DfRNJCkKO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0uGPkVQDs8kBDuAxbGgKM6RmrLnNMFXD6OaoTVE1gprKua8K7SV2wrDYQuaJ+9Zqmpmg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EIUv6hV4j0KcEBKPMCpuKYoflxTamVN24XYCrwKJ7YsNAUCsVi9qsqEQ+wq4Q/x3NztR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rSVgsNbag0iSm0yjrGWapKSl0DgDsSUZhfSFYKYFlDzYyoYuGPqvZwApFhQabK69Kvmo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NiieyOkKBVKm7CWhBL3FIUI7bOywvU9tG+3sA311jSJi1TVKuVdmmMF5nDRIud9ACcQr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f91lMqyERxDdRfFcqZFpiqI92swmVNRFhRNZQh2o0SodASqGhD2hpG0u3p2UqyKbao0j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mUdWRw0lIqQUmiRPQvqKyhFNYpi+VM6smn7KdHFn8rL5YsFN5bU6MTwisHXHL/GmHzuC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VIIK2EAuVTXNqTXduYNIKR9mt0Oa5UXCvoTc0TU25Ivaji5+o1EoaQcbaLy8NZIyEKpa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1RtpjUFI89GNBLmHV80TC9OUJ/LzeW4maCxoAUfEP8AajEXnpklpezAhAh4z8ktZXpu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qF5aU9E+XPYVxQ/IQ7FpuTo8TzTw/OrZDVOrIaAoh89IEI2U6ucLlJwrKIMd7NpqRcxF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pKTyaXw8QPekuCjTMVQuVdst6Veqc7KRfDRntRGdCMS96goTXGf8AI0w9tSUOVOL6tK2z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VnXGuSUSwon8agqk5ae8mHupsYFCPhdgifZhSawr0SYqdJovpiWVPIY04pysrLZWX4vi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iiZUTSri/wBjST/jp2XdTiRljo0Ckr5Vg+VlZWVfdhpOWkx1BWT8NNBW3RLSNFkYSudu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sCg0XjSm+EUaoXOplZWaIu5og0ID3piaWpGe2lZSGVMogY6PC11boYQDFGiQ1AhVG11D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EhBuUe2mKbtIqTBGoUQ0GGFpUjaiGjhDtoQB5qQROhGe1UejZWUypf274aQ08rO7O05a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x0CfsxjU9SbAUgo/96ENEDWomKQx28A7aEHimOEe6PMrIU8TxUe50JBWV+lQ6YlRhYV+n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7ias0y8ldWQHtpzonT4QiUq4RQK46Cdrd4fOiB/jSZsZfKMP7p4mrILupnpcGqBuQKQ1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yl0K2zKIYVAOEKrKSw53HDHfRNFlP2XKMEMJ+9MXciqCvmOW5YcdLGrPeT2pqDz20tOT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IV2DTPQS/DOjHTCoIvizAqdEI+YquF4qn7KS5Yc1y38tHCssq5KusNbXvqk6J0BqwovI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Ujr8tBBXJUfhSA6N4GjH5e6thQDsow8NHCFUA7UyCkESpnPQZbvFeXlvRqWUCKIXLuba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QPJXQKmpK7nZTV9hFRxTozoCh8IohjDRw6QhTM5a2Or5pwsLDzomrqcOgabIbwWRQIU0D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ZoIRomNiBsoqIzoReKRNBvIYTNAHZ7tDT2blCurdUtSPlsPhpUENJsVd1eiSnXNipbGC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S2gUn/5wDBLBXN/4p/8Akrl4sJFQiKCKIR7ONSTkPCRiLaweVz7X96EXiqFoY/hpoFye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L2399TGnhTXpXqqnXdpaUtI7L/VxNThyKO+uWm8lDBBlch9UM5XXLxAD2iUXL9INnkgr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Zx8wudlBCPcoDvsQxaAaxDRB4XNMFUg/KN9IaxWGsrhX2VhRaoS2IFBQ1OJGiigQgpw5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CfhGKWTNckJuWs8y5QaKk6Iezy+XNWVmnNUC4ewkoaIB21i5VlJ4vNMNU3v0w04VlZY1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3vUQ8tA0jUh73RRYtIqykpbIIfC5oDYoxH2XOTlWVgvW4chpqdEWoCgwKmK815q/Shn87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aPzTPtTy9AurNbVi1Ma01hvVoBFTqm86wNMQ/KARQQR2OV6Ww1l3a6/pw4CvYKasKOVA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J5HXlSJ+6I2E1E/D86IqHxoGmLxSTv5nCkFesVhR6uFbRuXw16QKp6Jrnpg/DF5vLZ3w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miGCLE+x2AoBQ1JrmOVKjh+VFzZmp65ReGeiHMtIvMPHoSG7mVIKeuFxPOvmq9Eqw99U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ghRI7KQwKJIoB/0xU35h7UX1LUwagmjJTogUfnYl56IpJ0Iz2qi6aawuJ52t1bTDzqnX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JQoDFHSDXeUOSr0Bw0mBRQaXyFylxGNUOVBsh4UXmi+iHi8URHWGhGr0nz041xeWtu7a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ixUSlUUXLBxXM1TblebTRCmgi8lI19kKQigh42UcY9hVasMWioJ0YqRoGodNkUa5/Kwp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UhpW0J6/MoWiRaJFy4YuWDhhpww/CCCKCmiKDTPUlRDF22RlgZ2BR1YvNMI1oOkXpmhV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Ee3RZaIoMqjVB8oMUWiRYI0BiijSEGCFQe7eGLBGj9bOa8bLjxa9mFEOiaLoaA81QeNO+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qO+hIKXtRfUu+F2V2try1TommCHugg0SLRIsHDBijNGkIMFC5QcFSDBGkItJQo7PlOvd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oUQigaB1oBVD43eVZrlxNAhph+YKGbjiw4Uw84XkFL3oMIV6baF2xsbaV6S40zxD4aFi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hGgsHCCFBYIqaHygUQpqVQUEXzs4VPYy9tUUAdnEkNA0jRgpCG7DyL+EYC5h9wxBQA9l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UCFNsNMCi1yuYobm7jZhxpwMGLnyi8ULBBB4qCwcIUEItL5chgiggpIFEMCoYv4lcyts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0LKImkDRhHakedjhYWFjQl8aXN7FCKHBcwl+YZClF7V3KlAr70B5oUy+NxCO9JX7oDFoU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JXhBCJAoofKK/dILRBS2ZB6EXh0TTbWg86shoDWhjDiIeylFh5uQpVEcPAU4jsidOzD5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i0KCDBBiionLBBAuGjaSIYIoOEUFCxUuqz1LU30YqYNhcq1ArshUQpfDSOFOEXC5T7PL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I7T91HRvqQhiijQGDRNCgg36ULFFFy0LhBBi3livCKl8IFiwQY+aBpmiSG87oURHtQYt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XfWI0DD71miYwdIiHK5o71nYY15KevN7PeqFiiiwYIINEwQQYKFiokXLBFgggiVNTYFi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F+2IRU3HTBTGaDojWjPdu/QJhT2cgr1nZYa1Q0r1zoLDSn8qFiiiwRQUKDRFiFCgwULF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vDCMUSU2mgolJAsUUQopqJpnZDa3qFMqBLRA7ax80xbUaE1I+1Q056R3UlOmbhzTKsaA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FgigggxYIIMPChYotEi5UTBGkhS+UUEXCCLfpRKJcWfw0upQiiHbFGmLajR86obsGkw0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tZf1CggxYsEUEEGLCJBBgofLF4kWKiReJpsChEg37YoL9ooqFfpRKNcRT6kCVCA10FD4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Koqu2wFVmESB0i04lIavlRDvuuzX3gUIoNJQYUQohwoXhaJyiixY0Fgigi3lfpgWKjC4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lKgKTABiTTFRNCehHrz1ArY0CFBSS00QTdvTkqcWV2qJKOge9N9/LVlWCUHNRQcuFEwQ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NJDEKXwgwRQYeWKiRUatjaz2MmtoW0ZjCmctyig+aRTJ4t9eqShFHKENAUABSUQ0Adz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dAIMUWCCDfuguHChQYKFigxcorwgWmgXKCiDBzJFRIsfKiHvpz3cxVam9M1KFT4i9Llz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FMUR1eY5LedpbaS2EqJOYzgMGKLBBBv2xRRYKF4VC4ULw0lFFg8KBfy5RU1+lEEQ0X+yj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wPddmJfvVdYV1KFzN4nmw0YfNUPQzTKgvM4eHpE3lsQ8vdgxRYIIN+2KKLBBwEEGCDBQ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5fhofKiQLFfpoXCCl3UflA69qRtJNdWxSaLtZXpsgotaAVDbhgp7ItJ7dRnRbRuxYFon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oMUXCCDBBw0ShCDeWKIRQcFFBWQUlJQlQlE+yj89JKkpCwQ5r0zUnupDFPqK5YcOdbh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awx6rLXui0KKLBwwoLQoII0BBwg8LFBBAsECgxQRQf8AbFftQFQKJEIbPOveqa7q9VlP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ZhsP1SK5b07CymaJ7m25ElJ5rsHKhRUTCg1hBBFBw4UKheFv3oBFQoooIuQ0JXCUfhFD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Xd7qUCnGraMbhhSdH9Uw9Rs0+nS15+5QUkVCiigoWKKKFQQQRQcOEEGCDhyjCiwYIIuP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Hwjt5LCvthTerNIGtFTCNCWxD20r7aXUuyHwwYoItCgxRRQqDBGgOEEEEEHhQcNEiED2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KFoV/wDKnrgiu6wrCmfQhrRUh7K+1Dz2N1IY2MlZX39qraBkr5RQYoIsEGKLBFggwYI1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CggWKCiDBFBQlv2posPCia+5mVauXSoqf1ujscrNdxpDqM1JFDRLhFghSaSwcIIIsQ3h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iiiogovKgRmNAVy1713UtS6tqHVKNMR3g1bqUNlnSGgNeWwnqE1Big37cOXDFgoaSwRR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BiFyuRQEWhX7RUSK/SIUa4KEXztpMWsr6NnzVKnOqdUo0ktIaMmlVKFX1rVShVzqeNuN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zwEEEUPLftig5YIMWChQoLBFFGkMEUC4aJEKJigxQYosEQuIFw1Btp7b1IaUlZrKRoOq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O1maIhoHXGmdGYrAUu73YgMEUGHl4WKLBCgIIUFgiokXLBFBFg00CgUFEgonL/pFBBpq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mdKdE3Ojek7yZqnoShV9K+uRrd92ewRpkigwRQRYIqJFgxRYIIMWLlRIuXNJYMEUEWDF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2oh/jsrbu2xOsahVbSvtDTjUGiTqTJVt5EVEpNyoAIKThFBFgiiwc0fpBixcouaC5RDl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nIQKhLX+EQdkOlnaDdEI7oaIOjdYonu/2i96ygiwRRYMVEwcMWLlFy5UTCgohGksFE36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lFsb9MPWP1ujPWkN3Ci4cMUEVCi5eFiiwcMUUWCLlFyiwQL/AKY0BiGLBftFBi0Kj/X2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jdFSUqpsFhepShyr6A2cKDTYIuUEVCi5YKFi4cMWLCgouWNAQQRoCDFw48oooqEFQd4B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oioK23vqDYTa+jFNGu6urKykgN0GhblYv+0fCCiQRQYtCgxeGkoosGDFy5RCLBBBwi00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hFgVwv8AXZd2urUj4aY2M9gNYUhrLG2vqDYX0JPP50PSrqcSsF/9K26HlgVNzQUEWKDF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lFFgwcMUKDQHFARcIoKJfpSRaDYWqwrOPl769lZZWdYbOGq2/HnWvTbQhKL3Ug2HkF3V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5UnLDwgig5QcIUBBBii5RYMHDioouVCxRQRRQoKFEGyu0jSBp3rMkVFNWMkJ5UolAYLn3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PSi08L1a5FF1HUUaLNfahoKC4RQcoOHLBBBoqSwoCDikqJGiFyxRQRpBQaH46Jl7rNMg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ub0SeyGjGOyvoWV9iVPuhCHjNRmif7VN77cVFBh5RoKCLBywQQYoouWFAQcOGKKLlQoIO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lCiECgiofO0maTsMqSurUdlZW0ztLK9UtWynUNEoisBCo6EqSO9ETZWV6br0r1qQUIe2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aQiwYosEHKKLlw4cOEGKKLlBg5YIoIoMHhPvsC3dTKtsb12LXWURNWXNp3oGkaTpSpur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71jtXfVnRZWa5kvUrNLe2c0BGkIsGKLBByii5YIMEHDhByi5qNJcotDsDsLOaJFSVtC7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2temXuNGPzXNr606baRKG7kiFKgMPNJYsEUUWFBRRctCgwQpCCFBcoosGKDlioUUWh20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lZZXqV1bZnZWa+uR86MXndX05DoIKCGiWDFxQUUXLBw4cIUlgxcL9ooIoIoIuWh3EzpH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qzrk9DGjFt5ash0CbBBDQCLBHQKKLlg4cOEKSwpC/aKCKCKDFBFoeiWaW2vrRa8yidn2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idQIuUdEuWDhw40Agg4cIoIuUGhUPTbaNms1lfXNQ0Ze2+ura1ldXpGnd5BiN8Wk4abl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XLBFgiwcIIOGDFDw48o+KA0kCoCoNgNndW0TVnX+Xzs77461l61YPbYWbux6EEChSEW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uXLlzTCwYuKhQWCMKCgKg2Ae+yu1tEK6KsVdSK9KlrZV1fRHUrBu73UoSr6Ekau1J0zs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LBonFBRRcuXLmkIIMUXGgEWCCK8Lh+el207bKzXpGhLpNl6qZEq2NS/RypOEKQwRYMUW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mkIIMUUaf3QVCgogwLRhD/bqFlei6nuQrdNsGupgYXekE6A3c9ka5qSmwpKLBgxoKLF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EGKKNP7cIsCxYFEL/wCunXr5UArbv1K20srvbYWXqWFZyR7tZTPV50yftUHLBBCk0Gou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gxYMQ1kf9uqzXNPfekr1K6sde+0vTdpDWB6hJy8nKFIQQpNBcsXKKOgUKCoUZoNJFAoI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8ysNboJJRn70eneWovvpIGrKlCdgOrGgVBCkuXLlyijSGKKCNEKLAoIsGKCgOwCsrNdr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ju57UUBjQEKAw0C5c1lFg5QoKhRcMUECgigfg7CEUkvdW3N0daz31p1Ze2vmmZrkroAY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ggxqGgXNRUSLBBigi5ULEIsEUEEGjCLDZFEPJ/joNt7ffw69leo6FtodzEjQEEGNAYVB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igiwRYUQo0xjZzCk09Kyx0e3SLK7WV6RsLqzXc02a/RpaESLFgggxRcIIMEHDhgg4cos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xQYosEUdYNMtdTCkhq2OlJ7b2bW0BuOVSCnoB4dnbqhRRoDBii4QcUBw4cUlBBig4QRY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HrdlKkbglXUhhDtpD7BlUUSiWLQsHKLisMEHDBCoIMXLBi5pKKCgi2UnG5P2DbUH2CdI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aJpDFy4YooKCLptvs4bQa11bfRGkqSAQRRYMNEOHCFIrLhFg4RRQYuKYu3RZD7WG1HSy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1A4cOKy8LhigxeKgIIIqMI9DygcrmGpb7JHUZ7EVEoI6Z0Q4cUhi4cIIoIosFEiiwYNG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jZWWGmVPfy6hbqgQ0yiHDmguXNIrKLBiggigxYIoo0BokesS9qs9cH2CKhoFxWdUMEKC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lv00J68N2OrDQttZ7CSDSYbEouajWHNBcuWFBRRYNPv1+e6lvg5+wxtTqBCgUFywRYIs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r19zZvP3HNyUXOkKzSXLBg4oLlywRYMKSx8rieNW/SZaU6LU31psD1Of2EKjSXLBBBwx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QctF46tMaBPupDCAHWJbiXTZIDRLmkUmkuWFIoLDRKLBhQF+kR1U0XaZUy3MR6jur9UP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DT0A4qKLlgghWWCDFig4qCDQoI9VNMy3JDlGI4FEtO32AXB6mNIsGmgxpNIQQYuaQxQR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gh1wkqyhhfPWTsx0KexlQXOkEGNJqCFJRRYIVBhoBh1YVWKMUTxD4OrJW076OduNpfqB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WKSiiwQUNB0w0LDqgolVFF86oUpvbVystmnPQ79VGyDCs1ikoosEEGLlFgggxYoNCv31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soE9Yv0iQ1p6E9oaxUUXCDFpsaAxRRcL97i++FUg3LDlT1obKQxp2+1pnVKl0IMaTQGK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S6vZ5DJcl7ak/uCSmegnYBjSaAxRRQrKKPWjJXo5i0teX2FPp9tmapqTjXtQUUKC5YuE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95LQsFeKmysV9K9Qlqh768qhr3a9MtfFOVhXCwaAijQEeryQVlfLcowOqTKt0Ky9WFIS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/yQ/9L2n3U+H6SpRDTGynoyqnV8K+vYa9kZKYQmKCv0pfHV5D2XYNdu/VL52E9ndenSy/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MSPwVPh3Cvuzr2VoV6l7tcdFmKZdVPyrZQhFHjUt0a6tsLaN1ZXr9Sto3rspcS4U4FKJ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hJQ5kJKUlbpVmxv77fM1zGiQ0RRboll32tljoNlY3V91MaVhIL1f/wBUgOoYXpwpEdTk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tRPo/q3OF6Vjf2XfQOznCr1ShCB4i9PVL5U4VfqBbmNHKHKw1mmgOjWWL761N9z3Xfde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UI6vdWHUJIfCk89LmIaZ6HdW6DhT6vdThUlKETJU+Jc9HltSYemlgKOUUdlOiylXL7Bk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urHKhiiHq6RMrKy9tlbpnOcUzeQpkpnP2RZ7Nfq9ujXR5ahspjKvRfXntZBABACjsNHn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2jbcW6/NESqEJaysr7Dt0jm+aCPmiQpEMOUBR3U1Nr/Yd/sW9FkBFjcc4qG1NMt+ViwU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+FIfcRrvTbdXUwrKxV1fKkgdvZGCVqrFX0s6XMNCeyvoyQQ+aOWjlGKZUyae5v1a3Vra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rtVMqzZaWF3XZA03UxjoM254vpoJKJeamaZkZoM2Hx9gSh15B5Dfdt0YqpD3Q0bK+veu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Ahwp0y07vMa0ms8kAEBDRy+1HZX0ZBu/X5a8g8oekDY3VqQUDrWV6iA18KYY13Ky2aZ1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sqbVyU6T8tzHNBJU9UooH7Am0tSQw11KHDz6wbXq5VnUypFDDXUgVZepTK9lOF77a+FO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vR2V8IB5oj+2jtTOmQVl3e67bG/SZDXk/bcHZDZm1qbLKAV9AyypvNsrO3wrqZVl2U37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zRKm1WVP4efW5QsOIR6SxDT07qZxRdWptsr1T3ndSpn7qZ6FJXa+FJsUSRkvUrVkV21b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koknRnT2UvdAANZSI2F+mWUPA5QCPdGaOpfodkANgBqSkub5psWvT6VYq+65gvUVJSkp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2AClDRyiiQ0vLcxHXpezWU9KzXVsqcWpbY2qtve6t0iXvtDCVcbmfup+9BKJpm+GvRZd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VyeUOVfpstqVfdzCvR6VOqyntDLK5SNtZ5Kz8oxRJhoZbnlspdLkFM1Tq9LXUoFfZT6J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PYKeKsK+harlO1/qqxXqa24splzplQ+VLrs6r03Uhh+Ua0mttx0ARDSwvUsLCwrMBJWa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tCNGTfCuWts7rNUtKTc0Weu2xTOoqzXVsac+mjYEFEUyQmjNrKyvt5GnspjZxQ/KliVV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UqJ9Y5Qr1Cu9E+nyrGxJpCEtWWuYhV5U9nDHKuyvtpDFV0HkG7/AGBM4aSE6bvfb32V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KI7y6mKuX22YP8dLsr7K2lNXU/ai/W7GjtRIK7Wyr02o77i2lLRCGl21hEKoSTvDUDs4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LC+5kCw3N+hyFE2srvZ5Qq+yurPfol28vNS1bIiU6hDuJUcsNFldW2cfiiyssU2olNS0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Z5RTJplrqz8sFNmtXOq73XboFl6llWaEU31ezTpCnvsK21jrtRaq+1JQCA6Bbd2rvhSV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KvtjRZuY7KQYH4qMJ3d9zFoz0AraMtKULc3QbK+2yrLNU9CXtqT0LvPcT2AhOymxqn1S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TompVXwpac9hfR7NndSr7bu+2MtLFAQ2ptUOoz2FmuhogaF2N2wrK6kN5bcjTu0vfWv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qmr/YOF2QCnr3aZ6GSjNr6F1nZzUmmpLuvU1qZ6V9M7G6EqMatg420m7q/VodvbUlei2/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68mttyxJaVXbYH5rvs7dTvSPsSynFTPUvpWpkpCz2U2wrq2vaievJ5tM6t9KSl9my3Vt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92nvZqa7PdW0J6smDyovTaqXs9qpQqcVNtCcvs2XRbNI0WV9WWpNu4eSmNCyuV20bvZXV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bq1NtlJX0ZtnSkGtsJ6Vup32UW5OnMU2b1bnvqyVtIZU4qCpGgPd7qQ6FfVkNxI9QluD0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Nra9qjsbU2C9QWKpHKPw/MVAPZ70Sa6ttrtN7PbQw01Zeq323akqLoI0LPN8qRCtqWrP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0fSLoGPCsKrlehXUivVhTaGq+jLUtXJ7ZR5irUyUy0nlCvVn7IkdKWhdSFZ6Z2bL22c/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KxVcr0r1V29t1bSmrNIrDy9mkrK9F1Jp9fvVPZX63bYimepiuZKlCuyspxKyvOi1Fqbv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ZTKspFWUm9SlCpxUy1Lb+3SbaPZwep32Vta6xXZS9musI0Wa6mBai9N8KSwiZ7SzyYS0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Mqyur61lJD7Asr6MgruOpWos99EBd2mWLS2FqLVWUy8iuaEW0JQL5qA9tab3aau01JpK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nqzDDYX6z6cK9EP2D//EACoQAAMAAwACAgIDAQEAAwEBAQABERAhMUFRIGEwcYGRoUCx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/9oACAEBAAE/IUxqNw3rD7A6UK+JF+LGiEEE0IQaOB4Fl/Jj+Lw8PFHhCFiYf/HPnTok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sbb6JE+SQkTE/O2MaFG/i/msT8S+E+Sw/wAa/wCGfN/lX4Vh/g5+G5ghiesNrZ4LCZ0sa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aGhoaGhjQx/KE+DWHh48fFD5gslhfkX/ABsWF8Jhp0P1K8iYXxRCfkYvk0F+Kzf+WfN/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l83+NYQxiX5Xhi+b6J+Df9coQTaDd+ROxnmPh+ilFlkGGhh5aH+Jjwx/CDx4Oii+BDws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MswhobNDdnekwfMI5/wt/Bse2DF/A/x+f/iJ8JSfLx+CZn4FM3D+a/A8v4P8CvolWFj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PqN0HmPimXEGMZIWHBMNDF8XlkyxDw8IfDo6L/mL8C7hEIJCHjUrwZhInxa+CwvysQ3M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J/lX/wAHf+J/khMv8V/5WPDX6GLLYkymJmi3hvA5ge8/hYyCEExKyDRMvHg8DQ1h4fcN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nw6TExML4P4L4r4zM+FSQtDB+/kvmvxIWaMsXDEvhoJ38j/Gv+3z8Vnx/wAr+DzCf9Db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pn050myC+ax+4GjCfkohog1gmibIPDJ8WPK+Xk8DxS4XNiwiZf5Uvivi2kJNg2fWT5QX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/Ez9f8/jF+a+Kwv+Cizfwr8rF/0P4P8AJ2zQO2Kfl+FlKJnRWFJ36EhPLXxg0MQaIIQY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/g0PCVIT86E2TK+SWNHnB1zQ3Yt4QiC+S/KstFi2Ll/gbny7+BfhX5l+a/BvKyjx/wA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UYhsE01oW+TwmyfB9y/hcd1DCTNsQgviuEGiDDQg8EIPuYNYeHh5Qa+CIQn4VshPx8Gr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F+NHnLExE+D1kdZeF+Gj2LmFlZ8f/Br8bxMr8C+Kz4/BR4X/AAI8/J/lY1MfWhN2Xhfg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oGLeYcyeGINaGsQax4w0NEGTEyx4QkT8cy18lmpdEr5IskOaEifFfN4uxMpRsN/F9+C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/wDS/wDtvzeaLD+KW0iRq32y/gn4kHfbI1AUL8LmZjya+aDQzz8IJfinzXwR+xqK8Q2f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4X8X+R4ePP5ri/8AEsv5r8L+Fxcr43/qYvw38Sw/wecN7GUY0/kNFOWiKXM+LxMzKKdlD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vk0TWJhhiYYx4g+5WHkX5/PyT0I8DcEIgsTK+CHmZnypfg8v8syif8a/Iy/8TF8Fhi/A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rKY8JsE0IUmhEJI/Z59UTT4/wz4X5ptrZsd0OWgngWHhPDGHsIMNbGhkGh8H34MYvwxY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IbBukFhfhkysr5X4+f8AhpfivxPKH/xz/hYvzs8f8Cy8rFw+fgvwo/xzF+abC6gtRhl1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fb8d+XBOn7I3I5gnh/BiITIJhoeHifNE+c+CWFDxBsEIPXwX/DSjZcp83+aEzKLXzfwe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xc35XLxfncv8XPk38F+Z/wDK/i87s8N1SEPoM02QWSS0TdSYsLEJ8ZifJGjh6GNW0Q0E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MNYeUJMLn4UiCS6asBXyTK/C/hfm2UpGQSfJnn4v88J8PBRfhn/xFFmfF5uaN/8AW/jc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7xTRh6OQ8TRDg0oo6lQ29QtqrLIQhB/ioj90N/W0OTgWx/hGaHkmGQgtfgghCRwDvkS/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iQj6wv8AgnyXwXyuXlfgonv/AJF/wT8NH+B/83j4r4L4Jb/49nGcV5geJBDQ1oh2EJRm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B/Fo4UTOJ0ae0eoI4+KHWNBBBjIMYiD+LToUuFzQx1k2JfJ/B/JfOlGs9oiqMRRPC/4Z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RPZPwL8D/wCi5fwf/Hfivx35v/j1P0R4DORKjXxSwWkUjMfpaBYjRMITWF8WTDXxg0Ma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QcFJr4JjLkRBoa+BYYsMl0QuDHZP+dYoncQ3yIXgk+DSaPQPT/MeEP8s+E/C/+NZv/Svk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4s8/kf45iD+LRiKo4E8QZ4ELK6MTGmQ67Qh6qKfH+Fk+Ey0KNU4uhvar/Q/nQh/J5lgS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EvzPPxYuZp0RvA/YINEeB/FYp3BsnsvwXxfzeH/8i/8Ajpfwr8NL8J87/wDAeMePh0xV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YaxcuPQldITJNwdh8X8H8WhL4t75NE4OQQ8zFDXw5jCw+gxkINDzRvE/PRJ8Idb4dBUS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piEI+cJ/8S+L/wCN/wDPfzMXx4J34whCZeFL8UP8L+a+C+Pj5LNwvxoLRPgTKeGvih4T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lErp0nzf4qONbFv2e6awLZaPYTdQ+9GekHlj+EH+ZJvB6UhKm1IeFhkJ8WiDw80lEND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E+Sw/g/+Vj5+N/OfHmVhPDKXMIQnzf8Awv8ADCfgf4ahmmI3vzjPMIQRRk+DRM1rhK3f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fjTx9MbVbR7xVlrEyDrxl+KCQ18oIfxok+OjdeDzOcNZfyhMPD+VKNEIcHoT/Av+C4f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fwUpS5uKX8T+SH+Fi/4IPFPAJpJidEhTFGhrL4T8EJi4mtaPVoh/wDqK9kzq+UxML50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SNaw1hsTm2DdbKLDJmEEifGnXo8U57OxmxPEkRZeGND+cGhoQ/lzEQ1YW/nMsfzf/J5F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KUvyPK/4b87+dfJDJm+vE1oWhugkuxL0ENEw8NbwifK4hcMGpQoFDX0NfkeaIWn07HX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H0VaNslH0N7xCfANYYtjO82dQGJdPo8VsSJRaH8XlkIPMJhkINYY/lpnpNronf8A4Xzh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KX8tKUf4J824X83j8lyvncXDzNhQIMR5JvpB7PIfiefHwWyG5YiEm0dUJWtfOfN5Yc6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6tm20Z4+r2Ik0xCEGQjY3wMK8EAnBPg/wwgyD+Eyh4xCYfwosRehMv8A88jz8WT8NG/+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T50vzQg8Ya3o9QsQ5ubPsRoctBTZr4z5PKHj+hN0aOtoLupP0cx/CEGvm8IT3hE+m4Dr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o1pjvRpe8LUTWix+gPEViT0d/FPk8PD+T4QmZ8kOM8g2i/gf/Z3/AJXilxSl/FcUZwvz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JfLx8pnnxTnwvwmCCRBfBiWvyPojuPLPOGbEyfcBlCDE/AjnwZBKOoZpPY27ot6fnRRB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FsTuUptUVsv8F9fCE2JEE0/Yl8YT8jHhkJ8WiEIQgyE+TRRy/WL+Bl/Ou5f5Lv50vwo8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8Uby8IfwmV/yL4r4JlKJ/C/CrBsQmwWBa/ETaYjH35vp5xWAlly/inh/JifBj1dIQuWI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iiCJiUVa5ZELCw0LDVrpdvWxQiExPw+cwhBohMNE+bw8vD+Npfg00L4L4Qn43/xTD/Df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X5QZPg2UuG/xr8F/D4y8XFxBYMIvjBfOC+sI3hC2j0HkXxa+Kq4xq6JfkTuGIZMeMrvz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kfyedifjfwTExpLGiG3E+tFM7iFNEMWjZwNYhCEGQgxf8Ey0QmITLw8PCYjouwn/AMz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UY3Bv8K+VLl/8V/KyjLiMSwSE/G/gvgxuLvpqD/OjyfghCHnCILFbzDzB/NYWXGxZJME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GweoY8YliJRVwXEIQhBohBonymGsshBofwa+Dw18WMmKafT1jEJ/G/iWF/xUv4mPCxw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l+ebxfnfjfjS/OjZcJnkhL8M/AsL4pSFj2bZjXZDo7/hrV5ypDwvi18bului+LFhl0dw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aJdidYL+GfBMQQTbWx03uhpFEvgsrEwhPkyfGD+TRPhCDQ0Mf4HlMaQato/Zf+K/8NL8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yomPFGL4zL+a/DSlGzZHihCf8cJlfHZzgkOnDEaQxTV0ItBvyImYIaF9ZeI8UqOYIx8W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hLdHFc1EzhQFRBfKfBlEEExX9jK7LGS+PKE8QaGvixEJl5hBoeWT4NYhBon4kWlRX/8A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XF+CxCE/FSlLjxiC/G/jS4Q8UbKU8kC/7lnodqd2Hs8CfyejweSumhL58UKdF7mmX8U5T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hoY7oaXHHzVfgawxiEIQp4LYwqrR4PgCKXDQw8H8niZYyfghCEH838mk+kNjhfyP4r/h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ZS/got/lb2UbxRYuI/RePRIPHj4L/lf4lNpvsXiVPQjaLbL54RzWJijEbIQSg2X5W4mE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T1Tf2INPFJ8XhrKEJiZ3or1pja62sJk+ZRcoQmFh/geYNE+bGNYmHhjWH8ExGw2T3hFL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BlL8JlfCfjpRvQiZhCExBa+SHlP4XMZYjPwUv/CvxT8MykZ+tHUTjg4vI0sUZBn6GVdi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wgsl+DITC+UHobbMYJciHZCd/AyHBCwmJkXQtvBkewhxMp8oNYQg0L5zLGsQhMTEGNEG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JNjVw5i4v4H/AMNw80v4b8WIuLmC/I/my5JNibzhoQvznxX4PAvwr8dGykTYYZ4J+NkS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hMvKGL5paITFG9/hn4i0dHCBhCrtK6dF858UxMTISMS1ez2pwS+6LlYmINEGifOEwyZZ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mZY/hRTQ74F83+K5v5p/xePzUpS0jE7KEpFil/NP+iE+EwUYmFWuhlNiGNHjYhYXQvhP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18IT43CGTEH8038GWjBbPEQeKJ38tExMcajFNt6G/Yl9E/wQg0P5sg/hMMeGiDQx5eGP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4K0XCf4Xi5bL87+Ri/FPytlKPhRPCRtjH41+Bf8AJPjPlMQmCCQSNkqJsdryQL6x38Hg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8fK4XyYWLwQeXnpJ8f4HqrnBkluPpBCa+M+aEyiYi6EPbxjfcR1ouaJ/FrBonznwhBrJ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l4pRa41wv+6lHhfJfOfK4pS5SeCMGli4vx/XxWV8V+dL8TJiEFlcECCRBs8DE2wJQbIN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BBI8Cwzx8/JfgsoTE8NDRCZeF8k22mRBAk9vsUnflPwLC0eVhNRNCwsp/CYaIMT4QmIT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IPExCYa+OmtkuG0Uvzo/xX43N+d38J8/GaUpSlExbLxhCKeS/J/ghPjP+GfNEIQonxa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kKLg68p7uCxhEzMJsIQghrC5hD+HR5f4kEyEJmfNHgQtPR2mhck2JWt+W4o0NB3Qnogv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/gaJmEIMaGPLw8NDHh4pdjRk+bEyl+T/AA3L/AvgkTK/C2Uo2bKzxIRS/gX5YL/gmIQh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mEvhCE+SXnAuD4MsHD0E2TCzPjBLDwsMY8L8SOvLxSie8zD+DXxZsujOo3DXNsU7J/nQ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EPyJ/haw0Qg8PMGsPEwxjQ1l/CYY1hrNLgNusX/lbYvlPwspS7K8VhFizC/ln/FPjCZa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DrKWJmfhQzRMNldhKcdZYXCD0TFGYmH8HifGEEvivih5pSEITE/CtcN+2kJ0tGIlD/g6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/gn8miEGhohPhNjQ1iDWGhrLGh5eX8iY4mzdodRcz8LzSlz0nxnyo2UvwEmaXFzPxP8A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xLBYIT8y/B5HpD7i2xCZSovuKPgy/DpMQgkNZQ8PC/AssmKJjGIf4FnlJiNuntQU6/Ms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HD+C+Ly0QaGp8WhrLGMaHh5ay8MfxomIaHITF+afguaUsGysSbw1RCxSi/PP+KC+ExPj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n5F+ebtH0cmBQ5sghBI4Uv558U/NfhS/Ji+cOcGmma9Uk6WL66f56KubNownQS80vwmH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DwhB5Y8MeINZeGh/B7R6zn/AvjSlLTeWI0JlL/xTL/FPwTKRCERsVkggl/wz5rM+Wypi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St8PFEXN+TwiE/K/ksv58+LJi/FfDguo8OHHa/NRPEvaIhI8p/Br5wmBrDRBjw0PDGTE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S+DTWZ+WlKOkZBDSKN/FfCE+M/Av+BImEvgkQgqxWxCaIQhPxIn/ADroNtPwb8p90smu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E+NHjhB38CfwWE/4VhImJifgZBxvr0MaSinDSn6/KinjxzraIdQqzRDH83iDLQ0NDRCD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BGmS5ilKUpSlKNlKUhCCKNl/JPivxz4P5z4wmCzEiCX/ACMRMT/j+MO3F0kFbGNV7Iff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gerfx840QmUN/GDWG8U7l5fwvyebm5hUJED+0SGgv+AHVW0ewSPfySHifJoYYaJhjGPD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42lB8yylzHlhoub+Kf8ADPlCEzCZhPiUIQhCfhnwmJ8liE/PB/BxWd5QhAVhrRLfU2+F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GhKo1NPqwqfMLfCpbN8hGnvL2QSeYRYQxrKC/ImX4MmF84PK43T08iZRBNNa/KnhN6Z9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JiDGNDDQ0NEGhrDWIQY1h4Y/ncX4NRkIxISRrNN/8M/AvjBZhCE+ExCEYhCEzCfOZmZ+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2Jd7CezXFoiXsaujYvxYmXFGKMpSjiNh0mizvBOlPUJvY00UXTFml/FCfB/N/FY2QmFhf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uBHQqa/ImLGxWmcc9oh5vxhPhCDWBoYYg0Qa+Uw/i/i8JTz+dL8a+SWZlE+cEvgpBLK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hCYmJ8Z+dPWVu/QmwTSEx3+B2pIjQer+xEbyaiougnRSj+MQ18aDJ0t42YGZ2xN2Z/gz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0QP6HHv8DwxDWtZWHi/CjYZCEyvihlsxDFU0JexidwvwrCx9YxlraIdGuaL8TGhoY0IN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fweGPg8L/m84gh5n4YT5CShPlBZXzn/FPiyfOfmgQTE601KMO20zsNSpf0IqjS/olxo7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ka9GyEGIooOmxUiPci7Kp6LKy0XTQN6PKVukPfRptFB8D32p+CfFrMw1hkHhYLLXxWFi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mku4JE0/xUpSlOLpjLXD3Cr4KXDWXloaGiDQwxB4awxjQ8v8DaGL4QnynzmUvjPwQnxC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hPxT5T80JiZn5L8YQ6pok0zUPoSOjuIMCtxkJtsN4wPMDcttD3BR6EWzKfwlJlEIMISX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tfFuIRM+MSjYJqI5QMxXiEn4nhlFlZYxYnxGhr8Fw0J9DX6INZpXjNCaF+OiZ4P2pyz+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4Y0NZaEGhoaINDQ0P4P5MfBi/JPhMwmYT4QhCisJhwmJ85mE+C+awsTKxCZWYQhPztkY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84PtCpDm9WHRHqbySlaDvTYOMoK0O9NFM+jt+Dz0NWnkq6dGNBlPm2blwV4yFp//AKP8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+g+wUmGKChP7h5KdRzLRz5vBflRRNEwYXxXxrapnQ2a2DOMYX47jaecX7BO5TzMwaIIT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NDQ0NCYY/k8i/LPgl8YQhCfAQmITE+MyvwQnxmUiCRMz4wnwX5KU1GGa2JBOIQnwo2PD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70FATUiU0cNVWKm0ZEPJMhhiGSY63qCnTjNs1EBWrUPdjP20NXUX4M0IE0JVIO2HwoTe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6IKapqmhosouh21vovSBhvha4MThNZpei/gZPlBoevknMKZHfHwWLmZ86zWPtC6oE/xo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j2C3zCZfkxjEGhoQgxjQ0NDGiYY0TMGcD/BPjMwgkQhMJglhCEITE/5FmEF+dE/JGFFZ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EGgkhUhaNIg/HEhQodNaJz6OSbglZLo6mmhbVBStDacNnR5cNEdKCbtaFpUFZbw9YCvt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k4mhe4nmCJBubb4OkW/Y1Pj4bnSy09EzqGTaNGyvwKHBt/AiVNFkOeBFQq4n5F8TqJ/z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xCTHknxYhDzTFvRU1i38lxxNMYrd/CyEGhBoaEGhoaw0NDRCfIznEzCE+CXwhCC+CQhC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P+GfjWH8aUuF+CflhMVH3DkegY8GekjFR8k1R+heE3nB4SNG+4mjRtwmmNTdofNYh7qg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JsW+YHaoxa0s69j4N2elbHI3R5Y5NRjtaN58Gk000OqloiWhRZmP0jv0MrRUhShEH8mr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rRtNDGNvo/YseWL891+CntE0xog0cFmEJiFh0WiC0okrfBfho55Q5tD/AEhb6W5TzMPF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eGiDQ0NfHjCJ8oQhBbYQgkQnxX45/wAE/Cvwr4cKNlLlDyvwTEINFXsj2SP1P1G3hlXS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W0NcX8jheI1oHproxM0DUIaFccwvaCBM/BX6TyuCtO3ChKiXR/n0KW1os8eh1SoRNjJa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PQlyH3ASkLYuihk0RloLoUwiSMW609iMufYg9PI20QTtBgR7vLHrfI3f41g5Me7/ADX8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yMnghCfgmGFZonb/AGxf1Jiaaq/A/knbQR2z2Zonl5awNDWBjGhrLw0QhCHCIJCRCEFk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/wDAz4T8V+IXzeEiCRMTDaQ1WEDxtxuyv3+VzHvc8ZEyDyFIejYkIbLQvBgSY34NmnT7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QtOYljG16xCdOmQn0wiXYRBijerZuSkU/ZRof6GP4NDAiS+x1sN+iSoOkjHGPIt2yatw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NCDUJZ3gw18F8Lk92g+j69i7bVE01pi/Bco2Wyw27wJ3Fw8sY9BhoQaGMaGh4eINEF0T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5WlKXE/BPhCYbRI/cIWLYv2Vsr/I/mt0v+D2DXUNJULYbCxt0K/YkENoSNE+BxhjNx1H9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FQlKSP/s6F58iMsK1JrIoGnb4X5pLb4Iy+i4NI2LfZDyFs6S40IP2yKHARbRqx7ejNpTo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5FNsMY/wT40uH86N4b+FKNoj2CRND/BMfvDPlw0mwmJ6DJ8f42ymn0Ww8BW83Lw0NDQg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FIQnxnzhP+Cf9NKUv4IL4ImYIJxP1G3sb+D7iv534PC/Kmn0og1cHCr0JQvXGtkGjPXB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lg3DYa1JIzULhHgQe4LapqQq9DSLzQtVe4rNa8DVm2/KGxiDaEzQxp+x570JURStKPS1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Y3IaQLe35PJv5EO7PpibIQmZ+B4pcPFKUpRvFxSlLglvWhjD6GiYeLoTxfgsGaZqqns4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PQ0Nfi8QaHgINDGhrDy8IL4QSJ/zT/sn5G8KhoMss28GxX7zc343FzfkvwUuKy7wSj7R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NRK3BLKEVoj+xxrhoFPJQ4V5s9hI3tBWItmjhJaXROFW3RiOCZvwgypdCbrVSRRJMUW4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hNKiOHcT8DZRFy2UYpcFlv40o3ieggL2okIkjRHtJfPjDZCYJMIM+jTIdbFnscM/Lp9E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+UwbMDQ8NZeEt/CkQX/FP+alKX8kJmoYNENRhuNyhv8APSlxSl+N/LceTyNbFUWP/TAU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iNpo76RtAjdBTwEvYY+xroT0F9knCF9npCXLie8F8YTDVKOCwVbSYpsSoIkitbhpbb2e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xRsoxS/BjK/HwZcmMEqEkNesX43KIzT5IeF2ro3/APQ5KKe7BNP8dPseoMbWxI/k1kEG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/wCOE/CvwUpS/gSzMTCNEvIwYbDYW/JXlm/f5aXBsuFKXRcUpcUuLilL8L8m/o+xiQqF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XRqYrAtxe+Ghp0eF0be1hrr/AEjiLg+2WW5DEku7L+Jo0eEMppn8jh9JPjSlGNlwo3ir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C4SbEwW+xKI8DVwv45vDkUKnzEJlfJ7PCxMFD0Qmsv8ABRxI8GkQ/jBodZxoaHldEJ/z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VmyEJ80s1eyENSBllg3bP2+TEX5IuylKNlH8QOsiFE/guL+SlxDwVnsEiRXh1iwObYbZ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2IsVFWOoa+hnG8Ld3Jt4qX7Qq/KIJQss/wBBjgpT9jY8DDDY3g38b8KegqxP5F5j0Grw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oh4hCfgg4rkP9havAhr8dHE2J6GKzubZxr4CH+eExPwUgajDGxvKQkJExPjUSNDR5mx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QeClZcLNwsovwpSi+FxSkIMJi6LTEDsKC6J4WieoSZfx6ToU8pY4G9RWU7vyNxPqF8qX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MHpw15HopEGG8G8E/hSlxt+MCYXuJV4NeilL8YL5Qn44Q4L3EzL+TfwYbERN6EPdivJF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2VO/B1mkE3l5n5kt40dwctCrFmyivEEsz4JlG0SicGGxZRfwr/keGxj+CwvyUomXFKXCl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jCsXDwTYKsEECehiZViZStE3sZJimGFeBPrY0I0x6ZfnobSjaV+RVXocq3NiL2QkyGKU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3qib4E/liRdEpMNjZfkib+UIT4NfmRWe0Wxoa+dwxnDhAT2kLlRTWF+Nzo8o+hivNHsW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hPjCoaexoJH6DZ8KeRq9EYTE+dKX4Nli/lX56X5v4NbOvgQn4rinjFKUpc0uaCDIJgux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n1HfkcPRcekbiZZkNDQx9i1qGkmzoPAxR7Q99NhozSPFEUeP5GxhvN8wQyLavQ8LlPA2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5XiU4RcGzz8GT5MRPwPSNvhCYfwg18k4L2FQ0Qn4VVzRG2mK0UXVAvxUaXR5cBULMA+i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saOvA0G4yo6QhMLNL8dBCl/+LeH8p8J8qUuSlLhS/gemxpjRCDXgijkmDxoQbC7G/sh0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mCfhigcj4NXaG6MlgdcRM3rRjFQbIocjwL+BJoTyI96H7UdLoXoUG+WQEkijfor2Nv8A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dHqKQX5TEJ8J+BNk0PKd+XOHC0GydiJC/io4+4j8ostjzonseKl5GiGqPoGQfuG7yVk+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WWZQxqFL+W//ABVKN/JlFL+KCITJRBlhaKEGvg1hWWaKeNlDWkIrkpptDyoDoec6w+p0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4Md9KsUuCbcibEdelwkXOYuaKAouIYo/iliZhMT8Mw+kEvhBNTZ4+MJ8ITEzMQS+FE8Q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lSx4n8X8UxpPp5T7UxVhMLO2imWjVY0PBCfCEEwmEzEEqJI8LHnL+Y9CYnl/nv8AxJ/G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ZqXGxEIQhCE3hLE2TE+KCCawg0w2EPGDQ8XF0bB5THqGbUdhQuTHjbizooIJnIKXY3vH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2/2cGv8ARu5sXq2e3PxBrcX9+CikkdN0ktvf2b/DPhPkyEzCZR5IQfMoPGiOMTEJ+KfJ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rsyrQLtNFyx/M41s84d6RA4xZIS2G67iDwX6PrE7AJPIh0n4JXhH0IP4PuXh4mbgaKI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mlKXI8FKUpRsUpczEITEEiEEQhBr4efm7hcL6EMaGsG6HZDCQ9xuy0Mew0YffhIWxXC8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9p949mzohFHvFE9bof4HLhDUfuNjOva/oT5zEyl80T4JiDEwxYYhDEQmJ8u8QZMT8KXy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0mxWoxPDzPhRBtaM8pR9lOjHgbOM9AyRbEjwT6Gswg8QY1mZfwY/gx+pwpcXX/PfgKU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hCYmYT8M/EhkkEHzDwhBrEGvgHoIg8PBrZUMxBDOHhNBMexoai+pEr5BhpCCIJEyvnCE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IT5jyIvomxdLWglr4QhBIhPhPlCCX4jRCfK5hfMRIVkyBKyl+EGMuLafTTWGy6i55s1Y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a/E+D+SGJBMomUvweEUpSlxSlKXJcXNL+GEJhCZmJmfnXz4M7gi8Hh4ZBrZCEGM2HA6i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lRqD6SNBBQawxo+Ecxr+Z7Evksz4r4IhCEITKXy6IIatk1BKIRcVxG23CZn/TcUeDfL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hpW9iePixogxsTiaTYt76GuiExKzg6MPAaGsNYg1hrLXyY8v4dIc+dlmUpSlL/wzDIQh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hB/BWOEKvhCEw6wLDwT4eBSYky3GuMTFBXpUxjmPdkdslE+EIQhCEITMITEIQaJ85hEF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80ar4TDPH5aRXpMMMMvHZSiZYE6QaxcL47TqcGHaKlwd0n8mhomTXR5gq28CZcNDRBoa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MTEwmGMeGPBvZS7Foyl/45mfGfOE/JPweCfgmNobeRfi8P5NDRRj+iDXwmKYUHI9i09R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Smcx/A1NMRMoSJiEIQhCE+UEvZBkITMxDwPYS+KEpsUYm/g1ifHycFGGKUuFr4TIlnRK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89TktDwQTT+DGiYuBzoZ4Ey78BpEGGsGiDwyE+bQ8v4MXQ+54wXSf8a/EvhP+uEIQhBo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mwaoXyTDwhjwliUnFmybGGsxDYmRMuqfSCdZPZCEIJE+U+EJifBEITDy4RZe2IMeFy/B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AExCExV7KsHlUeGKrg9CmVMmGX5suA5knqEOmKsPEGQQhM6A1cGLonfhBoaGQaExCfJ4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iEciC24hc+c+MIQXczM+cJ84/wAszMTMJ8ZhIbIYjFPI0oTCDQvA0RZYg1hpYQaHhDJh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vs9ZWDQVEySumkt+USdFhIhCfBE+UxDU4FlCZQ0284hMcOkGhuYbjMQbWxjVeLxXZS/G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BmhuUv4IMmGI9wmnhr18L8ZFfwf/APViVb2I4+DRMLFGBgRTT+DQ0NDWRMvDzMtDy/Ig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ifF5n4J+N/hmZiEIQhCZmZmEIT4Nv0MaCxRHZ1iIaQwvUZWij7iQY0XfwgYhMQmX0lNi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0pbFSZxGvOIJfCEITEIQhCZ2lEsOsL4+fjzia4XrCmsPHwhD9iERUQSSP1RXRsOmy/hv4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SExCYvwZ7aMfqukKtIQtT/AuiYgfpPguINEGiDEzPg8seGLo8iwo4OyYXzhB/wDDPjC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hCE+EIQhCEIQhCEIJPQGiPDEBq8fBX4ZoJ7vC0mPAhC48iOcJapl0OOlNipZ8HWK3FEo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yvokuujMQXfLr4QhCEIQmZ+eoaDDLLd/KEEiFQ09jVDT0P1LLFCe8XC/K/yMaPTHeRI/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BV09aYt00d+aZRL35EaF8Ty0NEGhjyxoYxjHw4+JwaMQl8IT/ihCCWYQhMTEIQSIQhMT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CRMIQYbRASxIxJDX0W8GzTGgidxT2UXvhpkDKRFJgQ26LeoiIqGkx+pIJgtwlns0DGwm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MO00VF5Kq7+afBiQqKiPYlMeFs+FjbN4mIQmxwqIeRr4PSclsbhtspfwL4LNL+W4vyok4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8sd60FvNC4ZP8TViX6LiD+EGhog0Mg0NYY0NDODrCQlkJiPz380xMQhCEIQmYQhCEJiE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SYTCEIQnwaHSEM/cryGaGEErw0mho3i+0aG0+AQ0KwlGxRoOMbwuIp8IIfMV2dYNCbP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Xh6sQX5Gxsj3gpRSiYxISz4pIhEofoUV4ZTyV7Hcr4z8F+TJ+Wl+HClKXFnMZR7Ej5+N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a/CmNWNCZKOB5aGhrDRBjWXh5JCR4OTj5z5QSzCEIQhCEIQhPnPhCEwhCEIQhPzTCDH3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WZDG6IQNbwdrQutDT4ZDwyankrwbVGB15LRGV0pcl0bw8lMPDELEDlxzDlnzx+K4MUNi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tDV1oazQ6G43dZXsePGEL8VL8uBoX57ml9lKXEYmLPvkixYJkusZ5EBYYmHnxlZySUCn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+yhRqjUzBohCYaINDw8ZhHjHchMwhCCRDghCEIQmIQhCEzMQhCEIQmEIQgiZXyX4IT5n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CliGNcg4JPRNGh+pIbfkfYgTG3caIiDhjYVEHh4lajQCTdwvsmxGqLax5K9H0Yr8lkJi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PvPBmN6UN36GdFPrP23mlL8G/wAkIT4LDyn8KUpS5LjZGy8F9yUJCI0Uo3ijehqvixj2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VENFH0qfzpRLEBjWX8INDH5GhjF2QSEjwKLoSIQhCE+ExCfGEIQhBL4Cf/Emhb82QhBq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Hght1D7kL67/AJH4rNeoSQqYjhRKhrFol/DzB1t4dDINo2PMY8JB+BBC8DxHgZbq8UV8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s+suxNDL4LkuLi7FguaXC+UF8F8r843xCsXgk+Qvwn4FmfBaHCnSXx4g182leDFDrTL+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HljQ0MY1imEhoa2QSIT4z4QhMITJCfJf8M+K+EJ8F+FiYWnPhR4MQ8t4mEkomEmggiYv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kNspIp0TDbiIdLsbp4JaNC2LRiY7KOdkMQH5B4oauG/2LWKeYDZ+Bfth+4dF8GT4+Pv5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S5pc3EbLLKxggiNZL8l+OYSxPwOR7RDGNfgfViFtf2EHAnfwdGrQkP7Ghiwx4MTHbCQh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YhCEEvywnxnwmZ+CEJ/xTJoaIQYiCGLLw/g8was6w/QYkYOCrqQ+taFN6hJ5IweRIrg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oaRv0Q6pR9lZB5vOw+IR/FCx5+COFxBInonxpS/hbLiMjLKEZwRChfzyknxhMT4L4zeX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PIhCEJ8Vhzse8iLommtfJZW0NCfE0NZdiCQkMa2IQhPxpfgn/Mvxv5r4saJk1MMn4HiY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ojwWib2JnkXBUGPVRMbnR08eDyNa0OE/sJVs1bFglTX0fVuSG8dxBZQxi78YIeL8mzwJ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q8kEGs0v/BMrE+EJ80TMJifCYhBIVQ8M+SXCEJ8eYx2ukeWn0cBp/gaLcGoZMsZwPuEI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vlPxwn5VmfgnyXxeHljwvwP4IaIcyssQmiDrhE5hFrH0vtzEawe5VQhcwtJkEpoXBY1t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3NLhjy3mM3FiggSSwmUv4YTE/OsT8z+MJlBrDHlUcinSp8+dEJzyed0K11Oy+bQ0IfBq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CGLv/bPnPwz8l/LeWPCwkTIxB4uXh5WX8E2QYaCGiK8jjPBzNFo/mYOji3E1oXZBn1iE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Vm2Udn7Ei9Aoi/iXwhCCRMpfnn4YQhDog0Qh6hLEIQhCEEzB4hBMPKFsnzWOUxD0VOmX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EODr4GLouf8ARP8A40xsuYQgkNaGuGMfwT8bF8UsKHAEpxi9xTRbHYWh4beRZ0CKUvyp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EaKilLn9/GYgl8IQRPhPnCY7+GEIQmiEwhCEITBogskIcFTwiPz8SbGiEIQgxG3YkeH+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4tYmhnnRwDL8zJCwbQX4YTKJ8Z8VLWOEn/evhcxlFej6B4DOvkhYRLmH8RLMINfCDwxf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AkzY20TUI2ouvuwtKbNiTxY/YmCQ/QuhMpS/OE+cEszCzBExMwhCfCEIQaIQhBIhCEIQ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ay1UKDYr3RDgS0NR0VawzwLCNB708kGMYSxonxonjrhyiasUbfBLhQ4GtzXNWJlpEkL8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8SPFB36Gdwvf/FS/FEZGfQfaF6ReoQJgn8s8pkhJI+j9hDyhq8j+QfwW0Ho2GMeGT8Kw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EN04Nsexsti8C3tCREeyBpFxS43+DyQhPjCCJ8piEyliEEhohMIQgxBL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BLEx5mHwUIo1ifCEwhNCVCQTRBBNloSNMa/BxWxifqcdrDRMKxMXcEE3hCWxBr+FTMwv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BTSts5oc607VsenPxXHSMr0fQX8CxiBMR5F5SHonkRH0fWGbV4PUifGGpwekynsr7/sT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Jfk/g+cv5EMfBj+C2ZQ/jeUiCEJhZQhYeKdQ9UNWLzoX5z5QmIQmUvgkTHjKRBEIQSJk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RCEIJfGYhCEIT4zLxz4Mg0xb0hBrRLvIkhIgtvhMTYhMQ8A0siuXmixTjscpRb2MTT4x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afAKyB4mYT870jKHAlRM1hCc1z0b8SZRWBYKxe7IeRL8oXvRU8CD6iZLwNOF6Q3eD7CN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i8hXkKV1iPWLytEhLgax7A0H1H1DfwW7g8A+7HI+fAxDFs4LLH8YNwtENCEFzEJ8GIQa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HnD4EV+lJSCJ8IQa+EJhLM+MxCEIJaILFMIQhCEIQhCEzCEJiEIQaIJEIQhPjMzDREmV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5SmW94Xwg6xVUghO+cYbP4XDxoQvJC3UJH5EpdsP+0Xqv5GmM2c7eHGE0zyLbGhYxCGJ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iyhOfZi9IcJrgyF1ekkaX7JoQhSR9BThp5l+MVvDLDynP5L9KbyI8n7gk8Z50J9w/SP0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8NDA3+WW8s28s+0t1nseM5hJ6I9CSIiDOR/JDQezwQTGh4Ma+FhIsVdFjj4U2wiEGiEx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8PJP3x5zPyQnwIQ6EJhNiRMiRCEIQhCEIQhCEwhCEIT8cIV8QnwEIQhCC+SQ0foxoRdk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WEWuCrRwLSPwZtlxsc8AbRNkhs94EcPFbdNFRbE/Ipq2N7z2WMdECQls6J8Rk8mvaL7E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4wPAhXgvxEflPfTzAjewVP8AwdJGKqI4T2PpCfgSDX4H40NEG/gbODFs4NnWz7Gb9bPY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JI9Eeif8Sj+TZXDnZBjwfw8DxhDw/k4IINfBomRrRsaPGHjGqLqD+c+EIQnwE9EIQhCY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EIIQhCEFiEEvwwhPiEIQhCEIT4P4P4wTd+hKhItjJogxOitPRtQTPIIh5ENdPIrhStOo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hMToopTSNBlfQs+C2xil2jF5Kp0i20fYWd/wM1IvR9YvoX1YavBX2fwYnvCf1Idxc/NI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DVZg9Ifozaf5GJWVsa9BlGfR8foXdsX3JPoI9EkERCYn/WzYWo6+CyXQy46GPJfOp8D+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jPA0OBt4BrCWYQmSCRCEIQhBCYQhBCEEsQWZhfKCUhCE+AWRCE/LCfgh0QmYJTHjDHs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k8Q81GpKQYqXdHfPxPmhmoY+FKo4mME2IiLQ40NkEH6NWD1lI2MXRPbFXlgb+0Tbgjj1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JJh6y57mfafeLyD2s8aUfUS8Bo8Bq8B+kl4FE2IIQ+F+Dh6xqoR4j7D0af8A8QDSQx5o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iH8GaF1hC+JImGiEJgsPB8Gs0pGsTJCEIIgkQhCeiYhCEIQSIQRCEIQSJhCvkyBImIQ8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mITEJ8HRQeIQhSBQTDH1HH0QrQkQc4ODwEsNpM2N5oj0Je/2Q8F3sa4JS0PxSFuJbG0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kiIubTdVpYZuAGM2bgx2mGVIYtbMe+tjlh0RvUFtINHaLsJHgi9EX4mhBRMeMJCQjd2+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t6GfPD/67ilxSlL8ljyhCC+DR0MeHMPAseR0Mm39Gw8HhRIWIecrYkTExxi+YP8AMQgk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z5JEGiCEEsF8AhBImJ8J8J/wQhPhPypU6UaZGPhut4eaopExoGi8kfIzctOEH0I4xTYS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b2JEJpI3RsTtKTXRMRdDNEtDlocPsW90yaidG57BDTE0kuHQ0D1htzejKX8zWJcORCFg2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Z3Lo1/8A+356UpcIwXzn4KPIyCWEIXBYSGPRtkhiVC0Fh6Yhom2Na+QXwf4Exi0fDo/x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BEIRiYmCXxCEIJCWJ80iE/4YTM/4msagXMzLQl5H7EP2ZEvUWehbwxol7yvI9jEs8occ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0hu3sSuODamw+3/gktGjNmyX5Nieh3A5RTbpr0J0sQEvVNlbs+iDsRbbeDdCMx4NP146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dsEITNliWD9Kjxi/8SEosV8sI/Qm9C9AvUX4sTiFmHg/h5EJiELFiQUmdaQ1Q2O8CUx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0JQ5EGhjGM4F0/xEITCEJ8QQmEIJCzMLCWV8Uvwz5QhPxT8tKhpUiBr7H7h+0fgGp+o/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lussR7PtJcF6D0Ib8CTF+zfrPcyL20KWS9CRxIhpIhdB+iNj9hbyMbY2GjPSOWjX6EdD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h1xnoGhZ9mIJDVGz3wWJhdP8WOp/jGIYyHuEv4pawl4f2fUE7xGPE57w8klcOsKHA7tr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SzPjCEJ8IQr0X6PqPpG7wKBSU8RM37CcQSiXwJfIkYEaT4PoIjRV7PsI94MeSwhCCRBY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boMleGFdDZsMXyH8OPmHGGyfoSwgkQhPgkTMIT4wnxWJ+BYn4F+KlKikE4yQIeT7ER7G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1P2lOsRQF5WQ6a+iHohyD9IN8hfvCT9SvSPqPSy/kbPLK/bzN/KfGYMFocQRoHi9nkDy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dOl8DYeC3cdH+THbIR3w0e8S/OEcklRNO0vEdhlSbNnR6KvoUs85sf0xZFEqxT3FIJQY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1H1YkFsrFBIL1CBZK+o+g19H8C/Qn2R8ImmL+pfrJfafYfcV7K/Y8Xwby/gIWGP5Jodk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7vLgYmbiLl5QvgMeOB9E/pEiZnwn4J+BYn4Z+NoT7JHkhoSNfeX+Z+pfo+jA2FPeGhF9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ML9UN/A+kbT7SvR9jN+yEwv+NiF8qkbyXkZKPHoHDQLbG2yUb+ocmiXRFTvwLKe42esj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uDfJcp+BymmKNBU0bH/heWSX0XS8VNemPbd9E7IKd9sg1EvoSej9BD9CvWVJRBGeii8l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T4HI1vFKMMIQh77FehnGbyulEAWVRM9B8Oc/AJEw38RY4GPJ5P8YsPMxPjPxL5rFKiC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/sPNbD+4XhL9iP7KYF7j7oTDQNPOCZ9B6VBr4Q/oPI9/J94r9s37xCYhP/gVhfBPpQq3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1Q3RRQslUwXxrwdZ7FNII653gXb5NQtxsSteR3UgnbhUOqjPKHmEVsJ2xcfIzv2K/wAC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gaQg18Ff9pyMaJhC+ZM7Hngs6JRRCjRsosNjFwwwhYP4ELJjxwTZ/gJmZX46UpUQSThB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X95thU++H2H7EexL7J5sq+cP1n0k4TdxHoPvLhv6N+2QhCEJ/wBi+VKdlwpYhXHyYhHj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LO8JD6cjS34N1EcHHxeEIPyzR8CnTdP9wunQTe2U6E8fBqDyzgKhbC6H6GhdunseETE0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1Zx8vxYxj+JX/VPk2NilkWJgxCjGMYiCF7yhNCJUYhPFCweVhxhviF0/8PhSlyR7wn2f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9RcNiG+JeZl5Uf2L74Y4fSiBXhH1Z/7j7C+zNshMQnwn/csXDRDCKn5HJX5QQTTHWIaL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xAS8WhBfsJohAJLiWw6dG62uHkjucrE7+Qh42R9i4LfoKyghp7uH+U3bwm0PXRApt+0J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VjQ32G6PLHhfBFwvphGgiQSaD+LGPPx/0tpeT6w/UPpfLHGi+hCOzxh8wzgT4Nh+2Ii+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PK+EoY8kIa8wtj9B9WfvuRvOP3NH7H3YvcIPrF6sCfRogk/Q14onqfQxk/cOPRDyNveR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4T/qpYbfHZCEzNCqDMpDT9ovkr6FrATT2YnI4vZIYd7hw8E/lklWElrWProj2gSvAh4P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oRwyQT4euGxn65xqrkh4IWGNR42ocYSyySBcTQj16Lfi1DeaJMnq6eUecUSRrf0I0/oc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aInUWDgd9kpbr82hi5V/0QKP/YU9sv0f3w+/hRbHg0LHGVv4OmD7y0IJsRcpDKIWORYY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NiwRfoBes9AVOCZ4K8i/US+z7h+0SL7FfmdXqPqF6j6CCEwZT8QrLQgyCEJmf9MjE7yJ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HPvyeIQj9MQgru2KKFH3ATNk+xAldzKGSrh4PTyRPCKoS+Y1/Sq/9Rs1kEL5M0azh3W/2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+Yh0g79j+VDwvg8/jD8P841eisYGrowKs0W3+kQGiAyK01wVC9xUlvCGhmaeAt5Q1Jda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JD6X8DQguK/50KZIZhw0wXBBoaFjk7FGUiH2JawYm8Jl+E8pGmE2J4NDacDHhYKLGjxZz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ITRF8aUpTXwFEysRjTL/AEDk/oaE/Enwg0QgWr4hEQg181oSURRCH6H2BP8AI9Qv0eKj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BL9C9IlEvCIJ+DncuhJBxakpyDIXgoseB+w+4Y0PYvc2xkltiEtdLzPL2IXCEw4iUppX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IIbeWTRCJQ6JiGiPLHnL0hPwwuiafoWH0Eifr4ZrqPAcGjjL4xU2ju+hWO3om5su7I0F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V0UEMW+0a7E+8hIheEefwIKdCF/zIbT+2IUh/rK8HghLDvJj3Jr4hMlliVkOh9y2zwIN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mNsy1Z1cEaFopwaecUolZBrEGs0Txoj4KP4S8aDQ/SbOhJEJifLhCEG7E15L8H1M+wL3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kb6IpRewUzof86PWe8/Rgl4Q58In4Q/QThfosrAw+wbvJQcT7Ci/spRNhZhf8ZhCY/0D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iijEwlXF00f4E3pv8GdakxCbNAaexeB/BcdYTxwJjzl7FHMIT/Ahmyo0/R8aYiJbOFcW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qNP1CVP2fSiEIQhCC1wensWo8WmjEgH8X8IafgSExCEzo+xDR1Cf/wCg/VI7k4E/mhKj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TgoxdF8AkQZ4ENcJCEoxCHlRsXHR2PJyseawfWJnaGPZBBMLwf3AvYxG1CML3QkE7yL7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YWFilExPEZJhKIbrUHOmg/uHvKP5Y2Jn4F+wkfTzMMeiRL6FikesBL6E+iV4P1xg2QGr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+HocoeT7j7Cv2b9m/hCYmYQh6QiDbPRo2v7IVng+0+wTvIhNJbOIj9EdV+xy73sk8T5b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z0RMzP1P0P8AcQn6Qg22EJlPBRMXweG7/oQ+Y3D8EhDaNVoXuGPLTW+D9EJBekcxjlgk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7FUfXsfsR9hPJBgaOqIf/oTbREuiElp7f2Vog1cd/gfgP/7g3c/oO9ajv0OZUN/gPCg3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D7QW0IXg+yfk/kett6FOqTSn7PwooYTXlBCH6Dx7HiEQQl8AsND5hwTwKxDsTKUQsnhM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8FivwLvD58AfNEB1RpN39CVfdElcZ9gRk/iPSF6mQcPEYpFCdCCRKaxCfOCS3yQg0ZB8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HoiITMIQaGhoawNYWGhBC6vIkQhCEIQhCEITExol9ibRQonrA6/R6jon2I9QeKUhLxs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/d8frkeV01ejCxCYhozNmv2bql0SK+h4FhuCGg8IWFh7FhI4Of7FjhjXtGi+yL6BqrWt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faJXnAlt1X9mwPcIeUKq0fFAnm0wWtM+jwz5Jc/RrxRyl9hR4/oa9P4HftG0ZJysT1tl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+2SSsXqLeWI+Btrwu8XmpQt+Q9hZsk7xQwSI2ISyXEka8qfnBJJIhSXpJYQ04KNglQlh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JgxbxISKwsd/Ifeyio80owhBN56O2Eu8d4pUOjbSIcQmqmqTe0Gq0i+qF6WKMGLKOkwh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CPisoQv+KDRBoaHkCCCf1CbkJ8JiYhPlDzto1KyI6GnSEnicdB5Pbj6QhTUUsNV+DuF5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26xImIT4f4TzPZI+1Fg4Y+jiRUbItbENU+4S+z7kfRGhcNn2DSCfkeRo+kbIGec1Rd5/r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tjHgbExbqMfsH9/2Sb6V8l3um6VLapeh4D5zR9Cf4F6uni8oSip0+4jYkfZSRLDp3BK5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EJL0RUi/Dv0bGMQ5RmJyiAojqalVH8FGq/vHVo7wJGM4wxCF8RnGVrDyOiwyxCHQhBCj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Bx8PWHg+BeBt+R5P9YyEIQSIQmEIQhPiaCKxMIQJr2LCEIX/ABQaIMP4BEEJdGfCE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eTNwq2htPZf2NYUaVHgkp/MaW2Yf7NGiHlUWxhHvrxr2iF5PtH6xPwGrwPDDzi/s8A/s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J5W4x1/+gip39D8DCFogPhX+433MfuG9+w9zsTutjd5Z2DWx0+1l/ZV8GYtthYnP3p3s3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JHEelEC8BPQnoP4CK2GodEG5wo2RlBeYpFjJ9jhlCajb2UX7yNc/WEwknBoReiIhDpDV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+8xf63xS0JZxlDa4JkeEIQsPAhnPwtGXDo7OhnnBmzJkX4IK4C4po5EtZ2sOxKLueCCW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IQhCEJiEygkITGEL8UIQn4IQYeTLs/oRNGYQaIQhCEJiEzBrQxsSE42hwgmaKmx8PJH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NHlDT5Rb1BKn6Wxvv9hejv2xo7Q3cHgor4/0fkLYwfujZ5C98p12fcz2Io2CYRWLNz7F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n6EolKERFRoJH6Ed5jZGKmyMoSZGUV8Gg7O8UWtYggvYjNNiwukS4P5rFnweZRiWsJWU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f+GIQSEYaNNjPqCK9h+cZTZ3i/jbjeKOBj6+HsMTG3g6yTHsTea2EINiPCbOcOxQx0V6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8qY6/BCE+UxMQhCExCE+CYpEWBNPj/DS/CEJ82sxuP6cXWcJiEIQhCYfoX4QneD7BRNQ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oUXdj/kFYRqKltwx4j3KWZzF7C6fYR0/YiyvYkkkSFHBS4JPQ/qRYSEwh4IQsulDPOL9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ELGhTx8aUo2d+M4aCUEJhBoT4CCPnPyzMITCWOJyfZp+lfBHPmPiKZFoongtx4KXjEtn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VR5FyPuHht4IMQeFzBjwQWYNCOhNojg0C5VKQ18QQkBCYmYTM/5U5wR8ifyJX0SvyVfm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GNbXgR6mS+4oWBIQIkH1o+k+s+o0+EvRB6EBXWUdKBwxvYkhhBrSGP8AcNmdHBBJ0vIh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wghCYghog8P4I6R4TZCGxMxWJL5ES/Qjo0iEENlwvivhS0pSlKUpcUbH8JhQZCExMMXx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L4oafqnawQPD0MbGJ4LHkg0NHB28OjyNncSwsN0PCRBBr4Ky8LJnj1wuzSfQsR6eL/c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EJif8EIRlei/R9g+9lD6D6D6sCJAn5Ez3iC/R+hCE/HCYL/lC8BdT2SpBBCE+XGHOcGb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H7rK02aU26O3P3F7ITHQyEOfgSIQaJifBYb5awlm5VMS2PF9D4UYnDcaiZRspcE8HgpS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FhsIGENPxCKEDQfZo/YqDQpmszdX2h/FEfDbf6ESxV6Gvk0EydpBrBoO8H0eEjtCHnS2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IQh5EOxf6sLP2Z/kN/2C7Z/rx9LF7Q9Nt3On0H0H1fAn7z7ivYmwI9n3H25xZi+gWC+h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H6GvRr18KUvwiIxgajE/Bcf7QmgsBudQ9jyf4XrpbSv7K9Qw1f7Qi924zojibEV8aDQ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Y2qw1XD8Ka3+iml0+fgviuEELBfAJg0JYhCZeHh/BN5XBiRtLQqMeJRIaITEZCZIIV8n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H7oaPKEx6aF7hO40OPgUb2tCFn7jEPfCPBUTfdkm/wBYMfTDUuN3R+xbjPS7LG7HSvZU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Wb+sltMWwra9IJxonxf3lmlREGksN08hjWPIhHeBIaGhI+djwjZiQ0IIJbEiCDWxIpgg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npfvDof+o/2HTP8AULR+o+oWkfpjT0ReiL0Res0ow3pQ3vROUV7KUr/74QQQQMTBssf7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/MmPAbcpkUSLq4KGG9NCHtNeyq/vSorRvKmkK16GaOegpNsSjF4JM8YTE+EEtkJgsKxX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sHksfwIEhJDyh/fLDrEvKFDcI4kVEpQSNsftPtJ8IaoemhL5JHt2Drg3nTdjppLyNT1/Q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/wADpv8AwtW3f0bd2FvL+CMv8FypSoktU2Wh2b+9CKo35QuAPYlloSKt+x+EeItnk9L+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V/o8hSvWnqH/APgCf1hs6/8AB50xjbJCNtHB1If0jRNjZS4MJD09mm8L8ENp+5tCQ0wb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DNTpmaHookLsQayLsQQ6IIWwS2RlQaPIh2cpfWV2Ojs/8ToJo/6sBiP7CQ/mxj6LmBf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2DTGpR1G9nEY2l1n3DmqestEjLhcYttjY6wN0y0NCQ1D7DcGvg+jtjPAX2XNhbptwWv0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s8+z2Dt0+wiifmymjChYrLkDnwP6DP6E+Qw/UiSHtDbyFGOm/I49f6H73h9Ng3+DT5K2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k4wtf0jUhLcRJz+w34L+RG+sN8F+hI6p3cynR9hU24xe7IFZGqXn7Kf/AEKimjRW2qI5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CWki/jEFzEzQsTg7U7DfLwMNJulNx7GLY/6q1RQTWG+pH0IaekReifRDhRNkdfg3Pop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3EnoE4v6GxPGSBIL9IDeDwLcOh3gxiF8FQ8OmKYo3wVzZoOhaIHIhRDaLvJLKJ9C24wJ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9cJDUOjgecYq76P9Ryzoz2khkGmb+FGPouf8JCExPnPwwn44QYfzgik6fodPY9Q3vPsY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m8OmtxCV0aF+hiP/ANwl4p5ZRqc0L1D8A1GTJE2QWJcrkJYyG35EBNNm+JlpzFsoLbTap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EXKPuZt8ibuMJ3A4X9AvcRwMSFLoTfITvQX0i9iK+cITu0/Qx5TPdQ/oMS23/B7v6Ckm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9Yv/APQfr/oVLS9i6wo5gfUJRAvWECQaCoScPqRQ0YtrgFPhHeaNeSGko+/+45xBo7PF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ZJUUbWkRzPA+D4zUUF7ypvQyn7Eiy+z0cRIHalaaJ5H9AsPRSxrZrfoir/Q1gpwHilKU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h9kG4QOCKf3Y1iEEiCFvoRYLmLNsenQ47i3EjNsPkbpZhasdjxZ0QTZqRSo5Eih4+BC7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3jNiO8H1YTr7x5CxfnAn9R/sOeEf5F84MIJC4ML/AIYTMJ8oT8EIQhPimZnuQt4Ps+iH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aP8A8H7VcHSD9h31tU2RIiREiezS/gLJAnbgiYtcF+Q6PwIv1jxgIE0Nv74ex/sVB6we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bsUymYpE29iK1/WJc/oEjmCRkX6H6YK9FlCJzR6NvZEPEfuT/YQNVhMfRNpC0hYQnbLn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DU6SI62/n8EIMVIL5DhNn5FvBdIR5Zwf72dFowSu7FJB6qpHRyxJISccPf46Ou8EH8CR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YQhMIfwZyMWP28kULi2ixn9mP5n/uELgyoMs2Yx4fCRwhjcNuiUx0MMM6FbWJNn9DZjg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4OF5zLex28EIcMPAtTb9gv7WBB/2YbExt/wBYyQQVZZyciWjoX4kISEiEIQhCYQhCEIQm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v0X6G/ov0X6KKfrEOEI9G3XGoiyTqjS2j/gbJwV0USpQNl5gWidZohX0auoOzI36KSm3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sxv7xCEIIFhrxsTdyFtTkmYIbfhnbDqP0z/IJxiCZsFbiQhfSfSfTlv1H6z7kPXmvSGm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xMQZYi6GsMTLhd5UX2d1BdP6hj6Fex/jpSIbh+AWkSvHwQQBDUxJdEatDfRjJ7jf2IG8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+OHror2N/wDbX0LD8+SfjeJiESvpQ1K4MQ36vzdH7u4cZDg1uQ2eAjrBM2bg2LxYQpnY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mdsIgbFBIG4NWY1Yjo8RaYPc6HQ0Uej6O8b/AHFoQ3wSfwjzX7KLQnGw2ejkQMz8ShAi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+h+h+hon0foT6J9E+ifQ19MTQifXwAsWGo2PARfor0X6KK+ivoYnYz/Kam8PGa6RNNoR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FvWc6NQEbt0Rf0LIY/7Rkm9PIM3eiZs9wvA0GuBjwu80qfQ6k4z0zQhD3B4IXoX38W4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UdvF4Ppwh/DqCKbqjsLRz8UHhb+Kfzg+FNiorDGvbKJDwTFXuzl4Q/ixXFNCqRMD+KH8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nf+HXBaNF/UD+XQ32z5Mb2NMTofDoTaEdZrLh2xfRTrKJhrQpbm6FKNtlKDYxKIvImOsK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B0XQwP8A2Gs6igtm8Y1d7h4y8rCw4DE+S+CEUCNN/Owc+exIl8y0rE+f+bD/ADmlxtIQ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o2xXlTIXgaHjyiB6H0EyItDcyDDY38Tr+h2oexftZNb1PAlkqh5poQkCRfxQmeXUIW5z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crrC5jgR3eH+ZCDSGURBIaEL4QhATbK1wZuPp0fJ7IxqfRkMf94XU6aoTG+lYfwQ/g8D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Q0G6yQP5NE39D0fbwhohPHRm1WPeB2Q6PB6jvNQ8jRowxKiCGi/smGuJHJqdxoNj7ZPA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8hdOjs5YSnbOhDUs7hdHY/wBOE/wPGGTKyeTgY/wrCEKafN7a/wCAcC+bQF0p+gYQp9JI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PMwNYglMuMhlhi5fRCE230dBCNuj1UaeBSqM3X9HH9ZXEUdb/Qo3uIk/FgdKFPC4Gqom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kqzhUoTgZobynhQSDFwTLilKUpfkyCQvhPgiEF7YZkNG9ECLwzcOz00tM0a+hTvlDF4r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Lg8tEgkIWrGroP5PH/Y1YseRjSDZEhvYhD/AmTYxuGtZo5ngXaZ4x3H4cG7iWLxqxG+2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h0jkM5Z0x5hTCGbEu/3j/wBYjX9R4XweFk8i5h/hWOhNTh/3ha41P6g3+Iv7BrttWPFy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mYWHGNl+o+sQsrxplJ9pwUv3Phox0Ew0wm3wJeB+dH0kPhv2yCvBXtmmaMWGL5GxhvHg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4KmhRDZS/CCYuSiVcGqftFtehzTTId+4e/sVG6wsmr0yG9cvxQ8waHzPRV9FCxwMEn7h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aEPoYgohGzwzDgUSJmbeD1kjiQQnkRIeAQ0cXDydhIEob8HQfudPLkLmD6OmcjxXkMvY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o79f+i4+DwhnR5Fz8JYWF05HD/nrST8HcZ/kxnljxMeGoMUYw48ntSPYj8DEeSDO/BC+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Fmf82RsuXoNYaFzcq8Ie8dmPOXylg8KOMICspfin8Gy4WExZgsFF3KGi6mjWLQ8BMOAh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l5Q/i+ZTQe/wIQnwAv5Xv0Pbiay4H1skhw6y0LIiMbMZt4nGPDQIO2NxQxNEEWEscj/U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Q/B8eFxY7Ho+hYT39+d/m+SwunkXMP5rCwunAXPz8j/hGdD/ANA805RjY3gx52ckOftj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3i8403BHisFwE+PaGPA5r9Qogw+L4/8AuY+msNH/AFingz+h+hJJBPskTOx636ETU8Vc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+4eXbEJhFKMR25YhLDDe8MXCIRg5sEuNGvREVYhIhNPQ/VUReT/AXDzjyPmeQ9Z7K1ix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2ND02cY6w7CNEE68OI5EKLqILKLvwTFi1DqOXBEEjf8AieDvhfA3LK6EchHiN7HTw5YT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wRx+oj4PqL9Fn6CMiWkUUsD+RFX3H3n3YkSUSJRr83f1/wCmjOx/sw8PuvZsHgQvI2ge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8iuGbG9GwmWjG63odFaHBikJPIhAaSXR5NWCKdzJ4n0S+zXwclwKjxKIQaQkQNfRJB+x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en7of1hpjvBwdDa8kmjGz4E36GyKK29CMSZcEG4JhJlUheoXqGy8Y4CeHcL4Fg0dCezg3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nwQDSeiQUfV+As+R55mztrs3bGdi7Roj18iGk+2L4+GswZfRdwQXYl8V8hLeJ4N7w4c7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HRjS/BG2P9AkLFEmN1jgUexf6jyxaKUmMh7QujMtKGo9vJ/xDSIvQ0I9EehL6PqExm414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BFI4kHuMq+UWfN8G/Abj/A2mOxx/b+HIXeCjYZaYdsNfgWuxabErovofqS/AkmF0oY4Q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vD2D4eRad+gkYjFQWQLTfv4/rmBsuWyieW2aNfqlSdE9Y83CHJolgwtYqYH4kQOIez7Y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ssOIF0X0ICS4K8H6iMiQicIM3E7aLmyCJl+kw2aI55ZWutsfX7Eq9jupHY7CyT+TFldH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FiJAyekQfBYn6+SH1/bO3BMGrIiFr2KWkbBI0Q4WHWOmx4XQxxZOR9kPDbKPYaE2mQDf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3vJ9o9HBoxyxhMokhjUfQtsek2xY895/+EeHlZvJ4w/ksr4DJkex+w/cX7H7y/crT5v2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TJ7E9iCB/sJv7PaUSP2H2H2H2H7D9pH7jOD/AGfGa90eZH9Dy23BPhQlpFGeILAwmzo2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04NbHPp8Lj1N68HGH9spmxtWImsONjuj6HqNJiSgacfzP5HkdxaEsQeITHRVPoItsnjI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j9Dpz8NwbGzvNB1g2lNVEiwkKO8ITQhX4BNBCUEF02bg3f7JTYohL/1Q1pexb9qhfi4D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KD+CwWG+uc70Jo+jbo3sS/uH84p+mOmUsX0Ww3A1G6i0MPoUY3D6jZ2JieExwNwau8Mc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eoY3bKaw8fLHaF4OkdzgfwkVe2FIf+rH+o/w5eVzKsGP4r4LKBNvyJHRIT4UF9i2yHI/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GXTEv4oY39jHlSUiNrxeRzftjGcFrRCMWhMVi3o1fQqi2EXk90Mg13FGJtkcASoa8nnI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iS/Lv/P5XhFwuy30aElSOkjVDwVjwjQclKNsPckWwm9jV7HgGxMW6bFCOxdiKRHWEix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beOh5DGj8CRier/8WMVonYofc9JWksl72NB/Ch+YWev7Bnl/7EQEy5Tt6MXcEIav7nAd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6+SxS+fJscjaNxLU7mSDPI2/ki2MOHg/gvsNlp0KBgsY2YRK+zkTw3vDj9MLDpYHtoS5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/aCE9GXB/SBuZ4eVlXGIWg0NhqP4a9lXsTXsQvxuDRdcO0rfpDtUftj/AHPB+4eUElUk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gwPuEvaJ900LgQWboVNevh44Z/oDwtgMZ7UynLsuahYkmw0UVgiaJS4JR7G6NUmP3kpd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U3oUiaEk9vgpsTGxt+4uC/ngRuhd79ipRBx01QJs+sBWbGj40PDRxG/qCUS4F2PTBg7Y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l+Btr9EjodFCzoM2mRATgl+cUCmE+7JrBoqtusXyfkWm9fD+EIvBfRs6K258sGLBYdsL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6Ovkjf8AgWYr9YneJR7NNHA2XY2xZkwPQngY29FEyCFobtgsJo3H7AbJ00HBchiwQ1u4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ODbHrw75cRIdEuA/zMqSsjEJjdR2LmRYIlnsRY0xFVspqU//AN4f/wCpNAXGWCCt1Qt4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PKSbKvfy0QtxmsCHW9jHgfSj7iS6HJLmOgQTjPJAdNMStjVpC0t/J6OXsiyq47WGKb+H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pQ2xLBBGiGxCiGoJmidEzojWOIezVGqhnEKokI0jBWn2yL6LBtym43X88EcNl2vY1MaM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jkWP/c5i5hYfGG2fpFwdCPsNRZh6okKjQ85SFwmNJlDfATQkh6x5NHY6jgjvIIdZAbsJ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aK47serwZa93w66RC79FLRTCxDEIZJPtCwbEb+KP+o/kh6L7xKkLT2GoLlG2MNnnDnFh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ZoXwPtjC6dD4Ktias0PBg+l+DbDy9C20Jp8ynWG2n8B35xNCEg+5MZuaDUpwlo7MEWg8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WmE19lwxMJObQcTX+zrf3D46z6E1mvJtMl9DXjSFAp9fESLyL3H7H2D15HJ9Nl8lndn/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H/+gfZJl7QsbbsdUrEIaw8SG3SujGOnti3LjDpsggRN+SrQgSqE4Q90bXbU7b/OVgbD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OkNr2wzCkPFDm4OYeDzlBRxvZ0Gjgqh60UfYa+A5FP4PtFR7ZatdLd0XpuChP/Q231Yi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7/8A1RKvp6wpCOd+wrzM/cb1PwNbbFvi9ngCPKwIMbZnksbKhMl0bQoMQwuhdjxpYgoS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2LBNnE64eP7NFpYnshpt3CGymxs4pahEBWuGLlVFpna0xVfS6XwhTrh+kIMaH97DFlD6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3HtnhB/N/Y4IWhUqhT5xhsI2ytNcz7hMDBtDU7NHGrYxY+CmIaMeo0ZRDeynRoPRpBRY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DOOxgyaQ3ceCivsv9FfeE/tESqMZXy/QUzbXtt/J9b/I37dft4n6x+YbvWy/YSPIXtH3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hnvYl5Z7gdentjfLP3P3H9z7EMc+cFCf5JHoNC+ixVWiGbDFulZWX2HOLNn3H2H2CWqJ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KrfkfsKAedlhfU4IM9B+h0JvB/I98JNQxcDlXlsLQ6E3oa85LmGvomFWJCpFLdSNIWn04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GK2KO8MehhpBoNEQRH2EUGogvBBvcRYHqqCZ+5jyAfkTQk7jxg0WHwTGZvDkXv2IQhzz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u2DgLo0cbTOAgP7g9I04G1R+r7D1TQtd5WGML2ESTw0Pe1hDmj4ZxGqNmiackYso+0GZ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Mg/l2Pf3bE1hVNjd32LqnQNopS4PRhTgo3seI0FvhTwvGXHRdCNb7IYZoJMMTy836xB1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R2xrkDYbH4CBl92L0iSwlpOCQuH0H0H0n0H0l/B9ZfqP1IVeiP1g5iiCQWBUxBFOhfsr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RzR5a9llFey8tQWvPgNOH2F+y/Z9p9mBqKLTEbbN3oTHsQehtH6mvEgHt6KCTmg3cFLe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jaX6PaaOF0SRoMm6eUasZbfQsH16SJr8EeiFkV5Y9D9I+sN3gb8C5pEfA18lCw/cNbpw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8jVunkrEV2kXcDi2tEsklUEfDOIz4zNAiCDRUjUdFVfB62NfgWNmhdGPI44OGLwc3s8n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H76wrV6pST22sLGI+uNCxQzrYl9EkvijpPJjsc5kme2P5pn1TkZ5lBBBTPSQa3hyE+zo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EQLIbuSDhuvgJsMbGg92MA98S/BTbHSjcdj74fBo5cgpopUJjj8XDF7BxcPrF6zdw9KF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TF8kKXDSJDXkYXMH1H0YJg/QoWW0fSfV8X1mxZr8CoaiGgZQyRCDH6kRVg1wWh7ihDQV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hKiy+DAZrHp0uxJ/RwJU17ESGRUUo2UpcNGNIP0L6wsJbE8EIRECRLJsPaop7TPof2Wy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AsX4NNIPsdC1jSj750Rd6E2TePgO2sW54jxToXUf4B65sBTkaGjdH6K3xqjXVOUrVNQ5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9mgmNw/g/wCVDafSY8HrwUmL38/L9DHkoldEgQlehqa+xjy0NGKSPuK4yM5OTsoxMTG9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S2ahuIYwmPpqNVFbTrExtjaC9lmCzbKpjjsY7CY384XFKM5HBfwvjP8AUJ6EExClKJjb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SlKMPtERCQ0aHMjCIbGlKUuFxcPo9RKsht/FY0xo8Ia3loPg9fE1hKsbJwJtMsln2/Qt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CfMaNHoHHSiF8pCNv0ga2edDb2N3HY1cfBJiecXSBC6xFVRFBwy4Js5F3FFJ4DbnWC4+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zcmsPVMH8j0Rxjmm0Kx6H5zjIkhvN9o4jGiRwP0B3LwLCLrTsSC2Sw2REIr238kUD4mK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XX70eVErKMuxtCVOUQiHA4EH0Yt2/LMMaMUDSsWQY2MOsPs/kQREW2PEZLYk6/Ix64OX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IXxchc/FwxwTKITEy4Mbh1KUTKUpSlKXDhtBPi9RivClwUpSlKUo2MbIO/ot2FYsMuOM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N4o8D+T4JekHgmHvFFr2epxL+ogjsWdPmazv4ZKIEEEvgmxbO6eBiY24u5DycjUQi1Gz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chzEdYtU6iNBDaG8N8TxnlxyahGr2Lp+iZrT3/jZUJ+R/wCdUSA2og1ZtpBCP1UQiWLw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dtdSy8Cyeh3OYQMkvbEpPt8aIoX7D6FwfQ+ELRqINDWPZAYhmoPsbFfOVuPnz8Ji2AVo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A+htjDbGlryeQ8WNGcTRFTlHgdtFc42dC6G9Gv78L4oufibTH1FGExfCj7wfYTLil+Fz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8eBcXFzSlzjVG30KUohCPOTmFNYfMMeFzcpo4xJsf2Al8FoUO944OsPCVoWVilyvhCEF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cKHjiO5/oJzXYO3fR5O0XKYS1FA6y0G9DzIGaWY8HAkO2V7FyGQfGS4Zypp/E0twJaEk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jE/YhQb2zckSv+Dbh9ByISux3hyKieZcLHA7TrCxEIs+jdXpiJfD4oJH+Af+gno5Nsgt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94aIc4S3WuHAuhTrK6N6Hk1DIch6ydDF60LrK6Jw9FsU53pzE2ch0rB3r6KMJtR49HTE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WUXPhYbP48s2xrBfF4xD/GXD/wAg+hPDGMpRP2NqUpcUpcXLar2dC6wsJzBHkQmMTKNt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cLCENxsa1eD/AGEIbSxf5BtDbLhYXwvwX4FiiZRHges+xDcQ8s9hf7CSFpCez+mI0hTR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ybJnQofQqIk1imxoixWWN0J6IWhowtgrun7Req6yAfKhjqCHoSY497KXfQU3/wDwZyN4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CPBMQsPHTodbMg0MbeFbNsvOm78/3JpHk/sXDgXRIas3HFB5o2xsIOHjgVUJsfcEeMMo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HoWOipYK0zkaOx/oLZRfwczVnIQJumn8BIwlHg1KPOFUORx9i8RcxQPB3s7+Pb9HgCWi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Xz6KX4cxCYnhijeef5H4OznCHoo5RMuB5DCLx79G/isIXcK1hNU/ZowO04FaN+BCqKKy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BIT7EhBBfhRMo4fRRiTfSHocHZ5E97KPsXbEuA+HgEh44dnEXU7whHSo3gQN7GpaPWd8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RMm41Bz9RsRVP7B9PsaSFb+QjE0PWjEr61h42buHtRwZT/0Fho70ws3YhtxsR6i18kKV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IjsYpR7CY2zwwfjDY2cj7nQmx9ENYhNiaxbeOgYKpsaw8OkNnT6NhLkOQjc0GGr/AKGN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aoSmO6fDJEIcF8duSwzTPO7ibCPI2xs2WmzGqw+nlm4eJxhcaDFzwzND0UghOrNyujnh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Q38EiYeITCO0WnsSObL8kz/ZT2MY5ZMSsicErcIIiIiIJJJwY0H4B+EgtlEReooe/BLB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UatjYI8YOJoTaxQBruNWy4PEU8wOBHY6eJ3i6Hu/YuBwJ68v8jxtGQzwM7FdU/vDEXh0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Hf62L8gseP8AULH0U4jg6Oj21JBtvkh9Hth8MbYNUQWTWIQ4we2sQxsW18BQ8E+Is73G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FNFwe9I0FhzGpUxv84GePjS09V8TxfQvjBfBv6sBLCbN+i4JtlgmdPgH56zPo9txfg8/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H5h4RxwxnBxiXPhTmd4H8ENka0T5ITDHhPeVtkv2NXopt4CEw4X7JPJbGriLqIWHhsL5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4wFMuNGiPsuCEERiQ+Rjo5GwNGPbE4ah7eaUPEWYi6O0EXrDdx4GhgC3G0U6FE/a/k8v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f1Q9NjEPS5Pslx6Z+dH0AP8AB4/3ix/bUORuii9P4p0fyRH+R/AtI2YtNRlGLPZzilg+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h7Qojg5wWHmhs8MQiUXqGsCY9o2A6dG2OpBluF2s9/gnBtFQN+L/GdhPRcJWEgsIIbY0y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aC+Lf1HlFr9HqPYclrRcbNHGdGcOcT6EJLNxxwfBZQgghGMfxQh/GjYtI0kNWN2dIMvY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EgsJbOC5uV8F8llZQ1fpM6w/hzwuDHaGNo1DYQPXB9PseFh3k+xMWD6ZQmhqNbO3JO57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R28p5I20i41zenUI0UXjL6RY7faD4xjNWJP4t/NH9FskiaEqTdYhlKIWNxdYZ4Ns6jXB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FM2GGzrGIWCO3JqN4Fpj6wI8PR3g+YBYNEFOR9gvmoxYOxfQwsseT2E/x02dCpBCGsbI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szZ4E8YLBIYQQsC1ETHsNDQs0qzMJiDgu76LFNXoVJjRn2eYZVcL4kPCFJW9Dwa+N+a+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oRyhnTEM7OJZGjDcYmmcl4yhjobU4HYoY22PEasl2Khw52gdRrwCRjna6oYLbiaG/NUK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H3D1Id1kv8vhf/IsPE+w2hx4F2+m+aNV6PIlsQ2G37cvBfFfSOc1dF2YGx4o3obWLhxh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5SH7HR+z5imPCCaODzJsPUwfcHw/0CyfMn6FtbF8nwaY6HTCEtiw0NDxL2OXCwvisso1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/Yn+FohDmIIISG0EU0LFwRRk2y8UTFlNFQ2mJ/YJs2IRoDtDwUtvZaGsNMKjBGihJ4En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iEIPFKXFKXCEWa9HkXfgR2NBNteRI2TwXAmgpaG2Gti+i3fCHwhk+0IOwzjIxCngXls/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3cNRpiAxfW1j5Hl4XKWkn78jvFjzSIhs4i4S3L7E7hWL/wAPHWWpIQ2j7b+A+2fYoP56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oEHh9yomdo8wYo8Ar0edH814dYuH04wxCJhB9hw4OzY1WQtUHlkBfFn+sQSO5Uwts4/A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wqTwrY3FhfJf3YbbBCGhjHlXBfxJsvtjxe4KfItS70U5sl+R5xZQ8ywtUhQ/Yb8NakMN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IfoXQNUeM2Sy6/AsL4z4CZaKEmJMs74I8/Evglj78jFGiDQ8zyIRxwZA4v6H40L07H7o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ylLfGO/pNDjYxxHY9iaPUnhEvx/QbfJSPiWShEHXkvpj6CIiXSK9VGEmGP8A+Wd+B7+8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nV80JaLvWBRC6FppBkyhscdnXwrgmh8myiGzokIYhB6NmPpu8MQ2bgejzxC37Dji4noT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4Zt+0USwmhTyUOPwu524cfEY8eDkPoc/h7qeMawSGPuDxwJsOdJ/iGg1CRR4mMrGwQWv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4zZVDeihdEBpSUdBxCY4O13Rud2mylxEiHIdt+BvsU39cI/Qo64ItYofcJHooPvF7Rew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JIgkQgkSfsKMfw6nBBaaFOkdLAwfeF5Y0j+D9EIvKJbQNrVQ1itL0aBhdtIr6Lmo++B1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m0MEFcC/+hcxKFpj+DkzZ/RwrwwP0Eqegn974D/SLDtq8JRtDU0GEL9v8B+DEuiYNj8M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r414c4sYTMuFg8cDXFnY3oomQ0ov1st8DiY2xhVp4FZw8ODnN8C7Cf2iZYotjyeRL8CC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YxDwPE9/gFmAPg1ZfCfBhsbKcsFp8CwXyaHg4ZTYZEt6DH0TeBu8GwYuIlBf2JsWw3Bt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zej0EAqDYcGFVlIPEXkdSvHRrH1HDRE3oMLbom/MhgS/Z+4QN/eVl96EfZF9ianpjR4K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P3iSkCX2JPZUJiEf3Ji1hv4bCFwODyjRo6Q9DvDRlKEzuRWGsryF7m39l4yzJtmEHB4H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TOzTRQN7OMYqnz/0JR6Rt0VveY8Mb+wT0If+pLBMFDz+u/Po/kHx5ENIF0/kfNEqxYeT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8W9D+BawWLENobGwmGI/cRFSgiGkzs4G6dOQcnGGoeDxiP8A0OML8qYpbEEL4GMgQZ+2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IUTRB8FweOAxUk9iXyejNdmWGiGiT9jZbTejrDRaWFCC2sWpBobSPBCFFg9Sme1HiDTv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GPWmc/sar5UTHdHYZUp71Cix1lP5xehp6PqF6CfQkEIaZkihL2Hfs9bAETVH3Fw63NhI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HQsXdGDiENzHltuQZtoZR5hsPRpudD6OzxTLxjfLkCGeHRKXwM+uzA2mUPMyHl2/Q+4Q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L1+Ayfn2OkcDjgwlZ+h4Yui0qDp6LoQszFGPFcar5PI5cJlOh0SOcOClBJ4F0IPgvo4H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xDsf6BfBi6L8e4EIWX+dAZyLSUSwxRcGbqb6JHz7C7MShthNf7YrdiWhdCFB0e0jziPr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IJpIR1LkRR7Zq6W4JrwbnVlozhHM6hUnnsOjtiyf7+I2IX/CmUN3+xCejj4XYuzi+xZg1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wbOsGsEFEOTd0Eon2FdHcBt4PoJj3FudIfMosv4bZ/4epvLZP4KLaKGo/oPo1MvP14hBq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cVI1X8zcd9GjIUfQ42jc/RokHVfAka8yGwwgxJ5WDCGbERrOji/BBDYx4MWGx9NxR7Qs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xbR4NcDVD0TEo7Oh4XG0t6H1/vFE94bGF+LZ8CELLzNrCX4+TY0yxBBM/L8EtZGkLBQn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EsQt8BNb8CNGSGmbevQ83sK8m4g+xqhDwfZA5EKqUGgpsNhT64JcIhv1E0C/whuEqvot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hC5+Bv4ELKRMoj7ELJzJvY9hAkUTRNm0IJ7Lo6w2OLhYrrEk+4jz/IjV+yNsbCoksbj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50fwSSaGv5/pIT6Oq+GJ4medQv8ASTeFB4/xkwhq7+2MbRAbj/n+dn9sJsWKL34iQ0vg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Nu1xDGLI0GKe3oRNHeDx8Tw2MN4N4aPOMo1gQr7GNVhyoo4doR5F9HQ3YjrbFzDp4HqH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YsF8XJxiL8fU2Z8MyqJgc1OPwVqncPvZCpFNkUmICH3ZDmxm82MOAHtvCg6NQ28FruNaP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YSlBoaE84XvF1j/Iej+qSY8N/Zjm0aufo9MGigmUWQsCZ4LXEL4T4rCF8EPp+2LyioQj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bDRVRGhZLAw+YXDY7xI/llRsbVrwuDcxWNkP5LEQHk4PD4JfcgNQ9tYS1c0P9M9UNSEM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+Oan0mNRnJ2b/v8AwBoR95/GP+hCCiRYhsY8IQhfA+HZ2KMeXGnDyNsZxhnWZiEoNeh9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sOcbyOGCOiR1P0NvhRim/wCagl8mJ0XSNPyX+Q3fyC4640hfg0DHpEB6osbwhfAlDoh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7IdFFqxIOEEEiIhHGhI2xJLghCCbDzzHo/RUnAgNg+0UhAk9EiTIsUf2QgkQg0T4piZc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CbwjgTHRPDJo/ax2UG7YGi3geBN4SrJZhFlhEvKGivo5NivDchFwJK4PHHmMWG2XKUUT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1MaHsF/iIR9eDxq+YGZ2NrBan7X4G2fQ9g+xR8wSX7eBhvDwhCOjoZSjVsapjEM07Go1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kL85Oh8JV8CIWCwXZ2PsfDk0Q7o4WK4OEf5htuYo3wVxcUpSifwyhfFiUTCX4/8AKcsL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4uwh/OL/ACRCQqQ8o3CGhQg4N5lwE7MVBjCFgo1wIJCaxRGxUqubsawB0NcE/YZrvoQI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J/OYJCREQRCjVfRFgnn1EW/sEOUZ9Gaq2ICVsQsOhlhZHSPEQxEqfqcx+4ujdGqM3XJw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5R8xa/wAD+Sn9Zf7M/wALw1yt9DH84fuQus6FpD5hp9uDGPLhDi+MZ5Yq6Ji4EPCGt6Cj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j0dRcIv1Y1n6OhRBvF9MRN2XWTdIcgbcGrpjKeQl9dDHGEdNhl6Y6hTtpzb2NXDRpsE7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LPDDD+ZNMQdKSY/OZ5A0ro1IWxqAriiFipQRmFdof4df0HX9i+DGhRNnT9fk/wBGhKPe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aIcUNavmKCHeMPHBjMYDOdBJ3/Ifh/qPd/WP/wD4iX/5Cn/9R9D/AKLXhkfpjD6Nw1tG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EITiElCgs5JCOLyRegXuJCMUMj2Uq+NExYYsmX0oijViWTHpwhwQktpiRthE29Os1/Y2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0I8BPtGp2jlECGlNCfQo2odjt4tloqJD4IOML+HvlJ/gUn3hvRsKQhWHrjV58Zy2+Wh1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/kiSr3jlGxwdIk87Hl/AN8HYpBr+4psuHjsIeFF2Fgx8VJREhyI6OBPQzgY8jGeRTLQw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QiiElQdIIxUhVpJKIJqJdy1ThI0mCvSGtDRyFHtDxOlkht9j6KqcFF9hBIZ1BOG6Qopt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m/IaCEzIaobnG18P8Hz2KKJ+MWsbqa6xEgaCZhpC0W1R56N/oTInPX7OLSL9f4O1s5ii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fWDwDCBIkT6J9DUfQPoDSLiNk0j6PCT9hswk17ykJCQhEIQQSNcIYPQkvKNn5NuIK0V8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4Sh4JQM4NQxRDH2Inll8WpV3VITcSSm+6EryIPlNFBeZUXsqcSjNuxa+FvKEOpgj7gt4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iPpwGa9kIQ3f/wDENpp9Imh8Gpk2hnJ/94oPSXheITxK2j724H7joXTp+CFlK9hsEcj4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DY84rIh4umMZ6xIy8Pob2XCzMYgmEhYlg4w2MPsRDXAzRCdLQyHdiS6NkPpuGim4LLQx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9BzE+kh/mNA9DWyP9C5HEdz6G8AEPmKpD902I5KmzwmGarB09kXtkcuvY7Wux3sPRo9l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OmP1C9NmN04t+ih7fgSNKlhWJYeilGLuH9nRB6egaa6vxbpnITraaxbtjGtt/BSDsbEP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MX3Z7TQX0fCD7z7z78f25X7cf3DQ2Rpt8Rcfjwf6Dg/jL4LmELKw1hfBYmFhKJYhBv6x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x8F3DVOhPR5zNMag0bIkJhxlXqQXo2eyEriBDzF7486NVqHrf+xLqK74hvkKef8AoaPu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aSTQv0WrR/TNF+mRQ3PQbg9+8f8Agg+nYjbFjBS5pRD/AEFefZyLaCn0A38TjEy6+Cxt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4LIxjFhYLBBxjw3eE9jhdEJcXUuiYGtCInNsUV7MS1pEjqRSR8E6QgD3P0AiWOjR8w1P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01xGuKJ3aCig1CII1dv0aWq/sZUeha1Qh6CVKFOp7GtiavhtmOPSDzsShbUojw3GZ5Me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Z9hPjpBZe8FoesIXVKJ7QsaCejjcKJl+bhskHRKJuunrRVRLzKnomMPqj6SxuJibEV8G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8RmcUpM6ifaI+hrAd0/Y9b9DF9cYeQxsrC+ZMrC+CzPg/wC44IcHhG5i8YYfQUUNMg6H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0b+K5SYSJglHga7ox3WWji00xOnWfyJ/I0yH0VvyhjkZ6E6Yn9Y+r0b4GGmmSouVvh9T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ZqGN5YlIrSSHhCZCdFJGcjFGMT8Lr+CsfcPBC4IXTbDH6bseGDii1/gb2xLyR7WsQUPy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NjIcbPc8xHDkRtrS41aGRNPk3YX/ALHa1+onkPRFQQkoJ0QnLPpGdNHUX0ILtvzieZ4A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J0e70prRHFwaPFj2M8kILtEls1C4wIkP+g9a19nJ6O6SpfPLij7Q72Wh4ePhZWi4V+iS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ND6yWl/oJiW/0hzt3yN8Ju3ofcP/APIGrgoWsM10P5WBu6of/wCIP/8AyHkwTLQ396LX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8E8sLCdy3C4RcrKwvi1P6D7LzhjEU3waex9EfwBO6hM/B5IO8D6Nn6jXBhh+AavQ2Q3v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NCRCbFi5uRK8KVl+RI0IfAxx43/B/fgxbBLaGo8EmHWLaHSXOtEsaJaXguKYbDT7B5Ps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4wfc+J0NaGPDE9jbKbnyIRfhseFlyLD4ePR1BIs1IZYUFL2nehihDHMqRCRcwTp2dQMT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2bJQx59Gmxti+RK/Ad2oe1mWwvZjqNs/aIYwujLPbEaMqxklRJUyixz2IRDwZvS3ZxNs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bFeEl/HMITtk9i0vkjj8nsNN4Ugk2kJRXwKViILZ4PC+a+RvwOxvaE8Dbgfc0cg2P3xz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mou2vgCExEHYwyD0JsTYtng5Hw5kiwSWcLBDjCkT4AmGLGJ4J0SlLHBMJpnClEyi+P72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TROs0nrCNDJFU+BzqOusSLoklstjOaW4K0p/IyK7o7dGxHh1T3P1Gf1ZY4aK+8SV4E7G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xtDR9DqjQN9aHRdaf0PJ78DXPf7yy7GNPpEUfTvFqaU2osnA3hn+NLFBwPZsKzYfieKcG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PBB7DR0H1isjGx4YhCOMGci58BloMINgvVO2JCHsNUN4dRH7gmmD0aEkPuns3tEANhdm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sS3tFKVfAbKJd9mgnOilHIfBT36RQvR5LBdiVT8oe5MZoDmXWI21cFodRgNTM7JJn4tE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bvFKP9Bw0NBIB+LK+anstNbY2/YmL7POKJQ1ZdCKxlF1sag5CEE0T6H6j+o2gvA2KjYh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SdEzgQhZiJhDRMIsWi4amhB9wTEYk8KwhpHpFhiwx9jro7QPIbKnY1ZwnXwdCzoaD0HP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3ng8RjbS5qmgmTBPEB44e3wT8cN4L+hF2i3DpdH0F0t6j/01vRIImXnvtl0ixO6uE8X9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rZtniifGzQYYsy6E8Wht8UlEoa1lwNvEh5uMP8DKdR9HIhLA38GUXBC5h4nCPAzo8kHu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FysdJcGmXocqWDj8lisWMLuDNj8pYa//AAcibb2URtiWGrlhiwJpqoTtbaIrXg5jFNfI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5sHvYaquUbpQo32N0ZUQohQhRpQJFSG0KU0C6MhMQilQu10Q0EsWUSv2b37EWj4LkE3T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DR6BJ+j9EeflVWjYiDLmCWtCbFtLCiGjUbLghrQhMdnTu0SX7EiGnuHDlw648U/iQErq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7NCeDwkF+KEL5SMWGLHBVI7zYxA+irxLsTwkIMffg+BRbUNN21CkvhH+TGmaITWJdxzS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UNOzrQlNmzTv7GOqO2g9XieRb6PweZ1tf+iqi8C9ni/vFvWCl4GJjVvtzoeE1has9BDy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KUt5jcaGx4w0MKPBsj0tQohPSNunGG9/GeUdYbY8/B4D+DF0QQjo2OeG8w9Bx1Rh9RHI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6Owa8uwUje6cRCKbELgicMVZcNwcDHTWIW4OkJQIw9iaGNqij/RCaFBvA6sa0NdkJOUvS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9iWL2IMFepbFlEnWXV+YNa2nWyar5ND4GcXYOL6LrdRFDjEM62UdnOFKKtIcPKZxvGIi7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yPMmoeIz0e3HR5OQ/SGr+KUYkxDGPCd4UQVWSYZWe3BqNhdG8WDoaM0OqRj6RqY6kaT9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BYLZbwPrHgiPDGjhDyT9n7SKJj0D6ChfQX0zEV8UbDX4yMoIfNZ1SKNKI4UxtnQuHWHg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hR9Q1Tqo1K6QxGOhjd8jGx4bVivZ2zCJvotNLD+iwn5s3f7NTGOxxmV9uA0TxRbtHBjq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fR0zpV/+nUdYSoMvUCzJkengGLgq9+wqYgzjFO8noeOgxecfALfwpv4T+J9GbsaMYR5GF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WDWhvBNYdjBuj0GJs4BqUW18uCeC4PX/AEK0vkPYximTmk8k9G0e9Gg9Eg76NN5HFAXZ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C1tspn2dXQt3vQ8QxLYiNt0MkVVFtrhbyB1/J4dLpaCg3WaSq/Rrv7Dwj0Oeoew4fVXB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t+TT2zrf0OL0g7pNCkCmrQg8RWkkiIg4dzQoxbwfnRe4Kndn2J1v4wbIBGzLQxK4MYnX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X2PDcRBBD8oSNCvgsborc2UG2JL1sPUN34LbEqCywsr4LEXoj0ReifR9B9R9QvUJBJEv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yeCIJUJZgQ7u8Fkh5E0N5ILDkSJEJXg+DG7NVhoJRtRPb5uIbmbAX0jNlxoU+eJocFCf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UezWOj5oTkN9c/8A4Xq+jzQk2jyfxjk+EcRjbc8k+qcHuuINR39DfyjRwmGJs+sc5tks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uaPZ8DGxvRsEJw2ZwSvIhODZ37IF7DZG0aLDe49GgarLA3YhN+xiEvJpM0a23yhm4Uy5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YcL4D2COB9Wrpio9GVyicSjnajEKOOk4XBDqXdDFPsGJwOapYtsWpQi+QsvJWfqA2XwK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IvJN2ehDcjGqJjU1KiUz4H08pH6kZRMapKx7iRmo0H6llSrPSGyhFRs3QnQrYtUQVFPg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kItoLyCzomF8Ga+wJWxlolwLbIJpdZ1UQdxRhOC4N2yqQhsQXsyT0VViPC72N2NxjbeM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2JQl9H+8QuCEUWFlC/IsoSJfcMXC5WFi6nQ+CjF4G/gQ5guY9jHhsIBhdk1jNwjyMp+p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ycDgyrh1w3QteCwqSl4UYxAgLwUt/KPEYzfI2r6GpsIokP2ck+dP0Akog/K7DB6CfwZo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BwPDgrvwDDaRVRqIF8DxjPsgcbY8tlGGMePWFL7Gw5jRqZcf3INjhJYhrVpftlvyXxxj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9C28B2pB23RVotPz01F/vhKlTQmyYxNhzmdJPocqT4WeXscqJwqUmqxuTIMFdIUHsz9R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th+qFM6ul0TIWkPD6QmtMb+QjjQfY2NzjHuVYvqH0huYggtxjsxp6Y29DfAWN8mOFp7W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0hhMbGUujxcEHQtv4+4sSUaWjX0IcxTrehvTGHvextj4MY8JYGD0FPpoEXBXvwKBC1eR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xwI/2lxUT2J4u8mIRSMv4V8UfwBs4+C6bQbkTseG6QuZ4G3oSINCxpguhRIa9NhZhgww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XVtfAz9gVY9do22aqu0a8j8m37m5CSYdTDQz0S4TT5obDTe1Bn/QsPIlrwM73oX2f0Jn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EExv2NyqheqQ0KHjJP7/AJGPAvMDsRSTDJ3Rv2xPLfghEH3Jv4WMYp5EzUo0wZsYhaDG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GjHtC5eh9BEEatEYiYuFa8EGEFRsdd9pu3EhmXRyGoVryNboiiSG7weAQD1io9jdr2fY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fYaWxdDR7he0+0axSQUvZ9Iw+sfmHlNmwfuZ9xXtieWX0Js0bwme4NzokEiZoSijIlL3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MZ6P8vyFYYw0fvmH8IjGdLL9/Cf0I8lkTFGh7H1FHTfAk6NbDRtDsrTFg9D0R/vzSFh3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+2CyuCYsLFKJiL+l8rj3IselTawsE8jaEdy1G2MLYhosD6yOG2Pi8wGyi+WaaDxbUGf5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n4FJ3sZST2GWdDOyvTgnx6qXF0Xp5vNdNfZDpwQqV/sbEGt8KvyGvIJsWPV+3hhjD7Hi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nAzdHMG3kWxar8XkfwjbmY3vHkQmKL0xuCGfuauK5ih2MJUeS+DpdL4N3+Qs7Kfsnm5t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qCLkxS4JPp5IX1jVhh94xTZj1vCt3BbuxN9Oj76dJrNGyA2IRVR/Ygl4N5sfGnacQtX2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/phvhdnQ4+hX2kmZu4WYSntiG08kaC/FYzxs8EJsg8CYSp+2LjayMURNYXohjbIRwxRS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8kuiPIh4LCEM84aCfyKTEmJGyMjyIIsteAL49IaH6O3mjEI4EwmxcwZyLNRt5ngejDDa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xGuBh4XB7fQb0+n6IhdFg3Q06PCHbIIYvEEu3UE4b/1aK/dpsHG7i0Y9/vCENbz5h+za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odkg+0qGaP8AeFiCVDwVP0LNoXjgtIvgsNnAxjBKxh0TR3hNjWE7SOMfsuvivQ+jHR5B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IL0fsfs/SRsqeAXxor/+g3dZlfQiYpXg9MUVhf8Ac9jLEJhco/H0pdHADdOBPQn0qLXs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7vA1TnRMn0mFehhYLsKvAmkILbogiihCY9Cwtm9DXfXgKVbvA0FUWOaeRUUQmxO5h6IY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gncIb+DxpkQWvg4OkKsQ5EQ1oertwodhv0T6EuO0tFWy4fSJRpNECML4rCysImbH9BDF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a5dj8RhDRwejb4uxDDY+hsTmyo/9i0gthTzWkixiwUY+xVNWNQC6EP54KtTP5gxKeGbf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7SIQ2s+8bwQh0JIJUguykYUQ55NDo4eGx2b4FYPVDRmhOGlRhjdQo562MeCoosMYzYa6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jnDehN06Hws/TEtGsG2d9Hx9CPtGyZ+A0NI/KQLTaE3Swo3gfsWhN6fcNEQ60fIsJExn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zSHAtvJF2D/RaJBgp7gGqhO+ho+s1HgI6AZ6EhjWqTo4P8ZJExPBXaLvocm0N74x6V4E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AEXtR/sMgGmdTRKm7xDXjspqqa9nmD5HpXyZBMhVwY524Nhku0uFpGUEVtomhrY8JBiQ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KIf2SsQubSlVJlyP2UKNMfAYG6TCEhcIEglGmEaICJqKKeD9D9CfRXiPsI/qfoNKDexn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u8CdyXMHQ2jsRMMbt4F1hCFj4GHk5weC6lKdIgdAXShNRjZjczRu3b2muRQ4xb/Qu/0P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i65hn9hFVRh/eOR4/h0NUh5EbIiE0NDg8mgWPL1grlHNm8Meimx4D5hBR/HRFKN4Y+Fz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0+cYOseCbEiyzJMSA4A/YIFuUbHRUGJSpTFRoQcbaQpO1m+BY3BOb+xJUQLsT4j6h76D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4GrUuj6ENKEzoajQXs0T0iPAxfoFMWCjsPzMff8A6EHXsSfATS1HB+/CC1i3pD6EfShe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gR6mkOCiLTrIfQ9bW/BeF7HOQgfyEeYBHPgFNFsaG9SbF3AotIyJSoeHUJl0SNUeNBwY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elsYmxZ01r+I1kpqh+qCdgY9QZfE3fkeVim4g8QmPOE+iBEbiUR5EhMCWG+mZjtvD3hY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1RRDZCUF8BYJM2eAnBxsrnhMdqWiT7J9HgBDwQxit3yeY68DpBHCol34SFqBpo7IWkos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WLY2bBovyy/G3hbEjotooc0eHwjk1Ohip7Gi+hxHU0z0GnCEsMbHlMUpcJHI+/gY6wT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VnfDOcjiY9GNm9H8HX6E5E2Jvyx+N/k28kNVHksRwU22NtCbaexNN6PaiWixtBJ32Mmk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MF53BS6FbY/Y76JF7/sShJGeOFMjXdOgHaTo2iiFJR+pf1guBpzaOBwQ2IpRMomLCEJj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pNjtvQfcPPGSXr9UeaoV8RipdijWdaSYhdX+iF2a00tsRpOkd/vHCJ+sBqv2MpZ8lItI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GwkewsO55wukTW59D0P6h2+qLmzSpmy6IbwonnkXymYQT4IWENR9xzmxNjHbD00YmmKD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wMUN6Gx2waI/s8IbY9UrbQm8CjQtfYRd3sfshJsZPX03NeRNpExGyGg0Ox9CjJopJnTT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5nK+so8Qx9w8KK2hLTZ4liYY8zoWsPhEPSweoS8sQ9CwuFy/g2jdjEPh2LrIjeCDOUxj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aNHSJcBKiLh6EvyPabb2LHexF7P5EGj+iw+CyryNllGLkEvRB+jWox5VE7k3gkw2P246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ntPpQz4P1DHp7A/cfaP2jR1jrJtiHvuIvjEETDlfHBttssFOIUrTgovKHzbs1TcrIOVj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vsUbXSMtthdz9CW7c4KU2jd8IZw55hI6h+xIfvC6L4vLVg3oSonRLY/0/Q/BB4dBeeHm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Nqahomg+5CGxYE9jDfFC+K+KFiTx6HjDax4O+CJPzD2PswQnhS4NlKJiebCezwP0YXWC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2I7G8eo0QRXBzf0PA9l2HQ/kMZtXNaFDvRJYcIo1WzkJF8/Bf4sdPB0NhiEIShzI7FtI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ZGgzzi8UQzcv+rG8MUQjYUo3ibxMHjyLRobRaLNBjo0j9fFvHgYRj50hUNeFE8MX+4eu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SFiP2yNbQxYriwxOVDvRxreH2EMn6h+sfqLof0j9+yga/LL8sfoxh+5TRryakS/XxGlE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9QW/sH/iIv0P8HO6qkbdLtvooLt19D5VWqQ354P/AKAbbaFVehL/ACctIQ2zvvyJHMw2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0fh0bbsxPEHDmzZ9/I4rNer6wjlCst7PZCSjojcJw+ojNlKxcxPjSjXpiZSiYhDKryQ8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04QqaNaY/BjQuilGKNnQghhxsYTwNi1o0Z5F2NXB/apo8pGzYjQxPYk2ykwC1DQPAbBJ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p5sSEMaF4KLdCRBqHk4/oXBCWjVnWejah04scEqZM1Y+si1jqUkhBo/8G1YY0aex4YfR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UbhqmNH5HZadGiQxsEjqEKBrwQ1XzYwlNjQZBvR2ZZ32NzfkbbPAzyUNYPHsaE7IX7NY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vyPr9DU6I2HA2pwnMJGthHQtmh7cGNEioKv1CJsX5dId9F+vGYXFbRL6aIEEhJJAkhhc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svN0yUambNJ7QkL0f4SToUm9RsZVKDtbZf1KmMaXkNDbSIiFbyRWGpnA9DVF9keDbQsj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kIR4NtWHmP7CIKo9tDkPAeeh/AUujZRLg7YakkKLLlXxWV8YIJ6YhBCCQh917URRy+xM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TPy4fYuyiZcLo3PHYomIPcdBxvgJC9F0LH9CcaGQRHrCy8xOjdt5JgOapdSI9xIsEiB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SZ/4jjwdCUvY9Yhwj7jexjY9YalbWscx8PodnGDD7otc6NWQkLjsuNBANXkQP3ISPtJn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Ol9RtW0xj0L9n2lOxEkiYLBMR6aY1s6wjmzQ2z7escZtMij0gxCHsr4ho2X6HtvAQ6wr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ODQi9EmxpNErCrZzGpEX4Tx0aGw4GtGiTFcqNBceDY3Cgz0H7iCyhMV6EaPp+GecyGBxo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NBeB9IIjUIIqf+kqEjwW/YKKui8ehOR4Gg6B4gf2TQ0NCYG6bOCOmJEukNCXrAnb0TE+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VwiejZFYcTpVIQvY86eETdtOMjK7loU/TRJRdNGU2WHhMXwnwTHNLitiOjUFwQhzziod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eIbZDVJhHgcc3DaGd+hjyTQsEw4gWQbCxYYRV5tkENWGSeCVN+TcXWxsSA/8E/fRE3nB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v8Br+/CwuYtFHpj3DQeRIJDYOtcGPgxh9xt17Qt5h0jmY6E6U9i8zaHfYrQL2OCBHwT8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VB5dDWjoTdYidt8KI3BZ+iIfTNFEzQcujoRG/ZejR1HuH4B6Ipsr0xkx0+xgK/4NXKJN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CevBNH/+gmjPIvgK0wnrLG0juKt4JRHD9jbJfoF2La0ebw8zHZjKDEwoQS+DqtMcNOw71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CFF3JxPQxpVsUmRFT2UnQh6RKl+i1eyxPIKv6LKEjfToQhB7EEvwN8Fo2NoJsKjdjaJJ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okQ1B4hikiTdoVsynoSDzsroymkxNTClrwF+AbK79aiE45i1sgycvBQ/U/QSLwIEv2R6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kxIh+kdkxdoVp9iZwx9FoaENEhMogmNix5YzIsefIw8KMYsJKh4wclFmnA2V7jfMS9Gj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hRuj2z9sy4Ln26cw2xzWGm1umg6PAzoZvAsIca9wSC8O8ExUSNGrR7nNtb/Y0NvB4Pox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PBTWcNbHIlkaPLUaMbeFwWG9Gr6JfY+4/EPoGNEWEVmvBs0/fEYJ0NwzZ5RRxt/D/iL9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0guBpdKH6CjZBffCvAk10Jd3RDobV9Ql1kXOoTuLCHwdwdFkJ8jTWSQ6NDQIXgWl5ycA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2VooUnsnuE7hHooubJLY9K9dKvqLY3fwXf6RQFQKYiJ6fsWxvoEuhDo3UKnpJqF/YlFn7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aYbCEogv2LZt4J9EsS0SISJYuFgg0dzkdwQX0IZ6URipjfUJHVRVOFtI13nHr7xn6Boe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9HLexBJeUP0Ia+h+gXmQgXqPqEehJehISwiX0gl/MBP7AroS+iDwOhU1XjGsZdYbeK2u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wxxlrRCFEJ4CVhVP0zzin1FRn9hLSjyPavHwTHbELQ7hc8iafItXi09RDwNbh1DcJfep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3s4o1b9nnFO+nh8CKhdiB3ihEVvZUerSkNInsY8WHh2ZBn2PY9Fo8QW0IkJh5mN7Z9iE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N/ATfAz09L5Nm3WQSxKEJeCIifJUX2OFg8Zok2xqW/Ijk6Gx7Gcv0zeOQ4EUeEev/g91P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fBdE7IpaCCkF+P4WikxGggtMMubKTfcNMWmhOCuuD/yEsIptE8HkmDaHgcd6NQ5wvGcn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JBj4ikpHQ0hLKU9R6xbW1yHifzzQlX5ykjbvy1ja+wTOkaLLA0q52XsuoWRo+S2d9Ggu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suEhCZeKHoaEjkJp9i/xG/0k3GJpNYmxryOIyb2LNRCteTaOvZV5bDUTcdP0bOjTo39D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MPIhCFhiN1fd/wCEsa/QqJSb8FlRIYxBIUQ9o4hGZzoS4NvIvsMuNm8BRR4MKGggywgk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InUWw6ttDdDnBjFKx6zYbDRMfoh7cxiYOoLRMMMvQnWlb0WqvRFE+PRwU3iGeDQnuxJ+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ReifvDNrAgkNBbpR+GXtDYDwXlYxSNKPXFN4eAwzwNtDxFesvyyPIl1C9AvSIkJsmxj0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RqmnA3d8IK/Rqv4ZjHvhJhot9Ni+MJw8pK/oQmiEL+BDkPvLKQ0lB9k2IJekHXUNvUL3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LUlj0bFkZ7C3IeobR6i0mhDE0NUNfgEgV/IPqYG0OxjcOyJGxK5Gz9Yfg2b4Nw6J/Vs6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+AbH7dY7HdlruItWs0QNgaNAjNvoQrC6Goz8HDC18Br2QWhMTE/suEJCQsMY28WxITPhw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WrTGsxdBpnmKLtjNs9izfJpegjlNCGPfkfthSpCTfQj2o5I3om0twu/AsMQ5PtiRrwUN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LERK0/sTOw3rDsQ1MV+8DFzS+DRcHky/6Ia1jBA2LGyySwaMb7O7yOJeEMma9ZsTLQ/B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Nn8mx0dv0PQqIU9i3XlCtCH08yQ2miY9nRQcCLXwc0jn6sjUhqOoiyXMIdmsnE97FzIZ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45L1jKBWtm54wrD+FNzcbfAtqeBskcGxsnGsnoS6seMNjX9RTRbzrhBAiHoLg+MhkemE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oqLiryQ6g1BgGN7To16zUIPJtNsU+D6jc8QR2Z4Jzhuojo8s1Ht4dYtovJP/AMCF0j3H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5ORMbntDbogti3uBxbJ5LZVeRo+2+ntl4KCS6O4W9+s8+TohNOPz7LMc+BKI0L+AsIh45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38QKLRPxgNUE/UbqjfwkqiZEbKCNOlw0D2eh7kPNB7Yp4IwiIhEPshu0ZxWQBK6d+RRv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Jj4iemhvqlQLTeB9D7ncCQYco0KOBnBqQisLEEEeBV4Ek4IvB58SFWw4ptvRZC6wg3B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laErGoNs2GmwxW15GNX0TDzGhoQb0H3SpdR5ij7R7ZpixL9GKtlQ2VlCQttiAJWgl/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Rm7G74Q6jzoMaZc1zcCxtBqzZDTEKXFHkxPOPOGJDwLHRwLfqGHtYbDsQ/W3UMc/An9B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ztsTHGbP8BIw/cg9OLuz8jpvEeGxF7H1pf6eXGtMtNgwhRKPQ4Qr+B/1FRMT0XCyTPM8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N5Tfk5ELCHbJ/YUe74LukU6KlL0TpHKYglUfeBqrJURZFtCsVlmihsqgm/obD83sn9Wi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skmiWjIt43/pL0NI0d0XZY14zmEImLrBSLIsvDm51ioo0eR4GtBbExU1+jX9ESFmo0Wx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mtCSG0XRNXwJH0oKuDXso0LYTtvR3wa0jZCykQQ1/wD49mqfSYHzB+hNl9jYbN4s5ikm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iCwIIwiQ8GAjOFR1/Y7foSMvQ2auxz0SyCF+ht4OjqSWDPIlRsF2aIyIS2hyd7F07gds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2PujiY06bVCM+H1B+ofQhHsdJjjzighOCPsMPFDkUdWH0QJ0Loai+/hNaHhjwxEGjn4T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sJok6PrBH7IsHx0WM7Pol/kePuKm6f4NXUEQy2fNHqVqUUPtow9aGA49uVt1r+xt6Y4X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DPAPfooW+jGdx1YeJqLaGkNCQ1MSbF/EUTFObXiEFwRoxQPKQl+5iOwkMujDIHB6URXT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DVQzXfBWmpsY79EMU/8ALh3/AEV6j3eBNxF/6njlIQSkFZO22dfCxC4IhBohMpZg+YvH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FlPxw6HR4HNukNGc3wakFEOmvA955C2ORClHSNtT4JUsgz+BNNIg6X2k1w8bJaTmViia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Q2iDo5b5j+iBF+xc+FPWFXgr1jcQQWDkEEEEsz6Gohoa/QeGlzDjacLUR9UN/AbeUWN1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eoE+hE2H7aEXcUXeLYil7IXfZusMLsrKLPFQa0LYn6xgSsYapX7ExoFPJoHlUaztmY0L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BDjLopcUaodvpctEQeEhcIIQtHRRPv6NjtjWKZy5lh05vehNHSLTDqyMdpubbP29nR4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kt+DXBmSYNHP/Bp45/8A9E6qQ3bezZnDNFwbsxNCa+DOhh1HoWkUo7DkK3CEsgW0uyzG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7+01QTTGi1gLYtIEZLCQinaIoaUqcHKb1xpKPo3dF9j6UG0tkq+jyJEvsbrH1r9Gw6S3w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8DYwx4xPt4cHmNkH6Gqkv0U/dEaFIprytDOk0PRQmKoS+DxPCkmef5HSeh/A2howpp9n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UK7CU5ME2Nj0hnkKBXueh/JSmuFMsfSjbN07Y++z/YkeD9RL35HhV7EcFiKOVQQhCYmY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/eFMThPoajG0eXgg1Ta/RPoio4G0Nt15GNogaN8TWJJVsT0PEgiWCSSTUKLp95PyJAVs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PBGg8MMNihsXRMTxGpSOBcPorcUaSH6ltJbG5pncGoErrwqnIfpPFobR36NPAzMkJtXG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mig+sUd4/wBAmPhvA4PNLQ3hpEeX+Cs/SGena9l5M36K3QpNBbb/AEdrBse2/wBnI9dF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P8B8QsrA73cE6ho86M8DGoRfIlTrNPvP6Dr/AGPEiPIXaR3o6f2OIimUThIJeR6noWBC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NVNy/PTb6hBuZ4FfSjvBdMefsoWIIRBIRRfhfBxngXYh9BqeMDXW6BqQzz4fovYCnns6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o2foRln+42yGyDm2OHS8mo9icnxi4LsF0Ko2xqPTFoby2hImEhftE18R5XyBEckuFPER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KafpFwRpbQ7wSdFbZtN4sSynISUSIQfwiEGj+qO2aqbL+sUIQgh0tODzZEaJqmohrODT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9j6U2QXQ9ipwWBc3pQjv1gtl1sf6Q/0bLB0b4GUvsX6ZVl9HyPmTQ5EjoUMtl2UWBDCu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Xweol/RVaniIhCTUaEdlHSNsQBtCbyFYY0KYnHhPRdjCLYJNCAvR0I1CRRX2Raoy1Js6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fsk6k36OmD3H0dyGp5Ce9bOfis1CZdbKXJdHvRuwspfQ3WsTBg9BzF0Pout+BIo83ZdJ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uicRtoOgmMXo7L8hqw0K6PWHsMSQwrLwwoNByJvByiB4aSJBmy7EQd+GPuJH7CnzCwNi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vgxj2homMmE+oa2+yQRxF4is1UHFV20ayXk2NNb2l/pY6NzHmE0LpAV9jC8XOliJUfom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2NzLfYkcPFCO3wdJsWn2sIWH2uL/AOglmjcqsRn4Eh1IiNHCJ8bGf5hLoKVMFPcZLCvB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wmzsTT4UvzIOaOn9AIQhMJDc/Sw+AlT7Nb4BCCg/A4sOQ8Nf9jKprpMHQ0SvAiHSEBKE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9h5Y5rDCqvbSJEX1l9xY+nBRuj2HDfs8Up+zkcCexEy8BHzQ7G2Mq01zVE6+GgtlFwWzo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h4ErJD6E4N0+3fCUNLeNsRvvGfQjRQQs4O0zaNWQxC3A5RvnjEpPZPRCMWZHdo04JhuX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2hQX6gmgbioyBCPIbb5LHBKBCJBLYZ7YRPyXx5JIbg8qHyLtbYQzyXBjvAI17GLSg66T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ylUJrEiId0Zx04sgkT4p5WaN5aIJBvePZaF7E0Kt9ejR/wBAqpit2vIxzf8AIjY9Cm1u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DcacDgyjGwgcAt/UoaYbMz+4ONkn5iRwi0/Yg+wslFOu1WJ4AucdY3c0Ko9hH8pNCVg6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ve/kROYL+oqOQ+jobrQoUweB/FSfJFT9jPEay2UJxr9UWH0au6xNNCKcr0LxIfqHf0BHC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D8xzQtEfgX0FiX5F6hesX8CrUcURTdMD0/a/M2bDGsSejSCMPyF2c4L4B/EsE4m1kIQl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wso2V6E86h6UwS945zKPeRNiHI2PY0/WibuD/qfQf0GxaQkhdFc0VBQ8YPsTCQzl5bRG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xfsiHqHtvFMoTt5JUk8sZtWngaoEkk/kRROExODaTg0Ppq4K2eBrZXbnNbGq2Jzoia49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3Biu7LAr4MmqTwSQWvCHB9aciGcLSIhPktFKUfyesUE5028ngsIzjIZDHUeC5DlG+Cde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mg+17NFEfoyeEbSNmWsVL7BrabM1LZoeaRs2KSsQsSjms3wU8nI+kivzFqRoSpMC2HkR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efvGmh6o3JS4f5s1/LkvJ/XD9PgKx/TsbWC+AW2PQhIkb4KEtYr6HQscsbaWpi6cIZCO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W+4sawIwWIJTUlT4MfxtilGOsmx6DHiGNl0LSt9NanMWjRB4a2U16GxyULcXsMOTRpGb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14Im/wD08BUtY1Q2sQ+BEOkBlSNtI44bvS0UrcOsSIhpPh9BJCfw6NcIUezTYTXNKoSQ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TLlQ+3pm/wDsveHIb7Y+vQN39Y9YX3AtITqsgV7PAcxYbClzq7ErIFKr/AmujSaKGCT9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Y5qz+ANgSm2DNGn7ZUfyX4W1i1H2A8mGqEP2H7selsj+jgp1Oo4zQBfjrEU+4cjg3RP0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4JDdC2GiL2L5cICTECZ39FDShOiuQYjV30fZGv8ARQ9EegawhOx6oaYkRNtmoakPp4D2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IPmy7+jmYZv+4S+hCns+Gma0J9FVFDRFC2JUaFrRxmTNfAaSTL1vy/8ATaecCXdQEEJJ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9JyaoLhbgSheBv72S0a85WKdlEfINBtCcG0Lt/8A5of4IU0NHoJAznyohLfREQYmB9w1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xvAlBYJ002UfCopZ/CCDFsVbsIQaLmpjUY+4clgweosNhmwtDglRep0QjbRIyagvQvQR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UOR0JaFoeGsJom88BnK6xzX4R9dEmkUlF5FIb6X+Aamxd/hlnXkoJoUyFL1hOFqsTTKm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O4o+Axf8EF0B4veNxIagyY1awpYUpS/N/HsmNmyPBCaE8CFGxC8CGq+SnIiZRn9U2KXs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pd17K2Eba0JAzoaF0QlRFx2WnwjVRBoBKPAha+llXRui8/6ED03Ql6/YxN6ElTEngpP+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C6PI6sFPp9h7hiYeXE7+yYf7CBTpoIl4ZHRV9NYimemimhRv2On2HWukbYOewTtFCk9i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5inP0kQRCCQkLRz8tk/ZYHKbJIpM1d/R/KBjycg0T4do53mhwO0ToRyi09G8I0MbCktx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DcEGLvDawxDVO4JjWSR7fRq2XY4Q5R4JwdYQ5JEX2M3uNQ8UrIOyhh0Nm6W/J9o+9HfG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XiSlpAtujTXwOuFehH4YWh1mnyTMQLtl/F90THI7DdN+ThKjfDIbSRi/9GDyMXbKAZWD2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ig6UdQ0TOlgVQRoh5hNCGt/oydlEpZ+iaF60Q1aZ0NFsYfWHmlF8AoxRYWOzuKEOShMQ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3kQUS5/Isy8niKh2Ngz26KFFR/IBL9CRDxs/oEtPpEh9BaZ+h2/3JKIQDhIl0JQpdmx+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6Rsx0QheHGeTxgwtg5D7H4D6ykyHU3jb2PC4fqEtlT7F5Cv5xn6om9MQl7hFPKFwMXvR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IQWGp6F4C0TfgSsJDdLOUEEITLZUvL+x1yMaMpZ6I9D/AMYaFD9NF+KbRep2s/0fZHAl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4G8GhLQx9FdfzFWkJKiS+xQro9H0NAuC4LZxs8nQkmaxCfdl7fom9FPZ4EKBDGjHoPZR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UT0xTTaHHhd0LJ/abHSlTP7HQWuhCW8jfpz0DpHENxSWinNmugoT6ISkN+Pg9hJRdL8m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pImOsaKejyFtiVy59aOigVhPRzeGJ3fIJSx+GN088SQ74vRgW0YG1ayIBvVErUqW2vDS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Y39jbjNXRcwxk+CcKLCEhISwYm54EI2gdqOX9A4BL+0c19DEkPfYR6sP7S9PSUtZ/Gax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3sTrUQeH5IAaD1UT+I+UJwJl9Fj2/gW9mn7Q2vBMME5Q3b5E3kQfIp6xJBbEWkJtXl4k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OvA3sf7hsoxMeCEhv2X2xPhVGuh94v22MF2LS8oQuv8AZydz+6DF8FhS8nTEp5HRyvQl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fih6d+kxW1+a28FRmzEtn8foeIPo50NwVNGzrIbj2dOexDmjS/U1CmzT4AR1sa2eSbEj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3sS/YkxsGLuPMMbA8D0G8GoUh1hI1onkamigGXsQgqwCaWnrGzE0SaQwL1S2bRiwLEv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ikfsR7G0JlOjWelSu4j6G8e6MLfwNGe2PVRp+2NbiFAELa6eSYwQptwRKfQwxi0PMwqv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VlNBqvLF1+dGo/TgTChZlKmb9cxMHVFzDQkQaJ8J9YJCCEzdYNDWXg/VC8h/IFtoNDeC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D2PAtnIpTuLr94GrZBNI6zgF0bRrTyKmxKIMoppoNstMus2tEvdcF7D0FqvedZn86Hga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roa0XVKJ+5SWtJMdukmsDYmLG/RoENT/AKNmyxv4WdGmyG9FFQPTCY8VD9IKTRuTXRqQ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QmU/OrZel2VsEW3F4IiS7i6xYTXsaD9k+D6KdjWhjRw7N4av/QxJIwxoqVYl0iOPJErv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H4x4NgvY95TDJjiZ6GxPZ/In7ilaDfwEpAPTRoz7CVY0Q2sLskNdBC7PHE7Eot6R1aVd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F2wB7ftiKcEkREzKSY2w0xIgxtFeSIsV2QkeikF8G8XBNfQ8a6xGkoxQM9pFfItKx7Ro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U/B3Q62KqTUkaK8DbBsbFfd+ihZq/sDRrsareCii/mCNnppoXhnkGovg0QaJhCHsILHF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SytaNkX9D06jYTK0cNR+Cm3DHurfg4AM3+TY0gZ9oRKahKVe2bKNgtBxpGNkYoBPSRwB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SDjIBCLe4Z8EJB9idgmxtEIfQgN3wNjZDwdBLIEsb20jrjVNBb+ogv8AULt4rF5ozuD2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wVfUlkik1RzTZy+hKIS3ZqIT6ZSG0LAhcNo9Mx8Epf0NJBEFwkLY9RCXpsW2nZp/BMj9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S2HthY1kY8RTDlItEw6Nhh7/AEKLonwanVjTgfSbyUGKXDY2UWG9fBh8PZ/o2R1G2iiG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OI3GjG2NDnBvME944JSiEoQYWKLxsMhHdRrzoXuKQtvBp2T6XEJh3E6lG8WFW6aMWgra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5GsD0o/nDXQ6HjnCENCaHR6fRqXwNboU8z9GxQkR6GTRsrF6djc23XRNUUWp09jEq/wh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iGOPj5xCYRDjLDD2Loyo1hkhtVZPkBIn0QmmJS2L8ZEp1yUK7H6BsJSsTIShDhR/s2Hk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wr/k4ofcGgbhoWIsV/JD96H8ho2Pphvx+/0PCxHv9G4lRwUE3pc/RoFyvJD1foatMbpL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EIbp0ghaG1BjM6b8j6S8mh7KMboi2EJoI0F5QWIvSmYTCYsAJchaWNNifbcFH3o8P0Fe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v/RCMKeRvBJs0X95Kao8OKAqtiUa+4yV8ENZ6XBKC485BclwbHWB4G/g+EIJecnhjxYj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KgSw+EsvQmTux3sok2NrP5Os14F050nR6KFCqQvRITg/oVQsCwVXEIbZ2MT2JRDWxno4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E8Q1mQ0+HH6N0iFjb8oq2DOk1Qm/oepghY7fEhDEi9nQyjaNh1K6LSFjg00iE6M1YUt/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KZrZTXjpsMPonxmEiUSykPHQM2f5R/tLFX0bsQ6vTRghsTwNDzGsa2ha32i22cqC+yQ2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T6Gt6JYmiFE75Eep6PFxtsVp4hwuraH0KSxc8DF3hDxLivYkQ/RDyfeJ8DeCGLRseY6J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HaBNBMhhrLVRuaJI00NGzYmuEW/k0v6NhyxYxaoL4n2YouYmWsMbh4SRq54UVsdMRGfQ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acGx0rBo/Q/00g90JVEpHTYe6QeijUU3FdEqjvS2MofYSHjPoH+msWb2L8CEINZd8fB4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ecqjWATgRF+EiPCJCyrRG3NHro5xIbG/Jfoe2kxKOnR24zW9CtXXo0Kz7DbsmNPCGI1d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x1CnXRoxPDe2fGFGsWiz/AJFpRp+kbDxuCIn4PgzQ4fsWKVaZZcCKEQgnsdZRPQsS9Gt8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Jssa+hYmxaNEt+SbPs630NS+yI3PQui6JNp6F+FPwFl8WpqpaiWjUim9Cbz4mjkZyHpk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AFjOoRTXBkjMexO1EIeClxDk0UsVIr5F07ofXgvUXzoy9T1D7CRsMcFR/DeiMDtEzojS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S4iIKeDSJDHjUbNiYNjE+Bo6i0oUETy+foWOxKsilNgSOT64dEUjRSClRpiQpuT44RJI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5Z1e22eyX/0cakk8ENONUY9iQ0YqOdmg2YfBoHs6JDd6Wm6rQWkcP6Y6LreHw8hCFp9w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TNy2imxLDx4Gxs8HYm8W1Y3s6EhtDQaGuw1GJzWK6GfAsrQ7xxO4/sb7uIm0aVX3WJNK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k8YKiYx+zI+RJd2JaP2HCUNRzoxaW7IBpKhdKsk8TRzZF4GqCaDysTcNPgpQLqhGjY7J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P+8a40gtpGgRJgzLR1Ei0K6E44Pf0JMvs4RYHhJVJeRdBb1xmi/R5ITjxnIS1iuDHRMw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6Df0G3V6fdhuL5yLLGOKMWBH7gi2giZv4MSZB6OTEcwuNk2iYy+6SnUWpzHnH2p4qspt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bHaeBRQ0XOijIow0bwZ4Ywb4tqDQnENIOTa8jZFecEJETRkGiCRw1k2G/wDA9Zi3w/yK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m6eCMTIb+xi8NiQdNpHX0F+7se55VjdoGs+VorGxbU9tvDZoOTwFgeFHsQQ24xHkFP8A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Vst1CbGPmaoeTxiYXWHhCGhIsNnA/wBieWPvCSO2MJMEP1E3UPGp8HYrZ6FmhHRV6PoM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RoiWCFwTtChwdvjG/QfQNNsSvJrEzRFLrIBUj0J70VKPIskUsPKPa4kYWR6JPj/gpTRE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6WjJPBamjO4TeHQUUlHQtbF7ZoNnMyzDjonkb9xdcSeyK38jTkoy24K9I0N+BjCC6IXC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Qx9MYXggCZLhuKSTHSWj2iGtFxRl70dY+kd++kh7GjIQSmaC1uYWr/oVKl3DbZA3gl/o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Y9Nm9kPofcBzE2l4yp6DqCJ7QtOjt96xk1ouEexl42WHiNjWGUitdwqaD+whSjLpCKcG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0liXjvofTss6RvHhJdPJo0XN9cK7dbYm+waa7SxZP2N/SIQflHpBMTjQl3faGNYdnpMZ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ywNE/RrDEEaaloQ5t6RaVLHE/ZCDQkZ0JrA2QbEIW2dEmbiMKIMN7G9YehYc3YsGS2z9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G7hnkelZ4jTQbo4R0NBqN0bg14hfo/YvJhS7SB6QT9RfQTeHdMeBEvMPZtFGqiZeDq6N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rR6Ghp9FvPjHs8O3Dn9EkRsPqG5W00DQvFE7PGNHEuno0OiFmfoevuNfmIpSFQzqHQq3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41G+vZdLZ9NoOCk14LU4Fq9hsaKmUE0TYhYeIQXxeMUL9n/s3b6Ng+Yz3sUUfSOCOE6C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0i4sJlG1T1YtwasTgL+SGCcCCaOyia9Ggc9RDd3gPF8bHq0Lo71JGP8AR7R2M2P0PX9g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gx0dGmNMplCMUQCjVXWKKnTRsaaehMukBvyJnkn2NJ5H8DaaHtUUdB6voQWjayHkNjf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9j7RDdQw0e2zl+kJG3+4nBbQuso2+hHVgk9TfRJoOS+0SIkbKKHXa0HpREn95YFOmiGW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mFpPi/i2NiLl5KFtkn2Jq4IMaC2NbwOB4sSn7E8mOBpfgX8IccUc8YbcOem/rgXgIVtK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QyJJUYumX5IMNXXsTLS9DgF+RW+QndsbI0HDWvDxcHoN2zoWkCpJkNnsUI2/Jl3+hIcH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0IpX3ZFT7gGL7MYNB0/ZBGNa/QjZmzTNdsm4o8DFPQkkJ74+i0cGgEbfKLqo0bL1cP7B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7oY+FINteCHoPAEwKnsb9ngVuPz/APmx9YV7R+0S2MWmO9jrGBqP7JZLRQ7JBQ4xtcLL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eCKrD2KEJl7Gn74Ktj9BhFl5Lh4Ls3Hg8Zy88nCjgos9hqC0JaXQkGvqEonCaUfaKksH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iISH7oe4T8CGjgCaPXpoew5to1cJuDRMaehPBCbHQajY2asXRTshfth4aYPMuxRG0PQl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+KMX3PuRCbNT1PI/2ioxH6CIvoa9x4FTQ/T4MQteRbgY58jHi8lI1+yE4wN4MmsDySN5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iJl/E6xuhKwj7caYzciY1zBvLDYRqbI0cGLvR2K8jbpA2+xEnQPDI2kUbJHPpEh6FG1R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+xpaXfwOrhfYNrTINaKj2Y1RsTnRLQ1q+8KVw7fOM8GhRRMfbppRm4chAU2kNlmg6z7s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iH2+mPajS0bfR78A9j7kS6fsgNrSNnT9iZS6hNX5Fdc6Q7CIe0bSNGqfBBiF8rhjxL2pS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qedEy2//AKM6/GdI/wD4XHsUvqwtvAkryIaQXRjVKuu4u6eXCV96PsYrNfyJwh/qxkSm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HDNkF3vCbP0Ihe+FjFsQ1dfRNIQ16ah74CV+samvofS+s0EvrFGNo/J94T1T959ZPoTB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+vHAzh4Ghw030WUqLPwI6VIovg6RIODya0945+g6P0dR4N1jGg8S4hRxod5Q+RCiMc+H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O33IJXCGtd0RAplBqbh7H8GiG+CPAchqPIUuGE6IUbkZFR14G21iHRRsfDZbIlpCUayQ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xOjQJ6WJudZ22sm6dkKKe2aYbVn8CCdpnSf4K2kONjZ8FBJrR9xtG9lnvp4T0T4Ei8jR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od/ZIH+tC3U37YhaGzrLv8j9hx+hngUvh0470VLJaYlZ6MK/wdGbFF3v3gTXkN/EfD6G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6LpN0RtjBDJrYnoXgnYyEtD1Udmg1HmN863B/wC8rGtIV6Zsqke/ZqskLKT+SahWmokW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HB+DTeCMDXoRuPJtaOcLFTb2H/7JkYmDo0StfCNlEu30T/3012CF+U0PZPyfpmzcIUhr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2PeNdjf8CFzQ2j3iXpD/AIBM3Q8+oYJv0NjqMkk8nRrPzQsLD+rHQadEPyJfZFxvFEZH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432Dlo+sY4J5C/xlOXK6JEiSIZo0OyQ0CEv8jfDH+4nwaV9FB29kENUawcQsF6O4fWqH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jQ9ImxGx4kNtyU9o0lTaHUFyiUFaW70cvIvyT6DXsR+41i5t9G/g0mUH5N1sQHUDDnRM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h4NcFw6G3hYPhDS6MVDEMh9KhSRf2QaZdG62M8Chx7wY8C4M1GgtUqVE2+zZQfoNS0N7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/A1+GPjODOGXU9i0Ck7T6MWhpE68nktPQX2iRPRpQ1voO/QiJlBH7JT7EbrO4G0Mc1/C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xN+gfTY3giEh6QlWho2h7G0naxlDhKJDYPZvAfCNmbL8G8YY+zpm3eDg8hOtIH+g3T8s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CEfDpSPv6GgQ6bQjYmNB/yV/ZZRRWH1LzKPsRU8m7Zffgeulq7FSfYsqtqS8CeRSlDa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A2/gmEiCl6N0a0eXyk/S0fThFTdZr+yIy8ZJ6wvb+jtv6HsPNG6eGewb4bhYtmxKJbF9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j0cmbpFsZQqguUuM4lS7r/sPSjZ+xXhlez7hvtH2CUNDR4UOvbSJK1f3GUm2ENFmzYtu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E/kzyCUol/kKlWhG4+5EEgvWYNDV9EiJZJveGqoZB7CljD7Y47TrqnNNCNKf1C9Q7t1i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+jEIQh/+qahopASkJDaKJcC7Hk3PUVh6S1XNIaxGamWdG/g7NUcPJJbGJwNt6zmf7I+C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8OD4KHtYt+iTw8h0eAH+kK6oNX0KJCxKf0Nad6aLSK/OBApbH58GIJpfIzEPKEETCQ5t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NMVkfaHmhrjPNGrR0Uh0Q10SuNsa0STDMNiX0MUTEJV+9mzb6Uv0NvY7A7Ro32MrGSg2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C/wARaIF1oKSnhHg+zUdV9YHVkdJ5EpQtNoYcVvAylWxppaG8Zpoah8H4xKfTfVG0DhQi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kQgNrYTC8hv9j07On7FcCxrb+yOE/tofQTrwftQwbc+lM260LWCmH7KSeoPP7IM5G2/Z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CVGQetjgcap+xTb0Zv8AoYsL9SQvsfTCeCFhfFUkXbHtClo3KGjQvyCRHhanwfguIXxY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wLwQ94h5m4cNUhCK/sLguDQa+xwQx66GRN0WC73hI+zSE8hM4IXhCR4+Bwhv7Z4fRmgo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1ioZI9vBoNijBJhYGE0mKrTkWhtY6Hoe42xRsWBD1g5WgIdHrcbseh7eHgkdAxdDaDdP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eSv6FT6NHhr1mi7g/Y+prNx2Gi3oOPAdxz9CttaNvGMVvIrwypTo8vhDpC66MebJ6jxI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gkTf7EJNl/ziY3/sc8FqfZSSJI1/cuG3RrpKeiNImu8F6f3jVDJM2Pboug3cfGToVSaC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TvASiP8AeNr7pt/EtAQILaG/sL28GqvY3k8YNhskNDVhvo7SFUPNRnAmnBmi9g81Ii+D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DekK17EEsHBwbcbjGrmOF+ibLfyzd+htzzoRMJiiU3sSNw55Azv7PEo2JuaIODGhdPZs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LYxi9H2QqLEL2cfIQsOPZRG5dtsQ5QetRjqNShQ+T/6aCHsGuIQedGTeJPI6N6ymqFOb6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J8CMaY1io0Al0R3wfsQaUNfoQtRXBIjyI1f9DiXexHgQkqaI7f0TCZcCT9yj3weAgsNH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Hxi0eER/HpG/pPW1ByfQg2zrPHw3BbWPfG3Yym1fY/8A+guREkV35J9LrR+2Sr8mvkR9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EoSDokbeBsaORRaEmhs4zUgw5vB7Q2ExoxvY3Qgr5GPGyvzTYbehAodHbRFsEsPVwS3a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kJtMnRJDZxMqix+hAcEUZ4GvMxaSBtM3jo+z/wBjkWaeBX9VwLukbKaHn8i2hW8Nky+i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qH0FmCsYj+5AZo4PcIVaOsY2Lo/iaPCCbHJW+CxDVAdF7LfSGkWh5rvBBT86EmKR6MSn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E8Z6oRaC1I9GKF/I8WN/EzwN19WX28lIYq/tiFpOzQ2082jYwSiBKLYsth4htKmhyW0k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/p2Ns8UcCTKH7nkPB6bG00ek2Kewemj9sWItSXbwX9sGrrdiNi+vVYSHHkYaDoe8NVEI9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aeFwaEIjEeBPrmOHydjFp8CWtnreR4aKFpEhjUWI2JDeKQ0U8Ow79HIuz1G/Pxk3jmXh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wqxCw0RLLRscs1FweMndrcaeBQUGKRMvYg3Ecb6V70IwrFPRUV4wr7kj5BtNCPtIj9Gx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NRzpvGGYabJYSRDxI6WTQ2xsRjyLIt1wnic8C4NNib0VF6TRF5El+zj+zV2dAvqN4Uc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mn6jo8hpiI99QtflnFVZQns3LohU4ZtoN6Pdm5nBPZqjxCaNiVh91+hlpLIj+0NeGqsV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w1Zo1j3r6N6ajIYID8NF31E83mn2AsbkvWh70x1/QEt0R5kePwUifs+x5MkTwPwi4G2N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LwWQYOwqR7fCF/eFWCEaGITjjqPsNPA3whG6YpgTUXsYaFM+mZL32PSIj6NXBKwZxj4R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lDxrKJhu14N1mS+tDYbj2NXBshkEHdeh1em4UdG09k7LrpphsuCkoY6ehCbEQ4CjOoLH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GaM2ULWm/ZPXuHpDTDgp0XBjbDyzwNkDdGCotkPJUymgrYSDJnogmeDDwfQY8GWM62xv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NAvw2JIkfBcEhhayu82HlwdaOEftoRXuc9xoTGSU2L26L+Dl+gsdteSY4RRiZpCTHpRC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mz6uHWlqGtHpGzaOaYmtDTg490QzBxF0O+nUIsdCxIjBIfIsH3hNqf5y5MXqH/wJW/RR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M/wDFv8AMS7DX0KbmUV+hQ9Fl7FGmJBzyJtJD1rokLwd0dOHo0vSK06bZ8RV/YsdLvnB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Vv0Rn2PLU+jelw2h7lPqEPeOkei3b2LVWnqGpCOGkMTo2MnRfYTFmtEE3+hdF6OxqC1uK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SIQYajU6RJETBzZ9xCHdtpEzm+vZuiFwy1bCxsdNhGIxiof2ahxVm/7Nf0HljupE0wmn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7HZ0SqsXTFqJ8F0VEVDWmiBkFV2KmTsWLrF9En2N/BnRKafDrDG9iHodicBcGU8ng8nQ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tB7eIPYkrwNs8g3yJsTmUfuXMRBa+o+lhM0630JvBSQ5BhM0e+Ce9Ojb8EeMY1s0RNqC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0TcuKTwznHTAYehnkUDGavMWKsNEJEjUeWc/2bNiw1RF4hqGjRb6B6NGS8m4VpEc8m7Q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eBAsOUJ4P2PImmPY8yKuy7pCf3Esn+g/1jVWz/AL/SKLT7Qb/oxrubTxwafucgzTY1Y/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BETRD9xyPgmNClSIQjNn7JY61YWNDFIuxdN88Wc96YmkQt7wrTwSPs4MZNHo3n7R4j3e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pECloPqUevoRHWizTwcZtv6kGUqfk7l1M/k5FgtmkQmQ0MUUfvkmOBc6q2Y+x/kgfTgZ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8Hd5YxIT8m5oxT5Ig6bE2MzoQsbB+w2uRQjgcGuiIh6K3kSIQg9Q/LEDTSHaIMVe1BtF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8CzLG9DexfY9vEuFLaOWXnBcc6L7KXClQ0Qjh9RFuJ9Php108jsRSMXMtCKCKk6P0NhGw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n+iwITJJDcq6ibB9kIDV8HeBoHSjlacFtN6EiEglf7OM2o0T9jBtIPDbNj7SEytaJAhW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E9pfvh7sXjvz4GS/CO4iVMT2IRUFsJEo1sXGec6eoWV5yg/JESzsW9izL0c48CRsMqE9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8Gn+w5HePso42a+w8mv9s9JdKRcOtTg9MYt5jOeLQSj9H9oehv6BIDo/ZoWDVhrs/cDX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yQ4/YaD9ogPsTgl6LR84fyyH/WyHs2BL+wbXdFidGwSYTNCbo+2sNkIx+oXByM8w2HNY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ku+iT2URGOC+BYaCOhBjR8PoBf8A+rwacIJF/I1VQsMfVHkom794iQaGf2MW+Ytk8s/j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ykzWnqiVkb54E6XWM0tRCHomsrKHifYWBrWMOzX9QZNCuOHfNH7MRqJouxulQKacGQ8H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DWLg0IEj30fsVuOkVTbPaPI0khRPIl7aTY0KvCvyKNaKcv6EDXE8YVtob9dQ82HSCjRb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CWpg0e2EVbg28HQRJ0aMY8Cxjb94u4EkE+RvpC52N7EFqPs8HTmtE4t01GuGghF3o2Yh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5Kl5qIaoapRbRDeqU0bRejZg0SezvBWkPMbii1kEM7NCqNyQnhmroWHzsS+pF6fZyf7h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sFG/RdCCr+4s/ZiT9tNaF/pPLP8A3E3Jo0L1jMf1BVIJUEB61in9aNV+Tgzb6wzY6ikO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aNLhqPQ5fyLbzCQIh9DJw2I/QjRRqkHw2BBbrZ0KqvBZ9xOkgjlnRF2jlT0NSozuiuig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jadKh/ueJSXgX/8ACP2DpDe24JBpOdDS8hI23O7FQcELQlwcbIlp1hI0z2jCFMWwImv6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JD3oIRS2hCv0NWMspNCDr2fsQz6TO+KSKKsWNejj+ihsOXDKPHg2/glwfBI/QuxSDTxh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G8pzmMLhsY1GhjQo84PHDKlHugy1U0v0eQH2gmKO+KY8oafkaNR8wko9i1riGrXZKzQR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ghiaHD4WexDRdmKQi26ciFF4KB0q6ODot6INrCS/Q56hoU/eN2ohPcL9aEyokcDRD1zu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uoqbVk2JW2ChPQ4mKns5Q1z/AIRyvRCdeCnMWKhBo4Jr9H/oa4ajY0wTZoehdE3OGN1o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j9mq/rELqKfvp/vw/wCrA4CVD+GDvaf4D/2N/wBhp/AQTtUd/wBD6J/rFM2LUs/wnAJf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4P0YaPPbRsvXBlBukjWhkUP3l1jhueyEgsU1fseuvs1dfZ0Yktr0bqiRM2UhPCJqFdiG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DR7nQ9hJjpEKLaH7nkTa9s3qFw+DGRYQ4bxmKNl0fd6PBHIgWCJiUVeEGTB8F3rtxnaZ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EQmbJW6kLX3EF9CCMFQ0ih1D4/RuxRH0kM1027D6pDvJODKUQ0V9M2WiTpwTR4hj8OsI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o8ZizVsewltHoRqTVEIWnsTDoJ1KPofcmcClBYetGLSrBqWlWPAQINGmhXnwRzSZ5nQt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LfsRsaZop4N1o+xDvmkBiVi4Q7wfPoIZ5EYLcJCUEQaH5EPFvgvcleEPRceS6KdQp+xM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hTg535IN8tU00wPszRHeCW2baCdvTeL9jgY7o4/ZojNTym2XWq7G7R5RWTYahoX6dZNn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FrpEh5arP/A2Jj39osf94+4MEGg8SauH+HC/2D/lhQOT6Ox0P/bHfeL/AO42f4xv8BaX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R9Gwj7wx2PowoOvqpUflMgr2f6cUJdh3YQD7JeOq6WWFsE74S3biEzX/AEeS/YtUjc6i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uh0ISMISrDWogvoxv9fCTfCY38zyoqoyNjj+xIzUXQnhYvo8GRfrYkyegKj8aE6jAx0/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0tGv2FleI12hfIa+A9D8YEiIsMNrYxJEWD16gbQpr5wUFqfYQkETOigkkh7RQi+xISwU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Fs4ikO2PcDTewjtxvDlHxY1aPf4mSzoRC3p8ZdkmU69d0N4qMQj+ZYt48J+cZTzJfZpH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eRkateB3PXsXmG35FFfRU41Ghp0YUdyPcfQuC2Qb1iHwQyWavRoRmzhW8CdIY3sSpsYD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Fa4n7BUWfZtXnzhpeA0CHg1kcaxqkroiIodz6Qj3ZKv0dB5Z9rFNFxEhZC22bjgrjwdC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QEvCGH/keH+j/QXbeB/ozrheEEIG4/wH+0/2HEX+6G/kQ236Gpd1fOG2xrHoJ+RC0P0U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+zhJRCV0LA1IfsIWL2h234MWIS18g/8ATJQxf6D7frBcR3PYyy/h7LQhyaHH9x1wSkEz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NiwUl9n16EJkhsH2DbweNIz7sk1Ko4ZVNNCCaNGLV6Fvo2j2CQa4Wbgr9hRvzG6JZ9vE+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015GEEIaMZ+zCiEnk3Mcn7Da2i8GVHVhbxHlIjo2q8I5ITEzYK0kGyR7Sh9Ru/OG/GE8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I2H3NDHUh7cQ62Q3S8XBjRBtZbi+xc+TUo50gteii1LUZ7BIhbQ1TYkIT84U4WmoT8NI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G6mcAglejaHDZt7EFZcGtKM5OpglD0bfgey54FDo7jexq0LdK7xKhX1YNxl8EbEHSbbT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isENcIoKUeTabopsKJEQehq29iKDBtDUwnQQkI1YpkVxn1G6XsdzD2mTo4fZqUaC/wC6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Y/0Gv8j/AMRdTmJ/YKEkx7GOr9DVPk/2HERUKB2/Rp+4f+0W/oH5N/5YLQWv+jafRr94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C8o33kfrI4J+B7bajR1ulj9FX7F4t6Gn7CH6PC1Mas9CX+YlfduCJ+Qljw+Y6FtGrXBk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4vo8nyNWwTsemXvWN9CpfIlaFY1EtkrAlEIaSREZ6xu4Whv4ceSty4VE0zQLQ60cC/4K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eEyEjP0IQz9jRrrHYS7Ytj2UT9SGDHBKJkhdjRQ410T0bP6glvomlsahNCbvs6hhvamI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hMWKz7jE9cGVQmsCTNihohxzwNfqW8MYuYY1r8MKui/BTLyhv8GGjuLPkGhi0x6EGtDxw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0yoWWZdAhubdEp0S+EI5EdMo2UpcGisRoMwNA+BFmiXoZs7veD6BE3hQejEXZbaFuQEU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kMroKh+xO/QtNfQmzKUx9hojUClt5F0wpKDiU0CeQhoIVGQq+jml2JSexVo3H0ZtsxQf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PGA/9GPieT6w+H7P9JyUYb/qPp+saglBsg4hcBsf+MYa4wzb9Q6Wa0bfoFjUS/eRRq+6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CVkURDUfO8Qbwg/R+gOn9rR3vZ0fZ0wVjW7iNzY5nqKJXEiwFNllcH39DeCYDkcCIp6h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mQmwbhuIwao0Ca2LDyOx46S6NopRjGIeEKqdG4dHGzOEI9cwgZ4o79aHQ1hWsWpthtAc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UZtDkXRXhWKW9ifo5Xsp9HYZIYd/ouFhM2MiYbLOMMJSgIbIS3sQdnWkPpzftYaEODQ7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jGistJogfeZcRr4T2hyuGirL3+Oh90Os1cP3k+jiFkUQucDCFjpjSa0Nbog2faPSeEtG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CYJiE6jaa9GbX0caHDdE6iZFBfY8RSkW2Po9obwPwC2w4PBusTv+Az2jl8A8Rrp5VUKg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G/UhP7hombU9ixueR6OmcNMe3/aNUJofs3TWPqHO37MP8WFsPH9jaCifo1cO4l/WaOGx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x5+wVdj8Gr/YoieDp9Eg8omj9k17mbP4R68BC1+vgKEdX+h5PtC+K6hr+8vfq4TyUVKI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6W9RKKcnEfwBLD6pYNoZ7LwNX7EghZ4NRohBow+hqeLOMHgut7F+xDwkoMYwx+4EsaWp5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7T9nYikkaDLopCH+A8MZoaJEa15ExdieGSexUg1GbxX3GLRc6KHOgtJDT4FhD2ZK0JZa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mLob2eDKkhvQ29jU9NGv1OBcB/MxdDnO8ktONfFwNMkLR6YjV0a1gnEG0eFClqrO70zu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foO2/YguE2NlEEEaEYfcUu8Dvwh/qUOFsXflIhzRdIodKaFNiDPLEqxrAx42KMYJosN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68nH7LA1G/QGNn7KQ/8AR16ZgF0/YqS/jHVlnScyuRcJbjdR6mo+8VoXk1piaF0Ev7RC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yaT9jaQuz6P9h5HIWn0BqsK/kH1CX9GF7+jEv6hcKP6PMUHcgX+mie2UUSFqdTK6Noc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ZAapq/k1iTf0EUq80/ojf2i7atEETe9CxteSS8BtHg2QQbwjUb4ej4aDkDJo31Ft3C2xB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V5KMfB453BRbZsiZrZcNktjEHUateDolohwMJWtjfocfT9aEHLOzo0PZomxIdDWvLrEs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SIKmKpAxzNZFtIhAiFfsgKls9w2EfuDDYahUXq2as+hQqxLBBihGxCqcdGcEH4DTpTyM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ovoQ2jVjctJF4Gq6anjLOcJjCwgnjccUjwId6IXkVssh/Kk0K1LjwIX6SsprGQxa9G6y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Qds2KhOJSJgxPaGrGrE2q0hIXoJexZo8iHgfgrYa1s2HkSl4kajomOhfIlHNNMCoJo3H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f/Yn9ibEc7Nls2Y7WxOF6r3sRyElDoGG/wCwXFHmz/OPkv8AvLme9n90N/aLixH+8fRK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Im/6GWkNq9HJ9Y/riAS2O38Mk3jLpcUbk9IRExMz3RD+mX+ZH9lDd/ZoDQc6bv2PoPQ9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/AlL5NBLHC1nkNWQuE8m9teT1HSvBo9kOl0TeLqSErRjvjPuH5mz9ok9Uf8AIbUQ9wtK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uzZC6EqNAq7NjSfVgoa+Rt/JRrZrpohzQ0R5V5Eqa6MXmxnB9FXkqwbYNVCRFdP6Sgzb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mU+I95JHjNg2bLD6KYe9+hoCdjDMs0S2IXPgcnGOCVHRNjKbwzqmSbZvwUinRYhtoUS0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7jbHNYL4cCemVhtoI70nk81n2uJl7mXFtcJOmoLY3jL0hPLyFm98wWmKXrCLZiS7R5F8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0e00IkVUjp5G3wFE8lQiS0VcQnBuSiFrTs6PJbQm+C8qbKscKoNujD9m3+TykMMWI7ib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UOj/AFI2/ULUiQd32d/2NCXDX9RyH+c/yFjfHgWYcaro39hwjR30NhaAefsIf2Quv6EJ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Un0xv6MXRPZpvyfxQ3he/Yn8iI/0iWPaJL9Mv/o/qj7oaq8tGn6DyFYNEeWOv/0Ov9mw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sSULBaILeW0k8CE0jutI3QeGjEkP0ec0a4Y2SQ9xpDx4miMuxCq2O6hew6a1h5Ns9Eu2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kM4GIwm0SYbCFwvsbQc3DFRJS+pnRDSPAVpDYPghNZVMparPRGj/ALG6HOg5dEw8mr7M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JHY6L4NhNlQs86Yl2oKsR7DTg2gsEpxoR5xTYGbVZNTkfT7Yw2W/jRMqORsYc6Oje0Z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2CHY3T4HncLT+iknBHAladFGTqYm0JAjoaoqrSkN50W+8CL9jxlFG8REJGLaK9ixJEVP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YboWlWJRrC2SgZ0CLEPDQ4z/AEaFx45sxxMYedj6weMhIbQngbP6i1Pqmwkv0cM3/YJ+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1h/4yn6rE7Hcs/7PSPrRjR/ZxPKf6sWd/Qs9WCT9x1/WE/sOU3/SdsDV/oTvMY5Ejtva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Q/8ABNK8lpXhmw8DQ+w0Sn98f+kfT7ON8NnB3oo4dJu/sYhsXZ5+hSCVj/EZ3YtLf9Tn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HRe/Rj1+mGyGLX2f5F+y7EQXfsfog57Yy0ZqhsdXgQb4wpTSvSPYlDU8xCiHWFlIy+x4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+ngk60Pc8CBG7SsOxjcYgvsahs77Fgx1gk36hMtMSS0TsZNjxn0JrGT6J8Gob+R5/sux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t0bhtbBhsHX0FRbNoiHENUInR6EXQIT8DEOSPtgyUJdCazGbt2FHEQMsJoh6ZjNfHofo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qhF9i02KODSw+qmqI1H7xUeHokLuI0jZB/7ClvpDigqntDE6JPsKn0o2inkC8T3Yqp34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1MewzJQihq+jaiCHsdYSKCT84hz1KwrHuhDVs/QsY9GxbgnBqHfBuzGmOFg8yF80hP6B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1s5nD9nlHh+h/wCVmn6zri/xGzb+zb+YmmOk9j6fs/piGv1NW/Z4P82PwaA+n6If7T/E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PdNUfsuuFFcJe8ha6fk+nD7EFjvaJPtGxiCvZqf0a6/g/hgt18M2U/Yjwuiqvx8Q6fSr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PMkg9UqcjNWS75O9NGUEj6GqshMbUolG3PBPcJhF/Y2x8H0oi6xki0ht6Gmez2MY08Fh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MBfZ4aPfux/YskvsSSIXG2jOP0e4UrRSWLRUh1S/SJXgVwv2GW7SPWHoi8jc2x2691hJ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HoTjpCDwE0JR0QmeGJoaD4Gi0Po02E4Q+FNcCRx5Rpt9FLSKSM0wNbwxahwxBqhuIXRD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BS6OGzGUp7RifoC5O9o0l35IY279o7lWvrHkgPAuiR4GP8yEKTh+0KX0cFLESFiqwYh2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Yneni4sP2F+4yHvw0DYfYSaDaLF+y7g9L7m6nkNjkh6D0jwiq+XhHIE/kImIPJ5o7hIf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zR02+ifkomxb6tEJJLAaaenBfu9Z3Gj+jzPQ/wDQJu4XH9nN9nFv0blGiQ+51/Q39R00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p+xqfrAnT2cz/Of6j18BVn3j8/R01X9j7Lc/I1+wbpEWHoDpcfsbX9G5NP8AKTH6P3Y2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CpfuRDRF4zRK9sh1Xs8qaZF2eBzoeJkxdEhNENC5vCUEg1GmxLWvgj3pCJgzyOyV6NVRB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14MbHjKNsuPQ8nvUR0xCqP6KGziG6V6TQfVIajcXrwImjUL9Dv8A9hLEX7PHmzZNxehd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+hadCmyG7YySwz/U0HLdEBKQ+gbYNG+yE976JapwbDGVXkgOfeRxxuHs4xWCx4PInQj1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DRKJaEvY1vRtjxSoSB8vG9jRDKY2JfgeD9Bh302Gh8K+E2JXZwZtIBB1WtIVceMeqIRo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QlMdiBoZfQ2BPs2BI52an1KnTTgeNr0PDbFzfR9bLBi9jdPA5w10K9Buv0PYJEG4hg6/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jhsZ9J4DetaNj2HKHjQp7MewOqaOQXl9ImHnoht/A2/Sa4STCbp+zZD3HvDv+0/znT9D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8wkKfowtqvFG0sTs+xmtfQ5Lg0Y2r6x4vsk+kChMI3Hp02aLzfPJq8A0RUga4yKvAq0Z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X9Em/keXqYb7jVHr7xp9IL+8IFv0V6ITKzXYj/MprZrwJH6OoTTVWEhkDSRxgjWXejE8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0Qp0lYMMW0bcWmIFJAwh0eVpjiUDsWxHJqH0OdYqnRt+iFTUZD6DsSm2mhJ0Sm0Dc4kb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JY0b9DrYqyZB0MFQtlToXBXY2Jr2KBJC6F5CeRMibw8wSfqJgaLo/FwR8EFepcN4KcGo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DoRakbv0KS+DgQ0EaFO4sR2jgVvpxhmkJjaanWL/ADmmMIS0aDvj0wOkTTGw+rh9BCwd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Opl3iYtR7Gg/nBoJThaF7jaZAs9G2w66IJ08CcGqRojwEJIXNDwaHTTRN0XZUOeh+kQ1O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OnR9HSWxskYhiP1PQg6yRcryWpLYtfkVZoFv0mv8Mlros/SdhP7cFEeBuCwf4RrwJD8U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Dd5/oND9Gzfo/wBeE3EL9xcHR2PmP2PISGmju/wRz8ikUZv0Kj9D0oI0EdKifgaTRpfT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ub+B6v0jV/bTNgLH+0i68cY+kbo3Q8FEx4Ev2li3B7o8GzJrFPIS+o6KTBwi9MVyITSv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9iZ001oaGiDCWuY/1ZJHdiwJTCwLosr0QLplnsY2kigR2/BZG/7NgUS9EdLWP9nPRsEt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Sn6zcH1FUaD0BBoEatvCMgy4TmUVZ90/9Ddn6FwT2PF/WNoXQKR6vJIdKKR1w4sSrMFG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PQ/4j/CI1DmDC7gsrJiiJRF0N1iPRSdZDSO4VdY0y0MDoPmIomiFwbhCbGe0kIPuYy1i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YxPEpA09D2IeBsh4KrgoVJNbG5PQ/UbhtpmyaEHKpgpMchIVTL4Rro9ixn6FU2K0rHFi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bibHckXkco3Bug24tCV6Ei4efsmtCf1iH+sa3+i1S08CSh9vs6Roj6NULQ7Zg6fsTbi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m6XUcXpnnF03e/WePUNStP8AsQ0ZDw2xf7sa3/Ufzo1XoNES/vIMeUTf0bjkYtl7Qk/V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gBZrjYtb6Y1ofwjhqhuGvlJGrPlR1sfm9HP7IK5opvsXCCSFKhocHAoxRBm+xpwN0Y1Z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bCBRoeEW2AnGh6CUI2jI8ZAWCC5S4Ob4OaJaiBTgjAUjbo1bs4RZa6OkrLE5OipZ8PKx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xrhxNc/Y3hoS0SWxIlY4YRx9HWtDZDn05Hij2XgxSQvY9ResoGhTVN1EhIUsotCV9nRq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mzoerCWBcApudiEzoQB7TQxj4paG8XRq1MUxMkxm37Fx+WNE0fQJQZsaKsTzYC7HQHtE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YerHsOCEg0xjyah0VuS7w5kxyUyrEzRdKpv+BD9xhRw+gfiKmho/RBZhrsYoN4G1sZMN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c0M1toewz+foae6P4Dk+UOH6GoTQPoxwO/7DkbovSNg1c/3YOv7On7wfB/mOh/kZb9ZV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hzOf6wv/AHnrHp6qPplvsZ/Ig1TKh0RotvaEL2C1+yUOQWtjt9+USa9lk+tHRC0ehv1B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b3gLEveLo2SuhYkblI/iGlJbHp66UKZRujxdCpCXpE0Nf2USpwcoVRwaBvaGNwS/KLiex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cSVGo/lG+HBqEPAOgi+uiAahO49jr9xzn0P0NA6otd9HrJorB3DNKujWtuljSGkg6MoX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AFg1/kbDZIuL8cc2NRs4MVNsaNi0Poi/AlGI8HP9ngJiCKogseCIutYuEd4QmH0eTQKL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Ya6ZwtoQwn+RI+8lv3YFge2LZto2QI8nEOxnjQu5JSpnkK/1gQ+hOjdRdpmwasNVEJBh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wSjXDSGPqQ4OujcU1n+S1lEh7SGSW/J4G0En2amn6N0GJ0sUJa2abK7nIoVR1WKOJK3u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iNhRp5I1T8g0Uf8A5Gv7jX9Bu/7OWOH7Nv2CfIOqE/yN/EjhSpON7Y237Oo0Ur+jrBdX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Nf1i1H9ixo/xYmlvZ4E1f0f7Dkl0GnvwPXXpl32hNktei9OrYtOlz3Qn+sqrdcFL7jUe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lLZ9oap5P/ulzex672y3HrHm1cevAhfoLutiDyHVDbGJWG7v6NCNRuiTGkeBs3lTQk42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z5Ha1oW2c55NTbRsJjwn0KJRBE+zeEhGeMNkl7El4JGxFC6OpFCNzREFH1mRCQarX4F3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iEjXnFRV8FIf1Bb9hCE2ST7E4FNBjOQ8xRrgtjQbehmOBeE7FNBg9D2H8e0W02NUigse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EN+s3Logkp08LcLoTYh0mbwtwmqXRdrKJDK4tYUqiCH+QWY8nZ4o03waxrsM3i8CjA14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j2E8Hk7gaheB+Bf7hj28fAWLy6wtlk8Mb/FB5G0abFT/ACOCpwhJuj+x7i5Ro47ojwNd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l4wgySZ+lRdh5o1OfvGNfZhqHxii/QrQmxms+dFb/YWfSz/Mbj/tP9Rur7ENR/xH+c/0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8ncvljf1YSn/AJTa9NN2norlY/8AWbF8Hv6Mf/3G0/R/lGjl7wEvXmibPZJ0+MqyZFE/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OGv8mh79Ys+xDRBvZw+0LsEBh2v30as+j+qFG/cE4lF31+hT0ZsSKaENW/BbJnFiKSYZ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LvTOwZd+v0L36PmL6DcJD0WkHEg0mg6BVulaSIm4VzCIaCwNQ44eUM44fRgYLPZ6By9N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AaJr2EqWkTYnrDaYj6NH4GaPAEGLaZLdscYiHQnDyL7ErhoEEmw9GuyzZ4BWC+j/AO8G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ahoPgiWMUsG3RP2D9z0N6GN6Ok0ecFhs40TH9dKVPtOGGFWwWV5YvWCjoqaxQpqGxtuJ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npCRHQo5ielm72IUGWiFuKUIYseTScNzFGIsIEx4/nLVj3IkxMqDHVHSI0sISoTF0bDy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4UdVnApGq0ObqFNvULMFVOoY1NUPbEZ/MFODY1lsKl/YSq9Gwfs5M/wBIk/UJRfIu/wC8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/wCsf/eeY3X9Gi/s/wBg0/An9Bx/R/6Db9JLp2jLX0edj0uoz/OdPmk2fZ/kEteT/UaX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YuE2fspX51hZ+4Y3vD0IvbBSXplvSZo/ZAmiasbI+mPE/Z0e6aTXiH8SynyE5PUSGNo0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oZNDV+RrWTdcNKmyiFJ/MwazQZL8HQ0jiKUk/wBFASwyy4N1XWeWJ/oFcWhAkZNCHmIL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ha4hd+ysNs7BtCnsPepG32MfRa0WWD0Ia4dZGDhVCfYQJBtXmE0JN8GVcL+yIcwpCRqnI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UkcHixNBtGTUeYIVHEHo81dP3xRzRZwbUba+DQTQ0XYticITF8EgbEyaGrh6Oq8mlY1G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RjWiTGgUnlh6KiVw6fbgpFXQElE4j5HETEQgqJ7LRBpAuD6SDwRGP2DWoY6HWwudHf0FO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ibPIkY3gNDy1hB2U/Qw09GiQSh62usfMFipuULE0U20jcitpppgY2fYikLGh8j2YSDE2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/lpCngliTgm5+z/FiafyGoW28bw2b9kmHQUH/hmjk+xbxOX6xv8AKcP2Pv8AoVaG1Xo2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3HWv2bfoOg/0DL+Ibn6Ks/R3Sz+iwE/5A0D0Sr2c/wBCX9I8BaFM/Yuh6GvQsh4ZtHpi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Ufj6Zvg9RF/Ba5sgg2xOwadIbEmJKNGGGEhexoONn6wWo8tahaNqlVhEIweSkGx+Ia1H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Ea22bt7DrmEJlKPOCVRFYE7EemokibGJLH6m7HvAi2IWkLMvc8YropB3xoN0sKLZsWpS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xETp1o3P4BjWjE2uj2jeotDUREEi6GhFjgJQ2KNGg9nA9ExcD/1FbYz+wON6PsPMCdVI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CZRoPUM06n0sXgVUDGddKIZHoauj8TFrrohJM+R6qhDaNKGHgoz0I8zG68EUcQR6Loj2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gJMW/uQRshBCl+EIOhlmQ/ZB2ilVeznBJHWzdt8OH2LiQ9bISpR9kEPSzXuEq4ViOAtI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D/1m8NC6fo2ZfYsX9D7nAbTGuU/0HV/Y0Re3iPP1lXZ/jwUGqH/ke4/xF/0NX+Ajr9jc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w/8AYXg2/Sf7D/SP+03wE42av2FMvjYlL2JTWhF/ga76OgaN9lP0nGn6Hv7Iev8A7Ba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t0X/AAY4iagz2NXgj1j0PhfgSVnlRArQuxWgg60QlpZHQtxvwTUW+hp9JX6ipEkbFGMG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kQljJKtNsaXLwfsTRDAKm/D+C4aKNHg6+YXBqtkEuDsemkO/IyWtDxGn0TCVlz6sCWtH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LPfCG9HAuzkPBmptjg/bEmIp+87ExB8P1IiQT2LDSfgShYMs/Zwono9CjMuBViexIvuI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Bm6hAVpxtrrQlyOaIxwbE0G9D3O8KNERhq06Z/sbky+h+J+xW/I/ts2+xo1WJ/Z4Y+r9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KNsbYvbwJpi7VhdPZMEeyGMtDkkkQaNu4URob1sqFPQvwMLQh9zMLgWhe+xGgrfkb4HJ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pM2UG+EFX5Lu4ZaHQckHOSLY7wHWicDkQ/dtbH/uNq9mivsX/g2L/wCh0WM0Q/8AMefoG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oDZL6P8ABj/OPI8DaIWk/R/4nE/zCL+xv+oX+8b+Ab/oOWf2Q22P8By/Z/pEZ6BKx++i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69Me/SZG+79Gj/oTX6NfvEpaNo/iRqDWA4ak79jDxlJPZT/wIvuBtHKeKZJiXCRegSSE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WI18cP3Y7bRoagfsFv7jwhdSawENoYr6UUK9pCKj9T28EtzY3NH7HaCD6PILJDHlQg+I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p+BDmxgfn0Egkd+O37yCbwbHiaqM2eizYryMew4lOh+Edg1RqxrRRgOFoRDuUQRbLRRw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jfCp6C7HcG4e5tHxH2Y2gZQuyHKNGbnkvDeI3idM6+hChsoNsWPEsYnrcNcf5LTf+ixM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7K7osQr0/Zb03dEBW4EGPVhCXZb0JDG3WJMTywisZoEM8mzgDINZnPR9jNfsG6sHgyxqM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IbjMlW/ZDmJe3CibFOofuiWhSlBIiQzobRUWB9h9JVVG/k9Bs30Uf2hadWFh6KISl+sF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HldP8Y+h1/RKa/QzX9I8R3/ial+xJ+sSj/UeMPk9LCfX7P8AMbk/2m5vaa7+zdhIcf8A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N77KD+C1C/yD/QCOLqP7xKNF9j4xWl/ZRH8Hc11m36DRX0aIP/BNfEI9k057bQj7K8Gj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EcYIImOheMVBdPYIXRuhWjZXsbOb4JwnJlwcoSHTI9jR/Q9oeKienjyNHshspOCp9Cd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hti5PsQ36N58wbqlRf1iTRT3sRQNDdO4Mog2WHwft7wujeBMnKWC1WRSBFOtFOIT70Nu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/Z6O4EiSK6JaGgp4HtEHobXGUcY6CW8EiPsQ57b2aNHgejUaI9ZU9gthliSofYuFB9OB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aqGJNxDH7Uhv0XeFo8l2PC29I+jJ8/s/gX9G36bjnDssIXQmkJuiujGH3jY9H8gdBv8A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wljoOC8dJsaJRX4Ei4kJE0XJLIIJCNuiWhbbRFGyDxk2f8HW8c9/4KZikqcSHhSPVo3g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Emw/xG7Psbf9YR9fo6n+QcbYv5P8Zw/Qu36O2F/pOh/oPA9b9C156P8AAco3Br+85D/1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Wv7Tf9Y1s/iBEYk08PAil7iG/wABt+sc14ehOD9MaE/DJfYNv9M6YTaKLv8ArA7Psk6e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X9HtRvQ+xYoXfgUIeEb0lJ9RvngfwaiYMvQTeSYJfgdR82Mv0GmMY4UGzqPHD7itUhG4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7BHgEOxeiwtYkp0Vp6MfS8EjsGk+nri/GxPCH6Ba2/sbLCexujQ4xS4MBJyM8F5h3HT9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/cRoaBrSHRdYlO2UNAjg93T9CdcFpoYI29i9dIA2bmJPZIY0YRibbDUS2ekjc0FbKr2Z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OzfoTuG4bjp0p/Uuh7RIa9TN5kPaF5CzDQbfThtjG62NENjWzFpFHkG0WxC0JDrEzYvc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ai9/EF8CHnmnoWloZ2HOjd2ALE6a/pDk8Npta8CE2Hv6z780f9DJU9jP+A3/AGn+Y6Z/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TZ9D6L6P8mAkaI+hvJ4P9Y+YC9fR/gH4HE/1DQf4hNjshcWnfnFfU8H0dsiL0SB0/cG6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w1rykE/R3B/4ZKvZ/ZH/AJYGn7o8Q2/aJv8AunC8MQ9FfbQ0k0j/ABiXdDCF8Ovghv8A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YhDuF6EsITEHhKTRL4wZZ2aGxuNQ8gmT9HkH8Q5rwLgXCwhigjZbcPcIDIaHoN+Rmm/R5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VGYNWi7EDcSL0LcTmjcJCULFn2DbQ18lHS6PTRwbsP8AQ+jZ2S7JvCRS8setCiQ8DSZ6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8YsUQ9TtjxNcLYuyKuFBqmNktMtWyX4GrfgJTlHBkJRmlPsROMXoKt64dymhrq5SWr/Q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WiXuIsQ230dINobyNv0MpCYWl3oe37ElX8A55DVJIn0RLFLnycD2Hrx6EJfB4XWXg2t2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fQ9CdJKjEJ1iyi+0LKETO03b9H+wefpH6n+LF/gH/vEj/ZsGyPsS0/WWdBdRwOY/0478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q47Wao3cT3T/ADYgqppmyP2JEDV/LwEp/sqr0Ud6Or7Nv0HmezyNHJImw0Wc/wBC2T6F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G1a+zZfBx/B4xmzRQcbIsvAkIXwURYXvFWhcEtiEiCQ0JiE2TCDDRB/QZVEDRwNNUTie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sgdCXA9NCxS/B6Bq3iiuC1cJtDEtnAk6hNwZdH3Q1qkE8JX6SIcRj1JMgLHmCEgaEwaN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OH8g9wj2bLbHoXoxqOiCm8Q0cvHcXMZghSQ0JMaQ/wDB9GmJGj9nj0q0EHvWx84Pg83D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M9n+eNRI64WYac4VNtFBwaEpbUTeiEvEhPA9/wAhv4BPQ2N3CWxofDQeDN4UJCyx/Ars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aOMRNEbEqv4FpQ8E1H7FeqXk6/oXRfZ/gwmv6BKqf4B+nsSfsP8ARn+8mhqHkO37P9Ry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Lr+j/Ljn+sZtH0dDt+8TZryDFNXkT+oa2Nf1k79o45wLAsK3X9DRPpnb9Cf+jZf0T4+6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fo3Jv7BaUo+hP7B6w2+pUf7A5nKxPC/sc+mJUSwWIxK5vBsCAko06JfGE+EIPKYP0OBK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Z6Kb8FRfClJNZYiEFlpA3ELmsTBqjEnsTFUFPAzxjRfsRH/BsNNdF1GicGGCk0IbvZF9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IqMLbwW2QL6dLfGNZbs7gdm2Ps8HYnBqjsSokQT7HZGiNBnOn/pE1vLcPo/R/srV8n2G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BtncPc1zQpO8SesVeDeL0HNoQeAaDZdkU1wqGm1pClqIShQuQhphuEf2ImyH8kBWV04y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v2JgZmseJet/9iNwj6we3yiF9UxLS9Hmezu+hf7RWH+zEep+zkPXfYn+jRSC+yjP+c/0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0Lw85f5R9mZtWR4dF/sPEbujodqbIfobgQ4i6BoP7KKxe/YZaexf6jwnse3/AEJHGv6z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Xo/zH/kL/Ua7CQU0kcmbF2vo6PELjUaZf0NXoVM8zOC2agmPZg0QYhpBOCOIclsYS9nk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/BZvxawmIRCKMeVHOVh4J5MPI50dY5E2uGwJJoQK0f3x8FkJGsPZ0eCJwao8BQMU9eBTC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ip+nwWw0U6G1EKFgUR6yhI2z3xFSF0minRwS2eBoPZshIb5AtmmhofBiunHwbQn5bO+h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3wTx5HXZZRi6bIhqFzG6CGrw0bkMI4zsE+42zyTZRenrQ3FYuj0sZlKGUFFbJhsbKbtFU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KwpHgY18AglCbZqL/wAEoekSPs0Zit/kcnEqLsJoOf6H6ez/ABC/3n+ET+w/xHP6Zwhr+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7sNXfZ0/Y52/eeBdYXgf+47eB2z/AACmUp4NFGv2HDNWNT9HQ0/cNv8As2xf0R1Gj8Dn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xIz2NP3UEH/yP/I2+1Cd/Yv7ZgyBbp+hqw/RXnEoOp42Diw7YraHuHMQQqJQRBjx1jER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N0TG+wQLVsUBU4MUQTuE6y/GYhBOxQtkaBS4F8WMbYnmlxqWwJSF9C6F22DKwlI0hjo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C0a9myQScg2f3CfkPMZ3B77DGFoNHKMui6KNDYRJlR4EbGNrI+BNUKBiRvwPVYxsRtmT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edido9H7ex/YxtbG9/8A7h3o4hRTbCgLyI1poIaHRp+xyexW/Z1HDxdDGlw2klMSmJD7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Iie5DYorpqyJVn2ngpC3MPhVkRmyhD9jhbZuNXnXwDoVlxZsHGPQlh7G0kLV7qjLGTUI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5CZOHf7T/MJtNf0H+wS1/B/sOJzhUPvfvDxhyL2LY0Y5D4zb9wumGgN1mn6PgBSZlnN9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cAW/ryC1voofs8z/ANz/ADET9jVPpwqvoc42H/yH1X0bfrNP2m/6RqtYCfafQ+tMTY/Q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0auClwT+BdiGoWFh5LuLwIpuPI7Ftf4D29BF8N4N3jK937D1JlrYU4qNl4NoexDZBPsp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NU4OMuFhomdQoxw16cB7jayhdMY0cU2wJaKeLRH0JGaDbOSR+xQqJWrZsE8aG2yIc9l6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o1WCreiGx5UQeIpqehgk9HCGvRY9E3hsGbhDx/2OITWzsO+S+Z//AMH0e4L/AEf2RS+G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Rt8Hq7oeLXCkPAtIL15OIdDSuim+HBLCZ6N2jXpRiYHrYQJI9iXdr6EreRKl9lObDIWp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ovS7GbEgWGkJaNsGG5IJ8kEOTrDJRJC3FWnoUxzrniHIhNF9HH7Ry/Z/jEw7ghy/2jcw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jo+zQJFsC4f7jf8AgPs7jfFtmh/6DjPRpg1Zs0YNawLqGdIPsb/qHoa96TFrP7P9wyKf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uhKGn78Hocv0bFqLUNi1vwSkf2QkLj+TZ/Zad6F0hdp4/wC8UIQsTKjtHRJX5ZbdEqxE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6Mbwo1DGtpklYQp8KNND9CTDQ3KNieyCiCogzfg2X4G15FmkPYfQg0lhRvCIUpicR5Eh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DY2X7IiL+FFFs1J6G6Mv5O8boRIqfYKOF/ClpbFW5BHcH1ESlrp9IG2bdORxBMbLkTSW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jgnfwWT0buGyvRIObY2phs2f0cCrBT2sHsSH8dDnhFlO7HmDPDo90kcfASfoXxCZi+Ql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Q1sWlRuhUCNHc8CRXdDq6mbgGNZiXTFm6Z6WvGuCpapGmeynP0HNn5M8rGcdG9E2V24T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BJJpD1jwcWKWDvKuWJoTQmOwEQ2leQ00wTiSG/RIuK+sU3/Yf5MDpmqf3nf9DW2LF43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bYubSP9+F1N3zBD/OcT/ZhOp1DTCu5q7xcdR4eGdP2f1GJZGiP7Hw/1G7p4NkfR5xoA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+9jIafcWR5Rv/vB5fsSkXdeoe10d6w5OUdHIsLuKcFxN2aAObDiotQLco5o1wUT6Nm9j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0TSHe2Utpj+9lLqErVoh8FKmy3wZdF7EeBCwWxWt6Her/hEeT9j1HbFc8Hnj7JHNuh56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0eBZQ+0Sh3YltY0sCRCKJYWG/wCiCUR1il7P1M5x2lEpwb/B2HuKm64MKeaKz7sp0bEI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vgtLpvgmHpjPY3r5Kd5EH14cHK2bHk/ZNjR0dYt7JEVT7zjsGrEqcyG76L9n2KUaSbIY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PPA1LpbjFpF0xsv6oiRquCeYouk7TKV8NFU+UcrsORa6xG0Nt+Rz2FDrh9MGzQraxcHE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ORBNCmrgqv2Lgv8ASjeTRqum/wDEaD/4nD9Hhex4SUmL4fc+v6H0/wA5z/Qu/wCj/KNx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7/ok4+2dPvO/zGkHiDaP8I394hFH6JQeBX+pwGL/AHD6jn9nh+zwdP2NV9H901kp+gRr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3+h9HoTV/Q9CxB66+xH7Th5flCRp/sdp026afQ5QomvhFilLlobsfkxiJsbQaH6KS+kd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0f1iAdM8QtTaJHoKq2PtwuCTFXtknxE7Q22mRi0T0FUQJ1OFQENpU1UtCL+vAlBkODQH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JsiQ6xGglQpikSIFGy7GIak8OzgOWqXRq7bKJ7KeiUWjanlToaKkihZQXA9ot5OYxTyx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uHWw5noSmXXvDw2AbF05Z+0ArS9htjf9jZuz6Gux3djJQT8olBOilPOYuqQaQbjW0KSQ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kGJJ9F2/WGYDRcHBsSQeJRSXAui7fBuMmJITqigMa0dCiIESx9kocCVLFycfCL4bvAgm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g8oab8j8HgetfBzD/ANBsv6G/YOw2/hgctmsZ/wA+Dqf4R9Zon6zN4F/vOo/xYdcRdxvA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FxHBiAuCac4JMGn7h+T/ADk2bLewRfyG/wCoXYfyM3Ya0/Z/lLtPo1RfSHIbUJtjTiJ2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pdC3tlB3jzmT+TxqozwFn0LPUP1J/YNSJslnNmy49th6PNGoi05nRDHpJ+BJ9HH6GaOb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PVdFVSaVEXWhCX0bDRI2F/If0IG+ymGNRj0IGjAqDG4drDoNi0JFhom4zZmecH3GljSo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AgnWAMN6LXSm/AmaPDQhiN9oqjMYM2vRsjo3RmGz2xgz+cKsHoSOBN0QgI6LJ9oX65j2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xf2Ar6QrjoyzZ/KJkpbKn0Gb8FCJnC6I4WLsbBRoEgaI2G5sLsNaV0hit6N3/aPI0dRC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7SLFxKXoR6Ai2GsDb9ncf2IfD3Rxix2LQstDQg0J0SrFZfQ0+xm7aHrBRdKnR9f0f5BL/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bC1/Uf8A3NQc9Y0Nmv6cbmaIT+0TY/xDp0/eVyOBdRwOHE0OGJx/Zwf5jwsLqNP0H+MX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FQ9f3gT/AEf4zs/oXeao2jH2om77OX2LXembh7/Yq7ycx1HeXo6wspjY3ldytYV1mhyk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SuBTTZTQ1eJh8G94EjuHuPB43yK85IT6Q0my+0JeDSNEJefIpA2B6K8E8HtgOwXYuiNC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o7PFN0VSuRBiAh6PYXRaKDbbNHgoPY9MSD014HvpYeOBUdfSWqItUgKUn0uthDNbDe/g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tF6iE7Qu2/6EPVi2xmRoe10XYQBtMIbYoUHrOjLVngfUznjWHaXZ3Rj6hsOUU9BteNjJ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a4VNSWiQWJENRbFNVNw+D0ym430Gii50iN8KCNYV6t/Rbt/IQgQREeQ6SnjpqJkLhq+B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QWWhoTLwIO0fQ534G6mjDKrINT9ja/o5fo/2H8o83pD/AOsHfF/zHkf+o5PR5T/CND/A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xH/AKjtn/riLqylof5BP7BPZwOfQXTj+jv+hv7Mdsb/AAH/ANjh+hJ6Br59F6PE6v6P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U/ePfQfUJXHJF4Fb/uGv1jVhextPnbODoaDZ08LDw3rDP8AzTwZmzyLZ0FO1oTP2PKh5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5H4VqKlbKbjUPUsBjaPOU16NVB1oJL8iJGiGbpjdfIiCGy4dt6Rq30K1aqcUwCVE+Do0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s3Wja2PYZEyHgt4MEiiF0YSh6Cx9mMvIkhQRU0OGhtB0cBNI7eH09gq4QG0vAZw4hKf/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/wCDfMeO2KeIf+ykfuEN/Rbt6P0N4Fvttn9YPHZ2cDENH+A3obd+i6H7ot6VF4A1zeRj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DS6RPkWw0PDg42Q0jwF2EkNXBK9DltdKPyEl9Kdb/Qi1sS8CeJCTD6JwI2z5LQWifdiI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jZCX4BQa0JoYmH64FWstj6U1AsQ+n6wjVj/z+GTgf4DgfZ9Z0l5xvaP8w3+DZMf7Dj4M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x/iP9RdnASqSG/6Dg/78e8YsXk4/o0J9HgSk9Df9R5vTP8xv9xal4NVEB8JJLeyD+jw+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Hk5yLnwfwq0h9mhU2cj6tiMUl0e3R2iNrqENehr0NPuF1Bpw+0Wps+9iaCOBm6/AtNzp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wkhXwQ9mXR72LQqCZrM1Tal+2x7RUbDafGNwdDgfYePFvRubKWIlTYsG+Q7ka/oFrHMS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DPJrjUSnSnAaOUhTlvpKCVNmulMjxLgpQutjbZIIh+hH30a9BSEp5qDNiBqgs9joJsJjZ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uIcWOUbIbaP54NEtIjkf9YOxCcNCj1vI1j2uDYfrBZuPHwM6j4FaGJHFSluKaJBwNkYT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ZnUMQ/DNCZ/OLQ6sLqt9ncb/AAc/2dl9HX9nM29UL0f4zuaB0NkeR6N/45P9w4/xDy6n+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6xe/R5Q9wV2bfrFDieF8FSH+QQvEHcXZr+s8IT+oaCtJpjrz9pRXg5HUz0eUaITb9my2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5yJrKZeXg07E/LGdtEkpdTHzgYqqiirQl2CsRbKihDHSJkwSEfoXYSE0UT0OvWc4Xxj+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uEOnOC0uCJdJkuC3aDZ4C2j0PbTdLBsTNzR2tD3QeuxazQWzYLAtdieLuFYrFi8Io6WB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U4hKWxD4TEXRuyefxJwQ1Cg9+/2Jf8Gz7FIjQsIPFMIMNPsJaHfBOl3RcnPLHzR2DV3H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/QkBL0LrCWmF+xFTWxD15dYvgbTJjfgdHBsQRoVLb6Nm/wBBPMemxsso4E15Y2cVfvhs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xRmjYpbGr5EMIYQsmh4risd8jJTIiLg7teTZMiK3rEIbpdRz9GbMcv0NqdP1k3BntmHQ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JkftB8YwOP842FaU2Pg18XcjCeT/Of2GaocT/xG1P8AAJDZ30IXk+zdzVv2f4xkn9R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+8S/pNz9mzmg9MZN/Qn8gWMVp5f8ATxa+YK/C0QR00NiV4rNCBNqB0+40mNy4X4x+AP7H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WxtwGnBj80O0QkOUPdj8CdjEiUhE1CqjRI1B3Ni28Ji2D4Rlt1j4xkYa/wD9ESnR9GYu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C9xrM56xTCiv0BvD7iPYfs5fezUuEbHBsQ4PGgb9gLskx0OYW0EfrDV48/Q1ZB6GrH69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Sw4Y0HEGSDnhC3gCXwop4tv2XYikXY2PuKzoZqND1fQ5u9jUmhL7HSPSJbgj9g3GBfBS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VLiwmPiT0NnUJCFCEJjawc4cfCIRR4eKYlHjoSH60aumaH0Ngka3wh20Pdvto1b9HCyP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/kPb7Eik6PZyOglWjVMev8DwdP2Nif5Dsan/ADDZ5R4cbfrEbedwzdDseD/McRPZw/Rw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/wCDuEHdfZr+ov8As6/onf7P8p/sP8hZf2NB+1grM2GeF7ESt6FrrNxN518jQ8wQQGOH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iYxR4BTaYtOMSPiPsNnTgB6Pg14kZRXkKSJim1Drp+4hOF0XZD0xvoPaVFth5SQkHaKt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gMtgo0PQhoUUEnkbXBypR9GtYm4WCxXnCescHdWNkPbZ64JCeRoi/BBLDRsQSok6Ohqu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RP7RsYJ1iae8i0xy0NhAqFmL3PSKH0FjwWx4byEBI3+iZEQhK2/2KaeDyQbt0bEqmSQb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YZ6Cm9H8gRC6zd1KHAjcE7QwSSIjVYJDom0NvHjBCELCGhBRTjFrGN7Ef7ZDwNUxZ0/Ax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RJ6OpwZBX/If4j7H+DPHQeUcMe59neexTYP8x39nX9n+bHI7i/CBsAeMgo1/Rh/4DuPp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Nh/oNSds0f9YLcVR7otf9Cz9Wf0JsJ+jY9Dte0TUNvnd8cE0aiw36LuC+LWdQgxFaqLc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ho4HHMcYzfBID15DYLR/k3WJqhKKN7FsKMQyjRBEWURsSFFJqno0zWjdUekfsWilwewf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lFdkNls44q8G8I1f2KNZB73wei00aIJtvKlGk0J4DbPqYvxEyIIJDbiwha2QSHiSGjf9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6j6oNdGKRiDOhI0hv0N9iDSjQbE4XZOCDyCSS0kT6xNTaWFLawPkHTDWxY6bEXbDcLcE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orhsGFi6AjRphpynuEMsQglZnePtG5ghMWTHz4K6OD9CcGhPI3IdLrpofDGMuvIPq+jR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/hu+N/lEtD/Bhc4zZR8E+p4P9mD/AAC7ZHHs/wA50/8ATKZNJ4eL5Pf7xGPV/rO/yHSw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2c0C2j/2P/AWl/Z/4ntPp3/Rz/ZLJ5/sifWhKcuwTZ2VDm/TFqHaS2luv4k8MEN8msSH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AF5xS3KGhIa1hpgYUqg49IWeKeWKRAQlgcOiulMNVgCIZoe7pLk37PMQaG22WUKsLo8Wx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cq0NuqhnUEDpFL7i3TE01Ucf2fuBs4QoW1wXBdjG2J14w7CncUxsYtwhfYokUiNRMEsJ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XmJYbTGN/wBigmCpIWmQmxh8LfcyAaaPemxO90LfaMar2Ck7sxUtC+Rawiobs92AK19g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Y37+gt0VyiI1vC8xDHjwNbE9CQ0L2UoNGPrB8ExMTKLHA1kTCiPAL/waMPIatsDQU6PW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nNUn+Auzb9Bo43Hk7C5/Y39BxIYv9BwG5Ptj1z/Djv8AsUkf+xv+s9n/AKCAzl+zseT/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42k6nI/wHf8AYv8AwWw/Y/8AwJ6fs6/o5DH/AIwkUdUdsGVPnRYbuv2Qry4w+/o9B45l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ONX1E+iDxB5ny6NDHgNM3w6jy2jSji3Di0TG0VEoiCR/spi8j3T1snT4PBGdWjGit/yQ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jextYr4mjPUSHMd/sgxjWY+uxe8B/J0JoSFKGp4G4Ecj6MTgu1i4XQzwWiR+hHR3B1iQ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VvC2EHjyM1XEdIoUbB6FgehhErPAC9CjguBCEIbwUwb9noJaLsLcFhp2K9uE/oSyTVGG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Z4kK2sTKVjmDpBjXxONk+EG+DYT8YLCyfxh3EON0T3B6kHoKLmHqaI8H/SY9BtH2Pf1C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RxE1FmBrY6DB/mEOi+zb9Yxr9TNv0Gg6n+Q+x0/Z0GP8OM8/aeBcEQOYvP6P/Y/8z0of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IkDxPQpMnUfwA/gWSXiLqXGhTTfR9WJv/B6g+lnaC6P88GNYZBr4JiYYilGXRRfBpDLx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1mxs8jF0NdtpG+0h6GINNHIeh158F9sOsNvuSex41inBLzOzXCUuyMT9ohqidqlhbLHf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18NINmhs2WukBIJQ8jaP2J7P/BLWBOPASJh+BdFok2eAZ7HwX0RbWJaj6QfYwxEghv0W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GNm64bUylvsB8a46UWxviHmRtrR5lpfsVMK6U0NReMEUR4JKvZPpiE+bOjQ9MW/Qk+os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6bLjC4hCehI5Ex76HGDCxQsIY/g1P0BaJoxwzav0Pr9DdOlEAozYin8D/edjn8jmdTgP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P8ATjUO4+HX9j/oN1Ye0/zCRjF/gPLPsi39R0Po+zobBri2rvs8IbSG0OsU/wD0H/6P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/Zt+o1WNaL0aiafsiUF0i3otNe2K2zhVpKs32P4FkbBYY7Bzx8DPOEHgx4RKNEWH8KJ4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lR7qw/8A+MFASzSJcHcPIxaYrh7olK+Kc76NqcKFHEXkYOgxMVHiNqLDrBTWhxg8CVMT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XeAl60xj6LI3odKIzskJ8ZNDexuDbLr7LWQc+oil5EiQnwN3DydvCbGj3GNtIVDZobE8J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TFB/IbrE4NsTaD3G1foR+wnhDnSFagmVXsRHk3hoRvT9iJ9EEX/uDG44LCefItQ1/hjV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Qm4NmtC9ht6GxYCRoLCzA4xQdhoIaDYthRCw1RBDRGxqZNvuL9w0n6P8sLpMeafhFVIS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7/Qu/wAn+A/0Lo3T7WV5iBdR3Z4vY8LubMLGFfwHY6GlRwzv+8HY6Yn+QajOJzF/sFxC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9j3/ABHpv2Nf0jMv6goUsgU+FlpexP2BJ5r0XfBs5WLimrOBoxCHF8aHQxhqncUuHH19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3ErH8GsJlROKdxBonsbBjQ1yE62mMXSQfaG19N5PRV74NeCS3k2ZLDOQakBaZAcsV7g0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IeI22zxhyIgj1HX9HgnUMGQmn20QVQ2fQSbD7sn3pA9DMfej0GHvh4Y7FJgawpNrQz2J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HjBAW4voS0IVZs8oUfna6Nu6RUeCugy7/WMGb9INkTCQaoL58m55w9s+bFvg8xyG0CQX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QwQxCN8IQYSYrizRdwQ0H1gwwuiyhqxLGJU0OH6HaxPuvRFtjvO9b0UQxJp4LbxSz+Q+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H/iPt+joO0bYMGxO4746XIHw6Yj4zocg1oSftOU4+GK6eNfMb/Rwwd8Di+zqcf2f/Uf+4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+s+hHr9BLTGKj2jpeWX8i0+wyyJx/pu12jhPIuRCwssY9Em6XSDwB7QO8mOTkfzJ6EMm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IUeJ6EIb8D0S0b1dHtA9VDYaXBppcGb8Bd815IHcH8jyFjZFfoUkHTQqu4yfoU9FDUom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o2FFo+yF3g6sEfTQ/RGeQKQkcEpCNDxhy9jH9wg2L6RDRTCbRdCtRkVtEYj8m7GMkeiw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i1rybMo2sFpDWig7rhAa9ITbrEUtw4QgjqH13Z42eTDQT3il0KkvGhuIehvBO1578OGb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IQXR8wY8EIJrZaQ4hZELWBZYuBDg0f7EbZ4X56fqSCx9ByIVpWbbCHQP/qe32XT6Nx0G3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+wbRowySPCz9hyHxmgdCaNy7/rH+07foZ/qOx/mH0ff6Zs30LTP8hzGwZv7T/EJ/6G0v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0r7KLfAgd4UD041b9CKEEeWhdvpisteUuznFejoWCFhYuHkS6LyMbCFDabIYg7c0U6Grw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QQeIiHWPJBiKWxZuSQ7BCPY36ERLfQpDteNEPYlZNGhZqCdYYqwmH+h6vo7Gk+j3qPQa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d3DopyT0aCpMCmK84FpERaiWiQajg59ZLyP0LbKbmsNONtbKOYaotsohwlDkLwy0MMFw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m+cz+xX7hepngtmzEpibp4xCIchux94qNhi6GaXyNExvfCnB4bGxi+j2Y29EJFCEGiHQ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URocDbExRaGEJneTzXEh4oXMT0bk0dsf0wdKj7DsGFqOYn+BMPf0iBqeGbNjUl6+8B4j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5JQQ0v7NE/Rw8Wjm6Z1P9ohro1/ScTt+sPYO/wCh/wDsbX9Gt/YiX6sBSfKZQfy0bcaf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RaaLSNQEo69MdH7COxcxQvjR9HvPB6GPaIvBO4hlS2tkVGUnkJew4QQ6oMLEGjg2dEWO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DVHgQiSXkVZimLoVsaBHpjxvBlI8VjR4X2wtof1BUDVBKlQlFdGIOvFoxEjEeEIKYSIn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2mPdBzQfa4J0Ojn3omCXySOxIoISFAg+wbDsEcQ1vSPOCnRGnmNomjUOE9jQhbdGhk6x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rhS0r0OnqEmVtF+GgeqORm7qw2bIubF7m4dmt4Fu+KnjGR7NBsHBSaEpl4gmgo9DaEtE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Vl3kQ8IIIIQUaoIPESoPZP0VNCZos7o1Ye6+zp+hYJNg2A/1D64G0wJr+hpi5M5sQs0G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tEPeJ5/AfMB9DYuhv68T/wA8L/SeF6Pb7OH6NAbfqI17P5QhJ6/sar2iSXvES/uGj/s2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fqVx5COsiFlvLZrV4R1Rtxhk9sdN+TSD40P82mS+xa6UEPZ0Ujhhq4dtfBWx6OBLBhaI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CRwghzpjnvBBHlIUrfR7ZNEZBrCLdsgX7H8jQqZ7Q0EQSehFtp9EiEj0K7UUwehz0tBu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AwbetjJyLQiLS4JJohsX0TFiKCdcPvGTbKbwV54JVwRR/YkXg0nYVcSE+WP3Dehhioul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8jUv0N60If5I8EEeBMXBOvKVjoLRGthp9jZ3sg6eToY/6C6g9HN4HRJ5TaHAOz2SkMfC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SMe3RaNEOG8CYmJX/WEttCfkXB8d4MJ5aqF0IcFA0Qa7YkE4jRtUT/QnXoZ5Iv8A7jx/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0/Yf+hy+mbD/AaKQ/ceE4iakP8AxGg3R1LX7RMbUSUR0H4PAk/YMvtNf0YatOx/5YX+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CdRBW82IX8BaHifI9/UJ/KKR5ptfRrIPV/Q795MgzH3Dj4dPWCxweUor3gdT+0CMRH8h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VIR0/kRX2xJ8B5kCi/JDZC2NZg0JZXYeSD0PBaOsuK/oYdC6Y1D1ITywuh6YlGJUkfQu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GLdPCHYakOYMb+xMnkolORkujQobnkcQZojVJIRAzREyej9BKH0QkIoJE9CwiY84pcJ1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5FS4cm8eRv6hhM2X9EFhrQiHnC+xCehoVg9RqTcNVjToto6HwIY/QwfawKOf1J99Or5C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gxHWJViUhJ6HKJYoJGiPI2pEaY217gei3gngsFhY4xLmyNIa6eAdrdnmNv4nVH8YSWbq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jf1YL4LIextH2dTo3/WPsNv9sf4Si6UOP6JTHjX+B/dFG/mwHFgbV7EdUf3BKr6GQlLh4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Rb+g6H+IWv2X+oTv0UC9mw2j7G6nYbgWD6Ff2KA4jwyZjX0fTuC+HQiluHhKt+zSQ18Q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bZpCtmeYIY3kEehAmEVZpoRCPMj7cb4PCDQkJDFTWxVoKqP3Rzdoij2J9GzR4ymwoRMV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g8wyEQ1ScDEIuBzrA1IIuC4P2I0lBYT0Wa4KTryJK8HUwSJi/FfFr4DGI1IqhP5FRLPI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aBEp2IMIE9yzb9A9PC5vHka0IQSEENzqaY5Ea8CsEqyEO62JdXsew9DWdv3OT2iPD4re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6xfI9IZiejuIDXglgYYT+KXwrUJNiwaX2lyvofSEezsG6R/nFFdFIX8Sd/1j/KPqMV0P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MHVqi4jq+ikn7OBCRj/2Cej/AMxi8mxjix5T2UXXCWB5/AfafIaVD9o3Tq/7NnCcvKOE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PN94HkHY1NiWfxESeUJj5w34LghZuHw2/gLmGwGijucHuy0ytbYKOTCexEExPRBCP2N3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p3CNSRtxY8Ent9Nn0Pg6eCqjXp1/WIsSsWxBjbHadjZnIvwrCI8i6biuex7OnOEhMVFE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0U8Kz9jpLwNXTeBnPhS5bKzdNlEFwusNlJD8FGjpvOTVLWN0ueRsxhIscGparlRL5JEE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oizPI0M054EtHZ5kGnNiaF0eHiCxaLgxaxICdCFwcSnCmVH8jVExxhhYsML4jE0xdlfV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cfQijR7FE9Im/wBDf1G6P8hzP9JdHYfeE86G1woNF1PAXBy9QTQuhcR2x1LwPo8Bi0CjV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UKrC8hop/hOPsaqaA+gmx2xORxGT3eTixeipPB53s1n2JPtR925n6x4OEIWf0TMuyi5t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Ya+dJ1uNxqOYJ2slaYobFKQnQgk8kPuDXBpaFGbWiv6FY0TYzY8Yd3Dgnvk6GirEqODe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Z4B9ypCIYmQo55EKRikcY7wfqcQemxUXgQN2eXsZfeb8GJOjwQYjwJjxMIq4kLQiXMJ7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GOf5cMQjeJiHsIJCLhwLuNmQEdDxfspeTEQQhBiGgi1GlyfQQQhCZJxEi2N2vI2hxPQ2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NCdINQ2aMJlEgOFKNGyk37FifYqDa8x/jEWn5OY2g2zLOjZ6XZom6fsS2NVZshI6f5Dl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LkzpHM0g/wDYLaY28+C7D6cjxH0wVwLr+hlllSd2rqDnznRYv6H2raOR4nD9iRoTaPHT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HQsEtfI0Qu9gj9o9eRezGqcTpujbsgYd7ozg4h19E2NGLTKYtGmNEEiwanWULDTW1Res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NjNXRbIPDxY5wmxZ0WjbNE9/Bm4L7GiVi0Nbw0ECDQlujg2JPYixaL5hfCieKbYMfRja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oJ6wQumyQsLtHJBIf4xCbILSFRbYhIQm/kPmWHMdClw+wQ4CX+GTEL4m00M0gpFvsSiG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hQnQ2/o0YxwdaGxQvguFKUTuATbLOi8D7VC71Ln7Cbxb+OL/AFYaBwP7AWh5WPsdx9wb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bM8PVgvA5nnXsTP8g0SG0/ZwGPB/WBYjx8IJP6D/AO5/VFz0ztgf5sD/AGDGn7BroLox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L9kIETwcaibz8/FMMTZNi+w0k0H6PRoO4ibIXRYrBoqEa6NY6SZRdp9iPYghND6NkcUz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cWhgcim55FqcKMgfRj9DY4N56EqNE+BcHjg8ohRdBuvQmexudjEIO9HM8DRChwPiwsv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Q2J06KUbwJjODbCIbHBi3gmNXATH9SQgsomxIQSOCxzDQm8lmywM8jXc2MaEEb5hbZ4F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gxDQy4gTWikRNRrRdQ0eBhhPAmPfkLRS0DyEErgWpvGCot+CY+htEsBL+gbNE2P9I0Ro6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Fj0NjlgfeZJ24Ww8Doxr7HLlfRw/YmELaDHgdP2JiOhq49YcStR+x0+8Hk/s4H+o7fvE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ifzFMEjjElhRE+I60Lh0byCbi6JRVi0tEbKQnsQ1BL7iYkaCWHjHEDMcexHMq4LZ5IVo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RSm0QCC4xqHBzCU115F0SwjiQlOISpBo6Nm/oei7GxprgRtD3D7JEGGfrhAk9Iz17F1f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PgylwsbMSnDePJDDG3WPYxCEzzieP8IkKYhBc4JCCZTExW/pAxGrw3Mch4nBU1j/ACiU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soiGJbwf0JvyNlxZhaPDYkwTKYro2hDYWWKQbZpRKd7GSJrp/dBNyKJdezdfpC3b4LoN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RuGNx9H1OUQQaaPaOw5o8USsLRsO2GD7YbFeaMW7/R4P6occBcHsai/OC2yPAO8f/k6H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xSiu4Wv7BgsHSaHv6RdR/wC03Z6JxiJ2Phz8C+LsJVCURWFJ3RNOiiDZWJDVKKX0Llw5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toj7BtIQmO4tYwtj0JlKM8IP88YXsipp6wMTnC/scCdRRsrTKLDQ1gd2OvJ9CkNxoFhi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dQv1tD6LQ9ixA3h6LmiF9EQ5DwJHjHTVh7PJ6O1iiFw2sEzZN69YSEhETg1OYr4oOaSD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glCK15GMaMuGsLDcHWdwmy2sUd6IPRadDPGGK6ENemrEHyJifwMTZb/AuiZoCiOwh9SK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2PUyHY5hZB6goxz6KkhugmPHOT7Ow2UO36DyNgn0fTGu4Np/R1JoQuInocRpEJVHw1DY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H/r+Gi8Ze0f5Cbwv9Y+lP8uLRL36Hq+zdvtHg9qD/Te18wkhZeTaIL7EYjbY16eQawhs2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cdeT7Rz4KtNghBBlpCw0YMTYinTzhGW0i44WxwW+glUSfsQEkJrQf3FiSoYmPDU8ZaNX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s8YXcNo0MZrZxsah+OC3say3v6JjhseRDF+SqWJvSJb8nsF8DDNDWyCEqg3WJDQ3Ew5P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gljwWeL/AJEMmsCehm2hkqJ4XcMeG8GiCDExYsuGipaywtLhBaNB7IMcCfsYYbYu4Jiw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qRaCen2a33i5/o11FtDmohLGrCQN37Epej7G0Lv7E2NmG9jR4d2NxfZ2Y2OewjOQm+G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/RjRzzNgbX94/wC0bQXaOAmkf1Nm/wCobn8jiaL+xtRsj6EjDcehYj9GjA268jvoIx8F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wLEuoJVihaaDxs8jkDbwsQWhkHMtngTIG6JCF9FwZYLQaLs8lXoeFgsNGs164WmhGhro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0cjo997GGrjCHggui1RcNBDOSo0PHCjSawmPosLNlT8WLDRezxNkJbGrw64aD1vhY+Hg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8kw8I6wWv+hfAgggu7wmFVpRYQ7Y1D0bZ+4njC6XRRbxG5FmEUlxoVRNtHMNUTeGVcH39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DaGFvFhhvmLIX0H0w0EG1QSqvQ39QwRp+SGxh0D7kNoXZjxIbjV0Nr+jsdjqHK77xbl5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7+FNFwLp+zmTVheDsMD7H/sLj9H+s4nCOlFqHE0h6H/YckfhqDEqXnpwJEGjUXF/xweP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XRfF8KJoc30LZ7w5oOMIWg9Z4w1o4XB3BvLENRPBJ0uGzKseMLdMTUTE1DgYng6VISCa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5pxdHJIU8DUFqZOD9hgT3YrEzQ9dGiDVQ5IIjFosvAp7jaFRj2wNhPDpwQdfwOKJ1/GJ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hoWjpGhlKcGj3iCEtnMeIe55EeR47LJ9DwQh9BBLCKJUS1lsvAkZDw7B6psjwuGTHYDj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R5IuDyPCejZi0Mqo7pjiYniSYJ6GyYzg7s2TSQtsvQ9fo0X9HY3OtPpAgg8rFTVIJRo3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6fvF1NDoY+5ZzudMIOw9n+LA5D6Gy4VOiNXP8pyFx+jT9+LYDQfMdw0Kb+x/6xE2fQ5t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14WoSN+ykRoy+y3VEaOhtnbwQhC+HA8GJHrh1sfejQMSFLgaNCfBbRVQii0IMo2XRQt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Q8iFgnhFYPWorx+gSMNCdkO9uMap/Z/IGGVfB6SbNV2T9gymi3puJ4DZR2M8fePBPI4+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un8odRCJ4NHhvQxmd4JQn2IeM0ZITRYdNIPIxqg7knHR6rRdm617EsTZNi/oQmUIQ8SF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DxemPU24xH3NFh08DcOy1DIjxoWfgUhDWNvp9JcUxaQ4whMTbJrHAiTbFahwR7+hI35E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AemPRRGagiadaLDsOWoSb+jwL7H/AJDWiUT7Y7qHY+x/kOZN2f5jlguB5PrO7nT9H+U7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Tk4YGrigkX0NMakcSH7BDmSCehYVXXo0JMftj1Y2z7DoQvixOlyL4JujNeDYb9DVYsHQ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CY6Jl0Wjs2NySEGLrDWqJ7GKNoRfbIJcTolIQ+CCChJLYlB0VUQjWHodWEXBP0Jm22Lc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NngaHwlZND0LYpKmN+ZomtBO7FKNGysgkNbzfbF9iDIN6UfWLXaL8LE6RNoi4xZ4HzcW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EEFHrKEILJbwmIXcRRcEp3Q8dVSVYCVYwlEsXFiehDYxBQx6wdaGhkGPwIc8C6rqOBx6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po/bmjbGpfs1RGjYWpkNVxSZvo8ZCpqfolOvCHmlwSsOrK7la64c0eBY5/uPhoSbO4+w2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FomqD/LA8HiH/uPGF1/R/mExsn6Og9UcTuvo/wDQf9R0N1PTL0cHMngsdD6Ho6clIemw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HaV+YBfhxhhPZ4LvHkbxx9CcKPZYz6FuJbLhES4QZmFo0x4WXBOhXyb1gngWnBEmLgiz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oTEaSEF8kA8B2e/JsR4EsCGrXWSM8B+hTPKbuCOQT+xiDPI28n2GVoYSJb2JqKIWQxGx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REPqHMSEZF9RKkI29HOkvBq6iQstQfBmoixYVTwO2JOCwdH8EIREmF8EJwekNXkV0NGL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ISjcZRYY2xyfAN6GOlLhsVLs18LYOgP2iytg+jgWHjgn9jahMvDxWBNBixS0Jr6LUakc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5WIsThkdTg6G5b+nGiLuOj/ILYKEP0RRsg8HdCTYf+k9h7+o4sbb9CVvo/8AI7DwZdCV9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8htAkfodqXsfSYjfyPujV3gWv2Ni8MQu0zwyL4pUzscnnGhUzyMSPKNpoQ1CLDhvAtLCY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DGWtjkPIofUSLLDpsgtPGEGG1foZhQLRGLgXa2MCX4A0yeuQSmAd4QCbeBBdOB4Mm9CZ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9YLshMHYg1RKti4SydcRoTYllB+2BoeSIOqQsoQgSoSEYMbOogul0XHRCbDexKj6yTE+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3AGotPolI4aQelHs0JWNDcWD3kuRvQi/AkoSD2iNB6KWo43w2r0Dj4JnRwPgsJ0YtQ2x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WiaT8m6+x+HmNCfAmis8GvoeA8MXI0/cb4L4XXMSYQTf0DNZxLD/AAkn6CdwbnmJaEVv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d0ND9YzxRG4Df9hsgxUQDYR28G1XumzsTYNWC9DT9kJS7/QWX846nAmLLQakGJ7w0TC6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RuFpTzBQLUVF0LWHeD2GnC7G6cwsZbDY8QvnB4hPQ7wkNENHs3CfJ0UhIOI27r0fQ7L7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RjVt0b0JiH1k2C+eRrdeIboGqJnoy43XolMejaYzbO5RKLC0PENsGhjvfBRzFCDRMfom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3/Bs36xMkhjwx8wg4mJ4mEJMJtDQPA9S8i+TZBIQ0PSG96I8Ky2EiTiw6I1anSdntkro0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U8DaGwtrQ42hD+Kak1r2bthUfN9YQvgNyEksjOCi5nxNR6ERhM+8UF+mNwzDdhq2D+qJj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/I2K0ahohyUcWb0NudsbUbbDaH+YfQ9ifxjUoBeMkPgSfex90W98L5DWH6OzG5Y0/gau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mNUMbGzGhrf0aqm4gi7sWlZ40dDdPBR8EizEmeCL2eTiNCXRijZso9iDaRQlFwUDZsV3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03g8YttD6x7W/AyxsQ1bldwpCGGbWjgQp4ORtkQ40Q6ZHkcaoTbofmNYhR7HvCdmwp8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r5kk+HWDnkTZ+ybYYp2ciwmpbQ0S+Th5IdD0dkOvhTufkTRIKQMXBFPPwYcB7FA9zqIJ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eSwr+CnWHghI/qxMUcj/ACGeRlUX0PoM6prC1hJR7hnSPMsdoehoLYXmGynkINDurOxq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0zb7iJNHMYnJYeBdGyD/ACYnYbAGij6/Rov7Os9GjFi5Ef2FEZow7UoXb9G7TZfrBBhy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fedvimVsNB649njDpjIQa6FSfwEg2xbpDPyOC6GI6GV1hDIpC+CmxsSMYyQtYpdYapRP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/wBTwOXg0rfoV0bG6N2BpoR++LR5wdmFa6M5EP5DlJIeaJS3Bc0SFHoY0g8vCVGtjQt2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TjKvZp+UTZ5LR+kMqjXtFVlIS2Sz3DdxkIjh/k3Hk8DWqzqSEJHXwrQ2hX6Am3wp3DE8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JHGbUHwQ054xRFLiEEhClG1oXcZsuJFYr8CoI8EODo5NinUXfidxvgmsmgZwOL2O7CRh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wsb9mrYbbDwO/Roro39AlZnHXFyzr8aDZzhThHH7zvCf5Y/2D9B5+k2UfFIThbCRp7Nl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Z+mJuGPp+j/xHg6fok6P/QXY5Rsn7IfqJT+2x6kOc6wQhixSMvjCIahaEznY3st6TZ1T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b6UNAnWng2x+8LRobZyw8iwol7Iri7KIuO0NBUNLEX1QdvFIPsaMb8IhDiYVpWwXgP0I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jfSTEVH0p9B7VdM1opAaM4jZDwOSo/6IIKnsamgXZFaFDp4TPUwzQ1djAuxsTWm2L2Cc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vyemOaE7JycPAjQQEwxczsR2E2xCDFrDHiYfSUZ80QUNFwZdCBZWM2bdKk6Nh4xN5noh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ekIsKhwJibEMNCJs2ITNjp5HuCI9hjcikxdDaHqE8sTRsfDxl3TUXgerFJIPrYnHyaqz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jqDO6JU6rHLRP9ByNuf+ZwxtjseJh317H3EahoI1B4OuHwb/AL8H+AbuA5PiOV7JRF/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N6Gn3CxXdfYof7TgNTXaGi06h2dYIR4xKIao6+hMrwNt+SUUDVUZfseShGBtD8lhdjCj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lRH9F+IVxAwhBibH9lxCEJh6qF0PMNrR2Cj15I/sfdisVUE22kT6tCgK2wNWLsamBmGh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gfDfkraG1TV7GvMaoaOwWetibEMTTg5MmhjV/gg14dGzdkErROmMnDfUIiWcL9ClahIl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E7CiEGWk1iQ3uFGPwNWFmiVJBoa38FSiDEFui4QhQb3weQhwmI8TDZRMgxYNj2ecbCUY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6w3awM0qbzo9x4jonscYTGpyMJiZcIfxw1K0WqNY3GjpVRDp4GnBEMZsb4O4Ig2ILwdj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Nobdn6xtMcodLXBWnAaHycj24CxN4l2h2f3gafqw4j6vsfZ9nGG/JVA/NEqvJeinCfDn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/TwtUF6NB7XRvJw/9D7zL4vhZh5MGhJmxtNlcQmLdMTBueI2G+FxsIIdjUXkG69EvpF4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GxENFT2YxJ9exngbKxaD/ACF1h2exq9Go6+rp5NEbCHzGqScErF2l6KJSTIRoREuGR0T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DVGtD9ggvyU+Ip0TJC9iXEeyEzCuh6HBBLWFSEy4QjwIJRiGjI4F0Q50XHgYxcNGuNwJ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20xNwfgQuz3BIIsTA/Qynglw4MUuscjF2eYRk9mjOhJFLimxIadwC6OMLONd4X4IQfke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tLGWj0JXNplQpfjaFo+0ehqw8XG0fEbuLTT+xcHc0D6HrGh+zZE94jFtoWh5/o6i6KOQ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Y0Tif6htcV5TWB4A9ajUSOqIfJf8o+ikkfgT+sTg5PobQx7rmzQD+hRfgMTEzkfT6D0c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1FOCtL6LslOjwHgFkklNj39ogsP0E3Y1OjVF0bJEPBBLRFCHGORaikjoQ1kImQuEACSr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JYU/T2JG0RaDg5DRezHjyC4KC61GxKsDUbYcEINOkGPQR4UP7hJBL4a4ENHQ17GiC8hF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huWKY20cDcZbhng6Qa2TWG72dD4oUu8fYdNCqbsb2MsNhKGom8ODGk8MycuENbIJ/YXC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9CZ3DPAiZ7ZtMsOQajDiY0WL6wpSsTYtG4S17KLGBtTKTEmXTJPjLozRpseQ/heRoh6B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b0h4F1WIp+DTVgqh4pI9aNU/sHIaTcOo9o2xo55LxgaKPUxNAwajAuW5vBsG0vI1c5Da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5R/4jaD7g7Ym/iKWjXCOR7NwtsbiFAsNuCgRxwhV0dQxOPHYWHiFWESnCY0G9DWE4O2h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0NhLCNWI/lIWbhTDug7aWme3RKI6itkwoXrGIIbQ3Ge4TuKKqOkoW0LMQzP0NwhnBjc0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CiExCCRKx5Eg0IQWILWEITKNj6QpLjx3QnnBRhL40QjytCThBVMTXQ2o4Q/3LwZANb0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sSsey42EGJMgxFsvgThRj1hxSSLlIIC8RBSSlyhc3DQHvMPjhCfT04k6sQQ1RzvpeDUW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EJ0NgtGGgxjoLTiheOWR9H0FpKKTv+DD1wfkFqH1RuXZRENlYiSUxKQh/wBDFY5aX9lG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zSPBYlHgWQ0wyPWMl7uCfxsuRoa4Teg/AfZy/RCQNv8Aof8AkLQ/+o8R5IQ2fsWLptw2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HIwSpwexc4avZziWhp0euB/QhKRnGJaPYar0MMPoqXBM2CHkafgnsZNFBxgiEEnw7Dfu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UvQzmuCl0JuzfPyUIiULBYxYFBeuDq0yzEzcPxFpZc2Mns2HA1waYsrDVFggiEzQhCE+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0SemIeoIaPGQ2I0QSI9GUonTyILYPbIMGEPaPI2T2aoMpv8AongbtjViST4V+oJBvGjV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2yPs+jvOlERIrSQy9wa7KieRO/tD6NDRKhOVIhGrRe1iaGgdqIWuxs2JR+khNhURtVRs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bNBMtEMQNeGM9AdJUk2zWSDnjNtRMtIlgtlGKhI0LGOcF+zdi1NFJhCuxol3Y2jH2AV7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vLZHSCNClLwfYTHQhf8AB+g2cL9GxFpG9rI85SjQ9Lo7D6kHGS2ZVaOiw2hM1e1PZuCw5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aeGbV9Fmv0J19iT2TOR18CgakGsGhNRNMaFoa6GPpFiF94dRCQgtYcDdJODVF3oXmODy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pBJD0jcQhmgxaPQ+CaGJ5xRvyIkaGOU7Io+nR6VjKPuOSHqHEcnQxVJ4YLYZm5JaG4Qq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NvhSxdCEsJhBIZCDWOZg1lEwqP8AEX/ot0ExBoaPwIbH+DqLQ8JRoW02olNTuZOG5QVs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9eNGxh0kopN/oK0m/rZI9V6PSv0e3ovwx+Ri+zOAdCI0T25hLLbwkZtX6Cj37FTIXD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VL9nsOGvBIwu2btLyN/RRSjAt4MJjDJ8CY9ofKeB3k3DkNuonkfpR6DOCpBKhZmjQlQI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3ydUI/sx/v8AsS9mLUbemVaE5fsgcikqxq15KnEepEwn1TS9DAao2haCL4a7NDz4LEC+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jXgfYj6F/Z1P6NeJloEO7Gn1ZsNP3n+odufEGDeJojG38LVQ21zAYuyD2OihNt46sIFC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bGxbGN3Qno/ZYeSA4h7Gw+gza3gtuCIORFwu5rRjU0xaNLaBTRHe/kSSEs/oW7be2WPq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uG76NBwphMfZHODG+yHpGPDY0whBohlYWYPEGh/CDOi0NmtIXaUT0aFz9iDGk+jRiWek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6Y884b8scjxYJzTHNpCUY5ZAxuD6EGxW6WhLYXxNjalK9FA56yF5G0NpWx00MRUULe15G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JjjL050MJ/E4Si+xqi9ywLb+8MB19jMEghoJm9CHxbRqJ5To7NhFqE2PqCurejTo6js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8IcqN/SNw2L2SZaEO6aJi330JrqxJyD9Wb3v/BeqP1F9TfD3s60tGovpntPD6DCVyrQl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JWEXoSNTDHAobRFMaprv2bIMojTQ5v7Gn8DdxPDpxsfaxXEUVDjB4ilFDo23yJCViRI0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JsS0JprpVdFRaVEs2eicGoJnRYdf0J/kusBDUWyDocC7sog8EELbTITsl0EIm5sv3TRI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Qr2Q+j8idFcQw2iQ2SQw+mKbBaTezRD6I0iSOhIzYUY+iG8ImEifCaF8UJQn6yxlE20X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mGIJHMPEITBhxYReuiUJuCTIK5s0cYymx9PcE97HhFwsLUO6HyG0KvhVXgaGiG0cxd7E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oefAvhCBo2bIbadaMgWLQajgnkmLo9ni4u8PY302SF1eCeyIM2lne83gwhxPYmOFgtqN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1EPHop3gS8iDtoca73BU1JfQpE2vJrMS0DuiPQ3QtRuU7j+p+h+p+uKwaG3gWHQTg/Q7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JC+DQ1lkw+l9npItt9+hrSV0IPeByzpZrGxDpwUQyDYV5DuiBplS4aBLYnfoLwI0RXol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YhPllGQthS40oXK1obhDm8NMGHbLj02ZBMs1vgY2wFQqiKkFNdLXRnme2bUs14RtVw34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k2Qw9FtCkl6JgtrR/YWjY2MMMemEhfFCYQxi+DBQJEGbo5ifybqX2IIspEhSl+E+LRIm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2TQ0NCcLsav0bDVCGB4h7UxwaZ5CLh2QyZuF9kwpQ8EgjyN00W6QMa+vKJzR9D0MLejH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pGoYfcKHENO4OjoSwonjWGx7zyNUPycIcD7oUax/jD9RHWzdKk36CQmLTQ2fDbIQ3EY9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/XGBhfUXxKSRkkLsn2NBuxCjefBHghB0cIM1RoaE02Wm6f8AobNhL7OTU6jYJCGUpTGL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KQj0C6JwTgfgFDjGyGxVG0XVE6PyE4LwIqhRnQn4Gz2eAUKCdHgbFcwtix5KU/qEXY2K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Zfas+yyehRno5HzwVLgR1NMLu0ZXQ6R+hHFhwdmdKmg5KWCC1lCfgetiDF8kMnxZCE+E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JCw38UhDfw8CWZRozs0K7r+xw1VH2IbYyZoVZPGzRRH95Gg1GXUIkeo2O7EiULi0tkHi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xiw2IdqIeIWCxeBURfSP2AeGxvA0G3DSDbxohfeDCexFExMhrfDRXcR00KehQ+oatFlL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RiTJBZWEQQl+AvgXRtGjFaOhh0PYO8YnNnYHC4Q8HLwtGhB5bUGZXng+RGHM0kegkEI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mxfoq0MQ+jPIgzqHY4xTR2Nu6FRSbIMJRjUrt0OFo6GchDgQSxXNLG/BsbW2LzYqSEOBD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IPdog0HJRaPsSo18GkvQ5wIVdCXUHrXsZ9BEFvyRTs8jG27RoqOMLbZNYTUEcDtCfobE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B7BLbR+wsPK/KvjSlIOvBLM9wOdbQt9Br0uncXR3RIiHB1d7GnRNMcDdEwq74JUMSkQe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dwRXracFTx6CVYpYKOwck9Y5vyylWbIh5NGjehaZsLoSOxCKJizOp/RarehOBojcf0Ua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VeSn6xUphCyhC0UWE8rBDWG2JjFNigkRBwbgsYlCOltUPfcasXdUXaZ1CC3bEFgh0ow9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+ivOBoSwSOx7OC5YcH7xR6KkRAaW0NG8XR5Xht4PsbBpLg3EMiIqy+HBtmhYxNQeuCVi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U3hbGzWWNx87YtJxDRSkKLYn9CBlFeTgfBqW4uGzC9UIVS+KNRUc2DC9xTRBnjBBYlsW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auDCxQaokP4XEPBSiZ+ChCSSZn478YQnyXxQ0PqQaQkNOeMCEKakSOkxr7w7wY2ewUfo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DdvHQ2MYaGUGYTX7HJpiXQs30ScDJ8LEbAV50z0i3w76KpQQo8E0JlOBB6L4JkhHOkuu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oSaR40VCVQtWCXwQlkyKJl+AscR5+MBhNaGg3oRwcjRCA0MLwEpHX4K8NDezolMLCzsJ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QuAdBYQQwxtD9J1miglVRBaX2N1HIhs/Qr9DcP5FRUjYI3xe2TyzcVpjGKEaLZXR478Z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ZBL0S0vIpHWtkPA10hRpdKFDSb4alMIgP4eR6sbyJpoiF4JYQlBVIYniJAzgkqzUbILZ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ozr4PELh/CjeCV6Pb0unhfhMX4rLxPiil+LwsJ5bLioe8LgdH4RAJvmN12JpcwxKjRfZ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jdngmP0BLY0PJSE3TFt9EnSXODQhvNH7FbR/2JvZ0P3ezaMqNw2iJgmLYwUuFcEIpB0S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NDbNDzwRzhNCKJZ+wTwrLFoTCFGKJGq0JZuGqRh6Sxo+GvTh4TQObek2Mf2a5hSaMk2D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GI2U0JHRFdIbDHCeQtH7NUPTnkhMUMRdDPAj6RukolseD4eQicHoSbFSOmIpBnRIoSE3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GhX5HYxPI2ekNpFRcwhjHuV0Nen6aOMIVq6+DmbNs2Eo+x/IvDHaim/I2tDUocWb+cVT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kQ2cEbH4RUrFkNw26TRMZB6aG/g8N4Q8QWIfUc6xLxlC+D+cEh/OEzS/KB70EimvghBq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BDzQxOM1Qkpht3CgjdjRIO2zwNDcWWsW9luGi2INSILZ7RdVHUFVwRWMKvNFXDcM4KbI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WhCX5I6EEpEkMSF94LfBqDU3wapBLQ9DKfB2EGIT4cEWD3kUdxOtFHUxSLKdRn7bEOFM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6P1RTY3kT1gmRBsmYcUg06eQy1bFjQGkTDVXEQngR7IF9DUHsE8LDUFIScpuNooibpTQ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cUxQiCVMgj2EpwRtCRDcYmVUsIW7p5IusX4khohDfREL6jY1FRlp0fTgk4eHRvRFRq+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3tGqhC/BOV5K/wBiVbHUZMHWyg9EoXmLS7+CGLNyujWhf7gUqqsSkHhfCEIc+KIT5sY2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VJaD32JT4MX7RuJP0KJ0NjaK8j2IJYTeFLhomHRsZBs2Ng19G5S/9DSlIG/s4PuJGImS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mE9EhMOY6F06RxjoJrQkIa2K4E2VDUUDVjawmKBY2esEymPhVzBjw1RLWBc7g9bJPYsi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Bexrn0aOj37GgpHfCb94PQWXj3gtHhCnBjtHFQtQ63g0Zq0yJfyWNZzYfbpU4DojyJlQ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aX0JwPA+jRdCUsGiC2nBI2dbE5bJWLgi37H8OG9xsaRPBPdHqK8Eh7AFT2ItPVp9hPN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UpALb8NtRC2j2adQjahoVIbiF0XCxY8DKXeOPLO/AvlneHlehSRCWGX4Ni+czMPDEiEG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0SGS0ulQFo58qRPom2kOApNiECR4ExuiTyUqRsNHEPeDHh+Rv6NDhAmpRoJ7+sUSYyaI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oRR5cYRTxhMbDo2C6x5FijDD6Y6qj6rH2i3U9CD6X72IRVeRpxdFlLY3lDesU8LC6GqT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oNzyITEGoaLs44L+VROoqV6N04LhZhYnrC6KPhATB7BXsbLsoJrQ9b7In050T4VRm5PYl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jdig1pptnOslPao5FvBYsC7ILENUQYUIQ9iPGyewvMTY+H0riQ2z2tiEIoN6H0/9ovN6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DGt+SqESH2aP04tTT8Ij0Q0Ebb2PQ9Ents9iimJE9aITWFzFBqYHtjw9GExYbYnkkhcu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GQ8ZhPk/i2XCEMbGHiEEhYRwrotusZuiGbBC/iU5sYV8EL7CCeV5GNiFLMxsYw6baNhv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bfoh0XNlCj/8DZnCOBLLSsVsbQzzh1jf4FENBlGFtBxg7poawkdn7FYe1TTHOCCZRBKE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unhSk6NhjZoauNcakM1G3ke1PwNco64iTbjwIFA8NidG0kR/A2tCPY1ROxU9UTj/AEBy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mIcaPToVaedoi9MjEkTQpjCp+hysGPMEqI4bcEYsG34GyNL2E14xF6OyUEqo2eJ03REC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2yKI9sXZYkiuRGt0Q1rQ6DldilwRqcRCiEgaR1n8oTctvyeBaLjWhBsNBstgancMUqG9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3lDtgkFm5ewxfNYYl8kxYsL8WLCEUK3pIek6eOo3l4YWErJbPLU0X1mJG1zHsKmtYNi0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yCg/FG8um0ulq+zy2PX/ANl2bDpvfg4Wy+mKum0tlDk1HkC+jkQ4jSrBxFX6NkJYoeC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xdDhvQ3Riw/lkb1oV/QgE7zC6eycSwMdISIhrBpM7HpBDDGcknhRsL1iAdOnDrzBgn6H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MU/kj+PGqkoIwv0Fp5QnsHCOhla/gIu6aF/Jxx0jo/YiCUiJt/8AMQYgj0fQsQaKuD9Q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+hNeBJvgtaG9nWywd2cwsFogWh6mXozYsqx7Xk2FI2TFG+DWK05+zc0ZE2MC4VHzh40cG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XoJKiWh2rNDgWyxC0wPez0Q6T9DhBvQzZcI7Y+zwDWsKBWsBz2PSJdDSoQxuCeLvDH2J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hgljzhCCRoaFIPLGKJnBgNmz0Kj5zVNWPDKUbxB6Ckbt/Qxv9kSW8Lo96LRCbNRd6aoX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yLLvAS22SfYsX2TyM43o1GfoMIJj+h++jP8A/rRRdHpZ0IRyM4OBqTZyhCwW4GbtkQ0M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/kwHtnlod9GmFxo3rH2AeULcFV8GKsaCR+RHgYuDYMohC0rNukcefgJeuGexiA10gl4E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6F9jJqOU2iqrpoKLTo50kMqfgJXyIUeyWsk+hM4UYw0RiZ0brhY2PaBwl5E2uMQyZpkO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tmyDjhNi4NRLX2LpEHzeMLzPZSgkkKtbJvsU/wBsSlRIa0hjJax0LC2RD+RToclLhk+o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BBvEcIXh4Jr0Cwk+sgO7bKb4hKtdHpDRCP5KbGP9CND6GNezTZohwSxomGNoWlvYkWhf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d+IjYU7gcCbRlkLds1iwJPAsGKMYmXpVmh+cUcSs9LHmtZsxIIUdDwpMG0Sx7ILHsYY2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B5FdK4W/sa5/UPQbDaCi+TyNaEunSBXRyIWiz4VzyclwIKLIWi58EGSiViCbpEPQs/TA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YIaok4RSDD0nZqVbHzoqtIKK1bI/oclFFtM8UGbNjGaNHXBEz5KxVsG/kFqVjbpDa9Z4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G+GMdFrp/wCljG2X6E0zNN+BKaCUDAmmoISwzyJFogWjW9H8kbH0PModEkNO6Nx0yLWI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Wh2DbFhurPAVI4Htt1sY01uXwNpplXoWmXZxQ3TCLvYhvsVN7ERB/Q0FWprkWUGQgpKo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QtFrZfjNQw2zuKfQw9qcZcPB6CY2oMNKPDeCZQzrzBYWIPMF8SfBi+Dw1sVCkTVjnQx1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giEQ0wdEMeEOFWxliuGCuHABsQjCkZCzZdCN0H6NkPpRFODgomxUqHQ1HwYySPTpDvI2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8JCXG/wKGgW9hPoXBCxapiQgmS6EVvCQlhComPApCPwJNfDzDgUq0yOtBOywnBP4Ub1W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Uf7BL0uxjriF1oOCYibXZ4UFV09nFZZW8j2WP6mMYNfJMkPb3mYRo5lU4Z0I4Is4UF4y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ey0uFm1GXDw9oavpqNIx7IlxG6sXsVH0ifsNlDAyrTvBoanSOCj2J4iXq0WSEmxOOCQW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Q1GXCHfTDMOkd4VEnULjNeGS19KaaHWLW+C1O9M7A7SlbEpbW+8WrFJpRLmucdMKUPd0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yb+zwMe0sCfssiRpQWZRRiH0XwStxZmIT5QQfzZcQQQehzfEe0URi2V026IYnovxeCXN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24O00U8CKDCZYxwS94cQ6HAtCZUDZ/R1HZ4h7DV2qK64VC6NnfIj8TcnBKQln2JVNDdz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wOH3G+BqJ7OxNYTL1GioUEmPQ5jZTydD4G9X8OjmvRV9lodY5r5YTEx8NS3IIy0UxStf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sRg9msPYl3t9C2rHDsZWVvryn8TEJEENFwk7BdUtM2xcjXTp74+BNZh2bFO4I0yNjcQk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rS9CxzD+EQ8FokEtR4RAahpenFiYgh0PfQWJIRJGQehoWMtK7ZtavRUOsKh42axryNyn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uBmnyiZxTY4CUgt9YDF/Y5u/It+PRpQTja21vorSmOii1p5IEqHro3EdRlqXRMRnjYzV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GJZcFbRNtsnzuVhv4MX4T4DRCJ7Cb39bPG8k8EzvK0KhwfzmlKUexbtjnbYlK0P6J4IX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NYQbdF0L/RKj5sSDY2dIbjj9ngfR+LBpq9Evk1b0NIQhdwa/RZsbicf2KrzNhIb2VQng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6wlFR9jkkyaIWLoeol5HSv4FwOmtFo3DvxFNGFLXZwXWGLCG3op5Na6+Q3Le8M18DNGP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CFY/5DfRppQJtSG3QPJEkNUtJFu7D60hdVaxEuDo67gQ1f4TEhsTQuiShFxkE0mfSTEu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YYtTOjQNOmgkPpsQ1UN8d4Re0DRbXBBaPaj47Oi35H+M8IawtSpxASNgC8CsdVGfpjco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FfMSiHwkx01wOn64QQex8GcfkbJwPwb42HgVreBEmNrQ5hnki6Wi3BPZcp58BZYvihsf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symsspTokJYeNX5ZVetmtBTANjSPUlxjXDgzW3ODNKJjeKJiDT2MxSVXStbqukaI1bIK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3Bbk/uU2ITzi2YpbDi5sg0L0N3Y+z1eStMVDofYQ4NO/Rbh9Catx1AiXJosEQU8Fgw+h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+Dk7ICdEh8HsSL8G4fBoY7WtDb7BlFoZKWr0dRJj0iMXvGbU9sbPahVl5CX0RLuw8l+Z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5RAZcdH0bBP5BKqrKUH2g7mAWcFSSNhK0xp+BDnBbQTCFtD9Iq8wVuGiPcNniQtCNmlR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iEXcpR6rKBeho4zdCTWasaTZuPAZXdLSI4pN7bETihfJuiH7fjF/oZRJ+x1zozNSL2J9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5lNL00Rd4KBs/wAGNtIYmzeKSEH2UY9WKDg7YTaFrBGmoJggsZuZ8WLCGI8ZSF8qN5WG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PitaSDz6e3iUqH14IdrcojYZTwasmKUbNiVjF08gRNfqbHrErZKRWx5o0C9TpHocwkFO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Ip4JrYtE8w+ghNRiCPDp+DZSSX0J9Muh9ZyhtD0PhFqxbHWaaE4OgkNRstY4w+hG0YtM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AfCtm0a/YXC3aNWMVzvG/Y/Yyu9fyQxYhBD2Qaz50LmyCUjQ51oc0aJj0IV7Lpd+OCgZ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W3kSBOKkQkJRV0hZZozyODGqDoqDKIUhD0jdmzBrFHDrRuzvZoK3wkOilwp/vB6rtC+A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QjkEEQXYn2xzx37HMmsCkrLJkV9hL0RQ8AboWzdSg1wNK2logRGXwN39BKiNPWaojrKH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jRUVNFbezikSVHtfhXwWVhfCEEh/I8pYc+UX6+YezpoqsGJHwe/0RQxGnOiTSLBi0YxO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JWQ6uhvTYJBsUF18jSWmT3hdDaaNmDDaNzzsU1G6F0bG9lR2jWoO6C2hek9DngVI2/R9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w3QuA1KrTKq6NdiahTXwLFewhDiEwSLQjE2MkqGMlEihC1E/1mjYXFE68Uvx8EJh4W8M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xRzT8yBq6sG6DdFteisJwozZtGQ2GTZEYgkIpfJHg1EEhLDH8RLinaCpx0WaEHNaEmu4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woo6PYlBFmwtoTFbRK22hqbLQSCpqxSGX0PVzpCWPJFz1jCHALGcDtQ4t04OjTKGxD/R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PEPG3gUxvR1j4eRbRAaoaIV2TxzCZw20L4X8aJh/G4WaXKWKN5owzYjYv3kobqRJPLE6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0N4QyVMXxxNuJJLwM/8ASJXQ3fwImXyTRR0ki1dFtwWVjt+BPZo0b4hjFg/AG7EgulE8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MLZsNBMRTSGJitunoS9FunkZ0P4G3kbpoVoLdRzE/RXwQ2RoJVBKryw0tDfJN6LljWli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+i03jL4LDeELJUE1VJjR5D+hGWVj/wCpQrZUP+hqunD0jilLioIREJhHY+jg0FGuJo5g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O61ZghIRdjjaIE8NlHgxj7FwQNNV/wCj3ooajGjNfZF7CMUg2jWPbcFho+xnCi4PbNwk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djcb0S1G9G3aK/kxurNsps8hojKFjgjYn3G/S0XsjiP0iKe4iwbHpzSCSkEjED0I1W0e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4DvwJRtJCWPcNxtMoMQ/Bb/RUEQeEsIP4IuEhaL8aPKxwYhBcGPNGLRDWxN4bShCeQqoN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rHkbElcaKCKjHu268vHZ74OaLC50KDqPR0fIeDKmdII/Ypb2FbpZjyRVJCV0RxGwbG9H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ehuZRStHgYgeCFH9o999FSixD7jVo6pwIeB303YxLgWhOvQtYWUTAk4yKQlohSeDcSYx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bwukoi54hUrUIJNL0e34CfsaymHCdj3On6E39DMboXLDKQfrHXQrdacgjDoQQgkGqLYoh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GWGsITohaGbUuVjDZ4iza2cCYhAZM/RdiiSrYmfTYdqkGkp0QxvQw2sJjODamoqCXWi2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3S2Ka2vQvsv9CUtQbp5RJsQkw6B6KkDDJSTVjSeKthdt6Lat+DTXEeA4E5JUP0PsSoSU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WLZKNGvMZa4FixCe8PBMz4LhL4JDEiYuFmlGwbxBtAyHI1ThFRKbYqvYRltWipNIo2NE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0Zchm08F8EiX1g6hA1tifAxqJERY7aLg3gdKJW0I/BM6T46Uf0D9DQN5DZKOkZVv0Nroe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c2Sns6bYW43nyOy39SjfJLFE0JMPpG4TSEJ0UpxgJISE8wWxyYhqkLhBI8NDQuGn08Uu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AZSJrwRN8HapByEEEsIQaH0SNUiEJbIfBjRigsNhqPa0M8NDxRoGDwP4JG8seZq6NiQ0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EhyaZ3hs3cIFBN1YHl020htt0fXsa68Ch6EyPhNlZvrX2cCksjQTpxgpdCWzHto1pMUS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kRaiZLfRHqiFFl+hVfZ5XRb0IkJRKaCp0MSoZJjb8DqXVP7WEo8BkFLLNEZdRsbOHGJ6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8HHQXY1Caw2L4N4SEvjS4WHhZpRkJhjKUbLnm2UQRENlFGsa0PoGJjKMMKabVw1iWjqY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eyNC8ENGLUFMVo1Y7ExkBHCdAzYe41uC9mRCrqI9PA4IXReI5eAnwRSsio2h7SDlDVG+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wENYmu3RX14rgx4bI3WxKHmCPJ7B3YqisEITwsQSHF5FBsIbby8NGhLw+3FSbhovULYe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hJlG0NrQw5Nh2jiHJFUbwpsua8EjjCYhKjjPQXobGNH08YTjLS83xNighoKi+hSLBSLw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bOT0FdG9EpeKv7FfWxpfyRcXBzpL01UGecsxn9Q1A1EQVjmdG3jwPanga2Wl5Go1RrR9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FAxRiGgmJUUlpCJoGPgtgpXlEc/JQdbp7Gw78DEmkSFBKHDRawNnGIINBNjiC9Tkat6J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MPCwij+TEsMTOBhv4NiZS9lG2fQIdDyOsy+A4+4WPZQc0y0Vahu4RLyMvhJBu2E5wWpv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JCNvobKiGFoblKSaDEQdeEyLpfQ4eIWxdFOCpDbBDRSZaE+iwmCXpnhFGF2OdHs/0L9A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vZmQhBF9gWo0mcBCUYHtQbPY9wXsexL4xCY2XSlCuhaIbB6IqJhSDV0PaiYZDSY8CHsX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UHTeSiEJYhIdN5IL0ZCdR1GNTDxh4yGLgY1GhfEXa2LdEiHo6IlhITRnbBC4IiCi0aBi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Hj0IJu+B/wAJ4+hninjZU44PVWJmiHcqIRnajxbLNChKhbYfQeDygmzn6E64ui6+znhp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kQWhFUVSs8EL6hEirnBzg5boL/B1xCamhQXUWIbYvqN+E2GzQ3OhFB7tnqHuWDQNfJ+h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oxfgbKIRwux7FgbzwIgm7KT8Fml7JW9ggFpi3b0PVU48n/2Q8IdtY9keVmpC71RLQvk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bLw8kFsWtFvrhydN1EL9whMmipMl0exokkKm3RaGJT6DbZWakFLMnbNoJT1w0lsSo/sM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nweiJurBzo7ofUqYas7wuCUdBcGvsE4znFuNRuP0U9JCKsVLOCAau7I0JUIpkbhssKL6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0QxIVrnR+yNiiWsPIvinhsUgtPBBNHkXBGxwQ0LKOI9+Qc1DUw0GEc0kNhS1EwlYllwd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GU7io0xHhD9HVFM00hFNP0KsNTFLibKGm0T+yObI16DN1qcTZqQKG0hhWiP/APDSQ3k8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TNGhKPqLSGuH68o06FLEvBqGRJODG2yCHsif5ERx9s9KJETqZZlNyk9jCP8AYxI2FMtb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WhbUZ5To2QisORfp1ei/1OcxT4LFGxkyrfiyYJYuGKNYpcI0Gel5HzQjSxdBLuF0k9EZ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UcdbFHnpso6UzGPYXzNotQofojUghV8KRQDtWOhjm30bhHo1yx2jeBQNOCa8hzesOBaD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lhMbGbCqpD0GoNmJHFsadbOMezwFwOw7HlBx9Yc5E034H6XRdits1cFAs6Mq1vY9IZvB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iFQkKMQsGxoJ2D0NTUnBEJ9EhHUPQ4xprQ3YtBVinnEJoehmB3Bt47LoYLewhBCEhlqL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VMn56PwC2kpu10LiSHMNcNCJsSgcLmLjg5Ojkb6KJYuyjR9GVobDYd1ZDVsehy+xWoad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ypLh1F/JQMTV4bHsbTG2LWPDGhjpbXkcMi23/hfWyCpR/QvhE1fT+CIJ4CXs7rfINRJe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QygS+jnQmTKjBiJ7GUJDQtvDU4P7xTZVIEWwmxshN4G3dD0VYuOoTZE+KRcUuVKIWKNjG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0GxsvsghMnGjdTXRRooJoxHGN0OI6s/bF8sUESluawNOjegMT2PcILQ01hAJdipI2gXT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fRbhbIp4EoaeBU3s3cWMxqWraptwaD3HCn7CkhbZF1w6OLg6Dr/Yzn2XcNPTN1seeBD0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yM8YxxwKv2Kuk+hxjRv2yO+ySaEt1DSC6hQgVIgtLCxFyYNOiXBqH080V2XLDavPnKEG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0XrMhYR7KcYzlNsEH9Ca1nBK5AWzWx07/AANg23NxLBCVC2uxNwQPSNEgSrEEdVCIHpGx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VDouvgc4uTQwf4i7f7E8IRPwOE2tiemB6JO9Eui0p0eNnTpGx00cGqg1hVIhb6zcshff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Rysvei5TQrJF4wPbIFpN+BKr/CvaMQYh7M7qohtEQPSH0oTp7Kt8G2GzHpnDrGq/oVBs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28dYhqJDG0JYJl3YuQbS/tDj5ELthufND+Boo8Nlwswa9DVeTnC5rgbFseGxcH8ihWKK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ts0lYzaiI8RMPI9nNiV5Oj8+le+iUkJaaYlt8jWzzNku0NW6IXiHQ8iO08Ayx+SXB3g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ROIaiqCN2k2Nhuo3or8ZdRxs/WLttDeHRqqKSsW9zzGq+822NVCJfoHLkFZ7ZaNjgNnT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qWG2NkE8oHAvo4hNlaKaTfS6qo6edGx0XM6HU0Q0bgWxZZ3RLILxIWBIYY16MsOYbUHL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/wChwNCVEr6cFh3hoKEOFpEIIuTaOC7JQRj/ALWhSenoXxuho6hiRwea/kthefI30MXB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VIxXl03M4O5s4eiGThEFXKJbnWNgdxdqDClDfS6z+CPyiz9GahS4/ksbC4BrV6EbCz+i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Y6EOdDNlsGzZ0Mo61jwSO5DqTRo0heJEjFp07pjuIr24xb9GxZQ8RMP4zFxoIcoS5Lds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VJ6Gxkz0sUND0JAhVX0e3RaxBsilQSDO460j2DGxM9HkEVHRzGsqVotjO2KYfBMHo0H4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N7E3WjTpbNC+x7ENVji5gtiNmXcdwey50STXKOuCglBN8HiHs97E8FNVGdob+Q/E8MVp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R9sfhlK/B7B4UW4bY66ZZCl0WbYEtCeqMNGvh4wiwZmlRKGjvaHjwIIDxCMvKyk/BwMY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GHYKhti4UZsPdGSGCEwUYqGMLYpyPA2huFOB5oenwqimokE4dbG9jAlBng3h6JoddSHd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2HbZ3xDnBF0haYPJOI0R4T9FM8DWObF9iBNT0eV4L2PISl9iJIKa/A+tOSpmJw6BLSOB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SgsYmVXRbpZBEZEHhR0S7xSolBJ+wvgfoDajGwTLbQnsRdYhg4J26Ne9HgAn5Q2J4RR4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vWHQQetETYp4WrH6EJI+9G1QrghPapsWBufWesCL0bf8DdZwJeWISI22qa9CH9Qnh4MS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2SgaNIRHuDeCOS7E3YPwDZbE2S3Ai/oqkNXGJNDk2mJreV2/ocVGBJqbDaZUTyEtEuCT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8ByM/wBzUrULERdkBBbGh72qLNorwdQQpPaOg9ov0kKCyUhGNoWmNjo5YU0Deidj0KOm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k2NFUN7HIJ7GqvyLcEaEbWhHN4JTFGhzWxYvxZsxaYtIWxsN6I6IWjUaCjcwo6aYaHQk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6x2EBOYeQLEaqovLFbYixBi+DXtC+BBcCV+iNL7iGWvBs4vvHWNeC30Q27GKhqeSmkTg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fCm7vwNEJif2Hvsap9GlOC6DQSWztnc4EVaHKDbQhxmj2UFFwE0NxkQQun3YtYnIoMo6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0bPojKcXrDytEEPpD94MpcURC4bFhFoNYtoSuFlGj7Eb4KVzYr8jCeIRiaQNt7FWdhq1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oEKviGxwSNNjZqC6V0tMGQMvAm6/A92Gzce4S/1Ehq8Eaaiux4gWaiOEJ0O9idBzwbai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BVJjpNlukUL8OFIJDVfdlK0L66b+A0YQeD6SDVDa5huir+UK9vUXWxh9LE/QzRnRqhCw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uDL2L7G418BY3FXrQgtcehmj6NFENJJTDt9Fql0ZDEgmMMWh3CZr5U3EHgNT0K/IkadC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8iY8o/A7VCJOIKkNUlEtCncoiCLDee2eCfJqXENEGXZ4zsN9QobUfoIYIiCLyjaSZ0ke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uFETR2sRyemiDnqeREM9hp3pIQpXA/ZthwSR1jZlLEN4Y4gWb2QaGzJOIlxg3DGEqWx7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vsPbZFoG0MRi1YbkQrSISKdwmKjwhhUxf4M56CGJfJLKOyT3iGzfiRJpe2CoVNEHSFSI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UhbbZpbZ5ehD1NC4IaRnCY1BFwJHSjMdA2io/XDTCP7I2xpipPUWg7ekblNnX0ScqGNm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yqjajnQ56bIPgP67gF/UJdCkts1Q/QkU0bhFBdEqeAQkqKPTLDaG0bumWbHRNcFex7MC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ibEcI8CcIFMu1GX0TRBGyyKjENDameDr7PIH4DeCdb9kSpCBrgxoQQYhg1gopCysvDYu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SxN4OEcU4GhFFjYgaIjwVeExTCqMZqEiNB5fwjVQlPghDSusLh0JvDjRcn6QddCTQuH7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3WmcqikdsTDePQJELUEdEMjTB12o3s2xGSKaPVSrAe0uGtaFBs9ii4x/LLdm7Ekl9nWe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NeTY40NQ0rTKvQ0SjwjHNGxKMeHHUymqhp8dpLTWFfhsGRBsVcJ3GG7xc07imjSEyGmO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GVGOxXsezbdHgy7ezgMTRvhbQ1m/A8TaTvkZvY6/k4I9izZjrATyacE0G70hF9dHDnkd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kuHhB7E+PI1Hwafk4daJPuPbILe2f0wFrzZUnHRPZDXZS0EQfViCJSuDTPfT974I3EbE8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nCsafQ0aqPcf1sNfOk4772QTBozTGObGKkHJDVJ4mNwk5E9FExKhPCODGOd5GuPpdWxS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GsDyMIhYgzrWIJoo06MUnghTwSRFGw9JdGDWILQmi4I6XSy30Q2sGC2oVdCQQlZtvAxL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ehSCHhHkaIMW2Ip9j10kY4ZwgXoTo5fZyNWRYk8CCClJfQvTHovTHNQsE9iR7iVo5EK3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O36G9ithsglw6U5F0cPsWtlSmgWhP0EP2M4JRQk24KQrsuNqCWlrFuik0XGeT6IkaYqSK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ewn0UvA3sfMPbPAp4KIzTojhpjrM+BbtC9tGK6lUO1BkC/7OFYIbttsb3gFUKVUYreVH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xpKiNuFXg0wSIeZjtGtEMjF0vB0SnTfdGmEI0WkyhMh1+jeLFwQxs39CEDJXk8nRrH7l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4R0EymbGj6gOCnkaUhRFhkI5xnth1hW0G/kN1CxyNoOqcFad8YdSjNB5h0CWtiypDWQN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NTIY3cL0GXfBKx7QujYW/AiEQ0NCd/o0FgfocTDVEgxLYh4QvkxdF6DxVw0G2aw0IaFK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OMb3ov8AYeCjrNRM8FHHBSEVeDqRIaIUR0JFSejrGjZIimgaEcIdN2UICv0CSSuiNujc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BrwdR6NCmwh02PqXYlwGq6Q4oUCYrBCGTYiicDBU3jSfZwbKKE1XDvTmDcR5G7En9myW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HSDwlEJ+hj/aL7KxoYliexaWIu6fRD8F0Y/Qz6GWTVT+DRyhkUS2iVlKJCwZKcia8m8W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aWMgyl83PscI30uEAGexegnvotQRZ9oopF8NCRgfVrglobf2EqEH2gZVldej1sboirgi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o3vki6EJn5G679G0SAlqNmgvRYG2Ehrbp7ujwDsC6HWyIs97HZI4Ono9hV0HKzolr6JF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gzFFwY4oq02FG8N8CEX1MU1rolRhWx0OPCxuzMfBoXsYUY+jwV6asYtw80Y2EiEIIvya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oRcFrOiYo2KnTTouo0RjUaposbbEcxLLQZyOnWLSFbt8POEIosEcOBIiaINCQ+aExjXo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O5w+zQtcyWZtQmnTNzSy8n2ILZoeFjNDmCnDw9aOPs2xEeCjJTjBjxIim2Bbi0IFQjRi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6/kWFoNH0Obl65RQJqIjxHQk/Y0OrpqpUKzCuuj3i9i60KzYxXyJHG0ItunF0eUImjTD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0dMY10DJoOZiwindRCtTULxWhunGVvyJ9xC/YiGc0Mv4NNbFtZLsYZ1FOU0lls30i4ig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iNENtIpuuhptawlpRTcH7GzfRJw1sUUNOjATm8A/cXdZJNaH4RPTEumTRQEujtRv0Lg5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2o4ITppjFPhvOYmmYCRN9IbC5iQmOiCGlTQOfwIoeG1gw3CiKXeTLYXBtoJixwKBOjQV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hjZsJRDcLS2QOrTox4G6M1qHODwSGpmhcQa3rAsjSgjldHS4N6GtyH7G0bEbHBswtiY8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lw8o2QWw5rN/wRR42B7jUsKBiRairLlXoR1tivonUOOJDBoOESP1haJ6IzYe6NYFg+FB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dQhTY0jVFRBWXmJ7Q02FjwCdMXdhxkHNtiF09jCiwuY/YT3oiWgojRRpFOi0S2NqNFVb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lTidJNtjV/8AadEF0RAoWBzu8Hf7FNI2bFrtwS9BH+ou/DcgW1Jsjwa1rA/YFJqZG+zH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0j0W6KxeJVDe4b2mQXQpSuFn0MmapuBIheiGzyV2GxtldETWb9pOhs3h/RiU2G633wM7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KrahoPWViFfkQUOIeMNjySQ+RM8LKI5hUWWPASuBcyaD2NzCtshsLIsJYbGKsah4NEKL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NXGFjG4OsG6RF0ahYmxcbcjVinopnpY1G3AgsKfsc+CG3/WJ3RaVEt0dQeyDUHpUbBDQ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8YWjrHc00Ug+Yb2PQ70RKkRBS4U2emHNcH0jFttiYtKldGhXXsSiLs6fcZAbYoDeh9Ic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n5EkJKDdiVqoT97tJoZd06GGJ3DJghKE24khLQ0LcqQtCeCoL8YfTwL9AdhnhDbDYgcD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JkkKiLIxkiAl1kvtRaAoq9DZLRFpNoWxaTNynrEPfQt8IN8jH4RRjzYzpKKmeBPhnAI/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Ij4Gmx4Y+ZjwaDDpnWDRonoTSeRrRDd3wex4ip9nP5GL6VA/YkzVJF9UNenrQap2bB4/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bG94lajTUGS0K9itCejVmyUabPRRkgpA3iTuFhwsGC208S2FPRswg7ojQ9g3oroqM48U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isPZMJ6EUTysXDQiCaY6IjW0RjQKlO4bGIMhbJGbCQ3VFseyDEZhuCFjbKetiQsz/QLs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HG8HxPEHQlmEGtZpYUYmWEosPg0I5R/YYRvRnkdJo22yBVXglC7rGprZFs1NoaySgtru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QidE9YOp0Ztk0JqTkWKmxcxK4YePzBUL3CkgK/cbuJEGIKaEh5AmQEx/ZtIJDESxmv7J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CLUiQ4E2Vhp6CffW3oiir/QtJBd/8GjD2vY7VMko2dCZu1DE/kXlY1A1OkmD0EpQb9s5ma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YmmKDfwU2Mgb2McB3dE05NilJ02WY6BIuV0HBLtcjsoIqlohCXY1ISAJtYgt5JvwS2y9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P908m/JsqVFaY1QtiLhoPFROhj0q2d8D+CNm9Y6y4StcKHnCYu4oxnAzooqjRsYW4ajc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FBZVt5H2MzoQhsfwonRDeFKUbAqHaGgUghkEwsRHnCQlw8kkWXWDV4Cc9wlCFggtrFKL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Gp/2PGxTI00K2RCJSbHjDTCQ54sPLFhdE9lOoQ8J+R6bTQ634a8OhkPANo00dIimN4Et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yk4hqtsZKi3Cvo16FCIcY626LyGU6MN4OeCVG06PuKs/rItj9WEqRyvGCieHhoe2Nvoh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Ih/VuLTSnwSKokuXY95qFbbIvAkobbHA1Us9lqh7lQ1rg6PBaf6OBFezZvotcY1LyaV7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42ehpXgTqHSoT6rZBCIxUs6haorPWxU7EjdglvgQatE1r0P9YReb9nC/yJ+gJaEG0Yc0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Mh0X3B5Q1vRALvskqw4V6jR6Y63bE0IdPB7EjIdNGsBV2HjfTTEPuOITRDWhIl0/gIWP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WgSsB6ehBEHiLI0Nhj0I8kPI4K2EhiexCVEhlIPouGPQkNimiIgLNcOBTGqEDV3ITeyQ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FRC2sMZ6jFtpYjKsIRwUlZK34LAt/ZGkyEGiNniEotMXBdHkYe0cDVGmGPCGfY4cu8F2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SOhIOyhW/WNxLg68HsRUcITErNYg3oTNsUbYp9IfB/Q4JWbG6x012EupQ/YTWGCiEk9a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evNIQSINENRwcDHssGxupskJJFKfsckIhNtv6Nq16m2mGYoWpGj6J5l5GhNB7jYbXSnV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tIxcpZoIewelGxScIP2G5uaPMKjsXZqMJVtjUa74I8C2EBpsyRQ0dKopDI8sW0tkgsdG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E9oo3sMt8ktvpNPsaRND1IUoN70KkmMK7NH3uNfgNfBDsfByaLT+yhISRqL0LFr0sO0n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2hLUcHpMalHljzhQ6NwXRYWKIXRQeYhK6Y5C30aQU4W6dYQUSh0drg0eoo27ENiQP6IK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GI4FODyKI1L8RRxm+GjQ0b7CBOlqhV0U/Ym+IeUIQiQuWO2LsHnSt9+JMRZsbJeRrhtx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eRM6yLsR4IDoixLs8BC/Ju8eRixaTQzoMa0bEaigzoXukTKQmoiQ1Wi7KJiLs2ZwK8pQ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uUCoaM1oa9iVs3eiEHSe8nY87zvfKSEPY2ZrJ8RRH6uHP6H34HzDQxNoHbncf2FsSzcI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UnkmQldoMiY7dzCuWNOM/wCBQXfGLvk22L3Iof2EBwUpI8wk5NGs2ieC0j2vCOBsJC+y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poQ36NtC7IbNji2E9BN+Q4+wb2bvrHV2MoBeMQeWQpz2O6B8kxi1+Tj8F8NiLYhur7Ri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8Ekn2NgK6bGc2keviLcotrBbfo7qG6ID3BJ9RFOSf2eg+gvs9aPGQpcbNzwCQsIXxWFw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qJhM2EtsdNDOhnGyA2LNniGqEErQkVwYqlGsFah4jRmoTjA52IQkQm6IYWBp7RDwL1Im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dVvgsJiZojSf9EqYUaDpvJdD2Igqo0eDh4HuwiOoMRyMSGaei08HkaEhrCYxjG9CJQk7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6EGsNZaR0Io6KQmyW94Tl04R7PIDjROM8fR72VlQm9G/IujyJQsHfdiDUvYjpFvgvJEU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bg4OjhaLWtHgBSXxSsWmT/0Mipu7ol3wTQaMJ4Xb0NjHcDA8Ys0qxd7jHCckL2J5NgRN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2Nn7dEj7E0aHXodkZxPgi6bD+SVYG8xVaNvWi3vBHTps+xYhwxCEh2h0SWx6KEthSW0h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tPQwCmnaN2jXXkSlXkSVEAYxGpbEMfcRti2y2UGlNhFsiY+RtcjeEeYENa77OIzkPRYQ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gSlQh008VEqj9juZuhCw/gYhqsw4xrdF2BEGTGPYTo51Cb4FNaLKwsGJkBF64TEs14XF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0bxitj2SRI0HB5hjcQiPQkilKXF5D2GgH8VIYhiL8FpshwQo+jTHxO0IcGNbPAm0PZwa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LYaYkOCB5QhKPQxdEhaDqk+jFvYkkzUG3oot9G0dE0eRpksEJiehrIV/AmvJPorVn77K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Ixq7F0//2gAMAwEAAgADAAAAEE6Gih9ztgMPX23++8/72wrpmiiumopikgpgikrjltkk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/dbaXYfSWVeabyj+QKAmHDaqlaPCjpJx1okvugfMiveABJHvuiAkjPjxiqtjhivonjsh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yEiozs717dDvZ29IK0xipgp+xmjnkvluvu85tnukpnvIGC+59dRWUTSQeTRef2qLMDDP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BRWfb2jkluqK1PZGwPCNCikLOtPA+l1gpvumhjpljvvokli7fbSGt6hsXW7x6cyg2HJE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kvgnhtg+riv5hiploDvJcVQVaWEHFXURbvUnGCNCqgvuhklsohwpTDlmrqsqkPLiN2nO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hp01rvuospMEKjirogshn3yb/p6n5+bb/wCOt1eOtXFBjXnLIp6SQ57souItYtpbJCjM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1xKIq7m6yWZWSADLa47rrob64IqJQq6aKprKiDk3NN7BRgJ54KqQ5hJ5JPq46XTRCLYb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mpqe/df1eRVH9te7C1Qk/wDeS2wUSuXreuiue6EW4hVE4s8sWvcCeqkmiimmY0b8fCGi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+OCWmOGaWKQEoohmSuLq0QMOSika4K6T6+qKxwo2eiS266a27iv+Y+jnnXLJxhJPzHHM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684Seej/K/ME+4sYQA4AY0CXmVh8cSm6+aOQN2046sWC2iwU2ucuK+i62uyqTM18U66Pu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K2NUKuGS76R4iSWiG6yCWCCkNfVk6j3H3j19XDWU228MVwNqq+QcaS2GrwKiagAQ49Uw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DXKL6umS25MoUAMgImOgoMoUqiSWKGi2y3YIKCSWOLaqWCIQAgKYIwiiiO2uiGufmu6a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k2j3zznTZN7n3iqKkq1sM06CG4sKoHaMA0+QsQBR90s3fM3zHjbD7vjiiKOyGQkVoEA6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hOeue21sGXqOi3beC916tg8socAOSSyOYei36eSu6C6e+6e+UOwYaqT6yzPLfqWCmSCE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maJoIMgWd5I8sO7tKNFnTPfrnL/LTLSquGSOGZGR8xpdSgMNGE9xkIO+Vai2epwCUcOC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B0m+yqGCT/WriCa6+2K2OulSgcKyiKMvqnrH/wAghkkgqjgTbGBLvrWkkgK6fcHzUvN4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598299jnmskhlELZAuD/ABH3FRz8ziHp6C7bq46sWxUb4H0ms1Q8HxwbEFlEB6Pa4K6z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/wAY0ksEsGkjsr6Ge+SumiKjX6F5GqlW62yzj2qwHJRRQT1dR1Dfn3PTrXzKOSWuCma3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QghF/taS4oSOBl4Ns402ONVCq+3OGK00size0i2fqo4gUySCWiiljO88osWigMSb0oOi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SdQmySeEYlh+QI64BpJMUNRFh5/Tb3fzzXeOLjOuiCC+7ewOC+4UNB8JAkMdKueiy2yS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fGi3UsmaKWMaDPTryYU+WX7GElTO608AaW6KmE8mDS6WLHGOiCZHFgMgiuGMfDl8aG0j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sJrrjzHL77WK+qS+LeqMjGeee42asWCoCaWiiqyyWWKWuKmiSlu6gowMQU0G6yHLGtJI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X+essuG+umC8Usig64XTrX6bEe8mvjznC3vU6OGCXuA8PxZs3osUJbv/AP63/wCboKpoL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KojoYR4q6ZK744ZJYKrZJI4La/boSRDoKyo+q+f76poahL5fJor0/BIJgi2UBTzySizP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5IiCaLQeJdNaJYqoKaLwhhWWyBhSpnevvNs/Lr5oZK59qbRENKpjahTgYKappaZ7qbI67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jjwI5L69q6brKa+f7LqopLrKZZw9aBQiASCzzDxTF3FX2Qg/9prLZqyoRbpq5bebJLZ4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o7YKvM8PvNMaIoYrZIvLCR7pqorrKa4obYaZZq6p65a5ONo7jjEfLL/rcZ4ZMZpoILpp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9uQwTShiSiBBElnV1E2hkHTueJ6JrZaaTIb5IPcd5Ji0opoK5vKKYZads+p7Y6IL8Pts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57bK4bo5qZ5Zr7b5aqO7bSBpBMer65oYqptpbJpKpbaZrbqpsLDCRhijiBDQRhQrZY4/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L4rL5bjYLqo7QC2HAii5btrooLb5r6rcBwKqY/N5O+J081L7Zq4p7nMonw6LYb7abo7r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Y8/PMYqppJZa6Y6IZ7oYK55M85STDgAhAq4I7sd/Zb7Y6RiSC4rjPjrZZappqr4KqXny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aYLaaLDxipIKO7I8qLKFQxRxgiIjRwzJaI475bYJ84tzzgVMTYhYZ7J6IrL7LL4KZ2ag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TzyIoKZINDzh2VFQDHhgr64oYL61K5L6qo5arargiNxFx4J7pXb4LoYJI6bZp67L4oqp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jRyp2u9LZJ67a6eo6sN+jsi5lV5b5KKZaICRiVl77YJqqYWuT9mXvyE2VEA2FO9+Vu94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argbLaZpo7IoIQhXsl23R779g7ZLboq45Z6Jr74p64Z7eI7M2Ms+8b6Ld+L7I7aVuLlA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54Z56iCytIZK5aq4jQjK68ECXw1FFWWHRBX8duNc975uVijDoLY7aWACqborILK5Rgi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ojeKnuWGCWa2rGqayC7vrTC04S2qiqGaO6a+eS4w2y7Oh9rEEkIwIFbrG+Wyiy2OSiaI0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5hp7jn9E2L7rPbPfyyHX33fGwyOeuNBPkuSSuiWWCM4xplQRJMRmq1HqyWG2GOrn66uC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eS2GTPu+OuaSuSWubnGGLCiyuSGKO+uy2KeWWUjG7Djn1hfJmQRx3bbzns8A1CPn3PK6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lkRNslkbz/BolvjtvnnoZTW/RZTZHMgl5il76nxvq/prmtnnkGmmq314tlqnmkopviVx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qvtpvpouqkrnpjDRcb0XdLnlPHDKny/z8hOaK/p/Ywollupgsq28uugNmo6yx0Dvnvij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edPVaPdnvg4i/wBY946IKopT0h5dqk3X66q4L646bIq76bbZK0zYT7567ba7pQCSQxGU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F4VaxPOM5WA18hEPqjhs7wVFSDiIgg5NgKMNOMea3qYjiBQ6pDCRwAyVVBURmuKnH0/5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BXdI+r6a4JJIorKbq45qY8RXA01lrb5KLmzyJIZQig5haaY7HBCg8WQGkc3lQ6+822s0I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1WHUJfL/0xiLouvnwm+BDACjpr7pKxJw3gQwAwxtRUixbp5vomYZoI4SgZaIGIIrnJpK7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0KI4b4Z5ab4oJCRQyRpJIAB1iBG579nC5OGlDB2EwKABj22gqWGEnQNOsc/zb6Ja2GGA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qqrqY6DW6qCIQBRV0U54n2BLLY6Zr74LX07qo5bwRltX8tuNv6J7QJ5I57ZK7YscfyTL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eHFS9YM2QO9iCsLid9bJUX1np33QtdtACBQRK6GHcOMfZgCDDATTYab5DSXLa5JZhYbD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YY5rOM1FA0KYYalUXXjwjxoEHQApb6avwhjspaKjdI5brLRx5woCwm756cGOr3nATOTCN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XKMCXGrKSDSzzgTKlm1QKjghRwRIobaprtioIqqABiQZoIK4Y5rIq1JTSzMrJZ4Sy1GT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yDPvuvlopGGEk9tMeoqf3l1uuuxUR1tnVe/33EOb1ymXHnCKDuiU2gH1lXHUS3j0XhAA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hQI0JzpYL/yJorqJJrpLIJ7bop7zz+c6ZbY4KbJb2eedEiSbZstf4TK3EnMsuFYF+8c8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3kPhu+dOv2VndeisBKyy7ATghFwFS2HEXlXh0h0wwTxmwNntCf2BiQlSzABgtIYZ5a4J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LPJ7aIdpIlHTwjIproYwDqLa/F3a5Ja9tts32TVEse/Lak0kUroaoHkYIjMqEMtnRJQi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X3VnGEEW3gjCAhBSyjiAiDGXF+GDkhI2yShv4YbIz7ZbL46xj4JCe13jAf8AqCG2W62u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91cI2QS7HfKA6GJUcYJ6W6mqCy482MfDUJj1qnowzV0GTDr3hR9ZhBRhVltdkgkUAgc8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5gKRY2KvkUywoemy6icpnOIsnPIRVB3Sz72O+iKqGCEk+s2WePFhsOgtHreHOj/pBhZv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kICP1ROnP7sxJgkhdVbrFNdV19ZpZN9ws4p8g4YkYYYccco4IgIdx89A16RAUy9AMkhK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NxhRxPKz3Game6SyuOEyyWyldYFFPftZv1PvBNlhpbBmyO4iUcs4my+XPzkOrbWnJRpl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1tVJ9Yg55ZU8k04Ekokk40EkoMUUFkV5AAYg2tV4Hmfrvz8u/wDKWTYfYkgqjsjtisrv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ABLZHO6Pu6SQRWRa6yVepqktshgCsnvk8xYy34P4S551y4QaadZRbZVaWceZHDGUMPED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aQLLELNNdeGJMNTUcwDDrt0fAwPZcRTwtoqmhiolpjlinsqnspmtlpsKbVXQXTQ+e+42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lOqttrnrwWxymi4+ecVf7eQVQSaQTcTfWRTIJKDPQSbZKOgy27lhupFFDDEE/DHSZcPT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4CTVeuogpvjkhmgjqmxxiiorhiplbWbUbeZT5+34orhJ72DK+qkLIEBvmikpu/VCy8eS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TQeQWaSwXGW12265HeVBfFMeG7oFK1MPAJCOjOdbSZbfSAtrouCFl0UQqrssog4q8qlr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7rns6xo92otbfTal4vNfukKMJyetNhANuinupVK875x3626Ia3knmsIFIGISqQSQTQcR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LWZRZf1UGFNAKMDPQbSJYVfmktst2Wnkjrpprjjvuujsn0x6wphkvqg4xfSRIIhqirNL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ZabU8UR8ihn68W3ZKOltO/jH1kqSceRXcSusYVTeaQcUSTfNNFHPinhtlmZPDPNNDH9V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qsvshimpin3qpIQtDLNEBMABDMDBupipuilhosjvyiljsNbGhFz8rG9zbd8v8ongMNe2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COTUsiXfkPluEWbssnDHph2SslZaPDMaA0elFOMXrsLUbCdMPh4/6rvw1z2lLDHCIFCf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sihrrpmYtuutLJSirmsqvinmmLq8ymfxSDJbe17OYLDknjmgoheuphtovtDft83q2XXV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vQRedfkecVY/LCjrsNGQL8RAggnyIHIGgqFGW+IPPJcWSSSGKthqEWHEe1irTROGOnrm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nrrsJJM7e0901assirnoiivrZ9X4wxW90Q8SSbaaVVfTdUxNhrnUS9SQmVfVWYqlPPJF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uptnolkqjnDU40+58WRwXSVRfXSV/PzdxCXQQcWhtikuw9sqnnrgmVYa+0hXLRb+J3PQ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60y88Up41x9SffWYbZZfbXilhYTbUYUoScfTcTgoMAfzyagna4tCvkitprFTY5fQUzuc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vncZZ98wWXtIYovlsoj4liotqsLxUX/0+++Sfso/wzXVYXcU5t4shi40uy/hz3x7zeZT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5AGl7z1HHl2Ujj4sbBq+oZzE70RV1UYV3mnOHXEOrAnYa2YYZZYqIp6JJCnkgL236Yp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Jgj/ADfnzQgYoD5nJZJxxVbjLfHmrHz7X33L2HPXXDZ5lxl951S2aMWy2MRt1VlJZhny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xRVsolJVj6KR1Vld5K6IODcoM7jcI+jqK/yQNWdJiqqzRfG2CyGW0srDLj/njzHlPntd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414j2184x/4qwmvlohIEXTRXTaolhjjuXGDVTacaQDK207qgvzMOri4Y1qf6/06O0kl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/wA8O/k2P2vfc+NeU5I4sVOYzTiSDJxtEk0iOc+xN2W2HVlU7tePe/et9f8A/j/zfHDD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s99c6mKWm6Htk4ggopiLxkZogVN3TzUEf7q+OyySc8jOOtXdfjDzjPPPvntDXpr3/TKB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OQ9gukzBlZ0n7z4rU4YtFtptTrTjPf7njpdFJJH/AJ9z33xxUNFISIOGDk68wwJ3ZE1m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f3D9xXNMZ1DnirTa2KF+0nr12z36x/8AtutZwz5AXFWjHDor0NtL5EV+VKzv2FHwvm/w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XX2nN8f8sfFmVXEXHsnAjYaWN+FQBJULLXkhjBJb13nqecf3nheGj8YpaEFQTK6xbtLz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Y6yBDmY4exAI4EUeNBlwg6XELwiOPup7h5TjVy8ntxInEmGss21F0/VF0jy8anW9tBBv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hDwACI4Db4BTqp4ZfPNaUNlJRO/9sJj+cKLAYydT5TolWwELbJfsHudpc8spPxr65JdW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lNXF4qjpAD2w6q9nT+ogF1OO2+vdTRwhL4ZqcdtfMe8+PHmlURDXgxhATeADXPKfqM6f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3MPQBAZCVGK93BM0XIIjbDt8MMbV/KOHlWpLLZ5KFFF+bYntWcK0MUkF4zMAS0KHI2UE4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Xm6iDu98uc8e8/ted9PcffBUQjRD1h2I9q8jXvsP2Zj1YvPPt1VPAh0+Q0GA63bMemDg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Be7ZOfX3AZ7fqWz6955V5w2Z1HFUlqK6VwkaRD2rwIoJZFA1mnHkFkk1GEd5ABzzZWjC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ik3OrsYKav8AH7ICzzHvDdKbxN7sJFlpxUD3glJfPU9wUqy2uaKZK0Jl+W4eAXJM327z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9NllCoQOD3rZZBEa3Bdp2bBuqrFZxZdx2YV9BYUIQcBsH+sPCCS6HSm+wcyzkme4Psdq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dBiW4ZhW0sjOBNfnGySrcUkOByZJUd502r6SfiynhOK4laOFvFhs/XqIJLnHDBrdmqRE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3QZmgFNKqq2o0kc814tw30Xzzz7fvLWMKN+HmVqggRCYLY6UUJXC2Cb6P3TD+MQMgtVf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HXTGiT3bqNz1BJGayiz69nnhxUr8CJBz7tX6Yla+gZvzz/j3SaUR18uyP018K9wI4FO+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3Rv26Aq88NVVoF9J4QANEgj8NkY6HOWTkO3CWaLe3znfTvjPr2zlLPrS+4KUcquR9jWCS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9cac+UavbC+soAas9HbmOfiH3zf8AdJNMHSGKl568T3jNPvTFA/Uky7JFowhiSGOKcZXT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Kinvp9o/s7ME4yPCFG87yTGQba05ziswTeg0u3XYyGgrwKlwa0MuX9OZhw4JBQdIyqSa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SQ5w64156w898z1qLOx9/JvysJJjMOaDz0qk41yvuVOOVNOb2g59YB7NjLavxlP7ib/TG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82oNRZUiQtgoubx61sgcyYFAYkmQ1sLseF3Q4+ewcLzm7Rd/IX5d33uOcZbC1XUaZ61J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Zn7Qf3FsTqaLsmtEIdGXB/71QVKWTIW/B/s5yv3C7gEbBO9363Tq6mOi040kZCOyuJGU8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lb7io/bn6RmDL7unlkoaefz9704zW64dRCCRW8w/DO2Qmpw8SH+jtTjqX5juPHBDHLDG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9ohVtqqppvJuqMFOVyrYi20wY7HGNBUSAtMDqvjVMSupEkKgzRr2Tzk3aInqFqcRrsQQi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6hMnSVvvq3PvOFvPKrPPFGu2Uu3Y8sU26lCJnlOMdcDOA9Az02rv8NKtrnupYOIOBOgB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OFC5WEYFPQLlh+EQtubvKBR7mE/x745JcmP01n8H+8z44gS3OI1PffaXffLfPPKPfPOw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77PF5y/9TiS0vJaQ1w4cbz4k0vtLSDlkruj7h5123mE0aInvrFLJOuoJIFBfFgsQHT7m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Wxpfpn7tJoRl+LlijFse0rYaKVffafffPvPPLvPPPfo3GBIpkccaT/a5O2ylKlnX20et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kS2BH8ZQY59x8w4tE5Twmo4Iupl8DM+FMnWvmTbZJyO6mQSPxYHDX86PCNc0dH3YStp5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PeZfOPTv8+dPMuOijGVa2i4c047nPSz+hCZctlAieYQWX4zd/wB8m2M9xeoXzkRT4SoHF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oa4+7AChsTpMqSSmqY+rXnSH9j1G+UgXhH1JMh7mrKOTAse5CVfT3z33UWxiZqTXXy84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vGHgt9D2GGzTGsqE33n16jsFMLEGIHNWRDxCoqSvpJT9ajr2oN7a1NoMDwsyQH2RAUv7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t04xRj0XFoQVTtdpk2MnAoFgsBB3mdt3yB0XkJOe7QZKzuS6rIWrD3nBkq6150GsZElE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FnX1PSie9NOM/QM9tRJMIDe/tcAww59Jq8ZxwymduJoKp0WTx5vehGxuapPVeCwoBd2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OpWGKp7qLKjA4WMftF4IUz6P/oSjt+rBgkA8dK6/bIRNnquirIfWXYD8aBiaMrJZj2ml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qyIMebP9riXzGfrCyrKP9DdBrLEFmqnPbE3ftcVwTT/ASqr4K9ft5rZSgXiYDdp3uZOm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zQ2iy92H1ELZzIpp0vs6mXfo5c0XqIJFOFqRLDg0KdaiNNnYsbqYiEOh9tOdTjRMOuy0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HpbLbpnHsufw1DRX96b3GUul+vmnLp4es3P/ABJ/wIkqLMmAhhyv3j0OTFXo4fLREIJG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FU42ymGHkIupjCdOO05GIP6nH/XswT81v5CoQoEuFGlp70cm7SwtVsEUT3VyjLrFMY7L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N1vLSTbqgj/5RNGb6KXP3SWmmaa6vjsFf1It5R1k0GoMbMDXsIT04uGY8Lz0MJb45x7E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m/QIVLfn6N05MZk+5uIVywBNYXLm1rvrdq3/AG0WOPPzktITbbw8zeVbss4lj5da+Y+t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zt97qtlnqt3dhbUSOZXJKAdHDt61iGmrHK72K2j+s5O+bmtmpLjWkHZYUeP6Zy/LSHSTw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Dgzg+VJUnN6wkVMJGDvc9eVA++290Suz8+aQdc09fwc/Tw+n83i43kkDLY5xWFZlSAOB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TTFocaPySS7g45/Ez1yg1UR76GPPDSBK7M71bEM8lOuikrtBdeKq8q+GPYzIXEtPJEAG9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32++2ZGTdBz+o/X6pip2eQazE+UKAmoQpjVZbbBbNDTONqHBTQxCBYcW3/2+egxQIyCF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hZWCMXcSw000l0+JpGrCi4VevB48CrDGULZFldIOHHwRLHxHVaz/ANjSv+ZNvastwlH6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ikhS31HioVUwD6jzhD7RjuxlVNigmW1GUviUc8/Bs2S4lNU/QAn70mTCSBbPc7eGtOAj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Ck1lb0zUKHFnkywDx2QAB8DnmWvmdos3l9NvLwzXi4ZAs6SYfu499lKTADhWO+flXdOB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bYGS4X0MwIg0lOgQ7WudnHz11PAFyyiAkMlQdV4XxQ75FOrm/pwCFkbHlFs3m0mUGBQG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ulOjHlmMLMIQsdsSR3dRa1+QYuYEEGUoNE2VkGU8MnhwchDvcgeA6GYVluOJw31NXk68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BZ/5xwamXuNO+BhTAR02u25ICzizuEvXkQiEkGyBw9hggmxwSxstuFP8lbIUXyE6LHMi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HB7jtxakedn/ALnfkEDJRNtfE68eV2F7yE7YeKwghSDqrxNtWdBivHZik1EcLDT/APEu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gJbanR7Uac9/90u2+tpzizYbCRRK+yVdW0FFZSND9uGYG4uOP95bJK4d0onFGVTw0l3Z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iFJGI93y7JqA+LdUPCy1M4XtTCYTZ2W4CPCAIOkwjSBprjZF8onJAXsX78kqqCTSdDjs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/wAwNE1OHzSWHHDa9stDm3llPcNOkz6+fMRuFN2cUIkT8REWAWYtKxyBT6AjgIBgRKJG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hGD/AFJHckw33o5fzi8yuKsY3yOI0Ffqf1AxM7ZHGtJI07TBK1XSoHhIAw4xF0hBMICv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nDvLIr75i5L1RVnlvdAY55X7njnFdMHADHfLCsmIccTqMcMeNrhUVDzT53tyA4mizG7a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cWag1GlZDN32adBQIuzC5+WZn8i/AmNyFlUZkgdpNh8/j29l7DffEJTNFeyNT8J3d5fN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/Q7elPdv2weF9csAUCq4d7JHMivKAFDm9F4kaK16rxXSCuAM+moESMZGzV8kScUFn58x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s9J5Qyra26xdHtBxtAw5Dj4/5kX4NwqUqFzPMUdp7b+H8xPj7nk4/wCd1T1yEMkQ0bfd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iqASHar1HUCHM6mmMWlhlmKev+//AJnlbNeraRAWf/Js0P5SvekPWqTL+d/xBH0lWg3zr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Xh6V0KkaUx3FtVjhYrITNF9nusNfAPIEVeu+rCHbz9fdY3XY36DsJpDhZVhwMxRZfsl9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MvrsCFZIIN+8xtXUENGG9ufBs1TSzBwPsg12zeUm9huWTppYcuZYY+b89lVTn/e3VE2b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NUv8X3Ocs3220qGV/wDzt70tbVajJ6njppwFEVmTfJEzmeW2fCDb5I32jq3bRErm4Xmc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Qd8Uei2D+jCRZ7QO8MZmVKaivEYVX+U3kkYbLjdhBIIZiUcSDZb/AA70M++/53aTYfP9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0JQXAunU2rQQXSk+6ddrvoknpX2xmQj/AGKt8KkE+dNmwmgb0HogfbTCIID0CRTihnYh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no6XfVJZdp2CPuZWW9L8fXpysOt9N8IDeetPBUVz+QCXLudX5+TUVXncIY1OQOXkM5c/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EdVbgT0NFuf/ANN3QhhO7ySEebm+BIp8qqCMklqRKR6qk7zbkDwo8QHn3G2sUmkGtCJf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bP5MvJnMsEXktcXjymMUX3yBnm+qJDlyuVEII0FXSH7QQjdbDJ/RzV2HoSQt/nwToI3o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AoU8Jmpzmw8pBzW96GdfWZeKn4yYg7QU7FoUCu7UrN2yqkcXYahMddnc5ZhVNncnpkzG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ckmZVqWdYMP3l7G/v6UysUgEGTfECAteIxLWjgxHCrMx7PP2D0ld9e9n7nGYsO07LiYm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la0/6Kd/Nf8A0agNgZjf3wLE4XRofC9Npa2SDZ9KARCYiG5CAkC1Ha7RnCh1kPT9Q3pj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qipriqu1ofO4osQY4mO9L493sDSefbPTx4NNwRrYvL6v4Fh9eJmu8fewJGdFSHZSzyTi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9LIMDnn3Xu5HLKPbe7v1FLxXE2bphnmcwvqN6LS0gNl/PHWfYlnitkGjXVI7iOOpUkp1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EADmt3JB+yPf/SDOLltBYwXQ2GRQ4pDmxrbFDfTaRzxZ2zi7FzP3Jz/t2+d4NFfXyymP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6cHEuyqjKI/5Z0y7s5nUA/zlupqhkM9yHU+NrdL0KaDOA8wY1zJCLFfB4Y+wce8MGqpv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BO0kao2h+eP3YAoz43dScJ+SPveWDWTll6CtnGAO+GIB6ztTlmeetwkydE/PvTb+5+s1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Kj0nWjuTxA1h0ZAIThDN4YVBDADP4gycp0B17j8KLuGFMUDTH8r5m88uuO/yc7Y0nw2U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yXrL7uipkJNNLuGwAFNDyTacIWXZ6FiUx4wd3g+1b/JBSFE/wK97di9c/S+0Hid/QIsu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skYl/ZXNMk+F7NDOdEJhXHMEopqK1MKen9o9rnEyUUxS/wBt0Jrj+vjFU9cCc89siz4G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esXGkJYdfOFPo4i4/wDpl+1Wjn6liLScbLTL0LkgKz7vT/etayqSYodRjpDYsHrkZgA2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aOYcJZ7fnVD47KBDRbBdnF9ZPKXfzt3qB73aSgIOYtqOsNwZCpCQbmw1hQxhtN4Eglic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2CeKe9X7/wC4YCKAruo5QSaYqogoCAg9/wBSvRBEBxUt0H4lZcBW+zyQn7H++m0qpa6k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gZ9I7dfc3V+34wizpIBU753tSyb0yhibYpguW3uoxfdBjeauk5J5pLYSTDPvcVtA6LZg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BRxAz+8sehXhkVSjzvvR7brJLX+TCBhwFL5quDE3inWnFnFnXyNEntvc9EWHPCTCxrrj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99isZJJrhPs6Hw9IYaot6e2r4K7JKabS8f8A1wzqffjdLE2R15v8UsADYvjPNBFh9vcs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21GBZVzjB9CV9GPpRjsH7boNx8DMEk3egdrLn15lBaml+UWS/btzv2PL66goER2Wk2qHq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KCqSaKshnzjjGzUEkyrhGPtRFiUkDGoT9ZhlZ8j/ALN0twlqPwwtPpoU3gyOZ8yyCJWL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Pl4HM9rt3wAiIMaTIKDem2ZRiuhLohIeHxPE+39nklrVuE0n/snvjsrhDCjDkwZ+Ec+D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BbAAqLjmfAVQaSZsJUiniYklin3fCS5gWz7fvaGkWcGP6/1yY9STswMBrjoFjlki6bXm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0R5f9StTJlO8sqcUrZlAynzfpsOCEsIHff6dRfOVfTY22x7RBTfyGnzxog7UcR2yYLFW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grUY5t3H4orj+69giIzVwkJVXITxhsPm9iCGMJS/9L2vKONH2c6wV6qM6wnez13maQZr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piOHBqwJHKHiprfRHmqvm+nYEE0zuoogsRSeQ2BZ6UiltQ6S+h54mvo0koWZqY8LBW0a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GU66K83+x8FWEejxZ8bUk0BKK3XmhKsxOk/AZ6ilJoYxuseZjzTK+g6d7yAxf4plhvz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VxkibKKKmMTvkQf9W76GIze5ME6a0sDrtp26WwtezifX3E3GyVldNQZ0Bije1d/F7L4o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6jX2mT17/P6Lrec6bLBONPouK5rL7dkXHYBo/wA0IEuv8PrqwPUiUiqGm6e/7fzFAPvx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0llDj9bFA4ekm/3xRMEHJNgUs0SzXIiWXAhFry8S2taoM5EsqyNdYKz9MKe98IOCeiOW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Qc001IGaw2O/VxjY2VdubYwnWqro/IGGuP8A81wyvJy3E+LDRR4/hHyGrP8AT1173FHw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Qyhaq5qxBGz5CuGbfaErByeXpRmkcSEimUltb/UA6D9tLqJa3toSBiJgK94gAZVKmCTS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dp7D9ikxTZ5a8ntfHOVwdrpv6Czz4Z6HpoO6jqXzihWgDgGpSQBgKZ7oIg6I253lRld6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D5SR3cVXWBW+jIrUXfskyuhGcHiQN3L2lOUdduCRVlifgpFBvwxCyQGQOLb7b6IDPMl8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nLSnUv5L85lvbbnTRDBj1oJjYCYrJm4youqKY2Prrgwohfbny2kVJBENj3yXkXR4v4Le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OCs+Xmzh3aWHWsjO5O0Wl8fIKekAWPNKIbZrIW07SLXy9e1P8l1nEXUOZf5pI6mgjQ26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bo5BaF0wJYSmfLqwaxPXoG83EmovyMF0U3UCWFG6aI6BGD0lGvV9M32I8IBkymTAhScN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s9issq7qV6u0ms3ma1Dmj07GWwJyoKadXjzJKoRXS+5eMuKppJLKiru8Zs/CwnF1Z5Ry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oqtHeUXc+BLcsrY4G4f0o1l2o6EooDRH8l1D9KsZmhy6rUHfFVBPaY+KbrlpkHZOAwo/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xPDS9oNmGNh/XOlF6dzRPLJr5oA6JYpi4Ki53Hi3I4aRawFCU7oIcmk0XQk82PvMoJc+t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OPkcoQYnfkskMPCcM0SQ4nT7CR9xigaZt6GfOEaZXCqTjXtELXhRhLHNwJfYWIPVALLn2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ZrUsgTWRd19+tFkW3PZLMgaGbWkISJWEOKykE5fM/wDH3L6DFvfJE6jKvtEH7Ob7zV9g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2mEow02mOy/HbHGEQjAw1lDQzXDTIfg24uGpPS4ktSSUf7Jp0iuoCieIanGsupGnLxVjl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YB6HMfYc6T7dPzDLfHHzCTQFJHGh0PdJXj9zticNbefMJ0A2XKzuCKAyawG+naCILKv8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smioUAAxtzmpd5qTJvABZN+AIQtv+F9s8E3MoPDpsMZp3YNL4T/dz1fkg9SGw7mnddzX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9fnlkl0C16C7A3dsihqeUFQ0sWlo8aWYjGseeU8AOZJoBuYrDoY7BlkqcFgCBd9AeHcN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20IGlXe2EYCvXma5BemPNuOqvWPsSPSDq8LBwsYZ5kaPx4spyGSJQAHoFtnmLUR6u6+v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WOCmar6owcor1fyxgcALBRiKI7ZKeOsd2ZfNeForMVPzJNFCbE59muMJM02DPtKhrZRu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tLDnEzcrloTxklJ0W7NKeNCLFhr3MMioNhLWy+8L3ld1UAisz4kmy4QOMXgKda0aaXaI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uebZUVXeDoh1v6VbVQQREC5PwpCEY23zIvUyuOsFF4hUCCS2mdFi8vjqpkBCR2bNFxWy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af14TexmDeUeo88kN5rB0OoiGoTcOAoNPmTGsDnS6kkdtiutRoxv61YnyuctwxHLoMCt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HPVOmmUocm/PGaJWSOiLHOQwt0yyKXZfD9Tbjp5VLC2dMBu+KigFP4TXtJJPzoyVMzcU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5ZIMQpaKljGLmDE6IQvuxsAFJci47afUB8EiFD2eB48FLGdo6r719ZOGnvlro4USkoJ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jJCfvfLShXuVl6a+y845nfkVKCGOgDseEvJzm2SeWRewXN8s/hjjkOHXXvY8m+XzWMyl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CoKQ7CxpEXJ+2wUsk0hYQZs0Ceu+2mqg0aWqIE2EcQ4YdSrx4ysMWay/U/hNP7J5Brt4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bq0Aj7mjjTQBulG7xIdMaatryWd3zs1qKiuqPfAxQyORs9+uZty8hVSO0U5lwWay71G9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+EuSaimalVkBQQISMIRH+ZVYX/Px5C8w5u4E/XLw1XdV11V4hVjyOLagIT5byp37LuEA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U056axAi6P2SAxJLOBUNzg+CNpRI0gQ8ptQC577tJGbAtHDoLTfVBfSemOQ59B55aWqc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qFSBlqtyI4gUTzu+ZhYh+JqZKieaopgKbmhquakE3HzH6FtAf+3f8Wqobebf7eaGxar2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dnwmFwKIw4kTcg8oPoQbMb4E4yCzPmkftgj3s2Gi+s0npksYbfKDGszKV/A2Q+37IKIr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5yihaqrzPacjeTQzaW6+zwXy9TQdQ3frbLOO6qFjeOrIaoGC6zjD0CIRPFjdx2Q9VoyW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9cDT3F/JftoefGzuTRN/nTVBT/2uKSwldQkolts1JLbv4jqsv/3Gsfyv7152Q6slCYkA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Gqc8DfPnSzBX8RDWWEaR7uv466ax2XoJT1ZHjxIBm26AxIE9dfUEdf5WZh57EOy8KmHU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r/gA81SJwznf4VhPEWmhcq/vI4UJaicvyVnqpquN02tLDGC6kSj+vEAc4y2wk89Wbt69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y57krJvVUDSsxWleomqluv8AxnKwMo6DUQRHjUwwJaZfClbcgmPbQdhsGuh4ee/B3Pse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INfd4bhb91u4V/rZuGKROZ86kuypttiPI7u78cssLdtcfEPdcpPcursd1vEzDhsgfSeZ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4bWKc4+1ZjVWrhVmpU8d0G0VNwBZjwuTDSCC1RnyYd1Jv695qckduNWSa/zWE/U6/cn4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Nho8GXR9DBPbt4731B9KTGE1ObGZLeCrw10rxEm0WjfCrBwZYrJqqqsA5wcAFJmkkqpi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gY7BaQDjAEEwmzIgxXCVd8qVFpSOl/8AHJ61o22j1Vw6gkkFwJNJlRJVNh5DIf8Ar82+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BSomk64p9TRViVLiIVNFSoBOnjvkqrtp/wCghaJGhWgWHxdfMKnPtXm+/IeggwBE2FxS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0PtRidkhDYogpBq77hM0ZSDwzoJH2lKLxDbChqcP7ujPeF1+6JEhHkMYM86cv1y3YDpnz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Z6bYCI5cOgNDLakOa737qPdBi3PmHf5TWiOKOg3l4z0U0At/I07I34tAk0nObrLZq7p+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8H3u3yhO9zNt9OeFcFlt9fZ+NCD4/Y7dI7pHgb3X8QQhg2P4LnrpLpirpMNLYqV67nCS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EAXEwCDPxIe9SnIWBRNJrOzEFiOjHbdG+H4251FLRKvFS7qtZjWJlxuxZMnQIJBL3e6q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noDK/v+nepF0qlc+SWgz3gDdA25XsbLLrbJCMbrIDgv4hic95rTSXjEHU3cCLT/Qxid0C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3y1CsFQBxTTv1koQL6imauALRJGkS4TEnEMc/J5d5vlZmvsgAnSlrqauM78+hUzhMQ1B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G3QRd67aCZQyYLso5AHYM1nmb+Rm6G9Nbwo0waxXH3Vc9r6mJoywhSDrzYzc6aFnQH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H1BsF17Ro8PqLNlbZWG1jiBjnVP/AHKvsKmx3fIWtvkUvhFf51aoYEb6paodedaOs4AK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VlevpFPuWmF9Me5tRkDu51Fy6s8jeYIIJs/Sfx0sFoST5h9QZmioN51mLs4E2KqKGwFX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V7uvRjO0Z4+K3jLC4cRYv8ykyyCkdUkKzIMo/MKCaM7YJTznO+QpEH2NNSUUcsxB6pdx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eQ1plhDzfFLUkw1VmKQ99wRKfHxVJsAmGYPnX3ZRBMRyIMcd1tWqDuOs9xs0Oz5crI8w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2YdtueyyuIYfR2Qj1wUfHHKiG3wwvbJL2mAwx9t5oAf3wdV2kAam55l5XTZjbBwZGugW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QxLXV/7HC+FBsIwp1s5daWu7i/X/AEoJeWhkSHegS2GCVMYpFKLBGNFSXQisFPpBZBpa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89LP80lgLoCFbcFMLQNY1aojLLgpEwZbpu33BJONX9vjKdYWX8SbM672Nsjz2/XyvzYA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s7/iuQVd0zyZBb9pDDH6UWefWEdfPn1qiiHLIsOPkl92VOmh5ogMR629VZZXrHPGAlt/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BxsvJKg166hVPc0kFwAORSLAEW9Yz2QHKg20vxiudUhhjzjOtOz62R/Rf7D11BIm4yUp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UdaPAsmrOHBnOAW0QIisQM7ljo1726ONSukZjh5cLDn/AO1MsjBTqSLgSry6BkEzAbo5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GDct+ooGWANhIrq7MDQDlcXCTHGWlBWhihpbk/s5LDNhXOfclFGVkHjCqoKCKLLyQyqY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Le+Ml/70ZpZDDqzjFe880PCSxB4yrTW1QcggQzgJagilymSx/iuw5+9trcNiAXcDn8m0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EVdVd1NG7j1wNwlzfAAJfcNMVVniDAQpaKYYiDy9856nzhxysWxBPd9IXz8fPCG3Ipyr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7bojPodURtxgDQiTxcjgQFi50ve89ZAtaDTtSBgvVhkIs6e6mDqcnU9SvvlDFBgWEy9Y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zCCBDAz5qCCCb9DS3wBkB+h2Mw5ShaKxp4se+dv1Go3MtkixjBKb7tx4i77ITiBjzwR1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kv8AbvMolj0I+Hml4gODKa2JWxiERvPSTgIZZdadwJOdgUEH7bbSqUgUsswkgQEmN/8A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X2l5dIqno06OXTQXK5BNp5QLOEIpaxQAojnviJ7S8rCGO3MbSPyRWKX+lRtdsS/go2p0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+t8FEzdtKf8AUXrRjBFiZQDTcO9uZra7JY46YI7DqjZsM5d+xespZygSQ7tdv+NCzZxh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ARCBAxzxp4/M2FcYoQosWtVyTnk96LVT/wB8hczVYsdDnKKBvVkXcTtxGAGnuu8fZo80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njXB9ZhSa/7n9dmgkRIf8Jfp8U0dRB9MZVF3z6UMam409vQ6cKfiVw8EaoQOiKgGm546I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A1w9STpT0CJihg/bXQDDMi3W6wIyc3nTPfPdTGfzQMiWe5GUAdBt1xp5EQhx9Npp4ZIB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850wmG9/7V1lowYYxjyycGIYEGWNNen0mgIQOjUMaq8U14osIM09BaWYGKMleSvRT8GA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QgITv9h9fbAkMom0Lfthimh9hlJRdcoqf3XNTIgzJlEaM/YCpl8NEawuw0fzFZxWyaJG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WD8oiD32tPtXeGWFPHsgxmkk6E3038PPg1IadH4sccBX3DTAs0/fbFvRyLZnrU40O5aO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1hVN+CAEIUsG0F5nzsjKuRyQdaBR5Jhm+uDgrhQsi+uSO6iSWCqiyMEogwGMvXWe7h5T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2e9m7iTHCEskWyAwu4+SUI2yX/dndVy+5u7cGAk4G/DFBVnXlJlt15Xei+SdS2qU2uSl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pxtZ7Q6+Ko3PKKOKOG6Oe+mOai2qocL5BxFw2X9VB6f7XvrlNlB/ShP+rCqnAw8Mk8nE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NJf0rqy17IVmha004klrsrHzdpFHDiu2letMgj5zHBlKNXfHIY19uY2TYKRC4a222myK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WTrezdlNWQaEx1GHCCX7SZBox4yHbqfnFCnUILwq3beSM4wBflZdjJYAVICPi6Kf0Saf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oAs7Y4sD0Bvys3fk/iWTjpLIyTR3G/FRfkamKGOqK8rv23222AQ9zzadNt1JsBTPOPnV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cEt3im6CbcQkm+R4bsCQmk5NlNZ4UvgMwrVVnc5Naxd2DTjGbjRHHwI7PvUj6hsnAoXxF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+4mZchEnOqOiyRaPhzbaOO+Hp1NxnPP8AZL095eyw+v8A20dshrJXrsRsjfL/AHokEGSx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37p/SFwgSgq2p4Fpx30+tf6yUloA6wrrT2yE9tYcH5RwzMZ6DY8U+go7OqsOXKTHRsxg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yrwvxBZNMM8jTlHLjntR1t/JjUrp4BL4BTeWVYUEGFcanGptrDkgIooksEAGIofwSEaW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guTBuhSRiYGlhcLmPK3BYGwEIUsashlMQrgMsYQ4HESSfK2mmKA9wBENZIW5b3xRHXrb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DVmDD/WOQPYsup+kIFoBGGQ2+kOGYIZAm2su0VFLgKO5MMquP5VjbkanVJqF47aUmC9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MFKMMTfOrPoBPILMXRnjph7to+utyLDKprA70/bUGJ0YaVbPXxZyUCACftpBNLtDBv8A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5ml66JgTnXUi4u5sj7TxSyQ1VfSbu0LbR57t9hJu5tIIAvoj1Rjz0eoQ/oDA/wDgUdtQ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UKmAmjWT1ZfnRDLvwvXhr9sJUMQCgs2T1Z+aWba6777sknQIO3YOXdN5F1LHfh/wGoRm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2zJFamQb/wDeYJbjvs8j4x6fC3JCOU7OH0mCOE8uZWXFHMKGO79o0koz99jbN5zzWf5T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d7cuFlgnZ40f/wDlrrIYA6b9ifULLqcOOd+P/nRmSaA07QSwitPkMazzUkwtiRIpg5be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YJiwqhAT9R5gStzGV+O3gACAggjTYxfn0GHB9cdlcWvs/OmsPWx2MMII96pVFVgdXDU5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7qIw8A5lwQ76qS9jog5xChD972j6e8OMbm9ah1cEzT8gURu+8pq4rbZjTDMupOPyq4by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iHe0IqioRKtf++dctZfNwSFlDgmtcLvxJVVAcZqhTObLYg6VYTmE7CSa4J7jZRzgw4VG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UAJ5UwN/Ox28mA/D0gcQuJCzY446xSwstBaqAVv07oV0BUl46DUDoKD7z0lMOefMU/Os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m+t1kxRFyt3FooIceLYfAJfww5jIbSzYBiDSyZJmO+8eO8+KGH2pIvOJ9vuVCupg60E7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rhBiSesAZM466z4zmSSQhrdAoJo2+stLcu+Xc8N8csmAW0DEDlVFkNPiyGEQp+4Zk/8A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g84oQEc1G3lADgLDZUgNi9Nr9rey++2yVGzEnmypPvooW8hkQOK2Ys44zHAjXPdNfWOD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y0BffWJp/DDTH3fThfJfLnDl5lF06h5xVkl6pSW+VJ0PJv8A/wAscxjiCzS+8M7N6OTH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mm4z55hbzyDf2iS/T+hQIEiQjaI6IQwBee/rXp5w23F7+ODhC9oQDzkGqZpF4Htf9MvM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SVnP+oNByjYcXLa5pY38+d/O+bqhSQAM7UxknU1HAIDjzjgIm1dgjyr7O6zAQQK79qrd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bCCqahARKdbVkPGyYbcdH3sLb96OXATVHfbShZ88+MfeMdIFEeZZZQnwIV7BMwfgK+J/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VU4vtHl55SGmH2knbXgXxwA7AiPt5UUH3SxqZJab+qIpedG6mrQ8GI467Th13QrxGVBA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GG8/5kkmfhRaekYq9kkMQxx7f9VVQfjP7F4rvDpPKhDG+wRq1wco3/WNSDkzElpWJ2Tq+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5OanG3EwTgbbLRsQe8KSA37xM8bZ+zpAKlxBBHCR03YbLrboqbRLaSabkdaDu+/BybO2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+x2t4f8ANMH7LoGClbpdDweXSPbKmmGlB1x1OtFw4SYM57UNdkq36o670kdFpvKbM3iM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a/yYARCi/8QAJREAAwACAwEBAQADAQEBAQAAAAEREDEgITBBQFFQYYFxsaG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L9tL+CExcTEwh8oTleC8mTE/L9/wSDX60LjOSY8JDRDRecxML0mGvyffVfyQuJ+eEmLh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+qIUv4/poP0uXwvikMQxGi+C9UsvE/W2UbL6PgiZa91r3uHi+VH5z0nhrC/U2LKXoyYm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V4UWIuS8HiE8m+U8p4XFE8TDWL+DWN+yFoiGvwpl80P2hCej/QycKUo8L8bJ5o0zCe9L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bxCYYuExo1xg8bHwSGsrRcJ+9H6I04wfXvfyz8zwsPELl5Q1xfFE5rhRiYs3ih4T86ac0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ZxRcr8MwuGsI2TNEMuXyoliZaKUpcNCQ8spRDxfVbNPKfz2TKPMFxhOC/SzQij4spTZo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Pm+8w0PEKUpR8EPzWxP1XnP8DMvwSHi5Q/bZDRvN8UMaJyhCCgvaftRcQpS/ifB/t+cr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CCzWRien7kXNLyT4X8z/AMBfJYhCYmJwT4I7C6fRfp/hf4L4LzXs+CH/AICZhBi4NCwxc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l4L9L/UhrlvCNYuWX2bLim8b/Nfe8EX1fJkIQb/wSHwmWT2Z3Qy7I173wn50/wADZRlG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S9ETgiEIQhDRPxQTthOr1pf8AilF4rgyDEQWX+RlwmXKGs3LF5opSl4NYSvlbKXgsp+M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aIJc2TKILFyxPypSl8VsdS8NL/jllfhZMohCEJmlG+bwsUeE8MSJypSjfq40UQbxUa8K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hrwvJiEQnOeLLm4hCcqUpfV4ZR3pnYLPFNL5QhSlL+xedxOLJ5XD8ZiExR4v5mQQaeRl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fClKXwn4bxWWXCzebFllNjH5UpS/tkS4TknCmpl5oq0P4oork/FPwn5FyWV4PLwhjf8A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uUq4aIn07OyEa+lDU35UT8Id/ioylwkMQvKlwvwtiL+lsuxOhCQsf+jSGiDZbhulfBdO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E1aQn3OhK10GLzpfBrF9qXjR4T5PD91i/umYThShBhPC+iGPCf8ARr+Ye/6Gl2KupHdd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n+Vok/PSifDXm2J+FL+SEIQnCeK6GdENY3guDNkNUVQWoZUx/QS/Xfz0uLxn4YQhCedK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YcvR1BrrhSjRbW0LowUpvYyuhtt1+SJ/kXxnKeMIQhPCfjTYv6Gjw9AeuTm6Oyj3r87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i+E9b+SE8oQhCCX+DXRf6Rah+DxOSwyl8GLE8oWF4Lkn4rguEJweZhPwUpS/ppRUTkif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jCc4QhCfpni/wosLkmdIpS/gS/FCPxXhCEwhOT/TSlGXlCcL6UpRMQTREVIbr/DBYv44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b/LcX/AL89EN4X5GqNeNKUpeV4v9FKIov0LO86/P1+C8+y+KZeaZfxXyg/WEJ77w2J/s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yT4v1YuL/TcQhP8ACrN/VfC+T5zE/PSlG89ZvCEJ6UXpP332pS83+ClKLjSlKUpfKl4U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G/3dHXO8oWFvOl5Xj3mlKPyv+ChJlMesKIhPzUpf23hSieaJjZfGlFxYv2UubxgykkX4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jS+V50v6ryhPa/4++L/HS/4C4RcL3fCZX7r+O+FFWb5z91LRebLhspM3NE/3UXO4QylK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iE9IyisK/NS4QvSlwkXmvyXzTLxpcLlfPsP8IQooorJBERERM0uL+rsvFPD4XwRcUpS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U83MJhMIQgggggkKUT4NVcUpeF8b+9SlKP8AQhkF+GCCBoSEJlf7xSi8lx7h1I6T/wAO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KXFLwhCEIQhCCRM14oZYlSMNcLzpUJlFmw0JPZSlKUr8/nk+K1+nshCEIQiIQhCFCwQh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EGNEMfViUReYuTDFYzswx1h+zTNfCMjKKZeaCCCEwxeb8HxWvaEJhCEIQmEwhMkEIQnu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Pzx+cd8Q2ymUg/RSifib5wYvN+D4rWYQhCcQmSIiIQntfFwWVIQmIRkwljocgkp0Xixb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0zbhYWmmUJ5vnfjfwvL4IghCftnKEITLYjIQfXRCEwiN6Ejqh6/KzYhWXFcbcPjxpwTg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C4PC8mssosIWvwTMZGRkJkhCFFDUQl1kgiIiIiIQztmjEJh/wS7zp5hnZ5ZvlOxohB9J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l3wKeSpP/BcVFRUJ2OxC4PC9W+sLCEISvAUUQhCeFKXki50NcwhCEwj4iw8GyN7EpwY3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AhOjJqimh28KE4bFM/8AQ6F/ZKLxs7FlFYLLE5RQ7uBJBbcYmLg8LguNKXgbrJENRI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+a40pRM0NfF0l3iBFGhD6P8AsNOxP9JEYP8AgsbjNj+A17eNjFjcvA2KKLKxsrKKG3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83CedjVl6huaFljfIsPLZS4apOAsaeL4zCiZvBvgg30a+MTs36K0IntjdBl4qyUo2Uo+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mLxeJ4TheKNjosMeDDFlj5kMJ8m8I+hZdLml8byhCEw1xehoi5WIKsjVLZEbrxnB+Eea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UnK/hf8AD/UL+QnG4mLKLFkSiV9EVNMMXujfeFl8i5YTKXspRG1hM0YtZ65hCE530eJg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sJaL9CphIQVaI2kKLLLy2WUVyFJJGKRKJBI/h/5P/I/9D/zj2+H8QaIoqOcFOibtjQJC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aDlKuzWGPWUIJiYZtwXDNGwsPrKwhC0LRtjQReN43NLi+bF2h9ahO4XY0Q3Wx1Mx6qI1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Ui7wj6QSQSLALGdXYq9EIQhCYWGg24qIbo0ZDoaNC9dDLRtOjuhq1QvC8GPYgpcM2yJC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RD0MQ+x4WGyoRehaZssJ0QhOdGxuYQSQQSRlknGSSCGI6LDh4clBpDu+zpri5oaoiTZO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oYkVvfOE9lAnUdBji2q0/DRkxpw3YQiweNuP7h6H/BYe8bCEJgn0LTLB6j4UuTxR4i3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k+hu8piGmSgVD6LW8Onf8FRqojEvwUpS4WSDY1F/PB4sr1lj94QqNjxtwPPwnefoxY0y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bnXwe/BbGLWJr3NDdZIWIQhOD6KUpSlKUpfBPCfwfuC5t1nTLNsJUSeTHwPR9z8FsZ9G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Qzqg5SlKMXJKvB+C3hYfspcQmJwY86N9GzwheL5rF8bhk3BdPLwxD4GjPRMe8JTDwxly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YhjzvQtDNOjXMw+NxoNQrKzvNJe/BOymmH7EqQQhCEwanFS3CXbIbcqOCGpcJ8aN4WaU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XhiGa4ZrnUe80aHg98DEu7l6FrEGhYfAhrpjRIep5eGsVZmG6HljJ+FMZkLZbpDTZIQV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0SEiYhMsaGhqZbYW3hclnTK5N4Wy4YtZuGqwBrsWIFIohMo+GaZ1eXRMM0HvhaFl6Esv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CRwKiMGylGKwYba7KLHdBf1hCExSnRDsbvvBNoY2JCRMwhCEGhoRlDEMXTYmjsTM4IGH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2fMMR19J0ItGj+MN3xtsfRYZqTO8MYxLgWXweGPJCNuDxcKUvFkITF4UuJilL/CjVxsr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4ExsmCUxcUuehpMZZ6cfh9Ho2w+x7HoW1j4aDxoR8F08P2IXLbGyyzXDELDHhCXJ98+u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+JYSskQSIg0QhBIREglRIZMwnnROYt3it4TvLPgtlw1RoqNeyFjKd2ELpZ3xq4aCZCD6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ELCFvyfBfhRMCELhOLF+jGgvK8XzXTwss0N8QaNkaGU6GhDQ9jdiYxm3iPhvDw0IXg9c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MRPBPNCE6ELwpcNBi0Wbwiej5MW8LLNMmUftD6DqYeokkbL2Jkdw9G2F7w+O9Ew0MT7h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zWVp/gXBQheRhjFvCy/J8no2GLj2wxnd4boeOG1wt5NB4+uG3gbEIRPJiYWELhPJLrnC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7vB8Cy/F8noWFxbDJcHs6QXoq0647PCxDQeNOG3iQvRjwsIXshrkuMyuFoQhKJWJ8ah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2JPM4P1MehcUkNWJTFxe8bQ1IpOBaNB4+nDbHzg0G8r1eFhCyvP4PiheLmiG62QGSkYqs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TaIUEtUJf5gELyfgYsLKNZwbD2fDshIx6x0QuMvDthPrLcG7lC8H4oXt8HyRRc/sv9H2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JogggaHY6uD9ce3qY8vLFxW8NMvY13h+xfo9JYQneNRiNHBq8I6OsG7mYXg+L4L3fOfz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Gi4EGELBlPQgSaExI2NZCNs7r2fJsXBmxsJRZYt4TjEqyWjdY0whRCDHsQnZS8lml8XxX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OHY6iWEISCC6w0REIhLDHVUPJ93yaFweO4uG2b1RiF0b41gxHRZeEb4nBiEUeFlvk+K8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U5ofHsyH6QjY+hqvpHbHoDT+H/kaP4f+D/yR/D/QR/DsgoQ3SXu98KXn0ErxBkEu8/ML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rGsbLho8IXvFKUQxcmsPm8LCEGiLR5aLBmyC0PuLsQ0EzEN2LsYuxCD6F2NcEPOhs0W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ysvC4uExT7FodvzPg8LM9UUpepjYT6dETo1WNuGo8Gjw+K5sfN4R0LLUKCvgm/pRki2K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UR0gVjwxLCGESGrxaBFoUbWLDLYbMbIsTsbFlCaiRo0kKL5v064TE8dCEvQnXFoOER0Q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g8ISpIMawgkNUSEQSzBsavgSwtGh7Jwc2ReLaxthOCYTuEqTOqGL9a1x7NENxjLUwvQb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axMvpMzYuBogkTmx+D4W48tDR2LDQ/4fcTMJnofeE0MUT+lCorxeMhMqH/JQq8dh9xog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Lnf0LKNoexG58H9HQ3xsP+s6YRpyYuV640onh53HmUpRPFIrRWds0Ns7h8ITwAQhCEy6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QRKaEdHQ0pEVwv1PhMNhYNuDoPaN8TeCDgOkQQjTP3NFyQ3yWGdcSRSJ5E5RWEIQJCI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w20NvFg+8aD4s3lC4ViXZN3hekw+CH53G3C2EIRORWJl9GbPCE6yt4WNuVHweE8Mma6E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KiC4p2FLs7p7HnQpSjaE0JqCFWGLDugnMNUn2sdjwxLgZ9XiHbE8L1aHwRfV7IIboexC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W+b4Pg8Mc6cBWW8OhNEFQhPQn4ScY0JBSeaILE5MpyCuiI5fjS0iN9iLh3gaj7zvLGEJ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P2fJ+j3nQgnZBeQIRrxWF84NEJwRS5QpRMp0yIYjIyBTp4jVIIGlxbiLHQmELsVlRNIr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4mWOhOPaErEPXlNi/ovCYnJ8mQhPNCRQRtnuazJ8NCi2LWWPGmE3ypUXCGiEi4IjIQgl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KXDXFKiEIxdiWGIfoaEh7djRCEeE7Fi6w3HwTgrIF4vXvMveLM0Eb8Tw+CQjYSTLxMM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MIeLnfkghD8XlFGW8Jiy1UTJqiNh7Q3+CeIdsQtEzXnRQXk3xfF4XhvCzBC94fE94Wtb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h5RCE8l4UyjDZcKIbF4PDRD/AJGxZR9xRUhjd816rKxMJfuXn5l85zaIE0sGouCj3P3E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xDx9L7sQg8U+YSo1Sskg+TYsPoYtFmiDRIaH1wRviYZODHg3ooE6MmITJIfFbIQhCZZM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PYhOEivKKuLyxetwhR5cEkVFKUoux86I/liiy8Z2XYtPoaTiJw3FxmWPDbCVHGEiSspn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BzwS7JwgkEsjHQRBoQ9DxvgdLhbo9iG++Tw9DOyEsjSOjrjRvKH6Lh2N80PlcMxMLNF0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IRCDQ0M2ziFP7eLzfMzFjGbYbg3c78yy8yRCD0PrG2Gdib+n3Dbk8POlY2zeEspiD4X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MsWE4PV4sdJDXCcHDM7OxTVG75oTuG4NmXG2H2NiedRUUpRiyU7MThcidQ8a4BOn3DYf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HvgnwTM4rn9G74QXHYkNDFl+vFkOHcJGJkN2p47YS5qbZglheb3h5bplHsSq4aPJrvik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+cUqSEIQXNseW/Myl84/c4NGbpt+SzXj6MUvBOHbMRCERODKUomPLo87MIey5SINj4L3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Po+E4vCeW8NCHjGvNj9D3C4UT3M7dryQmXDY/A3G3g+lcPgnZMl4i1wSw3yLXkx5Qh8lK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5PCKNlwtGoxoxxcmNENWNilbaRpoluIJWlsZ0HR4fNDZTGIWLlKScVw/gQ98FnsJ1lYL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HnQZCEILrlRcH5fcLk2EP0J4vBkkNjHpJckvahKf7Lsw+zXNZQkQhCEJ5aG7hJYMTFKP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VhYf4ScVoiJmXCcOhoWWPi+SFwQ1UxYyDYvFsavDFsqqfwLGv3gnZiAJHPJMolITwhCZ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bEjw9C4Ib4vK8Uh9jz8FopSlKN8aJirbILQtqhsb9FwWs7FqVD6GjFlPDY2NcNiqNHcc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byBsangsLiVcfqEMmHljGacyHwXGghiw3iXgkN4eGIWiE4LEITCeN4vmsLhvgfUqY2T6G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3nQ0DR0aiIxIHQ2Ep2+jGInJZXFCcEEfeFwxjFrkQswbYest98nrxWG8vKFouWTM8Hzo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E6jdwiJtMX4FoXwzpoWiaC0JVUeEk6CVC9R9J/QnREpIKUY0TnBGmFwefoi8Lhj2PFLh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i+C8YMWVoaOzsWOuSyx+TFxQjSFKZo6NEQrhm7Ep0EEImPkJBkiGND4k6SE6mhnUCaPZ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NFhiELgb4PD3wpRjzBLsYzTxfBcoQgumLXKEzc3i2N8riZnGchSQ69xhew9KQdim8SQL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4i6gkJi7Tshr/iN1jdpsf07eOq4QfXC8N8G8feLxCZWxiXmeVxSKEIJDQTFe8DLwhP1D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admdbNeNDoFK12NCkjErA3ZM7g6MHRsM6L8n+cXxTLyZD7xe8Pgt5eLwhOB4T4IXRshB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cEWZKUfk1ySFLdUPgbhKG64dqEmJ2COqxv2zYE7S3YkUhZMWJPokHyJao+eKcYsoeWLw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+D8JgsyhDwhDdZfDqNmXmyl4UfpOHTC5S/TE/c1Ydh9BMR//AEJ0EF46ElCgQnGnek+U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pSPybog+O+SHh4XJoeHhZfhRM7cGpMoQsPDwNl4QmX+KZmOlsL2Z3xm64F7jVTOaRKO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obSEkTIh5i95f+J2cbRpf7EnmzEJlDFwWWMWsXDKXhs+ZfJYXLYbyhCxMV0Pgi8YiYiI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DcdsHUsO4Wsj5YliM7/8G7QsKbG4X/6jpobAqqhqo7g1sHdObhXk25oeFyeh8EPKG0VP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MbBxDZRqMY8a5pfB+zFha6f/ACNmdxqjqp0OzO0nQ0dTshK/8j91g7F+mj/6HVpShyPM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/s3/AOBez8kNVy+8KUYxLhB4ebhcEPeV4PkWFGiKHqlG8PDCzMXk/RZQiGxf/JozY6pG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WF3h3/4OmD3/AOB+2LuLGmRdJYQiFf8A9xWhnRQu2/0z/wDReqRczL4Pg0f+jZcMawxB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G7jolwYxbETjM0bxPRZlrToRr/kTszsNkjRHUr0zYaIJBojvg6Bd/wDB0dHUk7SyCXUd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JCfff8AoboQvFbKXhMwanJ4uKN8X1j5hcGvB8Exs2GJlyeWM+4pfJkGvBDFhKlKNI8f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YniiRGdkHwd0f/AbsL1Y/UdAJHAdkY1Vmxhl2v8AwTsfczklwvC5bHMJYfBiHhZeHhYY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yh5JlKN3EeXYo+pONxCEJwfgstCxTINMaqdB1GxnZDZZl6W6Cxxpw9Smjv8A8iDsR9hB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2Anf/Z0S/wCiUPmglhZXK8KN8EIJQeEPDw8IhBo3i8VhDwuarBpnwY8bjmswYhCg1DU8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G6jQ7TupoXD1+h8mjHoNEPSuCH6CTTGFBboOxNr+M6MJH/01Gww1iDGKUSZMJOF8HhIf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34JcFlI6KkLEmNDHjo8zEwiifFOzsfUbLhMo3JBEfJ0SNQsC9tjVOs65trH6TO64pP+jQ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XsQ1dnZx+mhYgXbDdMbBSUdjZiYSrYlRME4zg8lw8N4peFKLD7Jh5hCYpbwfFsuCnWKU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vFPCwokMIDloYiiDGJEARQz5Pg6qaK9Nnc6TVmdSNWBumh//AEacDWrBdyQp70d3Q/ZH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NRcYQUdMSPhR5Y0QXB5aE4N3DwhjWXmiY/RrHRj0MvHYuLHhuFzIIJLgvQiYaEDTAhBD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akaDrg92NZqjrh6jQKW2dD2O86MdghB3ZHZ0PtCURsNIXZ+JsYt8FnUbJjdd8WiZXg8S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34QhOKNq4mxcUJi+SYUJQbuHwWISyxjEwoKKY/TFuNRosPSjaONEN/8Akfth0D7/AOCT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3TH9DYsD0RQLod4H6Bqo8LKzoPBS+UJ4vCEicHjaIaLiEIQmFg8PgLFxWGPKF2QRUiT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hBjGsNley9howa0aT4OmEnbH2Pg6Hs2fM1HYtGFPZx+2sROrHDpUdW8Dorx2ITQ7MjY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qQ0UomXnfF9k4sQ8LEIhYvFDZUfcPZKoLFQ98lhjFhGmG4Qxtm9lyhDuwRSjGPFbJKCf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ZY+g+zsNCOh3ePQd8HQJ3gB2o2Y8dG4d2FO1Cx0LGgjoxC4sk4IuDQnOAuKJWkL9IQqd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LKyycJirEKEjw8r2LKEuaDQrG6sumxCZbvFZg0NCiDqbqNZ3DQaTQaDoNXj0YPvgx1gW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+xuzedEeI+h0K6OmRIzfBcXseFw2TsuZm4JBSMbZbZhcnhc0TDxCY6GyCeKf3h4XKi74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bEGkLjsN0J5Y0NYLop9H9NOBpNRpNEhjZw+1fFiXoPZwJ2h9jRnRkJyP9i9o2HVDqjO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wZsJDO8MuKPjcJFKXklxaxcE6MeKUWUUp2Uw8LiNlMUcx5WyEIvBPFCyxoYkoohGnA0m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avg051ZfZC7P1g62jskbjo40M6KLGsG+S4bCVkZMSkITDzCEzCcHm8W+TxCYfFkyxOsX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sNlGqELCw1glVG6gh7I3Y0ms0mq4haUas/8AqLjrr/s0Yup+cX0dSss0Gw3jYFkZ3Qbq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82iEITCE6INIjBpjzeD5L0eHha5wSg1RrKE+uD4whqIXBjQnQ0CxoZoZpZsjVZjfmPoX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xdf9mg7f8mzJCvaZrhbYCVGNA9XEhC4m7/AdIKRsaaQxu8vFLyXOeFHh4TwnmCEEhCTy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uLEIFM+j00JUZ8M3RosHcdAvaO7H3g7FujrjaM6DVg3Y8HyJIa4CVHiv0m1YoQuPb0nB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UUo+C4rhPK8HhYRBBDcGxM1EmFyvkx5gT4sY9iZ8L3/6TpjUfBohn6Oo3RsN2zqewbeL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Nli1Gwd0YtUfSEhNhCFxb+swmG8WYbGxPCy+KQ0LFFwpS8XhCdijGuInEd8IY3fkxo6P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hexruaDRCP3h84N2U2Z0Pcbs6Xk+oXobrIO6DHo0NRCineC5LNcWFvo+TVHhclmjYux4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fG2PEx0Y3TTBbGJiw2N8HwohC5E7EJxi/gn0j4zRGrB9jPydoGxt/wDB0bC3cbpZ2sep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sXsGrjq2hoeivBCFxL2ENkxfFvMEsIM2yeITmyXJCYhODwy8D4wTg30MW8EzoO3Naz2Q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aFsWj4z4RqOw2aEOqNWHdHeMO6Z3zbuPvDoN0a2dkZ2EPG0PHRsidJmiwQuNuulwuNLx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youD5vDyteLGhD2IXrF4IOODR0YXJcbGF9GajXifudQlR5lekdsVNYOpSNC7G7ENQvSZ3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jq4kK2iVHkuDdMaIQS8LMLhOT0PGnBjELDRMLk1y6cGq8nn7i+CZmhu8aIXJOj+i2LQt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6roJ0yWqz3zhftj6HRGajuN5sNpoJpj7PcroQuHUp0NlvjM2FvHTOnJC3loa5sXHTL8q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3cPhIMIXB9j+n0SEuxaI1i0NodBsdy3UH0O2BrKkhTWNu2dTsjSMbzYbTqNR2x3sROGp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P1lLg8Lko1XFiGQuHwbvyeh5a5RZwfBddlOxMXHYmhLJYjEFo4LKE+j7H0LMHUTOkNFg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nsyOtRsFlHexqyNUHsXHX8cOhIe8J9ic5JyfR+LFwvHq/N53wl5IooITFwXsmsaB9Fek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7DdiQrT94u51ENVkU6s0WZesbseFe08X6QsUbi/bNqLFmUILXGYQnHsJYeHvK35I2zuW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HhDrYvYbFi90Gq4dmQ++Mj8Z3UaigeuhO5uQ0K9I7B5J94o+cH/S7LxUQuLRBZnCZgvB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UTFwYxO1imhto/QbU2X3idTuMbvN7BB8nUdXNAlRncaRsR0k6ULbO8nQdQouD0aflsXA3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L36eT4Lv1eMYQuDVganqVtnRBglVHoXyd1iTQjs+Oj8YFrGk7DtJ2qNmsFNMbB+mjR14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ghGsOXzFPhBCcKUuFL4IfDwbRS8NPVbEJi4bUaDalB4Fjo3T8BaZoxdDRCGz47fSYNnB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ajsdh1GxkWWafl0EjQ32UY7sNXCTDZvGEJwuWrw35VIa829UrongnxdD2opBT7KlENA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++Lh84NnCzaPo9EY1xdp0GrDGosv819kY3hiG3B4Sfiayj5wo34ITYn5SikFgQnw3E7A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i2PodC1Q0mKQ1wil2JWJYaKSTHtlYIGDkkY97E6dGbcOrkvyT1uXhCfXNYXqlRJ9G4f8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Nib6JSI/1LLNopeG+D3hRMWbI6DXdH2iCLGMTIBrQ96G6NOx0OtlnWG6UTeG2yxMu0N3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IOdhqHxXDf8AM3lsomalyiEw/VWJTjEVGyGn4JNiX6NEMWUUJ0JSMhdh9cG7GNsMITLh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DPglK6UVs0UuFKUpWUvNMtDdhKUNiss3/K+BvCwRML3SbEi8mjHWhqGmuFSQdc6Q2QGu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IS+GmMKtCU/RWK0xZZt+V5bomuh3QoxCPmF7V2JTzWWjGrGEXQdeLwv7E6LvhN4IT4NJ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hPBoToNjxvs+PeWaDN9Ek2dlyfslRIvRczxG6Gy8mUTISMTmhLOnhs3LVGJ/kudNMg+V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G+TxoJX2fASEsvzgm/Q0mNWMF4XLfBBdhNM7wWEhEwg1ynNcoPDQ2bIQnGB3RIX0uG4X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Nx0rJl4nFcEzEi9pxS5Mbg1HsWHhsWbwUFDQWELKG3MTvpRM0XeNFKjoeWyDWKJ/3xg+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sFqL9hIsN4bolwhBYRUn4/gh9GLg3gfA+CGhFwhGwtYIXB6N+azCcoNlG+HTO3eFw0PY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HEj4vwl9F3i4Tw0JMfBLvsYnNMSolfiTLD+eLvFuDH8OU5LBMuG4hIWFvLdG/NRclKX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qjWWNEGiomQnQkeH2PoJmx/zDcP/AHikLsbEU08FRzhPSXR2fYLwhob+sp6tUkIJCViE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whkhvwpeKEJyao+hMY2JlGiDo6iZMTuH0faU6nDQqeEPY3BL4Lynk0H3hOxOBAp5vjBO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+Dxc2fcXC8YNMafD+B+NBDwhGyZaEhUPCHh4ffR0Fk+xKLwXk/F9FMbGcGCo6/EjqGwz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fBYhOILgaytl8WNYa7Jl4vJDeW4PcIeO6/kfh/DK9mi4ID73798EaiFnqJ42zWUuUvBP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DfBPEHhPDEPLY51EqN514rivCEITEui3C7Eg3ggN3zvjH8GcFh0xfCY9eGrwWGzbC90y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sohDEN8IKGh7wkl5UhcC9IDddLBdkiwYYoa93yaY0NMJMWCronRuc0+/hNXCeFKPMwZS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iehMQKii5TMw0Q/4GbxBb0NwbpcUb8f0+DULWD1hXRkKYhYanI9ZTgnfzvF4MaIQQ2yP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OlhPsnnQ00N2XCZfB6HRrCRBYeGy/jR9w1wmJikGITmKJlvBZamV4LxfF4fBiw0SEVKI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jWLoRthK+kIp4hFEEaJi8k6HhogsMbGx/hmV1hYm4J0TEuKRiwxPwSqIF4KIqGxMt5U3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Bo+DQ1OBCGiQYhevRLqm2yiINNCCFExcSBqDLhjQb/BOaEaYLAQuJZgnzpWLmx8V0Lsg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b8oQyDphYbYhSi9I0J/uUEIQdE2CeRKwa8D7xB/ivFMYYwnifY0Sd8UfOVE+VG/ClHxo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NZokPsSPL8O774nGXhNg2eWsJDzKGJ6LFE7iZmXjyhrBseEQWbzTYnw3whOTJi5efvk+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FNm/BesrWWGo/KjdlE8JjJ5rCd80wjqnDbgReNKXE9LhHQ8NlzcvC9+zxOMIsHY1BN4K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rFwxS5mKUo2hqkKUTGxv4J6SiRBLKyiwsJlGILy0UuKUuKUpSlFilHwXikfeC9lLml4N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EwmRbn//xAAiEQADAAIDAQEBAQEBAQAAAAAAAREQICEwMUFAUVBgYXH/2gAIAQIBAT8Q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aX9r/f76YP8AxJ+K6X8t2f7/AH3X/iF/ke+9fphO7wv/AA3r8b/FCd9/4hnJkn453z8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XuhP8J5X+s8P8LITqhO6opf+OmH/AJLZfzLZ/wCw/fzQnfRsv++vzv3t8Pfy0Yv+W9F2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bhaP/mmx9z67pcMWIPM6H/x7Roh+F9HhS9P3KeZ/yUGpiHPcyCQybtEORLvm0/4yzwL8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n/NvENoa/vus/wCY4Bqfpm8/U8L/AIF8enIan6p++Yn/AAKVC/tJ/wApCE7D9KL9c/49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8CE/4efkf+IT/kmLE1bGh9LLii/PCdE/49od0T3g1jxm8wo84fbN2Ton/GsaJhlQmJ7M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ma/FP8AIv6UrKVNYZLim0IUSpJijQvM8sKQb4LW4MEPBfla/wApC/x7rCECrwSei5Gi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sNnxhMmSHDCflnbB/wCGswmJ+ClKXqmicDE4eit3iEx4eCquOQpC2rV/8lSlLi9kITRp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IaN8kITBqCbcbTFol2eb+Odr/wABdFKUv6ZmDb4MbkW/GWcbC0f8G5IpLgelKUv6J1z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KUrKXN7GtGsNU5qhBQWsWzFMFKUv7mv8SlKX8EJ0LSlL1eDGiUc+EeGJp+Zo2hs4l/w2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0v5X0LooumDyyGN/DEEPwuXqL/Gayj0nbSlKX9jy/wACfXCEGkf+Bl/4DD2P/ImX03/I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/wBOf40/Ne3zDw/86fmX+NSieKJ9nmENf4MITshOt9K/xWiZuFE8JlL+6bQhCdsJs1SE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5zEQmaIUTKX8cIQmIQhMz8sJvP8AVeGsHGkIJTS4UJ7PEZGUXjCaT9EIQhMoaGhraDX6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88E0uRYaEsMlDQhFQ2Uu07oQmSEIPpeISasn5Z/kTCTHuDjKZSn2jcN3+KEwhEREXRep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807l+eDRyODSzSrtmSE/E+l9sGsIffMw8KQnTNJ+lrCPDWF5j3EIQhCdM/A/xTaDRCds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e/shDgLC/wACEJ+R6tdlLpB+RKjGo5rSnJzmHBwcFRBBJI/yzLxBf68JiEGNdEJ0P9Kc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isr/ALpERC/U0TC/w2v0tEEiDZSlyUVlFZWUVlGCUQWPqhCEIT8DFhdLH/qUb4KwTxS4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s+Q6URRC6vMrvvOVhdLH/jPFKUpSlWSspdEKZHwUvZGRkGPLcHvrRCEIyEJl9L9yl1I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gvQApSl7F6TgvJCE2eqfSEE4uUII4LyQmODgqIIII09lFFZcvZ5a5GuDx0LCwx9lRUUv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o9D8F70Qa51XjDPGYIR7eJh/he7whiWVqtGNyUpewFFFZX2QnYhJHRYWlKWxwQ3O7y8V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4yz0Lw9PRofa9Lm93lDFharRjOlZf8hLHgqKUXhS4UpXj2IPfSsEyJkPImPOWeiw9XRj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ZTmfQ1lnrExCfgpSlKXVE6xo9BRWVlOSCkx7EyhdJn0PweulHjKPGXLlBM+EbKGvUisv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PDFl7rZOSDwz0UbmwKir8MINZ9nvM2dJYQ8DfzHgsaSnmies8nrMJiMjKE41oTDYl7hB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zvOQhCEItGc/BZR4YY9F50lhLK6I9ralKJ4UpcTrg0ND8np0q2+CHIrgk6UNnwT8BFRW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SrzCCCCEIQhNeDjFL2zEyz1hDcIo+R6LgNbllIg1lcnn7XdcL2IJyLyLpS5Z3gWGaPQh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MMfufGXlC2IghMIQxi8GM+BOM/nqu9KXJBdWL0TkmPcv+Q3x7KQi7Hh/npSlRUUpSlRG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PKELRBIgg1hcMGh5PN4ZT5xc381KL3R4MeDI4RCWcDNDk8GyEJYXClKUpSlKUrLhSlLk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oqIIRDEvgSnBDcGoy5MaYGKKKLKwWWWeMMTgtyoo2N5QtEJj6cBsWH6fB5M8D0fWPnqg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mi9H5E9jI0uCCxidnihK75FnE4qcjTKDczEg+NOZbK1i+SGKEOnOlKJjzQSkaOvBg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CQ/gfZ0pV5bzTysN6L0WhEx9EIIlH6PzQxrlHo8PHztMzMFWNZITCFFFFFlDdH0XkaIB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lDXlnGWhFwtQmWi5IJIIJglukSc3b74bo+GJHRqq9Pln3p4xdELzQh+Y+nwtw0LcGPqS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0W8CUW0GriYhMvwnJyY1SQbyYkQ9KUbLotH8RGrh5o0x9e8/Ag48PA1zOoet42Qh5Ifm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X1HrHtnzvNff4PB9F5xULD0eJupB+4vI2NleFFokQhCEIQhOmcYkGpXQuD0l6eMMuGIX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THj0MZ9H7j2PjFKPE1Q/P4PDH6cnheKQazS4aJhZNCQkPD4H0pYY9H1rDXB46Pex6QsP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uFl4TDPo8ej4zCHhdUhejVdFLpcNxj3hA+BseZRMIqtExBDfBTkPo9kw1q0TDWkJonJI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QW3rQ8GuV6PFKPCHkyjVZ8ati5Kw8I9HjVOyUP8AgTYLgfJGVLjzj3jhBAbG9rBC6GIf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XleDGsoP0hCY4M4Ig1HhDRIscyvBMPl6SGyaL0XQQ9l7h4eHItIU9I+EY2HXCcYEguQ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kLweClzDkvEIhKsEN1i7RuDd1ZS4TLwUYo0ExupY+BrV4h95fmy8GNcDEIa5wsJvDigm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h+D9z62+C9Ey7ELpYx+Dy4UpUU4EKERERYhE7kITFxGNEILg5zmPCwtRsWExc6hhilxM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yXqj4L3KCPo8IQlR5G5F4x5DG+db209brL2RcrKGPDPHT4E2VlZWfBbXgpS4bKUrG2UJ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y2VlZWNB6ssbLgnpWJ6wSMj4JRaLUxH0ZBCEqLw0IaqGmhYkM+58YadahYeyeLhaHyPD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mKUpcfNXmjeEMPajHmDQTEh8DHtBLb2MuVj5h6etCYp7zZZhOGNTCF5ted0LD6F7hamP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2uzZdfg9Yx9EILBYPh7Xa4t6LD8w9PW37FyhqPJrggWMQvMcFh487oWHh4eq1Qx9bxq/N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WkSEM8D6VteqPGHp60ITg9Hgf9yfmPYvReY+dPG6y83ZaLD9IPVdV5q/N7EXL3+HsfUj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9ELJ5ehcF4JWxuR5PzHo9Cx6087rDw+haLDw+ovNX5s+DxhPDLt8w5lDdDEzME5QmTPG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HhkIOiZDdxDgz4ND4Ywkw/MN8nsWH504rreq3Q2PD6q81fmq9PY8LduEZ4OCJjCEIIJC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EVsZznMJsuserQmDwnAvMLyfBYZ8x6Fh62i8w9ILR9K/CLzV+bW5LdBo8QngoTItHj6U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kDyey7CHr4weV4fMLwNxBYY3Az2IsH5aLHBYmV2oWFlj6i80Q/Nkesofm5hMhAw0MbEx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OD1iU7VsokPZ40Q/MNVHrCGeNLG5yvT5h+OuaLKyssfU+avZejyh+bTnGwTpS5HQoGzW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XMrzRYTG9FqLHgYiEPBnnHmiGPK9z56lqsrKyxnLCEITMxMTWoTwvR5Q3t6FEEoJ0obv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E6+ifFt/SyzgG3T1l7zVeZWJrMMRSiKNxn7kg1XBQ5LnHFi58s+MwnctFh+DQbKJmNT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wUoEIYiCJLgUaEQSok3pcBfyEi8QkiCRCEIQmGMPc8rC0WlHl5uiy8QmGuBP1YO7zl7a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1aLDORBIz+EI+jSXmKEDf8FTrGkj6L+hwgyhQiE4UYYXIxMasurVRXhCFFiCUSCVk/wa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FNiU4w9H0LViWEOTnSlE83LGeMHwxCwgosObw9r/AArDHhR/6JljfJRODoYmN5uE83U8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NEDUw7qhOsWT3WFldr0hEJCNeFi5WZohKLJ4iH8yvOGe80vctFh4LwWEJo4yvBZvGywj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gcQ3n0c8JcIPFEKUeOTiFGW7QmF+VnvCEoNEgWaY2csvCEjzHp597vtWxaIhGIhCHmEk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S9HoSLChcKUbEQeOTkoxzYY+1arrY2Lzh4Gox8siW5jDF4OXo8et2VbLRdPjDTOSsKUp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uSZSTGphIePAWzxROkJg4XRYYyl61oxdb0s5cBYtRZLMTGkh+jH53fm01Wi0NwpWVlZ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Xhx9GTJhOBqDE8rRAXL8Gs9E4xEvBo6Xxc0ZMJoU4RDD6r0GLjZavHBFG6JyIYnUexuB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t4gaSFMXHJyQ5yl8FUxOrFwu8iiSL/x/4/6OuWK6RiNE4ZbhMeUJDGhKxDVEowk6LldJ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cG4HEEeHjC1NjPf4HiwpdyEcjRMQmKUqKiCD/wCClZWXVKycVLVbwS563rIPQjwxOrF1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mGfxGmtb0LqilLo3qsMToh5FwMkSFhachqYP3smjwxPCdengUKhso9j0miw3q0Y8RW4f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eCiZcLeR3kbvp6G41aMh4UNQeVqtH0XbxiCE5GecPwXpyFhaP08DGnemExdmhYSj1wm1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k3g3zEz9G0Ub4G/REye8Gb9KXp4UdGtFiYWUMeVh7pCKUcYMfHJCc7Worhnomj1pepLd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QRYcMPVaITMX9n/zEmsD5Y89F0P0xMajfmELKyh6JlGy4pcpj/kYogNabV2NXLH7+Zac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SKsrd2hEPHrP74Q8T0feRI1RqiXyhW5leNEyl0QheuFeRshPT3HAb0WGUpSl2QxjU4Ho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FGNfjWiy0Fl3EZCEJ1NE+XlDxYPUQ1wxsxDwm6+2QjxiBRYhei2iELT5rTC1XgyiejcL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OMMQsNxjkmG8MJUTpY1GbZWVlYmxMT0WtIi/D9dEPDVPWJXgtSVD90myPGLpWh0H8Eet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EIaGxLp42YenkY2VlYsUXgSLDgcPgh4J0pSYSWEMWGNla7jjtWKCU1eWrhPDyxY+paEo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EhCXGXoxqYVCgg2PwgXHGJlCEIQQZCEOCGiaCPRrLAh8w8avC0NELONINYWS1UpdqPdC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xY+pedOSOCFEJPJDJovFwoQ9omN6Xq+CxBomLzvedKN4LRnIhNZqseiExxml6kqeZWjF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olEqmQS1WjVWIREPgyCQ8rRSl0WEiEwkw8eM+x4eMtlG6LgWjxL1rHomoPsLx0MWE4wk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I8CxRQuCQj4PZaMfpCD4EPR7khqaIYnGnjEGPxn2I9HjDGxuiRNT96llYb52fmEIQiGp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y8eOSE56FrEiEhjJIdFuXDOX+Cn3EPOhObiDEPKWTQt0Q9vjTwLkQx+c+8P0XmGN8E+5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Mo2hvZoamiiyupDFi3GPeLsnIhfwQ3YsOH2GNFVBdLRMqUpSlKPpeW3pnJjgE488nhiw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Q2UpccClKzk5Ky6F13ohiYwc0M8dCngkPSpwXv5QkQmNI+ih0UlGJ9EKOBSl3pSlyh4Q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sP3C5eWxLoel0Y3gtPRCEwkvoktWswguQlFosrL1Y0TYmTKUW6FixRxXHrDwT6xUMqMI5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S6rzdHuEP3EwsUobG+FH6MXuU5GhaLL2h4OhIQsseLiDJClLrMJc6rKY8PVkIGckNENC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YYX9OVeiuFOATH7hOMouprQ8LT5pdELB7vEE6xD1lLjZdLcG6JZWWP0hMuMUrzR9hZer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EGj4ICZidHYQSjbfpR4Z8Ci6Gj3hjyl9Jh+dKFiaLnKMjHgj10rR6tDWaLRsuYTd4YtS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Cj2XoxRse6PLRiYun1mEILyZ+bLReCzMJCZo/BiZ77Xs2Uo+Rfhiy/SlL2pBdTx8wh4h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Ey8jZIZbpRFysNULC39arNHi4Wz5lboPzPopS7rLKXDZSGMRWH5GwrgfIXJDnS4TG9UL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NENYTHlZTHhsWiw3wXSuq0b4zBKYWae5ThewwkzYJ4ossYpQ0+RXhxIeCUYh6QN10q8C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SkEEtHh4WXj5mjap8DxcrRjEN7NGJ9PjD3WqEszne9xapGsr3Ti8p8TDXFwyDo3zlO/R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RZhBdjzSSo9UPC92pcm9m5E70yids0W6EXZ439GQ4aU50ZcPlZhTliUxCEZS4SWbcViY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n6LLysvVC9HvQevkWrytHg9l0PGWIZcPC9yjkiR6MRBrCnU9aUpS9A9Fijx8EPgs2Wl2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+Jo8pjwnAy9S9EIY+pGRrDz4xB8ddF+4g1MjR4FBy0ex4RBomy7Tw/BE1N0L0a1fohZe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j5jwJHouhMPCfBS7LB4efGX0J7mqcAleEiCHmUHmlxCPKEqIuVhZeLl4Q26EPK0QkLwf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UpdZovUgngtC4/GshhHuKJiHhSlLrCCELl5YsvCZSC6FhDHqsPoR7wsLCwnlCYoiieaU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PBcrUlwNbPT1omYTDwuCjEIX0aoxM0u6YmLSbeDLPoWj7FlHvCfQ2N5mVlohyJjZBaLR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rLfMWy9HoYswSzSiwWkINEKUonomXRZePuJIu/w+dn3dYJizdDHA4PPmFNLmE0Yt1hvn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8rCGj1hkJiZcaFkhSl0a0onSjcFZyxcLD0q+14W03Q/MKJiZcTHYhS4hBIhCYeixRdSE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Wqy2fcvLcKVmhBCx4H7vBrSjxYL8YkYhiG8skh+6LpfQtFqvIoJQ0G/wbFHwuhIaMeKC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UuWTRZapMoJhcsmEMb5HgsMTnZYY1o42UaF/RKyjaFjwo+td60Q1h4eXFmlzSiYninpY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Vr6JhuaNbLV5Fs8L0WV2SOCGG7lI9DymMGCZecSWF+leD0ejy4uV1JlLh4vXBMbz60bxd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C2eF7olIyhcRFKiDye4gkSDcjysEzkxejcHr/Y9H5mlGy4+Cbwml7k1h59aMuKLEG4ip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eJRZfolcmNno0WEiYbHrzoWCGgvTi4G7vPwvqbGx59D8YcMhENdM6bqh5WKxB17UfKwL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C0XmPCRr8KZyZMUbG8uIlOGITwXA3IuxY+fjeHlYJwTFXCY1RZEOc0WyQxbPK6KW+DZY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UWjcG7lbvDyovFGy9AmLB+RuIfOz3Q/xrwY9V4LRpCxSZsYqzGEIcOR+6Jj2pbm6tCnv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CWS1Y8zC0a09YSrMUnviZTF4gsLhaHs+190+jGPReEJDdITCeWE52o6IQmX1S4SZhBLF1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sHWZk3wLK9EiCWeGt4seGJiYh6hPxvreELwYx6LwfgpShsokKUWl0qLo9potJpSYuUIX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LFhKZYPKYkEj5Hl4QhuYJh6PdfheEfBjHmC0NjymJiYmXExRcJzIq0mjyvwL3LxNakP+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PBUWPOJp6w9EIfk5Ia5/ej4P0Y9FhOmlFljG4LTxoybUvchbtpej/grfov7Kcst0dMPC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y1D7X+JYPoW+uwuLhqj5ITHjSlLveqEJhsMmGqGw3VyJhIsGnAc8PzD/ADLGNzslDGPM6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f4yCKXEEh8kwuuiY8TZI+ZehiV4NxGILJOF8RxCHh5g2UYavC0aqFjGPLEPk8PD60Lvv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lonvKJZsKXUvVRYe9KXQxJhayiEE5CPGHgTqGiHj25WnMMeqGw8PZ7rtebk9EJ8FEijR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u7HlMvQ4xYoulYfmEE+C6JkRcII8HgZwOEdFuEhLVeBB6p6WPZ9D3W/zR6pwQWZiYPKY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S4RM0uGPWl3Sw8YhedCYxD8PRXouNkqEGiTV8vR4XS911vUmiooszWMJMN4ZCEEuRDPW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da8tEjwvOhC5x87UmMerFLq8Lpe63QhjHotyIzqeGqTVe59aIXg8LhMuHu9OGUJhdC0e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V9zNlo9H0sWWPYl1K7NXBpkFy9EIeyCF6k+RZX11LQvPY1eBeRjHlD8YePvX8yy5W33D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fkefg1qo93jrQspRRedCFlSHmXhbLzRjJo+n3D2uKXL6nj4LLHrX5G+SlE+MQayQz1hv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4ufGfg+GLSa+BY8FLqtlqGsPR+S5+6fOp9T9GIWEMeV+Z60SuHoR6xMp/wBw8JiFKXFL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w/O1kmPX0LLyxYXetGLKGPK/NarGJBKjw3qeYQmHpS4pRbPV60IY+1LyNbNVmaLC1fa8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1DGhRLFVWPx8aNaPDrUUTuYJD86WXShMEpj1utWPwaGh6fyQnBD5iC3feQ/cLB5X5qw7R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E7q0TW4hCTCQlhOaeNkhMQmibrZ+DWDWjx4mWh4eHn6PZDz9yxC9H7henoY/0qTFHROs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1mUTCymoLnD5Q/dEEhdDQ1snoxvJkyjktXxhjxCDQ0QhCskIJEIQhD7lDGPCPH42Uovc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MfAsJdkJq3CngnQv6EjH7hBKdSV6Nfg3KKQp9E4IZS6j51gxsTLhkGiEPmaUpSi4XYMC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fxXPokzSqGiQSCUa71pHwbuqbQp9EjEdDT0NfAThP0RSNGNWcyhOvdQzzCj4xCYTguVo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UqLilKUpd1GCRiE1PP4nlcLC5PWTPWH+BDaQ3fUm14JkIfpU9Fit+Ra9FFiaSi+SG7Sm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4PRtHBRDYuF+VodD0eO66vC3CUF5EsPXg9LkavrWyELzvTgnQjxRDuYlYXRExPqGyy/a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j4W/jvR7qbjC/CsljmP6GJcMNknrB7Nwbv4vkhGxqwSCR+djRjdD/o/hhoZNU4Phliyn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BS4hMsTJlfwNi8yuBDxkEKoHNXhOk0TR/wAfj+KFQoWVUJeiXpOlYYY9+Q+NG83S7+FL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Ey5UD8FX0iY1Cl1pdUhiX0b4xMI9DKHFPFmgtaXLINENn+OSEqxaiVIMXgxdTVHWB+9D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pdJo8fDEEMSOZYyyxO/B8cYchOieDIeCeXiiwhYTWq4Q8CKDddEz1MJaXFHmPh7+NvpV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Vi2eVo+Dweh7vejRjVYaqHw4UTxRspyznCVKF/pc0zwwhMfOiGhhpomU9Jg01qlh58wk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bS9K+YX4vuI8YaFhKiXxH9etuCd0eBje73l45oTFudFSgsLcQUijppUQJpnDCD5WaIWk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tjENkwycdEPB1vS9l+Xj5R+OCZoJfBK96LvcQQ2TLWUNdfXAnxhptcH2EZTGshtd2IrB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Y5KkEQmE8JlGqPjCGTFPA8SLLEuhOu9VGJcQoxTNeT4Ih+J+YM+HokcM/NGMsLcaRY/+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cizCEEsx4ysp6cC0m1/mFxyU/SQ9wkW9D/JwwfhDP9BVwhC/E2chBsQkessmjWEydRJd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JCnGHhrCdVxBCTjq5WyEeZpSiZETLWF6NQQ8t8/IuhPrxDiLRCUxEp5+NnsYxYeiEwur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tvWl1hCqZv1N8LCjSZCPRIaFj7hDeIQwsTC/LSlKUeF4QfBQSooxkp5+NjyYj2NZeGtG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NR9sLLPrEFs8Y3yJ6PQeVij90WHRdRiaPPhehjYkUGrj5olYh/QkTvc9kPeGLBHLiD3Z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EHukWDHrJutBMTEy4eGiFKLPma0f+jkJdDw/5GoQg+OilKJN+C/oVLFILgSokJT0fJP4L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JBKIdDw0dy1VBqOPE0hCbQnUmicKJiOMsjEiDEH4Jkw1VhdaoaTMGuj0JwTTEhoikW4R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yhMtoDW0GimPVOy8onUhbkUonzq1CQSHIXGXHGFlvehK+Big1Y8WQfGvoowwljWUhBKf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PGPlHrDQ0TDiwiDQm06UWx8+6LMJiYSdMykJJLelLs8ULhhRrnsU1wLEN3FEETJnkNaJ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kLF/K2e8QQQqR90NDVITHmjRCEITKEsQhBohN4QSL89K6FLmCX9GiXBMQWs3NJJl5KN8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shkJRLBFIxx4PgWqiWPomuxdfp5EUSlJwWLVljGu9dEJukUx5/EnjhrEFdlKTmHrCeid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l9Z80JUZMNCYmLC6X0NkbELSQ8ym7XS0TVi1XSlqJ+RFERMamreWNzB8C5YnObBO4pWV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xREYhDSwmxXS7PC1ujwMaExP5g1s1iE6ltS7yiCSWh8rtWGLoILnkiGJh6PXgh60WYJH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H+YhBi+yQ+d7bEJD0l9P4jRMJsfPO8INEITEJ0XMITEwQmUNi4HzMJ1IdEmI9ZhMihI1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ABAAICAgICAgIDAQEBAAAAAQARITFBUWFxEIGRobHB0eHw8SAw/9oACAEBAAE/EBHV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Kp4hqUHkmYFIjlxuyH4cwfihiSxDIl4jn4CDEGr5jlHCUuNT7U8MDi5eYjkvUEtD4WuJ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kZQk2mkHEvO4mLI5mHqLWHc0xqGqmm8Q51Ggx26l9amnwGC4a1iEJmKvUCPED9/F4wQI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KYlagN5gG4BxA7gfAMU6mQu8w9RxqW+YPcIT6SxmTuBiBjWoFMu+oH7i4/xD9S8EuW3L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g8wmlZEDNs2x8Ys+LsmU+GifhKglvqGD1FmofqXczPcEYwfjTXUxjnzFoeIPf+pVpjVF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MtQNQOYai4nEzu5uCnnxEtbxCldHEDPiJFVj4hrUeZ6me5Vkw3Fhl8xzDDEcS6Juc1zP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nicfDKlcSgKg9xY6izqbl17l/n4dYlNsMyqh8lxzA8/CRQ4gtUw3n49xnM0gVfmDcajb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jG4udTW5cI68x8MdeIbz7mpc6hvMr7hqYMWKDfwNnwGdxqtZjmpVJeZmLDMdy5cfhtlX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BiYEGYldZXxEVsUuLTcvPcDwB4YxapKSRb1CcJDOok4lRxMohc0hfxTME7PmxmIeoWYE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nMRGaiQLOpR5j5+AXFWI/wBRBXcq2VjM53Epm2e4TC4EUnhuNEHwLiXcYFsNfHM9wq8T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1ubS8zxAz3GMv6IZdRJcGLbOMwtM5moHcrUCt1MHXwHv7lQXzKzD9wLmDU9sEbS5TBgm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lIOa5lW5M38JB3uU9wwxBKljMlQqXmO5eMwZxPUEnh9/BnN4l0xSyNN4mkMzj3EVbnXc4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AYz3CkKhqfxMV/mG45uoPHMVma8fGj+5eYxLlURHzDHNfA3EnlH4FanETMIrT+JfUI5m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+N/HEpfxWJqO5fqXLziXPSCTaXZDHE9S8xal3KmIVF4+FziX+YOvxKM3OnricRaIMuO8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U2lfmbOprX3C7riBTHz+ZsiKlhcyYvE0nNHcJpvOZcu5dRYy6i3CxjuqgpxCYTIgRaYt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CD9zMdo+HOH1Ke7hiJJwMrULpFioL9zQhZYmGEYqMLgEmWwlRz8HtK3Ex6i7mMdQMzBq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fwxOyV8NwMoY5gn/AJAVNJsjZr9y7Iu94lCG7jnoRZTBis8QKsBvxDiOLPZAmUMf3DxP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fMGYph+PcXEzBjuVWpdzj/PwEMSrIazEuAJfMqF1TNw3bE9QMzLE0iDlqCZZbZmUquaM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wBW77g34lUwNSoE2NzKtRw2S8YZfmvPxfwVXwOc38FwfxHGYJuZ2cxJLm4td4jnUGouD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cOuYEz9SpWIcxZc68S7gsZqpg9wzCDBl9T+Z3KlZjiAcxOtQaZua4iTN81DMtME4ixLz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l8wIkMzmcy2/EJWZRA7n5QwR8MtqWokKE1L+CYJfpP4mQZ7nuXGhjnUMI4XE/mNoFY+K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ZcMWGNyjk/cVdE0g9QuCrBmIxZ8TMvWJffxoliXDMU3ApvmfrOIwZkxKbdR18cQZhZxB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4yO4OIw+MItbn8dIv32uJ0J7nCT3LEsbPhOZUoIWmJtBNILjALRBF2xK3DS4Wq5liJ3G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ZBFKxx8Af9zZglZiwHMczBijbUB0greIMWTfxcG9MDqGIkMTdw1Az1E6+B/MQrAQzfJN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nXEDMqcxuvEJZjB5ja0/ULynmBFrn4a5Im60/c1ihBm1PUzZ1AZqGIC+4WOINmfhLGJm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eeJVepcuVKxPPEHEN+Ia3NVGXBcWMyhdkGmq9dxxYzLyMDn+Y78QUTIkH8ym1VFb8bhD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ub1G3BKrcruJKgdZmmWO5uH/AFQXER4r4dQnuX4morFl/iGZqXmZ+BzOZxKxqCcS8xuV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S5ZHLti18GPjnmPAqGXOomZt8yia+GCcxz/v43A5mobSbWXWMQg65miufipWcS5UcHwH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DByweoOYV97jKr4KL/cc/wCZxPfwUzUvNwLzLlznzP4mJohEuOC5vcrrE5jmN3ibgYjD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DWUajNRhh4l5hDNPMJqekVWL9RRRxK9Nc3GQQLojuVEJTLSDjMUjAy7G3E5ZtuDWoiQw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TmJCtdTTTHyzEihuAsouHONSsQRXwJjUAwZs0sRzld39QBVf5gVDcvniGWdQQ5lYhFTy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cGbSvnSblYxD18Cy5UMfmPmBZHpArUC5hASF/XxnFCoXYTugmVtXKnMS+4TfwKuOMkuV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/iVmDUcyrjiDiMu8ccy6ina4/cUqOdyjz6iNgV5irtl5zLOBgTUpXM1omzklDmpV14+X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DFcQg6loPUXuLx8N+BlRE9w/cMRf/gdTU4zMRPz8FS7mP7l4wT3AzxFzLl/BCMExLNx/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Zq4v22/Ft4iv9wzklpV1KrmIGDLItziBDr4cQfjkzmDV3Ky3KlxhEjDOoOYJdQjuYah3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5v4TEMfBqXGqlRenHwal9we47g/HHw7uYFQeIN6uMXGILMXUtALCtdwUlAfcGwmgHEwU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NRDvMBbKWO3uIhlXzB8OYUlwZUR+NpRIKytS8ih8QXhGrojSDuVQd8QZzG3FRoM6i5iW6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XMDLHce4xcxJVw1AIUxQ8VBffEFdQV2Rg6PuAXBZGgfuAXbGoMQuV9QwQhBrUDHweeZV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MTmCVevgKJt9y0tIHA37iKq5uRIUIazDnuUSvEK0xy8QU/r4PPwT+JxDqVKqVceLmjmp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mTV5l0Z3CMbiumNm6JcX4r3HXcOoS73H9wXuVRUa+LhPU6hFqbz8PieGfUvHwYqczmLD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vEIzC4sJn6i8QHw7zAxz9wG5kZ/M9zbio6+H9S8Z+CUysx1KiQxN++pUdxwr4aINMfhd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LnEvmN/UXbFYSzmXc3fEZcXr4DuAXiJevgLiVKv3EuVRUyanFw+o7nqbldQJr1Km9Rwn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o1xNQb3KcbgPwfC28xY5lMKIt/U4zCWD4nGYs1eCEvG2WpFLcR29/JuXFzKjmYQpLSwp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QoUe5zWYFbjkxAm2AkG5UTEb/HnWNGX6jTuXfUf2zDWIMYmG451EYikzRwlfCvxNulnM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Ga5gIHUaQpvcqzeO5qLHghHInHxUNVEq6lSqlXCV1NOoZsvqCX4amUNwIGblYlYv4OJg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MuUc9iKNuIK2Zm3EygqJma3HzBs9y/g5YZP+xDePhbZXmVzLruDO8eZoj/1SjE8zUI3F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lvcpvd+IwMMbi5hvMH54gouNJf3Lj5nqOO4JYGpzM3C68S47nGW6mn7m0azEu6gZyyjx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jnE/uGDM5vmLLx8DNaJ5+HSMMz9IxxO738De/iujU5+M8wW8k5zDGZhuX8G5VoItjNxM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QU7Jolcv8y5d6lFS/zMrOYY3GEzxM4u56YkqoPxuN6uBiomMwbmV4ld/CXHEGanqE1FzH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9wcVzP33GBiVm2DZH4u3E8y8xhqOWVzHOGOZTmIbor4ZgUYloOmDROAIK0afGoFwJhDU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g4h7TceW1bqVa77m8ZZlG4ZgU+JdEysQgo5zJYTwSnUbj8RMxqvuVcsFUlRLJkeZU3xF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tWZMCFpA54mapVSuoMF43GDN6ngwceYfuVZ6lH3Ex8VOIIKMLMriYgRPjmBi2HxV74hh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hfuZ4rwTPe3mFKj8REzbbB+PUMQblWypWYY+AYar4THmYGMsyRWxygFYl01Nx0t1qVGu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jnMzcFb5m8kRjj4d6n8zmXvMf+IN1cvGYYXKC9ymmYtRGbl0xb+Dkm/hUqJL3fx/MIzi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qeIUkvNcy5t8x1COISofHv8A+TvidwjidS3qXY8TFy5zGNyrzKm8zNQe4F/AxuP6+Bee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G8/B1B3BnNG4p/EPESC7thhlsHMWYKtq5dTaNqoai7jFlsbNwm2YZxGVcuN34+LAzDcA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p+KYTAhKD/MfU1Lz3E5gMvMYRMQa3PGV/d7uWPgsy3lJzGCJ8EmpUXMqBAzB8DuWOy5l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8cHeeRijqBe/gCsRoeWFuWFNQt9wpx9xOpRF4xMVGjiPZn4MQS4zMkcKgTyRw3KzHOaPE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idwnNyvcAMz9ziF+fhZlgfDWIZiVC8ysw11G6rmEEr4Q2gj+LfU0BUVVbYdwjd31E9Yn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dGb/ADMzZGEQxBzNfGk5nGIZiZg9wcwWSvg4bzKGsxr59Rng6iN5zLfqZqViB1qYicTi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sZ/MwhdQl5iLjmVn+Zm5X/kSU3AhuDUJdQcdXNmoMRxQBNEDL4gkI7+Pc3uE5deYEvx+P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f8A7Pczc4nEXGJUuqi/HUJx6+F5hdznENXPTOMTB4gy15g6iY8zbKq5dTeZxUMc/Oyt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ZuBUdQeGHcuEHPM2lxYeZVMrNuZWpWfiqY5hqXFi3DUIXVzzLuoPM5uXZ5hqb8xKMwPM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fDlhg6imu+ovzOL+HCLEMMVGINzli8R1CDsFYgymmpTnhuBT4TEYEX5bMTESnMZcNzRC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lDLH6DcXQYdsuPWCVEzMzTMxEKgOoPH4jiypbImYmJ1xMV8MtdgRtzEuYQbsgsO4GjA6j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Cb/UKvHxmGCVKDqcaIl75gYirMYlaGJwYhgj+JpmyDMDETqOIKlhaqqAGYzdXcwbAz5n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YMwtuVQudxMMEWXrTXxnmXDMWZQ3P5g0Z1DxP5+EZdRfcvzNQcxgqVPe4/mMuvUW2MdR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5f4m/wDUGiuIF2lZj4ld/BqV1Mcx/iJmbIRtqklnZUyIP5jaZztlebqVTG7KWF9TzGFs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I3DuDNTKfzLOJgMuX+JsgJAQlX+IZqGZcGVCVjMumuYLXdwxGn4stRjFXFx8GGYExNot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gzc1ucS5eIbj8ZJcvBCO4+I38MaqD4BLxMy9y7cTuoZjioWxNR2T7i4g4+M3CXF3Nw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uc5Kl1zMXKzuDXhFFxcDDmWSFWvBOA0wK7ZDWJk4hQmk3CMVNS5/E2m4nEColwhImJbb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YlN1Kkv3DrWJkDKlWRKcRUYNyw1KcIS5hj8GO6itSqdQX4YK3FhIlRsXMI+4mJhLBZHZ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BLt8StZlYz8MNQg1v8AcC3zEgd/DtjEqGvgvMQDM3SE0mkuF7u4KgcPEcPMEqyNM/Bg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S/4meYs9S7CJCnuG4+L+5l3L4+B9QYpwSlxy3Fsv6gwe5g7zL5uLe+IDZHLKbi8S45Jc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lkYbHl8wefh2Zir4nMJeCI/Ur3H/AJgRsnGI5c6h+o4rmD+YeN9kHEw64xGwuKy5YxYO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wQ86lxOeJqaZnCvzCDwxzK9zOSH5m2Ov6gwyRGECH/XLt3MQaw1DZhzMA+Ljeicok2xt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MvqWjGwp5xEqKiCvPwufExUoiYmkYjCXxOYwaxGGZUMfBTdTzNzLAvMcEBLcVBnmDVdR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jLjuWtXBNXmPxxiD1Lnk+dmMZVwA9Q3u4G/MY+YtOJ/M7IBbl8Qbz9Q0dXEZw4OoZ7TY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9TW/h1HEMwI1KubeJVfGoK49y7nEMMGCcxsUcGKZOgiNSV3DspkY1GZEpNS3csYLlk6U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Fx8KslRcoWDLiJCOxIMwtVCDmG4ahKgXAqAGS2G5laY9TPzV/G9eIjyi+1mu1G3+Bold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epzOPU8fAtyhJkyxZfOYuo+YRZzuDeIlSsQdy5SvPUUznUGZiIZlZdQlRI4nEdR1CXiN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NTiO5YbjYoqXnmDRLvqXbRdTSMYfFZz8Vcr+YHwrHicfDTzEg1Ny15g4lSq18acy/jFH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lf7+PMqNOKgTUJQRYL1FziccQxLl6uOyLGYZWW+ZeGXcMF9S8Ax38ZjC/c5qMPwRF5+B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Nxam2XRXwPcdYh8L3HjwQl38BqXjxFFOKiiX3LNLhjWcbgziVn41LxnMI87grcSskBU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34nEcRcQo+TiaSqY74nGfg/UQvGoSLjEw+F5ho4VApiriYL1KqmmMsbDWslzBiFK4S7m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ErcZqNoXzK+U6gsazzDFqu5ErFPcdfth1wX4QvE2qaZIiVlhiUXioFXKc7+MRMMCES9y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x5zDeYuahD8D4CyoBKzHoJtAh4jcRjRlSNUZqIE3lYVi3mnufSGwfxA+oHEq9f8AwqGH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I63HqcYnE38ag+4wgnVNq7iLVQxL3MKqoR/Ucs5juEF+oXXn4oCJmJiBx8DFqO81HMS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a19wuP3Etgwb8EfErmKBLl/+RdQcS4ZmEJcCDZj4NYhExL/+Bi/h+CEV5mmcwWX3OYSn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PqPCXBM2RrzmcTFXP0mzH7lynDmF4I4QQLpv4uepv4Izcp+yCmbPlfzLm4zQXEweZdL4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5ZRcG5mot8/AZepfwRxOZpjHMIMNxcQY+IOmB18UGeZcD8eI0QbJp/x8J8CRbnEHNcRc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blN7h5gpxBxGUur9Qg35hvXEYqmeIgpFNxgq4XuAAxrPEqpzZDnGYspNTKfpEKxHzGZZ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pUZpxE8sFYQTzCWg3omfvhjqhh2HEvMqVHE3KxLdSzzUZahp5m0KuNjMSVOqiSwwMQBm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uCo9zeofmEHv4JTLK3Kcy5IohYbPUVvMS4MAagfG028SuswNwwzSQISptiHmo5h51Hwg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uOpjHcwZdwh3HLGIJxlnJmFyClgHw3eIXWIZgq5lV4JnNwM3El3iLPmXiVOKY0fcxol+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b9ysnUSmfySru9TgMBWY7gy25nLqWfgl5mRl+iXLYPc0SppAZcHIM8Eu3c6g/n4DWyXD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mJn4q5zzDXPxwwz8VWjEH4f3OLudzj4QucUQG7ieS4R1KRrbDc9QylZlTWoPc0siy/gs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humGoJxNxcziF3G4fiLmZPUL1Of8fF+Ya5jFviDGe5cuWVDcV6h5YEItcRtLtiVNILtu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J8rGtxqXBB6QqB5jAptMWK41NU14lSncGbuVxGOw0wwrqGDTTDoA6gCx23CygvFy4oI9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b4ECGNxcQfhYsTEIucS8Y3cEbK7EfrY1ASu5T0ztAlfA41KICOCVangLlezEMEqWQGC9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pe56lYhuECUf+QVDNihD0Mp1BdiN7J9zUuJXGKJvRcIlSvgl9QbMSq3NuMfOWX18EGVb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eaeJT98zZs8Sgtn5lm2Gm2Lb0gYmnxbbKvc4n9T8RLfuo4i0xbNRl5mpzEm0rH9yhq4w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TqBn+oqfjwErPiFVU8TSAfiYngwrkxF6g1HXmVz+4GZUGv8AyOCXVajTUuW5dR3olVLx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REJd7Jz4nPwf+TF5PxOPMY5IsMd/1CCE38h8HiKVLq43fUc7lRMTJzMHXwS7zHc4l1Lw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16hBuLll0zfqZ7+GYZOZnXEpuLUNQnV5lRfU4gWYz8V8j+Y6uX8NkGDD6hkr5tcv3GLj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bROTUMxoi4ly9VFz/cSyBKlXH183mcTEaTFEKh4LgCyTiEM+NRWz3C1RUYriP9xoM41d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RokggFWPxqXKxOYmYwjzEhiLEEjnUZWZugqhJJnMtXCHy2OkluEIJaGXmNwMRxEQhiYW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yCbUfAfj4GGefqArqGoK7hFIBaqY9RWmXw8JynliEyFwdQqq4iViplAxH47QY1WYE5n8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eYZdyyK5mX+on0dwx/tBBQSw1zHUQsghqpdBnbRxBzLvV/H8S9fmf3G49/qUGrlVqVnz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iER/MrWMSmVXxeMyhaiTLVysyiXyjrxLviXv40y8TmJTK3BzFeYHwsuNpAuoOrwZgw1N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y5h3MQ3GJq/1D4Goznc45m5x8Xrufz8rxN73PcTuVjGIFS7uv1BU1FhqOiD3BX5m8/Ky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2tQZXctHELgZ8TxUqOMkHLiJbm5qe4H4jiXiouL5lR1LvPc/cIx3rLPcJqLCKfA3Llxi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IIw17i2+4zqpt+Ayww9Rqpdx1L+KAi3PuEBYLBqXrQ5JUNXmDkkOipVGYOcR8EFdozJm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mmoMCGMQIAaiZd1uNVFZiJ8XFlBmUTMTiWhLv3DzEuNuJQylzD6oApBI4cviImz2mIHJ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EKuUTMEYqItXFugnYQLvn4tv8xz8NGYrJ7ZlaFh+QfcQQ2y2adQ2G4ETuBjUJcRam8GZ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nBKxO5WZWOIahD4Jiur+QOXUavz4mTjMZ/BcQWvzFC4poVK/EFPUG7JQEFmC8vMDmuLM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xEj3BtqV6iRPgcxZtxNIYZZH9ziYzmJKuBErcImL5mah23M3UCpXTcdAlfU0wjupxPUT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+JWPMLI3BtpnEuX8fmM4uH/J8ahM1/Uy+NZnT4usb+Lm6ix+X/cXWIRZd8y0smSDfxfq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7mmJvETUN8xxFmXucwMww+p6hlt4lI0zn4+oRg/mXzcuWmSF10Rt7xKhgPgfMsvOI6uZ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Y/xErbC6tP3L4l3M6thrzAi4lyp4VcWDHUu4ZYzMvUZlMVLELuJW+J4RySsSu5iAAyxC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c5I0n8MbZgp8SjhUwu4aF7i2VExxAEUuyXpBNMppXhYZHFzTBBBN4ZuVNRu4Gcxw1ElQ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q6lcS6uDhBEuWNLdy6VeGLVNDeIfhzKjMwYB3CVCKGYiviAJMVGXmGoi8zAtSDVBiYDG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KCWMC+JVR34+A1mVp/mEfzOQy4sGhcoNSoYuXEx3F1CNCpaLHEpQUOsp48SzCwlOgQt9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8TW4cKuBYKeJUrDDPM9w45l4xz8uYUF1MPwv/wBjd4IxIYYagz/v48Jziw+ArETqGDWY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OIHwyrlfF/mbYS8+4JHcxUz+YuMwW9xYMupeI5l/GmXcuXX1HJDF/PHmcQOY3OZcF9b5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hvBF1DeJ6idzxEp1Pqai0wpZXkvxFyBvpnPiKNVC2ILBixoIrLxLz4iz0nf7gF4hh8/B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CscQvvcyYVVS8yrlTUY5QcRYauLmXFvcCs1LjBZuVcAj1Nf+/F9TmKVmPZDmL1mFLTED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J/M5i6ENRIIyoKTghWkczMthlDiWnuO975nSUB5gGOFCwPzLG+I2OYgMzi2ISA3JE5IK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9g1NlxJqVZBmVElQdTUJWIEDiUSvgMwS6Y6r9Jg9YWqkzpUoZUbRKqHbG4ogVxFUkw+4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wSiwmsavv4AupX5lXbD4Fdw0pl2cnuC6ifmA+Ybl3dN/BmY+psagUZ3K/wDImINM0j9N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BRfTULU9YjhNPU+kxQwnET55zDHfxUqX8RaOdzJt+DEuc4jKmmM2R38VmJj+/hK1EvcS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/AKzPqV+IlanE5uUHwR9yoVDGLiQKmITULSyqnMcPZNmfzDuGJfccsNZ+U63CO5/58e4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G4vwCjPwYY5+FqGYY4l83LO49xqyDiaT2Y3e6+U3Bpnc9Bl19wcRbqoZcyixx3AzDepc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e4wNwfirgxBmBEZdSyvi7xDzFx5g6lwXQxusTFZ3NbixYLhnM+sRKMyuWMJUfqFYYuOJ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OIxAUz1LXmKJLzOMTz8DmO5qXEj0My4+nMAFDDAtiXAVURz3HUqX+4PEscY8znMofJKe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FKFuClLxB9W9sEBSouXwg8kbefllxjmDOIQe4ONSofJLgoaVJwYOmPKeQQ6rB4YJwkxW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EVDRLUAqDXdSh4YK3DBbUrN8TIMM9PzD7mmv1KblbuCoGP6iZ+AleMTfxeIazAa1ia3G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zauxl2xP3Cr/AARK1qG5pHCeIkT8Ss/A4XA3A+HiFjDCmICJLgWeoFcIFN3BxDMrqY18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+DUdxcnmMqbRcWTiBnFMc6+oncr3WqldQNzLHcfuKGPhxKriePi8KuDMV0jL1ePgTEN5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7zUNT1P5nuDnxHwQb9fzOYbl1Lt1F+ic5l4hF4Ir5+orptrcNQJc5qMIzj5yfHiZKl86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Vw/mJniYwNE3iMy/FS5kr+I0xUfB/CXC2H5eZ2mUwauP9S4b8QfthSXCKDcucQ9Rw4hi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xlTghTh3DGCJnqaQthqE45l/icRzLzKMwcSivhCVHMqiAxCaqpuX8OIag3vcajhuFF2M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xrdh/mfSVepSRL7jQltyx3B8wWY3PBj+oZ2SpaQQ5mzERTGKiA5TP0BuKmrrVckpgZiI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RJ6hqD+Pjfw6nqOZQ5iiU0k1ALwRxt7CLVbwjcQqyN6ZcOLhC1TFa3Xm4EhkhcuFu/1E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Diw/zKsaw8Rw43Pcu9Tj7jbMCDdY6iIHMr8Sw3F6ZrUKs30lIXbiBZlnHDFNQdRAKCiV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PhA7gzEM48QZxEarmA13Gb1cHogr+Fcxcazr4gVmyYoOYuu59y69xbo/EASJjCxFZ3Hx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Zv3FxqDCX1Nx7n3BzPU8iXTm4rOfcS56iZwzcE8MS/jj4vjcGO4SpWI4urlzNZAnOY/8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zm8+ovWYMvEvj49TTcDOX9SsZ3DcIcXHVr+Zcuo+fhe24TuVWOJpvE7x8VmtwxF6nDBP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6jB4hG1zAxmUah5l8YjZ1H8Jaaeou+5dTIipXZBsIae5ULzF/E589w4ubjqG8S2My6i3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scxS7iYgwzBuPwrcVEWLubn8TBK+p6mvJMa5gdxW4Y3L+pnxPc4g8dxygqoBoxKKbFVK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PM1U9kDETMDSCqypSHqUymcsKrUrxMXTHDWZcbTE4gh2BMJL2EpbuMF38o0NuLP95HAj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GAjSLNMx+LzLnmW6uB1CinMLUW7I0QR3M1YMsy/MXOJYBELTqX1MpL1C6MagVG8AkDcB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vMbP/ZjFHEW5lbmIH1HNRRAQMmVyAnYxFFo84gQb6zKmwIgscQjKpgv4R1UTPc4iZ56Z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lE/aeWSJ3HEADUHqaYNrgjuoWiZfZL+vmyvFR8Qfio/DmftO3E4humPiXUVuBDjnHU58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/fucTMc5ic1CetQOZnFT3F6rfxdGGGfdznczlbiJzbiX5+/hJwtRWVcU1zFS4qhHNQzT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M1K6ld//ACajPcuo7lVN1KjFxOLh+ZePi2pxDBj9w1mWRefgt6/E93cFQe5cpX+Zy6jS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vwY18NoF34nGeYMYnPyMZWIS09eYOPE5xmXFhfM2/GpjzHOYEOsfOa/xNtQ8/CQxr5rM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zM+KlDqDnJNs9TAeY3uIvP7jtxs1EdPJNQCRsn9xfad88xAGks2TBbbLd3ies8TbUut/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uY7M4gIKYdRySsRNalUiD7h4SsYid6YwP+3UEE/ccqZ3nUBFih1OiVH5TESJLzGVAz8k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zoHAy7pcAXD3EC1cKvM2QuiPuKEU+IZf8KGIWHpJhxfERVgMfCL5mNpomTonkJWcxUK6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4INSHzCCnYczsg1cqADoIK1H423KxDmVKgqMPSDES4mahlGmYnPMGLjz4jniNepxBAOO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YMGUGYud5ehXwr+vhucfByfDuW6ajkziO2Y+Nx23Lm/ccvqZhn38P+ovZMVjj5rPxzCL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1HaM079Tm/gblwQwx8M4+Alkcbiz+E78RhWJcG/MGO7iObiwbLccS8yzmMrFs4maltwj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fmqjnWvh1F8QY4cTDj422x5zL/MfHM1D7iyiIQpkZUxf+I7/AMyzFV7jDJ6lBgUxqagw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S5dxcS/OZXMWBwQxSXFS8XBxmfxLvcahUrHxiL3v4X8LFT3Lpiku5qLXM/aLzANS73Fx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6lRhsazKr8k08QZmcj9wKTLVVzFIeWEI0Zh8yjjMTMaWIjmVkvUCqINR3PCJKT8R4VGq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4x6j9h8OIzpgYYKa3q7hBQkUSGZzHXw/DHXzVx+VMFvmccoUSTeHNXMpQQIbuGmMy5dR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L9awSnFiuYSNniAefxADsmlwY3mKtjilxotV5TcCUvSSrJbDQIeIqxgP/wAKlSpUTmJZ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uBZrfxUVfxWZUQLtEZ5XH2lVB1OJxmDDymXqv7ivw6iDlgHUdy/gZRKzf7ikadRz8dzn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Aj5iz8ROO4EcfGao+HxLqOfk5Pi+tRpCVbONQgw/fMa1MTie2LUvGI58RTTiHw+OZvEN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qz4f3Fn7jeTFaw1P7l15g2zPDAYlTmLR/qXfE9wcS4N+o5TIRWpb9xe4MT8/DzcObnPw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/iNEbuZTP3No5P8AEM7d7i4P6l4/xB13KqG47omZ/MWXW/h9QXMMYl3KiY+FxMr7jovE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xZpzLbnuD5hiL3mXVy7N4m0vdsWLmKurgLealNU5g2r1AnEKs/iGXlDd+VQmjhBb6lA5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MWYikmyLd4jh9iQ4GnmWjCMoNxyRx/uMbZIGLdxFcfqBiGfUaXMreKLl86Y97gxiaT+I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7fDMZcvMcqXydwVSXwyrlwmUcJkxK+H4qY5glfmBGyKf4SzKNEfcMcLslGaB+oOxEUzD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zqOqeiPy0YGoNVnEGpZ9yysORkhZmhuP2mBQoHoja1KxcZfwtEtXxAidQLj9mJA7iLEl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G4lzMTxxcSVmAVcoHiP2iZ9xdk9I4j3/AMRhrfwoAyXHHYO421kZT4/cNxZc3AefqJlf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O2Wy8x1D8S7nEVg58xvuM/uH6jnf3DXiM1FDcu/vqXFWUmiLDB7mkUuXDJxG+qIFxv7g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+yVU/iXjUdwZdPMVsA1zNTbKrom0P1DKOGJfmcn/mFtss/A8S7nmWZyD3MZqLZuCSxzEJ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rOZezqZPqYr+ZdSzTvuKS4c8ylkMyvU2zF8Dj/MWcDLLnNVLvxGl8S4xYG25+J/HMcEu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tr4ZgmHPMGqTbAx4u5yPBFe5uOHc9xyy9DUGotahlm9TU4l2sVGDnc28xYq/6gMswSRA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IS7SPq57gylpis6aheLDV8TKeiDG8Gu5VYXmWu4F9bhQ3UJJYmcO6igTI4lhj9S13cr4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fCVB3Ay1HzH/AJh9wdQtwRM6N3YxyGy6vUouFd6lmL4Gtzcfh3EiYlP3KjAzGJ1FmFJV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pgx3wxraMIblc5gWykEOkhnWGHaY7gPZvs5lWNy912z8dV1OYzDdzCYZlXKCZ+OfjnEp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DOqiQBMiqdxpKzEiROZg+Dl4jS47fAHMYconiM1Bl+ZXHD2RHFKg7vE0g/BNTmPNzmXv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EvPMvxBP9Tuf3OfUXGWvqE9alXODxxKj+YL3ADXMrPwzGfhK1G7zcSoNH6iy2mZduQjv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vf8AETfuI4YMvzF/cODKal1XcRNpz3K5j43HOJWYYIYyxU5hQU7l89RwqHvEH18m0E8s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Yiv3KOn4I8SpQynmV3Kg9y4OJfPXcvqpfXPcHErN8TMNRWDiv3PU3Ab+NU/zBv1OYGYp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5zFxiN+Yl5yR28TTzEzzF+Dz8FGK2wZktq6mOOPEXcs8RGeJ53APMoGG4DaOsfqVeqiV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TPqICSzEErUt/CC3TzA5Im4VqMNZibdT9oKZPuFAJVVjD8J3ZKOszDzEzc4TiZ4+ehjq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i1Ds1Czggs1LC4ntgnMFaaf+IWTwiPEuViKiRPiokCVBCEYuJYjO5SQIymHqWyim4Kpa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5/MIlVctFKWLiooovqeYfg0fEqUu4GdxOomYkIzcTDC7Q1Eh8HeszxfB03K9+ZyDNNYi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iJmCpuJX1LLKviDG/wAx8TPE5qWnqcCSrYzN7qIgwRqOvltzEGN/EYrUSri117miDfE1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irmEuW3HHuW9fv5rNzkjvLNEH8/B/EdXG+4/thbCirMXU/TuXifUO+JbxKttzzAt3HxG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XncfEdysy+UvHUdeIcpGEWopWcQf/GASnEXFxV0J4ZkMXj4I+/EsTuC7jDJAlPMFHqH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co9wtPCX8Be38w2fiFYiffqXUGzMtvWO4eSbnEG40s+4T3Kz5nqa+DFzs9kcbhkhdTbp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EUu6zPb3BjFvMcyU0oQTxFd1UA4ICqogENYh5+LY2Zpv7l1zNx/cLYwI4RmOeGZXHISg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lwA9xM+O5z/U5CqhaTmbP5lYzOQHgYbhXcGGC0YmYLgpr4WWalw+YOECJ0gXMlk4OZW5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WfIQzAzGWHqzqv6SkrtxFB8VOIEq4lPxdRlQYmo8Qik8kpiR8RLOo4itEe4blgmkCVYj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AcPhr4KvUKe/gOphG0FQXKzKJVT+ImcM0xj0xK9RIkTEQiRIV5JUTPwMWBjGkyiH1KPg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MTWZqlRkrJGycHcsl9sUSag5mZzE9+ovcfbGDL1PEb2TmDRFvicS8wyFwYqP/XK7l3qG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EWa7+MwmfhzXErv9zn4xzCGOfqMp6lBi79zxohbn7md1FvcWNzTZ+4N3LxiNXcWvZD7V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5Jd5z6l9/mYPMTFkv/qlWx35geIKKzXmY+DWIvUvFTCdrl2ZnGJWkurLgpVwc+Ph18Gp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yqhUe/isQnOYjimXnibIVcdz3Dz8L+YoXFT/ABLv/EEO4uomt4/ceMMLHPmZs4nsi3NE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CJeeY6lYaZqepXUcTiW3TE8TNU78TQTiW+4E5lwCC63MDrnDLKn2ylUyl2ZqICDELDjx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S1wZInr6mTGui6jl3EocZiY9SxY7j4OHM7IfyJXU1HuLR5gWdx5QWzB5gW3DBNuZ0xMe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ELxEpwo+IKVx53DsIbVv8QMm3F6zPcs+HfwkqDGJ8L8XUqMw0b/EbhT+I68kIfv9M0uG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MI0/B6x+DhAuKmmZaMKepUSowF1EcVFcwMSxlHVxBgzx7ijdx8J3bh+pxE/9huc0Solr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X8JKlQE0IfnAr1+5lVzBQl2ZFyV7iXBslwfEWtQVy7iqO5zxGM5nEO8RZ4alZiudXE8y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Zcx4+EicwzX+ZfVTiJj4vuWvqeWoaI5/93G79xb+LpIeIzk/qLjmKGOvEFZLgVuUaL9w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fEU4SsXLFvW/g54gbuU3df7ldShtqXFlGb+KOoB49Riy+JnZuXXHqpfcc+4gRZbHP+oW6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HEqhhjUbuc/9mZbilE6l4zcuvMy5g7IRcy8dTz1DKKw3mO4uMRbIs95hxOpdxsqcBiGZ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8wq9TBFqN1iGs/AvwK8PETzDGo/LCYRKcweoY1XxUqL7bsXzD6TqUNBT8xBBLD0gAgUs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ShByE/65oPcqVTuUupWaiWXMBcM+oYivEtBscR8Nohas+4HfqVnZEn8QDcFDXPMX3TG1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Hu9wdDB1c08xHSXHDHBaHEE6BwsZiV4vU0cSncu4ECJiBEiRGoKUypcq5id6lm2VEDtM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5PhWcCMwS5QmIy5RhUCcxlZxKh0wwvmE5lSuowG2Vn3KIkqtX9xLmTM8IkrMTg+HhKIk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+KiMYh9yvzPRxGZG3UGm4I5p9TBlkLHDMylWYiQ3Dyy8x3bNe4SuYwYkr1B3+4b/AIiF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xi4/3mDLrkl3dI+p6+5zHIVLrzDc/iLXwUuYgdwjvVzmMNVGnib1ZAYLIjM2Q/UKuLTK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9S7eJdDTbxCzmJAbzKgYjTiiNRXr8EG5zLajmMQSyAEsl/z8E3ea8SzU4h5lXrcD4V3A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aMfmX7g8XxFxCqzLzL5d9xbil0cbl/5i4xBrcKZmtwuXzF4yzItElxqnzBO8QQzlqBKC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ypXECc/B1KxP5hd4h5jKxK4jFqxAYjMI7+LzH1KlnUtDMN+ZaaIiRFOIaIwr+mGssKpL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wBvuNTzPKA8leo7LtXuLyZrMvCr9TAYLojhsgSld6BgbRuLYJfFFxcXBuZsOWY1+5RWY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njmOinBFGtTZnDDMF1Epj9RSFwRM48QA8pQsDGYYTjzGI1Valh9ym5JlkfxFwMVk0fPE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1wRr4c9S8zM5K2uXYQ6iCB+4DYMvPiWRTLNzKWmCIcRM6iEGnUWbVCOHBKxywSoGJbqJ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n6oKJWLjB+ZkXxK9ypXXxVG0aYDEBEceSP5fDmJ3E9RJV8xKI0D8KuZ2VUO1BfiKNmO4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zLue5x/iYjglYxmViD3GoVz+ZfcfEvv4YOJt8TjzEzAxN/UfMq5qOZolxTmP7mpaGgOZ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Vi1zHOIFRzFQ3GuuZaansx/ctOyWpjU2iYfdQokBWfuFNFePi+oXfiZ7mWMX1BL/ALi+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hmD9pS8y1dwY1iVt5ifcXG4S4R/bK1K54nFxdOIMfuoOYb8xAktfmKkXMQAy44yiCS36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PMOjMAailweCaju3U4pczuDnmZ4jp4ldQK+K/MqFRMwMb4gTjxFaxLg9QifLLanqW6uE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BoV7plladRMa4VChRXDxBvgGLASzXwXfmGKxLvcfuJeHVQccjYp7gOBMjlKCqvnMU54I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ZvEMz1cJzR3BWVeYq03AxGMTF9Qm9MLvKwRERCv8Rg4xBlNUUDA+oKeIUaTi4yC2xniA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SpeIZnEGPwyyVBNoJtmMrcqIFKcksEp2IhpPJKuyFkOJxBigPULc4iXUElnUqLJVTJgY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TqV8AiQ1Dc0jjcqJHbHUqVe4j/yMKioI5jgjd5qJE1iJUwnOY7jG/MHMoQYnMEmVmaS5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Me5XcT8zXMVf4g2cwz5lRinHn4YzHfwx8TTGXU3H7lnMoP7l1riBvLuNjcW5f4mmL5qD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5n8RyVmA+qiRUDBR7mO8bl3BlxYf6+Lc1EDRHFSZKV9wbfHw5jEiFQxGHbqupdQaxeI7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hUHM7qpsjQeJctjLBFyag0Wn1AdxAkX14lucRVEgkFGSHtA0Ex3ArWpTifiDcNvECvUa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E8RM4+PEcahK6hcbZqHn4b4mX4SFB/cwIXzh+LjlKmnzCc1NGPixDMMUCmgwFrTWYFRU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dy9sCtJeNX5m0qqqUGmUq5Z1z3Nh2cwudwxncGm8R6Qv6gzXmOSZMsLKDHcS5gZnNSoa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xNxI+ECBUTUNZi7p+oTHU48R/EtDWZdkcHmV3qUzDgLgRAdl/cFVWl+4OPELUfAKYtS5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FmLHx5ZYayiyvnJ97Al+NjmUqrIRJgwhmyWGMS9xzjYQd7iTyhqMT3K+GIMFOIkq40jc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R+EzAQfiAxLf6iLzUTPU4FRgxc6LiQQcxgt9fAJTfUoQixYhSFs6EtqOpedXFqWy4zcr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iOJ7+H1+Y6miXcG4nQTu4MufXw/qOHzEgUXFcn1HLEuzz5i8Zmcw/b4uKXg/uBRUrFRV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2XDxqWVXceyDFi+8xweYbGfc24iJ2iszibdTi5vxH7QS+J7TAlRCVMFVGd/A3u4fU4Hm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1Epvf8Rb6j+5R3EGIt91G2qINioOvHuMZYIbzA8cygNS4wQ6ziczfqFy5zOoTbLhlmD3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Z7lQZzZNkTEMQx9zTKu4ZRJU94+KhhiX7mtTI8QmKm43PORQRqLh43FHsIyFj4Z5Y64h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YFZpZRcSysMatZfXUFrLMq2BiB+Y/qXDfqXTeJ2m5r/MBuWKGJDMCoFPuBePhVXUVgOZ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j4iVDFzjqNh9xvirlhioKQV5hBJSi27/AMTbl1B1nrUalfFSsxIOi2MUolkHn4DMkoiC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o1fUsCjA1bmn4FgxLj4SzW5lGvEv1GqWuPxWPhGVGExKzAMxSj7n8I0I4XEjlEr3HKH7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4qAIkqxgiRIjqJA3UtI9epQAXDFzOps2JLgsdS45S/3HUKmo5+UfIVFzSxc/BqL8P1GF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XWGOesxrziKz3F7l1fwMoq1HzOIQ2eZzA9xacT2gZzPXxeCLETqjxCzePcu238RsRuVf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L3EjAlcyr4iZyxhqV8bZSHE5zvzGpjc4+EViePHUpTf5ir3UQqmojaoLC6gRjL3AVAHG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Xx5lPqH0jqBPEbgxVT1N/B9QrUCnx8Jaqbdh3KquZvcKPcNQLlfHEw3HMIy8XFhrELHM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UcuZZxcMGImMfArYQ2xNhbiNKjCBACEDCYQRxKXqVhZS7qMfM/5cWP6gt8Tx3zDyxOom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zqHO4zc3CATBYZhyxcvw3AtxrmZvEH7g4l2RMalcxeKlrgTjEPhlk4uORziFmYt7mBiW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2+XVs/uxCHSLFRfjmMSVGKhfwPwUy8lwAjsibEeOGI4+QqK1mgUuXmcxVLFlJR1EfA3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YwjlGEqDFTAgDEgubRIImYJVSvGJiUm3cSOMSJdxhIkH7m3xqXTMsb9xcmFieS2DUGNm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F6ivUGcYgz8XHXNROp5cevi84lfDFmZdV2xVjxL7uL1Fv+IxVjdQfU3zKgdwgLA9R21N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6gBLgzbjfy/9U4hm+pVmcSqxCEu1jBianU8TU/U38Y+HDUUqxnUuo/l4mH9wrB9pYYFm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DEqwQr7jQ18BhHJPeI3A/wCv42+p6grMXTK1AyS0AjUNzcCBKlQJVNxe6gd/HMCNwMzx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KnKV8OpkZi2wlTMrOPjgjZlnmYanm5fKuaThmUrJLVviFDzKDUywuom6u5fNY8TmJfwS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cEMMdG4bP+xGMmlqKZPxKGAlm4Mve5geY27/AMT+oETiddzHa5gLzibXHUd0leo8IDiB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4MupRA3xMf7hAOzJAQAaOJdBTSXzEMW7hC7PHxVS5v4qVAhKxCDVQxxLTMCGmCMXDLqV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D6hmVBruD8ES421WeY9Y4w8ziMrOYnxxDlx8BiMY7nCO5T4JcyTCYMwT/jKaidMHNRMY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viPMeYs4NQhQhhc5dz+5xriLjEwS/wBSxgXEgy7+OIvUWi1WAYvmXX1FP9Q3iy5bDLcd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xKvI55iQ9x2/qX1qELr1HF4igZiz5qKZqs41B1+5Zd/3NqwdTU2fUMmZVs6QM+YH+JUN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MDfxzLllsA9Smf6lDbHtwRprXwKp/iIsWKgCrydQJhVVUENS6vol9R7g/8As5l1Ns4l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zEqB3NQZ/wBQzAhOJ4nmAkPJCO57hPUd/B5gfFdwtKGUBie4GE7npKrxK/8AIEqV4gE1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gjcVnKLh1wM2CM5xrMAfmlyqgghceZ+k0VzNGOefi6YNxHiUwOX6l9sQcXGo4iDJfcOi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ZaiV4mH1K+Hdy0YM53NR8RGVWZcq00zslH/Ec24mV/x4gzj+I6lZzMjz1DxBpPEUwqrz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8JZCEgrlKcfyJAAu1dy/O/EzzDcq9/DAfGYQ+E3O2eEwbglATzHvUIpRaJjskA5IzPEM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A3ceUQjDKlRIkeo2IicM37gMW5jfXwJiOkoxHXmNv/I5xPEcxMRrDB9x5VUyhncPcruJ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MsB7iJshSD18HuEWoMuWRftjmP5l1Fssizcqvkc5/iKf5iSolSrM2Eq+M9SqYxaLlwru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uOyK34iyzjOIk7galTB+OYfGjcC5hrcqvMDPUcN1nkl43FrW5RMS85itdR0iLLi2cTdG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BHLfMAWtQNGmWcffwXMXxLZdmLgEcYiXAUZ3OGES9fuaRmyXr4bdQGsfqVA3XECViNwB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6l+IWvqGs1OPh3qV+fgr8TUI7ubgJK5+AIKO4Jc4lUwzuDXOvEHrEFeCCHMrTuCHEYt7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RzE1Vc8ejM3Q0RyvNxtZhYe2BYFFkrIJDlx3AlDMoDm5m3ccw6lEcxpAvepTRuNcMy/c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upl1NcpkS8kvEszqLNV+YBdzHEWczBzXwAOYFyzJRG0cNhKz4mo7wwNVA8txcwpCV4SG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9xIIpq74lbBcqoYQZ6lBzCrjCV8Eqc/B8DBig/UoAGBWI9MdupzK4vMQkTMH4bFgxiIk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uJUvMxcyjSJnUSsw5jBEiZggjCHUaEw6qBBzHKDErDHK+XiI/B+CcESplYj5qDWIjqZ7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4GFpduKgX38Ync1GMsfojFi1LbWXiGu5vzPUL/4lKg3mJnTXmAeLi0/7mkW7qDw6lDZ+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lqd3+5m4WoTcqViDosZ1B+NFYlY8wMdzaK/M1sz8NPuAMNRyHRHHHES8xp68ReNyywOZ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HNcSlFk/Al9NzwxL0M3Co9R3iBu5UNx1AvfuHUpldzhUMpjiVY1Krd+YEUpepX47lUwD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TFkwNkXEoxc2yuZ4+AN8zWIbNueIGuCAym6gH3ApiVXMEMoBJ4Tsg+plKb3AJC7VYuV1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+EpAxKjQpHQk1qP9x3AhgdWwETi4gCMgwFmGPA/mUvFSqmHEDKTAvBHdIYs/Ob7mDUTZ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8zT4VZaRxqErZ3Bq8Hia/1LzUFVWpkNRsM4YeoSu5WTuaJ6hY2bijzLcNBGx+4ZXphZc/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LrjuVwYmuxl37g0RTmLmK7zqNWXRKO40mw3eIBt12PMHFdVhlFD4izcD5r4YfAwa+A0Q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1LoqJyVLwwySpkh3i4g5+OY9I8pS85+O4sGYRMajKiPFRM2RJkjSJEviNDEclioPEoO6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wfqJPp7iQM9QfiBmosy+skOkQ0HM2u4zaYdShrJKVmuo1Zdy/MWi4sHPlie4Of8AEufr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iU3NamUq5dGsRWwY73HP8SiuJt48ZiD3Epsv8yjsl3/Uf3GUVD2lVAm3j1Oo4VmtxaKI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ov4g1xBx4j5Tbe4mADPMyIJo3L1uAvOJUwZ8xAYr4v4RX3xue5fmNO/jc7CbA1HRDxLw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qBn4qGjPE2HmFrqB5gZ5ldRqsQjmB+I5/wBT18Lakp7g50fc2hD1UN18K+BZbPuEJdQP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NzUTgF+5Y2YgJmATWfcBXmV38BAlfD2hD8VL4lRQcqhK0sYm53HmYOYBhEYuEpO5aJUV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4utfmWwFsgwII3m5UFncSiDNQx4mTKVOmPzDUVdQatYhU0x7Z/1jFxk+OZf/ADMKWNKy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haqXMcGZnyS0HMMyru9RigmXiB38FXbcy8ynqByy9RVmW7iTWFT9FCQZhawQiOSncOp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FfHwMvEGoMWoEGX3Hlj1zKYxXDA9PUB5lZjZB8Qch8piVbmYNxIHi5hmMD+JxqdvjmNv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XEgGG+Ph2RKiYxBe8RP8xO4mI7dxKg+BH4HEN5jT1Dgm4Bsw6jFCDABvXcteMy9+pa+5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68x8wf3Healy/i28Ry/DErLuXZ5ljNfUGYyvED8xM+5jqbRLJdSljLCXH8cyz7ioxkiOI9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RAXuGK4M2w5iUHGo8VT2sIrNxbn5m4bzd/Af4lI8MbvFz7uBR8BFeIBWpQ5qVKeJj/cq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6JVyma/7fxXECOYGJRM3KHmViEr1PSvhg2XN5nBLTjn6haCHMKSpfpnhYLEJtyhAGEKvB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4BHdTCBKlTj4qGIw4zBnEFsaIZ2OIWdfiYLElj8jqMudy8Yu4GLyyzGvUBS25R1qYDad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iVdRAGJVmCNCGpqtXcXGYNmpzqOnR4hklriU8yryVUd8QH3FM0qUdYjV1+Jd++Piq3Mt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Bz1Pd48zEj69yv5gZIGoCUjn3caf5h5YiN4IIuyOoSiJFYN13xMnEb4gsKRjQ4ZbzUKG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xK18BiJ838EPgYMvPUAaogKnQ5mIf3OVilfPB8p1HcQWZI11G3Hy1sxVyvhPzHkJZVSj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xENRPgY+oLlEGYmMS4Mxj+5/4gYmP9yo9VHmJz+4KFI5bM6gwPrMOENYjuZZ6lFxDiXm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uLEHEvg3MkmnqbRMxObjgDxDlAv67jgxS+eIDQ5/xEMnwCpzzGnzLKneZSYKv8R7P5mF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KSxrMoqWEZVXcFj4ag64jvB7+BtP3A9/4iW4lPWJR1PR6hEIbzcpf8QO5XPPwcSvxKCG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rB8V+5REFzCqJuHqECV0xM+IZonhiUnHwDergXLEmXErXUFctamGmFE4gUQBxK1KQM24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5hhgR8QIT1K7ldwYlEq5UqUTjEJSXt+oorqMNr9QoYMcwgKyNvuF4UZZKwpbH7RNsDCd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VGce4+YFPHiNVeIEc7bmHwf8dSnjc0+PMXwCsxDr9xtgqJK7v6YY/wC3HuVDA3Lz5lp7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hByQwzqZNwDhmHqCG6r4unN1FxB7ilYgPmvEXuJcfbD1mJf1CzYPuZDAw31Kmmjleu5e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4ESVDEuEuDUuEUGUAL4ajbYkVMMMgVGCm4rc/CSupUGMSsSvgq5mGOmBRmazNyvGJmmT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zklDBiMFxDn6zKmSPN4iWeZtHxBeoMf1ExXiJjUTx8WNTtuniYUEdaOZRuK/UunzFJes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53GJiZ7jjuLcICu4GcfxPHMdSuHU4SGfcr8zofF1qU/8lIhUO5TlYJuyYguDWltgQzz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l6TUSy/qPubnDCfUrxNd/j4r8Squ/wCIGNZga49QNygziG/UqnH4+HceB1MVklYzOIHq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yO4Hu5ZdXBmVKlWmWuvhVHEKUsKD+4BevMN2yiZagmKsKNE7XmBcZmbjUAOWdqj1DiES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qJ4mRmOWBXuV1AqbalCSpXmV18VKgTWoBGyPcwlLnGoghKAGGPAGDiL4hnTrqNmKU7mt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U/mPZccxNS9ag8Rx99Qh+pzmMespVeOYFGdxZl4NQs54nuOsSv8AmMc3/UvHmEQiSmpr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pEu5eM8Q1B88ajo3xODzHpiZxELJS+q/ENHMRp4mJQr3MjjMD8MorGpisxtmWq0j4gVH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Gwjncr44+azCEv4IMGXmdGMLB2IteTqYsMN3BH4MpRgSpUekGtkOMQJVy+NbgD4vhB3G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km0HUS9xIOoKiY+Ajz8K6qNxM6gqeJ0SnEZdOGDkc4lMmb/UMbwJasS73d+JxfHc5l/F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CJZVZgH35nmLH/qglaj4/E9y6HxHJ1n9Shv3EO6ruWWnHUpOmCrdcwDSpVykcDMHVQDR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DNtVHxcNFx0Tcr7hUxUJ+J7hsrGZzxNhK6+vhWdQM65gOCVKMfBjErfE5leMytnUBmXU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PzAiUzZj9QyzcB5C4nE8H5gOsx7EdxC6BFF1DHOZ5GI8UAYrMpiPXi4DE/4gEqVKxAxx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WJWIHwCVA/MCvjiD4C+o6SpUCVKmOISKMU4U5l4K9w0eUsdWhxMCxNwStkaEWGPSVarG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+4eIBDWLz+Jhds9zyjZwxo9yoblZPgUY3uvgnOsxyZ1BzmX/AKm1fBLqOZ+KlqzL6l3q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YJcvErzmFrO4Or5iY8xG8x1A/wC4SFTh1KjvFQ3KYPqVnGJ/PiUjd5j54g6hgoq55i1X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jf8A8XCMGDUWEBpzCmz8TJhJoWGEWJBHTHwyipY/FYmRiJK+UzfMT4OfwURl5GrDBiJj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iJuOV0yomYaJUF6lZ4nOJDXHMCJT8DT/ABBVWeI7gcQ01AsmX/sDONQ+pV6n8R1mcyrP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lg6lbxKtOyLDc8eeoNcyhzTMhqVOaJ9MvEujdwep+JhNy+6hv4YF/wATk6nX6gYzCUuJ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GuPcIOczXqFSupUzmG/c8wPiuZVY1DBXUq3qB9ylPHc5GbaZUKiyJhOPMoowSsZv6lkM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asbi7Qruc38Qlx7zCCKlePhIEr8dSoeZ+IOIViU+IlyqlQgQJWZUBuJAiQPgIkPggQJfi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cRwwHMLajJUDlwQWF8zeJlMHEK4iU8/G11LmyIyvuDXwIM6mXuVjzK7XKBV1Lpi4mbP3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xX3AqLjH7juJef5l5iwrgyylxy5mL4lVuM2wM5iVqZvdQ/64+IFVUvOU+uI6v+ITAYh+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fAp1E9jLOxgI5hh5iZNzTBzPU5nPMKWDVGYF2Q2qeS4kgG/MJMxwSrLQkCB8Jn4Pknr4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IgXkJdn6Y6p67haMrNSnzCFZNoGoiPwkqVKzB3EtjbZiFRWJRMGYM2RXwulZqJmC/hIk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OI8wTlIkY/nxEiZ6iqUOauNZX6hZh35m1cwjHHjLL3zmUvmCvEILGccTDUoKGHePKCXB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1DPGoQSy5hgr/ABL1rfc03RxMsY3XcNXDXUq9fzKzjcrJ1PHM1c5x1iGHPqVcCV9RMG/h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PETjiV3HnzPULJSwVc1K6lcwxmDoYEJWJUqVGje4Err8Eq+JV6haNMwTx+InPMO8KGoM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qZU4riXG/DKgQMxNRImIGZ/MCVmVmBmH7gwQeICITaBe5UqViG5UCU3KgRJUCNTFRlY3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QmagleywqBdR6IGF1LCpUKVOZkzHEDOZYOKlniIZjfxMX/EABr7lZ4iVEVaMV1mo1032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NTUU9w6RCJ6e5XPULsSjMK5YjZKtZZbUXqbziA3q4BM6jXx6g19SxHiC5r8S10n7mjKb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c21zUP3FffwkG/8AEKdXDM4qJtPzBzUYq8TXqDiuoCs7l/mDmWrNS+Kg5iHctTPeIpkO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I4+a/wDjMG/kfxLgjhgOAPqI7PDmVVmJ3BaNkG3qCkGXe46rj4BKmkrESJXHxXUsgJTH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V8EGYcT3BHcGeZlUFQZid7iZz8nEZRzEmfMD3CxlhvEDcqC0x3M6ZZtv7izqphkq/UxP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VviCWsx6SptsZgYM+Y4VUvjiX4mG45JWYDDxHESzH5uahUo51MIYiT+ZX3DonPcTMDM5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MQGLC2bSqdSspOsTNhiVu+OZyhRbjAZp3Kmn3HLRKsuVB1mCWoV4tg17IIc1AgMD1ADg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IGYFTXxUqIhAUhBKxE+CEKe5zKgYgSqm0adwpojARIEqBKgO4EqVEgZzGB8hbuHj4yCl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eoCdbbCwQqfUQmLXEqOGFDf5jdiOcSrFvTBzmK+viGIYm24F+m42LI426wRb69FwI2wD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cS8weiDOQOCVqwncOssv8TJ1GrAKy7MwHa1AJlqUGGH8+JndwZ2XLDIf5jTUpPcKNzSf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ouJvMLGpiMcONxXGYeUc8wMRB9wYuOTwnESnEtKzEx3K53AyfqVAx0x56YRSdjqK3YbY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KGHwPwfBuc/NyyJBl0o7Qiag9hLVL7gjDj4ahA/JE5jVRB+CZnlBjEDT18fgj/DYpHYZ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gSP2iiDc/REdQW8TiAqDqJW46xuUHx5hi/7+DVV+oeWDMQniFo6rnCn5ggxmIHEGjMXN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/maYn4iYmPqLOruVRuJzmvE6MQOIhxcN3OMwO2dqzKvJDWfxKz8AQ1DLBK7qBmVbN9RV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tzKtwh9JUC5Xysy/WIVS/ZF1UPrCAzxKt6hwuHCJjBb4lV/qBE6h5lQgIHwoqAxHTcSB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xEmkqBAIdIiMMkTE5gdwMxMQJUqVKgWSsyqgRMwMeJUqvm8g1+Ym4NT9RtBow4xD1vaV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A8Q4RbgkaI5iqJUGuYYbluYVUGeXiCYqaI6QpljYbLISxRchCGN9Q4X+U7MEqh5Qmmrq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udRNRt6lvMKEyP7g3DEd+4+SDLExiLTOblXA3tiOKlU4mNFVFJl6m96g4hGXjn4Xevn3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fiZ3HlEvUTct7irMu9S+9QmzcBd3LHM9KQag5nC5RxTpe4WBUx8H7jllf/Q1ErMWDmXY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pqUtYsAw4i3CyYQzmVKuJHpLSiJUaYwx11UsmWVcTxR7zHUwx8Cde4+ojXcSJjio7RLgb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RImcwYwSrYmVNTmG/g1AGQxMe0d/5l5/iXxOJ75lYhBxr4L5ldQP+YmfMSUdRC+GBEhq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FFlQF9cxcQSsYplZlcP1KiNzBbVyoF4gmBKxBcaOJRCOISiU3BLWeon1C+4KBvUrCuaI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gdQMjUrHwLgQIkDECquBAxOagSsymUBDEqVmCwxJ7mHHw0xNoQEYD4BKlX7lQgKiTUrE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5lZ+GPjZ5fyg5xseEY1AUWPHQETaFfxH4WVSqc1eRzLg2XKDeL6lgI1Uq3Fgu2G7rTEo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Q9zoiPUTn4N4gHRnEYWepiMoIjVBbErEE1OXfi8R2Rmsas3BsNZm4WVJvgCHhnx8FNxx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iumJQB+5t3EiQ+D/AIif+y18XDzBSXBjOp0HpjY1FxXw9RFwiLzUcHjuCg1zBZrjMH7l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8zXER+u4OripJdEHdEvJcHdsV6meP3AnIKOYaVDSuRIMoJkt3DAiIyppuY6j8cxhBuNT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CuvJLJbtJqWgixiXnZDHwdhKlZ6j4ifnqP4+ElSoLx8eCDdS/iWyniJHlE3EIFGVBEzc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Hsr4J38VU6fmZ8/c0jpzf/EvdzaJmB9xjrqDmnW7iYxKqf4ntuFMTrf5lZr7zAx5le+5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5MStQxWi4lTflE/Etis/1BUGKNTdeIHWYD6gXKnqEr8yuYErO6uGUv0wVjuFMJAEB3A1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aeoEqjxHfMwIJWZxioO53DEqBA4jVfCoblXAbqVKz8V5gZiSsQlTiBi5V6gMKMSVnMCV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mBCZQ3EjD4SB5moajd/NkRMR3WyI5sDQgK1MJDQTMxy3phipuhlyNdHUvErBoycnqHow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Jbi4VcXxAvqCmrhdNbha8RtrMQo28zYEPzMq1DaD/gl7vP1CmIEoUwgKBKW1cYidJHME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OPEcGfhzKvPMrxOcErKQy0bl/trqM+VlUXIoT8wLd1CZ55VkjdfBGLiXfqO/9Sh3EFuGM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IDe/zG3FwUSqmLGrmzMwQ/c8J/CZWLuHhmITEqaxubKiZ+LuX4/cH4JSHU/SVZPdc9OY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73CBUzVBYLzmXeCPxUonuBGDiEWIQUn8oH+RN7PjBKDXuBq7jCzUETfzATcyRK7lQSpW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yOuI/Pcc4ir1uGtxPqX3E/MygmSCJiPcFlm+o4PcTD34lZuVE6nGomIlz4i7gSoFlTXj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re68SrWJiBrULaf1KqAErxiV3KqVni+J4YIRLOJuP3K4lD6lCVKI/l8VKlMBNypXmGFu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mxhc/wAwBVzW5gwErPj4DE/KcGISrXmEJ1D8wJlCl3KleMSvgPzAgSsyrhhAuJUDmBnr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4GfipVT1AlQJWZUpuGGYUyyoZXNQhCdSoVKIlQJiUR8fDKDLFl1KtiMt8GPVyEQitChz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9y9LBkZrKArcMaDjz7iE2C6GUBGVuIITEnMMmZvZBKayGxwlAXGMDDaNa3ErBFPEzXRB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AVdES7/UaS4bhIqhxE3jcdpACUEIA6CeoaKdzZ0yyphLIGazHEIWjJ/iImpeKiChl3LZ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IER5hTO2N8EbnMWyGWdH/MGnEy3cSp0jjVSiXAj3zPKD3HepRczD3cRQ/wBRyRyxuJDi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L6mCwgXOcwb9RcSkag56nELGUfUpaueCCt75VFyCGPUSMqq4IXL53Mn5q4ETHwRcxcQc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UKEAHMy9kOoq0KgsFn4jLg8scwZlRNyph5OIwWTNxKJWIl3O2ba1LTJ9TplFxj6J2TwQ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CU8SvhIkbU6tk3g8ajhgXKxnXxzNvcq8OfinxA/M5ommJWagYnrERnfua5lJMy4QFQIW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xAhJTMu2zBaYg3+4duYZ4xD7wI0gZmn+4FFQDVSoEDqVndRF5IECmFoxUD4yJUqVxCAY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2/18KmURUSV9wB9w3iJc8CHwEBKqYOJuVKxKgCyqlSoRpZ9wO4gZZR5m2bS1S1cS8JAp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VLY5l9DdcRrW6AO4ADYYglwZOeILuLqjibpLwk3JmrxL4KLHxD03xANgeIbAOFTHDTNX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TBf1LPKLQlxm+4y25pj5jDHiXRGXlQbfDiB0gYslEVCvtA0adHgiLDiMofMpIyjNnEYK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YnMBW/kIJ+lg8zENVWI6qoMjZD9yxenggu33Bvi4F2pWZ2X5j+Ew6h9SpXUMMeOJy6in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UC5kj+ooYm5R39TWCXnmfi/ErncVP9Q6xH1MtQyuVmnEw4nMXMvqDSQde1n1CY6qIVqB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GVhtHqbKJhOY/wDwqOIs4+DEFGW9wgRw6gtCtrmQpTxMWFe4WrKgVqd0uJ8EiX8EpqOb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VTJNj8NHyHZOYZQTWeYMQIR6l7/mJ1E6H18C4S7G14YKzuJA/ER8jKnnPxxCBiPxU8oE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JW4mx1CkB1B61A3+ql7rmCHeOIdtEKMHeYKB+Jnv1HHEB+ASs4iZlQtKOswJhKuVAgQJ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+C+IG4ZNdygYHEyR+Y7hnqOHECoSsSpkYIYSsyonUssrmVKgVucRPglYgSqlCJCU2hcZ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pjMsp25gZQ1CG5ZKGJQSprNxbwym2LKsN/cDFj0xBMWuLhhTyNwtSdP8xcZemEtt4Sbs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4a8SmBQxc0ZEIAcaYwM/O41Qpcx2dM1cuAreIuavklrhDfcRIHsjkji44lGsXAXcS5nc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vMCVMfhuAM9rEbiX31Aa6rGIBZS/Eais3ELP5lz6SsQkW0yy9DyQ5upe4uDS2UwYRhle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jcxXY/cIItF43HMH1uGBVviCz8y0XHcFhvcEnvU17nv4q9fqJBfwDHiEdd/CZhhnqWuE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kZxMW1HBiIvEEag7bmFwnuDd4HqCmlzJPNNQusTWLOXwNxF/3E4jhw5G7JRlz2t3DSlg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BdxM/D3NfN1LlwYoQphpM5k7IzRfAQ3ApiDeXxRM+puOCMbiLBBKm6ammpzkzZg2Y1HC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TZWptXxO0dQcvPxNGJAqKvNQs13ArjmEKfUrr8TP+/gPErNXPK4DA8ZlXKlupVcZgWVK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tDK25duj8y95ufW5nnmKGoBJg9x/CF0z4lNfIwsn1EgSiokP+8QG5VhcqVmagQogWypX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Sqxj4A7gbuAV8cwKiNwKjKlVCVPUSBbB3NpR8AQP/Y6jxF4iZhiWVFIYcxvxHqqW8sSH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p4oHghQQ6Rep5nPwOYjdyl+CNzkizuN6kZT/ANQCj4YoVwzmIGEYxGXSr0EDRLcw0ix3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wGZLJKdkZkmEiMu1jWirwkWoj05IajAbGAmF+5SlwwSntjmMOlzK0Vg0bi3EEwLtiLMe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Hh1MnmMVKA3CWpGMQirFHsMr1xWISijJnGki1TVy+ZXucwHP7gguoWCXJoZR3HxAGhgh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RDEwLzFTKUfDB1KtC7gF0r81GycpDCs1MzTRPVw2HED8bjj1Cfz8ZlR8xlJufj4Kl1/24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DuJddzK1p9TXEG4DqcO5ShrPwLSqeIhCbg82TglVqJiOmUvESsGSeZS7ieZpBMDDTDjj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oLPhl4i0wb+F+BzLgwpBsp1D1HQkabuiCKUEdVKgpLsm4efhCCNo+EFLlU9sY/z8Pg+D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Ruoi4jhyfAVG7uVGJcGZh5QHUKe4fuVcFzDGC6lPMCuCU2P8QLxEPH3AnOT8yk8CFHJO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FDBCAeYG5THMQlf8wIASrlDAuVrzKhaFCVcyxCnMrPxUqOEqiAsrMrMqAVKgVxAjNyvz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ZQK+D4qOoFwKlSoI6mmPgPizuIiCtwNzwlmLMvMBKVEIRnEImfi/g+AhlNMSgYjtqIZp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NtQVZmSxuMRZezqXxVe4WAU0PHcpiQfEQd7Mc7L1DOx+oWEG+5iNeYwgAYKndTLoTkwm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f0itplglSs8UQChvkZikq8Q67XaVouBI3zNlR5lTbdwEFutSiuCRyWGV1K0HSJ26hRax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3uE7fOY0Fc1Lr/MEhSeJegEqZpNql7LafAxR6GS8xYCW3mQcafLDxtbb5lCAHiZOL04l4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kaaNhkYgqi03AqVUNGIlVRm400SyZJrmXG1+NdTYR8R8MIbyNRcVH/iepn78zLKm5h9z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49wQqDr42QH3LSIrUsMFXxMjgeIs5tWX6geNzwmvg1NR1KxnUfaCyM1FB9ZjAHhkcV9w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zCJNPjmcSmGvi68wYeUsKJO6iKqLxL3GHMEw+yBynEumbCEYt0QK3BGUI3dRxi6jmYzJ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B7fDcyrX/s4iRGMDr7qVnzBbnMOnMqpWoHmfuVf+J2g3wRm11WJajUcijM7hA9bg1mEF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gleImImJUCVKn/ZgfmANTbiofmPicZhqbj8Gob8QZWPj6gRgpTcrMJtiGMTiMCoJV1Hu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xKuV5lQqMtSiFMuT43LvcswHxmKjMW4FysRuGpTKVhFfAHLKOSIORKzSIGE+4HCL5hXB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b+ZZcwfqMuXFGFFQrQf6mnjPtKYDDYcenmZKABK4wzylPKRtKz3K10jG6WpRLsBqCW81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7OI7r0QyoF5up7+S3HoBXrcPI71vUsVhzTlhEdjN8Q2dozfcv5jc1k6ldRQaJ7lapnDGY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qlyrpS5pmCm9kbizrzKpdcxU3ib3kFCU4NVHbhtXUOS9V5gmEeYRVm6jF3Mbcg+IygtN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UuEWPqXEOb4lvEHJAOIhxE6lRP1PEShSGvi4OZTUZXMrETjMd+IYn7ZeYs0/xM+55YlA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I0lPnco8SnFYiQwURolw+M3nUZ+I+JXUMM1K8/UtRPcB4DtLISFHi5uSfBK/+doMuMGu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sB3L4Gj9wlDBgj0xxmWndLs+BOYjiWEwYmRnRLSyCoPHwVGIjxE/TPtEPiX1GxXPUcsb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YsgEL8Q9F8xTiK3VywheGFQrAGrhbO4l4lU6mXiA8QirqpUCVNMGfEqB8puBnxAxGHwb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xXUYfuVKIQYFwdRv3AYGvhPgF51K35lYvmJ8Ax5hrMreYYIPib18YllyhKcRTLS1JtGp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MridmpnKZp7iQwrEaybgBdXOWzKGbuNWaIBdXUU6MxPMwmpY7R9xWtzZDx8ajOYJXUv5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IlxyXUAji5a+YmhG9UgcwahzEAkZc6hBKMSwhddRU0QZg2m4NBXQgdtTBMqKRiJcM5ia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RB3qWVgvjz4jcqeRjoVoWRUnCClAAD3EfYg4jrMC8yiOykiR6KZjyRRz6gYN1qJdTW6g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H06XULqg/wAxWnuiMLd5mHe0GNd4hlvpMuAJQJrweY5CXgV+5YCDqPRl7hYOMzK44guV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EeZX/cwoQFtyqfue34viLUX/AJl/cWql1L61NKxUvP8AUcxai3qfxLo4ioQlWnXUQM6i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ATmUuZWOfv4fGppTGpZxL8x5cSjii5hlrejriZGSVhBJ6yWoE9wXKiQ+Gcwh8LqOUoAn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uKcMDRidQRuDjMygR8fAdkNsb+LZctEZTXMKOYH4MniaRIWpWdZjaHWLqORG2gjibZlW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Qq5XcSU9fCvxKqVKlWw1ncqVU9yvnUPjiG86nEqc/B4lSrmLqevmq3Kt1NsIEJVyiBUr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xqVAOJUqB83LlKluJbv4NsEwMSpUcePmlhGoEqHGBHMo4q4LdER5ILYLmkzLpqrnFi91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V8RIbjiCNfCxz9TP1LlhFLWG/hly4LwK3FWx8IKhiw4aEcg4icGoKXcG2GZJVsqEsXC1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CLTBzGVNObrmIaxzHsaMLiILYgwSvLdVtyzUEDMKh1JqNAJWTnMz2xwPSERLfyRyy2iM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pho/2jUqxphPutw85ieRXlKth4dwb1oaIzkorNxATEWPMzLNtu2pSTVrOY+OXmWW4IR4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XxE61ohulFrKktKnuNKQRa9zPMFzDqaY5hjNznxK6iEfP6YUxIW2xlxRfFR6/iNNzwqX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uMRXhzLomagbadTsllbmVqDZdwltrKLQ5gy28fxACV5liUPLLYi4DiI7Znm/ctdQrJHD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I5Kma09Srw2x62XhhFlFtUv9RITQuiC2CdkrMwx+Ex8V8jPJiFoAUBvuGXikSpGhgpmI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Ky1ElQRmYZcfH4fh6oIkNXUqDEq1ldS4mTUFIeEDDLUMa/cTlhxKxRqUgQKlZ8TcTPiV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n/4SjcPnjG/jRLxK+AQ1cCB/xEMw8ypx4gVKgdHyY1DL4uBiVnM1/uZ+HWJcGWSlxgsR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BKlQGptmCo6uLmW1MvcaQ+oIE8kOViU8+eo1cHuJ7RJl9ywysy7yy13mDH3OYS/hf5l/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4IyogagWQl5ly87j8AxfjUUaqAZQhgwcrb0hJakQMRpsKgNOJ113HdDiLXMN2pjiAu9Q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TB595enuYlXuBQVqezTBhsRrzK+iDNGbitdHfMSg4ZXdlBhWWOR0QXKzXDFuyqjxGWOq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sWJNnFTCQKAo7MvQwBDohITG3zM6iX9soZ8VHTceBhY7vkjSbX1FCKdFrGZapMP7msJu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GtOuIAAoBqGdyjyqa91GuqxNIF74ieYweY7naS7J+vcdzi7qdiLWoeU23uLR/uJfXcut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BeBjzG52X1GWhY81Bc1cvmtaiC7uPKppvMacxIZIQBTtYVQX1LMv3MsWXFRivq5UaABg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OsS6qu5Z4IU0/iAfFEqbls8oNZ2bHH6hsER5IHzWZXf/AMO5eYahSAaFxTofERbMeJez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uaRI4ReZcYuZpv8AiDepgxLhEPUSC8cRNxmRmBmq3NW7gvGmVXEOIGIcIj2SwZD8ytxK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UqGpVa+U5gXAz8VAlSvEDMwMkqBniHwmCpx8csIwz8GZqb+Auagy5cGXLuL8U+fgEqsk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1CBe4AZlzBiUyKE5LK9wkG8P4lOSYcZYgp1FqUxBiGpT7hWiXUyutwcs9ahwlx9fmDFz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ccKzLhkj+o6mWX5WX+Ywl5g38O5p8LTTMVSxaMYYZiy8KUY5UYdpWJZbeoK3MhbULZvE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xMFpKNMHnxLJdD9xW1fglLBer0wEWp0MGVeBiVh9QKrb1MRh6j5UtpN8Kqo+AUu3qWlV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BxLKF5lanNS1EqjMG2IFpg2niG+4Wy1Q6prjzDVdCreYK41HNMCVlKTZArQeAOaP8xYG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DhqDGZ4EYCtanlEqOJeJWS6j9Ed/qJZKiZCMRUUf5i3FfuOOYt4iaDDLt+9TBb1KOvuK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RbEtltkviCPi4C3NRPCJEcsVdZgml6qOZ1MuH2hguUgEMAsefMS9IAGHP2xsJc3GzjLK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4StwxkgDUopcy/IKauGWwYu4CEPJqn8QW2TUJuc/DGEWXBzB6Yg0BIhfBqBgEI5nEDK7+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lATuVLGIDonfDXESaKiWxMwRJZUhuBSyrxcUu22cIM/Dzqobn3KnMruV6lSr1v5SErzM3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+Yb0vgmJWPisQD8ysErPmVOK37lZ+KgCZxKzx8X7ZfcWbQHi4wQKwzuBKlYiPwWxcZ3A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JR1csqJ8wGbIdEaGdIkcGP3FlqyzaxHmMvzmXFuuINEvcdTnHxqdRcS5cIpyzOX8PKe0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/C4Yl/A0cS6l8/N1Bl5hasxp5zMYPPMrhHbFyjdw3EObxwuDUNqR7O5wIM2sc63ctCxD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4WIiaRufihbCkdDCkdwi+cS74uIyAkwgLg2vHUd0ojVmHmPIhxniXwLYeGBTFHMwGXjP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Crf3LaLbhgFlaqYkUjdTYHhgjTdVxEE4AqgAxUxaqO0BezyXTglY6lzvHwy6vURwGJgX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5tVwnGptODXuBPJMBwX+YtMsstuFjrx1K3T+YVjqUG427lZll7mTG3vuJceNxFOc/wAQ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9QTOLLmxbrEU3rLNqF+Y7AH+peOCWJcv/wBnuolmfzBC0xjC5/may1CjDj1GjZNrbpnp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olxRNiEHNalgqg5NkDfqXcYB2QHgbHj7hgjh5iEqOOYn/wA3BliIDEbgFuVYyrniMM4Z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IbM/crybIPXEq07gr3CuMGIjBwmFEqVQLL+PWYGZ1871Abz8H/xVyoGfEr4AlSpVyokq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vkMzF1FrmJ7mOsR/GWlvMzKv3AI1LzA9zLnEMQMFQ0lY+GvuUxbFJlCNhpXcoYzCNSlh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/SXBts+5eMzmPLByy9/Oz/Pw79S9yw3Mo0iMxZ0zGnruZ5nPzHuLhcO4vd4hJYzMJc6f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ftLwS4zwg3LrcXr5e1aOFbgWZS64jXVUypBDWWKt/aQqmLac49RsLmhzFbTRMR1AwLBC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BsMCCOswVXECab5jyzSl9xDAAzGha7/xLmRMZlHRmdaWcRQAMv3xBKUBPURVePjNYgzi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7/EqyDjmUsIlooMbb/BAZN5U7iYmyZl/ifT8RNTJiA3KLjmaIrV4jSA746l23ePMSCwe5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s8VF1uWdKmBcLf8AYgmovmovUye+oNmL+pggvxPCEBsr8TKH7lGn4jAhVQXtqKWX4mGB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5mP8R57mVh1LRsUi1NwacXAGUSOzzH211K8Uy4sQ1iK/F8EtrOZQU5Juo3dcStimjkYS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Y7jAg+EYa+L+B4mEsAGA5weSKaKE0bLKu79TiXLI2+DztShUPc3YniajViCmPwNp+T4B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iSpXzR1KZxPzCEr6lZ1cqVAfhwgT9ypUr4o2wXUqbgmEhwxcbMfqdlwth1CkOTNrmTFQ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+IohXZPAjzoXBOIzBFrU8LEbAJkDmKeU+2fv4DqoNRW7ilpccwx1LnMW5hHRSUlfqeSJ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4+LlvE7DNLnam+Il3wx4waytQbYOdwg5cQbYYYl3Ll4g3DzLuXFuPMu5dMPguFSupkiq6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Li+i5R+IaJi9w4lQy33BuObhsBR5ndTqYzb8VCxmMWsQzfECNyx0xChCo2tPpC1bD2C9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xBMsQULytRQXV8TiuYZpnjmDnE4lWz3OPMrM4xBxFxbL7avzFVhd8nMbRagzeZbK2VKt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5cShe4WyN3KnuWQOZRk/MVfjpljtHmoqhkjndxwYg1sfUOUs5/MsvEXJn6npnqAgC5xG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JKaiIJGIES/zBd837l5zDzzGVc/hAxbWfkzc3cDiJnH+ImupXMCvcDOYkMAVjqAcsa60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4/WNJ5Qx7l/8xZUqVkiRLcMUNuhxBSznJ/iA2EncIU2MEX4SVj4r5uDTC3MNAD7mZhep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Y+L8y7lagi09RS3j+JTvP1KmDLOk41BOU33MmISvgeJVdysSsyoCwO5XESFmWIBWoRXU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ESiUIliyoB2Qqw3ERoig5plna1wQscKyn5AIUz8aSoF+5qCePc8hEbLnaiMDcRnDFJGc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d3LX3B9S4PmHxdviHmbgy4wly5cfp8GXXv4u2W/7l5irUaX5iBlnJUb4I+sLNsH74i6i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AxMNT1BYvqEDLt3L3DKYRtFmXeZeJcpX7g5j5Memov2eJbSJM11GG2Kiv2RBqJFus58y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y1K0buONj5hlnUwTOp/qIH9ygKig2y1uyqmKrxHRJoW5iGDeR+LTBmZ1FkHHnvmbs7cQ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iWruN3veoHMGLXmOZgZfiNmpYjj1AIbySxrLF5hpQAOLhoYGFa2VCLUG/Es2w7lDB9HU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2xcQLZTfmIspuPlHLo7l6q75zA1L8ZIJVnEsZYIhT3NkPqYaEXSEFfc9pbWJdOfjioo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DWdy8czJmhKlSs8TU6eJWW6lcZiQ/wC8Sm47Zj4QVYjhVK8xVHEEdVEmEL1iK+YajL8T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Mal6Yfcu2dbuKsDkLgmi/JK1BuUOpUr/AOOMS4NauGgLhc0SWBbEIF7gmRn4ubhbH3OY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hKgQ9wKiXNJTKgVNwJUrx/8ACYlSr/1NSICnMUVcRpQCUXqDggMfCIvJ9x41imeZ5I2u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KuHhArEBuZJkgdTItI2G4hYxexqJ3mUKvMatx2Lkl0yy3MMepdxl8xYsfEWd/Bn5dkFi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rH3FXqC+cy4tx/M1EhL9zJEwcXqOfUTNEqae5X5g5Yf6+DUDMthrz5g7+Upt3zBs4mGm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GhvcK8/FpN/jnLw7DUtfMReQuC+5XbmXcZ7iKqIqF7J+b4GCijHvMMwvWa7himNtOZrL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4qCzMYbGpUF5jgRKcxZh1MApaB/cTEWRqWchc5sib2MGJd1RNGvcyblww4x6hcNRqv4n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8x3bLFQ7LhObiAypqbFGrlTaGriurruL5ilysoG8xrfwOLMSuq3HSc0KoE+JcI3zG/wE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KMgXKepZUVW5bUG+ZseYGcSv1KXME25lStd+ZjiBnO5UPb4aFRIFysT/AIqVqBw5mLxu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q4ldnwtn+p1uVaVUSGH8wJMvUsIocSliVKqX5jBl7+H7MEisJsL0h6XsMDnT28QoFuLx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8XAFCyANuGKuaLhYLVQZYQgUzDGiliWwz9E/BNfAIAZVxIH2xyhh/malfuVDOIW3EHcD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gF5S6pHbFyo2zA0tQq0fxD7wH4V4nqBD4HUB/qJIygjiNYl+GooxQti6agrM/UrOCOIk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zUdTyjuHxcGoMuG/MvHM5iuoNnwvUKGY2hmX3FzOJ3E+Cf8AsS4jvmI4aqWtidWUrMoP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CGSpUMx+D7gzT1BqoxoXzLCMvI1Oqfc+tTwirzFSDSWgt7g9Y4ljlx1Fol6XiI4qJNhf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E2MQ0DqVGqu4K8fECPW+PhFsWHhmIl34gHJBbZnRMqlwKjuE5og+YBNIZSMYcobrqCJ6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n5jVNc5lo6l9RYjhzMDG4YiArlBDv+og4jKKDOJDbVOoxQQZYbiK8bf5hdKnJcaG88yz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I6LmUyiWqIo23A1sYG1SoY4lr8RRl3ZuXfcS2Y1BfOfEMM1cDh/UC9/UqdHEDmCjMzjB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s7jZCiiUsfqKjS1fMrMaviPCTfo6jQx+oaqW6+4LnqG4la+C3cBDMAe/h1B1HWLq9TzU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jRa1OfiweIylblDKiH1GrdVZbi4QnKZlWAA3BCh4YhqYdRqV8P8A8XmFJZVPcFHI9cTh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Cx9xz36nlBkhAK/uf8zK7nCV1FOZclU44iRsYJoF8x14YgwstMtwHZ+B0mtGIEGe2JMc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tqpTxFQq6l2Wd/qXWYqRVxeZ7Y78yllQl1BjL6j8s9zUNzcMfHqH3Llz0wSpZcuDLn/X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G2+YufUHEtmBN/ALiVEiV1Ea8+ZbmBK7zNxHqIWQafEG+JdRaIioUKZ5P3EXlz/Eo6fu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1FsaRX3B1xLfuC+/MzucNwjjcB+4tuUM0EvMjcfpHKWlJmTLBqhE6CfnUptCafEsGcEve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JdFPUXdiG03GIN1CAuqmGltjbGvCLANzFp/M6wjLWyi/egGJwlkbPh3OYp6ZYBPkuo4+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tVEmvxA2bYLj9xlqy4s7zMqzLvUPZNwGBCaQs5xxPNfFxxKbON4hlVjzACwxFbYlkL9S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WcriKRR/mPn9RX78wvv1Et4qB3Q+4NTmJD6mWJyKzDtKlSol71Ao1E74geYhAHM7XxOY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cxdhTL1K51zKiVmAXENx7npUpugM9y5qn6mDxEKgzmMVXFSsMfcxGAumvMBLpYZzAtWD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y0Fg6Qc49RYOPMxEvc2yT1L98YTUeXvS+vMZqCwuFP4g38MT4Y4JeZcMIAqCcunqFMX6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Sy4FcvUUNCmVI1HMRU5IvzLqhag5BErNkabfmK5fiWFLCKqVCFUK/EKPEXGoZY1Lw7gl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cNxeKmHqEUGdIBCgCcDmK24QHmDcv4f18XUZ/EW/uNfUdy8z6Yl338G6+Liy4MGoLz8M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+pfUuL7PMv/mWEu5+IbxHxcGp7g28x+5dkx4m4D59x3mdRqXF9QcSy+esxQlGV+4Pesyh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E1mJDszLdsYFuZHe4XAtxEYFNQPxKiPBmaeIO44VqNpa5iOoxYLmfBK2BgzUAG9S5vmC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jXIYg71BVgx1LnBFtxVzKNa+CxjPqOdEFEcPEJB9w1Bdx1gqYsFO5gzOBYc1HZh9QChL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UA2cqyzICJYs/USa5q4+j27JgFFuXFXmCFvFRxxuM74Zs3dE6X0TN9xzaKj4gUMqgcgi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fpFenHUGsWys/wCfi61ErVe5ULQIlwsUmeIZ4lZjb1CiDnzLxghHU6m4ePgagdC46blG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J51BF2XY1KcKuU88xx+ZVQFutksb3DLiVHdGpX/VEOppKjFY8wJtcTMbcRTL8VDDBmLl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rcXyRzd7lRGVTzO5c2ylf1OP4loeJhgaGLuFFD6g0LqXeoZ3MXKuDMYy4tRoDR3HT+yK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MwqblLwbsgcsQjRzHwMXpriIJFLMTX5lB1GqXEvrUcw5QV4Igi+H3FuZ2YLim79ynYMr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zEuVT8UjFxLxGm7BgGSJWZhyyzm/jiKM5i1LwxcS+p3BnUWDiX3B7l84m3ncXznUG8MH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f5l+Z6m8/A/HGpcujiALfwpzqXgfxFuUPczYiovF3NO/MOJHCi5plxGohUQLLXKK4IKo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4mVBe8QvLMsS3UNeGZs8ocNzg/MC8HxauPR9x8qlQ0xAoyMolQIFqDMksw3F9MMKSLxU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tKgzZEDUBEqHh7zEEI2GOplS16jcsC40UlxKYxwtYiKcdRpVhG5/EE4KwcwX/UPF1AjK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kVODr1A8RMDiDjdMTtweFcGb1WMkJAXm8YgCI3wqY4pDrKd6Rey/BiAXRoFlK0tOEMMt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cfwuXTcFe5m83cC5wyuuYmZSbh4lKKNSqxWpVrfPPcDwQhIE/cR43ATLBbncPw9yw5MR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pWr3G9wYYFQJ4j4VC5fiLGZULGJh3UwxNmYLtbnxKzUoLiJnOLm0R7llt5qVNw/U5/x8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K/5lQ/E4i7gVAwS+oYIV53MJoiI40S/FEfGpl3Av4/E4l/uGWuYBaB5igUQ2u4Ieo5uB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qJU38WhCniYIYlyr9S3SB1AtsAZLJcFh7luiWIMSgJV4LgI+o2cEe1LDCJ0Q73MBb8jH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OyyLLKMMc/FACtC4jqDxHUYn4my4E+phWIlwJvUS40jHUo4gJHNjBjvmpcZlr4+RrGIx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XzFlzHxddzqe4MtZRfEt9eJepc7gx8R3LrcPwlxZ/wCoGJA5nZ1E84mVZiaHDFf+fPti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LpvMsubmUzEd/qbeJTMo1eZp43AIc5mon0gxgz+55EKXUrdyi5WPipVxzD4DOZ4nqHKW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EFNyzdy/3MeZzhkiNFMtJzGtlZXzDi3Kyos94BuUXiWxZSxwLqCmdQgRYZaa1AjhY5lf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eHUfJJeoN7V9zHDVSptHhsJLQ39ShUHARq7ZeMVBWt3m4BIo4o1E9KdeJnB5KBLPHCiq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j0Kha/CbbxAofMPWYHiVAOSV9zQ4gYubQKzj1A+pQdQPVxK5iY4qVjO/imCzmeUrEqZb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I1X3MD+YDqXKC7WaQLcQXshGPfub4g7jhMnmJZTDKtQEfPmP4huBU3ADYhCjqCyFHqV+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TviN8xN1icRm531BYFanuBBqXicomblcYnmXmLc37h5lSqhrEaMPED2S9plDRzbWO5XC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p2+H4MZcazJmYNKgor9RbBnC5gdxdU289xh0dRAaY9xizGY4+EVsF+pTwggUURIhHtHG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P+GV4iFVGzAq5UyiRPES6qWn6RbiS4BC4VrFO9wZ4mRL1DZcX1L8xhVS/wDmWVLLi2fu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KRbZjniVFuDW9wZcu9ShHpcv5lHk+43Iq1V1OeZ5pheYvEXEyfUW4uMS15ywW3qN9r7n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McMQY9vcOgfcKyupyElYq5VuZhq4QBXBKYF+oBVdx3KvHMMNMd086ufpKlZgSrlQMwld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m4PiCksvco33BzAYiqgg1iO9RNaxLVoI/hMMjKuWVJIHmGVwYglfAN5zKQgXLBogtX+J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5iIlPaDK6zKs78XAeEYyXXiO42RcJfUw6K6OY7EZjJHDM6j+GV2lsEaAr4DxUIG8RP/YH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juUfUpcqViU/iP5eIJcfawV/1A5+MoQiHNxa/wCuUv8AiHNlMR14iZzcf3MY5YEJA5tq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78RGXNQ1lyx4Ru8RqLuJNSttRg/BjYKJR4jhGEr1EqqpIkf9pWPMSl73EWU/qI21LcEU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peYZuVXyX0ysxgc19Tw+CSvOI2Mf3Br6/MNCoyjjEbQRSHVx1tBreJuxf6hpSI6SaX3D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wwJhLUcQFDdwFZXU3YQHMEiYdxwhmdCH5TKyycsSI/3EhgiQbmDG4le4kT6jubicSvxK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RIlS316glzkCLZPgyf8AcoNz+cPTcWXB7ibdTupp1PaNNwwlP/Y05iwoVnzPaNWH4Rna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BqOUXGIMU6h2i4lxXjUvP7lQJUqaP9zZn7xjWANypX5h4A+JXwKqBcr3KzAzA/MMOaqV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UYbuXfxzK+HPESF8zUIahhibBgjiXGSpeVUEZhEjneYNwFQD0lP3KznCHiVRIj2lLc+p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6gMajxXEvbGjrmU07hoVWswwJEd4uKgI2VBCtP5gG4V4lU3eZfh+0rwXWHmNSlx7SrcG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QFebjds5hbNYgUwlaqU65holE0Y4i9wQ8JhqBqHaI1DpDEorOoI3KOJr1Kv1KvjMAcQy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78RvAKqoivN2RJNAzE4HtNCJzxEgHcTGJVuZVQiX5lZ1KlcZ+DOvcCVAiRl72Q3M33HE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4w3LxcRfmBdf1KhAbksXESJWoHH/ABELgFxCLUvVytd3HDqZlk9SwrUnmAAS/eIwKG87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2R4XB+ZRCbcSgZQ1/AitPLtJDBS/MQC4EWuNzbEqcpOCokwRI4TwRMxs3UqJfwa3ElHU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L5Ik6bzHmOJcSkpWsRa51EFZM/uYGKh/jDI6nesQU8wDtpiOG7nKmYahjK8zpLS8QbZe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5hfvEvqC4zHO5XBKuVAZWZV3NO+5X/sGMGYYZIeV+Zl4hRsjliVOPEuErcDX7+AcwM/Fa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8wyuBQb+KgYlYzOIYubZUCa8emEuFblXP1Klrq41wBziWJhiYjY2MG3LhnVjOYhWMRyv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U4gRgWZzM2sRIalAhiXZHPUAaZ7xLTQVFDDd/mLsxAHjzBC6iBznUp2qjPbKtMHxMSnF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QyZQqn/MdtAe6mO8QDXMxeIHuFyYGppFriA9wwyQ8ZbeGYHwFmpe8ko1CjKawQtUKeo0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1Ax5lUw51AiOa+4KjzEb7uDUcMfctfNSo7qKZnRiKxtWIMAROpWcY9ELpRS2MXicxPM7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FeYmNXO+4/DMdxrMPM4JdblgVeiU4/E4B4QbWhNk+2AGJYXiNnOJcRu0YpnC3ogl1RLL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CvqULpie5kivuW87+CKsvuG4lt24YJlIbCHbQ4t1AxieVhf4RhTEjuJKluZb5jXBARxF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mgwWjmYIYeIgw0lce0o+QdokeHxir7uIGIwm6mmokYSODBbLRIIP9TKVX3FjEWHer9xt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c3Vz9EsviClhTTLVBfMN7zCg3XuL5m5p6+H45xP6iOJxKzAlcYlSseJ5Xc5/qV+pwgYO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H9zb/mVmpUqBNIeGZWZXywJzuc/IV9zL1DDMcwzKeZr4xCmDLxOYanMrMSFSqm0YjDTi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yqbi+ZeI5NWQrig8fCvzHRLti5j8DbLuJVCELcNnaKIkpZqXZiL4mE45grgNRlm438orZ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SWMtjBlikwCplziK3k9ThE4qZ9TmkdIIjUHcveyolR8mYMeZkxDKVvcOjbOtfv4m7/Ex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c19QJWcRNagYlYjaYmGkDUMdbgl0whK+ol4hFYlcNRojAfMoMahnqB1KJRmDMqQwZgFr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GuIkAuiakmIqsRjj4Hz+pbleI6wYaXAHMGXW475fUvWFDmo7zdzyURVNsq5T9zy3HKsw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GGAfXuFOdzRblgu6eZlARDjJEibmiX6O5dtcziI5WYdV7m/8SqbMJFbxcViK7DA2XD8p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qCYI+EBuCHGInMIUD3CN5m4jQ1ww3nMNSyI9xPEbc23FRYwMYIlw5p1GNKidxiRjiJz8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RKcxjXwuWoDrffUP1K6ogRVmZWPMpBhKhjWvE8Suvjbsn1KgbuUXDJmeYQhKlYzzHc9I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Su4kqMIPMYe/ErvHwA6uPqGWJUqB3cSBHcrmVjmU/FfBvUCViVeYfuV+YEqH/XMSjfHw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Mx3BGsRmyWu8ShtMxaIGpZeo1cbCJYFHcFS8yrib+FlhrMqpaZ5gszAPEHUrqPduvEqn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rMOe9zqqo6rr1MH9zJmA5rNbIhiWHqUMm4wXvxHVYfcqEAx7lzgFoQRpT1CDKZuckKES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SVK4jSAvEC5U/SFP5lPEN1xKqLTmOrMxZlEiuOoUMxTqC1rECqgcwOVeZmGWcXnMDGYU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RfRHZpVw3HNkKBr9wcymNxaPE2R5rmOt4iC8xPMTcE5jk1fiLDdxbFUy3XMbb7J/M7MD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GW5Qb/cp2I3YZtmqg8Ey+5d5pi1wxK3bqoFf7gvLcWwFxbOoFS5hYpz4m3Ud83A7IcGX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TVxI9BjBqAupcv2QxYiVszD4JiPSD8zaWIkJj8QRoWm5mcyKUYYwkGOWOd6iVx84I5ym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ZxEiR+owLqJBi6j8BdweKnR+Jc8RWZmSFQ5g6hFY3Khg7DuCgW3WbhX5xLsCUXzfPwGM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iVfMSBrGY55wTC8wXO4OUSBjGJTiUD4+Nr+A7qV/5AmYEYITMCJKohVxMaiCYwx1A+Kh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CVK9Qpkv38VjPwovHwqvcqE+dwK7lSqgL8A7PhxDmElaixhi+YUNwzpOIgdcxpTmKiKe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rfxExAteZ0S5wxgiGmI4I01GEHBiOHHEZUAz/hE/9leQgs4gYQvMT2PUIzK5MFxdQ7Fg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2xA6lRVzmX9NIDmrogkgpO4L8krEzdkQGOIXLjhcrxKxExBqfb8xJlhKlauaQDeI+pFp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C/ZME4zMpv6idSr3DTbMp4QIUV5ZlPUUFwoYggzASoKrqDghdBHVXmGA0kAVDKtXV+WW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XkrFvNxWv5i0zLKaxk91AfO5ZgtTJ/mNbNTzQG2ecuYuCIuM/cTM49RDLdxbyfUMYGOQ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/cvVx8zL3ATazcqnGJl7xOLSZW/zEwxIBGv5laziEabi8O/Ev9xG+YlmazxFFgIVAADm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giFJEqVmBCK+A1DDNfcNbKvmWaZOyVFOoBY4jLjnXwbZQwU1BuNOo0MRIkGNRnTmMSPt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OOIhDpOSO3AJ4Sgn3cNWNTBISvNkCmC3E4XA9lyu3zK8QEmkqpVsenwECBbcrGZRUpv1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qoPxXqJzx8BBKJ6lYnNTqGpVxNV8KrUD4BfEIMOY5QvAO54fCoHwrOYAwD7gVKn8oYQv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W4lltxLLEjZLOYJ5n2IC8Sja7ZgNwTMs0VfiHTTKFtAhLm8eZ0VAQmATEzQRQMRjg/iN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LQP1AN+PglQK/wDJn6R0IToxC81g6jClSiiypiSZzomSCpELoMMuAyRZVT5hPav0lUmP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GSHhj4GcKSrgFysrbr6n6zygXyQ95VEq4loZJglZ1AV8yuKmG5Uqal4iX0lH/s5xqe4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Fv1FB1E7sjRW2xRjcU007n0jTS8ECsdSmU4IZRHmAekTUeRlJsPuJ9V/ErKQgnn1O4YI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eyxXthDxBcS/jq/3CqiEctUahm+44ah0S31LxH9fF9xz6hZ6iPI+YmA47JTUIlOPcaSq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ammeZuXc7ozxELHZhmCHpviYsvNwIJHqGXfxxn4rPwy4Pg4CnuK6s8kFzBEjjmKuXiI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+M7xOIndRhOfhIKPhIOYPEYJXeJkRYrEJZacjq5koUBamIJWY2Qz1AlXOP8AszLcP9p7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vxzOfmpXqVv/AOCQ5lcypUFHG5bmYdwK1R8DCHCFF+HZPCf8zNoh0fCr7zKgcRylppCn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3r44bhhNPgY+Zr1ECoRliJjihlgtHuaKoDbhBayNwS4l1pg2yN1i1McGFAfcwajCwwgh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AgAstZkmBmWFwFwmcByzKUlUpHMDOZQwdCFcVLNoF04rMTTuWoQoSyNd7QWTDMELQxC0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uKwKtkDGpVOCBXuUZndQwzD4GCH0gdyueZ5SvgDqVkgP18ZgmYk9ypcQufcS5IE3DmWz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S7KvEc7Y9Zl3EbvMFVzDuBe4giG0Llutpygn8wBendwnX7mt2sTPH3HBa3EytXm4Lu4g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Kp3FT/cUcmu53/cKZcHG5xDzHzF9S8xYh0TenMx8cY/c2Ynf9ys5l5hsl4xLaFBiXIeo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P6lZqpS/mWdagqxcJymfxH2m1OCeBibjSpi6jZML+VLo6t03BBj4rM5lQxFnZAf6gSMe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xlyxgieonfxbvzGzM/PeYW4JWokGJkgxMmArXwFW1L26IludwK/1Aszv3BhwJBvmO1TU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nE3HD+4ZQNdzr4vUC4lHVSu4EDH9SoGCVnEqonMCB5ldxyhvbLXqUNBKepXiU/MveNzT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VlzLfwt8rynhKcwIWZUbcSoheoIBKHEYDM/SZGYZ+IdJk5mDHqEHwnaNWZVZhZLRDtzW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JW4PiM6UW1iJaEdZSibEuEueUBbgj6GOSonUVFMQQ+xC3X7hKJioBwMwDo4hXRs8TDMM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hWpRYJUuq44Ag66meRmWJuZl5mdhhTFTPZqL1UK554nKV7ILdWMASyYLJZ3EcUG7gQMy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B6jqEqEIfB9RV4iFyWQulW0ibpKIZeofqoIt7YlaZfyxW33Ltv8AMRcrMIF8Sn3L8ymy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Mc3mUhRu4vjnrmK7MHTNgmJQUwV7incESuo43K5cRcziL7xq4pzMPuDTmoseYE5x7iN1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ev4ltQcwUI3dRO7lbt4mdcR0TOLfUHVz1qcYjC67iFg/iCVbMEuvUvHMobFxEJXGqjqD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X4iOGycFj+4hxGZYi4loyyjkrriZpI4gZC2DFV7gwB2MNkeI/DLl+ZbMM09D4mRAfCHa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ErOcRvqpkndETJBUcPgyRM+IOp6JZUCEFqDDqE8VyjKKjUN3+JhWGoGMbgBp6OIGOPiv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9QPgp8yrlYxqMVDbEqEeWpm9HcK3cw0QX1M2GUDMrNz+EJYODPpPKaaxEsfhS5Urx8Dg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ZpLTvDxgocoX4jjcLzDiYza4QeEMpUqVxFcSsGCokEGIOaZgG5igErqSWOYgEtiwTDBl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iuTEL851KnMPuS4HmXZdXCcbjVlCXajGFxGimUmY4bgUzAGGhljjUGYYYQ0xtfMvMH+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sbRQUaY2iN4jKFSmnqLuP2DxAr7hhBZE+alVAjXwYl4glzZBNoSvhKnGoVtBtlBhYt2xQ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kgbYkUXqJUaqWFjiHK2/zBnJiPa+4A5XceRbiI1KzIHDqKO05Msc8sVrcRT3GvJFPuP6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tfUdVz1Ba8yuYvE1LlSiLUueCDxDj8TaPSAjCO78wZdNRb/9l59yu5f5+LguNYjfRMnM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EOWvg4P6muZaLfP7glkkYtuu4tQo9QvO3+J4jH91GKZjnm5VscR3VxOlHioSpA3VxESe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XK+GXLl1CSkGZ8KYkddziZQStZqCrOYn18ZLlkzspYDKVB4nuiZiQxIbZkeCJmmUEq9x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OYQMwCJZOf4hHDUCVXwBAuNtfAH6lf8AMMDuGUO8/X4ZJXqesMIZTzId2v7hQm8CtwIF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I7lVxC2oL3CRPMK+YWc1A8wymcIpXmOmLlVAIQJ9Q3OalWRMzBuJCV8KlDZHTxFcBioT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EHUOZFhkhdziYq6gfBUMgzdCX16fMyLnuYHMc1iKhpeblWrRl7QKOBc3UyIShhE4ko3C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OY73MBOucyjGoZb4gHEOtsyx3eQxys45hJrjMVDxGQl1BohmJJN+UGESZGEuXLxFzc8o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xTtYi+4xaPaUV4mQvEQyEPMR7JpBAK36j8LY0QEvF8Re2vxgl2xWo3la/mKbRzDTZ4Zv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XGs9dxceYz3+ZXVM38B7/McBNtyzxL6zLxWPUuctyrPEXVN9SmgqeWyPiGX1+5lhjO4S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+He5bLt8svmPSX+5bdXmNDqZbZmmJ0P1C1zfcU4uKGzE7ddw00YDNpKQu1mUAVxDimP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SXFZjTEuMSxiVBEckrv8xK+kS/8AMfFKu4EVDl3MEHRcEw4+HMSZlwg+4WmpxF7lHcOL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Vn4cxHxMvOo5Vn3Ezg+BypmSGyqiZ8QDcqrHIxKcVUGRWVZrmHGtQ2KuACuYe0qJvGoQ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OZjANjcK+56wv8T4qwMwvzGCHCAcp/uYcYldwM6mkrxCGD4szxMdS/xpXmebKAVxHzh+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zMfASpUE+oGYQ38BK6goYUwMeYHUPhPwCAKhGItkQ4lEsf1MnUaMQdlkSzNwUXzE5i1q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2yluZuNRXDUTon1KNvudK4RoM5A51O1U6cxG1eINkRcEdUY5BrqKBhgbBYJpxAVjmHNS6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zgrigDbAulVEDyjVxU1MjEOOpVDcFRQ+IO0Kf+edoRHpEjOo1jlicalm8xQZmFQ+6iuI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RBwWoLZfcHZRekia+y48lRQ2SndTnEcuQ+WC1hg9q5lKxPpibdTfVw1HH8wL3/mHiG4P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UuFwuJcOTgmGOJbiVXMctwHqbPiDWeZs19T/ANl4gXx3qc3Ll1Gr2Rvwe+ovTub5Z949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sme4q5p/M4UTxhTmHb+JllWBW34lhzmDnaFRywV1G3n3NqCU1Fbjhn8zMjXu71cXEb+5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MQumP4mMuvqAFkyjhqJXn4cRgxpx94j4x4iQmOO4lV1hxAeKcMOYR38V8jqC+oQTZhg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EqPwdxMXEuNJ7IMdeZkxY1BjVQbdSxRN5JhuWsTEDJLGCeUzQl+viDner8Q5kYBvMqB8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gNysRyxBV3NMwwn7QeZk+GkMMwJKCBKJRWZiYlSsxJU5mZUJWZWIdR+D1KzKxEqEC4kC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BEuBKgRI5m3xWndLxTLtlSpUXJBiFnivhSslxkpoYmSwzKNQzDiKwR1DbIhgDuCuBh1B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Yh3FbRUSFaYMocyybi2lKhYoo5ICeI4tfmUBcTCCajrzFzhzBnWSLKQhe0lINw21cSou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njqYAP1D6EwlPxN2MxbyRtUjFVb/ABALtl0kHjiFZK9Ev+fTCmY+ZSLiuotxQr3EZU5j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qmZYLK4mBCR07/Epm8eY30UdQpBhTEuqqo8RUo3NjuXbrnuHj9/ANxI53Gn/AHNaeIz+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z7i8YjVYmaxKViO4dkW78x3iVglNErPUv1XiZ3VR5WotUMzVU2dQS2VuIpVeZZuY7uFb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DrEa4NyxTxL/AHLRWufzF+P4fBNcw/U9/uLKu4KKNSo+dy2OPcC/zKHqVnmWsmLeJgrv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PUq6jWJHz9T+YEIa4juWc4VvcALsCrlooSUdf/HPyMshrwx7vwmaz8BolnM8JuV4hzKJ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WH9Ju4/MDH9zPcKpqEDRX3O+aQ+jKxKr4rOptiBRKgTCC5hPhA1DP4glLgebiErUCJUs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me5XiJ7gQxEqVW46gXE+EhCSoEqZRMQuBxG8YqGvljMqVKagSsyvgTDF4+ADhLg5lw8o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pvBiJU4gOollcxxlHiWZonAKjhibAv1AC7ijX5isruCNW09wGoKN2WOoytUmMRO4nYnm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Vw3OFNxBKYIB1FFCDfJh5snPZGGKm5ehxCyZkrwu4A4cR36syziEOJfU/bHW6DkYy8tp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FeuZghDrMXZ3VxDSj3ctyXPLFbiAXojUaq+Yh5z/ADBWjqVjmXdGfEc3z3UqkKYZya9O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L8Y+eUozLmkFXZc5p1+oNyiMMdwo/C7K3BxiH93DMKPPxUc3LKiJ5bl5rcEOZkYceplc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NQdqoI5ZUaX1AvMXrB5gLderj0D3FUaxFY5lvuXu5dwxn+ZUWjn6mZZ/9VOP+JnniVK2y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IH4lfo7+FBrFwPUei6n6Je6ipqJ2rXiXlAHxB7GoOk+pVxmoH3KlcSofuV1dTEPRlIlJ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OWPxcNQlxD0ZiDU1tJDihLdQVuIj4gvMGIMLB8BR1DmlW6miH4l3AG6zD5Al1D3mWcQp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yvioEriVnFysfFX8BKlvhWJWYEqbNXKiVAqFvUqqCUO4wHES5RAlQJV/DIhRgSrlZgys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/BkhuMqVEb+CSyeGUgIagzqNioamkGZUSCVhmEXucTiawZxHPOYhqmPEzSpbuWAaEjVS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UT3XWIpoFyTAMG+YUwlQ0IVKVXZG5qCMmIozVRA1ghsNwcDriB7orsLgGbhKBamCrGWu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YLNb1LWy2wNy0p3uncpcv5m+I1YsYGTLLDKyr9ykXqWiaq5Uptm5zZM1UE51AGTDLcjB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+5QbYfZ/MoeoZ/ExmPmXz/zFUVUDzsgIv2S91COCXUG8VFzBxf3ENQs0QtNZ8Q4YOa3w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lYPt9QLROvHqVcU9xN7+osuzNy3EuU3m5nmPiGbuJ9wtambySu4F7PqVnmYExmFmqiQO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hyx4ngRCoUTGKiV6hqJe8fAwz6nHcZzyo7zCNMypV8x3+/UEuK7vqU8sBirmDAczBll8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PgMNTRuFv3DyodQem5cwohLLzLAriYjB+RmJGaFnuKauZm5lqZJcufgjdQZxuIVMuiVv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qD+ZtMuGA+5ValSsSsyokWFxxAanZKgYgSrlZiSoRVGYYxOoGck3PE1KlSpU9SmU1D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PMTuZsx9zEMSoHxWIk5g8QJUqBAlfcBqJUqBE+FpbHtKjZx8TiC22EZg1KshiXFjmYTc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yQZtAO4CJ/MGqDU0iHBiMCVIZYD3EOwjG4B7qGt+DEyAWGcMw6pcKuwvvmODJiYVkfub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5mRTAjYi1A0YZWAZdNUozAHEEx1C1lBMJaYAqW1mmWq4Wk2vmBCJZXiODon7RYKrN5in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HkPELP7glHjU0tMLOLlq9y8Zlr3VwIlu5wXqO0w7riGVt1zbB3zDLRmUvcTqOTrxB4Vf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TDRFKqiWTDxMDSkv3DEFqZ55ma8StW5lSuvxKzmVn+pvPDKlY1N7iDuvZGx6if4iCQXx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K4iN6+pbzLjnP1A/Er8RMYifFXB5lLuUXKz/ADG0c4nRFYxKx08Sji+4EcPMq2CrvEbP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shmgP1OMBE5mYwUO4H6nhHEs3ZLZt4ubVIQW1Q3NvaCbjplTmViBGJExLBGEe06Vgt1H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wc/uYObPEN3Vs0xBn4P+WGuJXwRL+CSqYEqBfEBWoBKgiSqWVslY7lTKJT5lRGV+YSpW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SVA8SokqVKgSpTAgzcQgQ7SsSpXUzKhjeokISVNS9/AniVKgENGYs1l5l0Q3AxIJWIFs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ecPhl6plkRAt4+OMfDg+AMO4D/KOfXxiFUkWyXL1f/Cdwhca/EuRty+NRslyDKrBiWad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3LpDbqGqSJhRjzvqWdGQD3Ka5mb8y+Hnuc05YKc1BaNYNYmsS6IWNS/xN6CD3UYhRE9k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FpcLcw+osbqDLMHQwUYr6/cHKVllPAwbReeYIajOw6LYM0AHmOG1xmFOpwUoaPuIaSKr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6nqHmZ1KeBlN5IfhMg/uVPwlSq4gXqcyvz1KgStQOZVeIHRKqJfmY7gz8q8cRAcanEDO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aI3XHPxUz1uV+JpBx/iFsDUDxMtc8y3mbF6qBr4ZLgnE8pbqBfqZHmUN49yl3iCkwgDI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QniZ7zPIiXti6KLAt8NkJAF2MGGyFV8J8fUSWQqzAlwZcRK38GG9xHEoxs9wXBiCYnwh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PgzGBi4EB+vg3Av3ArZKtidEDPyi5+DzKzKiQLnbmJzUqu5mvlMQhIErzKqViBKzKuH4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h/8AKoECHzUeKiYg7lU/FptEuCBMkcIXv40eI2gEpmCMLBh/+BMYZgQQwxcQLdS5hqJS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GNRxsoSigWXAyzCqYcOc6lKlxA16UcCoj1LAwJjEwklXBuAarUos3cXDZzzpuBZ5g2GF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PcxWqIAuOIgGo68S8wbcb6hr/cckXE3iXt/M4bxLol/iVoX3AmnqG4PzBd7lqF0QoZwi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sBfFzA0RbOZdcRfzLh9HwFwOIjept4mK4gf5gUzhO2ajFH+Y8OLqVggdEydRMuZ5qV3K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EgQLjxmVqViqlRL6nluV9/BKzHDU/LKjXMfKYeJYJdJyfqUvmYNX8LP2ZgVWUTqUTDuW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Zh4nhkjeuJSFuIZC5RZqbbmDAx36+D0+4Tu7ZQDYYKWevgmalZg/A9S75mBDdmzqPiy+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SAZQyqjmOGfjruiecJtAGLaC50v1MF3MH1cVw1BjxeZplqfFQ+K+a7lEIa1AGAHHxUC4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mVC0r4PxCMqV8VMcwifARMZlYgSv/h8fNZr44h8GIQ9SvkL+eYS/jNjjcylLG3xRcYKQ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xKo8QiYmEF+IGsblYlRVYmYxz6lQCVXxfUdZITvqXW4wI4YlmPgD1DHh7iWyPMGWASsr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0C2ExBNQlx5iqk4AKLLd1ZAqqps1Gha/UaVV29Sv+pxWiWOJd8P5i+YW7XEUvMcOIjNks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F6qcij3LO0gLm25l2/fEp4lbgYmQv+IA/wAE0/cu7w+Jbz+456uBn25ia3d1OYD1mBx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URMYJUArNQjxgeMQwJUDmBmUFe5WS4lEBqBicvEr8TbE5MrP+5VK16lVuV+fMrHmUrcp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WjvU6rPsxvhg3C5WJfnUeVZ+ONan3i3RcNJnkdRw/wBy3Dkn8JZW5XGWxiYzMjuO1a8y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TP7iAvvcqyzqFLTnzHIgrUNy1LqZS8E06hhPKOcAGNzRv5i4C+5TFg1qJeoaOYuYEDzi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27m2+YgL4lLQt29Q3CemDfwxPEtv4GqHLYQG8DMmmuY8ZgJYCZuEW4I4YjismnECEqE/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FQP5iVuDLfMpKgQIx+FQMwJRQHmUVwcFMqtkCVKlZ8Ssyo6+LhqVH5MQf/nT8XW45IfK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Ny4eIcAw5R+IK4UyTJMZ4Jcvqcwh8BAszLWm2PxVXHMDEfgxU3KcT94sBthuBCLQmR8O4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iYlN5jvh+JahXmBsrxqAJmr1EhjLG2HfxKFZhuCbYCFiLajw5juL/qN79VBTpuB5eYri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SCorKxd3Kpe0BUoo4gFAb5maa1ctLO7gpi2vzM9sNN1cyt/FKQ9nuWrhPco3n8QM8Px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x4luJyvECiJnFQpK8QQplZ1LXqDE/wCXA1D8Iam+pbEFz+p5RpK/MrOsSseoBZtiX33M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T1EJG5MHmI5CVamQwyuZXHY/iZsT9zwz6iY5iZ4lSqeodD4Jfvc+nw9QscdcysYuB7lo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jLJS8Sji5lTVyvliExgA0hAoDgmetRLUCxx1Mv4xABYzds8cSjBhbJ/5MDdSo1fUPB28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TLhmXWp+HudkAj9uS16jbi4aRhSYyR+KEJzm4w5JYWsSxHMNHDGt4OoJFqDRDNzAiYZV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CV8BA+/gEDx8VKuBnxDJA+HxKleYmYGfEqLbRKvUNBahjf3BBzLDr0m2Kze9+Zgm/wD4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XLzL+DhL1FXEuNMs43CzJjuFxOhv1Cj+iI5zuvceXBOvc4T9S1sIa0vcX7xE2Ya7+xin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6hNzKBAr4EILfiBW2YqPiKlmoZpmGyGJnuOWPlKJcMsZhcTmCViGBElZmkwxDfxcMcEp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McFyqIFSq8rgxmhdx2uSTmtHn6hCV7gfLMCYJdtASjU02XcMo27l4rhg8jELQrcrPqJi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VXVwNCiHaKNXC2eJQPNwOIHiBHy+4LUD9kNIFZqBmUSs7ZWBQ9R/8wOs/wBz2hlAqB8B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HmbQ8YfDvqa8ztPuefUVaCiPk/UDxfqN+pj8esM43H9TulPUu8RR73Mph6ngRwRnKsMp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f49MsfmVnPEQD+oFzJEp8x2mKYIw1/EOYbZRnMoUSx14hb3LdfiBWGNmJV8QNZhTio2r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c0bi5GolL4imzMp0QxPXU1c1L/szK/1QPqVK9fUvqDBfjDE8auLlCrQ5gQ3ni5h18Dcl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1hH8pfABDm3M+xMWFySyHGokCvgFwSpUr4B1A8S0qDEqVE+KjFVCGraSXAmdsJCoBtYA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cQmo1W/hjL+FmGfgHgwuaGeVD7HEAb1ENAtQXOSB2wW2/cLoABS4bIH3G4NXlgWhqQI0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YnwxttfuZt77lmh+Ik/iI8f+pgXj7qWacPMLW1eRYO3Y82S3odEFU/Qi4ii/Eu4IxQSY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CGA+UPxHFvxGJGQziOSVZBmCN0S8ylT3AlfBJTUt4muJZb3B8xAROp5ysQ3N8E2+DBu4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1ONzDXAe0sXbmXzO91GA1fbEygMorOo9NQO5WHqXnzMStxt/m4KtZgAah5X5qFdsKXQj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ASm5UDVE2XLG4GMQByKiQHEyMIGsYmWp73ct0zKEc8G4YfxBBsqFNs2m0O9P1Gv+5kS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GnrzPR+JxvcL+LiCNuCZfqV2SscyglQylJPKZMY04+GHcS8cSqagZ6ga92ynuVXELqHE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43Kpp1cCB4XMLVeJeaM8RmzD6jjmNAvUr0uAQim8Q0jTdxBZqAaMvNQvd2xLK4iHEDPn4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jaoGCoVP8QM1GE4xvcpDuAGppvmbZmIA8wZ1j4WbZjKNR3ivqZcREag4leu3jLBlnyQe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CdGqlSG8xqXXAp+4mTGoO9yj2dzAMQzx8A3AzATwlVAgTmcyq7lfDKPhlwZXhIgjzjGo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yZ0lhRtaaIjhnhg+i4JmmJNMJnKzwEAWj2wLLQvb7lqmK5tnG/AThv8AE1Vz8RFWUj1t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VQkUGHfbHMVL7hhBDyxZ2+YirR8EwlLuL93m4EyPbLd5B+JfvIdEE3DwmfELwX4jdDXk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6lrADqo9WMO0NxYzHeJ3MmGYCwKs+oBQdw4zClxEmsGGNx3mJ8IWwhDLADDKWQlTuF8y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iBqJAubGGfiVqUrAqXiEBIOLxBXiUQ1ElGFRlcQleErTyCUyiOvuWpsjhlxKJTWYFZ/c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/iA3Kp0dSqYWzWZR7m3xMnP+YXcDwTKqhuUnuBq9wF1BX7gMs6+odpasfqDiGGnMxvdS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9Zhg2Qz0eIZ3UDfcMb4gMNTHNVCNuZjLYO4UhAbgTylvdfAw/xKOp4hBTh3NQDMXG/uDi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O5p/v4O4lnMqVGldSpVxZslZlpW2NS+Y32ZnGNs4vuUmaY0YEtjNKqo58fA0IY2yziDu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QlYgBG/qIQdxMQNd1DLFfUZGcHUoCWFauGGVswE8tyl0MVR6isVxcqF6i1t5+WGeItcy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FcrG8G+PM5VkexB7lWVTUOAFxhUehROGUaaISmbTH2n5mYgKup4stEamE6jJRKncAuAl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vj4KriIyzhh0MzaYtqZ9zaWVHCQxlPuZbDa9RRkGGlkJPApv+kFzVUKncQYBpZRxT3PA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rUi9EW4J4Jgfthnor6igty5gdmL8zda/BA91c4hXlJlqXyzME33K90eFyu1L+CFP8JpK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8ge5w85kOaprGvUwLj4+Nn+WZe0OIsj7YIVhgLyv3DvXxCgGUeYPQlfD8ShoxPARNRZi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zGBiNipT3hsMDXxM02/ALYKMTM+B1OIO7jKy/jg3DzvqGqilykckTEZhklBcSoLMxyhh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iUDuE74lEQfcon5IuWINpSw+Vu78RKE5leLI0RsPErcp3U8lzV8+5XUqNLl/E2YgO6gP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RKgKyP3MLsuWeJm69RRSrlBqF2GGIOy9QktIOsEMLqGW54C5nA13DJgCvHMFC7NOJpjU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DW47WTj4hr3DLO4VPi4fxDBP6lhlumVWFiVqdfFZJWbhTKnPESO1fFBwWeIrmCvM2luJ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QPUpVRKNkxcw8LjUsmREx/UQ8PwscmJhuJVLcQr5ZJoDRA6YXVXidxLqGN4YFEq4IxmD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1ybiYntNz2iTQiwpV+4JeYOVRL9srEurua3qJGeIBE52SiWc5IzrfiXlSVquYwHLC6KX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Ct58SjBDDNo4q9QmwtyxggkmZ7galPET+tMCNGSKYYiMrWPg68wSaZa9S/8AqeTAjIl8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SF9ym2tcQJtlfH4Snk+5rhznXqp0k8RsW/RLGk6XEsM6vbABsfMt5x9zA3/6jkCgUnbK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Fgl2wtswEsKaKuY/4NNYAHRHsAPWYAw15m0BfmBDB9xalZa0+mZNI1xEbQxSvyMS39qW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9twMwMrKDEyLgDq54ELLBcpVBKox+olyoT1AzAg/iez4SBKlRuMrMWiYScwMfBDUShxC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IFw0twqy0d/NxyqHwEQQM3C3iGinNTmOokRrUOFaqKZaSlidxImJglrxuFYpCmg0TiQL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cSFuI+3Kj3co5JWMz8Sv+ZVHMrmVmeEp7xDUS4Vbz9kE+vEN/wCYZ5wwXdHiYkwhdwmH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xU/WFHXqBnGvULGoV1VErADELch7l+KzH534+G2CmGfmFfcslyeZN86+JAqBC2tR51Oy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8xKhiJmKNwgfUturxFP4zManDVQ48yviVvqBlI3Izhc9OJVSvgYxAx8cTaXnRDMHxEwR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u0iiQaWh3MhbUK7mGVxAtWa3N5ZbiS4MzICwG42gDXcFs21FpBxFZc6AmpYoQ3MjiVgY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wXPDccR9S2gzI6n5PMTMStxkDsy0w3CWAvcIUG4L11kCCxNmY43Ti5ilXfEuGyBuncYG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FVSe2GHA7j02AvK5jBe6rUCVYDyQLTgOS/qL5Ed+L4ILpPriXtAeoIXaPPMEbb3Fv7Gc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50DwoZ1BADZ7xE/6CLmCdxoYP4jcJU9QHAiGsJfq2C8488RfKPWIs5JVZYpzZuFcKBXj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qzRA7TJbHmtDLhMuvzKjRieIv1KGKJTUQ8T6Ssyptnv4qBAr75j8m/gJUqBA+KhD4D/4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4jBqG4IdSl3UA0iBg2LFcZSrZ8F+FqKzmXg9ZnMDMwg3TMo41FZcCC5VZmTUcuIIkYol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6QU4htIkCJgkKc5jELKs/uYLCVjUZrzEa+H3h3WY7qoYZKha8TFmHE+9Qtf+IUL/ABCA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4hlxMNahwZtqHUuI7mB3BLiKcSr4L+A/JAz0QMy3UDNQZ9R1PEPuErmPSIvEKnqLTct0+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Jp8L0lOoHmB5JjKxxKxqJiZuVvr4SpUCMq5XOIw9uIHcqV8JUSVmAScge4YV9Riq3HOo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d1ENvuBEBmMatpiMwd8xMiUVUQxVsaNko3GodxBi9HMcOoNQLamTBUKNQEBNTkzLFxS1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ErvUDj+IcuVS+OogbxGW/gjHgISZDzKGUvxLjPuWWBtDZNNEUsSjbMgy8sAsMpuoMdHM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2t1mriVsQ4tgxR+mUoIF4iqkvHE5vtXpjsDPjUKqPMpK8lQN0VsSWPHiOlb5uo0NMsO8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EMFMwsyfcK7kHM/uDa/OZXCJtCaC71MUUeoBwSBoJmNSmkAMQQgRGIjunmW7F7hawoy+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1LADaJhOQfEPm/EWDe/lg8w+MypXySpXwSow+WamYSsyoENRYIxIBEYBAQzPmBCk7fBQ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Tb5CjptqcQhuAd2RsLzmUBbGWGZE9xKIQWBmFXwqWcePh+0wYLpizOI8ioEKcJm1NsWF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zBZKuHQnaHhDhmEkZdECYsm5cw1X1DKFoXzzFVW0wymYF6hbcLmcTHUMpWC6mDxN74gE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XUyJtBxathbFQpuDvxLLxDez/UPsw8MwPJAaqAYIF5JU4lWxBDskotEucjmKvmXuMVD4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8RHmVElZlRJUTGLuGWZXwaVKwxvMPXxUfEXAxKUcQQOYC+Y2x+o1JcWyygHUq1f7msQX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YgnbXEycQs8SxyI77hlZnc02zQkFxQCFhqPF1uvKDg0mMFHllXbM74YFoL1M+H1myNdE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zsheRdQ3m+oP01T9xaTXglwryK8RiwzWXlhh5zk6lrNz0pLoXFX0/UDUF36jBxOFluBc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mVXj3AaBzHLMI1QLhJNeLIHophlV/EOhPASq1L7nqMJcZUr/AOBKIYKX5nMulEDK0wvw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ODSIJqVsMZiDFgD7JWfEqUB8JmVK+PqJiBApj/8AdYlQjBn38FupxKSkvEKRvCbRX3Ld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jMnMevgNa+KzOKmRmC+BjbMCkzq2sy40zuairB7F5hoLa5+Ag4I7+HESs/EJURUSqRI4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WBmCDpPiH1uHV3x9xSSvn8Sh1mGUzqofYhlMnjmb7xGDHOYYRHNVcCVTAtvnxAXqJnUM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hLHJCnDExQQcqK7hW8RXc8NygzNoDiAdwzjGSqn3gVufWBKgc/CuIlsAmUTxEgSpXj4d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VKlYIxt49/Cokr8TKJKmfEaLv4S5Xw0ypUovzL43fMQMYlQuusSw0l78LjMdCwLczCqW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HDBHAui4KlSiHWiG4WUmm/qW0LbPcKCjMVKA88wULD4JdlhTMYqZvEVPoYsxRFtiEWi/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+JYqLNROAjdbfxMCb/iIKZXcc23UsjUz8XuPhV3FHbCeJl7wBeVi2wbT8Ri1q4LnZ1AC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RgpABU5ghtrd9w3MBzUSZEzuFCNoOPkY/LNS/lJYMsH4xBS9TJ+IzBbUsIqqTBgykwKp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Nf5XbKvPwf8Axx8YrMGXLxLgynyNZQ3BJV0zI3GZhfMplMphFe/k3KlZjjgm2pr8DeZj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G/ieYZ+A4m65yESPOJpuCYQ3zDQLHfE5lI6YhJ2kY0VeYx1NpY+o7xNIRqBicx1NoZhx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tFKGJuKiGt8wXKeGYmDudgQ+EHEIrUq5+0teIGvMGl1L134Z3H4ZY0Qy1LcRc4/E/SAe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O4HxK+ZknoZVdQipWoVA6gGKlU4+Aj7SoECViBKxKz+5UIh4jKv3KlSqiR/SeESpXwqV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rt+AlRmoGdRPXwAjnEQHI5lqX1OYsV3LDca7ITb7gdAY6lXR7g3SPCX6gNUqO42kOr5i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MI3UXuvtgjYp4gnb/MySv1Mmx7YgoPQXAoavqU9meiK8sYVJbxzEQgjdcwKidGVCikbA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ytkShAU7zFadHcuRq74lsVYaIDAYEtBeYeABAahqwwX7rcL6ZZoE4ilCGUH/scLaYHV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mqzmYt4hbvF/uLdEMhBNXmHxcuD81KgMJUS/i30RLE2CtRg0yvcRcIF8RXmSx1UFTpKv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iX8Ll5ly7JdQZfxmfqceIHzUrMSJWodyhfco5LzDhHDxBvySqxFPzLeCAy3TB3FovkRD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bYEDumK2hDsMEM5fG4N/AxkHwPJ8NIyhM0DKcxy/uajEilNmZW3upkSBm4sK3AoOagge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8ZQ9TWFVHcr4rMsJUmUW/BiQ5mPw2LBv5gtdyM5zDDMLNE2lr1mCEx/qEWrNw8IPdwEo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HUeM7ICuJXEBnhKntqVn4A75lUwRPUCVj+5VzLAleoHE5h1xKxA9XAxD2iSpWJWcSpae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SvlCV8klMCYifCR+LlxEd0ARyw4mD2IPhCLZHojTLEA4lgxKuv3OGq6gA0+ottP4R2Ex3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MAcphghlnEUIA6m/GDZQIef5mTDAa/mj+KlywuhOFxLmHCBZWNhHjHwRZofipb4PeZZ4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X1LtYytCiP2mfUJyozeSHi8eIq6zWJcZW8RUpfLAU6rJcvYhVUEmLKnmWSshKU3kgNNc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Kop07hcK3Ez5n4rLnDKKfCr1QNvAILSayw2BgNaMDwyz5IhEEXbxwj/kiFIvuW9YemMY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moo0xBYZuJhi3nUvYM3iayQ9kssydVzN+DRYmJXwqZhcpmebPgcsSjhYlSqKgXCB3DiV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G194BQIVoGUXUh9WS43WwidXLDIwXBXmEbBDt0nRQ669ThDN4GA6JA9BUx6iZkR4hEYO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RSVuZSx+AgUfDxAJCjT8SsypNZwSxRx4lujDLKdwXxcuqQPE5s24BFQgtiBZMJnUFOdz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/ATGnwT5FGDKJVvMwKbM1EcVDGqm2OEozjhleIHcqyUMOVSvgFxFfAJUr1Ah+0OvqVKx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ABKuV/ubx8ECCGGHSBA+KlfCQVE+E8/DKiSiOCUrZEHMq5lXnEQ5jJN7xE+SJ8zYAiHm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+pno+ozBR9xFVZ9SzJdeorZd8S/N05zHJQPcWsg+pyfnUFVrWalDAlNkt7l0ownEW9QL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7ljcI19y7LpA8szaX7jXGsA190KuD+ovoHqo3hf1EOT3NF/mmedSqiNi2VXc3C1h5zEe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xHSVqvqfvEVyUtVFRBPMcQDtrUajs3URaSMXhOgb+5aXS94iXBfuZRKsArFFQMwOoUVu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tNzI+4d3SBmfoQZvBLz8V+dhEsMrok/AuDepjQcvUTq2Bq/MelBq9zYvM9xvMo2FypD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YbMRBFZEO17gUagZiQtBm5VIgFngmKMnMA7LbF6igyS/BFS7Qdw4V3IvFe5zCHM/UNDd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rJfuD3T1LN4/EG5D8Q6SA8QAwPuUF0gHiFGyETLFOhUr5nmj2sp7nBIgYtYtOuFtEX5I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dqinKZ7hbxqXFM0WDRUSsMDzNvjQIIuPjgRZriPmKyDMmWVIRA8SgayRR2CY4Yr0mi1B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RUVppDKLiDiby4MzYYY7gqprN/jfDjEaWSqhtiJWdQ8fCqnHwUgeoBD8RlfcMSr+AVCe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glfCu4Q+AvUqGWVCAOiBCHwfUs8XLJZF9fmDctT2CNeYDmdSMSxiCrJUew/MOYFxrzEJ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5i/kTqD5jdgZwLOx6S3b+4Llfu5YWwXWuU7y6uIJR9y1Y9o6zL1ETAX5gDQ7xKGAYst0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L8S0/Vcu92fuDe4cdQOD+IKlXzON/GMeJxXxiJiAVxCMOZVkrEuGoeSdfC0HcrGIdwzE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+MNxypiABu7i2tDCsKvMPLHLY8gTUNsFCfqOp33cXRZ8w2SswmuJW5Wtt9EQaxYgtm7mH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G4ajt/MNfFTaISiSXBan3CS6zKNxAqZ7bgxyx0Z4libX6iZWxQjAglXFsIWr8kG2v4hV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LANB12zMJgcxDcqOFRrkgeEFxfqB3/CL1B8KAQM4gVuNI7DHyzqIg0S3qeKPpi+mXbY9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2st7YrMxJTMyoEqVKlf8AwAgzN2GWPCXMJw+MHHyhqJqGzwIZjCLOk2jiOYq3W8XCEs8w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5hHKFCtIMUYqwT3r4wS4ZljDCOPiGXN4cQ1HczEXx4jygWTjUNFzNTBj4EBlTyiS57nE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OoGZUrMqBPW4fD3A+NblkMkF718FOiHZKOZ5JjKc+ohvcppXuJ8/iIviPV/Mo/hBNtxz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XF2DFmgty1WocpPtMa7Pud6JLeRKcCWMktqiBWh4iBzfcD5F9xNgLlLpK9HtNNvxF4/O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R6Y6CJZuBbJwynzAZlxKHErGZpbKVKlbxMdSpXqHxmoQIYePnUC5Ufgxmo/r49yyVAl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1DcHUcDqpgMlhlt2RJa0hmINtxtIgbWUx9suquYqxuvcGanlHW5sHmANeoEPEDcCGiEu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XLDWUSiR/ihv2kDMcJ8RRDuBiVKlQMS9IONah9G/aMqoOpatSuCagQXUWsIoUG7UECYY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BFMMrBhb8TBAq7rcyPTcawyUzHwwA0QPiAcRPhE+J0oFa+L3ixFVloEqBKlQJ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pUr4qV8HcNLFGePjcIlTjGlVLtylysYiRmsw+IRIhcowRXQGFxEBUdI6jh/mK4alWWXs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YmHwEtcPm5kSo5tN5xDahY9wYujDC4EqdoECDqBKlfB86gkEmDEdQH1KmlleblJlYnpP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iVOkeakBz4iOFqLbylqRfVGPcelSJ0Ky9pIPM1ETlYoZp5gttyPRP3PQSu6Wt5m02lfk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xEzFos1JH5p0CKXd/wCooyxrhm0F8MF+TzHGxS95n3vzG5kleSV4qV1iVKwxJX36/wDg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ohH4PEd/1PXxxnMI51zEzMCcdy/Usi4g+pSNBZTZzKpZMuIP1HMcHmAZXHcXr4JtlDbM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d1K1WDevEXoZdWNnuM+HLvmZPzBncFQbgQCGbhcrfEwpnuY8NwM4gfBFjE7lemAuU3au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4hbHmRGDPUwcGNVrrqBWj1BIuYOIIpaqroiXJYZqUtVnco7SpD/EsuFwelHLENq3yxZg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wAndVK0UasQFhfq7/cyhxfMexsv7juD/APAQQ4gq4dzVhv4BAgSvipUqVGV81K+T/wCw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zLuYMDGeZliYIZuTWMcLgzBG3GPCW+oupvEQ3zqfmImIR9y6GjF2+CLEqYuZlNIcQZl5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GCcMZvCHEswxGc0JozCERWI0vNRJuAvEpyko2Ik0/uVbH5nYSa0RvUR5gmQUjjhS1WH3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mJvH4JZn6xBGLruXNrn3F/yTFkEAN0lBn8IMhz6iWEfZKf8AUcZ0eIlqn6mDLLFD8pij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yuCPfi/Opcr+KNGVfbLVVv3DlKhlqVOIBKfMqUgdVAlVKnJKlSv8biZ7JqpV8QIn4miY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cMD/AJgRIMcxfc3ll1FJZyxRTUpCnP7jAPMHQ0dkC6XNylrJ8y0jFQVXDM1NG5U3KYzm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uPEsw4hniO9aQPKxww2C3UruFXDLExB0yxW1+XEFsthrKPUyRSBmBnyzgbwctR4CgcQC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oucsO1iyoiwgStMLmW9QKMQMCVR4mWooahFCyMqbJdqt1NFC73EZwlcp9xUnSjVLzDDH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hfmd8sUEyFhuCohLeZzdRDkxNoM9QuI5siHAqjmU7+FmDCoFR2xlVLu8sOVOeJYuhDcG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YIMwfEAwIQhK+D5fmv8A7PkItSL9yoz+WDMn7Yhv80GGbsNkFMGDqWamdkEzCcCG4MQK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INk5zFi1uZFmUFSA4gIgFSq1qGHiXjMrbI7yl5lrgoTJUGK/hrMI8TOiaSrJYvENfE3M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dR2hxE6BHHX7y/hlrf8AUHqkTcUldwvy/uU8jwxaYInMB/bE7bXE8hhgVTct6hwCHEfx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mcXqXLkMsvJfcVfH3LnTu5bXAWVjzM7OWG1bl+Vvm5Rv8QrfMwwmB5gGoU5+FVKzEgZl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Qcysw+4jemViVKlfREleZUav5qYnLicx/iXiLcsJc4J4fiJGWWpVQXmPuZcSm4iNkuvq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u5VERz/HUtM0hzM5trUxG4Fy4PyQ2HVeo7btYZJ7YfklPTByUv5xdNR2bTcVkatKj2gG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iZlUFcaCiLTTFpePMrHuGIFadXUUGmOmDgA8Efut+SayvqL0fgRwIGIClNTe1ihTHuA1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iION8F+IeWKjL1BdMWbRAe5pr8TUgS9g3AhtW/heIcEIP7mY+ADkbl/eW2omCPaLe7W3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xcqDTiNmbmLAMl2y45G45o4zKQYMqFMttRZVz2jtTbcsUBtJc0V5gVkwhCE2lrBGrfMr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pqWnYZDnEd//AHD4DuKhl4QIEPk+L/8Ajj5qVKlSvglNNTKe0C4UnnLXMKI1mF/tEWT5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is0xGWGAyxGTBTMUN5jAqBZDksVkoUZtl5KS5fb5Fz5jEXUGMagIi4xZUzM3gTWb/BqX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vwMkNwQ4VzCwrQ+4NLdRaC68wqc2U+Z51C5viG8AiHQhScpQxAmWniC/wRXYyjRBuBUD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Q4QiVwH4iaqomtH4gz2om1B9w6bJmupkdErc5P4mHqZM3BeSKsJhg6hFSqudpUolRlQN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p3uaJcH4vmXjDHmW8QuXxKY2ymUpcZjRXeo+FM6pxK4zT4vKAqIf+wMauYfS8QHDTuWO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+oHpz1C+txXI/iWdS/X4JfIL4Y9gU6CKF3m4KA3DlZX9RKjkUJAG1ry4glC2trgZzE9Q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oA6vw5h1Wyz5xNxhQpeYYwAfiVtUnCx4K3Dio/UbWWuCY5LeYAgXurqY55DDQEc+Ae4q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WH7Ti/5nL00YCBk2vmZsqAzxAqN8twxdvJfJBddTZKgG4lmYY1qLzx4nKqqAXJEo+oKI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xAhsq4YcfUqanmCvPaBhkTiRSqdSwVQviG0c+ZhRgixJVkDNxLSh9EIrb9xRgbX9S16/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UPxDdtoLNekMkvCEcwPuGiJmGdfBJWzyxFv7WSuBWgpqWjsH6iZ/+H4SYPiqfiIGIEq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qVK+LXAZDDf1DVWdQqNhhZr8TSXDLHEsbmCULNyDqWYPKKxr8QIXP4ulTZmSxZk3ASlQ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7mI8yuJti55hszP4YhIgKZdRmiaTNifCpNjDDBM0ecxW46mDNk1gK+JedgCKzo+NRcFF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xKlJFSEYeZV3UA8H4lLx6lHmM2rEo0yxMy2IdyjmWc5jAaE2YlmKGM3a9y9AvaVb1CHV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DG+JmAuty3wD9xv4NxuPRvEoVH+ZS8TAqZa/UBy/Uo1KSnq4FzExqa4igYI/cuo9Kk5I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tl1rUv8AcVWzLNfyzDCfqF7Z+Zv7Ms06TZAKuaZjPJG1YK6g1LPbCuUfuWAtntghxg1l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moDYQop1MDysDHbmA44WIA23KuycviUlBUXeYnrM2ZxFixD3csY3LEovmeTWfUsLvBLc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UGnjRCSxOhB8KmUMZVbn3luCCHj9CPv1RYiKt83D/hEsmFGwHhLKIOoDXbb6jab4RV1z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Rp69Q3N+kDGIEQiwxekZlF1xrCaziWF5nggRjxyrKcxnAxDbKcuh9QxlJ0wgPywR5BlG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EhstUwIKx5hZ3j8TLM2uK5hMci/qU+AShsxw4yjpzBqptASldEvSnc3qp54gFKACcpR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jM44Pkyvm/m/kLlVAlVHL838nMBvu6P1KgZQ1iO3C9d/DlN4OYoLIcwMQlVAAlVmEnSb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tyw+I0mQiWOjmGY6zF1KkYUDcyMphKGNhEQcRQasCmZcI9zMwS6mUFxpMHxgIVpjmB5u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cMcFizmGQX5gKbPuY8fuE5+oFmD87g0c64lDKcfr4KmSC+ASAopzXiJvEpcVdBANxUaR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IcCVLCVjuAVF0dQiup3HHf4mJZA7CIviIcDMuIGKqIYnE/qGtblOxQTLUUtG5fkYNgUX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EwN9TaZIsqivEH3v1EmfrC5Br3B9TvK3xzB90hVpqUmX9whv9wOX7RdCi/czgjheCAAo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BGliBViUSg9ShYs6x3UDr9J1aj0Li2xcp8RfR+WUnUTyMuy0rzNgmOwKJmRplpNrbLK8M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ZiAVvEPI4tfmVA8fBg/KJXuUSwqcXHYZzae5h6k6mDo7Tc410uBwJX3CK9RyFVoJfgBv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fy+Dg+pw3KhAuUOsBSz+JoLTqVVu8skCb7i0YlhLGLOEC6uVTCAxU5gBTzCOFRMQ2kzX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WGh0Ph055+NJXiKBYTfBEZqwygNkxFq0fib4ZlFnMJHdJUTNjeYHFKTriBKSM3+JDXaq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qSWRu8RbcCubz9TiQjKZTLEB6lMqNiZMsxhSWDUwlupT1LPEv0RXISq6lHYPuNMWfmIb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bRA3NHdxAow7YvXoGVH5uHxbXD8iwJhk1LCqj5Uswuoaficn4C4Wfjwl4jGkMq1MjGG3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CIQahgx8DLDTGpLE8xaYZwbhoE1PEFLREIZI8T3zBoeYZgrLl7gvKGmDRFDaUaC4YSqx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PxY3KjVXVwNTyO4CmTVyqqL7jayD1NQr5g+PhjYo17jGz9wx2MyXMLQSWOkgxGBlssQX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JfisZTzuDayWE3BvcxoOvMDbPwlSGD6hhu/Msb8NQbVDBsVS4IkFr8RnRFoC8Y6irRiL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P/Ggl2Y6qAzR7xC3OMKArB/0QDj+JwD+IA4fiUOAiDRKYosPzOiHcRmteJSwEcvAlvtF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HaDcp2r8y+S/MHS2VKzKgIbSodpUr4GEMokNqsfcxRNQKlm4CAPEEefEZSqBUVXKWADX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YxDQKYpVl+IhvIuo5bNbbhEIEHUCMD0JmbZUqA3QWujuZl/niIBVgMrGkRub+4A0UShl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Sk4Cp/5uEt2gxAOUYR6mnUSr9QVioxfwWWWGFTd8y54iv7h8cZ+OENuz4N0yLiw/cGDo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j8Cm3B3EHxeW5XPz3Gb/AAiYtcEcRuMmdoabztblDcBMJihAcICU3cokIZzGpZnUe3mU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vLyS5j80eUn3HYETMiI7M6b8zXv2kwCfsEcgA04QegeTAwtUBDrObMsPS0YxaOoLq7SN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0uIuK0u13EvWTg2QK0nljh9i7iasO81AkLbfKOAo5zUuLs8xiJ4pr+YlVl+dQE07OmYK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Usrj6g9QrMBmg9ku4YLwwgdMU7YS9V885ZoXKfuLiMMQ2rFGRjVtmkFPwipv8TEmCYuL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Xc1hpSqY7qN5SK+Ytk3+dMvExFTr34ggbqoeZzLWoFlghslKkFHiCEozBnUvMF3hqG4N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dErF2MIyUZGcxX3Dl8VGWLBtXkhwuFc4lW7/AMw6ZesTRQAuABibRqVOiFZhO4niJ0wt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ZLYMGYgHMCwNYHaFZVgNIV6mGQ/Eza/UOr9QDR+oDogTyh0wM1M8AcIdUB0SnUCuJXw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nx0NhhjZwxufhyjWobqOW7/qXb3A1KeJ6/ifh8MJ+UP/AIEEMuZT8KiLjZKhCi4Il1Lo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S7JrzCh8px6gzKG6nmMXVuiDoCuSLjRDdseUD0jMPcdUeZsaOUzj4rxAfMrlPOzaQnxb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33A9SsQtCEh9oOiBzLgFFtvOYXNKP5hQuCfqHH1M2xWXBgC3UaC4rKdagzN9Rty8fB3B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gYKUzu6VBggSpZq5Wc4g2yD1cUbQnN+RlZaJ3c3pjYbIRnaLcVsH1KMLffMEy/tBM7xw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MEXdHhRx0xtQ8UYlC+p0y9wDFbiW9KHTEgHZZbNflqX+blAbB1K12B+qluQcCLqJxzxg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8xRY4wxrocZT3wOojhGduIFY8qRDVBnbBNCXzmFRLOBNSutIwQSKQOxpNwaiFVzK9C14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PMouTZnEyVuBO6e4UypUVzZd/iLlEtrcd2oWQCnZOED7hvMfUpkXnmJTQRDAHUIljcvc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QuBnXWG9QcVuUbxCi9pUMz1NvgAGLDb8RDUssBI5iYhpQZljEzlM4RVqCmYKRLy0imiI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bKsgc9xGoRyViXGljJHkgSpZTF1MRiVW7hHqL4Zwy5xUOzDkyiDpibEW3EMsDsOZSW46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HYkQ2x6gimj1KM1XolGhqen4iBq4psPUViMeufhiYhTuKMXAOZSlJzDPwgnMwyvguKDB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IPklfCYlR+CzfM+p4pgZWu6+BSU2hFy4cuoVhFSpU0le/hWJt8KlSpUqEcFl4vp7L4j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EhjITbSWEszrLzMbmbA9RugZVoiEhXfaWlowDZNRaZ9wOVsXDsELjiyBbMsCHbAD+R/o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iryxX1Pv7lOqmkO0rmJqUcXBlM0/4gWxyf3LC1wObmEfxB+KUW+eZklog2mUQu77hKO+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cGWiFuZYnpmGVGhl97vhmAC+4gzmRjOTGeYg5Gu9x06RhvMKjTlLMJGFDSGqz8NSkDHF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GCFZlDKswXLq4zg3FXSWbQxBFbtZUfuN6rpUVWLHBMOMMajYJzB5friBqyHUOjrl1DO1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7mCNuNxxdh4OYO9DnUGRUl6UjwMrm2U/cPZaeOmbZZjEv5C40BScjFsOjVbl6AurIbgC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gEiFT2QViLhuDdB9RTW5Rk3MeI1xqKnX5it1T9RsUbxC6yYlNUEBOEgWj0YxHBtj85SU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eqKIcdTGM/UAlM3UBYW8PLNpUqVMDBAbQn6lKzKaKpbZ+BW+Oajibf8Az28TEDMGIS0G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0zTuaQ7vUYziBDDEC4Dg+AwnPcaagHcoLgamSLDOoG2ImcQXLYggw4IuJirDnNoqMVHE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6yq4DRWZ5OYeYLB3NZf38M9E7ZWHjPWFHU9J6yvxMZkxLxEvuZ7iCssHMDcNQ+8wlyJB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BmYP/wAAhCHxUr5P/g+auIngjIrDmH4qrxiZtTJ9EqIqhwdTDe4l8SrZXw8JWPg/BtHg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BOWTzKwVMMSxaDt5gUjQOqiAnKMjnxzC0BDmZtRDA6LIrzYNHggSioYMy9zCgzcBPM5O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Z7dSgQh5jWNr3cAKydMx/wAs1kfmUbJB5S8LG1TOo6i77jFJ+2UV/iTeQPB2NVF7bGtn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UNXg2Y8skaNJl2HpgwHvcKgaO4liB2KiRYus2xEdO6mVbV1FIU8FlTF80wdft8w4MT01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V9TNmAQyDeYbg3zKeeJlSGZSZPF6glLg63L16PE1zkepRssbxAFW+whhJxt3DCCJjuc4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UcJRzjmV/wAZhlQWlQLFPoq4I3T1Aa1LKh2Bd5eI2FhY9QAVCckF3QeIXzWe4uaMvJFI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6lRT8kOyUmu0SnK+oMbzMgr9MwLVSxCWZcOZhm/FTLbf1FB3El9XmF7bxxUrTL64lXEc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xfF8wI6lrJ6qDjUUcRF6IymdnPVypEJdVgxLUTHczK/iJuobXtiQKaDP5lXWr+SJn5C2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qvEWvCspFEbguXM5QYZtGKmPEceSIGLfzN0UUH4JhFFeE0zPOZkQVcIFENETVMqMQJgL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WrJWrMQY1OT4uXly5Epc8YLbljHRHhKaRAh0ysjxHNmUK8QfcqiiizEOpKqEBGKh8GUf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TaV8arPSBMpSkVO4vcVY34DCEIfJAH5GLSmEI6hCEfhtnjlo0SlcZnQzAb7rKL229Qxz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/wDg4eIQkp8E8SvhQnrMsMrQ6nloVLixXuHCy3OISlVIo/ENQBRqsQt6KbbiYoFPcwWb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M8S4mojRsl2FOFYjoe2QW1CpDFVfwRoCPcepbrluom2jHMbyYGNpnABXrUeVB6NR4KOP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FtT3LwBdWywci5pcQfcTv/NRRYSUTJnuNzYy9Kx/EwlbrcGGz1Eu2vUzZCepY0LXwzTN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1DmsEpgqr+5dvJ1OtkinrEO8H4gOLL3ALaRFGyBwLqFGQrUoxj6iW1ipk8y0yfcFd5lw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zFuudS9Wy90MXuiBwuA+keltyut4j2bicOcxw1fuK6qps4RCsZ3AxoleJtLVVBZKzqC6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gN5JbqFjL6ifiIvcFZrFw3iEHdwc4g0kVtlxYRs1VwOmUW5YmE4Yq0b3D9S9lTpDT5Y9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SrqEyx+QyHQVmD7bH3KynDyQZg9IIyoq7Mx6xKUMNRowZ+CC8wywS0SwEK5w1CtW4cMs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T2js/AwU2QOcQAZtRIMY+JrIX1OAXAMUwPqcCGhHmo8Y7iRCOGWag95Nqm0VCO25lkFF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Iw5Az8NTlleJVy0IsSoEqVK8TCBHwgd/IUm0MZU2+DylSoXEJzCEYqKU4miGB1AiVD4J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T4sgn/wSoL8LJYZnTqpcBRcX4ddypUYwlTaHyHwYWdTyIeCwWhS/b+JyV+pfBsSWVczN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+ZREClZRLRmnuKEyZ1vxLWBLsxXcso07YUM2Rlps3vLKGqbYI/luKJHf6i+A9ywsrXMAG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dUviDWVs9+IboN4x1ANf1MxC+SoAiNSnincu2vxArs1DDARKuq+oXcwe3XqW1+yU4BB8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FqupXsb4iju8cQ7QatVAg5h3fxOF25hpm4Bmo7B/UEolN3fiNXo9R0xCMAqNdFcRqWXU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EMUwsVycSnJnMvslbsgKZixDtxLaZ6ghw5zmYFYGvcA1jMeT9QGETfmUzEDELDkgGjEA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UHvUxeJvWpkRKuXN5/cut7l94ihmLfw1VSy8Yn7mHcMpWKidQsVywPcpWIcTyQMQNfmV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2F+py/FRELQHyXAoNuTe4dlc8Ey9crzGtCQqA3NrMoMXKhdgUHyiq6nVAxUSjKYMsOGF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XMTStRI3RCZiZi0nOcpe4czmg+AjeDevgsCZCVqm8wwcYYCJUQ1MVKFIglg+A5QfliRM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pj8FEICJPynlKgfCoGZUrMCVKlSpUqVKlSpUqVKjF2JEORDYE3RIVYIcSMEdSpWJTKeo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RKfG0pjN7hOSWA2MWiZsADL+YvxBv/IN/pB9sTlYHzBbP3CmC4IPggX+CA8PxA+Mo4R5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HH4gHuyINHc2QhL3KBBb+IZI4YDljyzbnFusRX0hY47gE/8ARMmgu8eZlpdxyUVL/iKo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KjNAlPcasP1BGW0IVrE6dRyuU2l3NMkAb+4C+W/Mo4M9yzg/ETeSHFE/cxL/qI6ImNU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QKwVHtL345gK8+5bEpLuU7CWl48RJ/iWjPcG1BVdkXh+Ius84g7tNwoC8cs0NRF4gHuF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CHgcVBaJ/wBxAtrClHBWJQLO0UtsPUwuotxN7iq7l24m3U1VxJEjEJw33K4rn4OGdSsc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vMCsCtxC3rxARMs9MwDH6lAXmC3EMuowdiPKxgO4Dr6lsQKolNxPEDEyJs/uNILFY7g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fHKLWHY+gZV9DLcufEuMgspcGE2TGXYmHxZBDBkYb+nwaJcFQ5HE2Ra8ZcQNI16cSxcu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sQI3YpcSG4WvgQJqC2VUVD3DkguzqDEEV+MhpuZAOYGEWcoR+kILcH50GJVK42MQwZvI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AHwqVK+T5r4rqUym4DPqWe5bpnifxB+Up2vxBdfgln+CD6U8j5tui7idCdmKWW8RTNM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YScR+Knr/wCbhCYlTPUvKrmWKrpq+oCgzzMAGVU7iulJOo+Csr8KiV8MdzZA1zBdYlQQ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EUzZLt3f3DSwruJVYuZSyouvMFoD2K1MhsWJ6gLRzDyjlhlAeZQsfmZtQEBwZh+0td3K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UAZWMDEeIbdTpKDE9EgY18AC5x/qLecV1KEKvMyNUsuGGXezX7+MXbOWJRd8QbjRqri1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o1QwBvAT0TzqIWjFS8gOYgWEFrf8fDYv6mgXAmXvuK1GZk/7MK3FXmpkywFQW1+pb7gi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S3L4i9f3LpVYi8f8zwEgJF7uFuyBkKidVzDO6+47RJbIJerln3FaXEmhW4pMn9RKupfi4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BKuuOmaGZTh/EteGIN19yi8LBtpBLsPLADYpjVkvubiHuVRljpcH8QJtO/0u5ms5lfFT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C9RLwMG5St+DaXqA8ysTapQE2m8u/BB3LYxmZDNk5zfDbEmRguqbw6joESyZ00jC7Jkj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g0ZUEpjmaZVRFTWMaOKJqQo4ehHZe8zUd+5KXBuKL/F8AEBaqYzF8ClnKEI0+JDrIP1B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P4h05YzB5oc7/MO9DsQ8v5gW4F0QLgh1Ep4QjdQI0QHUDiCeFKuMocJ6o+CV1SuiUdEx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4Q5I9UW4lIdEYYI44lyJKYeYJL+LhA5mRf9VLhZsG4UMLJqvEwyaJTKfi5fzUQFwCFM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Lz+I+eblMAYrUQaWNjDRF6ALie+Gl6i6HWIEW20R8fDUSAPnMLhAWnd+pp2Ezipe7C4m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CJjcz1BjmGMjiCiHHn1KNnXweU3qptkzLzbNy3XHUs8wMboi+IdIygRcwX4uIjLLxMuo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0VWY3WoX14irb5hmN28xYiIYJVCFSu5YJbEGsFS20WIGmC4gruI3m4fkl3GZeuVgnuFM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V8xsdu5gt2iE1iHcH3KRFHncUKk4aviWt/dB1aDEoXaiRa9SpsZzW51w7YGFCxncMC1n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PBAg0FQzIPEwBXQ9xusBd1qVVu3nUc+E7lFXi80RawPN58TNdh4uJIyZoY0aDaYriUEv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eoYi6XpnOU6gUkKYzzDjHu9QUXHLA1FnbcU1/eI2Mo5vcKks8yjQKGZcQKH3Ds0fhXwE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qAk7XiH0IQFFTJjKeIMwZRKxDEPE3jIf0uAzLCYaSYX7+GKxZuPwrGxI0xP8A4BfnauMI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EzLoKyaMViGKl0DLDbPjpGXleUw301P30ISCXm5qwh1IcNfgxB6E8SeNOgSjomOiMPSI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pHZYJyzyIPtgnlnkYL5lvmF+Zbe2F9sL7lQF+CJAZ9/J81KlfFSpUSV8ZiXEPU8HweL4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okDM/wCt1DkNURB8wwfNSo/BaJKbKAvEArIbu6RgOGLNj5iYMDFQYrKU5JeLe9/qaQWn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osLTxAbx60EsaYoNPzB4uIQEFmi+PUzMgi3mXs8FVvMCm63NvMqmquGZuWjQXAecSrlO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zGZnsi00Wy2cR7xfqD1iPgQdbYrpizgniuD4ambM8gzuSPnH1iuLZg2JGjdk57JTlgp2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giFHDOp5JFAok1SDcEKSAKlfMdBL8xotfxLWG+glmgYwRso2Eu8gQ+gHkibT6Yl5bJd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w198y2UPuGMnKFMf+xVljcrDD1MAHJmLWaN6mmC3qLOryi6QMQd0N1AqyvhiuMKxXMoC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b7jbFjeTcArpxSgEDmimYtOATeHmZlreDqahRLOYgxfnERBaR06BYiFJrOSoiMAN41Fm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Ss22yj5sjHGpvl4YEwuDUy8xFX+nUpdnin8zvm6tB0N81UWUCtUz/MNRRejaOWG/EcEd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v20BUcdyYpaIKeB5CAuU8IdYAhalYiA9dseYMZ4YgmijVqzJ+K+DmD2xE9sQqUDicqUX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8HUNzSbELF6ExZhr4nb/ABcqIgZZlrMZKleczlZmPPxGpbeYJQ18TavgQYLqKNjFaVKj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e4BDYlngBYtS7ZS/HxXrXOIer/WftyxDgmXTaC/b8nom1zRD8Pw/CQQYhygjZ8CVmBAg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IEqB8ECVKlSpUqVKlSpUTEqVKiSokr4qMWVErG49DOZwP+CUMYvqAGV7gEw3Kdz2hNky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OpLrDXyxOxKhVnIrqJhApxYkysPCR58iyz6iEKQ5aLgcCr9y5hcEFWGiobqJp4fUzIt5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0UlqArd+YgSgdRGOup+ZexdHULclStWtXKeN1qCGWfUHgAiZi0oXZ9wCOBhx1+YGikFas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NhAUWXEjCfiIdsrf9QbUqgc09EIvF44izdPqFQxS2i4Sy4dK5I5qh85iDv7IpweI0old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18Go9IA/lFUuTicVqvB1BlUhxqYtWJZhT9ziL+dQW2DiqlSK1nVXMoDwoMGUB7i5DEzZR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wIQC7yXEyaJ4YRWQXnMEBbZRNXwnMVvKxVRCwRa8RoPvog2soAMg9XGvLPM/cO1Zy5gQ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1a4Bv03KeyAV0wd1o0mK0Gan+LCiGHQCN0DlqsRDxAYGEgKs22XLB4Vr1cLqgTKKqjdw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o+EpyFuLOe4T5TLyw6O4DmVcGf8AjS7/ABT/AEaeB+JQ4H1EdH4jhom3H4molm4lKJTC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ZZ4YDuVS0r+6gtu2iM1jsmQLrzExrMEZtRUrLwCCyhzAEEZ5JcmR+cvt1EKtjcEyhlO5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lh8N4sRZjwTcgIQCxAxXFQTfm0BuYYhBl9StyuU5QuMcOJRnTLSxl3ENv4qVKJj4Vyjb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WEGCCqO4P7TKY+0ZSc0iZmTEKjw1BmwH3wolyE3e5ZBoMyu7fH5hDXC6Dgh+AtSozFYs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cCECECECBA+AlQIEqHyAhFSpUqVK+FSpUqVKlRPgwkqVEif/AA7hKeFfxKLDGr+4xRhQ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BwBKKgL0RyctdiofFCsMVG7vcprBO1zGaVC2MVjzDOygal9HEcwubeTM6NVpr1M8UQpy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LOL5YaeS4Vwa4myAqcyXU02XjxKKwCq8RWSsYSDUb2icwBVdocTWj+yYtt6lpJl5CcFe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OJTMDGBYUCq4pj6ezaoyrdxYzOsPWY7Jl5qokMtQXtg9vquLto/cUt0dxLkvzBsfqYNY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W5Ug+QR2hrQ/CoU5mcYTcqlKD2vNyvknpgcNq8ysth4ymo68xaaUabzEgOXMzVX3AeD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j+b6iND7jGIusGpS9g4gRqiBSOx5liLLllXCXSx9wdq1KVWaxmKq2OwjVlPpE8Pm3iMh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41eYDZzBh4EfMVojZGo7UaNsQdMpUBgBN9RCiOBYgGv5jfIYdJarJ29r6IJgWGwhkBbX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ncGQYgvFEQy5hIV8Lh4iy4XO2uZl6FX7iDUp8Wj8hlbgZmkIRhIG41cRDgjNP9pJcJkH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NY1LE1mMXdMfcSJmMWiQUyRzjZrtNRUkWPUG6iiBpoCLiWc4URq1MJqIokMEpq5mXMxU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cmUPDELKytO4NIB5xXG6hBykFmpjisJRVwQhmrlJ1zEzmWTW6n6UFm9/FlRN2+4QOSao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MZiC7LYbuOg8y3TKipu6l3k/pA/YmDsWKU91UWwhLlxTqNMRzAdSkjq+5hSPL4BAgQIE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ROofBUr5KlSpUT4MVKlSpUqJ8H5DeJUYkrM/MP4godY+GrtfwS7YB3XEBFtZM38mm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u0EaUBBeiUi1UIfqPN+aeKcS6AKjz5gBEBgCNeOjgl4GqlzpKWbui4ilQEawKyD+YlrB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cuirxpuAMXmWinN7JWIVV8EBCBG02YYlBK3RBrSiE3AaxEXLAEGgbZ7gJMVQYYejVsX+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0IJQn1B6/WD/AOsAagroQ6mX6wUeCTxE9MEzERCx5uUtGDEIrSVvmIvEHezcrpghsbuD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1EMaqIMFRwJoTGr+4YNEV2ssD6wjqNBpfcLCPllsM9VEmlvGZkLTZHv8AMCyVhiEqokDu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A2NMwdoAl4d+CFzjF9xWAUvNxfqgTxGCqnFwqpGswa1A0YtvMMqIV8TYGP1DmFO8gG2A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gLVjMwBwGl4heMBrWeWBSwj3HKealXLgxTRYUgkSOE2mEcok2ggQPjaC1N4IGSCJF/Ys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mxKGdVxMGJbKlECBBmA6LqUeibkWkzhqZQbPDBs3ADUpnUou4+LlWTVDV3cq+0puJYhx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ljNoVsXiEKG4UVENZuAKmgiKR4hy+ZcYLLBffE+nwAR2RFDxDj9zAufiph7JkzaYR5WG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UWxRW/0hDcj+Jumq5P6n7L+Y0CdSjmAiXcgD9TALh2Q7INzPMSx1H4bJmvcutBnNIECV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B8CdS/TB9MucQXTLdS3UPGeka8S/Uv0y/TL9S8vL9S3TLdMv0y3TLdTwR7EXySzwzxTy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0Q2ohxHDXP+INecY1FkV1cUdBhptGXceKduyEg4MXFSNMYKiMlGkoUgmS7zUUHqCHNpX2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cv1BF6FGAH1HS77t3LAYUGJhmVXliYeIK9SyYIY1UNiSlsKZmEEUJiCA3uWalQzCb4uJ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w8pY65vFAAgEtTWPg8cNrWpkRepQ2h0z7njfmeN+Z4z8yzr8z/gzziVM3gCHoqMKGnkI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/ohjNybO4H24gA3qDxUbEMjgbjNPWIsTI5g7mBcbwyrXMvc8JFYiNQM21EoC1lGKgToi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4TbKsuJ+4uMS6i0QHZKJLCkGWnmIDD1KquKl6zKGtEHEoWINBNqUzidznMygBrUZuICL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MgABMqNpFpzsF07eoeSuQ2SndZTrUJpVVgb5Q3OJh0zIxEmviokCJAj8CHKbfDhM1LrP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TSaRVU5D8QWsqvioECER7jOJbqz4g5MUS4b+prFEFQW1hjEVZmGmJiHF3U0mqG6gVYpc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WphuDC8zF8TEDllUDUJeYLlnTTMqtrtiwPiqKUIMNvwlH2xS48kHXYhnLmCxxbmGCajh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+0OpfEpAI4fbHZqXDzEJpYmDh/68QW/n/MQgzUBuDg2AbMJkHqJGzUq0olzDlRx8RTyg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AhCEKgSoBCoIHQhrIVAeggO34gO34h/5JX/zK/8AmeH6xC0lMC6in/iP/BPZ+J/zUVW/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EAmC/qXef4gu34l+/wCJfv8AieZ+J1r8RrGDtm9b9T05788OW7CeL8vjO2mt1HM8HKYG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aYGpeFm+9yypgjcxwWYAKIWto8ZjkxYXLa1cfsLqoCM1qoZUavZtExsHbHjBUR2yYeLb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oV2hB8V5lzUC8QZiSXbLhFZbub3LSGLMbNWjiMG9Ko4CiieYDcyIJkeUZVS7c/8A1Xyw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LueEgfBsP+LgpDVx21cddxWRVCvwRQ1mEWBaosRPOJcdhMP1CUUor4YRjKh8uEFMVxA6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XPNLl3zCBCBqIYApRD2Ms3BC314irI7bhfd2ErqrdYlfA2wz6mMHK9Rk7UhfmVjL8JuB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ZVwRGV85MHw/IwMw+ALp/QQCrUwiKZdy4zaDU2fipUqBmDGZBEZjgucQw2GcRGkFlcy4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Gv6fhrjpIsI8sco3uKTtalEOEFEJR3VzDDYQBvECKyijiWHL5jSAtvqHSdsMsGmWroiK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ttQEG5sg5mQjyE7zDERgxeJiptMG4uIcRmVp/wAnifuP5jJpUuouyKpcvpqTw9RIj8Ki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GoDEC5UCVCHwIQMwVN5UPVylkNXKOiUSjqYn1MdQXVABQAfFSpR8hEaFhoA/+KlfBIJA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nK7QtBS3/MIykDrMawYMGg23Uz0qqDzhg4KIv3QPUNQUdExKS9NSr/MDCOuoDQSo7sB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EFGoAgczyVLHcG29y5nPU2xBmsxx7jKvJi0kRcwlduyM7w20y2EaXUzDD5hupmO7n1N/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EWbp7+QtOSEHFqCOtVu5VKiQnm2cEXM7KldQgnmGvssAJ+CLfDPJE+Nw+OZxNxhAlF1F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u2su5ImK+43mWg7gX6lR1iCq4+HicCKRbBqCyyJGosHBMgRglQDf7ZANmo6AEAVycy59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GYDSDiJBGVKgzDEjCDEFAmyGoVEoulhQ/UBnO0AZn2kZdYoLhqVK+CVmWVwn9S1Ly37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JE0y8JeBzKqWairFeoGeTBUEKmUcGCzFpflZGawKOZvTqD0TZwAm5cU5jrEvctQNTgY7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nFRQLzcTfwinDNggKo5eIu0efaKodFgKQi1YqDAb4JkUMAuYEL+ptBXhL+oLR5WCsXJB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Z8ysPUSD4JUYcRgsRKjT6ggz8moECBCBBDU3Ji44hHojLl//AAPQ+Klf/Jv2sNf/AGbZ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aKgIUAYaSnmV23mOcoBu2AaKjicJmL11YDcaCtsF1Kv1MHUA+YOaJW1WTcT8wvDyqXmq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HdyxoZes8kylwW9y6Nw0XzBe4wDdyZI9zIxN5SsXnBVoHcCjKoNMCvD8gWcb8xW1DlXA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o5Htg+L0wdg3w7nEcktEsAKxVJAn811ERtQ3gugK/MBINwbD7j6TDjBiVTJiOneYxDcA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NEQRjKxxwy3MKbjhZ81MzecEuDLKAi4guKpgjaQ2YIUHEsWJubampj1HJDbqaRVcx6uA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qWsRxmI3TYHExw6QSjZi71LVqymcpoYNLE9Y7CMKOEwxIkoiTeZnyIsTR6mzDU2I9Nku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BIu6gEasP/kQ3PF/8cCYThHjHMBvFW3cWhiZxiHO5oR/mYNyg3BzNSYjzMxJhNVQWncq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Ee/UR8qJSjCUJuKneWWiHUvhDBRDcYQhUwDw1DZu6sRlrxAagcTEPMD4BcB+CYSyniOA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HEdnJ+p+y/mGk+Zl73wVt5Bf3DPqiR+VZmkSHCOnuHCOocypUCBAgQIEECDCYLxMfR8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F+9/wDwYf8A3Qe6gHJcAqDaMw+/5iRImYkZPMwS/ofqDqXTHe5biI6l6vcvmdOJcatm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u4443Lu4q+4fDTmA6m1/ucGpYTE9NjvsuPM3mP1FVMQBqeWlOwg4OAsYfKEOgZRXtWAs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lBYgFhT1FGG42OkXi07xKb2HUbbW2XOkVNBOL5iXA5IMJeYHmX1E/UwWh1fEwRF6gxdC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zEfU038d93Dy1icfx8e1ymhhFe4WOIrMkB5UlOZtd3LgXAhFGeZfuAviDYQ4xEGT6l9d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sugiAlDqAq0UeUlwHLJHU8L1EKGNOQ/1HsBY+4xqobiQTT4S4RkiqLzDU0TYv++jouDj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7UqyLPw/BDcHUC78RiTBeCWBhSvhkAWXqNxDd6mMHMv2rG26I15hQIMLl1fEi7gD4YKx5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DU9S7wMxcwQmMqO9zFrWZSgbZmzDRO4IqBZswDV4gIrdIKfmZVaJ+5BzN468jHQmAR/g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Ny2+fjzcMP3P5mh8z9h8XN0EM18EZUqDESCCDGJh7hx9Rm0qVAgQIHwD4BNU/Sn6H/7M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otWGi9//AH+4QZg/Igrrz/MG4/GArozOkhxPN+CWS5mU7zFPMVGYY00QxaCIvBTDmhDQ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W28fIM/iXiZTcq7iaaemYEGYc8sx3UG5SHJBc3mhzzHG24m4kBHk13BEsz8Ol8/4jtYq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ylQmOeIRykW5VNyqtyxGukoVfGZxiZtiIrUWiosVu5UPFspdRU7/ABFXn9TWcRhnnUKp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URW4ZgMqtwQ5ljxKxMkVu7mUIWrj4zwS6IEY7ZdaqXetwbn4ZV1Ht/iWs9RuFW5wcjuc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rg4eyGuAr7iC7GrVRj/8msDE5gRMwRWZWJdf3HT0j9EpcuLcyhKOTdyp+WbQ+SG4xoLj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ENTrNZCDGDbZHDNw0GKyJA1fB0nwJBfMVH4C8ZsmVwZhdEq3edSwJMLe4sy1zIqCALIR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3M0huKom4HTBXiz2cisZnGM/eiyeowe8N+qCl7mSbnuWm8zrEZ+o7+1zE+5jPf4Oalqs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4Yx3BiJNcDCDD1EhzKr4IEIQQIIFw0J+hNHr/AO+f/tiCi1hr/wCmNWf/AIfyfDI64lr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+D8bUZVlyvHy1RiirUXL2k9THgTedR5nfCxKjbHELaLTmIwBL9QhX8peMDuotaF6bhWM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zMLK+NjzFbvuAUgLiUQaSh1LYrUoTOZZWZgOGLNwrjpE5j07iqfFBt/0h5gtaHKnJuZU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dpVsY69QSX6jyYlrhjoXN/MAmkBhFBW+4oO4biiN2rySkaxH/wARc+Y2mJUCyn66YHc3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WYjgdzGl3Cm4iB4IC4s1U1xPMXL+oLZVmYgDEdqhqVOcSjzEDvHw0G9RVqdcS5lviL3L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KjcKLHAUC4ltbof3DZBTfMYypUCGppD8HE4fFzOIL98EREWo/hIaIi6WrhC8gc3CON7X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uhX3AtFtZWkDGo6URN0R3UBhVVrMrBHUqwy6kwENpNUxU7YSgipgK7mYxxBmaQQCzuo7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WpmnwJZTRAgr6gvouOJkk2p1Mj8ym5twQaasHxn8sGoce8oR4I7bzNoLDzF9lzGZ8g1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oQebH/MUuLlJB2vmaC1RO0lHwzzEpzA1qeKELxBR7lFvU98Q8zzzzQ7YdsO2ER8BV8zh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30f/AGGadM//AG6hPs//AA5//B19vh+qw1Vwj9x5+DDGcpVHYxDqC5BXcQ1Y6izO3uoz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zmZcHMucGNNxzjUCCWp4IttNeZRpn3FeBDAo1cuJ0b3B4oHMVCFa8wrhMznIgHC1MQ7h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TUFu4dOIrPMrVzqlpWpaMyrL2ef/AIJLLdQAiui4TeIE3OgQU1DolHSY9RU5leFEcUgH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ZnpFqu0F9MtU/uLUzyhpCVbxDt8THtFLAlFsuN8XiPLhPUGclQwiP41ljmuZWFPuIXZ+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iW5Xy7l/ZIE5Y3Fc4ZSgNzDin7gyWDxBZkFvqZFRol4ghuA5x7i7xFZYduZc8lJmBycT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B+DAg83DGYoXWGc5wAjH4r4IprOZx8NZzOIbgn9MFmUV5So0S5nriUjtDiaowR3/APJz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iU8ylyyZz2pCt9rEC0xpN5aWwGNExYck14i9R2iUQh9JzmAy3Bg1WY1CHU2hKKd21HaY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JFS7RUWhYhoWMqMGklnqiispZS/ERRFcVQZqoo4V6jw+QWcsjogCV4ZvB5y0VWO5X8bI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XDb/AHKZTYnQI9SdQj0o9aU9PiESoUMQoY4iHEuNfEeaeyHYw7mci4UQ54cNw3ED4guc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JZ2SyXLlzNtn/wC1SYFtdv8A+AgLS/8A4UF2xn6DFVjq/MeYxJcEvLGU8S9ZYlfLLZkW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cYcx0O11KGhqCaMMuw/1EGaMMIHqXKLuGEl9zQqsxlALpQnEZ7mIup2Ic1EUarRcMW8u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htql/GU0gRTYoSkvEYhcMQuakKqmclOfMsJikGy4oVbv5BBvJHuVEusHEHPwNJbBJZUs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QXAbGRYOcxLA4l3VS0echzGeejdzJspsxcpFgh/FKOJQwF7xFwCLrDiNOJnIWqvqXRRb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xMAuJU4tvqHcLeyGSBfqZUpGksMVhLC0iRxBO6IC4uNo8z+5QaiHdf1K5pzUTtgQfRpi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BDGfOu5SWANGZrZWw7mIKKVBFMrUGAUU6G/1KICi9S8fS3iCMPioQ5gxKzH4NYbnEdJa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8xAaNsouncIEqohNWQtmbLon6nLH4PhUxKdZRgcDNykM5gA1mXGoYgQ79IFBAe4F4itq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OhGqy6V2xh/FMkFsIbHuCk8QszNsyWalJLhnDoRVHcpaYNdy5uDmAEvEZ98Gh5gfTDOd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v6RbF8wE+IszLHEqcRXtGpVFScJmoRxYxD1CDoIlQArq2/zP1f8AH/wsdzWMGMNYGEXE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HyCXQeCVqp8QCX/Nn/py0OiDeKqO4dr8zzvzOhfmPC/zP+jP+zCNjg3OKuZc2rzP+jP+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MYcsJUNpjj6JXMv2zyPzPI/M8j8zyPzHt/KPZ+UCBfpcyhy9M0LaHj7jtlRI/wAsIFQO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LjCUh2S6rPbMVV/cQMuH6ggAAEqH8SmQuJeiKKyOG8n8QW4fUyzVo3OM6mNmncMFZitD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LsGGw2x9RhFtN33BtxBoX3HVmUZcNy1LiIArUoFa/mAA0azDG9XL/UjJDPUDoKJSWKsx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sJZIvPUO5ZKWVKQVKIdPgmJarOVWKmobxUcNhzDuOYhIy/xBigkC2I2VYFiFATqpxqVF6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ag1VwGZ3dRp2TTUvmkbeWmG24lo2uFqphVygqs8zO7IMq7qV1A3MplgzUoEBTEuxWJUa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FcQPCQ0F2VDA7okAyNEC6LdEHVzT7mM9F+UrEWHi9kVFrc9g7gqvEuPH/wABDCCpVfDB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vJx6mRBbUumFLl3V3BYqvKZgVHf/AMm5h+7b9kIneZQxUNzBQJEKoxUayLVRWzqBgHE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aEy3S15czGNWG2YMsrMdUdwCHcZzbHEVEatSw8xIalwSh+YvrzMSDGaUpGQtcwyMzEXx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1kK+yMIpTysuHBTOyY3Dc0JWqeZoAVR4eWaBWJn7n8/GFlf+p+r/AIjO/gxczRKn8DNH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BBAlQIIErExr6IA/j/6YM3r/AOQrE7WoyonmWo2imI0DnuEAOvhjgtlfN+MyiKHPcGlZ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YNvcdzIZir4q+5sxlylwLYKs8EQGq7LXMq5ZCaRq4olTVWeJoDUcMEpN68QyHcstTcN1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5lp0pgtQo9QWVzG57hKyDdkccfuZApPMMjFVmVOx4j7XTEWjerl7XpzAxDx+yIAG2Vai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+xioTbkuViYiCSqIC9HG46v5WWzKUzAm0u5cblSER/SHnAQbzZqEfslwV1UdW8TBaphw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h/iaTMDVbmf6hljcyambqCcBMKoLLJZAc8y1uoTsCXMJvcrjVeIVZwQai7YBVEH3xgrg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O8Yip2eJQaxKVvUQmNTUuJcdkGUJmHMTUEThu2dR75EtpcaM0VuVg4HEvZNZWSAj1RKO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GiDxzKQ0lkT4GBpCF+CP1DaZIl137S0zBRsiTUDpv5G/w3ldYxX7i2N1TAQMdJljOOY2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G0Vg8f2lGRFqR0iZEwxiMKyXU66IEYwTbczlGD7juHBDVRQhG25eylZdHObRFzcOR5l2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IMWIsZqWEDLKg7JWl1AVyi4TJBl0DdSlMxmRT42gzGFvcAHOIjwmF26n6zBQm9RVUb0w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xFgHKJVO1Zj9owRwwdh6fxMP/gmZgE4g/SH80dRjwIkNEMRwsj6VLhDcJYciV8InQlHS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nfzfwx37PguyHlgT94ZSsdWZjFS9y/b+YsBpNC3KrNp1K6Fq+GIARtQXuEEz9rL+guDE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omoWBtwKwRFG2dS+u1BYHh5Y+MwHHn/43MTMOH1KtegP3NmJcbAA5YQChA5eohCfJivK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uUAMdShYoah9hncvzHALO4N2n8QK3s1Ds1kISq3wzBzZ6gCViUN7nCW9wARSu/uYZZks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6Y8IiRFm7B6qC/qWQg4Xf4gUmqlKb5EwwRFOcpPoZx8sS+MP4mMv/wCE+HMqCocjuVQ3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HMXFLwlyUazqZKMmEnywRpf8S7a+FwHMGPn4OtRU5iyaLeeZTYBXcCgYFEpctf4h9ySz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CmpUYSipejjES/3KpYqVogY2dJghpi5gg5gcSMIZhVp9w4vOILW4DYyYJmRncNUbYATq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BnojSW2yxP60n+YX7oWCBVdZCO+GGuIwV2T8RlQIhhbcHvEpQcoA+wljpEXaz1EGWgQ7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mpn3Bem6gVhb9SzAgq7pFaj/APOxMoG0DrTFpcEVjDjM4DcyOuInJeoN20GA1FW2ZVrM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VOERLHCGyQZnGIx6n2ih3Ddyspl1mMpam+Is4hzUCZQB+Ir08IYCEI948IYRlYi5g9Ny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IdkuTEPRO6YMQn0E3Tn3FdETMF5Q8MUG7jCAGD1WneZsdpf1GmMcrRPEZFho1FlMNhMk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GIhzIZpsJVjRFA/VeYdd9IYri4iypQcYPzFkBnDGq0OAhDk9NxRFsXceLFc3CieNlzrs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ZMQ+KjcAi4zq7q4hfBXNusUltmoq6uXC9PcpRZ6gQO8wKowvtnHZ2wZiWP6S8IsYBK5z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QUTRcrVABsOLzP1guXEV2aiQYjsNfyI6zhpl2LxNCmamh8xnNvmXhRLlqqZgRb8QFtZv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1MxUwqxM2acQCBUDBrEqjiyO4LIlmcMdCwIyVKFpyONwlVUAqh+JQhPMpDHMAgU1KfOR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alV9QmuSmJSYzUqOxpm+/wDcxis1+J+JnHyw6uSj9R24nMuXmX8X8Pwx6wv6jlM3+8wN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3WNXKebY3sYuw0z3UVqubg4i/wAos+o5mR6pcPtqCuEq2YONxIPcoLG4a8lRjYoVUVF4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BFgJsq+o4MnlhsDxiLmcQMwypluIYw5YIkCOz1MjLETiIgGHmMvzUrEe4H8ZKm5eIgrV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1CHsNIocNOudxXF0DK8RlOVpzM4ryhKNbkzLd3i9MYQxKBZE1zm5gvKOWOCUoe9TCgXI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G4itnPNZlnq1cy4JlzCLqGoqY9ysU5P/ANtyAJd1/RAuGY1MiNHkaqUipWb+kstcUlxC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BVsx4gzFZqFLhRuiyjxKnMocw29T/BQKYjKo+UGEyBVwiTHHUNl7gIiraZEWoucy7Yz5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fcGZpgng1MPRFuLSVHECy9x5+47iFGJjzqt4im1WO4IAMgd3zCxASyXRCHh1xKpPuPA8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xUpiVyg6sc3idJ/Mb8LslFLngS2r+zK+du1sScpuxD0fdqCTztj9/tZk1nubEe8Wwqlf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Rb71NJFqEfcICV9ouFnBuYFQLWeiAuKKdD9w/tkENTSEKtj2y4jmXMGm4YoXLqnL1PxI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upxWVcOTcQNw3GHjmBtYlIMDVsF4Q5SuA6h73OMxK0gckz3lrhpbDhXL4Gq6jKi+zMyB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kwnwd5dRMAM3cvwoTwcERXMvMwTV+48YlgLiOAZqtQtd9kI3Hf5ogqziUhhtPMAVqWiL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FzugTE/EC5eY1ULfMvVqLWxBUYEGGoBuqESlDVJFcCAt5tieN6FQodsQA+yIaoJQxsYo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F0UMkEKH4YJqIn90RMl7izbB8g5g5MRUFgHmV7q/GYU7+0hQqAO4CyzC+mj7lwVl9wHd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SxmVbvuXhbcDEMW/qpkwnioewPuUOy49LN/4lPNQm9Sy8wg9hcq6VL9ReY1ymQPK9xAb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QVSYNxePccRZkXzCJW0gq8VMZcE5Vwy8k2Pc4GK7t6hBm2G0e4O8IeaAF8Q5YN2ajZKz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rOo5Kz0S75dq3FfUVFQcSOvJbLwXkvUXUFXMXzvjg7IwgWfJEp+CLZra9oFVb5tmFxLO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37iz8HcDHwG/W38EB0YuIYalx4lyYw6t+/8A4EqMFpMRvMJvcvUWg7hwrzBcjbFUueYD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P6MxWDn4HoLlgSrJYREjWbgwytEEi9hhb/1C4c4ly5X4IuK0iWc4gdgxRlxmO8JhOozO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FQqFZhbE3JtBWrmNArqWAPDuX20xYjtQZcpcF7gKzE3iKIXXKAk0HjmUOFv+Ynm0nCwY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A4GKsG3zEZxfEIKHAKpBilX3UsbMlXcfzAASAxlgK+4tR40e0ctA7KI35F6tf4hly9RY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1dfuLfyMRjF0wVzV7mBq1Vx1jV7hDKeZdsX2j2p8suCA93C7VJUEVEakKO0SnH7/AAm5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UtFsYJc0e5g3DXUO9V9RHP2TCHHmBeN/xCw58EDvJlLIT2lr7jrJHgYdsOwfcOuU1BQq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MWFCzWEQs2PMAdhUBhkBLTFt+Q07iI2ENmfUWux3BNsniJsZsDVwqU5iGOIsBzctqsKR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1qHTBviMAxDC6ZzFhHPMuYowsXM2lEWupwOHMc6ijzd5hmKjih9QstcY5gtTXRB5XDAE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IVuIimV61NQq/WpS2G/Euphi2v0ShkL9RqgjL1XUrbxLlgZ8xhqo1f5zBka9xlFZROJs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3QmJTgXeWLUtjHtvN5iT8MwH6MxCxlMViXWgHkuYM4+JaVIJ+UImiDt1BsRKCucS4YTE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qK2jUdOi7lS7Ln0hAGAo83ChVqbPUwSAHxAVol22eZU0zYm4ygp1qCNcxrxHYHLErfUc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RRgqu4R4znBo4AgBsKwQAblpdJ8XJFnIJBAdKPZALMEx3rkAiZ/cSoGcdi5iAaEsifCk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dnBMcGVhDqGL6m00nPwJpnJd4OJkUoljwmJczY2tfcKYyDfubfFfNQYRhf8Am/AuiA0g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nMoY4PMdC7lmbws4jBthWOZwTNrMdGXpmYzIzIJmSwmkXP3GGO6l7fMRc2+IW3AzLaRV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zB8W6yxYqLm0jk8R5rmDXWZgYIAKe2aIrZ+1Bbn421K9zNEahDcNlwDVxV0lSxdS0RyS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AP7Zj5B8RJOVxKCuqldEpgJdhEvARUC415luFVBuEsa4iBrfbEx7IyoLwmOeVeoKWIhR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GbrmGYbnFV+JgUMK7truCpVQwP4mEzcaguvuOEXO1SgvKFt3FOUgdZlvKkKYvepZcNR4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ovshtyn/AEMNl0+4KWL7lG2rgu7jSqfuC23EtdHxDwm+TEQ0GIJWqYc30lPSOfOuriNm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y77lg3Rx5gopjqIHK2DwPRALS/wi25IWmWAWRiWUiLULYIxLZxFvDAemNzGt1CpXnEbz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tiUQXiUyCvMutikIZKjaFQPArj0I+oVuXqOi/Ua3mG1MOeiKRkJK7+qYDiuI4p1b1Kyk8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suvtBwEGnENuNyoXBMBG3IY/djMH9Mdup6gmPwl9RZLeV7mABPUOAzI2X5lK1RAV+kW6Q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rF3mB4nUoAsbXIkXChNNQRXJvEzw9qiQVFb6j0LRYBmZQqHqW2Lx8HtlWqmBPERTupfO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WOa3zLLfJFaIGcGGqdyti1eYuY7hFRZTYaiK3LX1CehlDsY86jAO8SpErZi2oSs1xDSW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kJxTAFYbLzCUOdLxDZBUgpg6gXqJd9QbtbG4vgY42s8Ftw4iSp+Y2TDM+4Z5QZ9Edw1D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bGoxUdUiRL3GWS7+D/5D8Om+pcr2/Zi0gsmNOyol6QSO4Ba+ahDeHyBhmJPiS1JlBwmk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JjpN5+JT9y0ZxB234l5f7g5hKi5SoLZWITk6jyhZm5IqZgILeY0eZYdGZhqDrGlJlU2g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wqBuyYKAXvMWIonGancxuOnKuABlvz3AN4IK0Ea9e4sjyw6uKXmVDuLL/MuXc6g4lwc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ElfNguIOaTkwgnM3NrnxDgA6qZSi2KtulnVg9xArdF+YuMKSMaomj4DhKVE8blWaVf6m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E410+pfOXMRymGB846xe5UIj9zwP1Cl4WKM2rmYbr8w3GZYUj1G7XEoNZl2ivqcVD9RY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JsfVMrra/EsZGvMRjHQxk2VmIvPZK8Slg4eoZaIusPEFcwulQRLy1Cxh2O8wWQwRUxFC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PlCA0S4HCuyoAiv1ALiLP+oHr6g1AHVRFMFXVSkqizmZ0lyl3iVJXUMuJ9xDi3/Ev9gw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LzGQAym6mAguSHdKSsCoBlPio6hGSP0qPW0UYReIi5eIGTPFXiC6xBeAICtTxTwwzWo+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AGfEGM0uspfUW6iKpfxZQaOHECbfiZntJqW8x3M8EKQsouMSOMzPqYGdRbW23EfMcodx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hglwXjxCSsXBqbpUfcGaQQm2bHln7UYniHuPiCQK4nZEKCC+FVM2ShXUfPQuVKg1jiKi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w2mRbBc3gJQYJSFd21DxrvF2XK2x3OGG4Q5l3/szCNQc8x4Z0cMwOXTHqPzcIS6dxl/E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B0LgeQY+mC6givlFe5tjUWYbl7S1xxANFf3EKQyGGbpBmGmx5zG7FwahpncwmpnRMwJY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RjMBhghibmOpTlhJiXaEQAuFdNBCBjLmVTElUzSrqCde4gz1cIrRZDdu3EsEebLHMWWB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/mDruCcXmdtRoLkPEV+7MVC8vwuDcvEtuD3uX1+5bBzEvgGBEy0t7lQqcjFTLA5nC4fh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iW56LlEMfEPPEPKEldsC/A+NmgxhmCXuanxOgRVwRENh9yxyD7iDQS+QRrgruJsAgV9x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8Yi4yuY5S+6YFU60EozmB3GawS8cQ/7zHOeYQZxHSzcqzU4FwwHUYgczoRKIxcQMUeEF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hEuBiWtx71jv4nKIQ1rMwJ4gW1f4gMXww3TkHfqW6NQAf0lBRqFNMV3LHMa7+C0957Sw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YVf5ic2Jk4zEuzmFMQZiAhCo+PhlUR6yORMhsgeYvdiJk7m8wY4llrFw3hu4VIorEzBl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HMYMXomfqvUfc4fuXI55ihRhbG41L5gyeCb+JmqiG4GDADBEWrEZZdXOLMJZAzMPSXD5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PwsIso2Dg3/MSmoolwtylcLtR2gwMu6SBuk0y6g59xhsseZTZYym7pq2YBq5p8kEabB4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344wjhNeENQWBYiviVVrUv3jUIGCqD8Rcy/kY8wFVIP4iXuAIab3M3Mqhs1CqeYrYhh6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PSbxrWFlKGIYly+oVTfwBlCtmKlTlAoXMCBDCRyS8cRlxipiPGoxqJCAXGciiDCu2Cwh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xz5ZWV/ULJLsJYrm5gRZI8PmInpElND3DSPcXG5QvUdubygjbBxAuMnuAxph4YTRnE2i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f1Bi1iH5IOJtl4IP6i7qBcSxhEXPZMNQs4Ys8/DkjWvM9rgFdzFXxM2zYwpshQxn4cNS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xNpeKTMsvcSgOL1FGvEEbuFzcspbEdMzbYrti+Vm1RUfc/b4/eeefh4scvmL6mSG1wmL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QQcbiqHbcHmVgcy6C0viVhZpxDMqcykvMTmOEwViWVjf9RzEpg1Lv42eoZwxEXFnZBYb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qWhibVx6j+jY3/cvFNhL6h7jzMj1BROc/CK3zFYMINQb+Ll0RI3AXDAThiLxNJJwsOqD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4jIQE4mjUUHuO6gqmsMXtcvlFuKcpL1u7ZiF1cwPisTPXEvE1DfhjGjARy2zHlYZVl0q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paQUJQi7ujxCYHmC3Nx0y6znMAgSoTWLcwHmUpIISmCoIQKjMTjO5Rxe2G1XUEeCGAFX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GU+gAPDCmxUXabCQmyyDznMTKLY4cxVlKleIrdUlfLcNVGau4TbFl1eIqI7jBlQ2y+Dd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JdoxDVXMBNNgFTUL/Mx3CXF+C6nEIllf6hrCcjcrszmMFe4rvd5mfmpSumbSrMub5gT1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ROYDVwSlPEUI5dFTkzJkyIauF9T6g4g+U0RQMwNHJMK8zc/qV15lAdw569RuxhyPM5TU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omBCbDxRAVDCEsTfmIEdLMKcLmF7aIEB9yuBzPQRVZOILWKoebm5m1viXvCLSCp8DGTO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o91Hhm8TUWX8XBpzFzCDGPVCzDbdwuD4gXZCfEVmJc5isc+4jSyEqVOMZ3Eqnie36l/J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pe1mdx43BthqKWX/AFFi3NHD7jlC4zFg+F+fhd4mEWX+/i+05Zi2xGCWlZnIbliuLd5m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whCMcXMQUiorEBqKKt4lnDiDLqXeSaYSHEWXqPpGLCBucw9MXECEtZguqnOOrgDeapUf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UcYcwt5me0FJeYOIswcRKnDmGsQi1FTLx8CFli+JpCWRiGNWEDxAxAx8MswguOi8EHqG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iGoRu16uaHYJvmBQwBgRDX3MG5hC9ymL/MUv5oWKmDVYOOJeYYLJfXaIbzEtndTN+5qE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HVG5jq4gmLeD3DLU/oioAusQLzeGO0GbYHyAJmoq76EplS8NEG3oM15hiz9R/cKsKl1Y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92rDeEqg11MhADme6ImFZPW3UUDiMLai0fM37pYHBv7molAWvMRumorjAD+4Ruw/kRPkY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hHcGM5BSbmAQ9PE2lWEwkdAWY9sAeIgLxGgYojDoF0hyqJeUtnMzo4zE3cYmAwNxrzBz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GTMrNDmaBoeodq73mUY8MqmQweLuUFgtlmINIaL4gZRapwDbPELk3cwIqoi+BHGrbTHk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AodRau44WJ5jnHHMXBkC41PvAWWFjpFd+9T9qPHiLPuauV23MAJivHwRm8dYiEHDBsJz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U4+Flz61xHSGal4xB+BlwfOJfEGXL+FwqXymATuglYZnFURVTCYy1gqzjuOU+1w/KDP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XZLbmG02uDAIQWpx8EnIYrIsUsHtFVZlsWNzNF8MIG69zMfmOG8QLqYxZjai7fzL/E6X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IeReYOhWILsaVLgslDWWK4CuoBZyzM27lxzKnMW27ua7g07iuEWD8Lg/G0P/AIPgMw/C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cQKS8EDjl1+YbtmBYjiri55lVKjtqzcpmMDDXc4YgdA454hKCdmWA+C2KWoMMP2JUQGY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Biocm8y1eqhLdQg0oV3KUGaiq74JdN2G4JYtW4V2D9QfTV3qCgNTGgLn6qP4SQNOwqAI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cd5rcxiglBQL4HDFVF/iBb0oPg4YgDIj2iCidSgYANhdtS8azs9CPiIw1GPcNo1dVN4T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HLPIvhil4Lm9JYssFgev/ghBywhpes9ylVz8LHDMFxUEmRNCNRPMYtdRwjEZicrhIOMQ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WLG4G3UygL49y6i4rlBiMExRZzA6hBuCBGFGWZli4OYre4r8p6yi667X5iIcY/UqUcxg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UFXth0wieFuVscwaQl41KU7YvHqDtzKIpm4D1MxYcsoru5dLQ+og24uWQvN8x4PfEa7n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g8Q5Ogl3uD8XiL64ePBW4VQh6RGLhQvHqKivxA3zBXcvOZsXol8hbj/1S8QYMGLjdQge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L6TmPA+J4p5orAzGk2fxFbywW2pjp1Liy6ll9y51LizjqL/EczFwTTDVhnEecxgzF8xa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CVxxKPqC2xJzCOdnJ3ArZMSUtaAmIzhnPicXHZPxGdwXhmLTjmVRxqoSb9SiTTpcSJG8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nHwvmBMEaY3HNAG2ZhTiCwBgbUfTMLCTx1O0YXiVW5ZymodKdiFW5dpIHuCPxjmbQIiV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3a/qWS8rA7xov6i3ZZUrfcLepWXCRXgJVTvmYAXN1S7Z9SgrnEqC7qYL6iusFRESs3MA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NzOvE7DE/ZK2eiLdyxOofojxXMJvVVqcTObiVjYYiD6TM9zIC1HhxKUQZVYuyHyipfc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YYvssXbsaggIr63qZ1pHOwb/AKhVQ1C3N+ZYxi2rjNFJa91/UeT4LHOzN4M6YR+pqGudw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MEAx7mtoA+A+eUBbYAr07hkeYPEAmeYCwii0TuG7Sk9xW4+bEaGpYZn4cyFZMb8ylLmL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pVhA5S1xE1KzMnn5lQvqUQ7S+GCDxOYyoBCMGohbdQE3aZfEtldanl1DS+a5e125jtlm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qWPqKqeIQag2RZSPC3DDNqxBqm4Fn3FB+YXS/ErlpqWO/UyDxB027uGCeoauszDXYdxF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evgY5zOVjG4x/mppURp/McujUdqru/iGq9n4lC54uIqiF5EQo6mRvFZi8GoQjAQbhn8R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uE6QmkoB2BFgVkivxCnqLe9xiuZsVBO/qLBbnB1UuXcLFd+ogLuNDN1CuvcqXhiy/hrU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x3zRaIhjE0UYXeYwlSwdeIq2QfUT1BadRMS14ico2YIXAv4Rm+om4M4ldzIhTjMTr4KE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5d5lwNPqEM55RGSc1cWte42kaaibzuFYwQFTjMTnBjFBcANEA0QR1MGoI6i8XZ6J4st0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WmLMNwWex9Q2xDkIBDQF3iM1EIykqq1M3Ok3bhsjw69RLW4vK4mHP3DkbcjFHbqDB86m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RUr7lagiKILVNSrm0eFTcdsEmzuQblW/JBmopOQNSXBd5mr1GDXUojiKz1UOXuP6COBT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+skJ5Z+ojofuEM7BwZTCQGr3huUuZUGx/wBsR4YjV88RKQq9jLCKHPtz8nQfGSoN/wCF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+kv+UNqCBHmWP5YMH/4GY4WqQ/RKgs8QqrmHBqYoNe5goS3FsjSVApbgWwwhneosSZlw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lDHZNWb/APZjIguZ4CJaj2i1BzmLEO+44uioUPgpnACAfKOswtNioazqAeE8xrLKVc9G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XGtDN61AFncK0m9QJY9/BZepbHM1hrXxoFt4gKf1PUvcW71NdX6lgY0MwjmDRnUdaiFg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5RxUoGxuhlwLAxrMVWNnUsJWbLjE1qol3EzMsSMW5jFuiON/DBnyiU53cV8RI9x9DEvq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mR5ioseY6zYl3eC+5Y5JjCbailhDUWnDFaMdH4lxUQC5YKNxzuC0uUpjiMPhymT51FeU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lQUV4mD1KM8J9jcVecTUNy4v5+OkR4iVidopcogceZcKhAPK+UqJ6nsUYR+0RhQmBCH8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BxEtdPEVMVai4hQrY1FiOYbhhl4gwfhcuX/8AuYTbAdS7YS/iHTUpeLqXMMQvKGpglAL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hRzEDDluUKnNy6ud1UufnVy2lwVeKrStj2RpBQrMsqziWt8wcWVp6NxqPbmdwXcqdzJp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9ooqJtixUNZd+VwGzcJg6mBPEO94mM/Zw/UEAlm3OtP3MqHa5X1eb5jpI+SGq4XSvNRs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tmN3VTBdMF0aHhvEqRv9SJn8PB5PxNx4nQfsQBhE2hOoLky9KH+MMdtwlwh8bygeBH/R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Jg2b4lojpRFjMcsRXDAwQ3mNBAE1epW9RcfEWUVYcQLNkYOZR5TKG4qLMzjGAtVK1gm8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YjxnqEcwQeJKjt3A8CZIKqKmhvEKS3pS0r8S+SCxTvMKtdRZTY2cxqkutxK95biai3iJ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1GP5JouWXFjuL6gy8T38LiK7nwi7t3llW3o5hyil4ikGsTsCtxTNfxBuPUCjBioSjaY1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BoJeOYhtxUBdZuWAv4GXFxjcyfUYsA2ywse03U+6jaU1qaE3Gw6inay46R3UdG8Y+HJG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EFoMrFArubNF6jP4RhujdQUYj71uL8OIifc0lWwg6suZpRvUOdV8GcSpUqYm+sQYuJeK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CLDUyPdQB4RbFTkuXb7lhn+Ec48ENVilNx++7lQ+KhskGpWIm2o4IG5U2g4lzSPwTb5W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MSBNieV1+pmmXmYHipqDCazpY686lQtIbiUHENwNDu5izdTM9wqXwxNVaijOwMAMq2Kt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5dRYTIXKgBLQmZ+YavcK3IWTGLifol4Xlld+1uC5FUxt3mYCXHd7CY3cjNyqFgF4YENY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6532RnmJThsgN9MpKjIvKQhaABGO5f0BY8wY6O6R/GNDHY3z3F4bmQc3+tFhCEPjePj2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3XGIXvRMy6iqKszb4ZlkWYsBS+IdfPwBlHRLFHSeINncQDFdpFmXTAQrMBa1lmnwXKK1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apRiBBcHcNEw1HcpedzUlCHLAQZ+Bek3bcS3bL1cH6MMjyw0PUNpmQuXgHEyw3HbcWzP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NS2T8RQaGv5mHs7lG6R8W4YP8S5e4+4Qf4iA3Uqawsq1pY6j6gmBkxF5izxDITxc16me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Eju0l0WHwe56hn4vzBlygXFfZACCI11UsaxcJzCgxghaiKrHHiWDLDCeJ2qwgwHMNdQ1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jAoVwajj1MEHzBv68QX6IAobjxRFfuDVZipnW4rKEvHqA3/UQNyhIDSplJRhmOzBiBju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3LzEzG8zcsUY/MpNytBtiWDGEest7hgFoy9wTAsLgNBc593cdmXcfoVFBrqDXU2T1Hii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ixEdYThA5Pi5cGAlxZuBiG4QQK+CHMbcGP4orYWEwDMW+X4D1HhuMz+Zkj3Nr7gxBgTT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bogB+YILmIiaEZZeZklYlDRDQSI3QB5IcZUZhLm5l1TDJdkWmyfxCAbOm4sGirWIKlkp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W8vCQblM8c4/UuOJVq3UqSIszFjKvSq4ZlEit0h4MG9xAPeorQFX5R5ZxKlgOj8SXv2/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iC8NxVq2v4juEISvlZk4XxlmYiIlG4ggD1Mk6g3vMNysWcbmk0qH+4N6mD1MQZZgPjMa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Jjbbjy1FjlHBdoqFY+5tEVEPlFMjtlNI7US+YuW45xAqcYtdQSzLgWFmxF1B2gTiZpKI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FRZh1iWDxNGoecRBjiDLjG4y67V5cRnM0jvV3BkTd8wVtmNaeDKOlTA+H4LudQrBHhqN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MOJnxLuWMzT4u9zHrMH/ABLl3OZ6mq3CcOTZNtbY/wBzj/42hOYqvJMw8TE3kz1HQVuF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MOPqBzq5hd3K+pXOXUWb6g3/APV9RG38y48kK9XGAwR2o4lSVcvSOgtMLluM056+BVXc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TzRnmeQWI0jMOpgy8Rp5hd5lufhwTItlz/mYAlCBgtMpbWoaowB+Z90QJsIjlwjEYqra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y2PmUpd1E5/mBOJf69wBzLOcQBmEE22ydwmKAogLlOoj4YMFjBlAVBIDuB7le4NxTeP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5mCtu5mjKgWz/mJ9hh5cyhGlqZSXZI6TIe5b1DcwHSXk9wEXCDWkCgYlkOfxOFU5vyTk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MIjQZSEjdfiKF4H7lAGuRho1z2Tdq10wwAK3mL0pniOGnU4oRwJh5h8EZVBamBeI5byz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0guRWIPuIWERDGSCr+aXaLUwHUSylPUDOojCqiU1oWtYqPKVZEmQcAfASm6n5WIcYmO4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Doftgt+Ah8hiPgY/WXFYhLE+AWupQvNzCJIMG0qptGksTEzqlYRllIQNbiGAwYZb2VOd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R1zFSVzFYlMSyQ0ZmUYFN1My+49IMIGKfg+4SqXHcRTuhWMQlAYYClAHBFQgoEp6Ykjw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dInCE5RNQ1HWYXZio7s78RlNxjqJTiDHUxz5jBCOgmZ0VCibnv4N5n1E6hO5cfid3mFd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8RaJTVZj/UNep7KibSsNM5go86+MPgYNahFoluWR0rhjuQw3jqJAzr4C43dTF1UNceIc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zW+IbzCxOfi5fyswk3MV51OQQUXX4iHlhqsFMvpZ9RSllV1DM/CVxy8wIYSm6gBz+ZY4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ixEXmIBxKKyjepUKXEtnB3KGzPFywCLfOIHZ9MtsWMRL0EPA2nYbAV+bmILRpEDyLgan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XUoZSEVkqFVCDKg18VFRLiz/APCXKRDzK9zCZy7LPMAgEoy7qMbCw9Rq6S8YnlDZdwbT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cBKuSGiPUZLaDJKBiK3RmX2vicUq6BmUHc3PhV+CZIN8QMW29NzRz2wytR0Rs+S4EPGc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YU7IxKNhcOhPSaNy6qA8JmqloWTahCy9nNMsHAGbUPZwe7jbWoAwZd3HVX1BcxZyRdbPB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SbSh2VEWwQl+AZhTIsAVdoblZrmG3w69wdRMNeY3ZxHfyFImVhVe2KVcdiFKpgowhSLU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mUIYCh9VMTGmoSu3cAFW3L1cw4+DtZsPjZgiDAr4n6kmpLJMhFRy5zAnMqCiyZ8ym4vM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Dme0FBuUOZmOoAyLiRLgV8FW24yCgaWLm18Uvi0BMBd1FkuPYTKO4oBqPOYrDti0m7GE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1httmM03KDMq3LLVG3yQOMDJViwIB3L45hRFi3mofFzNOcTDPiC3DvcGVENH+4Ibl48x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BbHhDY3Ff+ExuZg3LlwYQ+Fxe8RLUZuVVOaitoc8xU+ILIAdPiDE3ckpb4hKajkb31EY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1UdAdwblw/8AqheoIA3UpJyTGtxd2zqcx5gr1MtyDljU8rLg3SaYg6TmGF0iHNkD+iUS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uEHlGWu4gu4U0hzuPuY1jcUBsNFwwZw+Y3sy0RzFqOBu6hHWh3GJXdJKnPhBBvhbATkZ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PrzE3/xBxVriWul10yneXuDuWe4eFFghpiywQbR/MRdIDs+oB0y4Zm0P/kLlQIHwEYIQ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hGW7MQ1qARvUsyQ3DJmXfgUEOtQAs33A3SzfeYdQRKs8S0h3cVvxG3AwLBfmOMFVKCim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EddSvUQZH1LwMR/CZIFBzr9SzQm1P7mhdQKyPcuDKpCnFQCKJXG3xGoXmqx+IR8yoqFv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xDbwq/4hKWoq00AcYwxKWVKKevV0/wAxQainOJcF1d1G6LtmA9gfq6mzOImYr92CiEUt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JxDS5i3qZB0/gnP/AME5m8V1KEX3ggsDghkbQ/jDb2CcjAcS4i7jRlsICrHLapkVFNCM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CZGoCY5mSCUSiOkJkTpDxLg4jhuPLHbBmz7EWS5jcql5ilReyKUoNGNwaYniYd7lO5YH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I+t2zKpFZ6nDFuLDxkY7Vq0rpplYfMMt5gTOpe3U2TXUCrHhiYPMouX38lm6ghHM5iYl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HX8QFWb+H8RyEGGLJ+cS4jSjqEvS+XEXLBhYeoPwXqHOIFHw4jNWxnMwtES3eJlV8Q4P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jZm7dTQv1HpabuKlTVxittkqUPg5+GbYBcO0NvibwbYMC1iUtMRBWcE7GbxUCunwBRlc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4PFdy+QxkBYAVnH7iA3cVsnG+pltwuHTKViGc/uNF1EQWcRwb0ZuXhUdzkVcYJSB+5hr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Y9QI1xcZENUx6VUOWK6jaAoOxcixVjx+oFSLhEfKUETxeIR3w9xLm7jeY6H8p43icV13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LlOx+yIb/KKqGKZqb7Y9QOTlH5hjhH3DvXBHFkOMIcjF87h3ko6RPCHcQF3EVxD1APFS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13DLmDLxMA4dz9k263GoKxG2o+5mMwUF+bj3JsqMGBs6lnSYO5QsEEWKlgXZAWLkgISr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tzubqVRRxidyVN6jtalLu1mJlmEyqFMoc+TLokGHqBC/AE6RIJeTFVpj1VbnpgywEGPy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l1SluHcuczdd1ib/ABhmMp2n4DuW7rBfiK0O4Z1ctVGpQgZHEtYARIe6nMPgh81kHMfz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Bll71kixiIxcRRvUcTtipOIxU4fuCi6KjjmkWI6iuIQdwUt6mZDzFkINxOJg+GCMV/Fw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iZogbhOIaY/tH1OGQQiAo3ggVdkYxbSAi8mAj6RTsgriUhzWBS9SqEW7gcw0vK4P/Xxh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4QnEX8wYuYvcIX8ZNRsG6xDfOr/cMcQ+64g5hKK+oLhxMCnmVBx4nLJZcvbqaIQ+DDfE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FHq7JUV6rmBry3dzNUrgg3GPEF57+F3OZpwS4a1MI5FsBly1l/BuKKtgzDCgZDjUyR3C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4qJHIIN5Z7mpZQAfcuKx6qWF1fv+oVAD6gKqc/iPSQ8/xKMmrh0cwb8L5jcuFLqUN8cz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AqXJRUtlsPiWgi/HMLMFEDKcy0UZiJjnEuA1TnMwFjvqPxRNfZhoiqtkjwysOSA6pRZz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3HcH4FzmCep5JZUuEJmUS7KPxFt0v1HqSxdIzWec/DK7lTTcWRboJnxf5nafmFaVGaWk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XXMDW4OGuoVl5uZDqyKB/ccs6lVSGzCAqTWIrtP5vhoxUagViYS+oz42ZcQbomxUdxqU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T6jWjMzHaoE+U0sJITOvcdB5mT2l7uGpqFkYABDC9WlNR76pYbxFPs/WQ2VoaG2hYSnH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uXZ0J7WO4xU/lAXfPwaZsd1T9TYnw7FHuXOtsA1jL8s5h8EuXmOrZkW1+75iADU0SrFm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jTxAtwCR7zAGDeoqNGCAUEU2LmsqI4RWytM2zuVV5iamREvcDMC3/Pxt38KjMbYgMYJ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cC7mLe4oMzK2JblrA9wjYzCCKAhEOERYxoxNLYNExo1R8XXiZ0e40EUfvmYDuOudqEfb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67gHX3KhValy+oZn/YgY/wCx8e5rEo8TEm8ZitqZueU8L+p0x8nmClY73KNHurhKrXOL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fBqHwfISKXVuD3OWVfipV4gxXwVjXEEEOVwzCaDzKHQUH/yS6SG8eKlbOcQulqBVeJV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KFu/jBRioi9J4n5gi30XFCn9MIlq5WpixSn9RjW4qaahUT/qluHuYVwDmNLCplrL6gNP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j7uZ9iIpWbnEqyBsY0Zz7hlXTohPTApMhKic4YKuzKm9RczzWNS08FrxHcSmd/zAm8yT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hKjiDbUqoEIEqECyUmZUCHM9Zh7YSU1FNOpvcrEDEaUYahZfiC2aRcAAydy6FcASxyZZ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S8xpgivUIv8Aub3KAqaUS4I1gGJbEZGsBut4j6XAzp9wxNcEIK3iW4Sih3Kj8QRyzjQ0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dbuBExMUjm69YOYA5Z5iARoK/CcALwd0BNFMVilx7hkZZRpWv9RYyxeULYWYZECcKtkQ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sGMqhOYQh8+Dm/qZcLbfqWJKhUtqaEbDKHHXIC3xHEmsMQUbkzEYC8kbONKQxVwYbmOZ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AtYY7UB+qD+JSiVPDuUNzdqMZtM5hG0QwTDHkzADfMaVWYLPUZCFQQAAIWgIJQJtY0EL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QCacK38SqQRBm5+PvEU9zR3GIQFsx1+93Bx4jYYn2jT/ALlXuXNJ9zTP5i4ZfMHFfBiW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mossZ1j4G6/zKEYamsGbsqYF1NBcYYAO75+Bn38D8anuGoa+HuLPqDvN1majUDHmBzKN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WJrE4lEFLuGgf/NyrmBN4hXosYse7h9YF/cZlBpDWpX9aCsGsdR5GZVbmMqNkbBbbRg4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KO8vtxC+uHMttiZca6ImXHTLe9kDFS1Gq9yqkQ0fcXeZ1RKPt7zObiuo1TRjMrVnPULl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rigKfmVNVE0kLxHMG0GZj2q78WS4I4dkoLJBvVvDEMgSa6mT4hhvuUDxN7ixKRdQYsIQ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xRfAfAYRIQ5gP/JlTMBNNZi5XxBXog+yEWvE5LNzI9F7hgOrljDTBFLhsufUqWhM9+JZ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viA2mkcypBdYzDA1TMcSsFzoPcNcwJBMgYIXMtqcR8JKPH4mOXTEr4lxe5bZHSotHlPh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fxcxLBOOoLadS8/+EYzhaijbGDVxCy9zCtyXQIga8Y+iBuO4qgKQJQb4I+Vymfcdrcrp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wUHRnMGXD45niP8AimV2c7lBUeMmIL24nZcUOJQrliLZ0iXKKUripXWbWyhjRdQdTOCv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Gfg1FDOW2ZQsp4cRW+J7mt/Dor7i1AurI1tS53GM4DccyxlaqEGNTvE3HhhzFKNYYAue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A2iuyIbFsoIxMYsVuYjiuJqmzAaemLDxNwXWom1xJ/v4MMbqFDESgt3LqiLvMNwly87h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FFwwV9QcLPD5dTnepgi7gQ2Xc7OjiDEr8T+fg38VeIf/AAqVeHbBS0q3iHF9wnE0heoB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1iLdYvc1ysTn5qVDfMHyENLpLBWrVcx712PoxGjmOyq9S0oxxEk/uKKlcRb1s/qCtlOG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ViqiGKurmRmvuCBxmFat1ctL30fFt+jGqyXDu5crV/ogYvVwRGEgqpPYwksHe2VlB1iN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5jDktbhHlBxFv7Tzs4FhlbzRHRrLdHURgZdzDCqmcm46hVGKCYLh1levxBMo+JxQxqW1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z8F/DlDEPivgPyEYTeU8FT8EGIiUPXZBXufpHW8QXePMdymEqC5ahE6SpnmGxGJfE45i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lXU2zBcx6MtYZg2WiHEIEEDiVINMAlXSP5mCKKH4iJd7jBdsRPmUI2QIomYnIzKiicTz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fFZlYqp30lTBaA1QMxtz58FQgkaw62fzMbFsGVC8XqFQugTqxuHqgfaphcdxQrMIKulf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Wa01HYp0IKLoD9R3D4IQ3Lh5EGXzHm48aibcRwUiZo8ag6ZkYNB8QLWgXcR3Hc6czjHa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S/dcpiASYe4vcG5RCXzVRXCLSZZ+LLKeILhAV5hz/EOYJQWAfwhZEDAdSomw2+44+pex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8TZEtWa/Q8xOy8R5SOh5Y7REKmBXNHq408zW1zMhu4YRUSXKy8Re5fj4Lgy5eOPuHxdq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cQxDB8DcdMOaSbmmNVn+qgR8GnmFQIfBjPxeYNw/M/mYmLmrbiberoCDH6hrMqYgrNf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TxDjrUBCwGYFfF//ACPcNgse5ZPV9ViXhWS/UbbLfzGWTFSpkyMG9VCircqog4Rjqfio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NTvceqEaiF8yoKKmd/dSgb4ioksXwQM3TAvFQLj0FyxghXslhz5ggDULS8TF7g2bgbrE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TFsZSWGsRF6aBj0yKgeO4PNLArxMWsyuUIrxTEObqBvCw7ynmZlXUK7y5+BlLY1xETol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IoPheTOM8BfyY7MR37lCiuImWpu4F0+oip0xCtFzG2Cio8hxVy44S3f1BfgTUlOzXxne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GIoyrNREsY8blQDCz7mJcE/UWUAmqg2KlCErqURwAgoB1AweYMTMJtFiMqtBwsQ7YhQC5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wDfEqzVQKHIdQa8syYFXmXxxDXw/YQ+LlzNimbHSPMtQfcFWzyKn7mq+SDLhuClUIL+5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DUWzUueW36mRuOuNTul3N4fub/DE6mXhHdGoI0aj2+FVAmKVHibQqPL4w8oMZSHQ/wBI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xS4qRIE3gcTMK3MGKxFpBWkOBzNKBRRESWPEDBxuGnHpHB1Fam8itjiFC9PwkeJlR3Ee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XxCm1PEyGbgniLBqaFPgu9TDDmDRuHlmYf7hHjuZcwcf4iyHHc5e+IieVkPcv6IOte5e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zcoU6SK1qN/XwePjXwQYarM/MdJWlLtjA6qD4Pg2cQFMwPW4rAswOIcL3KlVPXwfIfFQ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1KLVbsyfEtCYDxNg/ZGzP6jGVwqlgzRLNYgLqF9FyrWoAgaIQOfUtzfUO5Ww04iiiOgv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yu/zLFC+Y3l+pVAqVC5eJk0hkJmCGjgZeE4FvNUcRJC2pxqVodGIvE5S5gjNoMSFEOjN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fFQRiDFzLhCIdSoCUhwZZsnWSrRL2PlKp9ZixGFn8w18Qp3+pRVzOFvWfMUAZVUsZSxz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/mDRzxLC+otYjgG8RW3cyMVM4NFQKJzGZa6GgcVFxLzDWVR/UynQ2NXWZj1VNH3MFFjG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fESi+fg/WmUMESYRZYrfbpgrVwkoqyuaSoDRUZZdaQx7ioXzFaYx4u4YxkCi0xHbATX6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PkQYPwZjFNpQZO2G8ysw0RxVfEJR5K/mO7mMVxUReYOZkHcVM7juPPwdRu5TVbl6YaYH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zMwrbBRjiUmlQyjoNQYr3iUNorhHYqDFBoxFElLoZkF8TLEVpaF1HMV+MAQPNnEdYRLt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YTWJSgemYUqJTd5lYsusH3AlRpUeGVbCJbOGIKrqpn7BrMNuxwrG0BTc30Q608eYX5LM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R92DbHVQA4Dq5qSdTLgXqXtK+YNm1WE1DyjebItcAdhKD/MuXg0cYjey9alAwzXc2a33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Ie3l6ixo9RmM83BwPqCnOPELS6zBc4Zfhg56n8wy9zUtrmorFXnqAN/wcZ+LirUuvzMS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GOIOYevjEH/4ckG+8y+tBLfeIYVoCEbqswit9wYEgbHMYbP9RZXGY7l5RiAsAiAo46gg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4ILND1FGW+ogqBfUYNfhhv8ADlDeuBNrHSQDm1C+qu6QUPxxnaCKN1cwfgWof6KYM+Np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SfpMletdeI5y8zkpUwTA0BA6qKWpbIYIsJqcC/zHznqH2X6h92PJGNfwxTqHOJDyytuX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XuEuWXAjV5gSjAmJLcyobjgL+nRGhMRv/EqKCnqWUiY7gwvjUowrq4XK2RykOII8EeWf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upaAtiyYWl4j/LJmI/teI9Bij9jEXYT1AqfyQ0Gx9ZivUebiPURALS4oI0tjqUTiV7ll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qHF4IizIlixruUF5g3On3DJw9QdQ+QDB+/5SgbUaiVaTMNxQABf4itqy9y9lKOEpxB1E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ZhYmx4vEsMWnOphSHsLtlkuEIfDiBNVH0DBYQU9xg7h4aiwdsRRtpf3M4EcaggsiS8zK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Bj13CcmokcwGoqLnGtQ/CKfHUyKs1MX7mZW4wLh2YKtkIKmTUERcQ0I4X4ilKQGP5lAv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CgzSjsjyiZDbDMBms4+6hdFjivgA44Q8wgWHYkAP0IGyTcLrAckwVU8StEb1HZQ4amch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8LuVChK1FFXB4lCEKg3WjrEAlD0zuCABPfcqinUIFtX+I26djxLOK4RAr+TDKV/ExVio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G2HU07pj0Jb5la7CLhqI7DJKZaMRINrKLf6i2nDXx/MupXJy4zICuYJeIeoMWOxmp3BR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8T8//J8c/FA9MciaiV4Y4QQFfqBs1BQolO4fAMqNlRThMPa6EMFqTyVFha+zuMBMSA2P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ekuYj1wQCwx4mWBz4l6f6w2wiHsSC/rqJKJ/Es4/iY9fxOomeopeO61LThXqF2LjxA9/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8Q9BLMBAZWv5jKbal0zZNxMQMTkmj/rgQVyEW4GAMssTcyZCB1iOHiUvbc0C6IC7zLgD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Lj3AcK/mDUK/c2dx27gfXcN1hXiWNJiPEQHc/YYhZSrXrEVyy1awy0TEe8yyGMa2XDD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uW09Ruz+IBHEcNe51H1BFiJDKj9tTHD8sxZRfKzmFBqEkL0rcLER6ajJ/MzNjgxnEY30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ZyrBjiBVOK45ixYOW7YMyT7jjUsxmDshvMwljq4vLqFigUj0IFbubjhRbiWi47gIwH7m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wFDD9o+UJvxC0qm/zHYChFG7i4bLZbyQhBQJ3WY9tzOhR3NJCBsxUGnRa4YC01G78xVG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6+DUuKKXDZGQ7B9EOfg3AmeXEGyqGUZnHPcRsmREtrUXeovaCdX5jZVaYuL/APjCeUHw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srR2Gf8A43EZOohjqHDPwYKxnELc5TBczzomYlkiqkeGLD3Mz6jglUxMqs4uDJjcpOKa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fuOKAqKtleIyAh8Q0FvMdG2cTIVB1MrEZM74udaHMqpKFWcxJrmsRUoFTmUEwzFwNW6j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7hqyXYuVlhO4uM3cNwvgRHrTmMIJ6mJ4hLFCccQEIF8MPbvjYy6UdjBLoEiWzSMzCV5i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KOYEdln3REvDANRz089x6HLcCqQZniSBQsunML6TK6h7nHBFBSzzUr2TqF+BwijqGdDE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ibNJfdwlziLLzUuGIMqN5EIC0WHEw3ABOJkaC+K1DLAh6t3TiAFv9YhOD7Mpa+8uUCD0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SzkJU66ncWA+KhuRHvCU7T8Su86j1o/GDzsZHuJ5iOTCPYRZwIrkjEphBhMjce1wwPED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HUgZyQMTRBhLxHMtziDM2JUwSqlIQzqJBK+BDOJaJUQD4MeYB+mO0ubb3Bp7ZtW/EGOr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4Efcu476mFq/Mt/18QBnQTEIMHErtiV4g1evMAggHiHQqGuCpmBjwcTMn1HdzFH5zOjP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5lOlMsYpqVQBKA8DO2S6uJ2W3e4FsbN1eJZAW7UYKhRVAwyBMVS4pbSsFQIYzLbuUyy+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0154jthRLdY+oJauXN1LKHN6msoIbL1NFQu4IBfo5zH9xahsi9iot0m4m97jCYu/6jZ5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QMQuW/yh8A3BhFotSknNs8YISoDsv1A5RAocvNsNbAUeql0cyi9MDyxxlm4C2F/UYYIl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DMM/Ex9kvFxc38Gcy5fNxZimDazcaJxFcwqvjErzGQrBwzcI41M5gRtRZJiXzHGnUVkM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Ws1iZDUYpnQS3ZFyHFwrzTGfHQEykmaTUDAgdEtoL5gXXhcAFdENOiTYnwxUZZbnPBMT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iEiaevcyG5PMPjxHtJ5hkOrVmoi3MtQKqr9w9D1niLqfXiUuz5GZjwCEWfSFJi9R2bDR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wQaLhiCgKG2Auao/tucpqJYr9y4Kj7nu7i9srItCwhUILA48TC9iDyxzdobmItt/uVFt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ltqbtPEBTDjUeKkNjDrmal95VPuFQLXceRoaWoHwGZkTnNNwi8+/gYsWbcxHBUPLnuur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Ic24TCKwoWPzNjjHWqiCGo2uximouGaOpSZXMvF25lbqJbvpK29qlHPaZVJqVKyfmJxl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cmCAU1XuHq0v3He2czJjdElztnMAUxABgz2xQCLdM4jJVsVLLXtO4MEIDZdy6isS/wD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+srPUZgRlWfCoQY+QSoGYcSoGYYSoSsw0NH8cBr8ABWosQcwYiNVV/cvzmMpwRAfUzyv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1HBVvuDWz7lgyZlK6r1D5trWZbXFywus+IC8U3A7cTkuB6iE1qOl9RHlPKrqIuc+hgFa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DZrhlJXv7+EtzzqpRKovruYFieSGOziJfYxr4oxCNbbycxW7vMyaLIG9yR1mWx9y9ULv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gYHYcDovzBmZWG4Fq1zMRJX7EutYofbUV35YqbizdRb14iHioCEXBllQWH+gnnfiWjDA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DA0wAMRuMILvEb5cp0TebxBYU4lFTe5cYVam0TO5MAQh3MBCZkJVDO4/Hj46XAtgqrrc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0ujzHMGIaUEHM2xNCYSrDzxNUVq1CgiPgWS4KLn8TIlwO4YHHD4RdHTxnEa1WPVQRAIF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tWwxBFPDTuCVE6WpQxHhWHcViO4F6hrT2RaIFAnhmKTPPBFLOGSpeInEBBQEvbFd3Ej9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QfdRxaamODybgRhOiZoL9wCJjxBCkPshV1fUooKIOaCyC23Elw7XglLVQ5gVMpK5F5CF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7RQQkFqMVBNRbcYiMEZN7lEsV5jbC1USS5C2Kt4n5jgWN4mQLObSzM8uYhgVd9RkvaNW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OsQYNwxuXnMW9Qi+Zt58ywOIHCp0Gq7lmQIWcRqzaRPGVRpdYIMXr9x9XdeWAYyzKatB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cI7jEcDKZRAUc6IkA6weUcfqLF9p4q6mI0eoxLiLPmo5hTxUKG7DzxE5B+4ODlfOoC2H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CCC6HATeGu+0Vlf7IvBattYlkADZUBC5aJUJehHVFswA1VSmWhhl9yi9TBncE8S/MyBi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qDXr4AQvzFlWAuXPUd/AfISpzCcztBY9rEtZDTDAxVdxW2y1/wBTExDamM8x919y3m+E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sc1uM5H1C6LPdRqUa7SbI0mO5UXj5RK2eSQJeRYjdV9TI04iuGv8T2huCVkzFU3WiYSv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ZcXmKu1dsyHjzKOC+cxpkGWzRG9EnhSc7q5fbUJWrZzrEULfHiKuXrUcSxuljHH8R6lD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uRpnOi5kaFYnca4zxy2p/mVAiLSnFOYhxX5ixL3mmpnpYZ8saV3Ml3DTxCMxV3mHwLPg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CeP9T/gSrWtftWKxeZdQIiKiw3K+6R/Mu4gqDmJSI1RG+VQozuKyMyFXFJcoSdfJdR1c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S7yhYRowKcwcjplGCmKu4blImflWssyCsxGOoOIDSbwc/FdkdRXg+5k6jur7gI81Famz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3UF24jGN7nEICAZeom0mLuIQzAjCIDUT3BWh7xtUb4ITkuo05IJNDVroCBMAKiyR5Zhf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YtDFw7mBcr+Olah7mEvV7nog3n3D1L7h6p/KfgRmtJgj1LG1YmcRFwShmWt5uy5R9YLq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syzdxxIZxdQNRzLMYAgOA6XFkBEu4/OGGWXKlnum0QUccQcMYQlBeiUMZRmVYu6gBwFc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e8QW30jPgKuZdJayw55/MvH+Isag1OL5hBlzUuMIeVvqUYRcQVQmC8QFs3mKGXefPqI0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rYuvhVGEUOl1EhuOmKTe7F3HXVMqoFEaR9x9rFvG/wCIbCskpTcuZuWm2DW08QZmbmSi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xrMzUNFbzM7VRzBSRIGDEbp41Kx5GYbjF4hFMXMB1GcwDLDc08Szi6hXUo5aOpaZuWOr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pYcxzdktTFwrA7WFjm5jBLgmzUrwn5h8KkYxSFfBKIKJSe5nassujd1HJ8arEqzGJgt+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GWSsIHL4VqqooUKfEaKEvqOYGFiBTqX8Rl1XiX1bf9zQV6YZWzxFKofEcahLEIOBU0/a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TRRtg3iNXKJatCvqCyUepcWVXmEVHu5z1TuJ5SiIVaKZx9Q4rl1HpK8zB5mLO+oMXuJ1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o5u5c6PJ8wGq7ej0l6A4J2yQrqvdPDAJzECswPbLm7FFor8RwCClUrSoVoccyhVtcy1w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6+KrgqO0el+J17lVoU9Y6LxMLsuZMNV3LqV8SwAoMBI/EuszeEfOqg1bmj9x0xGOqmEu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RqZ7X8RLvEQZh6oqQMsV75mlzGZjKgWhFNwF+JoDBFMZyZhBh8SxHv3Fb8w1dvPEqUcx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D7iBykUEdycS0zleVmNpcQYLllGGhjYJxLwHLUBh5WUk1AdRLNWx24UOGoOC1WEl+bN5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F1LUrbvL51FQu4QlKDqFgCLl1G9cy0EIDGorca79y4GsIbXdLNymht8y2LDVTI+6yeJm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uLlinoJYn/iFpqUD2eYbbLC4VyjDUwZhqLbdtztanGpiJzXT1LKbguBC8RGvZBlrWKhL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TWUoHmOjfN7lMO8RFkbumGpOeoTz+4iD+fM5nMuXDO4xRbmuAdM0FVrcZLVXpzUTZg04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+CUrN5lhjEcaqvMBh+49F1UAuv5l8dtZgN4JFXDQHccqJylHqBwiquVyksW+o2wZgEA3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9yy/cQ10SgCtxQWrgsU8S5JE57h5nMpnLmG0CXKBv9RX7g+oqcahk8RBNXM2oCzH6gxi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wAwZlA4lmpeNrcoCqEWuIJcQEHcwUUkoYCblqlPzFcNBKsmDMvM5zuYFcVAsxhn2HEG/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ilz9/EQDcd6JvjzmLjcu5bI/F/AF5uAqwh2MwFSoObKihaJQ65h0gMszQS5JHCpthSRb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ooN6iFgWwOX1q4mEPaBkLcWTEzF1UCmRsIGuryjMqepfm9mIFk2nUrqSnxqGbmUtTzEc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xqLDH9JBNENU0YZilx2un4RKSMzR2PMNxoQ+iIqmJZk+YLIEFqXyrWNNfuCYT1MabzcX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fgJUNwFIq86iyhtmcw1ArqJiDRiEczSe4e0qMWnPxXiriQXmISPxDUuqPMKl3AqjfPzQ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n7VSk5Gq+LXGqDmXj4zYYVMizamLDEzWNMDmZM19TwmisVw2MlXLvuYyyYs1KUVcHdjU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CEszbrZjBdzg1AH4I3Fb24JcWtY5ttiyjcdpdiu5nS1eY0F87Sp9jXogCtmBiu11FS7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A38ALs9MZrnY8SxmYhHU4uOe0uUBU0toxqsvNwZAIsMg0lwKpEilsI0RRsPiNYKxH2Qi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a8Fxcdw+JQ1K3fiK2tupzlrExWWlsTZbajeItxM8ji6uKWRQvqGuLYJiGsIY51mpc1qa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tmavR1MRITiyBGFtVECiruComO5Tg7iwZeJeO4vDBEXmVo7jqUdZuLHRMIq8/Ud8zJ5j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S65lX/SUNLMnLUSZMeZUpc9zI7II/cbtTEuA5uHwiV17JYMmYOJkB56gmENmSPab4Sr9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lMzBNeY60QFsdZ3HGCoKzDARv1P4QjVaz7mWyK8Q+iZ8xbQIKrJfUo05i6iHkhvcqy7a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/wCRSMCKEhbc+pkT9TKLr4TdEyQ+Q5RlxNmIwpmudXFQ1pjcU/8AaAF7jArcaqWMWepj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PMwmaq3PaZS5NysKY2dsvTrOu7mOnRjupqpgqejL1OIJm+WEoleNzIw7vmKzzlW8R3XX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g9wYBNQQAIYH8wIopjqYGWVxafuXXlDhQxqYj0BUun/Q6QfYWl9Ec/gnZApes1ADgP5R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N3Etbv8A7gfSPFQN8+o4qzcqnJOGNJ+6FYLnuIx3WYKggRB3iCYnYJEVRoDKJ9QFSpTJ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uZWs1vokAaNzJL3LiGDLAq4FE4g1BNs3FxFy7jxUdzeDiXM4Lc0wLGqrNwVT7jT+mZEE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L8VifmagnhHeZiGAzn2oKATEzr1PoZWpY2beUsfMNQdwUzvGYgDaVMBdht1DuGGA8QCs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wN+WFWt0QQwbIspyx0BThj+vwgs0sYacq2RiOqunEUBa4JaRnxAy7C2ZyZRgS0LgOaIb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RguE1vFxjxquCdrNEriDN2S1gsgbfTGu6EJB4Sx3XUfDTpAkbBALKWEpvAMMLhv8RRbN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XNTiBAwViUStGSXX3VAURDb5hZKLbcrqkmTEELQMQEhpQeZTrgohCpgKbhcxhSA8D+5c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+EKA035gy0GrwgOpVtCxLETnKX1KxuyyDD4+4BSypQ49QZ1mYHmKhMVB9QtcQgx/qKNB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SIm6l8yh2yjEChnEpRf7gdtv4iAXmXgUal04PxGq6icT1GTviFzqJRbAwH5eR+swUJpS4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MFJc0bZYyRBfcGvjisRsEFZ/BFd2RRWr4mcGD1CCwzjKvcVZ/aFOlOkh3VwLkuDcxUZQ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eICZXh7iThgMLqWajSA6ZSsDC/EcWy2h7P8AUAabO7l9bja/g7rgxNFtJopzxKTYuZ11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3ObHiTndTPFiZg3iECoM+IZa+DiRIK4jLqqmzLmB9kRQMpiCs7CpcZ3MLbuICKVEJho1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lO5gDSPMag+Uj5iwixAzWWTCVRR2jIIo0viHgUFCQAkwMIcbZhVvO40K0YzD1UA28yts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CyPaAInGYIsQCYShccUWAv6hreSPaXa+I/pBpiU9rR4h71+2Whcsy8wVQoYmA+4jAEAS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cYO4otSgYziWBcDGXPUXKO7SDmZMZh1kITJFYxiW2Yi8wMRwPcN00bgExuFpizHPxv4Y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6mK2PGIrTiJTEbGI4wI6K8xK45i5QcxMjNMX2iFKO+s1LZIKXcbpUfAjZZmV8QL6ZUdi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YbjDEWMoiritxEJRqVjBldx01N9XLBZqcKCYvk4iom3wQcSLfaMXNw8oNruC8oN9Q2Lh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X/UrhLvmafx+YFu22ZiieBZx8XMQJsUR81XDAy1KhLoKczBEaluNuGAViKsoD8S6ttni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CZUI6huNaqg1pFCHklBHTABUrjZikuIVnKLKxzuWWiIRMytVRByBn5TLxCt0IBBqeJfw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ach6lJFrNQ6FXeYA6bVBNcbdxBubU+IlOL48zDE3qMqhwQyVj6Yg3fJbDzZRS+Zfw/UW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YCYUa5gIGPMOH8Qs7xMchf8AUsKupuMoBS99wolGXqZhUDfEpTbU+hmDm4gZUrUv5mXn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b9RBy1NKy8bgjXqEDa/UKG71LC5lLCrVS1y191MHMVrjGFF1OVR/skNYErWIQviYDMcu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cOJR0S7Y/EyjSPRnh/iBt1ucQYyCbi1qV6qO0TxSniHcEAMBDDSgv6IYAIf9iDW8xznH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ADRPKDMa06YszBUGvUs9DiWEdEQbPEpUyi0wRXFz5me2VJgYhFXNaczBzKjqO8MdL1M5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aQ5LxEQo72xDLYCSb4YRDFbzGNjNaigXF/tcse4ZVcjphcNZuBMm27jlzMLRnQPuUOgD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pKSAgmWvcrBVTNswWzxwwUy5HKb+08hZYuAipNauZFczV5FywFrP1GJWpj7O3cZMoreq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wiSAoVFN65jyo4mS5kIVGekKWuJh2ZrFqKjXMtq2CMajvbKFzMyEFNy6ihK7i8wKXEYk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e4y2VF/Ey1/9gzUQEwTiWYDiCZEJdyx3EXhh3uVsf+JZWIAcggTu/UIDTMYFRkPUXXE3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Dq/cBIWCYQXEJlBauZGhfqeDgvmFIUoVMqYvUcGgwuWhKwZhAyBqI1bXUPIZhS9mqYC4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J1cHqGcNKwMYinEKMA/cuAfbiVAYRtAJ7InaMUdXMXuRb1AvtZOKiLKOJcckpilIqFUK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QCqjruLdt8wSG60xLis9krvousTOqNXzPHjZzG7LWFZlQyMZJTCNIGZZhGBqOC4gyJ9Q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c+YDUU4My7nXi43IRtdRYiPu4qUt8rbHhaOVdy/AFSwqzDiH3GAEYtWCc1hzmptpYGK3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pCbBMvmNq1R+5pqcQnMALWwisrAYqriNUuo1zuCKyrEDgPUtaD+oTLaPUwO5mbTPMbmq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OZfaJVcwuXusS4YPEGp/MSizGrjqKoqwahb5nBi5ZFNm8wtb58xbzBpvHmXcFI+biDuX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ruGGIurDK4MGFEpLPwancND+o73LybislY+Eahxn/wCKlQIECVAhLQ+QRCtLPxOSaYrM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1/E2UZ8wqWC3KsC9zJwgBzuZtuoAWYmQFF4luckIxLMXiORiXxCB8IVZWM7toiGHY3PE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cspswa74l3K5IX70wp31LZdZTIWgqsy9L2/E2QhGUBcGoRZAwnLGOSAMgZsBxKMhzicV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ZoszASQEY51hLsclA6rfxGulBf1GBpQgK7gQxF1L3UDjkD+Y5btKjXqEmgPuBovNQ35R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TeYiE/Ug67GHMzdFzA8wY4gLKmBDk418Bv6m8fEBZ10T2juyCu7ITAVqXuVXCRSrFyh2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juL6mRqZTrhtuHiGiY3WZssi2Xl6gWPtL8fgCr/cBBzKRf5IGUi3Xn+Z3QGBsDK8EHAV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hVTOgZhUEoOCyolRjlnnzEM4gycrEVcMBDo1aRqF/wBgZmwXkcw5nJFM4i6zB3fJH7mv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A1V1xBC3NcxIRBcsQgWNEqZjinML4EPO4QM4UVLRgvbKGRzVVB6kbxpl5UDAG2CSm8Ta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Md2zmYS8eyWYn1EgrWKmQp1MqpAdTpVqPSh8RbYXNwHaXzKEMDE7FPOYDdh3mKAF+4+K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H87nDsl7FD1EKNncEyuOiXVGspLrZ0EKtD4mWxStSPbKI/O5kGPF6m51EG8yxepiwoyr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AS+riDWhlS4OYSojcGM8sUtWrApahKDG6uE0H7im4XFhGnSrUVk927jUKlYzzBdNNTsW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HkudwdM0xs3Lbr8y/EDn8ReC3q40KZTJFFpjuCLFwgAe2UrcxErA4JYgqJdfzFwQyqKkT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7w1xFhN47qIKT8EA6mEMLFOaigRg8kwlxIRV3CCnE0CSkG4PwJ8k5m8NQ+D4M5GPC4ItI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mJA6MN/FlU/xKHTjcsHuLAhBnLEKTMBi49jNRsEhEqD+pgmDAtgB6i8xMqqHzqVGswaq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DREF/MYJb1BdGZU0KDnEJA4gA1tiMKQ27GBRU2iNQYceJpQP4hB1ADIrKuVQ2ioQVRiu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NXGZHFZlhFuEy020wmC1wu/cFCg2YVRreoWZVZTyy8hrCu5gXUZzHrpmUvK+ZZYuAGaJ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kTcadlXL1NvBhUzbHmoXENW7zDfZrqXK4g0Spdk66huIWoglY0l5lit5iyzDMrUuiIs5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nLrmHIlj7Tk7iFqVCwYIVxpWlwYLZcVVrXMdkutwjqbYkrfmLM3xqa5lkwLuAsYN1E8c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OYSYRuIoli71AYIajE0QyM1LVXH4jBcRBxvzLMwQ4g4b7mAr8x2NhMr6Jn4JnMBDuQXM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JeBmYq87xLSU9ALqDBB1bUzAbiMxCl9WXF6iPUGonwwBQEABP3CXQz2yxVPDLe2F0gnJ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+IGSzHiAsNF9yvKT1LZL51MT9mImRA1dPUBDH8wjdesw/h5Wv1N0coO2ftCVQFRray8w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jczX3Fdz3ENON+fzTEZQmEvuPqYlJGjgNS5r3ALjEArsgyFRzUEtggtP7h3ZcBKUsdg/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kAYNncq/3FtLgRg2Qxw9DZLUBWLOYdzuD9x0AuW5WvXfMVzf75gv7gcH1OMpOpWbB2iH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MNaLZ3A3zAUVK6IXEwP1GLzj7lDwQpWOzKVjUKL88QAjQTAGuoDWqPEbYWKly4QemWll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BkBRxBVtdwEKbAl07FMRRUfUYpCYmbU5Jc3LIQustEsS8GG5e7xFZmZLKCrQRzKDcpuN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34pcNShyRN7gR5INTkl9LAp5nuc4mup4qNVXqAGX5lyDQXiLlrqOj1NmtzAloeFxMDEV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U1AL1LyNpiCpRMGgOYeEJWNw86IoglyZtibCPY4qZAcxiseNwEWIEA6VNIwisXPwLyco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1YOv5nj+ZcLmsT9jEbsIFKyMSt2qwIM7YBUUOW+ZfghLlZiqCqCJ6QFQTPuIUo4lnCEU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YHMWFNRDikY1ki4UchI2Tybt3cMFZY2DOYsAeIICaZiLWGuwQbY7Z+4vMtxAfSW1SvVw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Acxmb9QA9wRXiJXcFgqeTiFp0CpRsO+IGCq+4BBqOWBm4uI/xFtU6jpqPbErhxFaTNyo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ZcswMRKiwreI4l6jJeZcQ1/MW+iZiEgLzGMeqE0fHwCyVcTwRQQ9zUIMuYjCBFaXERtu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yTLWXgKNrxM40e4olDdsRnmxzLShOKgbnvqXK69zhKzW5kdeNzNsCup3FRxrRr3N+F6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QysHFQTFzqorsV5m/fZiFFPUu1Go5HB9zb6l5vmHjT5meh3KFrZqBlL8RWuckfbCzSPq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V4gibkCnDFwmFu0eZcTp6l6/tAi72l0LKymwaQwDMZueQ8XzKkS3lqO1rOqYBOBYEB3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4NzfzHMB9b64gzDbcap1xCYBlwBBwKxZkqDMLGZzbDduJesQF13mvEFviBP8xGzCRpdx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rWr6OIOiyod2nHcVGquWTL5jTf2l0v4jhfcRSxb/AJghiweIpQu4tF8yp2kLJ5mBmGB3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8vcffpGc8yvSA7YEUnJHaEGWJ14XLdUlpjQpLHCVGT0yjNMRDONw5gqPCzeEGoqczogy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IkqBO4cy/mC5h8I6JSK3e+LlduIpxuc/4gX7jiZ6I1WuOqlr/OISyLzCUVbBLgw8D0x5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LCFTE38ylZiXzMmBZXESrYj6RcbgrLmXDLTK7JvSNlbxHxOKgx1aMLUjovMD2haVUyJp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tECNuHEQhWrE5gzKA7/EuE2vU4bUNSknI5lUCwWy+mVIoRsFyqd9yi1cuuDiUVkzRKjK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iIYq1i6dL7hq6iJm4hcIBEwQGTcVPaICcVGnJLRI7Ugshu4QSgjxubmmdkBbOJhXf4iS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+WH7OViMIEFly9PCUfAcsFQXoQoOqjhuWy6MxZ3BLmTqK6S6MIL5mCy+uedqVcoHAi0p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SxepYkxapcVlCGb3Z3D1jK3RFhrUC0bh45iTWI7tio5TdriC/CFa+DUOVQNE409iNaqX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GaKbeULzYmK3HEHy1KbmO3Fxwq9zhgpVH9onnvLLFpfuCkGI3UaHOCADArM1WUTAwamx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DeJS0wsoKMUPxOg7LgQlOJlycQbZYVvOpXvMKnC6iejAiMTcCtfxBTNo2xUgsbuClAWY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hVwOITWBAUhywQrNQ7ZagocYgOo0xnBlTcq8PqWoBt5l6vOKvEyRy9MBS6+5iCsHMtvI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wbKyPUefEMcKuGZqxzBXR5g0btuKmoWXFCtJSAwrm4oWy3FEdcoLDKS9oSS1W8Hubmrj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uDXmVnH+IwfzCzbmcCYIFXM1h7qCWUCcsVZ6lrKMAavNRBXiPWXi6i3rXiCeoI8fRFfH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8mI1LhbK9zkv8w9SniX1npiEXNywrqKFtOiC7jae5WpQllMteJZXcD31E328RFFJdMEp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a7gFn9wDcMdMXmzDJnW4x2QRJh/uGSXiXCKovwJUEq4IWhiGyES6oTwV8FWYs4hmDOsw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MzJDMvoOSF1dTA3BrYlu5lhcwQ5TALKKze4JeJezuAUuAwyxlCk0v1Mg5i73H0XhjtRg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McHMdN5rMvBbT3AYMEF5gKxG+ZiOEeBMFmtgO6mkcT9pQBESitvHuIhhq67nISmYuuVo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IRrqXC3URU1EozUM15IBUYxcxo1HZFhoFoxmFO1wwPE9vxAxWFq+vgOHmPRPuYuW4wpd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LCCeI4ywuDHwK3AnJFeplMXqAYUmKvqFgXDUDOJk2Hcp8SdetxqqVqdmIZRqmKiD2SCt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TzHFvmbVMCZXU4ncZUIV7wTgJgjjmFVe4Md4jhyJUycytDUf+KS0CTFPMp1pFvxOSSaq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Fyq/7gCO5guZunGfcpoWRnzKg5qgn3FFjRxLyzcHHnxHvagNhoiLOPBCrPEyLcXzK3tE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W8TdA5PMwXCCOu4wKhOIpWWNM766nMprkl0dK3UuJtfpJwrf5mVyLTRPEwECXUaeWLqQ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CNwhQsxChPcJ0QDxAghjSRLYB2f3Lwc+W4q0W5fMSC5amdwTC1N8xOreLMUTQO/MyTZv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uItl9RhpFamNtu+5RFJxjiNSA9OYXQjeo0eDQVKSkp6Y8CqOmWyL87ljIVCWxK4EANh5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O3mKPS6zyystFBy0cytCNS9SjtDHbzHhDShe4p4XAvcvQ8Aug5fEsXWILbTSNmhbu7gg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qCG9QoUqHBBTPPc3qWYzzG6du4Fhv0wb4PEMOSILszHZ/RKQa33Nz0Q7udJS5TcLZfVR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l2le5knEyUXiKgq27qM+Mj5zVRigrqMgul14gFC9ZlX3MW77mc4+LpKuLEC+LgKFYivE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yMVhHxiBtv5nCX+Ywu5wVkH2H1EGtdylwk2pXzgbp7mDhCTBMIteISYMwkYRyDLDgpMd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Dc25hvPMInpNPiOpXLm4A6Q0gqoHK4CATEIgxUIUc9VBv6joIcQGTl7+MlOYqzNo8lR5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xrg4ixTuOlUdm9zUm40Jeets0OYURunxBFm6qWPUXfcGyPdy9Je2ObEU1OZKVYVgs2Sr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h+IEBdM3HodmUipNMoaVOLglU2fuAQxtiKX3BArnkg7DaH3Kg4LnuJbDbcJmOidS9Btb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OW8QFuINSu0RC1m2YAaiquJse4tj3LBvRKcS/UxJksGUpWYzJgzmbxLT1KbSg7PuHK5p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ADMNwTLsxMdS7dxSVdS61LNR45e5p36lByTBjmG/3Cdykx+2NIXFC3NiolK78Sz6/iUN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L1nERRckwav6l43iLZyH4jINtZT4LK+Ib3Ei8wKaMyuMZh5qOmusRjLH7j1CLu4rXsEe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JQCahACLuDmwC6xDMDBfqAgXWJVRG8rBQbXjlmeEyhuZaVu3xF4WLq9S+Qp9JSWIckrs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z9S0GCBkCzEA3qbAJVYZFz1cvzIaieVnuoCNetQ/hfBF6rnEA8nMWWrEZtl9W0b8x2eJ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xwBc5grqIiwxXmB8qHfCF8vu/wCoQFyFONwEngamg7mt3MviAVn9wHX+oKYo7gpbe4JZ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ZoneCcceqg7lvcaT8CUbTRARF58xpyFaysOWXaY2FeoQpFrYKlV/UDaAre3uITpoDLFR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AWH3HXK9wQ2LGC5j23nqUybCjqBaDmNRijmHzEziO5vB1CMlK4ladQj99E3jmDyjWhmZ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i95Y7FVFdh0DMBaxUXzrEZ0JkrMF34h5K64gmDvTs7gU6RU47uO6wi/NxSLiAlIcXhhN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Ud9TsR4qHcCCXUVmD4J6lTSOTiBXEG6JKbogdU+pkyDHmCBwqEDUW0GA0QMHkgnBDcJ7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f3ByP/MNjuGvEKCSsW4JxnFQFhhvcTO3mJQPzKdlkdw5ZmbanI9w0ZqDZ7goqAjcRVMx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sHcfMXGI287jkPMSLV5hVvc3Oljt7qKsAy0C2XH9ysVBENwhKyMsyaTBLfUrlCYZwFw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cFtzVe4KHLCJoMIdyiedhhHZTMtAymbhLyHEI7C8wljYWVynEZaSzXwx5mKhkFjL/mBq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rGmUfUJreoTDcX1C5gwuEUxuVAedw29Eo9EH8kNeiNXqfpMsLmBitQ765ZWhmzMSMgOk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FYhob6gootMsY0MBGqizLWbR8p/MsXMcdyvEW4C6mHeM5MC4a3cVFjOOO1ggxljZPoTn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IDfEtv13FlvETIMx6Z13EWx7myZLmFUxPjiIt6Dcay1n03F2pFuHBoDkja5JFqmPh5iz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9ZqLs3Gkl4bAYjVW/r1AwxOmYjLlxBBsDG9Rug9EDRAMZlBKe6SguK5cQITIco9YHPcy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6iMPwSosPF1LPe/MRlbXeIBdoOYCwl3yfzD7Q8uJf5B4mEBdsXVpzW49oPQw6LjVx0K8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O+zcbahv1aDhjEOI/UV4qo5PBbc3LaAQRgW7ZfV5iHUGpWDEdwcxjzKE9ERcENNuAvR7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ao9YU7fEO7Bi5jb0Y5lu9IFDKVHGXo6JTOJHzBe0IDLHvwqOU2nmXEYBflIvCXNgXGEg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Yw1D3qNdYRxM1DzEELYjbx4jozaE6MeJZb6ib14mnMTNZlUaqU81LTHEdmcQClcwo2RZ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ShEZjKNBwPMMBoxjUwvaSkOJdik5irXka5hRV4McVA1mAdQeOowqy6mE2ZixMGWag3vE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TOfipXUM7YGJXwbExwIECD48QZmkbK71dS7VK41Ap9Srq6nRwcy5By8EPJtuKacD3ELk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vN79ShK3HRFZT1ED7m0WiKy8/A1N/cVs1C/xLqA5hsmV2yhbiwn9TFWa8dzi2wIGbi7b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K1LC5VMGY5bWk3jjdc3EgBbU52yh7iehf/VLEFwJ0aKPMYVobzGJkFLJlJQy7pEuO4uW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9QUJ+4IiNoSlv7juo+8TITayveL+2JaVUMMN7ipbDzMDiXbrrM5uFlCDq81BoCsbiYue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OczPUxKiteZY2wAgdPEWnVVmKtcLmZN/8wYg5KZQxcpByeIWGkwVUDuCquzcWYXiYZZi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oPeDuU8MRWWfcWsR5f6lrRE4OZRtrzGVcVQF5iGCq3BSnPczCZ2MC86GguBeahrmrQvF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IbLYE/aZlR4JaVMIG8rzFBrNcrEUvSqmQalfZ4lxC24ioGssOGvqZTLvuZIVBjUaR3Py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ThipWfKS4zhtirl+ma0B3DQFvJER4nJuHnFcR7wpapGK533KECtRmEixnsg+E/EKMCkv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eIpuvogSxoeJQkS84iq0P8ypGlNCSgoV5lbsZ4lorRBWRXcDwWVtOf6n+Wg4ie4NlRyx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a4lzbfmBugPdTDG50uFYIe0YNRDPMOity/DUzL2xpqjmE9gUnNMrUcmYAAgwWFBg3uU5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K4yNq5+peAu1zKGmmpnJqIxtrG/5icSkQe67gaMlEV2Awsaoyxlms3b3Bn1MnlM6Ckg9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DRzBW2uPEXi+2Hkjb/cMZxOPf8SnllN6/EFscAc/qWc3cuUtYqYnL1FRwty3L6KhoOZf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NBKiwvDmJmIKDqGuYNXVRkq9Z8Rgu8c5jRajDAg3JLsDL5l9n6lEI3A3LsE/MYr+oFXF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gPEqGvivgfAQx8NIbmDr1r2k2yhTY3HeYAhv/MW4L7R+xhYLwXUvENA1Hg6j5Jg9TLf3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9+Z7fEVd4+F2b+5ckUXExMtz3LoMW9Lly19TIyyxdzCU6zMXd+5lU63AC6JjxKwoERt8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5mSKbvEKZ61GqtBdxhyMjmACLFMhBBSlljRRlUShMLqKK23soZQ2TaruVZB1Z4iKXqBz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5Y8HDab0suxnmHAh/CWXUC22DPmUgMMjbiZphqzBDSYaQzZgjr0Qcxam0qviPVDRNepQ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GNUvJcEtL94jN8xY3UaaYC1zFaaPczbgzHMXEd8zLuZHcMc+/Xw9EvFa6gPOfMS3BzMO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1zKIlkdxW3nOooabIIHuFRpu41WsFvz7lqKpt6ivmJc3uZVUVXAuSCovzIcRwqrS3R1K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vklPJx3HC7Z0Zc6haamFTR17Qy1x4leS4A20LzxCi6rqIuL2JxFvrzMjkiUp4zDBtmS3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Y7g3vZ3VRdzZ1caDtb8zUavWJgxTxeoIWNe5QaTwf5gxpu9EWm37I1wj7lJ25IuXQ7tY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8P7jG53nUuMp3mKVa3N1p53Emx/iKLcLInZOY+7IYOHuLupeywnrA9RBfDGdy6oMU6uI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oRwaSxe4mRTjfnzDOwbI6t1DlUHVMlm91FwgqrXn1MQYJyL5eIOIep0x3YHk5T/EBSCV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FM1Za8QZi07jmdeCKi9wL+5Q6ZpA7MyQiFn/ABDwXcF4q9ShWNypebJtjUW+MxY1uDv+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RqAoQbZcQChvS4WVk1EoHiVUujYdylS1gKvg2Qmrh2auZYMz0ghlq7jotaOSdhvGItlH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mFRAjycy51UAm7ihFQKb9QQaSDrMucamcVDDUpGGSNwa38CKLFbBeZjD4iY1YBuqL2v+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zqCnUCyUjSplxLgZvaEfbS5uTzEuoy3UNVdxU5hIwqodGBdXNKuVi3FXuvUzBXEecVmZ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MqtEaksv42ImpWu4rLFnTAXOodpxuHFdwdxHaHYeJSKJWWygtjoXN6cSlaypMbgNXzGF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jvu4aqLStn4giLRMGslKQR2osppsCDxLkLZ3E1A5mh69Vv3HQchLy3UeJ1gtPc3eqRbK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eCBV/U1NsQG/3M5iienol7gRnWrF8x4JcpzHZFtUIwB1KXfG4FoC7lGoQqWKMvHYxKyv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l2fcSXWalhuOFTcK8zHLtlrocShapUbtBAyCEAUUKlUKSoM8OYL6OIJUXnMFUmUeiG4q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dPiWAwcE6yzDioqxVTJuBlKTmIv1BRhpiDeIGxYAw3OTQMzIii6XE47/ACliB/qBVrYn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SJ99sVt51WJrKv1NMCww1uKiEtQ+Y1CqvuFbz9VA5CnEK/T1EYsv+pzwQIJSMCYIcSjV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rRFi+8+o1gaIC3jFMApkObzL+U9kMjhnErkN+4umx5hKogYmphfwQIV+owWu2pUtGEcq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cJGuIEAaa0wKe9XDwwarEEVg9eIr0lyxzmEHnojinUOAhyCQIxM7AMYqCI8Pc2RarEyl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0rcTcCKSgHJm+4mBaWAKDmNCAGTXqGUrBV5lOaKhoCCQfROH5qEmgJSmsYjhB/MsAFkz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WKP4hsVDyD8Stm9QUwzqKVBiUncJN5jXHOPMR+sw+mZAlSuGB2kDr8Qr1/uXbRf1Fyu4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Ug+oO7jsjqICoTP+JS1MQFAAWRAdmCHChlFCrMpDrjEzCyRLMXxG8HtMrnWjUZC0cQIz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yEWPuIWEv4BBqfUSz44M/uMCmOpVi7lfhJwQ5lBEIENUkcitSi36lnOk5OZRZWpaj9wB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oCO1PubGHWolcdzS40ealYQodsHrNEVTCMGXeCas/cAYNG6fMzzHSUDLFTuZe5aDMRPc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IVbQ3Z9y8k+3mUVgxMYtx2VDsUFHq4lW1csecL49RFl6xLlUoWYbtCFcSkxO0EutkL1F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iAkwYraB/MYVDGkS6MByYf8A1GKsVmAmA4QKLuWeyWCcsGXhsnI+B5eJWbHMbXTUVKvE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z5lYEG5RhEGJa2PceQD7hSztG6llwLWxGF7qXJhFVrVxcsagYbuUUzH1BLy9RvIELZm9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IMkFxkplrSJ5j6wGm4kZ04M3FrtfiVbIyXNkRuCuAkoAaHNwitn3qCAFr+Y9eWvEGqJ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gcAQSezEQZ4tmh5dwlxvUAuCiBVRGnxFtuGozuckJeVma3BitN658Q+WZzUDOcS4lKNQ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7gOKB+5igb0RLnloqZRB3AKgXF4Fa/MQwnonKBEGzdsYWu+GIF0meYvYd9SiLzuAHJxK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SnEIBFdsZg6/qHCaMXGUxXVRusdyi+oSi6+ogF/3Hha9RbqPLEgHtuzUpGitwrkX1zAO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8QFHuyAVu0wsGsuYrfnEcQwPcTzaDXKhdXMo2/UKaczpNQY4RKVzHCCjg5j7bPHUq2W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ku6HMeyHuoYLMC6v6gXrVBer5htstO22CnpCnf4gKqwBwUr9QkaVxcyb20KAOYbsp6lG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lG+InDsVL+0bZSgxzN8HSY6nP1Cp/WJbz3KinUzd9SkCblDTAWLlOKfcxUttTEeJdEWw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ExTddRxpgtuXteMxjlWow0bKsvmMJW2G+IFJgZepXhmEP2MCGdRAClpmVkqJQBUOblDg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GAzLCPCAX2wnqVKTvmIWVJAFuogDmaZiyQSeEHzAuptAlYgQygQJdQoflnCt4rfEsQrD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kwmHLrMUuDvuaAljcHGUMRB0MX5+pSdTP/UCqv6hlnjlxHytqHynMaYuVzMIPKDjOZnqd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B0inlXw4SXp4qMkvEsbyRwjVJ3FGyHOpRFQrWsRrCeCJxKhyQEdhILhu4q7mQKucWCMx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csQFRCXIlAq9zOlULXVQByAsZUsrUwugxIRP98dR7EuI0QLisMuFYlH8TX/s2VmJURpu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64Bbmq4qVdnuKyLXEEAcy+BHKZu8QrrRFlTmW5lSjomJWubgj2xGMEVMqiluWFkVuwh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dN8MvrVPcaWRXDG768cx6qi4DbcrJRGaPE3EMRa/iZMD0TWYPUbNQFgiqKDFY1GyjzzM0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hFyjqLiFMLH2VczQ4BuZwOFzFS5VFmJnenJiO1R4q2bpHlKCjU5Jn3UpmuJbGlNudS60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Q21i4w98DHQrNxXrZS41fEeAM4jcBXMokU9EaYKeCJZsqor3jSoVla+4Y01LkCt07mjB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Naf7iLXNcxSgVyYl2tU8QmJdc9RyOa5cREGUYbBzAS3BzmJSLvruCzXGYxlg7XuA4xiA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faRjHMcIZ1zKifcBXjJAljMoCNBWoqXW5YVzOWMRgalzjfufSUSs6gF+IF4MwLoF7ioK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giVyeIyNreg9xthvYcMN60DHTmG9AQTSflO+pohzVvMyuzbFeQ4HiI9/DzEWiEHhqj9x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A8x1KPKPgYJUzomIrAkd9RgxnuYILfuE21Ec1L07fiM/2mIV+ZWW7OCUhSdTQN1mFAbv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KcdsAACuiYO/ENkuiB/cCokafmU1jeSZQtzEAMDj1Ha5BcRiqZTQAYYZYfcC0B6qVC86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XtpdzDWXma7XURBYPE3uvuukLIpSmftN4mz9xA0K1KqyjipRwLxQQem/iCbpFhlEAtW9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WyQDpIF0oNr94Nogmo/LcphMSyndcxDqlxLQBalVND4lJkQHXqJsS+KmLTbBuG+epUQ4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wmT9TAZ9wnARKMuazd9TE/A6gGwj1S9rUNTB4PEpS2NqPCOnzKlkYSjCszdwCVuWgNHW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C3OIgC+XxECoKeKhvgl4hTR0kJYssmbiRK9sL2xjHuZLZbjsINlx75hom6CZ5tyepsNk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sruKkizd3LcC4K6nPnmEUiXWorDmps6WJoRV3Oc3uMjV3mP6uCjMdStNEwdxjIibhKuo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GVKqT7lyPBHdcyHFTDJZFgRWfzzWarAC3NxmJUztLk3KjQK/lKm4VZd6IgB5jtHOY1qX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ZrUuAeMwLWBlU/PjuBj3FXuBMMRIku4HIJTIbg3IYxpS9XMYWfEK1pczSOY28OeUmSJy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nszMgbeZXC/ErR+TL8XTAC+uzmULBlJ1NX7+F1FvEd4hpb4xEGBRbjgN2dTAErW+oiNl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iHc8wWhm+pVuizUW2iG2WVlVwEwKCtQpp7RBR17hGrPbEyA03BKAV27lc4LxxHIOcWaq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HjqAur/Qh664uG7o4jMWZEpAfR1FbrFxXl5xcwMsc3MRuuaj5NHiLcJhimv5n1ecSxLI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wAaO7gVzLglQIlxtUIuQMpoFPUGtUlDFIG2o+gVi4ZwoluXiZM15WA9egckxkZSnD1Dz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0w9FB/uHF6IHcxnRZ29Qshe93MwvFxsoF8RBTdANQOITdtiWL7bqIWr/AKQLtY23Nvkf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7LZUY1omziX63LDM5c1BnEA2LlRaPxFLoVNukQxDrBX7jhQTWDEaNccRoOl/mFriXOpg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hrJWJk09l9wQBtiVWdouEH3EGiy+9VTBxYPEatkJgACEBUui4PLF9wiXG33KVZll7pYJ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2hU2DDccezFHmrqJdnR8QgAtw8yxwFQCAMfVSeUToQgqF48QoaMyQNsE6CBevgcEUYbN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quGXy+NNx7OS7qW0o1gjWuoN6YGR1K4aMAwEXAg13C15bmWFsPzK7rCTDKhd2zH1VRr8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ONSurmGlgLZw3HXtFxLBrEJukIu1KxqZDhUON1nUMEHwRTUy359TGGsD+ozFHRAQWzHB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NrzA4OW8y7cHI1KK9Bj40zlSCalxCmPOvMse0WH6hCh++pdNrg9TJxGjgCDA4JS7jC7C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UtIWIjrTFK2fcaNcOovvNkZ8CtwdISyyufMWNNfAgeyZhQoqUK18eO5VF2E3M9wltyqv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e4wBszGOaOXUxCaYqRS9RKHrMVEtfMVoYalEXEZmYI2FVEZWJiIkJVxUrxHE755iWFLO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D5gjaMUWXfiKVjHiC5dxmz6jQCBEUF7ioIukqtwK4E/CcxUaX4lUlNMvYcPEcpy3MZmm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UqIcDEVOO4Mjlv1Nhd3EUxm9jHq0EMVWSIUR7xFuLscEbRSLNJrsDjuE9VtJHal+u4Uo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LYHVVqDcfF0zS4DUazdxeSWkDwVcCYo92kMUAXEStTzWokoHlYxkBq6l2TRlFS0al2hl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0Y2bguEv+4OeoGc9TgO4tULFRSTZ/c4XuVDLnDEVMmKMUq1FS10wuWCzK3e4qXjUGatc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mWF6JZDRpCU6WEqpDGKNepmDazxLjyhX4lFQKvwykDRpZZ+AOUr/AKBDT9zFP/50VsFt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9zK6c5qUCVrnMurMAVzEJOGjQlVov7hWpkjygSs+JWhjzW4W2GOt6FdRNjiOxAVLi+vM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4mTMq5dQFl2+56mOcMG8/wARgLm52ssX1HDJF/MTMxNu9wrQ5uUXLz7go3dEocQpvzL+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ozU1dQnkts3+eZaRsOIzrjiImuTFwGF3kubAluIQqLxADlcn3BrBkLxURYQ8BgP1EN0v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WAfM0xKXUABw6YhV7Jtiay2uZwmZAEEJrM4bFq/wIu+5n2iuYShiWLq4LqWbieJhXMvb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M1iFZeOJSE4Lb1EYZMRpzDreZoEEBTk+YIaCmIa+11lxCrWjMALJtS9ajoyRmLjGvUGy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UN1N419Q7stIahlaLohBSZJfRQrLr0B2wVW+4nNTZzKOZkCGWgduI622IG3B+5lhgVic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membLuUdeDPibYnScwWunUHQxeQC3hMijlqC/o/yiMKLdygaNscVfiCzUbJ3AjtzUA1Z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7gW7D/Maj/UOTlxUSwspdzJoaD+RFzzKxFcm4ghLeogp1KbQucrVuKCg8mptXHaiZkNL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tswS7HZxGY3UdA1BWtxKTWZrJgYxFtEIg44lI2o4BgTSe4PfF1Byss9wDbXmCRM4IwMw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/UGbfzGRtc3OCamR6mgqaNxZhgFVsu2MIdMeYrVeXmUDCpepZfIZUTIlkxYDKRZqYPiK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1KbBXTKqgAVWYSaGu4AL3aPCPiBSW9yiTEbqJxqWSmEUtX54xGlGKid2wfbAVQwu9S0m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WWLgYAnUvxd7sjWAYxQNaqFUaFCbJYQTaVxCcwV6EE0BvzGYQGOYlCFviogNoaKfc4y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GriOrj2eIBZ4hizaAqapxU/BuYF1UxDiYuc3cMSEusy7XcMau8xFHB4oj7MP2JUhvslD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zxOgQrcsbsSFGLwgID6inMEohnz7WXCUuUMwhYaN4gXCUu4tAY1CFbabhjAauVq0rgqC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xRsOrjFjRKwbyXxEtl4zTHPEuo02bgcTBZj1KNJb68Rf8YX+5V/VyvDDY7eo2twJuB6f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O/cVEtwzANOtzUHLBKbZjW41O1mIKtVmI1s5afUBSvOcxZjoxDtecWxHtRYiZBzLcllS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yBuajLCB1gEUitc+XBFF7eJQ4FuoAyoG/URIx3DJlUPyK/xByAfeIRgHioDK7hSYhuDU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FeN/KQ9GCLMopMULUcFMr2HW7iKswg1EvLqOkBHBfuXUvARMbgDMBqx5xF2Eio4YVuXq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3JyruKZHMuKmeS8RwUFZ3GrH+mWsWC8MdwblxeahsviAjtgbfmNwhGgGGVDbUAY9rhgs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04sYPHzTMCEL5iDltqVqWzGUqKUq3AJfYd28xUrmFlcLtIjE3RxxKU4xA/uEjYcS4bIm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uOAl79yxsJ3EHAhu4EASikpi8MI1GcFuN4aMaiqLcQ04UI5IKmbxKbD7jXJmZzWFj5mT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yL6iauHSYJeGME8Rr6ZVGq7NRSzHuIgqzMbQAe4LIfxDu7hseNwVq5MxyIwRhmEIIWip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+5RsDxiAuqD5s4jXi4AblwC8QHh4lJ7uV4cwFUT2EeLUAcZ4hompUTzj4KmO+o2a4mYm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aNMIhiUUj3Dn3HUMQnMV50s9xk2cNwVzKv4iHjMecFghyRCloiym4gy264gTzS+YDY4j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B2KjjcG0aqYTdyi43AXJxENqzE9gDzAmy10ysJv3G75bO5ZRVjbGDEw4S3o1C8KzxcQs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4vOWAm0c/bMqOLfEQtXHMaBWIEArfMzpKlQFsRYOYqLG2z9xmmFXFVEFjqMrioGgWtEo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1MaOHZRRNcEg+Q6yzTy4MNvzKJyviX3tw1Fs0JcLKjzUFSJViWvZWt3DC0V3UwBeQsRA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CEjqepXAjZxcvqWcRiCPVrzDxLAfmVIXR1DatXVX3LNtj5m3z51AsunzK37ghhMFzKJP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ERLYgF19xcYv1AazdwyhhRChEivR5JgrzAtvJEB5gsqYf1Mw5GBvAzGMIzU52EtXvEI1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tiuNMVdxkiPMcbA1AJbzmNga5lyGWJtmiXsAAiUKWsHZ2q+oQss/mJti+MS8lCahAHPi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6gWVBuU1mIdMB3BjU8QhqBiCYqCDA1BdTNm57vPGdxcd/imCYorENJPMv9iK4o5jYoWYk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MoCrrB6mBrEZ0/6j2ICAv1Ak4PMFpdmqgZh4uYHMasSs4mIGj8waKxL5q4M6Y65KjtW0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C5ZbhVaI7eZwTxAhmzKAXcDWaXH3IB+ISNq+XMRVUdMMhAOGbDdKgfqbhxdZI0wD4Yr9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rIo6I3LgYO9ygqr5GKBsbxFNGtQr8rzrcsowJf3BZ0AMBjMdQcH5i2TO1wfaLvT8gmGw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UW29AQNYD4YDRU0Fbh6gB2pbUk3lKMOdMsA0QticCK8MsqDEK1nioWAlOIFH1FSvmITv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FIO4L8JymGWmfUeB1MAat5iY8QFM2ior9S0C6/mDZe5x+oK5lkLWOYnCMC71EdF3qDGC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MdFwfudAHuswba2dxIUXHWDFZhseagyHvqXPJLXLoGXMQ5uIl/iDYwMypUu3ZOQbZgBA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EhTRG9S6mtTdUXSVRQWKOIqigHlhRsJ1Wstsu3bdXAQZGqCDtGv3C1KO6qAjF2UgQ8+B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akDlb7uYVbb5YWLueqeIAKftgrUqYwTLGJno+lyhbcE75n8QkFK0+IAK34lUdVtAqYsK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I6lFwK1iH98THLn1NLm16IQYXuE2iepRvJ5S0fVEeFys5LZLwGDjqIjgqOJdMLCi2B0e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uFQVwzYZTVnAcxCkD8yrgdPco2gGVcYAsDDAuKuNxrJdhZmFFlIZu9SpMGPNrGIOF8wQ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tjXBUpQaxeoiGjKVduP3Kml3AqGA5iXDmIwVjzATZUvbzmJgFxFhwqABAXgzAxE/EGcx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35mY0ahyU4GNBHSTZq15gLrNTiBlZOZag2cS4Xc9Uo7nHEQD/mXrmbSXhBtiPu0jm5Db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4H8wIVoc6Zy/zNxiWNYJxVswyKyNDOuDfBBorGqhi7LGcXFBIkGpcg3KlkBBmVtsd/cD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a3CadpZ5ykwYtCs0AovUDpGFXXFw+2ZHmCPmZKr3MRLXGZYgUr1z8MnNMvD4r3ME6oeB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UPpTimYiljqpZKUinIspSlxSjuLFR/SIRraG/UwLsmoAGGj7go03+4XZgeog0BFKtvuL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YKYi0PIRpJStMa4hce6Z89zDhn1OCTmPcgBliYBodTd4d6i02c1fcVG9+Y25CGt33CtN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N9BfuNIkAJiIRfQUHMWWfxF7uCTSAoi94h9rUGuIKXBXiEXTAeT6jK4zGyL5iEb4PTUF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9w4MMUpuGkSzSb4xdUxXtmX6mUFXMdQlOrjFrioJdvmCj2VEwTmDNzM36xUUtkrvd+ZQ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WNHUtxKyXzBQs9pc6gz75l7XrxKsBavMAMbILht3CZbYhswZ8e5YDZmUpDgXxuYNTBUJ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eA1dcy1O9oJ4VSxqWqOi4hPD8rBqr+Y+Qw9ksxK7FcMARBYPFx0Lp4MV0LcQzTLWpa8y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FVcdQAML2w3N3Gowq+IQAB61BtFdx6kPuAarjGhXQEEHAI3C9wZmcRoChjUUOY9GGMPMG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FyeZzSwKuXicDCw5lqmSEUaGR1BzC93UQoq8vmDBfMq2tVTNxmUBFdlvuUoV3cvac9wg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uCEoVgyQCS9Yl1EvgjLUUHBOUysqBfcHJBNQnYr4lBwWKeYdyzZ5hYRH1AQXUZ+pTg1A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cKy9dBloWHvK+cKxYVVX7zcsFOWYVVCisUQ1z7gDBzqYpNLdVAhbT4YeY5nhHXEeE2K3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D4J6eYym5RD1GOEfhFfUOMwi5JjZ6uGMDqBX71CTTXcYOOmjqCXFEEmRFZAVUBC0XmAR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GmFiNJc16lp1Q4j30Lz4lqGRRzGMMZhLejHccgzLxYLENzaYGLmCuswftNxzsvgOIRkm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TtG4Er4GJQ2xiZljOFVxUowUfxFcDfiUG5Ui0igRnN28QUH8IDXUMpVa2yfcoVcE9wvL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weU3D8pRjNHcq1h+pVTW527i57mZhcGtk79RbKIdA8QDjEruJnMU3C8AEzgLhVUK99zW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zRr3FcLSYDot4iBX0nJNUvMz1n+pWLTfUrgo3qoM0ONbg0ORzEt9c5jEI3moXMa4lLbZ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HtAgvrlhv0Nw0eHeoKjrVvM7gt+Iiw4YObl3VR3EywacI4aDyZz4ei5hpA32zsyic5Dx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qiqmojZvMwX4mKm86gGFCYeWASjqOo4NxbsitxX+ZglquVnn1FRYrsqdJFAypBi6Rtf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E2p3LP8AUAN3NJ/7Ba0eJ2lIXV3A3gshlrPqYuv1D+IAc11DVUrxHKGGgH+Yvp4mBTrm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4ohNxlDrqVfzAM1DwTA8bhy9MveJdJiLEF4jBN5mBcOLNO4hIru9RjAH+ZaWhbrr1EDZ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dvQlRFt3iZc913AvlieEseUyt3MW1l4bl0WgbhWGvOYPXIbmeoniGM0DbiK4rvNrUtKB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AVs45lsNWsVg3LU5Vq4r9iM0NVmUBRPEvjZLIbNyzm88TlI9NZiFtaExepg3Ga7SLyeI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PmKlsFxBU8paABi4Hmuow9iITnMTTL3mXJrZm405jvBFMC2ou7tghRyYgDbJcbBx/EMj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mIuBmJfXNPDB1roeXOG4hdVhzbETPHxnTBTxiXiXydQpR5uEs4TAur4iVWVZtmUARtiN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zcvcqI2IYgUomjDgmfEBeZl8XGnmoHMAe4mZjxN2cTBvDLOGN/5QgWqhWFN4jbvUGpMA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QmK3fqMAVjbKemDe2LKriOgcPBMRpPKRHaQt5g35omMFviboJtqYuVn1Cs5BvkjlZX8T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HCMjOYgs6uUpjZYy4UuV1BW2oC8Z9Q87bjpbqJ0v4mdkLmI4uVDBG1YsDlmGdEB4WmUQ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9y5lKsTVZHeWOGoG+JeM8wIhYAuGOmhd5E2QGNxF34l6NpktncWoHi5kA1c0Vod1uXAv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ufEMqibdRFQygfDEq/lZwM6QZ0pdhElaIKw8VGMU4iOmXcPsuJqt9sKiwf8AMMfIlCnd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OOOK6loQVGQ1P+KjdVrUyFa7gE8xtWaYloyvCMRSA3m5SDSFkerMnxtdwFZGaJaacxbC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KOBUcAfzKswM0JvB+Y4dEFPcO3mI0wKuKO5jeXo5ipFjB1iCZlrTKTc25gze5lTxOAly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tmJZoz41L2uPcuhq7AMLF7nH1M+EuFAJgERlwrnEH27fawhLTjVypyLayZgOTf4n9Uss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Bo/CCYZ+pUOBnEDGrnpodDAH5zUKsJ+hAtsF15g+eM2yu6KjnCYhRdymBBfosRqGS4Yz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lUsvu0OYVm29VAGURwfEQMpcBPkEx9ZuoVKL0uADq0N7iMVWOEMRr4XC3Z4dYh+wOZUr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4w5jNcvJjXb3iM3sNbNwwBS65g6MHUHS9/cVe8qXrUBTVHMqLm4ovJ3AT1zCMQpuYUYN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OZU4Fp4htqmJXo7nBCMTdvObY9tQGLy56hlGbAOzJcQJYWPMQWKAQND2uajgCMDYq2oq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8GYmJcv9yp/gxyWXmWFr/wASlq+pi8TFNgxE9MMqSWaIgssxE3LuLst5JitNVjS5mAm4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EtWTL7j1BQ4rrxBLmzDZVysYq4rg/c4XKP8A5A8h1UrMbmPn4q/8y8cRK+CnzPEMDFl9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cRW844gjAPoYCGLQwGpRc8Qm2fMvjK34tal+SVyh3OXRxFeN8oR8QAS6PE4xPC8D+4yc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StQNqw5YhEW6DtjKNO3E6QKlu0VK7SlQb/upa6NIXGc29xBVsYkRrWZegweJYCv6ICtm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1q5g4JhepgwBKuGn42mAQxir3BF4OiXm8kJUxPMctHGYi/Jtis5NnQ3LYXiaR2IDVuGUF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BH91rniXlcuvEyEamBz/AFE5dE3mYGM4MrqVR3RcHjUxWiFzUwXTL/UWmC2GWZu9S9z/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xjOoL+LGXTuxM61Ll5gzMcmLWjcS5S/RC6iBZxqLatVpgRlrat5g18AV5qYCkUFmOeBF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oJkWamKyLvEX06iDlLlX4hKl55gAAxKkHB1iE/ZwKjMSdxiMQRRc2CO0LlHgtPSVLE5B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MVpyn/l1EUljzCCgaisCO2phAcxFeIl7PEWa6qo6fcoXRMI+6juNkUOalAn/ABFOfCVC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+IkaLXOIDhV01OMc8sZtQFb2TMC1FptWpsjECtZhGjLGQIKwNyyhrWY9swC4aj5lexjd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QfUt2/EDRE7SZbr6hrYlDeW9uRVu4M4iVDSwKbJkeii4ijAFG8S0AX3qNeE25mcE5AZh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jU0VeThiYJTlm0NXq4ILdL+otstNcSkPJdTNEMD1MFGgLXuJhPrMEFVu2Lc23X1Dff8A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e8pOQ2QYF+Bhh2BTWY8CrV8biq0KmHVMLYK7li7PuJbfuUZGY/8AGF8w2fzFpk/qAqK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Q04I43FoxMHQBK0E3+3B1KGmVjiXr6ZmYlcwyOI4vniYN1iIJKYlxNo3mWWN3iF4GiXF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s3NqQT8wFuwY1kSxIlIBS/2ThAYlSNXxDqKfJzAzlonMShPETrCVjUQAP+MTFB3KoFiK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lvDdSoH+ZpqD8woE8pqr94g1B7lL7l2ajaUcfDq9xPhes6lUIt4nliLFG6jTcUblWU/1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pDUIX83EOFN2MELGt7g1GhmBs1eER1KFlNgVz+0bwRhDK3mYJ4MtR2gWx54l00XIQKBx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LiWt95l0CZyw15G2VOLAuGOKdRG1QR6djEXaN4m2A0QRYQQi7AYlAmBtgZ+G0DUpaTGr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MwYDqVQQ9SgMHJcMm2udQ6q4coIYtqBB3hdxK8nUAaa7YgdS0egxRLWsoGKlLoHLLOsY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XUN6Q8lQFHWZ+IlNYg3DEtqOENo2wwbhXiOdQCswOndwA4FcxW9UIdSltHwpEKwQGEoG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vjMQm0l9QC3gA9RLwQ8YM9QKqrjc2SrMXHW7nI4M13MCd4L+oorlhavLzCYgZioGAPWo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KiYJnFQLpgKWMpJSh+4r80oMwwLL6jLTcQsHaeWY5wD9RhhjbXF5iBtmae5ilhj5hBSv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zBw+0JVmoF0Zg2loLQ64hb1HtO3EGFK5uUG6HERQb5WLVZuW243mVgsOZRyWOoCmPMyF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0ZkAzApK+5cAEToLMxhohV+4y14iRpqGTVHvMsMxe4Oa/wCqCU5+pgt/qAjNsuTaMYgOo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ZbDtzG0/xKCCF+OY6IXkZbIPzzFjQ08vMuAnm5VQ4u8eIlpT3UQCFVCA8GaqVqUFaJQb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xAx/ETk0PMTnzWPUpUFi3JT5viDGPeZiKkxHLCxzfUtmj/UKCnjNEUpmu+IMLF33Df6T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OXzL12QAuRzMGSj+ZtDTzFth9xRxf4mG/wDyL54zFHN8Swpg2yxWagWNGZaDlqobFLrr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Qa8wzmjEXCM5uJTemoSS09Sg3wTJDu5gbqyy4vtUzw2/UVDY5lmdMukMx1jxd+ofdpDg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sltMDltQ4RcEGfQWxgI/MddYVACdI7nLUsE0LiWgwuYG4VvMErquCoAOhjVWY23Usq6m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lEGD6iu6llncWq4Yjx4g/wDkW3uOSdv4gXwwE5l1f1LFj1BWW1NXTipTAjYB6YamBTLk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Um91LKiu7uF2vg8RTLIshg3hlyizCcTzc2cttqKgKgRivIQAHMHByxGx9kO8B2YQZJln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dFq+o2pAtcHpyN3EMXpe2KiMShbuBxCK0LPgNMdpCzikmpfbDO8TB1cENaq7SNFqrmFr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RTnUIh1zLgcMqDBXPEe4KraIlTpjpHmkSGXIcR8Bwte4OLs/cetxsgmtvcRFWNrUr0aK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wuE9ZZ4lz18C9XctjDCzCCDGCKxwJj1LjGZd4g+pZxFDVS3Uo+ME80SqdNRDDPuVtzEl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hFkLrsxGaCCNvUxNVlrPxDW33h4uCrmUtqWuaoyqApu7gtmKR9flUs2fiF9MA3di2qTB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HUzzFR3cvzuXwtw0SE7YTzkj38JDzHhixHUt6Tki2oGyC+4h/AhWir1AGjFbjIBjuHrj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u7pmQKzv14lxQEwAtqYs4LlWSspgMXqCWOCAC2YchxD2ksdsqhKSmWe3hHTcvPcQW+YV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FYF7CCnCotLKobzAazl8S68SrHB3K3+oqIV1nImAwCQv1K7zZwkwuMRgZwMwcfmWDkep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8RjGePcDTdDGwpzCHC83UuRe5VTizLxESmMHJ1CjdJe4aUcEAFKZ8P3MC3KV1llzVW83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8dwX/AKmTEbbrBiYr2wgYyw6RQS4WWVfLoinK5R5IzMpmDVoF8w8hbKNIWQyn4mQ6lgAI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dxMzQ33lGNKY1G0z4lmMlTSIUwhCGyiMBU8u4Qnddzk2rjx7NnMNPON/UtduLjKO9Stk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HUALV8MfcWoXVQlBbFxjFVWsMTQoFr3NFDy7l3eFj0zqJbtxBCRRKLSrZRSciq/xNJ5E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0RlZmSH5Q/X+YlYhSbziMWX1ExqIC41LG1cx7mlg/uGxYWJLFjffqIszAcNlLhAe4ZVDY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EV4jDVLhlu7M5uEnnADmN4R1UMV2mCzbyxiuqfhjRAx0EQ73DkDEusZ2ktwIK5ckY1ox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1ECvj8Rs+GFamjfJ0zaaGFI5q5TqECsBQ8kvFC9bzTzE6WQdM5W6l5bPiPiDNsteuCDl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/mVWqWal3QolNQjeMSrwq0wCNHcBVmOUjHRcSoPJXMvqdPcLmKaQ1i4uGFEcmYbdp1M3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GGoWgpol+bRfVQTxFBdVNDVyxDnZABgxNB4ZuExFf8RDKX7lORjTRObX6mByhH/sGtjU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xB8J1uBcp9VBNQDhmUGgmeyNjwk7OY0Ch5xyhlSG5QRVjZKWuoVJ5PqGq8j4gQziATHw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RwYl1CLGLWOqRhaMSgG7Ki4YiUgBLPhCcx3dytDicCNtqWHJUbZjcxdEr4VL0Blm4G7Z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rub3MCZcBvxByY+ZkjqXyrUDBW+4gW8dwqVGxCZZbYb3ACDWAuK0dEIE55IOn8Su2OMR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MZAukogk6qNvuUsyQEMdZlqvSNx2zCZpMFxBNzZq/Ue6b/qJKx23xOcpM5lDk9ssBQt1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Oy/cppqmCiOeFJjMF6g12HxKGgd0QGKCs3AXeeJhcu8S+DUsHFXANodUw+WFuPGYgS8t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rW4enjmPKSrlrRx3BAY4CEmqZTTbFuJnmYEeIJ5bg53DX5txJ4+KHcXmmf4htuz6pYGu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1a5UlS91jzEQxwuETxTEJ07iIbyNxALYfUecFL+oTW646IAoXUrVvETBAxdQiiuIQp8e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BX9o6g2JdxW1qpxIvEIkiSiokvkSiDljRUB9VVkZL744mYUaaaiNqtTjWBjHMDA8R0u7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ZP8AMVRy9z8/A/UXOIjiXTca4+Fxl/EXqG5f/Eu/cfA1Od6j1GzUMADwHiArbF1ONF4o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5QUQWlxwCp0kQG2mR1EJq5PMte38xNve04me8HtYljjIYKGiF3sC5vLUQxGjg6l16LrM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VGmC2y4FNyqccoDYFM5mImzqWa34jjG+jmWApJeQIqeQ02RM7OxgyRljG0cTlFneUVPO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N8XEsCXIyFwQC2VtUzeIL1BGXEJjR4JMK9cQFbK6xEFgmh6lPy85lvX0biZKgoWZ1XU/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8REMkCot5JZFKQBDTACODBBrDXcYqt1BBkqI9PERnEXVhc0nIWx5QpzC0LM2bgDgxKF4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rMtF5e8oR7o3EPCK8Sd7HsmXEuhyfAXcDHqnKd1EdBb5vJGJuCnYfuVA+iCrs8wcAYWQ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CwDEph8BimGxHsrAnSEA1qyUsq7NkuUmJXg5l4djf2ldwaS0WMRRZiUwsR9uJQ016iFb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iwC0jjXsrGA7O4epUFmgmpxGrlYgMRR+om379yoxVw8O5htVX1My3VwVjOIVwbj7YlqN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OZcgNVLm2nKEOTXU1hVVu4Y/YgiIEtvGcsSl0mzuMwjjmIi2PMGOIrB/MptvoiKgKHwK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XvrxFa256qAGW2+SFZW3V1BRs+6gCiA1eOYivTf7goqh7CY1Wd5lbUzCNBsl+QpeIrYl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VW41boc3LLsHECXt5bYXaiOL9MHTfqMrRjxGojrGZzC26itar1DaG5RpeJaNtROeJbgm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x01GzuBdcTEHEWJYGzxCR3N5iJLX7RXQQ95hQtrgsVS8uo563oXKjyYlEvRAQLGvMS18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4ycwyg8GZ9LZnEZImRjUOKgNQVAnwc3xAiVV/wAxS9KtlkRd9RLFg8THiE03KbwJFSvm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JeKW5+prFyIuA5jOUuvuXevGeJwq6jHR2HkmgR+qZ+DqPlKXUpK3RKPv4PuVpvEHEZZn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vUPaC0wBd9R043KrAusxQm2UBvjme3NxDuUkBIKKZcBRfphdlKldsZ0xgQlYwoalB8RN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3ceIZZbiu8U7miCFVGbBjRiBPV9QAgNwunjZANalVzruVy7hdYomS8LC3d0fiVWFfMW8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XxETWMMJqwuIqgplehiD3CveqR/ELWKKVZaWVVNZxBdNdECKoqIWMxtMGEoSbmp38Ijt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Vu4+mPiYta7GJuFnuKsqgrqBZhcEGzNldwgsnaYcMND3Fa1Qc4xqIC4NjWNxAfVMS04W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LMC8MH2o9MdxZPMwWLXuAdYcwO6v8zAyZfFtRgpsQWjA33DTDWzClD8wK2VcK6r+KYiz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NXKGam4RXUR4zGjmDx8BymZYbDKFGXjRLuGbwTGlX1ERBHmZjzAWtC4e+jtcVxJZTeos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S/F2nIwtBj1ADR5xHZ5MSxA7CuK8RLgAgco8dvxZRpd8xIypqXhUxuFdfEdHEREyqCU4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3sb+E6qVmDbcWILeyEKZVT3s1F0Uyqy58x7LUzBsRGBi4L0eJpeZzJl/iFrgJbuGnmNU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0Ax0KrmEzRDAoHUJeDKW5MSFzTzM0Xm/xBnMOPdwhNpi5ksoK7gWX3KoAXsOY9XpzE1t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paUo8zhDdy60a3fJCuT61iYGT5qbBP1uVjCoLgU3HKmzqWjkZoxMSqvEM2OLIiq0cQdB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Q2Kyx6cXEDqUAjOEGmMCePzEIXaTjfE5mkvFMeVieJVbIToY+MrDqp5tvmMUYxu4shd4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aijmC0yTDGjKBSXk4SNaIqOsG9MtAWrRyQzsX1ChXuDDXDGFcVLg1HFoca1C8ziWptZi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BrNajobLSmXxEDiVCjqFYOJcUyuJ/QlCreKG5iax5MYGWSriok1ggioC0IrimWzlisgf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bmC5MQbIsbjZy/mK9xi+FWiFy/mFVpxqCeY/51HjmUH+Iu7Y3v4H1Ew2/wC5kv6iShq8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pyYv1BCyjx/E1OEflhxCGY1mtXNEIPxHbKDiahaKDx7l8QcR6YaABLWpfcbsqcJNPSiD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CDTdmt9wDmLzBEOk2BQM0QgMCiokHT3AUH4R6rDmMnha8yq8oQsLVxfOv7mFS2VRhxvuY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wAXkeeoYnaxfIL+oEfc3nWZi7hd1FtWHmFfMuOKs3DO1twIcnUZC3IdS75Kx2DL7ZrqJ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PUbLNbxqUBvqMX09nMvagg6VOMwWM5uth5lniFhpGpyrMzBVq+s6nWKmwrpmaLUSXDGw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lvEr8TXDxEYye40Lp4i0xh+ivFwyhzzDgio2ZB7hzmdzQz9RBBbGa3Lq0aZQzbnEbl5X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IpshJPXxtcBgvJLkBgVkHNwI5Vj3FI4f5lgeYR87ELjgXCUD+GXBtnj9xEElkEnMJug0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U2zzMRALCKbS+LUI1eiIZUU3OcMuZJOxLVLXyzcIMVnJzRHaC9taheIl2qIEJoI58y6m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xO/H9wqAuGdwPMHt4iMGAZMxAGCyKV6mIw4SiotwOJmjTLHuCtQ1MGYH0xcOTuGi+JSC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aieyAq3PFRyK8/iXrQE3DoRVV/uC4DuAvHmK2DNm+4jPGbIqv1KXBVd3GU2CKU9vt3Xm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CpzWpfGvNhqNoP4JcRsJbgDklbalufXiBCBfDKheODMzBdjASj0qUiYeYAJV1m4VU0Oo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obcwOC7xLLXP8S2moPZm91OVKo4xK2e+5SGTCP1DPUSnMSVUwpZmeuIjaAsXDQBTpOcF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dFzQcRKID2+pZMQFjQt3HZp1KwYDfuW90Ga1Gir544pZP4jlsUyRFh+Zca9ZjdBicM0t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pAJu+oYJLa4xvEZFHdygulYZGjDnEys1iabDaRhZR1gruHbkErQIlrcRsQ5jONGbUTUQ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ogeoSSniZ4aJUt/7Fbi5+0CH39TT/coRKY+pYYuYLfEQPM0jzCOIaLSXz5lwpgw6DBqD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NJATULcAZ9VHoS3COro/lKytOWBhRkXL3pqo6YGDSgDeQN8XN7Xn6h228QLTeCYrecwg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xIS2G8pWT6iAbuWY3wuNSXn8Rhj8Tk3UNIkM2UM44jYCSh22lYG3cvku2ZUA5zHa/wCK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36Ip/wARpX+o6RhUxV9cQ4HWbiUT9zvQvFzlWgVYJlqXGvYqNeJXdIjniFus7jFnLpiT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lmw2vMVQVTiGJ0MZc5yz9wLjaMVmTwxiMOWb/wAQSs9xe6+5VyT3FNKUdwdktZh5QHTK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ssDbKjnG4DOFnSwV9iLLm/8AsQXQ5gVwLVCrMSMJZGVCllVt31qMgacwPxhKm4EcIeY7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dHkKHBEdwu4RepdY26qx+BlwckO8sNC8MyCr5JnW67lFqlljBR9sDcBqKNx1AQbcMANp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QYQd2iDR7FtlMh7lCC+E4ADn/ty1DiWhCPAJbWagFiKLz3EQVXRNZSzffMYC4/SNvuPI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lCpb9w92wfncsBeIFd9TChuBJYarfEAFQgKNBFUmGYKzKqBvOYQDmO2CmlQbms9RAXm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hq8x+CFV4qNvfLKNX9TK9SqVG5oVphHfzdyyV4xM20OImOniUqevUoT7MaXVPqM+FPco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EHV6MTfrtzfmGWuYCbN8cQJ/bPJYfUDzRBrCoJleMXKKOpjDghlKArUe9UUYRvxGKcH6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UsyMRz+YvCAmJcbl+oBaDEapLWoipiB2ms/ccIaqp4CtmNQM9EBaVGDTkcyk2e2CQVRx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MRTdL1UsWMt8yOZ2RhjmFMrHRceN6Io2pYSAcTCyRw2gsy/FjqFQ8yrsKm1FqBz4ZVDd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wNKGunEsSumM0zHzYFzUNZalttcdMsUsx8O8tu9Yj4Q9fUsfcwW3U3Kz6n5JZYld+Yjz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vy3HsTHUzGJz5uXEh0witFfENVuIALtlmxSYTurfuMmqsBUZeqEAqq31DDJokvUsSoZP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TBWxuKAOHXJEv6wzCjOqhVvJ8SqbcTNOFICgMVFoAtWPzKlRobzFBTkNy1iUVgtV0XKr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B21YwGLEomXMHINI8SohbJ4iAHTSS6c1CY0KiLvF+pnjEy2J+IHr8QdWRl96wLEagpC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gNZglupeLuULWVutRc8s8xIsC96irIx7lNHjUdKvEDGCzfEp9QVGFtyxNy5G77jW4oxU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dglIpW7gPwuUfTAJ1AJOJQHMUAWKC23LTtXMyVb8ty2v6l0maFiII+yFSWSj3zHUUqWh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VyD9E0VICV2hAYvkdwgGjlOYKSnfUMZoGCAFQs1j6lWaF/CoE2ht6/XRqKjhYLdaiLU4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HNlmDeYQF5jf7lnctVwVGxLXiBaM/wBQoTXbxBVRmWtsUNHEodWAP7nAVWoVzBtgtYK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w6i4ficeWbcwVv8AE/7MC6GoYXqc8xQrYl1uLnNxqqIPlh5cTCaQBbunc2g2TERxbMO4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0WXUc7lmpjcLQRNisymXrbEoxvxL+C6y5ljvdTW6IKvX8RAsuJd4MRgqCxOIoboJq5Wr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UweDUEh0XGItag88yxRwQnJgjaYvATbUvmAEWjctFZDU14p46inP1LntiQ6DdQEySnev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cKsfuKpX8Rb3+4Jqz8QBxg4/xBTkO41YzFWrydTsX5l5vPuEnfuXr+IcmI6V4lKC+6gr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YFQhHUeeYkWt2SgHm482rB4i2du+CUTZ4lBMsLyLmFlo9QWrxCBWoYph3cJcFrUArasS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o1EnGPUQIzMzLaxXcWjS8R6YxAoWZheWrGUQbnReoIuKOjmahNd/1A0BeZZQWovJDtCp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7iJgdMWBKqEoNPMMe52xKGzUQ4lEwYjlqWLRMOs9TSNNxKt51C5olRe0MMYhyHHczUNHk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uWpfl1gI1+qu2VoBodsBKZMI1CIbiDIqZgJtakiCdiFyRXMqigeeXvtj7tQsaoRhwA1j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62FuLuDFpfGoL0D0R1zJdrBFbghyYl9NREesVBhQpRLXGpd5t/iEMr3FAN1HaoY5mBl3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+U9RTkBwdQ0vc84kI4igsuLrZ4lKMwlTea3KveNbijucrMXR5j66jMRbMBogdeJehjri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li7ionPcdJu3HEci2/cAUzSlFn7lpdtr1A34j3iCjmLj/MbPiGS3nxORzMWLO0YFH5jO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JYou5UV1dZIFVBko3NDIheK3MM6rMalqssCXtahvxXq74iqxKSIbnpAlEmGqlnP/AHEF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MYFtTtGcys+iNXm7jjVSSjbMZI9qzLFw3PKRWCy2pQ5ht7PyxDCbGEJUC4rtzxAN2q2X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ZrMYrYSNzMCI5j8rMp1KKXza3Du9dykiwRxqIzTUyCmd4iBmWtSStiQaeJVgXpMMCXre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YifNVO2/7g4xqVmIi4agqJa7/uDZuMqUjG6x+I2N8yyYqveItbiW3TOi2I6DxKWcLFs8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0aWueJmEzAXOY43ZNXLZKOupWzBXJLWBKhihLt4lSAbu1OI6NLZYWpwsVwalXbxBCVmn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FLoviXbl1GGlhFNKPWIcpCOpY0WdBMy1pyRGNuKIbV1EoFK6hc2ZSWyVAGwD3HHWotSy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/fEWuVZwjcV4dwrrdaln9ER4DmWY76gBV+5SzeBLpdxlXLcofL8Q135ma06TK82mYVBk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6mFTTfcpQ3+JZEvTnhmVK5uWScECNL8IimigGj6i7Lo1LgTGHqOqouMMKARdoMqh1MP5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AdS1mGSu2Ukc9xlT/iInRRtww0zgBirl02sUCunDxG2lVzcIYOYFaIruEM9zOICniNET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tfcvZRKfr1D5/UPwnBeZeZWJc0cbmBaxqACCXBvgguY3olXEPMti9XUXmHFR1nI11LlU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SWvJD2O5llsMGcMb0hSu4SoFOIHLK6tmYGeYNViVFre5UpcbGCKuYTE0rMc0NBDMrvjq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cqv1Ki6xxDDhTM5Qa8QB3mSOjzFntviMVxLgUt03GJ9H8yZEtNoQL5IAdkQZRxExAEww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rG7yQ2hWV1GjYoGZmyw6URgliKZcS2qGVsRSXAqULTN68whw9x2sjC/MDctYtLm0JTVR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LCEDfUBOmEcY7Zeou7gIJhJiGg6hZ6pg2fERHK2GFbyQYoy2k7xuvUShbhAVUWA5sj1V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Ez7g6+jwwTUcxvMPjNTM6ijKoCfbHRCJ4iEUfEagMjbALkeCNGKz2qXkCmbhGUEp43GI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lJhivtKMeRFLi+4KR0x4UlojUbnlHZ7f6+BDI/sZdg6icsVVhFE5YDIJjJzMrex6HEUY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cwuNLooaIeaomiVLiCbZgqjA5pidx3B9xXiOTxDqXHVjL1D/AJcbNMr4V4ljExWoOpf4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tx6rUWMx0jE3BMRFH9Rx9oxauo6f1GdypLmW61DT6iu7YeIAzLGQvZEQDc6N+JmrXvuW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duC+4lq/eEc18RgKyl1EABOBkl3FZVavRMeQviE8FeoiFfaFoz3MvUDdWQ9YWAU15qNt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+YDIfOJd4SVqspeU0Mt05lTx+ZQuOWLMd9xljGOYoM7jYUMu7gxJRaNal+huHEGiFkrM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YEaTtG74gAhRUpocTI3zqKCUVoiVTbOY1nYZI8Dctq8xwO4y066jJduZRHF4Ooi3X1KH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4rMVBVjqYnB5jk0rcRnE53DJW955hWTcAE4rEITQXPRxdUgHUvzOT/Euy7CPEZBL4NUH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1N5y1CgSq1NTcdY/9gPP3KL6qZJXCCZ/qVin9wEWmcsVEV3ebmY4ivklzoqtuIynZcwo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oNMy4eCGGQgGyoOVD6i30vUtyyMvgbxlURxDi5RlBvNZip0DUSA7dwtd1M1USofaTSIY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5QBgxmXpbBIKjl3M+HOpfhYMwVsZ+oYFFuE6lMhVy9bNkRspekRCWNV6ZYyDgbl/G8sZ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L0SwQL3zmUpgsN7zGKjkmIDTQz9RJkH3Pu+5ap3cWydy1dvvmb7LFLBAryZYMiVbRWMw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huVzHJFhDuJXeIwlPVxx3KmmUBiohfDDQSysythjtiCqioyu1VM5sl5uBwMPUXoLRiPg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h7iekQeRiIApV2jFr7FPozACD5FRBlEMTTCUka/wZiEAGInkTEOrgEmjfiC4VQRD59y5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QOYiIBENxblQGorJtxCdpmTU4LMW1ZzACBss5zFWwMDWYQ5jnawDZlghlij8QiKD3FdQ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miZK8dx2gZjKVilLpYuLZZnqCLQgBR3KzBxEuBnE16gSlml1PymXuY+ZX1BDH8RUhHn9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URuqJUs/ECvjuIZVq6qMYfuXQjL2JeNcwilWcA8Q2XqVe4xNwre4La4ljOiFazH+wjcV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UcjTcTRgXay6ZHTEW6zN9NuYJ5XxiF2yaA3Hg3ImlVVcKgF6MT1e2RiDBVfHUq3txDGw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Er4F9x048zGSl9RK4eVxmWBdHUpBm5uPsQOjMBTjx8UVN8QbNHqacxpyxxiAs9aYvGYU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lJjMvnpsDxHctVAQ3yzHYV2NkMS8svE1DB8rKhSWzIL/ABGgrB1MBRg2RguKgAa/W4qt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x+ooncjUF9whjcwWfUNiyvPiO4uCJysm/UbdTcxi9W3GzD78QVBqqzBOeHuGUDKBW6Vm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VMt5XDPill4mx9mMAMcMVMyqTqBfjcGs4mm1lOPMVjmVTdv1AuoEbN+5efMyy/iDTuKy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ZRHQBGAViVpNRnpKuXQNcwePipwGmzuUNAo4gDBBvEqzG5kKv4nQCkEinFqDsB63Kxoz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ogguNREMjL3gFwo3v01DYVuIbxiE1kP5h3gziQ33qMGS+2Iim6zCw2HDKWAmmCojd5mY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IeTA5lxtZm4GBXHwwAhoyQVwK7GUFDf9xw0URl0iSWtRbosCy+IhUhtqBWQ8Ym6mTOaj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Mr9y26oTJ0eodsTDeD7LgzgPxEDRcW6B3cwhr1AlM3NsiXmLg6jV7jVAQaxrxDsSge2V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3ZLpnUDLZ3TOTNdxGiY4iCj8MBKWhzKN1dK4nbD8RcsW7jMZLYmHGY0PBFwhn/ia8zGH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uWbSVoqFLwBbrRjUqU5yvBKBUucxfPKKCJcD8kZUvmIYJmJOTh+YYttzCS0JbjcJYIA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QF+aIhg6gvuguzVzUamDV5lTUXVaiCsUEOO7tcFgfcvLfbABhGCPa/k0xFLZLl8wM3DC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Zeg5IDdkzBM3wg22VWWpcc31MYonEStSs3Eam2CSiBuWT/LiJX+phxFxmXUYm3jURMGf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3DLHvxAbWM1mgmcdcwNlJN0whdt1AKnUBCEg2q4IpyYxD9ocoKOOIRdvUKBvOKuEhW8y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KquoPHOCgIkKA/8ABB1SpbrXErh0UxGgPllGqBgDeJcUvMMWmXRroiIV1xUyHVdMBpz3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ENtMALQYo3gcZ3LsTmLaM/zHRN3HEXMbE6vOI1ZpFmTD+IBKqsbvcFW6lfuE0xHRLSeM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MUeSQg9vEq1o4uyOgxuLKS9EeDdwHPiG1i4RTj9JXBeVYj0u7JQItXHB5SIEtBBZpZth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EQ5QuEUjzBgGePMYRhbqVtqt6hsDY6lHhf6EQAcVAq5q5myK9RKOc5mfxdIS4MFZ4YrS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y1F/ExEG+u5qO5VT9wLeSPpx3BeAzKxecwx1EleGECLuJ7mHECY1A5iU33FTvREcINUS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guuRjGpZBb5IRds6p4jMVBnMHUGswTllaIjmCEtNS4TV4jm59hKSAnUDcC6gKpDxFmmjF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UrGwYvM3euoAarMsov8AcJDltmfTVZe5hjs/iAtaICOXcrkAilRrF4ICnC8yzsFZhMl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StlpGoJvqcBAbpmBM1jxLzt5vkgoRBlvEGCShlqJBsjhlLw5hViAd44J1kOMOVE3lDqF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az1M2h9S5Zi8bgJhepo7WA3TPUQVj3ATrMK81/mdiaxHxUfFRLpdj9xC5ywMCIPlEQtg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e7fvMyGFsGAcamOVa3WJc9ztMUQUHtiNOUAbFJVW4jWAP9KNOdlcsO4RPcrAYz6hj3K0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fzxmGmu+oqaYeYpXBYvqCLSKKNXX46iCkDZBUoauIzdah2azmLZ7tgnKAH4gtppLEsE+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yOWBiSuC5jyk3bAACpdPiDTUC0FOZR9oMOS8TcYMLwReLLsSrY1wkClW3DBmsQfMWJbc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BEtlGB8R1jzuJFwriI7/AGxfuUPUBSsK5Db3HIvLCQpaURcOGAolK9xDe1pAomdv3BVE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nnAlBe0rFV8QopfuUuRqtZhZQJAuNHiLLJfW5bBVjGYopmM5ljeVeYD3boLmXo/MDbXv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XlJkmg5jBQB3zC+hsjLQNZ6hlFubq46zXeeobJo5viUi/mjmMtiRQHh+IROPNbmwRCCc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Ne4b3iXDMxfEuAol+CjF8MzlVmtTatb6jGaVxBLVvMEjDpmKohYhoynqe4r7aXxAjZVm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0xAi1i4m/BVZnPQqWXtaI4kLago8ArEKh1zc5UpJoxqYg5CALv4gFN3eOIHAlAHeccSw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lhjeJYaK7g6XxKi5XwSiwtYbj0SKo379SzYsaPLMR5NS4mRjEDthuEJTeXhlLat57mkJ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mFuKJQxVuVjGpdS2O4YagTzTBudi5tCovLxCsq+Y1dKMsy7RBFQGbqNfxG+741ABqgnA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bqNDufh6g2wPNNXKrFgvMyqphB+ictS4LtYx7NeIIFpjcy7F14iYH47mOpKBUIJ5Rci3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HAvC5l9J+0E7PELO3q2Ei+wJVOBz6gT8D6YyK1QIC5MrxHNwDSxS7eU1DUc7QSrFRLaR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HcOWy8SkaZvEzBT8wB2T+COW7mWd7iFU8kuu5kuVLcRocTDUfKXsyqLqFmGdMJcYe5at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mTeNRisqXYXMdZ+4gGlr3Kw55mCY6ZVOk11eKm5DQQKryGVl6hhs2kI0HPjMABeZTsgN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xoTDEO0obSynFZi06w/cqpbCgK0BpW+SWnKpuUFrg6hyUIJMNIivzMyznUqaTV08wKlx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HarqCCDtLVDYu4hbSo7o3eJW0uiW+oq5hU8Yl5hG5hA0SmsNsuisASK3l6RtVRxlR9Th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qWACy4hBqYim4m4sS23BK5cQ0UtS7N4qGvUcIpAMEbGKjxuIJbArKRbwmn9zK2vgitFd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C1W2EVKLCaofg4iWWr6i1S/7mu3GfIxDiiJUYPXqVV1MasUbicpYale0Jgfcc1S+SCqD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+sxWUfJRHCvVEEP2cw3G73UsikbgSnXTURRTXibsBauJyM81A13cy5vZzMakBiUTQ3Au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iOZhwU3cZpRzGEWb7i77ty5bmOY0+U9y7u6HmLdnHdQhi5/Ex3LdxqG1y4AeFwluoNUy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pUfPUqKxmWI3XuYBh5s3M+dfuEox2gRqqeYwWXnbArSl3m4iux1CqHmXOtsE5eKuIKuS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LgWbqFq86qZgGCC2mqqBa2NY1CuD6ipT/wBjFO4txdqM1MXgWuZYLWYB5leDacHzFh9G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VASLAF3MSs3zKFue4plX+YPf+pkcwLq/1G5NuoCpctxzDBdSyx6GNx0XhuEJpkLycuEu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ILkDMQJvDjIOGJm9PcaBtByES2GuYLEcdxZzU+kyy2nk+JiKwFECOOHMDQ4pOo7potOJ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soFhW49uruo1U0mR3HUXhCOxWViBR55ha0PUwN3bBYqxCaqWRaEydQBX8JY7chuYXOx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x4YcL3ccbnSBuY2igrCrIiE8xV1+0bRFQMdHcsAtruYdksFlQDRCo4ILazA3A1Omy1VM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15gIsuLreGHKFUzRxGuVHGpkKLiKA50sfEJ0H3OuVvMWByeCE2A7tirYHxLb20dzNga6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aP1HrA3L03zkiKscsO7etRV2VxFNt8IeG+oLc/Ud3C4FUUxe6i2y1y8bRhgczuET9RXL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4rdxNARgIAOFfxShplxxAB2QQ32TepAd3xEuUQx5bSV9whwvuKoauMBPqVpgCFqX5YLi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KOIRJcWvLL6UMVEFEXhxAccBCoYnJKlQleYRfxU4GCCiZWZYnBMZkkVYl9LUqmOMbqNN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t4h7lPFxWopdwzq4IRCDf5gLozxN/cAHNwHDL6iorK9RlY/PEAQcsssHCHzNScE98y4m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oqa5IcFXjmK2DNdynkjVUrnjEc2wIKl+5Q7XuI0NmsQytjzMtj5JdR05KIMlP8AqDyy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oP8ANBhD9Q4C9EOQGOzBE6eTCcQWa1jpWDLEUAWRq2wZU1LmNM0NkQo/tNxAYaxUVWye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26ZiFz3MdsucG4Sludv9RLCcuypmKniNZpvwykTRiOXEZ1FJLbiIXSGRuiVscX6ljuGE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qC2aSCAemBfeGyEQJbEULUDWdwhbEOty4OG5cRSmoTzh4iibrlgwBBYcPCZ8dajWioYk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RKN1R+oOXEuUxRQAmHVYxFNN0uEKN9HMQYWC9N5j6FlhUdKGW5QoHguFK4IPPmXPaQ1a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YkCuNRKuJOotkFmZUY9sPjeoUyrqK9xh/hHUJRuVdS0oJidRmCBt0xFkd17hmqqOBobK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wUPNOIfXco58oly0GYxrlAwnudVHuQsOlEShDrBNkGxxnzK/l5ajLgzHBejXmBQVXaAK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gqqt+oYiW7g1qtx5W3mE4VZmJy6G4hV4NQ1WpW/pURyXtHScVmEKsqjgMgRl8hwTO/Kb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oRha3wRpPbmX39RQVv8AULhW8ogsfEXziYh3I3BLpxxER1c5rCL4LeiZNQ+poVfuVLWp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hRs5lI2gLmgGZWxVDSdrFcyldEYZoPsjDD2SlJe4mXLS8SlSpYRgiUeOYODKtMylMTDC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qjRBPYxXPcBMoqUTmWdwg32zIRbexwwzrnO+KwG2V4i3iEouhzLzcW1KKxiNhTUyXUAk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R59gR1h8JsUcMdq0jHFbZnIgEaIfZNo49OWG8kCeyUT+UTVTyliSPF5l4+AIAhrysrVX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fA8QiGYfGoLTxKEtHcouMmDEValXBZUoZG4A35qpaWxeIhHiNldjzOJY/qYO5Y71CUID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L8D/ABGDqKBMUt3xDZAVzEOY7y2SqzEJZniKIKuMTPEa4CN1ANsZVrjxMhd+YhXdk+yK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HROV9RSrr+IKI41HEJQ2RvJ6lTZsmgikWnmsS/WR2Sm5eC4M7PDL/cV/mBIXjcQArbWS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WM1dRyTEbLl1M4HiJKKaOZizx9zizHmuD51AmKuUq2cR9+ooWKcQQrF9zHEwzfMs+5AU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ZDgwhjiXqX4zUOjWJK31cVWWKsbGBwAsQjm2fMu9j6VHNrA3Cm1/UxC3qMBywinGxDyN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HiDkPMBnBcpGwSmpimcRUmolrgB2UMQWoNg5jvjdQw3hdy26BEGEjjsKYOOkOgyjvsiU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Mw3Qc1G1LaXqbr1rUoR5hVK1cPkaRUyq+OLlc/aKgaGog6ApADCLDZAiwprMAmnc7DHm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cGqxBO/9QfMvyRzFNKS65+AlSzm5hNi4ou4ZS3uKRWsssRNXqZi2W9VFOI75im6UaYii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8uwaaYJ1AVIEKzUXThzLBQ/U1vpkeYCr1HsJ1mVBLXnqHQNK+MRbqsZ9QQ+lJmdjquAr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QOZpXF6Y6C+SMBqiNkKSpii6WIR3K0wWNagEOy5kwXFQGGY7awwc0DiXcwXBPw/R9zYX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qG3mdYXVsCk4csuvE5eIfCwSgFVlItQVXSo53r1Kurg2wToIMZP3PGhA4Gu4parlWxgq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YEHXlj0KgEVDCQAWlyngSq5hD5Uj6MwWGgYNAuGGUr8zkK4zDWEeIvNxWRT3OaLgSsYI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nMFqcyzFtlODfjqFU5UKTZVeoZpOIZCmFMRVPmUstt33LLUwI/REALzHsjODiUbYQ7h2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pk3F1K/qJeuY6nN+YjcJJbgPUoMOowBrBg2cBXsgCxgRBsqY8EQVm4KF7YCrjFgmiELV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oCK9RzwSnU1xEF3/AJHQyq3iCMxsqywMykpxEX+YOHNf9iWl1/7ErqMNOzcClbrkgMA4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l4oDxMvX8TN1dmo+aXzEjs/uP6MssXMfMr8Sm4BRYCs8zGMgQEGXnqPfblQWGs3GTPtR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vd63MkHFcQYwZmSdXonGOZc7j0Fyxrj6sgMARuOjDGQnaI1I70v1N6jVxYoA6qVC2t/M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/EMcuUMANV3dVLRHSNSjg51LyaGZe0rqIM1/FRZQFhWoPuJ5mRivucB7lCz7ZkUuO2U6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auJUw8wZUvmbcNRDYljl7NiNzX1HQLBnzBuS3u9seob3d0QHuYgBFtaigKrYS2cRqpYq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ACYhUK70Y3EECdRG9Lba1HAxiVPZ3LW+hLF0yLj5j5mJuwXuXUZzXggTX3LlEzJxzOcK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rAS11BFH7CHVbr8RavmWBRvmA6Xc3g5MYjoOTi4msrxCjTAs1MfFQkB1TE6jBVwQRnsI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M1yS/RB0MVLJCziWCIzXMxE5I11i5wccwBzAN3BDccN/UEu/3Dyx/Ep3rzCxv7lKysvl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pbyRT3GfUBQl1QOj3GeF3ZiGAZSrLaFu48Q9c4AsqSwi4eZkOvEIgBgYvNYYU55xVMDb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g0J9Qb1sDMGzwVCsmxJoNENmiy3EviUfpKrBo/mbliYHzFkXQ7hYacICAVVYmIVHUUwv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zGtufLmADSTDS1Zi5XS6ijnTqYku5qIiyIF283DU4KL3AeopxKy2tyKqgR8Hqeocwuwp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mAVOquVcMy0m4/IfmCab7iJdPuJLRa6I7ArvUCrF6YJ2Yi1MIe8Wc54hIs2h9RBIalw/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bqGSUYm4z1coZWBI6IXVjmVMG2ZcVwYcp3qpYop1iYAZoiqvqKFGK1KBMNLc6GYRs6xB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9Rgnc0gDFusxziBWI8kTAuWCwOIDShmacQCoL8wpWuiO0bIAFZRy5Eq5xlIIsBtzmPeF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9wbzV/xUBTKNqHgxAuiWPExmcHD1BxuFSybCUDoWf4iXN23Bo3NsaY72mDm4nDUbTdeZ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P8QsoH3C1TBGm+OI7AW4FpZUgWe44iDKUs0xfCXZiJmNxOHERUUMoC8RK7YKvN3Lzow/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7vahiU8zNJbFERzdXAhe2fXJUK+tDQSwKjsRl4ZOSPG8ocRjdGSPBjPcTauEoCAyljMh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ooFO4ApNQ+iVvUC5TiXRm+T+oxl1zwgYVVYlbhhS+mYNF42QRAvrUakWr1FCZRxG+XTr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AG1XrqEga4AYzSs5FmlGFvcXAZ29QMmL8lnEqRFqovmKzy5IyJe6lYvPMOoXlfggBpSb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Ed7mpS5CpniWDuBs1RzBk1GDNalhOczu3LXFGbfXcAZwdyg/yh0yvvuPfDYz0A0TKEV3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NQmGzscZiLolyu4ZOCbPUsKyszR5u3crq5sm9eDcQaWTLNDBcHG6d5glcu6llfn1FRdv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9H1UIY17iwtQBLLBzbN8HK3KAqvlNVZY8x1HhUIpeI9zlnmJVtNOEF1peo+x+CBpXkJg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ARygGmoYBS+LlTSRVVwQYZW4PcB1aZ1XMHyN+4YN4Kz6hXdqC4PWVl7IBXRz7llphuGx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RcImMwRrzFePzlTbBXrRM9nWlqiBPXmINShlBQypLGpcIxa494LrDMJTUOSBxZoTPm0u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So4LBTRFK2nMR5slZdIaSZW6cyuy71L3iV11BsEbsLJWoNaH+YQii4x8F6ioLJCo7mKU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S2ajBrEXuWCnevMqimwncoysWk6l1xlgLlLa9xwJmuYek2qEmwfTcbgLuCKnzAjh35gp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mnkYtxulHKLCFc9ESoLIBhxW4BKLOpRQJVHhDEtFKqrdR2sj0w0bzDUGAyrFvEYtl6lF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3wSGjZ+ZxFP3CRi/JGsT9TMtBNq8kBKkAivJBcecSqrsGecwg+AfqcxCMW8QB2lheZtc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C17jXT1EUXcWVlDG460xigsMJSJxmHZ9HiXisBlrcYgutBBW6QTnUimKjbh2N1xHu6EF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Ul8QUVLHcupKKGjKMOYl7jQzDZebgluGmSlsE+poOupUwRN0Sg7N7riZTMoWj8RXTq4r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ZWcy3coVDEaJVzKJPecC2Jsfa5c4m04ixiNxW3daZZj4R0Qs2GJbDeq4ihbWOVBOMw1Q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MSllZxClMAyk7MR35gxu9wWc/mOvxgX4lsFzz1DxEt7gGbB1AQcPMXZY+Za7/cBMtjMR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4AU+uZeRsuvETab3IypUWmNTkHMUYUSlDZ3UDKaNxrsUmmVCmKzHR/5jQsN5SPnKChxx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sTRK+KuknlWagQFrzcPKVgXiBR4DMo2L/ErCg8Eoxb16lHYqOQJcrS9NRD4yGUWMv1HS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iFNJXLDdHjMHOT5TdRCvGZQg5Kc4PMA1wZI7gVDFDC35h5gElyFeKCVnLq48yWVBKwg3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CXaQGnTUANzBYYreHiXwMC0FMA0PuMutpiymtxTVjwxzAUKAA8EqUEBYhAAXtzzAQbVJ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lnSlMVzVrP7mXO4qVXV+JVgWx6mmcBKkXylgIWwihZ6IBZyVkCU5kLo0JZy1q5X7D2NX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4ggCuzsjSBGU03GoJtblzlI+ICbPd9xyMofMAFmHMvUcatgilWBffCEUaMjhhXFmU3+o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INZgIIqJj3apctKKgHMMkYMQHUXX+o16qLKiFwDNVKHMjTBOuinuMaUm7g9ooHEJZKtL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DjiXKOv3EZC6NjDKFt5l4u4lgWPRGg2biLtHiXRTwZJp1mNezWE3YdDAowvCFvXFzd69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xMkMpKHHEY5IBczFg3VanrGKiLLUuvUtaRLA1LOZ8zMG1MQ071yzELU3bGh5ZdrLcDUA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5IcHwlHUX2kWPK5zFd5qZp/MeXLzEN7WWC7Bt1K7cMsZWKiUuDM0eCEbAEww73KTrSsP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huLMReVcQ1ElNVL2Gi38xslEZjVnBqLbuOxwjIPkXxD0481KI1axBsAWUEwlJPAgI0Yz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ScQYJfdY4IhFNrBtTG4x40mfbB1MuYqWVHyBtLmB4i+JghXBjtTmWShW4kVoiF/EqcPO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VbIgAzUFBZlXVzRgyyq/DGPbGac9xmb8S1b5IYz2/UYu979xXdTWkxKaajsqtwweX3Ka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C8Qm477hiC3O5wPPcIDhriG6GeIa12cSyW8wL7zZmK0cgyjoiCZOMNGo56Ay4Yu7pu5r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cVQGmIKsYABpCDx2wNYFPUGZWZzt+ZTgMpXrm4WHN1HSPAH9RrO+kXIFGsxP8iyXeCni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V9o3F11ekyShEOzUzAHsJfEsORdwEgpGoMFdRBQB6xM2hnUPWn3xGmmY77pmJem66gFG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fuWCC3YuKGzUPAo4E2JgxNJw7hvs9oCjfhgCNAaifNj9SgsGLwAxYwqhEqqiCbKswaWp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jzvEGCaEAYqbNzIuqjMCjqamsalDhfUypodSiRFxhlpe5QcD+4QrC5qHB1AF0alQbGTk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wNiFcsCXgkNBBDMVAGyorxzxBJ27EaUFUcYZwuFdoSqzDLdQChMlDkh8oaiBH5OZWDFu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tpT5jUu2tRAPMR+KTVRUewtNMRfWZZrFPEwDgltTIHti4lG78w4/A3E3V1ubDriEqpi9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rJfDXCHMJugMudzYDiU5C3uIfRWGCKYhpCy6b5mIMOgXLciU7aJReQOJuVWhPVn8C9Q6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8QpCjEyM7jJRucZtmf8ArhRw6+5hDZkuMgtvcHFeYFy7pjGN8R84VYncFLFVOoeOWCKq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4QVc5itzPecRMVGrxHDL4PcRbLWLG+5peZfqC4CUkwm5TImrgeFhM/zDnlrDYZVKEETg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uIYkLwR4x+Y/lYg5lC8XnmBc1mCQGrz5gbNR6KKEpOlB9Q0ijFMG7Fbai8h+JnDFQhs5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9x5HqOxDDmJy/mOCuIFWZawwlkzR7gfsJQFQwSwp3HfIKHFwLEDNFQVSiKOJZ4hTcIS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P7jjqPUzSoy+ZUAE7wx6UbQGPglTNHDcdpOYOzlcSlbl7bhwl+LiN8wWhEV5lkz7Y25u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1M0x9wCzwy7ygu7cQK6fMBm9wDhAy9ROYWXNRN1wajkg2fuPEfuFVli9xt1KTe55HMI8J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rhoBbUFytqwot+YtnFetwS+KiWifTBOlXhidseeJdQ7ZRcmJdek8xtq4S6lDJGgXqUFo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7ZRd53Fsu07lXC+iy9QP6hI0xioXwK4uLXqVKurPMRYgvLtnVxbSW7jGDnzCEwjDwxzE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Z1L3EAZXfEyy41DXhsxSDtjK4veoO5QlrRU3RqPGr8Qeywf5jnoC8S0jqvzLCm7IVJy5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F3ZiNRcu2ZiF68ymiGzKjADDMiEpOXURVmtMUTxcsKuzNxGgHOrZcteICzoiE5ZSUGtV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QAQD3iyURc7JmMXU8BM7tRxzGRQTXmPKt51LVjcRZtDeIbrZWDaFVAa2ecRUyJV3HV/Z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fiGKbQ8VC0zVVLLO57jRVuzFfoh2Q1ylibRbGIjCN3iYppYvUsSg3ZSOD63LJMaZZnJ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DcZHMOwi5uHAxKmrcYU2xSuY6Wm5lhwOpxHbUudbSgWbpxK5XBcoHcJFvuAa3jppe5TV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OFBdQ6DCwWClUBCxAaMA7LWV8xkbFsrVQxAR+SZUBZB3NI3V2xBKW8vUMhTmlmLkpc1O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+5UluyJdRW74lc8XmHPhLWo0bgA1nL7lHkmbjOse5stXGcS1peHk3OO4C8y7QFwNU4Ie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QsdWepcxOheQlGXZo8EQcXU2pzq6qNG3MVjEZmQZhHXiIj11FlqMVFF5JYSdCD2DX2yk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K8RZXiX18nKYtnUOMxjsfcpILcxVifYcsWFKg1015lmTDFDSY3Et4dxWXPDEU2X7ihff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vUByICs0PCaRYu281EQyJ/c1uKh9ERxXtqA0Wt1EOf3DoQBtgFtxDVjLCjEVThaiDrur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woq7biaHDWoFCPJUtvUML1MWMvJKuQjdCgO1+o7lVm/MSBIVy6auaN5lYcnzDStMc/UU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9y1bmOMB4jjiCLYVSvHEVnmMpzKW43BArmGzCX3KLKVpai0u+LmB+5QnJmjt3MbDBxB4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tT+YFr4l4x7YkBNc/iJeEDvmOK9hrqOS/wCeZkViKsGzmLFtfcuNlyoZ5+/MUKPGI5KH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iq31ARTv+YVNMSB51Mw8TxlkL5u/Mv5Bx85j78p0jMJ4qqu+om6xRzE709cS5soZxxHX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vDOdrkvUOyQMexosRhloluDogByepeBWGoXhCzKyKbWXbhJrDCbBvEeov1LsB5JiPduy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aA3VQmUGLqVQSjXcsY1Oc5NXEC+ax6g380XM5RjiATWF4hK2tEoLz+oiF2rzGcuyNujA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9XDS8mVlw3V+JdNTliCSsL1MrsipprNsAYuQpY+bn8xaU29saMGQxFY2V3LCNpnQnONk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1pPTisGT4lAB9RLVoN/iNa9cEA0rK3XiUJkbqAMKvFpuIfhFaZ33F3jIjLW2LKlrnwym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G4epgsvR/uEziNajVDi1EsGbPxBUgAhBCWXf1KiYBeNkuVg0W50bhHcWzHxSunuKweCa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a2Qg5Y1pvUJqM1Dawo27ggUNzFmfqGscEvObQy4VowwrlYWiYg5CphC3X55h4GGKODrV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EoTAInKOZfwplI5MQsbC3iBhLzQpAVsrq4CwImR4h0SxMRUMgS6oxcDtgssYQQ57V+YL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lGTnFy8rrETlVHEvGC+4bg7bqKBiy5VPMsMPEPjX8oKTNVcQXGpRjdnUB4U4HFdy0CgI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Br35guyCcnEG5nLL0RDYE9EdQM+YxbK6qPa7NksBp2TCCvJBYFjPyQsnfPcRVg0vqAFx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oZYFriYDfjESwl+YqKyQhRY9XmIvf1CZLOiVDUDJxyCZihVY+pYiaAlCsLwkBhVKXUMr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VTMQYA+4JCDRxGZXOMwabj2FJUXxAmS5ZHoAQA0/qYwI8Qw8oLleZZAF/pKiVTOONcx8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isfVwzI2LUxeCMBbIwaLKfojxAlEUZjQohmCtWaOahg1DAY3BDqIsdXmChBUqXJ7MRHU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u+poLtgHKkpzxNsNQUROEAFYrW8y6oIv1C1zw3ECos7i1ZlSEGXOtxBhC+5iAr34ipnn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DWWeYatbxBqELKy9QCBRqFxqyyoCIwY0yblcG7lyu4zduC+MShAvW4B1lFvcFijkiHKm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WeSGgaJyMFY3xLpbiU2JUtbB6jW76uMrxMBkOXzKgagWbpP3A9r/AFKSzVfuAhmmWchX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9n/XKnDvuUGUq00gnjMuug81AWAcMYC3zU1ILmF364mcXfaLRN4PMuBC/uJKIHO4yZLX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1DMu+alRyKuCXMCmJWNQiJoqZSEZdKGYhJVWqiLaiueZYyrNHuG9LvmWU6rEOM1dkE80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KXGzxLDfcLDRqJapVG4BnzmOiGn8QaF5VFPgxlhVN6gyz43LQ43KWUtu/Upy81FSDbBG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AhLfCc2wWVF/J33LndYdZlgartCu8KtTBqU1FYXkt6mwKpTk2uVVruX95LYSPY0XqZ1D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vzNYt9yyBoRFFlVUJeVTHcuwaqZUFmLJW16uWxcx3DPcsdCOQKFs0RMQ9nLFYVkblujT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ZWVsxI5eUqMS26ig2guIQCqSVFz2lYu8MY6NkqE6BUH6R8wVFOsHbHLJqUesRqosuGZs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L2YxgJ0EuNIMpge45XA7hGLKkYYiJxCPd/EMpqCWm4gAZw9yhRTjMrM9w1B2fiXpsyXW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R98wY6iYxEVqPbUB9xTaZihazKOKFJi+4kqRGcR2YJhX4Y6cu5QPH9xjC2C9rHDt1eWG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upYObfcxRRuFLuym7WoPREs2y1hwTHBt1K6bLsRONGiW4w0VNuK/tCVcGFy6orcQquWO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4rqIvdQuVzFF4dSq2xdEHU46jm5csLB+CX0T3CZNy4DErDsfiALYIeI8jH0H7grafEM4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e49oU1uIr1U2VFV+YRLL6m1+5iWQ3AxeEHaC1RhUqB9KjlrcouDB8RTNF3OzMLIOocVr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LRfMGqGpcH8oAbzqKdxCeJjyeZyyy0E4i68wV6o8S1epcq/cTtzDO6hb1dQuf5Zmbc3F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3HBy8cTj6lZx0NbmslZU/udRnMbmdwUN+UsbYyg3xMGwi4oeQcsHux6Ykth1xNwvzGzZ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1RbZAIHGZVB3DGlTgmRfzBJwX+4ouG4q1uAGznv+ICBR4u45jeZZuslgqZ5iAa+/EfuY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UW6mMnqD6YJcFp6gCqYs1cqhZ+4mwQtot5lCB6QIqAUcx0DSBApFuz6lUVeOI5W8eY4t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wyuvMCBe8bmCwhAo1ClGxRGst2SpuS7ikV4bixiwj3oahivkcREXV6hpykVQH1MGXi5W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QMKl0QNDmt3GYDWUgC6W45NfiMl4mQGPLDRTJhjYoyLmD/KJDYjcm7lRbt/wnMCqxDmd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3eIS25Y3KmXIs1AqocpqCNL/AKldMWylV4VURQ0jDA0u5W2ymWTbfCdJk+4N3VkCtQxX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qAqqKWwRgDCnhEpSX1Rx3MJcQSIGOMQU99JQGqxODhLlgrWVLUKqH/Zk5haGrJiOyKOL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nA+pUZizMuwALtG3TlKbrSAt4b3LQFrXuGixRXiowXc8MaZr4NQze0iEzwjbRVYhaJRG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wRcfLBDGSARhjKy4JSBuaiyx75zB5zknUIexhEA01BRR2NMIn4NI6a7lamZouXZa6gkq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rUbgzBwxLePuXwogjZTiEWOIS42SoKQ5zEdUkGHxAONXUzeGFEG5jfJELySga4g4Qm0w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LLNJcSgs7ptADPdTNzIDP5czNJkGoihR4/uBVKFWLpF7Mr1bFbjoXGcTJh+oxYgpmIRV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lKsRVzOphijL8FVE+BF1l7mhv6zNwMbjKsQKzmJnfmGkvMBWrJa8sYwnagnuZxhnVLJM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iMJlaj6fmIM6SiJqZCc0cc17GZTkbIs7CYvGYvAmCAznW/EW+IKf8o62zHr+Yrj6hQar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n8wC1xrE90cT1RbG9eYFckz0/wAZjkyzFT21S30PMJqI+Mk4CAGAtPmeYJKri5aXVRs4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+RgkFnMGPEaAV5xBMjQPUq5Q4QjpgsmAQ9QqooYUmTzGFquZXZEscDqMjbbIAXl66jzG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Bs2YhweWYyBZnrxF8WoGrz1KgFH8QnZVynFd24g87OZZNVTNJgPJ/mWs3oA7gOMy+XlJ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CrAvs6io1n9QFEFD0HIN6iKG/VSyxyzsTgI6ulQAbNMa+DEA1vMI6zWIQqNYgKsJguKE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rFhZSNYri9xVcFolGUW9wouRyRBiH1MgFXuVhVCm4F87ANXcurYQltca7lTQ8xbFviGm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W0zWreJmo7amnh2h1Gaht7qqIqZMRFPgxFTrFY3Lnyaj/K4bSbGHmohc8S2TlVTBtEpq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dESfJq47V4mZ9LvcLQDTKFaiAwlNQZQwoxDyJEtbcJsVYlRX/SWYsdRhlsx9Sx0U6i49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ABTZHRm77iVV/pAIhrDPKNinMPJ1qZ2UcOIDi9dTjabQhwu6hlr7t55i22hip4g0tPhj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xgVogrnwXKA94grH4lV1tu+pSjX8TCiFsL8eYb8/ib0NcTjq7lVjiokG44uAVS1Ve/MT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TEWyJjBCyurhmY9oIxl4hHj3GhyY1KEzUQ01KJh+4zNN+phWoA3RkhoIlwg8S4EQrmzo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+kVQuhL+0Q64Y9zJnNQgiK8MqkmWGokXmFgLIhLMRzt1ECyMDeG3cFCLXlAIVTHYBrm9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K11qNup41KuVMeJ2KxaUYnEyY1HZZGuY4ArEFVLRGTmJ/cVW8HcR0qOU3C4NIods5RU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RMy6iuZ3dOPUoA1LqcynJjcpmYDPMSPiWB2j5krxmCq+YudP8pjL0ydRA68TD+0sL4iv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qCo4gXBZTH1BYqT8TUYIqNSqf1DizZELrkjR4Yhy9x1Ba9EpNlVKmrr3FcznMe54od5l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BC0wr3uZ4hZt0xmfmANR6lEK7g2s5nHuKzRHVTJgp6ui4h8VaKKnFEcNjOJlO+GKZ9iA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O0I0G/USr0IVuA4MJVS9soWPSR84huIhYgnA9QC6D1F4QkX+IFWTUaJn3KkAH2ai2aqL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r2RV3UAFkXPghtlbxES95qPXBazLg+l4lFQofiWAFuKiBgiPvxLWWWNizeYnUtG6SMb/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6aiI7dM2vCBszygDLHGYlZEP1ENJ+BAg2t3MJhm5qBXbGmQoghLnUfCKI1h0qcssmIrl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rfuYKtBCpmX3mXAPeKlFgX1ETJatzWJ1su6lAFX3zKHmpZcysoOT+IkK97YCogPgcykn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Qvi5i14vCbIdBdVAXt2pFqPEFKlXFy4YyF3lW5gm4AhUZu8qmvcIMLhFPJmCvVTZLi7c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XLrFSyr44hZbIcxW3TLHLMTbQKgAttv1BPq2VtmKuIZpWDeWAhSg58xVDZVVCHOwy4zK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y6IIlx6jqiqOIo3dY9Sz1hBIiJvQ8RmBnL9xEWlkHDFU2t+4NmiyMtbzX1CEMLuVVI0h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033F3pSvMv2tOIIG9m5U1TaF5HzKFEvqAMBzCteX5jEkkr3OWLmVmnGYOBgmOrDUBcln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kgkHEQ6rFGW8WMRMhuW+3zYTNrMwoQ/RN1dc4jSvDrmAVoDRLoLt8R2G1hQrC/EL6FiF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jB9srqyx5Fex3G15GBOqImmvcyA1LfPXJM3RGowC5cxxcGcsLzCnJK/c3VrGYmYqqgCK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4yiZYX1MoKqBMugr4zERPcQqASqFAi6MEK+EGnqMHjzNCLMkVsS7aQFUyt+IgTvUBFTF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SAFajRVrCPdLERM/A+BVl03l4INqNRoVuKSiJtuCwc26lEXjdvUxpCjZFaQCZjQJsq5c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AsluajdxRaa1L1rNwTmsXGwBWINQBz+Jid3KBblTNjmVUPEyv7iuHMBbnPUFQ/65n1VB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X3jmZyxS7QTeZtMQtaLdynxXuqljbNCxm8hSIAHpU0utz5hYgqi7KlVdRUL1LKRswNkW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4X8VBGNlpqeMJ3KngvPMUSoC6uouwcZIkFj9QeW7DU5JE3lmNnc/SK+Hh7j7UqgqWI5U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lMOA6g3k+CB2p7TOsE70y/CqiA4X4nlV+47LP7lSqfuWRqXiAGQcStqOrmECqxAoDnmP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P5mObzHJcRSYe4OQ3cGQv6gli+XxKO7htmw1GmNhKGvVRseVZRv8oXkNVcsXyMsUcHBL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EwPEmCVFw3kBmoMxbcYnHmMYgOWBBiNYhcHH5ypzUorEOCsaQeMwy21f5jBp14j1wdQ7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7SpkfqM5yeZm7T56hBa81A2Dm78RxAotPyjo19IafTcVFuoLLZ79ythzrNAGAsg/79Q4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ZwxUzrZlmWLoHBxMfNaZEptgw26RB9H9IbBV5qUEBsH7iUXaoiz5iJPK4SaR1nglF7Ej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4DGhOLluS+yCqi+kRet3uY+S9MKx5ErHUG5FCN8THsiqkAYEwFy4UDY6dwglhhIhAXszm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3JKxDKXKDu9QTqtxkCwQXqFWcjGXTLsG4VjUHtX9xQyV1KgVj9QjMtS6FHMQIwEa4U3i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srlvMwL5Skn3ByYl11xBAbVKgdDdStbkLJnBCo0G4QUWvyh3emEUJn9wrKPuZgDiCLzA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MWGzUoOiIqLyONS1VKB3eI0UOt+ZdEV3wx3KWo0xXRxj1K4VGUnL1N5dRMiXcYOLxALb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AmqlGqqpRSHiVG+QrxCwc6u5iDukRtN3OBzcY41F9XAqBXfEEnQFyv0FAeMzDGgfqWEG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gfMCbLja8niPuNqzAqdwEYtBYvHqOhgDEh7GpjC6KxFZgxMAEYOPiqHMI1tsqL3H1CDM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lqlgFQFy1EyI11F+IACsIdMDaaIiGr6lKJXiE+G4VHmCYc2+oDJMH7htUPUUUl1BFnOr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YhlMmYhbgO0FpjFS6YlmYUPBECv8QlvHEsoSyGhQDyRJRWww1wPaIkSuoyHcDiZM4IDA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qbQK7BPMx7H6L4jBXx6ZUBBU8lwxPwiNqGN4DsqUWdqmO0syiMTJHqFhqyExcFTIMSAl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Q8xdYJtJgJAbijXmWLRdRxmGzcTa0Q0p1H7nx3NEUTIwSVUg9QWDV0cQGIAnUW7fqOe5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i8z/ANUqG/qIXT7g5LfRBEswy8rqKJjmiWpVnlYaVUZKjK7UYCS0vGWZqM+JQnRWY7cF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m6uvM21Ruat/cWOCxGwwXHI9+pRjjiKA4IVjlVnmW7yVLuobL+ZngaaYksFFvGglU1sO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PNxDWmsQslxxEuthSlfUFAb6gWOXcLGYNeoZGCGlqcXmEObuiFmdw5Y7IVgSqEaBYKF8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39TThyTbUZHmNj7CWAVp4lmJWNyg6mwtjBhV7mJsajW7mPqb9wk03Qxl6suNbGJyteGc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mfgjGHcQB2Qi1dX8zIAyl/hiMYMQLEoDcNDiCFxdMDLq4AO2kwKrGpTG2hGPK3cUHN4j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CcHEJw6QSNYP0l54HEoBw1cddziPSCtMcU7pBhiDAye4yQAUruOlXuzeI5/wI7S+Zm8c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VbBnNxFkrPEB6MzgRN7v6mAdTDbr8Q2RLIg7sF5iBasxOjHuNs0QUaLr2wjDfKwyXLI5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4SrVbYhu6rhitGDZv4RagauEM2S6lsTECDDWIwFHIhjVwSpXRGuhwalQRzYhXYqE3XUC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6mzv6gMPMWWfcQ2nuLFVcsXlzK04PyTfmy83zBk8sTJnn1Lki0Xio8JhcssYcyvNRzFQ2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IUH3LXmIbuGUZcgDCVBklLcjL1awOAWXgMuIMtQMMJeNzRiONETLCIXc5kEgaxLDpkgg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LC8RSsoH7g/RgIJgpiSkNE41NCDnebzLIMrmI4dzBnP9RVX55lRMMuZjuFYj4IkcwYcx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75NkGAegNwkbL1UoEMPqZNZiBZdw9IxbiDZcsudwwHNyo4YWOVlsrCJBS8eSUR0eYMsAy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Z1LsH7g5zLNqS0KuVKIRqUNjLsrQ0kGl4iGwg0xKSmMrAGxlpgONsE3FkMU9FHAQitxF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3cDm44eeev8A2ZRZZW7mEeWq4l08cwWziBbUzDrqUUo/1LPuBZiuX7jbNwt1Yla0lncd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gx0Ayjp5YlWIGcjxhjYgM8TDhNQ2SMFyL4lC743LO2hmmE7Wr+Jc6fbKwpW/UvbyHog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N7jZBFuMZEWWHRqK124mBfJgLXm25YN7N7gVaw6ZcbqotdvBEA3e2uYboH+ogNhmXH+o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XFXHf5h0OBkmeHXcC3VxiGG1VX47jS/JBWqcRbKz7lmLF6gMGxUvo7ZzxOUXzc0VxGsf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wD1AARMOw+p+hTTY2lnYNtwi4q8qZ3HglXZVR1gu/OppdoTAvCj8RzNC5PDKC3m4gF3l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XlMGC1vNaiHotVCrBzZlChiKQavMVIsyq01Vse1OfM8QFPiJuTbUCwcRU64suJMbYZai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MQXX6irdrOGpqnG4R2ktijYDTUNi6AY3mXXy14xLl/y4LPJ+4p05Qe4loYinsyNUcxAo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Qpx2h/MLq5IAhtRXCaYDZHZZhNHxqIznGe5SA5MzSNQjYMRSji/ucmdX9yqziv5myVuOu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XpdECYr3CGAK4YAts1ChWeL7g0VVu4bBeWDuFQhwqEBQYxM0XAsDZ3EC/pEpU/EAHLEm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vqHAL6iBozGWiJuBWNkUgKZWQUzvqW5aJyKc4hYTTUUssxHtFZTVK8SkN/mPxmyEOKtx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aEz5ikj1VMMFo5O5d0sRLJ3HVvEqqy3LxCFB/cAqqTlimFfy7gAXRPCgJI2zMQcamxBV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EM08S3qKFEEYoIRRlqEIiCAyZI3QRvwY8MCwnxEJcRGDLZclkCJfZN5zOyPRwTa9RIKC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iCD60l4l4DjcsN6h01KVGy0QGeJtjg3WJSBsoVmCqd4hlflA8j9zRMLwagmIbaJesoEH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K1u2CGnuWISvcac47gzuWbsNoxCamI8kqpUdPNy9c4i6vzDzQRG1whPuFQk1MC8xUIiO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cPMtbhTDpgHlSiOAIuSDLupZ68p+4AtxBoxLs2gG1hmXark3L3K8XRmKAPvcBWVLinlF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UoLb4JVM3c0xEVbuYYVg0qyHEvp+JdseYg9TQd4gNIF46lMBavQiHnnzLw+uRloHJzGU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ZrUZZMVAAjnrMQqwPBGmhPuFmiO81Hgto4uMEhV2g5jNgHMqQ51TzAeaBzUQUGDUyCt1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yyZl8IOYzi54htAUcRsPmIwUj3LWhGmZQ02xdzUt76xNfN4lhoXc6n1vEGCHNMxEXeTV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jXRUH/sYWS/MJKW1joGDmO6xbEAtWKJRdqTOLdlTvUfELSO4aF8RAx6MREFNZkzYMHFy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c5pOXU7ix+ZYfNP5mWG03DrjG8ZlVr1c7iTHa2WFdl0cTP0QXITUuZgBioPKAD2oiTNW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URZiZc3MbcJUkRwlAODDTWau4wWgQ3E9W6iyP4ljHbUtemfzDdAUmJyxdj2SnCFZRgLd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LkzLibuixsWhWRuzb95V3FU3MQOF4i0eWszB+24rVlA60yr3kprxHdUIGaC5shbHiBDf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cd3MQc39RETrEOc5epUcDMmyoNAu9EoK3CtDGkQAgMvuLhIjqPY5/MvScCP3LGIBw5mC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UCufECY2TYiW0JhWOIsu1gG8Tg7jhj3NJKlWncIumfMRrulhvP8AxNugfMrquCX8qNRi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NSNYiW0ov6i7zZcUA0xZl33cYrriVGirznmYfe4xVN7gcExxCGvCf1OwC15Fj6PlljWq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XWJwOZiHGZ7X6iazuCyWI04AkMFCP3EQOZXZlbnU1KVrrZKLgQzKQlXNj/UoZcwddNR2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hjQ0PCA84nOlNR+m2am6lPeP4hYtL3mBWIa4M3UNTaY4AUOdzODPMSmrrM7dzbZMOdzX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jDiJNAGXz6jF943HS23HUVor7g1ajUobGkEg2/kdRG8XL6dxBT1MxRAo8w5m2zKApwpm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nMr8xahYtcHcxFdracwmL7CV5o05MUicAzKAsa+yA2byRB7jLcbhkoHEWLiY9tn8wRcw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OoQBfaXLLaKuBMBBRxEq7mwNRn83DEeYGzATfU03LqPcuvMVNLbOI3Es4JeNHmWBzjxD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5WlQNSuiNgmk0wFlwqrjW8vzGqIfUYFye4geDRUqKNGK5inBVYmcPGJY3iGaU9yoBUKX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GVywggCsa1CHzCgvQ1GFTAIbtVQk7Vb8SisUzUpRO41L25lirabhZYbbSAFYG9QN3v1A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44ho6qv/ACEXSF/iYWBxFoy3JxBO/U4+4KqVvmGFxDRaXmL4N3HhWxqObRdXDpLM+pqG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QRcDlSjcQuSpe/xErxtAXDHLUFYnKwY9qVBQPn+YqktQqWdQWnNRqfN1Am30iF2woTIK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G5QhwBCDyUJXQzPsLmLUbVxG2Kw3L6+eI6q4lcUgMur1zBWrh1sQCngdywgyIxqWslYX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K41Vy0oCVSIVpzUBPCUeGoK5S3iZeVVPiYyopSKzq8Nygt0lMSw7pLEOaUR4+HwxNTWt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ECt8XHjeE19Rays23mBS0MZICksJqI0yalZVMPBhWslajhcVDwGaxGE5z4jZkDVxwFy3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rBV9xewrEezRBQS88xNXnnECvSiopCCbuAxCjeYprtlIywRkw3xcpaz1E72+JTWtQEgx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5lzpbYjuZsbxzBqrfMsDaEzGW3edajoNiuJwKgg3HOupn4lDjMoNfqWBDAYc+ouhwZnN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hvmCgjiwOv6nFWuL3FXi9w7Uvi+5adJwxC6D8fFZcDAeBOIFthVxbOhi2SreWtS8W8zX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S0SzDSbiLvM0csXvOe5TBzcayMkL9sYKFSy4LQG8rhcoRVmZvMdQi9BONUNsHk/C5luI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xVUy/wAQBd3HAtMBPc6pcAVIdMVl6MVEEI3wxUly3cMGD7gtbq5jey5kiboWw7gg6wyv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zFbO5doLSkVxYnn3CNr+NY8Qgrsjw2CVMDVdMTxLqUCtk1eTDzANaiiQFBTdQdfzG7Lj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0VimWg23GtVgK0+ZuQMkBjxCDMVekAvifhioOPzDsdZwMWhZfBeIZeYa2RqKzCVWrv9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DkaJW0ynlqoyAo8hKWmW67ibgh1W4OOLRIooc8kbBuzuLRX5laqtrCwhbvuELgRFo58y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vTlErxs2zOtl4iJDax7neWu4wUX/ADHezO29RmidF8xLwNHeZbCVuozgxeZnjjjUWVsr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N3KgDgqXc67YBK7gBLgZqCxTA5hJQVWSoapw5ggWwMXKm+YpmhTAoAvu2UiBQc3CtNPM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L28xh2AtgeROZlw58wji8j6gj+IdQHeJdOzC7KIHwFQaF3KYijOobXChucFlGafNrCiN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ow5u5QvlSperim4k7gpn7g4d1NC9ArqHOYzU0KzzBiBVpZfxhY20VQLrY1MD1TKitbXB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Xl2h+oHL81KNe6x8/SkRQLQwR/2ChW7gAUXgSrBShRJhDUOkoCwidjNTIuhCVuSnlCCm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lubkWN1/cdWEcw6rkKZocfpzMUIAk0KHqc5ApTEvr6XmXhSJkrc2psdRTRvEwDXfUbQg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I3cATJqJlvPEuAe1JKtVrtgVl4gjY/EN44RxKAJh28ytQ8kdjnFSpi28Rgx2j5uNIFcG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O456lFCRAa2x+2HGIICCc/nqGmrXUsEO+GUceZgKxVAaq7JhEZVncOHTqYX8TkNQGXU2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rBN2623KhjI1iVGcBqJpuGo3RMpmrgekYdxFUNNEy/7hspGnnmAi8h/E2qjfMWLlTRUz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xjCMwumxY9wKbTUyJbZcHO5ZCzFGKU1zDCsNxMwHzFOyWhEv5SmmOdkxhddxgF4F43Ob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HMo1CTIlc6gNFTSUkbitqPuDkDuXbkQRiYuiMOuYR/ERNRmoupiAMn7J3tyoJzDIYliv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+5LFHluNsM35gg3iuIyFDGo1azUuos/2hFiw+MwmlgcM45hTLPiqV6lRWkpqbMSsYmDl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gHhvMMO3wYXNXGTZVkIGm7YIykdy2ttuIYKZSp5IvcBClAovcWKLxGsXzL8kq2vSYCDl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h5loziDaXggKNQeX6uBnZGFbz7nUlJmaxZSqieZXtcViJsWe5QpWtXBqWvEDukcEHqB7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RAU/qOjIc2xMJaQdrSVyxYf1mWQJY08zCuodFwcQ2gUNysf5lFVY1MpLbRcoBk5qYO9O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AMwVaNhzKd4GfuAi2dQFGtoqg/8AYFDIsvMqOomm1agMD7uYboVOGr5QLDZ1UAWy5UQe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lP8AMuAT13HYDGImpEMo4ZcbpLi1FAjX3VxS9OZfUfGU3GojmJ43CXXxsNQHuAIirzmo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PxCheCXfU44hD6gVddS4KRpLPpbxKbA1yi7K9xx7UP3LM14+5ggaRpbrlEEWQzrbdBEU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MEznLMuqBTvuOHObYjyd5ikJQiTjXKJD3DD5JCVTQNQAJqXB11L/aKnUySkjNWQspuxlk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WmUZiqKy0kITlp9SjLAvOoh6rMHzBIrTdpaQCHnOZRiLQSAODJ36lAihsJicLWcj5lwF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EkEBquIB1tyhmqGBW4LNqeoMFQDYZHc2gwP4hlw8wZYJWBI7kn8XM6q11LaCNItnEpDG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iVO4/F0zHp4gDAR1XE23BzrzD5MtcqYWQ+4wMkJRUHiAOZXBUaqb4OGf3FTFxGw1pp5l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FYiiC11+ZarJcEqzHiWpVcFMt5h8V7hsDbcpg9n2SshWe4K7KlX+kGPcNQ08zfMoGire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4J+TfZKHLUp7hmi6cbhfTn7iGNXLrw+OGJAPWlkJQvEZe4ObmPtytYHkiAU8XHjzGjZi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MJVylMyom9zRbaFHmCNlXAWt3AijSwEVmeJY+oxnmEZxAS4iAQ0nU1jrE1uWANfcMf6E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dohf99TIms6l/oaYoAtWE6lA3uNrWcS213BAKOCDAFkor1XEaAczm5NsoVXBREz6iVcS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3eUujEH6hxBxlhB3hjbw4mHLb3Ffw14mWPIyrjEeltUQb2Fjg5wYimcI43LlytVt5li8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RNjMAQ4ho/uKuO7cnqCGWplbnj6hXAeSDZst6gpbvuEpPpDqyzzN1OYlulPqAf3cE1M4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7g8XVeIYdQHTmZieJpFsBV57zEUMSpzGmcYi1aRsUGMkEyDC0pLggmT3MmYFZmASjg5h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bN8wPNx3HrWh2wx2zDQOWMSuFrZChxXGugzWbYLJniXG8/cqFM9QFfPMQ3IZ5mMjk73E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LVtfzBbdvICGeSVEAU2Z3EfAG6SoVP8ACCquoAjQcSytnPENpxjmC6FxvEoShv8AiWRo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VEqy1lxXUfr1GEd9xWZ1Mskw9eoeXmYX5UDEMOAuEX8wq29ZgVzQvcuLqM5d4tRWn7R1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OttRFYOqyy+5yO5gNwZHVVuNY5KmPFOg3LzztCWF3zEcqlCvaitkYmcKm8OEcEo8blwi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MbszOgHJ6lXmI+yBkymJmnFNQK62REVdIVULrWM59RCs3yMuBsgHQRlNhjBcMoeNS4wK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LlWd+T/MsKNmHUdQXtCCtWbjoDfEd711DIqWWBBmIDllAKXuNo64yfExFRDN3FnDL33m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RG5LS3rMXK8VGW5SNQo8seHOZ0T4Q/8AFGih34gK3LxuBO7ic2wIVn3L3NW6lqXEuS8R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i5t/cpCqA/mUFVV65jKaz08z6EpT0tfqXbPuVcNSxwPEsVcVIw3M69uqmJLhhtdwYfKA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4rMvUVdVbCtgz3xCQLDZDVQ3e+5WwIOyomlDMu3+YnbcSqLmKYjsx1FIgvMsTggEGuu86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6zKNo+oiXjLxGAM1kTQlRpNIHJiv8RYih8AZjuGK5HuJUVcv9KaJkRExtMCXLjPiil00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SrHiAdMrcvLOlDctYgRm+Ijs95ihrbeYhq1lm1q5cKuLYKuDnOpcexMQDh35gbImFweo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ExPRgASf+xMgMWdx/wCqXF/MZZhgcyx3DcLLoj38C5SFOvOovOtnPUELgivV5OMQwMh/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HquiLVtbruCFb9xQS8EQMOO5SOfcG4gc5jyGiXSqzfcG7ZSeoLAvxiWXxHDjUsNu133P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EULV47iom8e475zBsTojxlxLSIWdxcZjbj/EoLQH8xr0MGssrzAs8csRUNMHMNytxUBt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QqQypV3AUNuaJXLZio6Rg1cQbDiGclveMR8L1LxaYoWQogRDs7lbmzTBYIvjIQKVy7Al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xWty8gMPJLbbPPEByP8AMq6XZwYBSdMYSls1cS7tNx2GcsdV3bKyeyMXcjkzqIPeEaeo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eTBa5H+9mCto/eUC5dQW6qC8bKlle7Q2XvEpSsTDPnPyUFEdKxHgx5zpTf3KtnTLPnVg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Je4uQWDfc+kMq5sVAB81SVNopAyxLFmqTmVohghc1DxLE03EZqV3eNTzh+4Qk2cyr1IK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ic1MFK6uClxxAGt/hMXCjzFbBaHHcIAGq1HPpAXDXrBH9GeLj4TBBddkupGqMLeYLJgx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PaPuMQKyly5NtDnuo4S+WhuoLTpKZ8MsTbu1v3Ga1gqoqMLvUEBeGJY/1DJsK73LdWsx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lqxCNvzNIb16m/8AmYAXEDQs1COUkCq3PIyzjR3FB0wK9mYvo1O4cH4vzGvJB0M9zA8R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utRLLm+YMWblww1yzm0t0Q3I5T8y8DUrmTNe5ZRXDiGBMyoKJ/ctSszP6mj/ADFTJNL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2DBDkamrnMqioOAa89xmiovmEUgXTDoC7E6hKTuyFY0A4gIyTTBOUPALyEu+HljjJkmI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FRoK6JacGY5nEYDIaU4jso78w3QvxGgEXcMGhFgHO4YbUGnRE3gnmtn6hXWnmKV1qOv4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8EsRRAEZM6mfOxfhK0thg5l1SriV/EI8V5mcrSTzpBEy0sWN68wOiBMqruGIL89SoXjy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l1Aqzk8S9rZVkF4I24/USA2PuMoQc1KCN01fUsw2EYHYGo74IIOIQCYDFpmS7I11Kkrm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jsIieJQzpGMxKPEBi2VBZniGnscHcrBas1FlBRpmQTgorUYTd3MDW5U8zUDd1BHi4m4a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Lj6h9ZQMeaKfLL8zeEOo6xTBc8E0tbqDU11HM1RF2GNXFRgKZqABaRSGbeZQ2K8wRtsS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M/aXMwl5/Es8MSE8jxGsWtRTGB5YbLLbnHmOqqpuLfM5gho6QWpzKgzbkJcMjrcoFUHN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0MGJayv1HfuhZ7ipeWECtjBg/wCqWFViGvgw+ZSittXDBK1lPMU06jDtrcsFt/UIay4z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7liD8zHZpJjdmzcqaalVB1m5UhNXCD3aGjlhI5bK5e4fwlQuqrEFToma1lUoL2bZR/FD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bBG6lbq4YlwDijE0OKZg3RMh5GouRumpoZZ6/mKhVNWZazkH7jVHomKBbVS5bVBW4FHdm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ZPMGE3cx83Zj+5kLDRcAp1afjMw0qvNnaauXBfJL/jME4jd7shu1XMdBybmDBwsv+01M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qALvhLzsrWZfAU7hISXb5llX7OY0l27PqMSl5FgKjqn5mYIY5RbI2Fs0Ux26LA1qBM6v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1Kmvp4iUK457hVpr3HHTjuVYb2iIAx5jmus7nA59ssEuHcJkuIJ7cTPHktms/tgyhkrO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6oAputQAaQwtaljOzweZZDSoNyichiC61BOlR2z5QVpgdxSrX8ssFxUOjY4i4A8w53dG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3FW9niOMGUwixhRo4lfBt4dEQ3SLfDHpQDZcaNvuEQNXBrFcRs4/EfLiLfM9mtTMstQa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EeZWwaC6YJqKYRckQAOwMGFcQ7lQApQxxhO41gZWIxsELiru7g5LArUq2xcrSLuUYMDK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kZK1Yzko8TCUuFmruQdY0NXBbOIqnWWHcyE4R0scPUtFkEZwJbyWS6GzadTM088Q81hH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lxxuohVblhquYbUULKyUWATzCWtVmo045i5X/vMXwJhhcBaldQELqcREYiheCJqKamSx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EYFjSxXiC0EKA2MUHddsEgP1NIMyl754zqdQYnMRrZwEteYR6ZUhxUK60qwaZsTqX24O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HK2FpomAzWwFIVcqwBzUy1IhqNRxmNi3JKBwdwoWJSQqJZs1iphURleADsVm4Gwqma1G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qBysB0oNdSqKK0RZk3+KlKKhDt7qXteZaqyBtlTZcTQWviEqLTLlWXmCKheIodXKtvGy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agnmUA76jw8QEl2RCEvVMG6l++YCWFOosr3wTsBseYNRxmFinW4Ji2Kq53iYASpl/wCQ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hLTo8zDP8cxQsKWJfOzcyJgxrVOiVIczgZqiK6OeJxN2xSCdX1EUtmrqoIcJU+mvEY74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DFS9lqMcXX9xgc3SZ3WQ5hon2io2pxLR2t/mVe8WaI1eULfdAvz7RtRCtDGEdv4lWxwR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3TI3WyVHSTSyIlWoZHKU/iK0ckLxh37nAOtwUvcWHrmYVhHhtiAcKxANdwYAqoVXd5lt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q4uAYL2rxCCVlmAthviFVOUZUK2Q82BUZLFqphEikpN3Kkw5GCXNqMYqlJuMs4BjzHdc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Jv3HsoULcoKsGV3ZCMBUD8xoqhQnxtiXdAMaOZk40FxpTR5lHBaSNWUSEakuU4gRM/uC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iUO7qdwAn4TuK83uIwc17mZX4hTC2yxIUmRqNC7SCCzcRJ4Q0Oj3c3kLQviazRmpqM4k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xHLN/UUNUxM3nmWO1XYQdZxoh0gcOZkyLcqOkDADX4j7McxLCbqEg2S9vdbmTKrERQ/k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MLMLi4Uzi1ADa3cOitpDTCzUoZ15i+z3CsHxREbi9R0UIPmUlae4HldmrlBlT9wosDsj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L6PUHWs3GSQOJxZ2VKBR9wPtCHQSk4Ix1cVNGJrcuo7hjSYAtgEmIvcKGIRpmMgcdQ01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AQvLxH01cYC0ylGkJZ7gJpm5zEwCFh0gNpVUVUvClTFxlU76+AKTdRHLFMqrXHUA54mb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uGlwAQoriBQ8S9zXMwG4nbVxeK9UwaRW7mCQGaQV6jekNKPZBIoHsiNbHMXNqWjOGYoq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mDRmb5bGB3ZBaUZhAOWPYxV/mJPeLafEVbOIRPoQuoC0LtxcdfNrYQEUG5YbV1EYDcHK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ENwfyRJpUdxUJ2P1DZcL3ApV+pS4DhiLsVKIFZnuXcipzOk4iKgzHnrC6ubRaDCmpQso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DjTBq90RCsdQvyPuUU5PuLGb7GM9IlRpviA3XBAZ+olwt98zOm/FywDslGHenmJptA4W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LYHRU9F81Hdaw9Rxx/lHmZdQvJFNKTdaJkcXEUW5/ibx9kSjd0zNw77hXgzBVa9wUTBd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xAl7t3emOCAyXnEalFnRhqC3xfBLBYAq7lzYMTfkBi4WhLuO8ekAk0ceYYOMZ8+JawtQ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4L4lBD6dtQ9r+ErTdQg7c6mwFWXHVjdvUV8hFRKzhSokK9oaRxUppbqhmZ+c/Nv4l/Y5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GrIahdkC81hMrXYyviNq2u4HKERJztSwPHGVvsDBvmCBAvIZrHUQdDZBw+oK+1y1jvEo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1wEdzUM6hTMVaAVxRqUxunFxmDdVBoGrz6lVGMpeDF2lvtk9JQeIeY5YjYGMHMxjd0ac9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ZvLm4EOx7gChRa8sDimJuISI6z4gSzLDeMXBDsKxog6RHfO4q9eEioM6Ebm/BWpoKmncs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bRljqyICOMxkbtvpmRwupaOMxQOfLBqxuMpNBHJCiDtl8xzPtnTApcHuWMVKLZxqNhy3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FpfhJQABmZWVQsKlXwYSReD8TDi25XDnKx0WICnnGZxwq8RjLjmCcN+4K0pc3Fs2F3nH/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1WoDXPFLaurqOIuojUNxj2iUcAPEPIYjLTUe15VK0aSZPm8AzcIE7sFljkI5pn8ymX4W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pM+UXh1MxQ7KhOPUYhy8e4ekzWY+pgA2CAQPmVX6SvH7jNMISauWCA2H6lsHUW8RNAtW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+IU8pimbxRD7sZgNLtlyF3zN2420wgsYVWyEQBXgGcJiUd6mSVmoENNVD/hHkddyjMY4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vLuIIo4mJl0x9yzyXxNqBrXMCnq4NUN6l+tUtOBJg5Qm7/MNd9xyJUs9QQL1iKYGWygt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BjbvbGWBW4aVVc3uES6lpvF96l14JdZ46Y91VdSuviLm2OXmFWhc9Ta66ZzUAfMpols4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TUy/1DbRmKsBcYamH9wx2W1BaqrbGVaVziY67dRYsX+oDyFmMkVQFPERG/RLBkr4gOm2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FnzKxpYIAsEHRS/EFyvECArGNw6DxuEhTZqohAcMwDbnEMXW3jMBXOYAquerxUYwsA55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zeIs4oqb20O2NFjXcu13CKW7ZdxBLOMZ5lKPt6isXTcvQvLi2USjWWWVFstFmXtnJWo4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KFgXzLmAV+4DvA4jowORO4gDY1LGbHPMqAw1uLUVK3Be8wUHdRBLT+4t6vEW9iEpy6ZS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qNudU1K0rsyiUbxVXEdTwCtR0E4hoM44h0dMwQN/2StdYiX8GFw5wwd4qcojpNxgW178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u2MHuilh0wjN9Llh6ZIV7g/mXVa48zB+z9RITr/MRVzMFUnBKau7iyTjMFreckGMFj+5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l5hY1wxhA2XmUYMexaAP+YSj1I4nL3BOLFfLzHBVwcZuKlQRA7lpeU+IfGiTBFgMxjJA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wBglgsRQQ5Kz1Msuh+0x4oceeJegrDk3klIU2IWWmY4DDQfxCs4EPKCFAFRLyeItpRDK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HNJQKvEFXjfcueeUQK41UBeiO9FxdoiNpXVxIsxqKwm+482XcVJXmNv8U1clbgwXBulV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gOol5gCvRhSplCpZwwerqUlC8wKGFZUX6IyrLtmEyOMxCVFoNTHWe5UWkqJ7WqzHuo7z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o+IJQLbESC7cQslohD9FThB1MCghL0lMz+Zp96b5lhqNYiNIoiLC0UmYbvywSi+0tgZF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XRKwap5gHqFH3N65ZjB7lqRdmLIIUJZBTBFHRKSF+0CBZrTCIARhlr2ytkJo6stvREtR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PKaYLiCIAgVtKLmWviWjBESnSCEqPB24MR6HLHGhJ2SwcDzExnPESmWziXo/zAWZzEdr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2w4seGGaBSmNZcgqupkE84lCckqe6j1ApYr7MjBEq819QVB7glmxuALUmigOTuJilupi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3DTK5itBd69Qxve1SlIF4uAXmDDeY4AlAi909RXdti1BDvq7ZgRVaxKWOggI5FRBFsLq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j1XqN1ELWStxig6gvJswdTYOzVwRxc3xYyi5DuZiHn1MxDHMpytJtSKNJFOJVwp8bmsF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kcavomUT6gALodTbdNkvUXxcc6xCwNy7HcuF5OiIgdZiDS1hvvVxuSyEwpV7MyhwX31B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RiroFy3xCnC5ka2S8qbdTLJA9UXTRZf4iPDUOQxDDmdktoJrRBlX5imLy+GWTGTwZiya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LVp4+40ehu438h1B5GSY9NGswOs3DMYTuPqNgFrKreUqcw0ekH4pSzGtdRKAvwTMzhAh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19aubE4l+5knxMw4zU4XLzLhGmnqZPCJfMpz7gy7KjH20KuE0N9sUjdi4AByNSwxnCZH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6g4CuJhm6qdRxg8C+qlLJoKhhYWVHmXGUjm9EIdm0xxDyaTURMoto8RW89+ELUhmLmsK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EbYxOoB8EzhKYgL4C+RGY6SFMdlPZAuAefiLxi2IhMIp/iXzFoe4gWqKDTWov4lRCKLf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IjcsUV7icizio7bf8wqBNRo1+ahivWMRW2KbJdt2vPc1v6gUDHPkmjxCcYrFTCzl5hu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Y4gJRMUkdLcF71BoNhuDXPKFQ5hly6blil6YGbNdy27nzLqIPKHhTO4tpn3MfMrMfzKp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Z1EsCi7lJkn7iiZzzUMInMbjc8sZAZ9cwEjampS8+UDQhu42csWmGgPuBQM9R0RtWqvm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LMFrqUDW9dRilB5oiOLr3cfJLYEeo4dwgvF2EHSQ3Lr7j1IF1bHUuwszoCi5ktrbEori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BRSMB4s+YRQX7mGcEYORjVFtLEl5jqPRCkC943GiLtgUOambrSKsrggxuG0mSEy6lBkh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UCniGDvGfMp6EVc3UZWHMSy5he/zBgApjipU4sSnCC1cCdBEJXeo3ojrRndMYXj9xht9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KA/cxXC17lH1GBfiLSUSVAweIKKsahgD4dAu+JU6+K7l6rrEI0VnqEn9DAvle5a7cyyw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+IbtHEzvsRgHkT0RgIoi9VnuPMxwo6nO04OoxnZldowmziGXcAfIjvTm9SmhjuCVKT9T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WswXIPXxrdF5eYjaOZq+KYoqh/UNpoi2QWcstLMb9QQHiIlhuI1TnuZQYhYqlYsqBjlX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a8zACopyKxcEK57lZd/mCK8xE5AiopKqyDRRqDCq04IogXQc8zIbhiWiYZlMRLIpjNF9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mql4AvfiZN5zDQPqWWqL4JSdO6lBd1cK0qbku168Q7Oe5ZU914hhDXPuFEW54glRo3e7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Z4Jw0WlBTDVwZes3PUvMUJou4MobqAF9ExZeiK+JCpVlq1TDFkeJTTUJZjYtqVQ4zEe8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l9R2flGud1L76xcVWw1d5T2DOJdqWBuEpDoj0qtEyPRjQJw7jeaG5SknKRv2EuLV0S6e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0DuYMzU2jn9zZczG1Vyulou4L21tFuTBxAE2UwMtL+oQAov0nDq8zpICK07EuhkPPmBr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lWFtxKuADqF6qmGCwAy9c7M96lwFZTezuYOFIEhTQqAOMxY3Bc5DxE0gpo9V/EBXJQ8L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4gnazrmLI5RiVV9zY5TqKyjmBy76gppPM6IXIwVUdqjPcQ3WSBtTd8xgBKgyWa1AJk8x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AWZ3EGrvzChJVQlSg9aqPIzWYMLLimenUG45iesniNfDOBjFbt1TzCoOmKVbcyauyF9p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lyxeyOt0w6Um+ZygrVRC6Ee8RI6XkIXcKzLKKX6IDQQ88EMzt4iKoXmpXze5qXEccSol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MUtjzGK6+Y41lqVGxOoRCg+JR0dEyLPHlCE1Zcw3dEAsgRUyOdTapYWQpQy1CD0BXmGx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ml8kGmLhDsIlVtzwCBTfa+sEHPxcwCyFXBKP3KCMoL6jzujd6xCgDmoAsG2QmkJSGU4j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Cq4WKDEe4p3KHKjliA3XgiMHEVmD1Etxx4lfaH2c1HWP5gH75ji1ipUhLvOo1a85iINN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DHYDW/cV0Z5P5lGT8kakYxKLhVzExQozYxlYmlX9Rm1EGiAt2OPzGDAviM4vEMKL9RtT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XWJd20eIWHjM7baY+ySz2zINZ4guaZnhE2xEI/EZf4Iih5cylB+pjCXidA4gdKGh2Oo8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m6hGrqC7H6iqXio6yJBmZYagvGYNHfJGEhuazeYkXPOpUtZ8ReT6mubTUswM+sRmUOER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hsO44x+IMyh6gWgCFVeFsVZqthyxOavu9y8CmLru9+I15RUtwM7iYxa5GO0beJW+DSKv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WUjeblLZ+5hCBMFLv+JUjATUICxtgG4au45DZ/UrqMXKWDT5jpH+UTOxWLiVoeVRTyWc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FLPuAcjL1EoDn8ypGGsymtgY7B1V+ZcHkj8KhCm7AS2HoHcGDkpnF4RqZIG+cZzqbThV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jM3whzdGCzmpxkjHq0sSkXZdRbTKiDGg81DUHCKlRIY2UU3N2qEbhHTOTMAyl03DVKut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hmaWcy8OYQNcDZObAQqQsxOEEZgUwacQKGTTM90YXUcB5xKhqPA+ZtYgR7FuYjwGdCFS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JT20MvTD7IIkHOzAuUj+0vkcEfDuY4NvcDRQFj1UsUg5Yx4mpyUijRV/uUOjjMdYBgzz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6mf0lhy7ZlaO0mZhUUwJgRwdSmIzupuLT1EUJQ5Zm6FOIrjoNLAaslIGE7qUiqnm5TOT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OZkcCLVJSgQmlepuGSDgl6xK6q3nGoeWahSufaZ1VTjuBKGtQPX3Dus7j8FN2ReyLSqr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EHwqor+ZS6m7X3EGi21K05Eyeu4lQGdE0a9YCvHtl6V29M2gHiLK2/uNXC/RLhRdRchi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XCCuyncb2i6OIqAUGPcNhq8+5WZxxNDlt7jo3uOGI7lLFxAGxiN3NIBXzKGO+g3HgoZc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J5tiW7zj4LCIwl2ipDx6NShYkWGqlUph1uCGnlgWNwLbaD5+oPZMRLwVQdBcoMSNmL2y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JGtrMoIeUB7ikUFTi9JCobxAYC6lVDEocO4FKKmZmUY8RdDBFHc0/MUusEIyRI1LvEtW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e41UEVyZ77jvejM2LKMPFjmPg3Fk+UY8UR1Q0dSmGZ5/MQpYahDZ7ZZRzKqswCuUyzUT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NKpgNu7J0biNLgGL3LpsVmHmzDxEcWVNKNRTYktGncarMvFJBFNRjgxF2FHEXWGInGPq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RqVLNXMgWJ5mYukXsd6IVccQkORIeVV2S+rNKzFHCpjK9YlOdjNyqeLbuKgGv2YSp1C+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mKjeIgdAmSvRxHs5eGJQOOjcaJc7ZgTLgSKTtbuZAl4vDKLdb9RHSLARteYQCimPuGyC+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dBo+ZtFx6XEr1VJEKXwRhV8CqED4XEAXtGrnkrEdAmKQ1+K/zCAQy/dATIrizKFeR/UQ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LmXasJbbdYgftlFeSEPgPzMzVgpN4ZSl4MTZBWk7j4YYRRPeZY3OENpxpiHY7mV6uGZ4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7vjU3AzCplxvHa73BYW8+IS7g/SNg6wQrYOQuUV0XDEunVsrXQQUBRGx6lsuRb7YhVM4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qMprK5ep7CWD1cwXWY7oyGHcIYlgilym14N1ECuikwpcxs+ZSfQvF1LkDgRrqrjTSHQ3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MNJ2TAe1PmXUtu5eL57gBwuvxFE76hrNZ2gFC52QzjvuOl7Ze035iqAjyx8I8wBXC0fy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wU4eI9hJwSshxhQu4dcssBuPSA69QiDiWAVwiQBNgkS25s4dVMaZQE4dRveYJrNVxCMu5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vcyUAV1OcWJBDkWaiC8s+oJt3UaRWYywgxjWYFoNYDiIS2VR9yUuAsk3SSnMHRljdgI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uDECjnzjUsHMTcFEoFuAgQQrJcSb34mSMjDMqnaPKCoQjymlYhVQcWZuE4AJms58EMZQ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byw23CCmoJRcwlOAoOpQF7g0KLgX1AFOWpTwCpghLJZFHmGy5dMwQ3kHPEoEzbxLKwnN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Kn4iIfRxBQYxFY5iheJdmdwNqvmYT5y+I6z1N4DC9rQ4jHFDHoFsPmVta79RD6D9y3JC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MxZYDanOEsMaPuUlzY8hDmbiAFUtZmmL+pjMnrxGFbLN8wAs3zZAUKiAPwgg/wAwqZU2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1FDyFxKmHeMxiTab+5mVu83CgDeokhDar4uMcqwy8mOPcZUNhgqOwLRupUl7R/UXGZT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CZsQNhCtYz+YBOtwHWXueY8ywlXBC7q4RVJV3qWVYESM+9Ts/UaqCyC3Yl9wjwDElaHH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WWYE4Iytx2xD3QbG0gVSyCytiKcIqBzWPEQLKOJWAa7llldTeKgqZTUCha45lIE3qaRX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1iJTx5dpGfMTAcRaZLHUfiFLw2xLdFuXAvLXMGxqh9SyEE6phOhFW5fBQvSXTR0mDVaH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tXleYTJi5vi3F/CGOi3qK5c3qFZXS52laLoyhymC0VPtO+W2aF84m5svMZZdhjx1xcZe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LY0tZjEbZYyglhsmIHFIHTdPwNZ6fxLqHdVL/EjXvIgwHZllM1jXdNbiLSKXa4wjhFpV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8lIrTLBbBQnmRRGNmGAa6KgCRwFK4i1t4V1ND5LqUZWeJZyadRBhaSyEVOFzyjygsvki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7cvqUCtlDVziCIW/BEtURjSqxKBoxjiZlevplkwtOGW1GSdiNJDpXXEsbArcNzfBxAMH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SRg3Iw5cQQOCIhWYvMSqA8Zi4C9ottVrll5VocVGoUQuUmU9XLINmU8f1H+U48wUJFoz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hP2xYDgd9ShRTjD5iljrxuan8wUZZCBTqbV0zOBEvUAZAo4lsCHbj8w1BACgoKLn8Q0Z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ZEvxU3lsjQGmxzCrcVxLAc8JClLHsCwQdnEr9EHk61HoS7/uD3EdKG2wENga65jjn9yi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Av1HQVmG9GotyThNbgIDOaxGbQotxliZERaNypO4Q3uWFOJqRoGt4iTAxrzG5lE7joqw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UOFoK9S24hAOGIjRziF7sXEaLlwIoLFG4pTTiIwbJa70lxZtVQhpiYwAuNjDCtndS6yi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i7M6qppObrMJb4ITkHUxh4UqjGTNxRQg0wGwcQNFmIwZ/UuuUexGQ01WYMg5qOHo3Oqo5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iUYjFOhMX4QD0dyo/wASmK5gE2Yp1RV3FFM3uY77bhgGye9N+YrS9bmDRr4AU5u4VB9S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FLHHFYxH2xGc9Rg4cnmNFqEV0kBBqpk5czAbCXmqX7l0+Y0nmbuoFs3mLnfmH4eIlcwy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KrplDiXCAfcW0CuuYGWK9Oai3BWO4U2SEaTFTMwsukQHPEsCWP1Bg8cR42xuiYhsm5sy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24bufMe0OOIYjk5g9NSrcfaqzDOgj9whTGNEoY3V4slhoxWKK+4rbY9ZnRJujC5uFarU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AsaxFAEsFm4uCAYwaR1A66FURLV6YjKrCqMK7d4BIG7W468xT7mRfiMWAij4Q9TF3OMT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LrJ54j2OUwAasWxTWzKCEqn8Q3Z0n6MKk4Vyw0XQEIomtMCAveyfuEYOM5lLqoRK3IIW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nGEn66O5cZRxHCkpJg1qbZQY8Hh1MHYBCxcVU4udjTKzWLpUVcsn0mcl0OL9Q5FMzyN0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rU4/EVI5EuNacifcw7dEC+F1xEq+yhOocqQpHFFxhC8OjzHlqlCjuGtlqnVEMWzu4DiK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eBuFtBrExjaqubVG32XuXANbj48tZIIBNMC4IYNmupVqwbMcwQgsSkWbvEduvTLG0Rie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SgQ2/mFwfBLuFzQ70i3grniN7QWblsLO45EHEF7Y0YkJgJ3GtrtiBkL7YVLcvwxz6XzG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MWTd9zpdxvlu4A493AbZwQJXh1DM4lLCxlgeJ30EYb/cMOWoyIs8xOlXFosDLbRA+YYs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F7xiXyqnUcgM3ZqPnPkkXb5hCiECRp41c7o5QYChXMzBo3BQYLHEvjDSnDKVMQbvMDIp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CZqN3M+okUULmUNGqlEqEzduy6PFRsBpE1K6bjrch1MFGTUBoxDAZdam6DQ0oi4wxMg/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nKDwhOX+5QXioCUygn9VKq8B/cs/cbplcQ2ZUmoYTA4YgVi7uWVyR6+eZqmukrpWXTmB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gfUwBUEHhLt3b3ObBxFAQuMKKuVTjFxVI22FUgvascpCy21YE3K5dXNS5sowRyh28+oP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OZkRIKzecQhpt/mPc5zKhmCHEsFzLYvMTYuHYIlDC9QUQHmViGY4VQbxKOOHmcWoUTUw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4iA0MTEkqGS2CKi7K9RA0lIg/tL63JLlCyUcxmTmXevi29xof1HeuIqXnfuVnECXjiFk/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rBUuXJip5mYLo/UTOVfJGcrOQi2iLAM8y73dTKBq+OYLlVffEwrppSY0M3LmYiowt2v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j2zDQKszGmyuZYW/dTdwQniNoAIAVAuPXEcNBcHUAk4v7gKN5UGAFBQBj3GNKn8V+o2r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wPNrBrMLlzAcYIcByhBXd5uKstH8w21DPMaL5SlYzecTJDTnMRYXOhELDzxBd26JrXwz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Cjp2zCz7jUZ/8QFim8xbWVMXo1jmUekv+NdcRFzjZdS6PhFhOKQa3KMKkUFf5hCvOVT3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gMPcydanM7n1L88BgqLEJUOjxuq1EiqT9IubujEdG83LRTYjiIA5BMAXax9TiEvF7iVT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ExDQmPcCwCOYq80U5gu613/cCMWtEYlIZK4uJXBCoceZg1p+iZQtj4iphXCSyUL4jDb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gt7l0DHEsFDMR81zM/KAYxKP6gOhvMIhcFcQMBhDIfi41dN6h5ErTKGgNWQhK1Dgu3Xm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GEzmCyfheoEAy1ZqoBuRTcoztCa2DeICbIcXuFEMFXniMjSoC0elSi2+4INfxLK7jQs+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l74hSu+4AYu71CMoXxLFOYNsMwDnrqWAKCN7SoDkjmW09wTa/cUrd3LdpyrvxDYR9TGA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8MNOuiCIEelEYaf3G5Kp/Ubd71KmXiDg4DcrTCUkF+4AI4l9YC7i7+HHMBUYhyGeJUpk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8fzJS4Eb6ylTmPivSDG4RVMpETA6lBb+4BLrEyNJVTYcwUXhlSzjuN1kopqjMyMfiZM5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PUp2iU1LorruDfGJlSgfEZrxpL4q0YjEq0ZEs1dh6iQqi3WIAy3cIaIhC3+INoxChTxC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BPUK5XEvLcwSz8pk2eglHO6THDhiVvE43cdlGquEJQdSzrI1XcZsJfHfiU7S3R1LrkYg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dTzZFioSi8Q09oT4e55M4yw89zRFOYEuW1uDjxylq7mFYIS3qpRUYe4gClusQvZmFBXZ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tOTiXILlq4oWMQkYyTNK0d8wsYZzEuBvdTDM9NytrxFMA3qVg1RULuYuAtAOTXcQ4A5Y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MRdoAYlC1mIAsMjiZDSsMAVjU3h4j1ALgMyXOoa89xAtt08aiNQW4m2MdPGIDW717jAA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q3jG4rh3LL+HFY0PMux1CB9FPWYN7QH9TJ9v4lwf4ipnUNlDQ34ipjgjGm6tuYsG2lxc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XS6zrziUHbzBZGOkwDtaloRbHuiaUdS6S8mU09iGz7X/ABFN26IpULXSBWuX1LQrtMru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L6mzUzPi3uK/K4/eFQZf/EvX3CDi4UR1loojFGypiy5TaKpzLnPRbAsWijEXuXgi9IcU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lFfdSonCeLW5lnfrmR8+PUuNGTHhD6CIjaBWNdS5KzV4iNhaEGGwETDFyom7gCeF7iW1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WMBVbs1HzHmCByBV9xlejMI1Tf8AEKqYfMZo37gUp5plRNuHzA4/ER7FMBHCoUXiFfXZ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cxUIUaS4OVw3moIL4ASlDEBr/mXJR3EKmOY9QKN4xLQvcpbdVCccI+vuXcGOIEAO1xaw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E1C+JYMY6jUN/UUXSDjyREtrrt9RwlrxbVwEuJf5g2Ur8y2i0KKKa4zcCX5i8B73KgMn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ohlqHxL+CTCA3ELArzzF95MQ7fojUBiWOfMd8IAnepTXSDOGsPgsS+6JKHtGAy6hXOFr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B5mpUPmbuVgYIAfpC6lqGyxUvZZkTFN7mGBosvo/caytA13MpzCR4EZWEiFxDSDkGfia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ArDGY2tFMQUinsn8KygK4DmJog/cNnBLqceow8qyxTqOZTW5SzcQOmIbajVqse41bhwE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knPmjGUsNrCrV3FlvuHBKcsSHxYxjg3ywMLzEOl9E5V+YEZutwCNN/zBGTHnFQ811umq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st/MvAav8xVYh3YIsW2hdira8QXQY9Zlzq7cx5O83zEY0mhcOzxsCA1nMMLYemYZ5SaR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+XJ6h6XqYWM6slrm/cyhzOQ2ys3+EbgupVQlkNDw5ijtjN9xHBZyRqwL1C3ViIFcuag/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QuoFU8xHNfmLR3erl+fEohh1/ELUEcxnJwuFbj7GodAoMTRWIAKY9SponJqDWvpxKA4x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sKtjEty7DLC/CZavFw0NnmFEXQxZWqCwAW3W4IEusQsAOzLxF3CZWu4GFVaAzC5dRtwy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VD0DSYED/hLoHNK+4oMrVa+osBXMBWdbIgeKqpknj9orDZA0Rt3D75yie5ctQ6TRBQNR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0V8xYQnNumChWgRYZzS6ix4ulqAdW2YCy0Iv8ylDVJQOcKXFVQ9RGCRrVFtcFB7qNCNU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VqaEc4xmLy3ErtVUxBVRYTCK9wj2ESGv2hiOR5IFZS0KwOV3HWppZjRORUypFUiQdMO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AUBmZsYY6bpRJfzKzzEfnm+pcS3Vzg1yQRC9O2quo9eCC3nDK7DIsICllDqPV16CFLkJ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xWlqFbBZzNIEd1QPWYSnmVIQd1cUZCI3qO6DXMHCacxCtbnKvCmEJktaxPSy6I68+IWZ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YeYQbhTsvbGyKnEWUUrriWGwjvsvMG1ZisQWWzh5YAajniopIKvBL7BmAI4iLyU51NAk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NKYMZcQ+FVeeYJQtc26lqqzziFC4OM7YChGxLjH4KFynUuAN1EDt7j/gLpj+QV0RqUR3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uckEcDmMGLlTqG5QLzsc38VmGC9SwVvKnxcoYHzAJDq7qcDV1KDMFRA7hqMnqZDSIUEr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1ryLTfEqs5bjAaP3HacSkJ/5C8zEV1jmZJwwt2KuYQEvzCDx3FBkv3ASHBBr+IP2jXnm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1EFgu2YrnqtVHAEpxAt3DTLFHUsivth2LXfuGgCm4o03cJ4iNBibxdUy6Xr3LAtjWY6Z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ZryVV1MG8NyzNtkLQvoIFHZzUK0iqItwamTbuUSl03AEtdxkHPa6lfY97j2oZvLcaTl3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2LvvzK6VXmI1ljEovLzENtl5ly1oxE3dlncFTRS2mWoinxDBbmqlY2Yb1F/OyNQx4bxK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KIHJMKsmpQR9xYLA8QVjnG2CmyBKmmXWP3DRz7hKSqwW4tgIi8avUsjo3My3c68K7llq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BS/U28xCN5eZVouWHNXAoRbMkHFKZlKMAAKo8TxJnMbJ3whHAmLMBsz6QyFPRHxoLtIx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GCM5uUFLCYqNRxZx1EAYV+4lgZdRMjg2VEIcwwOx7VrEUbGa5iFh7Q7VzuWANrUVEBYr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DcYwtKqjBEuhzGz04vMo3aosSz0o6bkZYdowumOVdQCrxao7Iq8TTy7IKGoqFNt6gG9r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lB6HM4jV5h+8ESw7xDlYLRXcqnsw4s6TEIhwQqDoQKht/cuDqhClDNXLANLUNZtaYy6y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qbzvALeZZxakuisMsY5LijwEDh3KIBOdwjBV2MS5SllDzOg4h3mOgOAXV8QwNoU4ZUzV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FEQ4aTP1Ao3/AKhyOs+oIRaZS/qXB21ZW70fzAmF0aI7oJsOsTISyJea9wZ2X1GGnOiD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GZiscJbzvcyU+4pmOIeUzMlymuY/8uVZDQ1Cz1SVXJMxmcG6lME11cN0oc6luW1KDcQ5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VVw7l6zEsNODnqCCnx1NbDGUQuKNYxLxUqHaW7zMALSO4DuOA2VnEpZUdMVK+QmNRd2a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lTkCOLkG7iKCtaplJmVzC1aamNoPHERsNHOYQLuEwKoEhoMRRRiAroD1MDAfUAAqyU4Y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8hV3DVDqV1YLSoXO8CHEVPkuJHT9R29dPPeYW63Bh9R0caCUZ1uIzIO4YpkgCyPqWmag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eGUQZD9QkP8AyPQRtcmJKM8lIClt4VxLilATFJ7gagm5G5xlR2JgFt1M3HU04DoOYohx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sLd5mzq6jHCZNtrAyTGjJ3EaWbzHAXcG7mmC2YSFIBC/uEvtRqIrVnNkQRdOK2xJY2LW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P9ocr4/coC+IlZ1UMuYAyx3A3QswgvI8rMlasU7l6OjxMlAaTiBGasmTBbiDSLFkHOWm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BsLjQAPB8dTIDanklrOBAEIGjlmBviYkOIs/9mFkw1OJv7lnpKxckArFc8EAnZ1MrPj7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8TMhNm/A7lpW7pYlSxdMKtMY1LrJmEGtwErg13EOWs8wVXZQg0Lh1CwvUM5/MGsixgQx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WiPhKYqXxxx9y7VzUgDZU8PweJiUGivUvgP1NHIfRElQDi4KzuI2oFiswsdC6gRs4r/2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vOmDsFAGoIucZ8TIwF57gGdKZOpg4XjMNqlbV3MklViIPtcqBwyTRUJQq4/wj1tVFcuc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xVi4XCUPUTp2fxFrvUVvTmC34jLrQZ+nFVttnEw0so9LUOPhLJSl3X8zj6gFDQv3KgMD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SDCMR5JMUKqBQ1gSUEZylBVZdxZOLg9UeY8PXEu11SMFg6QYHaCNTFwW9AJS5kaubKNm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OaXK8JaYg7wy5q2o7U1DUehhD5AZqaGXuXBwpiHJyhEqxmPIBdMMQHlHY7C6zKL2R1uA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oXwPMeVR1g7f3BSligeoIg8kRAaZm5w9EVeGaH9xFLcwN7x/MuNr6gtBSY9R+aglN+Iz7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RMbaKhAVESMahtB1x1N0KjT64mRrERaKqIozcLdJVOY0HuCnI5g0hjiZEczNjB0x94JM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vgj0W3tIL919sVzR5qOQDfqdJOpSbWOLiEQSsRagMYjv6NU7lC+eY7s1WpZss5h3AcLm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wS7dPEUEedBoa8QzrRs/zKcGY7RP7iwNcj1KHqIecy4YUVE1lbaUtDnUKu3xMbSozkEY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H22IRTz3MyFZdu8Or7I7o4UzrRHUQGdnE0E8EYFcwZxcLRw3fcAZGpmRSNu3PUXatTFC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ElleYKo/U8IuCrCFbpcstZCAkHyQngrzLBujWb8xcil11cU1Y0MNlj96gh0gsAK4ozB50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mIncsDXPMMbNATFu5S2GggBdzZuW5FzfTMQKsQa/E5xLvNBtx5jl67V4h06mriAG1z3L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dXKt013ADqiIs6dzSK9xwKt86lrSl9ZIZN2Bj3KMod5Y1U9zzPUroIrKKKc3UVEyLltz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VA3M0KEckXa14ZqlURKds+IbAAfET4jWA63BIG3lit3gHEtQX2mY1rWZqyEy34xMJY+V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N33BFEW8sQtvMrSoy9XmNuZg5il3Vy2ztKYhVMcZjoBq3URzsgqXg3FxEZqXmP1PHqYW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aWAdcwKlV7jK7CP3MxCgvOcy0AoOOYqgZJ/0X6lGZsKtyxwKwvGtNHyMRYX2lxLhGQvP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6ZoB2wVfAUXQ4gStxjiVkRKWZeIwqWCWmR3SC36pqMIUIbLzDzQD8SvlE2as2Za3qWTO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kswSS48bwGI696WraomY7y3KbP1Muozi7xK/cbImqEN0eJYdu+Nw3yOPuCj1lhehyiN1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WlCFawkXZK7XLg7NI+Kou5t5axKC0ppshU20IwDHDMwN6ygy8ipVFflFw3ZCq5N5iDZw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UuDxKXVTcjvIoLk2FzOwKu4AcJ9pUtHtt3LhrPqZZ1McbqMS+u5pfN8QN+Zad8XN8X7i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sVBfDqGrk9HMZVW5u+eoq3VGJi0J2sIV9zLe9wLbqACy8OoL5lUoSlXMGaRI0xOQlwOr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ncrJhhm9R8DemXsDJwzAbtkhqt/5hWE/pKhQEcM8amV+AjxZfqGSrggAPcKOszFANRdp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WL9QnEL9QtmKowcpvBS3GtWL/UN1waapIW7dtyx82qgooxHGRIYqyp8wj+kLDuVGXE3T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VCK5leLjgbmFplO4LBxZ1zLfqW0RBZ0HWYVzPKFvDmYg3KB2WvxBXpEVrVYh9D1DNwiN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hApHywqAP0cTAA6mUS5YgPbGpCxpE6BxNfO0c5TEKA7hOjYrmcjKtxM6l3AtP1EUWqTE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6miGgkrMEKu3UsAaLsiyyr1DQWOKZT0w4uaoDtJaHJi44i7f5heItdQENF8AmCJX3tlk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mpcuGiSxwI6hQCCgW/RMQoF+rjAN1dtRUXWNw1huGbv0RaFz803htsKiMhVBmOilvMF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lYiBpjmPgNE3AEKn8wJA0Vl7mPLjzAlRZvEQAJ2eIxUmLEFSg5xucDa4Is59zABTFC8Z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mVQziCFTXMcRdfxDvqHCjc8JXyQBieJjVx2Objply7gc6vuFstFY6zwczDoPUIu4Vhj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Mwq+PMKhtMyqhh656DqP/qhaqWLkzKuqpSSqsAEyBrvKocV1Mo/7UZJOWYLeY7MA7gA/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CVGVamepUQ3ylHiH8Sr51UDWdGZjemwgsO2tzsXQH6jDvpBZhlGpS4JtKq+Zk0OIdBy/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phoW47LWJm/FVLrMNxqAVe7lfTtgZJnQ8k7+q4lyORNTmtAY9NzO5hAtN9wD8C2RHlRF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gb9z0qpcTgfvMsehIcvYuPuBk2GJ9OqJWyVdR1UU+ECt6fwjUjsYFoWiYeaFkpnKTN6i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bHQvIqCIFYrq52S9u5Sjd1zLUu8wt+OPEyC8wt4jQTjcxcYeIFHDUp8wYiLll7/E2YzF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2OqLF+ogKrxHYcwcqzMmsV6lnBcev4iXklBye4mKXEMnNx2zG200qFjUxOIF/4i9YiH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wpmRah1FDf4lTFl1icUuKjUKraEM136hgDaTU5iZzTcA31KNC7jDVdwhL+4BQBBXczeL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YOdSgLkly7YzT3LBXDMYGllBCswi/wB3NTHuXdRdLuCaUfiDoGbDUVFuoTXVxCduIqLX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UtNhGPgq3u5oOofaDykchMMvBu4ld2wzdPUFhf5jJjncsOMkq85mlY8SwcnUOj/cBoMX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Xi2KhwYjbh3BsueiHyCnzFW8Moms1kloqa5hpolSDUGuLZAADmZqDMN7rqYCPuBENCOg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u5kqcA+ZxVXKYZIu3XUF8mbpJsTFuebmTVaXvmFLcvbMRrDqZLHIcxAVk7qKnCl5N5iN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l7NxBFI8R3YBfiUsg3rUBmDY57lI0tWYJ/7MJM66qJg9eYrFW+5ebNczMag4pyUy+jdq6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mooFr7hZW/M2YM8wqvaK9SAjfFemLUNHrj1LAvgtS004JpweeoiitONQpS6fmM14pRFq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wVr4FEH9iZFNRb9Rvb/5GGSjVQ6OWGkvuYIYalQYPxMoquJBmuYQjMxDqZr83UDBdheO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PDiMEtLagBWgmEXrtCWSGROJgOFIJLOQL/UzgFGL8w6NE7c3vHT0PlFv1mUG69ZsRVzn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sVTc9R66QuA6sf5jj4qpQDRiC3jACFWrhHZ8II2hLTfTEULQ2nc0Uydc8wIO+zFmqwUa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N0tDrKBudVLB0XbEVavxKh6SkSWUkd10b+pcBtdQhGvUR5VUiGNXMrsbaG4rLykqJhpl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ceiZYMNpclfD8wexFlDS2W3A7RF+on6TYdEzWc/hAGb194lNDF95D8SxoN03qNeOIblx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oyF3rcovX2N5iUZyYiKC8arzLJS21ZiVVfBUZy33iWA3d6qWOYeW+MwgRZwRb1+JTwxs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GjnDEZrfPDLQArim4XFLNZlWc47IA0aIrIHmBZxeWDjK1LPNS8TxG08IlnklRB+GH1B6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3RuI1R9wXOEbIbrWITAwKsJcIBr8x1TyheR7jcilYnPy1mWCeiYGaiFophQCXSH5myCu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FgW5jHYPczNYXaTCgu47NM1zL0ts7iEmUgU53YR7jCAu4G1xvYYqgjhKvENVvJCMTxBA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qvieJxiUhpzLitxhvbuOyVzHzJYgOukKRq6g0DbzEhf5lXdz/lzdUfXUGDvzMBDnMsx3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1UxVzaVAkZHjxEGV3AOYe43Wg5IDdoQebniVpHvMlaitOWN4Ecr9Sl7wz9Ce0huHA89R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aEtbuZgugI3Lk4gQNm+OIDdmBz1MAM3+ZldVec5i4QKQ11LAdvJiIBSy/wAfUSmAPKIE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ZYy1Lb+Y08HnmM1ZAKXpgGHJlISFzWpobz+oLW/TKFcvMM1DcN4LWF9hWV3K/eGupsIv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JS26I1aCrxA1Qt3UAWi82x+RthkLoz2wMjVcTBB+9QkVYW8yilmNot6inuC2zmXmpgom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PUMhZeTUa6NV1L1umZJeXcBvxMsTUzNG4Gi9xFJljUQNR8K9TgcysyVgxhW45Zi0P1HA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pQjgTJLWVpEWZrRi41ZouY1yj8kC1xYDxNCPCG3yu/7mP/TiMleNozlsgu9TjW5craax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hRWIXlgRB3u+b0dRCB5lVdUuYBEJiAjBuktbLxDqawy6gWjqWX8Shm4mCftzCrdTMtWi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oEF5CvUxwymHxEGpZ5gt5SqYVdQZqrIq27jRCUl1zCDBFS8qqviXoaMZ3LBbMPqB0gxK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cM8MaM1TLBxtcxcAAaleg/0h0O4Ca2IqbUMHiJeCCzsqXALsRUONJZPNUmaaP9YWuzw+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lpgDrNEFTq9xCfC7jiUa+SrzHIoEHA5YhAKrzNRk3MwG38Q2q/iWDqWJdTBmb0cx1VzH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Wpl48Tf+owppg0Xi7iWJC2/i4WNWxTshmAsGlQMbVnzEGtRwnBPNMcfU4qD1ccZh9VHI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WQpMblkpd3E0xM+JV9Qqpy6jrV+IkYvEUoM69ROTzKjvxcAaI0R8wpiA8lywOIitzLNB+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02/qJQVjcMcwKEazmIlALYlGinzEtT9xCltxApVR6C6rmFM4djq5ZklrTn+KlKa8x0m9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iyRkG64iTlhtjK1eWMYTx8OKcMb4CKSGDbAMQc7hpCUbq2I1mfxNy8QMhjzMScamJmHco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0tyxSLGZXUVB/bcVYG9TqjEYVzEXf6htxoeoTapoTGeIwC6iFDiLuoZQlGWoUWzXfEuV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viYAOmaIWMto4cscCWO8SsoZ4CCtLt40RKAnbHESkqrx1UYYUqvyR2BdLzDzTXMWmN2c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R7limyKuQeI+SqjS2WMHTrqCk6Ne4NNsAyzUpzayu4KYkxASaLxfMZ0cmL6lgTUtq9Qq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IMZpTAt3DBMMyocARtG3VzVAmUNygA4lQe1uRhtjMdalF/iBd88zDepaVRJBkMQuTPMV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/wAxvtMkXc/CUsvNQJSuY0aRHd5l1s19S6u7jXHEtyG4WTiVk+8cy5ZWdRaNwmdylWrK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uOQZNUmQhuOOiY1gBYxglVEFWIakFuIHMFJTe5AY0K0vKUYcZQmPWkN4box3MOqpkRiB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wQL2aRRIeubQ1SFRUXzU9UCAqnPEuLjxDsXTHb1LLHlAj51P18Mv5Pc8XSZTjJMRNkM/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bwjurfEwYJlwxaGkmvMX4IKHSl53yohuoFI6bd7j7rKQmG2iQ5LbBhNoxabVn9oNteZX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7HFXLsObI/iYpzkmLp5Qb3mBjellT1r8Yyjlf1iBOzljmXbwXK7fBqU0bZ9w4RcwjKLi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Rc4jzYAaxEeRKv1AjRb3GKVipmwWxk1mciHpqHQ96uFvUIuZgxepb2lgdAldRMr1qzc1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y6I0xQbaEeoiLHmWEXRnxBQq+olAFI7iscj3K72y6NytMJ4Zc1E9dxMn+ZYXc9BChSsK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KlmJZRHrv+JdfM0g/UaZuoWwINJXQepcTNyojt3HcDeIJr/iJXmFu7hYR78zWVm/qOs/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wZJHbO5fGTVRVZK9xRriKsRdPEcQShtQTEamkOIWvUtQtN9xoCMYM3GQRh1yZhAmglRV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9QmK0NMLonTMug0MBUVQSkcncXCFzm5Z2QDY68ygg0S4drLFt6JkWoyI4hlm52xLi2l7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VojV0vgJUQnEYG2/UqAVXdTNt2cREZU58wUW7gAd4iI/xFsXEUbZvUYpSudQUHi2UZqn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hyMeIHIXJW4UGS3nUVdk0HMaCdt/6m8SuplJcIpWr8St6tXe5ZwSysJ/ExC6GqVNzwFv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NeKhKu7siqlK5lg8TR62bgMDE18JYiGnR9XUEOJzvc3J5YTY1LJKbupQRRqCDIpllbka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LpxEfF8vESfXCGFy6sImVZfo3DJUF1P59zBddyg4D9w1u2Ict4xAqLiZqXlKipri9QHK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YxBWaxBR3UuF65ZaNP1DLKQqKbO5cDXEbBnEWLxLutRnDUoY/UNNOoAuKt61iIGo6eSY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e4tBvjmFSAHN5gYXFxelRXMOSORqVG4Cah5N8kdVtQ1H+EdAYy53EbGBJ4gtLounOVAv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GLYq3ZWC9N+YrK/mXWmVmDftgsO0K1BhcdjqF7cFo8EDiz3HyqFNo6Iy/EuPcGVnCC/f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qUoOeoQC2I4huYAgHQ52vUf4ohnygLrEL9zVLpJM2zglH1wNApJqQA8XH+soNqoF2Zhn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ldragnmUxu0YizzIrF0bl/DoSxqJYTxGIYKK34mm08PUJ572gKjOT1Mk0CoigVCB2YMC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fr+Y/YchcMG3hFcnZDNVCB2+ZrfEOoc5lU41KvENLNTAMTb8xKQu9zVsjESFB3/xMoUe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7goJndyy5N0Y4iGEocVFEDZtiDON+YCFl1MYaKO0HdRUxUTtG4gf8wLN/dzTpEhdlQN1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Ui5cSqAKs9THQbhcoG7hMDiF4Lha/wAQcRW4JeJmajhE8QAdYijHcpcycRquYNZEIYVL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6PeIaCagaWEooVpgFbgQBRwSwy5IChxBKBGpBC3cSXxKLcVj81LFqriJR12LZqeV+YqLg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W2LDX4hViA7hdF2grVsld3P1MLxmBzBJdTklQoVzUBjbjgmBjbzHUdkNMhCC8v6hcssp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4uDqHNcQgRT1KHSppSgxMNu5TAyuv7l2/zBXOIrSqO49UzJHSAtBV7jJS1HKjIUTD0VMw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/wDCHFzlyR4n3xHJKv8AhAiOwl6vorEKlmO3iOqRwyqFLXlmSAr3xCSpd0E4RWOpamQ5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K1rM3C4RnncxVnlF0AI6OdwCIQ7Z9kYwZtNdx2nDghhIiNkH9xlBEOGB0K8kyRpjcagG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Msr/AKovUAtjmtylt2l/MZBW3EpdfmZOcVojif4lQ3k/qZXZMVbAHc4I2YpVXeKljenn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vxc0B+5R5cymQbl88QLulfcuCzZUJvUsOpSuDEcPMWsbgrEvn1MS6YVMLsH7giZTEc1k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UxSlrMplaYDW8t8yix2gLXkir8CB0YvAbuM5jM8d427lnVVzLNqLBeDj1LLG23Moutmb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3EDiKlnuKDA5gCq7fxMX5lKPRLP4k2OBRVwsxdu2cFzMTgLHdxl+YOb2TJtOd6hmVSUV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TcS2bbipxnJMlqI9rM5VqmMFwoiGjoxHryRRBpMgR6isbqix2Ndf1CBTUY+UMbylqHla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HFqajdVxBaXogRcIwSkV4hK3cR621Uo4A2OFSqjY0GVVvILletepYdVhMYPaRtxeYRzL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yLxBQHWo8ZIwczOvUeg1DiOv8RbjYgY1eIoTEqXa8ZlhChkrUwSGvGpv3HvU0C0jlZcQ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vcTaLFkAvl3GLpF1LoLwHUBCLcakN9scKHSDVvlHcudZbD+It73D068RQlleOZglZ0xS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moKv9Q1GArcQUEVWx6BQLb1PasLmBsvNrODpsYwi16goHuaRrqKzO4Ji6+5RVQRWYK1c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LE0yyp0SwHUoWLqKlL3cyj4hpfLU4lRXbHZOIIxLOJXERQG4GgTIdOYLu5QThK4XxBOI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ZZYYdSm+QhV+xZKuLICWr4ghMrMvtDpMiKXURdf+Qvp/UCAwkzDuoDce6NQS69QXW4eL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l6yjs/cJpnDPM5SzAaNvExjHhAYXrmNbAcllU9whaYoeXf8Aqbh8Qsp/EPaVBRaltStI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xGZ1ECh8ZmZm28XEIDlhcoESsbdRp2WOoPAmWrZeQlBLBhsvEFdNzBkGMQUbyFjghIlf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KqnzFMqBFwxO+5UDB3MGIleL6YEOV3MmZWiBDh6ne+IS0pLvEyD+jUSBNtuKhNLZpigR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VFu119S/LVznMapVTYpUU+gnBOwnUNqu3LxiAson8w/iiAqmEK37uALmIec1/cK7NCiv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BrC8CagYoDqZaAqTHqZhl0MY3BRrcRL/AJhbIX4hrVcQEule4gtVnubHPqUcuoKXLfKM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i+pWy7pCAt3UuOVSvGIFFKs33GDW3ZGBZc7gpOSp9Bb3OZ1aOm4u8di6YuV4G1xLPWJ9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rryVLbb4S1bdQVWy8QgKqsRNXFdzPrSlrXSWdOKtTN9mowD3bBZbzp5mmYsbxH6U4t6i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gcjLLgvxPtQHVxHVNaRxqnEtKsUX3AdmhMQ0RhE2DMySwqW4YGoE5iAXSjiPBe5+aorD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kWKH8zhriEqzQsx+ESohU2Qb1tILx8XLAhvnULKCw5qZqjadSth2lxPMqgOfcvFY2dxw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LIsRG+ZfH2YLdma7jA5mNBqIBWZsz9/1DaG2hRBZVZfMabMag6X1BgxbuDD19w4buYVi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A0fxEezxEWfqVcJAbJSxdmCaVdeJdeW40MqrhGuZYwXctXQ5qGYoKGqFoF6IWJ4EevcQ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qhlbPBqChQ81NMx4itvxC6FPTEQ28QCR0XuYOLI44Im+MywdwQAc6lTvEa+HWvMDrrcG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ZFMSUbG3uOJgtmWCEUnRsdWRlTLpxCzjmKly9YzGWN1x4jszmFDdTEVcsMVzHOUa9qLz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76UI9yq3K4LI73uEos4G5lxcaDT1KJOFRO5gDxEy7IUdXFb1iXA0JY9GbLpDdTer5iUU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tbLEKYbgDBcixz8RtHCCaLUeosLASVdFxGBTcDC3nUJpd9ziWP4lZqLYGe0DdXCMKp15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HfNSpcxgrjcSU17iF6gajtU5uOYllxZc1kGWAnuG7tXxCC3S+Irzg4oEN8VAUFOz4hyG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bpZiDIdeOZVMjiOZD5WIozX7jcHK8RrKHGCLlKnnuGaL8QvhgwhqCjOsPyb6JsXhzUYV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G8dxtCYNLDnzKgz6lwOU2SjDNP5hEtQlW12RxbN+oDai813FWtViqtZRQ55JtFL+KIWZ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ohSuE5gQGsYjc1QBUJ4AV4nCDqM+kUr0YilFtVCiaYPMrF3hJ3nyiQzx4l7ameI+zEGw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qXULONXH3ADUsY+MJPfcArT3MteTmFCskzKl5SZiZNk5hUFDhLNu61KHTRKwQ67x/EZ4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vBFpczIvYlK+rxjqXrKgPEqewFxCGNUsoFTu8RZWM49x5m9v4ipX2we1tNI6TJ9QKR5c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M05zmGv1TMzHdl/tG9c2LdEa2i7bgpjyZjvuppE4it62IaPm5Y1TMwbziCkO0QW8cIqC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c3DSHahcG73NruG7hVRRm3ZadQXUwIXV4fzPPqJBbu1r7i0FXBFi7hGxaRjdqGBaNqhz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z8cQ1ZSiLc1DMNiMVaZpp7IXTRiIVujlp6lLbGeWFmuHcM6EUGxvdxLJtxGXO/cwZzMT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HqOqlfUHMMMVCGG15gcZmArXUVIEZK3VEAWnMW7hn3bZDsvJl7mJbqFqGIFwq0Li4/kj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FGk8pghfuIlOIKixDpVNZgrUXcoUoHZFOtUTkLVlg/3BzbXicB/UvGWt3AyhTV1BEEjB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OGicQiLCuGQXUIMHKJTLsRvlxmVCgpwbxDCJcSVZfmIOzMY2g+IyWsIqjUYW4PkgIBUO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HNcQ2uIiyLk+sRFBmZgYiWFuPvMIW7gGE9RbgwW81PDLhx1KpXi4hCfrqG/EZhCtDRT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XXEVIz4hATDi4DT8y4aan6NQiapLAFaO5Sg7YVYYuWZ6hK815iAEuMI1qeFbMNf+oJbw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tsuCXd865hO9pncpYs/pFgG0gUO2Ub+0MMXaI7kGFukySq+u40FzAlCrURzcLSMboLmG6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gYPEru3LuDfcRQJjKx0Ckdr1GsK3+ZQKMdMLnW8KYiCpV5TiVwT73DLbMyrMAxiHjbFC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AsbmAFmaltMpVQkfr3MCUJeE7iJlVbmLeooXEvA3GQrbfqXbQFJBRAVbimCwhbuWQBzM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Nxye+oypFne5kshUKGrjRbNvaENBwXtYfN3cXVj3KC3lrmBbCkxmBmm2Iu7fEvEbXWmV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6ZiuHkjxiLGY7FvEHN/HsgyMJNZmS6lgzF76mFvDDcVR/EARp1FcVY6ZjGsZc3JFNxQb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N0Zp4x8xW2vBE6V0VGgo7suJO5jlXeRhIfmO/fcWTxLK4FzFmxD/ADKg+kiXzMhaGrHE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v6hb/lM3quU1G8E5mrSiv89x2lZupgvNaljKfpEFi6xL343PuUS3DtLmXMPN4IXrVWoj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7nCmtxgHe4nO6mfLu0arsYQhsHOcVSqsZfAYLr1DA5pVcdvqFLLWolFC6PqVGVdMro2V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sdjVXA0ThzcouW4gz93MpKpJgXnMLU7mJg0l1n8xBVfDC5Ay0huU776hsek2BhiGLxgS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UKipqK52Q1OfiomL+SWrYCxSgniWItXR1EBs1yyhVgZuNcN6Fw6wjwqYebYVWidMRSqS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Df1E3pze+oMS13LL7mAvuVDUw1AZWNeZQBpWWxFaN3D6IjcYiLOGDJRGfuA1g5igNLC3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Q0A428RiWHMqFFN7xEw4K/ESqDqmFss5SkLZd1M5daiELY4lLLmVBeI+iChPaQh0wdW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2rlXZVXMB5mCCwTLXcaMMRFHUbNR6yxHAxIlY3c2kgRxUorojM9VK0tA91cUwA6h3KxZ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zA/UQbMx1xj+JfcEpldCLw9yjtZz1GkA6QoAEM1NPPiPGUmTBUK7bTxGAFq5Sao66iji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UFWvEoJi0qWQq+oZe/id4Gcq6MFlAG8ZllLWGtMdcQBhGlArtgOLlGLMVIDcJjmP1LQz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0VaOGXf0RiWlvrU6Hu+ohQtOrj6lRvOYCFCMpCwspxUw1AXR3ErhPcutWkLJ3Wupkg7Z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rTNwBGAfmAD43UTU61iJTj8RoHGoZQaWyY1fMN4/UvV1L98VALyQITEp0XLZQFqQUtlZ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vMq8+5sSMuYgABMYx+JUFZQCF8RRS48Q0O4Qw1LZgAxEpfAczgWYuhlUZa1G+0jRo9S7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TZHjoWIvO+5i9cyjh+4aM7QMTud8ouvuWlShxcoIoNh2xgwZMzqZD5lEqyCLDFXOSsZg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MFsRMAyeTAOsVaFCpVbmb3kLhyu7sgtuu5oPJPokUK723+ECd6lV+jHmZO6lw8QW57gL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s0RWVsjN3MXL1UdGXaoxdtsR7IrkLsjR+bht+iVHrbFYN3Fa+CI8DEzeqbivrSC+UqbZ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HTTzE00y3mF2RhRi7goekzJzbwRWnbU/Cv4lVHKircGaxUsNdxai0EorzCtRj/OC7qqk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MQDKyQHiGiGG5CFZ3gQL9ENQEg7b3R6hk4kYl1AHB1AtJizXcCKJbiXvfBzEOb2Q4T8T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muYsuBcwYgTK/wDYna4/cN5QGgj9c9cz2yHj6jghNNu44LbvmDCJKAt9yrGwzqBJ5zBs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h51BrCVy8wCOrvUVw7lFj1cUoc1KGlVlRJTFRwCpyg0dDmHagTURpW+CKaaCKfs9RX2d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bGYKvwKd5g5jxkyReYFwWVKESDBdyn12JfUdSDoQ2m7jnMW17hrx8MjeWa4EZEgaLguZ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zFLp4iA4LAA/ctAx3f8AEoFYiZSmv8QCVpqVE7hsI1GjsgXjWZZAxaEVodsrVLGgA9yg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MHkVGWqeBnDL9VK5hDqKi1whWoIQ53ldShpphh8elZKuKkuEXSgdTaj74g3TWJX2oxG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xYt09SgF/Nx9jXbUHAF8EWla11DX61AYLeuYcH1mDGuYRUwZQ6l5Irh2QUZPuD7cRulW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zLmdR2dyi2WuYda3wPMXfDwxCn9Roq81MEX49sV5HOMwGqGOvClrzKn2zUaWsrm5eTIG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nTFkYAIzsNVLFgfzmAYIoAykCs8ZJdHF1zFQvT0zY8TDmZ0M8yoJd61B/pLWdMyVq3hm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qVcOHcAxkjAhHYEuQReNzDCcQmggq8L8Qfa+W24JSTxByMRlLIeDjqPaMaQOmIA4MEuo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Zhne5VTKtZgwddxYoY2i4n5gbs4iJm47rFe50Sm5YJKlJgxBSwh7nF1LxdXiWEl4YI+q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xE2NJNSC3UysRUZJWiFbsWX6/iIK4eYOAf3AvRyTMO8o/crMevHcq9zHVeW03tzKh6EM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mLXmxqGTP4iw3wicnsdRgHxNnqMGRYv1iFm7Q5Jg75THmowTlbmHpzBbY3MhM27DHa4o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qGVrvmFt1hA9Rgg3HCFagq03F6EmNmrRpxx5RXgqxKmXZuNm0QX1LugqAWHYxpBpD+pm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QoF0iTIjJhMVvUCIgptuJmf7gXOMyk2V14nS4ijDd5VLjAls81DT2rYVRcGI8czAVY3u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O8hzWokOz3Fis+rgwZs+oY8yhbhuIKqYeZS321YtbvfiZqFSyIA4vcBM3hGM1TRMiUXm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5gtBILMOAre+oF2NxKFC3G0tvctEl6m3u9ncyf8AyWA4NEpJfH+4DFDqABIhVnDGEnMu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MxAHEAnK8EqAVfEQKyKRiUZHVkLLQWhzXqFUQHJol7tDJKCysKZH0zpGoU3UW/UsCOCj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xLSplgJHnmVQVjBcBXnzEc0IkqBFbCBUzKmZcj3FvltUYgSLi4rPAxELW215ZVIINYhF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5l73s9ykQA0V5jZlPuHR+EMlNxajCguIUIRBzVCLcWxCvb8wCW2xtsmvcyx2VzABV55S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TCRU0pWGoIiMLhG9kC6wB1FnHF8Qxngr/ER1MTXTG2ihizmIlI3+iYlGOquMfMA8OPqU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IeJ2+460jsQJWUplxaY3LJZS4nGCMRVeEcjk8xkXKAaNoxVw7jr9IEBStpuLa1xyhfDi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eYI3txOZuIijTuWUHlhoA3uYcnuKoKHcVhurSWUgqKMcZid1KWIQW+Mygq1nUKSj94hd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hhN6NQZsVB8H27lYMEUBVxYlwhsrxKHLWDqXFwMsEArVCHAeoWIUIgzhmXmotTFQlSlj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R+o4iiYiCsQyTUb6gge4L054uM3vczLGpncswhtzAf24TkAZzFVyvHuUgcJW9xgNgsOS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XUyuYsPTxMUJzmB6XL3OUyhNTjcO3kmCmctzR1LMpEVc2S7S2Y4OSm9zTHCioli8xUV6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XFsXfEwfyl7HOpvdEQr/AHEU6uYn/U3w5IsHTuZNWspdw/jQU3MOCI89TINjVyyusXGL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8IGCEujrUUYaSXdNMObu8sx9aEDwuGKgeO5Q04hQ9/iLx4d2DXB7l1eSfch3GbkDHQUL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MISg9ZqA/LHmohNW4XHS7ekdiYpqAK64fdxs9YtGLBO5YB/mWLcxtKq3jqPGsRWksq6z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Rbc4Yueo0nEQtfqJL+eCACEvo3AChdYqUGtDcNFgVnNRLVlPIxcvedTY1MPiVrn0S2t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bP8AMCbVCwiZ3AttpHArZmVKolrRMGfEFItbiDhy8EdNlmr4iFWgckd8lgalg1S7jXZx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RKm+BGfTNUeWLPLUYcQCbP5AiO4LKS9lwsGnTFNlhX/dwHYBTK1HpriNnCcsNw5jDDBY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kZYpwwc8TVfqAUweW487JAixbcsPhR5hXa1qHJ3FNKNStOEsjy3AtcxUMWQhZpmWyzca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FuApXc0nBCfcSaSpahfRChz4mZBblcQ0rVG41lRHIwgSFdtMQo36mXovxMs1z1UsRQaz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GmvAJmirvLEwrfLMIZ09yirS/UoCflqKheDkhZfDA0IFvNk7QDQyx2ETU45iyVzH+IwR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wyw071Ee3iGbhAui+4IUK6YGqzuJwDWooWa1F2UGDQRWVw/mCNCKzKG7blOmBo73EcaSZ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Q8LuUvLDjJM1j/EAta5rcua28WRZoQ/iIbrbhXKhYzuEpuIdHwqsRtb4mbeIjmoeXmAt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wXE3rJBKGUGMEVOJcTDLNyn+pUJWZV9RQoa/iKo1nmNotW8Sw5nG3xFXqUSwmSGuIHq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b9THENiOoBpoGonComyGFHhrUw408kSrq8rNy1Q/zMw8RmdAUQBla7PcZm0uZlZyQrHS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qhDxZDcAduGxWA4zP1EqcWJiKwOJmJ2MNBdZOI8nRqK3zaC8+DHuOlJh7kqprJKZe0WV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qPgR9q9oLscCEZOLjEl12gNl2sJL4MXLGmyHr9zQcsyfCGZlSs5YnA8wxR0Sz4BBZt4f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1AZd0lT4XiYl2QWdXjUWld6lKJZlAjyx/aNQlMBltalVqwzBXTlrENheiyZA1YyzuwTV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+iZqNCiSsg88x2xF2PKZ6vlIUrCsRVzbD/pC26xP7RizveI6NZ8sq7+DG6xuKvuLviGo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VGVQt5hrA2wchqDQND+oVqfUxB2/xGoKlr3CjdevEKEMO0XMAN9QGAJSAwy2qr7jGODS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px3HRTbNzR9rxwQVbzUpouSqD/sQGZN1mXGEl4lZuoFTSUEN69hwxFS7bh00Z9ylLCDm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Y6LHiPw2rgm76O4mZI7ua5pzDdgMypF2oYPrHI8wvXbqNUhXWYSAtxuAQFVq9xnU2zAA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i2/hiNDdwfUBUWh0y7UQKyEFbDMv9TYJVBrJU42Ea0mTmYTdSmfLhmhBp6jSOQGIZVFK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FndviOOab5mpS8q6mhC3ipmbIsu04MyhW71auNgpekEwUGbhIFqtsojZgtbNQAtQTtvM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EN1HAaoNyyNWMLxHUlD+4aCjnnUQVb9iWsLak5O5VybiameKYdzZClKShlacxW/EyS4h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w046YlmfaUKrZWVFBeYQyheMxBbmOat+oC0jDL81l57l3wTOIYU5IS4UnEDECVMBXEKl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MMNMVWYS9gvcBnjUv38DlgrgguE9nuEtNk9YS3f7l3dpDWYrsI0OJpnJU2CIMHPbBFbV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TNDBW1eY0C91CpUWte7gAK+iGfuAr/1TjPzAeyODpFWKpzE+Ke4smZqSivzNbmauPguI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14gs8zkm9Xm6g08WsqEbrL8MQBMl1KckBzuNQnZrDTuOJkyQDJjLF4m427ixM1WnEQ/8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mtkv6EGjfcFWdQKRmLDvMRvxoi5ItUC4cPFIcHg/aWZ8lVP0J+el2bjjxMPYlFU84ipJ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HIGpd0hFoXvPmNdLNzReuZkx5Y4cwempnSquA4OWK9uDMSM+CbzuPZ1MB2xSR05ufUtL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LLVlLignBSuoKJuphr0olVoZP28r5mDvN4sxjCGyNqqVC4ir3Svi4ahQGAFspgWHgzCU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5xFSWSunhxApQvqFQ7iSqLibMnm4qqhyygee5pzX8TBxDOn4UPcXDrqJBxriVZ/ccENq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FFtqMsBKgM4t3EqsJW43PXculV+4ATymGW03EsX9SwtapxfMPbMOYWG1eIBth8R1pJ/M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bS4couL4jY12RtJSp6j8gRpzHAjMN2oZzimgYXPNbgWL6m0l4pozHvFmu4DFCN0CptQO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RiJXBEPDu22IVgVuDipM0Szob1iAkLHTMqjjfaXvXeKiNu+5jOUNJYEqYEPPTmMI546h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5ldRtKI3AhBMEYGrXMQ1o2auNbXLvuGpSEzDdhmGXoOIXBDn5lk1KTMUwWS5iODjEQTD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ygLTgeJiOR8QG2WLXIR6/wDMC2eZSaMdsohMQ3zCgOGrl+v5h1lUPEKDG4lI9pi0EeIv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sfREC0P3LCS2e4AWugzErBzMnf1GiwI8nNTNXBkuCALFl0vZwwjivqGqFxHQHmENOpcl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IX8nNsotSjqJqxvPEEzUoC9eIaKlGW2XFi3zFlAgILYrg1NfWG2ZyWP1Kg501LxaHdx5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ixCAtfExYZyJR2LD/ebwbOIuYr04lqb8Il27qP2IC0B2y+5qmYcgQYN6hPK4I/4g4C6l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pu6JgYoNk4r3KFDQWqTfcQ0qbFQUKgK8xaOf5+K9fDA/7EyiVCf9xBQyy6rUszUJKrME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DuX3fTL8N+0c3YGyKyeDEsBVbYKCC5ONoZcBrB3Gji8C+o6HDaXtObJjY1Z7lbulBWt3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EyufXeIFHpElwDNkFDo1DmdkLZptKun6mWcq0RFW2q7iUG/WLW5U3wzKveUyPUS0gdYJ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4gxpp4iNVzMLPFTgmokLluMn6YAWucxlp0ZgvKQa8qMZPWGLl9xLXBUwdxTSo6Fe/wAz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71DQrt/vMqXf9IhcAxL7mf8AG4lNPCs+ZoG7/wAQZnGxNLYLr1DVvm7mUM6hKMyjiVLB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pRzTuGWrimNVH8zF459yl9zBEwxuMzAt0wxyE+vjIkCqMG5eg4vM0bxKL5l8MK8wjZcw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mSVvNzCqb6lnJDHLdcxySrI5ZIFN1UXUrVvuVIckRUpmYrrWoJVngxLKDhzNECauUK6S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OUh1LVxzKHT2BKYv1AmlbMVDxH4Fq9xSJ3riZVazzGHzAsXb7uZHjbcNYlwyxDs5mDAY2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PqAZhcc0kdRjzCS5X1NAYZWwZgavUUZ0lBHYE+5Yqm9VBswtdhFMlMIvD7iFB3QKGC5S1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M3xUIFVfuVKvnh1LC0JVJUDCYSDaoDoiobMMJO4gFBx3CUJbxBGs6JWIGrgIvGWFvvmJ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eOo3X5lREvW42ZT2xFu9saGl8Sld1BcNXiPDCoWxmcyCol8r74gr0NQAatFSh3nucBs8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JUZ0Qt/TVSxmDnERoHiCazbh4G/DzHMXTh5it2r+4dhI703llIW2wV7YabLheK83BB8w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HRyjUvCNxWYMtK4QoPSpTg0XS1K4hiKdWag2hdwMCgJaxrqMbrwxm4rEDLBLlKlBUNEL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U6MTFBShdamq7vzBRDcwP+uNhhhByQACf4goJtlgf4gyR2UMuiWDf8QW0rnmDSos687g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v7j1FcyNyt8QXMEScUrGC1/Ea1vExmo4PEQGOOYBYzbHmE80HdQ7Q1cY1eWIgyqVFVBy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AALldyrirTKdCkqWE32xZdEUte0DBwR4jtFzSUCLtpfcd+3PubMracmI7XWDEJSjgnkF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7NQ2HGoa27a3BecWAY/fEcXHZeYK8gmJ3cVsXVVBkKxUG3GuoTm0pM5XDi/My0a4hV9x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Hp4g/Ml23ClQg7KpiADkW4inAOITeKDHM2JZCCrmT6FveJpW7iFbX+sVjfDXuCjnKgFe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9JYicEVk3h9ylhLtCeQ8SsLNV8YjoVpybubHe76HiJVxriFBe1jtKS2cIcGmNQlP4I0+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xc48zmVNY3Or+ZW5Uzt7WCAoHmWIlRI4/M2h3Cm8kMMKN4mT3LMK8xbeY0jmF2Swbgrg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bgNXmC31cwXbZHozvuN02WqvUVcC6Yhat83zCorXi8RYlqYIa1LOSArDUv2d8ytHEqm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Aa75mlcvmBFIi9RqzDeICOyXAQzFog2uoJLA5l7NEFusKa9SmkreZ0JRVSgQesSjYjqE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1A0Wx3eYh5nk6Jxdd+IdZJDkX5JdrItzDMQIoualq9wjWaO47BIdU5uCimHFMwhwVNNw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vthryzMrR3AAW2plv8eJfS8Rw3xCPrc1iWqzRKBVwF5ziXA8QcDxBG8XOAeYg+9Ygxv1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YigblWUB5nNcFcwTqIEAOmPD6e4Up3AJrZ3LBfOZcHJgKxKrEvkihzHOPhBlR7uVC98w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ES7DjycQMGvMoNMQORW4Li9SwC6lgBpNQXD+JZkrWJY1hy08SojlavPmDaFaogHB5h6L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UXkuo7VF+pZs1fEd26C7gWqOWW7gXXCahCmhh5SCMoR7D+5yqpwg+5lnMaNDLGtO0JjD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Atmc/mVtJY0BlFUQDG3mMoftiLtNLgtmYG4Qt64qYlt4j2fqP69zEEEtNkXmo9PMzm7+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u9XLMcXiUKjMug8oUgK0XjqpblaqljDl+EsaVsloL3bNeatQkH+kYdXSrmbtRVzRkio+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7NWiDdseSgwgtHC9zAOMfU1uax4mJ2qT8ETUmkjXmkTcM5TL2iCnrxH+RMXzfcIZaMEi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BsMVBEp3CLZBnWGjmDaoovmXUbWmdZxMvEdjwsC/If1Ha1d+InP1uYO9YiRzyRu/W2Yj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Fl4mTe/zECnZub7BNx5lamjuRULuBaJvdkN+szBjn+sWTRn+4V+CQgISnK7nNCwrrWTf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Og/qmzoosDIbt3oXITO9tnUZVjc1B5mZdUfxMgZuoASrHU1KmCod8RKmoZzK44/ieCJn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KlXz5lAu2OZ7GNwhtz1HJ+olMVI3Bc9TErceCGNwqDEsYPOeoCgI+Mom+JhyCcw8UXeK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m9HMwZdswucbqYB2lqmwluXnVQnkZSgnqHgOeIQtqXi3U6EGRO5XIFHDLzgxXTKN1s3u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ItHj1AY5FYIjhyQhvUEol7BdzZMMGtYGB1AlOSc6huo7xDgr8kqFjIrsOIIXjhlg226C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CKZhxMOY6X9oDHbEU2gsVgtwjPFZgQucyrnwXEVaMxthCj4hGxRlJaOLhVYlxttF9yhe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lMT1ylxtgdIHFrPSVotnnzEErMQbQrmGTuZK8biuPvxBX0+YKHPqBqtEr9u4pVe0UYb5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QuGC8pk14l86ruDYZVHVTIxkjnM6u+JjStsQgFZ8wrWCyIuMvmCnH5hqqIPAPEG+eZV1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hy+JQNYlYVvdQMNdtZCIrLFrLM1T4hDbiFBNFMwX13XULTug8I/iCgmvcCCoxu6MbmEv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DRLdEvQOUeXbqTNNXxEG8SoEupQHdRnkcLTS1vhzUOxHqAstPiNwsSqhdLL0RX1AGH9y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qpwQW8wDEs8RfZuD+0wdipkad6gtjcbhiXNBlB66l1JHTMLExO5vW4G3ctG+Nw5SDgmJ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9yoGtWMuNmaalS2B2S60rYEFPNTFQKAaNxa4TkeJjkGxDKbWeolvgQ7QYbZkSgNxKfH2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l3FYD7mcOi+pvHEZYjXCI2PCHTkr8SlAlhqGjawtRXzq5hRHTDzHOfEBHniFS8mBb7nG7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22oqQ5f4Q0KxaFKBzcV23lLCOpjEVHa5+6R4vHUypgcpkuUTpM9ziuWVfIXxKPMI203d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05f8ygej+kpsAz/MQqtaTSOH+8V4v+kWzBTuIl2i3uefm8dRiBGsocQArC4XmLFKCPFz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x4IQVAKlb5iU7YxBgadSjtntlhUzfiUc5r+o8XHguUHqYsOJlmViJlY4FepdhOXcOWZ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GeZhAz5j2P3B0kPMMs25xMlTg/iL/uViiG7+FjTBcVvMKdqjucdTZWHcQfERZx5l90QH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LNQT3K83cFWi3i2ciGdSwNlOcQ3DQ8SoBVqKwVsQAMAU+YUkFPLxEVXKuCytSuCyyCHh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Q2czkMmSKcpY66VWoBQ1M3xvzES5dw4UrmPQN5i3mI0cRUPDmWrvuHTkxfUFWAPDuCWr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69xgF71LYjn1LgoFpTiDWYB+YdK6jGq5mPjEQBLjOyO5kZzkzqBwffEGZZCOAVEVVdyh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mXP8wO1vuDaJvCnUKK5Yt2jW7liFZY1z9WQouUpupb5lnS1KsrfqP1l/UdVAOUqCiwvu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qpS+PcwRsu6n42Dhii2LmJd/cFhbf6gl0ySiahPu9zPZmG2dQgxgjlim/wBTIZu4QvEJ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B6hBUBMhDOQeWo+KXpu7Y5EXAH+Ylhvadxb0qsRBKU8XAK98w4vGIlWLdeoRLVeZcAIK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TW/M3JLcOwSgMGJlki1BICstbEvDdbjRH6mfWqyE4SC21DCjEpazB+kDUDxKtzTxNv5i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tGKh1NLgYqD3cYl3UfGKmKAwRNwV3DHE6NQeeYb5hxiDP+YE3MxxBd3R6ngTMC4GH6la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R5VrJfcuRqyUW1oV5lLTLiCl3W4J+qZbcnDKlwkw41tEA2NpmnvcudgEV6a1DXjcbX43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1sQ5OKiXXVZi/4mPshpu5d6INw4WYGsXDZm7TJGv7mItD+oUB2xBWOTMazC2DymY7L4gH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zC/K4MXkkt/jmx5uZJApL7uZSXF+kurOYqHoID4MxeiKh0/pGtuMvq48a5/pGjGvSvcT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zMLw8fUcOi+ZVpUFKu4BRVF+YBiABDmKdF5PUbNlzfJCtTh/iZmBolwUOGIGzyYFB8So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zBf+uZDFhX6lBnXEG3GvMWXdxBhrLqXTFswzTDCiZgXxb54gpqbYPqNv8yj6jvVMussu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lCa20VFY3KaddTa9RYN+yH2S1ZjxFOIFxKKxXqOMkt4xBGLXzMGWVwRYcleWExUL1cwt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gcBDy3EsycVJEXoPNR2q31AG2dRuFfaQO8HRCi8uUsRSirZTYj6igVeYFLd8S6uMIfNt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vMamX98wctOpYC2lxVMFWUGcYhXhlu5a7qM3EoQ8VAFO/PERd1qNrcrRpUqAGZZddTPO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Dy30wQDCPUxcxEQLEYZ/Us24YWANRQURVOSKnluBkmIWtcOLicczAUS3eKhZYbxUW61u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HFg4lQbXFnaLhigbepRh7pVa9+E5M5ZidG04icgozItxFpVB5nbEQFYphIXsgXiHMokU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CGv7mTv8TyNMx2iMC45BvE0MWdytlUS8YZrUgpdrXjAnMTEOS5WdA0cyzRv2fURZTlCA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rYbtjgc8+YGqrMKDggAbUasaX8xZpAS8oGqGrjAum4taolHEKT1Na1GZ1GzDNxtzYagD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VmoZuCysIKtzMh5XBIi/MCv8RJjbcS7piXAc8y9zKbQe+4hDImPSPdxCZ6mgzMxBjUPj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1sFFyrLzPH1l/wAjuWBdXCy4qpc72d1BhF7k19NXEFhBsIx13m4iRxkhtG7uGVgLlMWS7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wFZD+0SpfBONyDcQayTFnQpkBCWW1pBE4s05Q7g8ZjwGghzIKp7RKTHDzMg0iSqZVOY2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I9zBebhsg3FV5liwdotIvKVXd4eoizZ+RBf5WM9PUe3lLIsnmNW4w9wLSsJFQLOSEsO6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rMWtP+kzFVkzFdMPxKqzuEIHLwmyOV/mE36T/ELvG7KjCyNCbJVKMvKXIVPSKzCga4hX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R7hRTmPAYxCCjF0cQUtVcUzBQXmoW6cEeDrzH1mIPcyKnviDZmPiZlRFpzmBQgu+yJUf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QY8x24dwo5fQQceIMV3DzBv/ABNoBcHJ5n0MxW7jhcwWUQMzoio7YdlhJCnIyz0majsX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rsP5gJCn8SxVLSExNKN8o8PPMVHwylTpqIQ9Qs0fzGFYZZgjOWdwm0W71LRV5NTgQqkX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omOl8iX83mIANpKmYGOs8zfwibkFBcq0GmIaENVAuVkA2CrKgsq+5YUNfzLowBPJBqLu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gqsZTWXYQ+qmuXiJuGyeYIWOsYhNCTDeInKEiuCYaSmWiBGDP8y1UxHhmNauIJShzGMl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K1CX7dkUvcAqDxdQpd5qKS6dTBi3csCtnNRakXq48V1MZW1viFlHxwRXm4hzecpBvysO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3rM8yl3mECIcaqGUu/UFa/UCl7gtnBFZZ1fcrGTOVSxVfPUHAh0alZO0u0IlQuy5tlY/w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EIIWqUwAJSUBkv6QuFfuWNHDMjXUyjsmPjET1K0H+0crQp3BCm7hohbunH4gdrZdSoae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54nbgxvW3i4pSvZKzwHMsbzVSw6eZoRWO1VMmIjGy4qf+Ro1TUIZJgNFRWnjmJVYzHgD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f1NFFR6eJapZ2w4q4koMpUqC1X6itxMVPDGp6LuKfLpfiYH3cSgpE3qqNRWbnCG6MLlD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cQdrYgoFtcRPEaxDUGa5x30/4R0lvsQ0AwDIdIlkxUIR0RqzOBqP8MWUcywuKbhQd1BT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jXVTEOmZvylQIHqr1BuqoxB3mkzPww3f3GAnjmCtuoKHy3K7O03zHjOSsQoZZms7jaVv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a+mPBzbDdxpxKn8Km+aqfbkwUtJFbi8ROzClw0uqYlu0wMubcvxL29xeHbNKNW4jabsn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JDQ821GuWFpeoFoAIglNLJMRctQRKZq+5VbI0cr/AKjrHbqaQr1KB5jsbH1Op3zMTvH7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3LlX7lac+oU8Iu5Rgpi2R+o3wX6i1hEiKzeI/WDZ4nMb67lxs2mqy2Bk8wq7+p4hhgyV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X4m2NysxQrt18NdzJhzOzUeZYUUD6hRM/mCMZxAs48RBVdypaqniU4fTGsn2TGIDsi9q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FKMAbTfBMvSwx4iINHcaJ8ArqXsmsiuZZgq7GVBshOxXAE39RbqKqG3Fy9rg5iLOiYGQ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CWZlB/MshRfqPVh8xrIPiUeZh/AzPDHNxLCOxsYvDFQ2fdxV7eIs1ySoBhdFSXMTg/lE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N83EglDiNsLjEiKgPUvieV3DAJ9R4dDmoJsjBRVf5hdPRcrUtD+4gS2gGx+YDfiNshYq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+o1LuV3iFQ+kuSTOJf3aOsxKtX3F6yObguxmNUe4UyOeYld16jULvv40U8wAX7lyHUHd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DcoQJjklMib1UFIEaxqAJ5jQuGDUHwBdZZgWJilde5QY82puXaVGUhUEG9vqV7ggq3zA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AcjaWR5lzRnqHBzHiWSrY1VaHMXSIp5iW+CMymQxEHJalzezMLWdy/8Aqg8tEeUHnz+I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Fc8DMgvEVa/cFmcktVcR5IKKcRxuAy/mEZ7lopeIAQ14gsrBophF0C1mNV1FT5jssxMa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MF5+BWTj4u+4CpdvuKtjU8qEFL/KBEaMy98ZTcKy2rUDMr1Lta7bJdjtlmLQm9EACBN1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FEuFbc57F0/U1r1T1HdrFJlZPQmFzJdeUZUr7lnMqZs93OhLeYaVnEbWXuUtgpLMJ9mY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cVUVmP8AFHRu7i4F0O8zIHdcRxNbahCpxd9R2+5XFwsdBu5lQcTDrmQyJfUAPC4QCjII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rMc1Ma+SpmrkT8IhC6mtol5c5S6uzLcKd4Y5UhbfuXZb7ShpAGYegWgQabRcxSrG6ls4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DeJAGuz/ABEHtlL5jAou/EJd3x5mbzFm+K+DCr/UyO7nHmLiZuYu5dwcxufEVr1L4YtF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0SoNy3EHA7CA8j1G0uoKPMzWJVX4g2thAOQYGDhxLH31E8aqWtePi24tS3ZjbLpUbm2A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KSlp5gFqyYsTO7l1oTGXd8ymUyzAa68SowV4gvoZ3GmpV45mUi161BoKxLk5V+YyMq2f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Nq2rsg1I6eYVBQGVsVjMQq8MbsdTJCz+0QyucZl7suzqWtl4LjJvcWhw/qa7qMTENgJU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5cAyfEcTHuBtdRcG5cgH3MIu4ZLcRZVjpUyQMVmCUfiA2WUurgux7wRFbK4mYDJBDz1D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3MynohNYqXYslUR2/EBgtScBEypMU4uGUo3MoAzAswPcA9RKGtwbOEVYSgFQgKNAh5p6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4g0Mi3mO3EZixClilXLwpVMx9VXKMCgqa8QFFVKLeJel6YshjQuY33SvEFjga4hYK3zU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ls+4XdVmN8FZhqJVcxZSpsIM8QBtviXGvzMw7twS0ZiOOYQVzEMK3VzIsulpSYHkSrPA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Mutswk2sLXTAtBIg25uOgXiZSVXdTgmTzH0lL8MSCne/MBkTgJ6gSNCwyS1lhX8QlmJZ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t44gIU4lCkiVo3FQDS+I92x2xK6llDiCVHcE+iNVhiXo7xDSxkxEKbdJSym5dBYLjOo4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xLHp8f3L7qUxX3N4L48ytu3cuLS0L8zJV6gVU5RZWrrtKtU3Ay3Dcdo1qYUWYlhjNQFb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ua4mxdUJiDmglbPLcJVdMvmVE+0VW9PxBTCs6i91ajZ3qKkkVqaIXdH3FRViEJK5sTRr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aqMoztN0sN5SHzUfiPIYrOIrdyoWBNOCiVBeU0xjpXzFK9wMB2hF0AIZfJgd9Ct5ZdZh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So9QTsuvcM1DX3KmdQ1kSmqjNN3tFNlXPmFY0hDuXHL3vUEDe3WSoLIs4RlRKywFLTN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czGg4gr3OsvWIsnUGba4mlR4dxPqta5jhTV3azZhINS31HEKJm5cpBRYR0pvUTS7XRKS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9x5blFq7mSzDiKjCJdfcS5gcQYyMLQ19MTepXtCjdxOuV6jcXiW+4lCudwmagQZC4IrO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XNww7sUYKWrXHUYUUlTZiJiYbLtNlUNMb/csABEoa1iAAYg3Z+YeD9cwCr1xCabIIrZh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57gVAIPWgy6VxuXto2Dd95nFheaiq3ca4uo8GIVtYBqt9wW+oC2mOZgb2MuaF7xNyjPE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tL8wl7iuoLy5hUauaVYiKLHQW9RLRMQ18ylUC6p1AzCNZgvlLfmYBWOYKgtOGoBLNxe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B32zbNygc/rMWM7jBnBHpQ7LKZTxtYEw3E0EbO5rTdx3wYaEA3wemU7DmLqo7ESVLW8R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WKUoiqxnPEwvCw6grnPcKuqmDDUAYMvfUq8rqIWVwbY1HreIR5nPUoN06vmBK+OooA1N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/WYlYaqaH+ZUwy2/MwLAEZQvLEpBo3KLN2mpYc4uXVZx4lA2wKzGCy7y+5ULUIuaVg0t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UtjiY7SkFvGodGozPRcQNEQC8Ezeo4cBGV4gYJlmupah1wQkAg1dZjsQRzFT5mT4OFQz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TCurGDaPEbeSmEC5ZjxHG1WdyvbdS4IbcsUHeyMms+YGZVtwKVPfcTZdFwk27qCwDChZ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zxeQ/qBiOm4Q1W9xZgtSpldMHoHczi7WXBboToc3UoKpsI676gW9swG+CAe2YA25ZYGt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WWHJUyzFr+Il6wIjfMygT7WutTJcKI67qhs3vOpTn2S1CHRVWsy0GGmWElrWIBE2HNYA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Ni9Fx2zGSZk+ERi4f8peOMf0jKxohhKWsqRrbqGppgoXGEmSlgRlmTFXPsaCo08Goeov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Jfy8FsRwRV9JmNTAJVdXCVYg6ZjfB54hV4SbMkJSD9GZYuCnmJTqclzUdSkrluojCOWX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Lt+4oV2whgKg9RbvpgW0xwwcyrHHNEwwfUxqLWcRzJLLUA5tlK6gsWxsLgnOfME25gP5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sNqVzAtjihqDBgtx94m+oNruWEfqMhZkmpXxMIlcbB8Z3MkFOM6lDbP7jqbjuDVQCS2r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YiFg/qVi74hM/qa5KiWXHTXeyVbO/wCYx/KxAUuDrEoYmQVkRFYWXwG5sGxjLRzqO8hX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KGrJko1FtMf3K0eomqJvkgIOFwEYbV3cE0idEtHFVthTR/uU0E0HOIBZPJmKqoHTmJw0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qEcQRm23N/eUy2VMXGNCzmIGgOiUR1KACXx4mXmeZisWvUaLuohdiI3ZXhhbQKYqDVLh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zQKDiOrbNA9RtK1Nu420GAaVGzbUwxtlQAutx4WjD1HVkee5RazNcwc/RjFQFW76mKoj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jmFMGNyqvriW5iwcwsVuaP8AEvXuHiXlNe4KVdnNxQcnTmUDRPGqgRZ7mGH7Za6zAdEO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gNwLa45Rg7j30gpnBAaZYoiaQ/MHYv8AEyKlSw7wyHMUTYwc1qK6OCAJPCOFmFWS4bv4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JgwLziXPCc9BMwcn7lnkiQ8T6SlS55pWLUUWJm8S0lolSi8e4KeXmUsn4gcLLLE9zBGF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YGupQ1tSG3Zr9AH1EvvkuW6slEZYlzFtZV+Jhbm+ZQoMVcLAykY8mJv71Mm2Wl+e6sxN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MOHqXPi48CvURAOzcsI1Vai8JY9QLhV7mCbR1BtBqoeKoRW8jUMtypDmEsaohFlczhba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Mrw4WJU6sZ5DESWH8TMXwlEx4Wd7yn6NZhAzdZUzNoZs1G5xHurEI6BAo4p1tiLZ7EKh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CmFGXTHixYuu5bNVaCM0UgRn/BFaAuiYxAAuwByTWvNk5SY/iZ0eYApdEaub3KBD1PIZ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jkzmBUyZ1qEeBqCL8k6YpG8buYCnrhiGV8LjvpAx+tI/mBsfSVGdy4aFQYCrhVofURvJ2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j1FQtGFmooXliWVDG8InJUI1W2WGSBS8SyRd2xxBJCOcVKoCy8kDBzUpU1LbLguLmpMU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yK9RWExyw0B4Hcz1DLDiSZlZtVF+JrxcQDJqUYAO4EgA8S0Mi74lYfWVU8RhA2XE2IMb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YtqMhOPR3LNNfrP+PMaHd6ZVfsiRLA8wdaXeIqTjMSyPe6xxFc8nqVuWncbaXWVJWreY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0bmdOO2a3E32nYOoRkW+SK2OYS4ILbwXL80hu39R1bB0wK0KPEvdozzVxyKlmqzHHT+5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jwIvpl2br+4IIqW6lVavES5u4IEB8iaj/aUiiCUj/EwgCoQutHxDWVoh3reWY4jA3+JS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xU9u+ZnO3mMeFgFlNjmJZlF1vzAEcdpia04IqscangCD1iFax6gkQYeyDMZc7zCFGvCB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qIWpavjmHbCSlRjNjs7jvx5gFuKrGm5lIXZzxMLOXzEHY+mBN8CmJYDfWoiL3Dl2swJo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hsXPAlLhAkIE5zACxMgEBZeWZI7m2sko1GS5lplGxtCkow3XMAFhZ1PQisa+p2QyQs4l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crMwBczPEek58wp2mITI4uIOY4U9wRbY6nSOrgxDCLjcCijzHfImJkDwVDfriiS7Ezqd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RDm8RKChWs6mjizxBR7f8x2SukCoKIa59wk63mPduhPcpCaqDQThiwcK6mfptmrw8TR7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q6xFCzmJs4S40gy0mmUkNVCbdVFZbKB83MHlBurupYsZigKW/IeYiz2qLviVwIVRcWSU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u6eZ9BUaNjcCstY1aaKxUUYo3LBZXdykqFoyQhlavMsUoq3sgMocICy0aZgJZyNPEF8B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NMiX9QNQm9THWFp6XuCmj1NQ6/iML3epk4hpL/cAT1Lbphxj9cw9RPSHEctR1bx1KB5B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kiUbwzDeQt1cTpROSZ1NcwathtozDfCZzSQAHELA7EYN1MNGks23NsKrqKuL4jG6J1Fd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Cq6/Eqb2QDniOW0uU4Kg3VYmnv4ysGMNjRz7g0qAFWW5AdRTiduJoBTBRDcIZC+5neDm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EscDKsrfqYnvzFLO4Dky8zdgOqgoDV5gxoKaiCOCWNhQNK1BBjeKIo6omH/cLgN8yqUC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uinZMH0KlCqMSnDSbRXGMrhv3Mj6mGQlwo078RiOobi6hq83Bq2XGKmUkNyoEL2QT0a/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mBZC2BiUQWDogS+iPcKCriLG5SZ9RNiCoAxUo4gpZkh9VErFwrIutRY0CaNue5ZfmIWL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o9SnaKhPIrjEsFZ9zWD7hXWoLOBMuJdov7eJhUMCFbqBdr+Jkmsl6jkU+vEeaq/Ua81A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ro0Q4cwwF1GrkAPE0y+43YzC7Mng3ArFDHopl1MBKXcS3LlllUNqNTKqXFrLtVkqRuKZ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aOH2IquMCL1u2cwsC+o5YD3KOwUKcURXWiLNOo2q4j4Crgay2WrRBoKlBecxoleF9Ygi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A5GLzMHfcZSoVlc3xOkhTfEoK2QtiIhZlgF4joj4/U/jMNxf3E3cMd3BldQ03KVKh4bZ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S6Zk7RKt8TK4VwdTQOorufKIeGczGg2mYu2qiqLrvMe+Dbo4iYunMsC2nRIXGW3gN1Mm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NFEjuv6mIpMR2HdLjClDnMyQlg3qGQfEwAd2ZURYagC5wjEK1CmsRbodx204pLMuaQwt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hqDR3MG9lymQYQFzmIBUw1AU0qYK+WpUXk75iBV/Ub7lo1CCpeMe4qQqgtlQDDDrJRdU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uWyKf4TDvlYjqm6YJifJLDD5RGw2CQovBBEtRL/LDpKMoiKKnEFd6K9k1VFC2XO5hyhV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azFnxBYQFR5puYamT9RMQAFxa4ha5lfqWVshzDJ4RgHDAYMG4gLnRIZSeDqOOYJqBYsU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gjtE51FhTljKhBijf4g1lgYESIsUEc2B1uAC5boJuvQyzxLBrUJyVOHmU5qyEq8dwYi8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Q3CErxcrHPuMI2hyTf0eYV3KXFycQUpCrKCfp6iuiaMvuUUJnUWAIMUu49lWGeDKCtHM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Z1f8Soa9mYKtDqKcV/cpzSxKp7mOv3LjUVKzRKGj/MADwwFGR1GKFF3Ux1XXEFsd5V3z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NhLtGjqMNq8xVCg3cSEDgECvdMhzFo8MxZr9xnquIaFQoANeIdI6P4lxuVR4npNF8QAv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n54WG3MNxznmKIq8S8tK1AZQrbmUBaH+kxcKXaRhuagAVmMAd9zJxLLDUxA3qfcMwyXN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Vvn+YbApb4gUcRtikQrOoCg5nU8TPbGiu1mKZctfUsvp1AbNvlxDyxZiotBqVkzvbHrK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4l4lgsTMytrcLx9SoICY1DaVbtBobJZcHYFx3mKS8ZfuLrqB4fmU6uAg6hMXAEuypsoPM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yy42znU+xVxirZcFDuUG41lAhks+G5YMb7ZqwZhUEEKYfEy1nmbeI7cwS5pDH8TDq4LK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7LiuYxVvtMGLqAgqtUkYE40hQSluEiUTRvuMp2bDN8W8VMWYIdHNujiBfw7g9LF7K/LE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ofE3q5eJo/cy9OdIimqzb5gVavxE0D7ly+EAtVqtxWwJcatrBCoPB9x5GH9hGgasxKbu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KB4KKjos13TDbpQYWDMsetkFV5zUX8ToNGZQWWWl7aVUeC+XcOrOWG385hbhIbv3cBFa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jMVylbrGoolbzZziOlVRQSl/VRBiizDCw8mogHixEQcFAL1n9QbO3ziZeUiHXGZRHhSu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N3eCbrzAWBniGgGWHhaqtRmehuHtH7gjN4yRwLxcc6mMY9atABCApGE3M6HCVMCNaLhQ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lmYRiHlBxkIB5IKAJSFiwk3v+JvuGXNRBsloCxkyw8U5l2UIWN1xOTVt+oWl9VmbRvzH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SiWFEE7NVcsAyuIAUX6ESl/SGDj5EDV6SOpWvEMjFAaj1FV5gRn/AFALGfcpMZmKLKG6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4gairNQBS/zM55iZgXqJR6YH+5Vv+pQDHN5hc0shFWoVrMnUIXowrAOQ8kAXHzLALncS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qVZN+JR8sv4lJuE2IrMAjUTxUSoY5xMArOIi23UOQlPt5l2YKh47miHg2/Be4tmZgo+6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tg2F3/EETPQUxuUEioODju4PEtcucsMrVlqHV93G5ShhtqUM9vlFs9ytE4lRaauoN1Tu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7j4FURtY2y9xCv2xZq4OKl062S7xxeYNgmIBVOSDRXPUwu+ZQTNqoLd3Lth9w4FPKwEz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epYfFx03LhqHMsNLKrvMNhbvUVt9QxMrivhFFY487ixnFSziU+uICvqLDJ9XHjUuoWYm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1OCDiUVwTN7u4RAaKmGpYxCwXuaGuKgvTAG39yvpaoxqvEq/mXnTMAxXpmXutSl/qYor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mO9TP8EorW5atNkLLWG4UcDXNRwDVyy7/qFOOFscdV57gdAHEQ5GUiDQcp6htJt5ZRjg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x2PNTYbrLELX7JUvjU3jqpl6NS0bk/zMK/8Akalir6lAdXLi3rczvyrcocTceCsBUBCl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5hTAzghbyrCncwKwM58UzJbpyS9hruZUcYlxtg1zKaJknNRg7s0tRUVFsm+Mx3RfMAtW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r5WKW95bb4m6znERG+eIduLqY9+4VWrqG3HTKPlIxgfhwgd3WeqispjP1Dt1BVastxFq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ugwOYl3xEif1Ms+PqbYI0oZbuvEzDF1Nq4+VVEjCZ1UB1LitBSZoM8mZqQVlpJfmV8QJ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AL1DbgZmX3LXUscwALiWEmXzL2V+CAjjuBzzMwlPiFxUuZYAamaavuI4QzGjTUcMUp6A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rEErSkqGMS9NBaw2GThhGWA9HUBYrxLVp7THLcpxuBV3NoWsAOCWrURXUs3D45mFF7iU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C6/UNH9pn19k0eWBbCdKZc+Yl1FlXWZdrONyttlQquCIj5+5RWdnEE903PJ4iLx1FqN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MWM9wb8upeOR/EQWBUFVlxEEPysTaZOpiLlLrd5gliziCzQvfLDxKrWpV8xcRFnVRVoC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uV0cSu2DhTjiYC2PEBZh/XiHLgqEOdSgXldymV8x8U7hjXqVA8wRR18SqhZdQW81VzDU0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/cOrx5i6iLrmFQuAMXV8zN4hSrq5is63M9albdPqISmyOYmBuGGYUw6jNnBOq6qOIqR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hcY4Lo4S25BsJpkz5jNmbbl2riVC/uY3VTKyX7lFlqowVMS+aS0tEe4JmxqFLtmLyQ04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CIOoe4Bx3MS3Mwl5CXW/MxY0dw0a4jRzXuUwFKziJqC/c/8ASaGXGu4GwuUJbJCyiyYh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S4YaLhrso7xBRxQXGCUGkIA0D+YlM5AhV6EX1EHldP5jCvjSM65RNzUMCrxCOJcQa8F2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5K74jWq2uZmtxiXdG56KICDQzBNdR2urGIPqWGH2i9VEJeZzGAn3LXc0XBatEVZtTH1EY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7HiOhUXBab5jNA6Zi7wXqUUNXHlnEqt7lmotplRPOxjIdwpbwdxJjWHRLleGAML6Vm4V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VNUFmmUUBL46mDc3uVeNFJhAh0A68xa79HMF9R/EykrvOIrY1GWz/uGVk1p3MLWZ1CbM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mLZqY+4jiAq2ckzAFzM+/3HrH7Rz+UsKEPM1MOpeWbg7sczAdwg8Quh1LGi3Bc+ENRBs/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+I8JvUqXKq2CtXmZMTy0TYRV8/UeaOoBElhhr3FpUGXNCXKDHWoIi1NMXnutTnFVABQB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iDGUQbNMWrUNETDW4aWjEbCwiyG+o6bWYGVc+JcTvEKDF/mKUiytqD3L2i3L3KoN3+I6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m8EySn4lwVtgKylKhR0MZV9wWLMQWzMDO4LqWvTGSC0hi2nBcLKBx5lip9PJKa76eYDg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8yoPMcInfMfMCOKuUgF/qYf3HdIWv8xQGFJX6dvw6WEpbU3rTNmMEeXUxUcJHTzTHichu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TBGW7lq3WepnxmVvLM0xis0uIlIt+4KMwcpqcHXMV74xU8u4cfUq0KIUD+bgW1BVcu4p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TXRLvBV8TANx9AXGpSx7IKTzcOruBi3uJmCd4T7mPuXUCzO42z3LyVUuIzd1E4r11ERa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8xWu4jVwL6QLP1Da6XAj11Ddcxdjycx+cOoD/uJBhTmIy9IlRZu8y1TJhpOJcUC42j2M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5dZ508TkK5/EQkb4gCu2BXMxYBydQLHSszB4ukJztFx0HFy1nQCXJfKAJnjRCxbEipd2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xHShaQ6P5mmdYjBPmCqXjZGC5EZT3mO1fELJ3zNRMh4g8Br3HJKAzgJdkq1udhHseJo4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G8IljmPfrCfqTIy6qMO4hhtDm8TpAtRFl80S9aaz+Y6o3erlkjm2fDqXJzHE+CiNrc1r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SvqWPdBh5oOYErcH30MVWXU9FxuKRvtL1dtZgTSLrUoesFxEtcxWitaovMAM75LlQrnE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jtp9QhTne4azz5hqJbxPqPD8wwaxMyo4hWLPZlDYqjlD+CB4W+KlXcLQMqs7laWL5l9I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gchliCF8BEencuLvMaquZYk10QKAlwsQA7ZgzCx7l4qKOLhlLtxncaq9OZVqhhYDFLls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PKANpf8AEQvM8RgYMaeSI8kwR+MA2gAlLjKygwDWcRDbEqFhiFkNzaGzidX7mDZzN4YR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xLVr6jdW6I7jtyYmjVS0RccxZJupewL8QWWYeoCZyzdAA/mFwupQVMO3iKbSycRiKGck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ZxH9Rsn+UoCamxWvMDI73GmDCYgNQdxysMy9wnzUu3VR1jJDI/EMhuWLSPM8v2yguoib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i0zPbTBSnc47rwQlW5HiDUqZpmsQizmoy3DEUZz5jCUwFmMGTHMtb15mA9eIhyxxqFct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LmeePMEg8fmOskLBVluO9y3BxKQhaPMoNuoOevubYmKvG8wG7zAuBp5gVK0I7jMWQib1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EGzF8QM33CqdM3AGUcTBIFUjVWmIW2uIDvm4BwweNwTKRMcTeEqmVbcRAVKDNt8RZW08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hp1cc0kZIV0luJkMxLvkmrqZK08QxJVgpGaIQKuFkC9lxpqJWYms8Qw1hrcrYXiG80O2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6gtpqo5F4Nr3MjnLUG0ZXUSzs5jnfdR518Zi0Tl/ES2q6i+qOvjNxVbeXDzLrnNZjili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zL0ZTc1LpqO/HmWpWYqOJu3yViYK4CK2d1MvvmWEXnUpZhxsgdORJdZKpxHd61Jw1tjz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vxCbhqgxqeoDfkJRVyzMx1Kl0zznlcuK7vcWQ1dMN4s01BRaoc+I6G0lguzHmVLBWG+W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UdQ34IqVumfuUX+5scWZ2LqAUU0kbJq7SJuzk5g8gVcYQ5yR3bsLlsFtfmFKAWlHExer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33GKq0O3UwbmHiFiC5S3uVc0JOkpgtUQFNpTDZUPxcxkKbx4gBqFzTENEzvMIDFZYtzc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o1HovENdGujupiCXER2wKPJ+4lFVLZgain8suVW43rxMVB3Wj4hY0FaNNaiM7WXRCWdc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56hi1uYolOotswp2EGrbZiKsC4zSGHuKloI6rxeoVZzK5wayOZo5+4WuZbXiBgcMewVA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HV1xAHMAHUsccxRtDobVLYPMVRqiBxqMmF1GWNLnM0oy8QsYBuBuovfqCEZiCcSuCiA6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lYwqyZijV3K7depYzexUFI4NopMrgMXK4l5zGmMwb0T+4jbTi44JVlxFDnE3/AOzPHcW2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kVihLcscqPog8hMy8N3EUhBF5iQuoQprM0zLNBzCUWZOo+ppfMCkjTbcVjxH8K3Cl2mC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NfUVwXn8ywwpbRmJcviIAraZuJrEMmYLyQK8zLX7iF+hZdayNXApm4aL2kwvqJViqhtB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1zzxKrN7iIMPcaRy7i0pT/MqA+0tCW+ZlRj2YmepWU+iDsk6muqubgCq0VEGpiyS444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3MniIfG6L9Q2cy1xX1HdkpMb/kipBbOoAGfxFGaAiuxTDOivzA5ZlEOoRi5eMsUVjSUQ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qKZmLKli5MjiYkO06ILl0lniGeciIYkxcvbMcjylljzjuO3Z4SznRJcBSXqO0XIykgaz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ygri+YpLww2jsHEzEbbY4UyMY5n3EUp1HTx4gW33BzqXHGDB5iFRmC3nuWeAiur3FAA1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yIZzS63LxM0CNXBllUjVxmHVEGfSo7Wsk4PEN3cvUZBqXN2PEsJwiTPODy5t3NmCncKx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tmBdhmKQaxcKnGbq4rbwbnZbRk/I3CumoQ2RESt2IC7w4lNi9KhQ7ZS49Fk5j8VavUBt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Q1l/M29ahA1S71FUcyo4iYvcA6mYc5luuIIq4UMa6mxxj51jUeExgeIRuMiolf53LW7t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NQJ4fcDiV6hhZcMMkbViMBaRerN7l2Ac0sCDWG5RBzLc/qWrGoiJiJ5RKrqIs6g44gwr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1DOURsPxLK8uKiBbPEqUTcIS7cacFazz1C6rFQATEVZca55O4tr+iH7JjVZY6U2QCba5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Ef8AsROOZwXMlywiJkcSx5anEVsVgaI7HcqAy1ArlqOJZ1LqKGYV4JcXHDUt6fzBCnmX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zPbEwYr7gprMaCU1ucXMyeagh/fiGXWZkIaEUr+4IH/ZjVyfcOzqZ3we4JS/qCxHJBKV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0Xd5mFX8sWZ1xHQc05uNGNLB/cr/ADJlt7jFuJk6mkuW72BRE1/nmNZUSlWFYQbmK27e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1FNuOoP9EVONTx1EZAcagXqFP+IFOCvEUGAVgeZXMpAepuON4Y5i/ULvowwLtiRneoxy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wxrNxYndkCyCol23DGdw0TBDI5YDWW9wcVKbJidzjueeoRvClmbxAKocnqaDti2glpm5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RWzUVZb2xGRK7iCVT/csLI/OJUqUPUdCLvEwkTcqiVAwzCtS8YTHVZxMUGvEtDbGnQC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FFzm1Xcd1srmXFdGpRYVriIzeoE77zENHDmApyJAMKFCOFm2IrAZv8QACC0yrXBqUs7t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HlKJsrvidwpi2YP2iRgA8yy793N+fUdsvDMqsO2G5uX4Uptcrj3e5lTgIn0QouMMQa+a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VjHuvMWfgqWBRlW5kHWWdfxFlTFdSyl5qaLOWX+GmouLG5Skc4ZR8ZcMRS0C8MFk6tEF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Aa5xHi8pT6lkom6Gxhl14mFmDBBuFq1W4QpVCVr6wxK86qXhdJ6GO7c13uIT/sStmL4m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XZBvU1xOI6l4b6jC7y8RmqLcIE24lJbdwbBn1Bp3GwYNcLm+jmDQkNKnqa8QclgLxzBd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DgxLdKUGB6mhK8R3AuWoKEx8G+y4Jn4qFqCVmmWHmAFcRIY9wSgFihi1yXctZBZv6l7k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KEw9StwX8xriv3R6i1QvVjClNLKlyv6mZNGtwTAU5IQtgZElqkqsQsENAtZjDuCbgl4j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wXUt8y6Ao4m3tXMVp43CCma3CoadRBxOCy4jhuOeuvqAO9wUViUTEM2C9cx1rXEYIckA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Bil5iV/KIprnMDlg04U/cf0g1k0xVd75hYJYt9cQYJqA8YgzNEu+RllvlAar3cv6YP5j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XHAJKjUIHMCYqPmiFOmUjMevUtrGIUlETbmkK7TML1/coWqoC12S86/MErMoENnuJZ3z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nVGe4JalvMNFEDthF3qo9kx3LfWZqih2UjUXuX+Y8IBFq4rx8VRviXZ3BUEpy7jVevgy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bl97llwhU3cSIWMReXM24iPm4WEwOZaQbz1iUl1fiVp5/mPWVmpVMfwtDFjzLCuYoKzK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PBxCLKC7mZLrYRApjhqX5rW4ia54RVO1mJt1Eq/aNIexsmq6qKvuyuo7akupUr4i5uDJ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M1EGqzKMmsXCuKE58zgAU2czBaxuY61BqOjpceIDiXbbKOZkVF6xmVK4mg93DaSlZ7Zn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BjNZhPslSrWuYLVgBuYeiX1oveYnD0i7xb1KBBHmXVrlxuBMb8T0ZyljyyR/mTJwlOSM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tx2qbUjpHKCBS1ijOL0QFpeTdypDampmmbRTzEGlF4lyKZZB1cW0dX6gUuF3iMS98vUQ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7BxBwWVMynnUxfDNSk025mu3EV4uIfFYn7zlUua3KjUwC1dcxcM+NRMxRBKPUAFYgymV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sVPcIFMFQgsuybuoUhtFLLS2MVt9y6BjEEctQAviXmFXEYb1EYVCuZZ9bjHxDLcxrcNz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1MaNvUa8wZqK05m9cQ+05NwoN8EDxc8w37xFLk2RHY9NVAtb5qyVL4BcG/ZEIqy3mVg1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XLMGpgaxsHCAFXca5pfmJF7WDPmVBMX+pi6hZYqK/cAm1fuUNxVMPUEKYC7JmW6weYtm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x3ClKgU5I44m6WNaL8TIe4E+yIxuOYbhAcv8zU8RsBiEh0ZkBit0Sx4Jkr9ohWMTKUXZ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e/iF53cuaqUYPuUNFqbpQZ3KGcy643MORTBKFlV1HwuZCGADMtzAu66IlzGg+pa/EtOu5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QwhR2wCr1LDKAKsxz4mTvEAvqDEqjpOoNRVP5gjDUb/xAK3ls4gj2l0RMCy8RUwQw6Pc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KNEwJRjZGiX6QKxxLje4F25fM2GpYFYgZytzG+oo1uKjO4JQqKit4QcV4i0nGXEJRbcJ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Z7BuZTuUV5jGrhXUImOI4jvxORUud5JgmQaYNC1C9SzjK6hYPGpiTLuEgWQFduLepk4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FauKuAhNOoFXtNspNxxwwWy8TDNMrStuC+8lQZbA19QMeaEIQDdV3vxEw76iF7Ns9x0i7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/cIjyYgocIw0tXLXtly80sDpdTHNzcYgPFQKQ0cQIclzUubazOzwLmq5omAUKzXMTi7I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tQKdY1KlOoGjxDt+YBXWmSlY1WJh5SYmNAktOLHUePFl7iVrNqjbuG2Z2OQzAoQUInMq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R3zH0SksU3TiOEHLGpLaWSqmERHAQUxfCXGqOSMEDRMV22TKl09TgR9s+Y8EKqNR3DMx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gcRS5hxnfiOJ00zFvPULbiZAv18AJUriI/CNjM1vEr5IZpqW8XmGxmzcd8b0xqgwPczD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iPIzPQ6gicSwXPiJl7gJCMsCMObslChKAFkZk4YNsQ3GWnUQriChTbcWzQKma3RcuKvK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YjggkGRM+I4V26gCXdAi4FS8BMIuH3AxRjrUvuWe1RRvEMtMxJxKLudytJXRUVXglcte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xKVrEAadTDe4AszoNzitxymGkMhGEAZHLFuXhQNI5l/gRsje5ptlI15h+omeXPUTNvMU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S41zKpzzqUFBXFx5AEpxMG6wbmos/wARqNI5ik1AVjUCyRWli+Iiq4gUjrMsD13F+1xL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ajQFag2oxxAU1mDVsfcQhiN2jVxo1pWpXQ1cPj7i0azFZbsmh/cqNs2HuB1LxncwfzAp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zLRn9xQUhFa8zZNkagr5qffiKi5TS4xvHJGTUdhiVF+orm2IzQR2tjRaqG0OoUcZl6L3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GrcxWvmB3FTCiJZYrUOI7oCWxybiXykZc7ZQmpcDmYjmbG/6jGqh5SynuYa+FM2FFDbS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xdOpWKrT8QuMoWwE3fhLCvWH+IsQ2DQwJHJmoC64fjqXHRIacacMEwa1ApekzGcuohTN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WzK5bVrGuYqnWK9yqhpcudzIBRYkJw23FbrxHl8QjAjnhmMu3nzCeqoHQuPEZJmLqm7j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ikAK31CjcMKxzVsI4+ZRv1OTLCEbV3qW+4dxOZVfjUWhgD50nI6QInGWOI7IptajvGuV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RjrmLVz0MZkuzA+nKyUqL9SyG1Jh3yQ1m3alYWmo2b5GCevpKgZLxPOhw3E2J+pp4qEs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T9O48Tz2QZM/UwPM0lYiq7s+EuExixeZdQaqZCJGBMxpNbKI0rMskAW/cCPH3HOJ2q5Z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CfzEqffUWjmFq6mcmPEpWqKljfEovFssr+5f2mGueJc3uKOLZyVmGaxqrFShsw78S+Ef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lKfqKRWdzO4u5ZsYhFLX3MmcoLWIDd5viFxx/EuHBncGLOs7BUMLUHGCkrauC0sY4MAF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iqsHmIJ67jO+Yagh1zMHl3EK1NMyxiJd7hVrhpSpQeXxNYHlLHjWu2V6FcS0++4QrKbT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GA4i6D9xaz5hrt9eIlKMTICAjlDw1EJj9JRrUtMnEa5fMreI+SsSqvAEoyj1nF4iDOY4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IsXuZzwwckdZi3h5gEcuJQriZEBWLgjBl9VhHmDyFypfyhkEuMBjSsRrXJ4lKvEMOWJQ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P2geNxkFx7i1etTLMFcfqELW8mXHmChVzYGjmGLbTHr4Zgc1uMRgNzEbVZOWY2sS2/wi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PAqMNZcQJSswyIgZYTiIr6mjywqWs3A3BtblCRD0hLWiBW+GPnEpN3DJudR1apmXEjcZ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NavMzcRVVS8ocsQS3PHE1mz9RmV4lbRWGI+VtpC1y7LWuIJYaFWRtEDUoXetrLg6Kg1u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KmQOG5fZtvmADOl1DTVUGp5DzeoIC48y2X1vuUTxRuE88wV6KiBU2RCbZ0Ib91ccQUbW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4AzBbiIb63nEYVbcTaLpjweHygizM23eZimNSzXjvuZ3lMaud4jvG33OZ1M14NzZuy9d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nxFWzhXMeG2E/QjFtXZ+pQGwzDl+oaY6IixzEKrvkh9oq8TEOW81LgKoqruobfO6xGU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dI8kqK24jVHrMIud3AEKVWZjupFVDmfEv6eOZoV4mQfU2BZ1mK6XkqYLjMHcDHqNnqLn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uFNcVAZY8MsJTM8wyfxKeI7jKFLVu4FXVe4gWkBjIvcbcsCN1WJpHEH/ALSiW5j4uHNM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JWpb04gmkxcUHiNjuOGYx3s6g6gFcVBG1qUZVSge4wS66h3Z+o4H+IN7hL6RW2pvJQq9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AF8ylsasSHSvWIBXzK8eeoFZywiZuBnR+oId1uVgk7htVnZEHiKpKDmW4rDEVBUAr3NY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0S2jxLWvSJUkM/UIIDEq4EpUtoxGoOob2vMBp1KJiIyANZhNIY1UIweKGNkk3nRAOKI1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yn1Eyf1E8a5hV+4a8JbiquKLrTE4zAXp9QmGE+yBtBmaqt2xGzlwPAb09xatoeamsYWs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ab4xLsXuMuG/cTOY6dlQN0xFV+YS74YKZt3iYutQMtdZlCiCVq9wKwy10RKx/wCxgu0B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wrWMTgFXKDMD6mmXVJLwXLGZmJYpDrQs3C22C8JQZg3hh7q4gfqopLd98RVXG5YK0eGe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yvxCqHEAGyUFTUxjiARvMr1CaZ8xFvRFtAq03BcBOZU3iENJLMuoNhhDcNmFYdcVoBxx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xZ8VOV1rMBS+ZdzWmLXmEdR2dQjgxHMWyssEitNxnEGCMrK03CZ44mA0LcxTbqtwC5GG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h2iX+JoEtcNTtIRfrSri6czE9PMZIpYcRPicSyr3cdULoMHriFeFn4gGOcxV/VzNxdQG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Yg6ZS+HuJQ5p3C2F7RbEd8pBZrs6qUW1qXBw8w2WUKlHbEP8k2e6joh4nsUS2FaXucSK9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NxTcNaq7nKKZJrHLiUOY2gtC6EYFTKVS4qBpliepZllSg1qGZpWGC++dIW5ag71GKrbr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53kN7lwm7HpCPYJcZabprBOHXPiXycHU35IKrNzXuFbIQ669R3P33Bn6l5uJp/MfC7Oo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3eouVQEqoAOWoGxflDRVytcRWxAJeSNBIvs3McOdzF3CgeI9s4GpXHEAbNEbCS4y5ivx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jE4gBY1BwYIRO24EFzuCxMfcRG1DDZ/KGsxAqO4efvXcpbKHKJjpNb1CwQLz3BAtx3GS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5XLG/EFS3RRionDe314gTFAPl7gNBzLPUuatXqXS1W7jp2hlgxVyxIWxYD6Z5nOmJQ0r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CFZZ6mDBj+I9BcygHiLGuUYtBs3ErJUzIl3Kg4Jek1W4bFbyxipVTiYTUpeH8ShNPE88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UOWVsbMkNOXLKqfxBrA91GQDBKwcrU5EBg725uVEeYcN4jgqii22bhjdvEFyxKANZlzL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1E2KlWAo3Fa6lScOYKkC7u5esQ24z5iNYhTI1E3Q8y2qmO5oIWXUUuuZtEzCgnvUGMTC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YmS1wyquiOeMTE6DBEwXcSHAylB+pRDCjEuSi5dwVDTjmYpuow/zUstuX4uAcxMECtLU2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iWeYWi5ocxJqK7b8TA3+oydPMu1GAgRAMTIxiWjuBobSO1abvHJGcAU49RFXE8RIXnMu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6RcM2YYc4iXhdTAXU0e2CNA1eZgop1HgnZq4Atd1zLuEqEs4sHNQKBxLNGCIxcmknAum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dcRXXOY3yE3Ba88TM53ELLyNQOfZHTF2M41dMMS2YwTDzkSzqGi1nUFD6qHPjEx27dzM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MA4Jezl39QAlYZyXNo5tFCajLK3U2HAIkV5CDBZu5WEDjtmdRirh1KW5tFcDm9w0XwzL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VlcLoo6Qr3WSkmqcRuc8S1giyPcupzx4hz1ZSqguubmMfUvd1aOlbpxPcCyYOagsIy7p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KtC4MAzmNSv/AJCQZTUxtjqa3yMcWKhi6zBxMZ7jK1DQxnglQJqEFTMP4Y5XiUSKvMbR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q4VG2LIOe4tFuZaLmPPOWAo3BqeuMllJvVzBcBnmXWMfAVcEAwlGhcHmcyw3FdGkoq5c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0zRb6nNsiUSDdiNxS4ji6zKWGzhEddwfUilFTWWI8CZ8Rmu2jEyhp0RmtE3cZ3cFLuGP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GWZaAu4gL4QqvEq4XKm8yGhzMIU9MIpdxh7QSFzC2Yp5lZyYgXsdkqYrcQwMMGheY9zi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16zCJWdYhuoFnMr1NdDEbis/U+1dS7lUJLG3qOE5gAY3LCqj5BqIu4JurZdA/cruw6vL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hewgeSUIyriGAfcOq3ATIQDagtVuJM4O/EFeXUpT1GHzEUN1cqWrxMy+4d1Qxto+J0ag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Rwx1ZV+Ymb3O2Km04LLzjcSXOQlhl9QTbdxxXphUl1lBGE3Mrxb+oFSarHiZstQLRmsg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LMAbqaIxQaUz7jB8wsSzxAFEhP2mOTmNqDmZNEFW/uU3X8QqSrqay0MoDbnBeYDlbMQS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g0mqPcS6H6lmTczp6lhNEWC7mLEzCKuYNXAy4las2S3xd8Sp3dHcLGCOvw/iW0LdUxqH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jEQsEVEclzB3Y7iVmn1BpWcbjPmj5Yp/MHFuyruVRSBD8KgMiXwvAxj/AERWWmwb1Dhy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rgKV4mMXmXuO29dxlNZYKC8t7lIvMDJXLDSrwtTQ4YUY6mIcAqID7ENucMumobQazmOh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AhEBxDY+UuknDM2HGZgcKUOLx3f1LzxpzNoqP1EuOMqjVpmiXEYgAeYOwSZKlhSubl1F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aOKisFKGJY+CpdK8GdS8cUl+Yt9cYh7WrGWdoUVUdN6PiAq2o9QY6IFV5I6FVOVCn+Zp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WeJixLU5r3Cs6qVa/ca9jfxKHQ4gEnLeZZa/cVqOsYi4HMyi1zA5m/t4lq7YFKR9rJkt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IlitQq0CKHkxiPW3B1FNmJd1AsIr8M3mxjGCClZiLfmMCnUDbGvDzLiOuIIlVCvMCjmC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vYDjmElZHGILVPucGH5QsgdQwZrYhmcpTqMAAMAYlB8SgxBGQaZlBhUVobjS609R1Y67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NGcS9RvhFN1s7u3MoGuuYC5tjnbcTmXWpfElhwRypuGeHMrhKwrHD4JRkDkzEKNOkgpo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W09SoxzPKGZTmVsc8RWVg3qK0cwbkqArZjklwKxKgrmU1LlYm1cxDA1zCmswKKgUxwJd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MyB+IhkjgZXSGwdolqHDXmHeAusxKfMwZgNbh1UvuG2XtXEVdaihfMoSAnEJfMDOY2lU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YKyPmaA1OxCDTaVdx2xyS+OJs8kCb7+oCblr/wCzKNsQcS7MJZctBZdQSgcwIf7gVxBX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mDVNykW5l2gc9xIEV6hKR5bmdADFhVKNSxbuGYFullpHtjXdwXLURsNEpWe5YLShEmBX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7hwy2ppZQXy4qDIsV+plusRWcIEZFQBsg1Ryu5iS+2PlhncsoLg3d1EM0YYKL0waJxDT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o6RMZyhgmjqWQNgzMQgW1LA20i9EF+QlRmJW5RKhRGUNRLZSLCjHnMuRapNwCi9zu1cw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DXIgvYuMBolPnmJs/cKWlX9xG+l+YlL1OFUZfljAuDM8xjiXROelx7TXKZnpsVBZE0yq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t1pTBu7uAZu0YTcwygUOiNjkN8GYPoYY3Ac4zcfDtqdRQ7ZkF7tAd41CG/tFdNYmtfuH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XED1GXWJU5lwXqOiZHRLLMU73FWLidPLzBgPbE4M8RAaxxMHjAeB1GRVvuWEffuHFct5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xPi43LTbgiDggkLEU4lBQi0U36lwWNzSEVt/ECyQsF1KVhh7QzGPU1n4lzENDxKWX8RX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Fh+5R9RotuCQWyZ814rjzFAY/mEKr/ybjNxPoLgaqqFgKULzcQGW0A7L3GbVCjNsR5Pu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xmsLcbviM7hRBp31AWflhFrIy1os5GMcPEs8DrxFBwaiJRQ3KCUXjUcrxADmUpcIMmR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MUyLg5Eh1NzVnUbRqmQGCzUC5VHUApxDqU7R9jAYCIpXfEQrO4UzjzHXiYAREM6i8ysR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iJkV3KFf4gdKt0QjH1N1GJ08RYJh8TUzIuAuiCI8MSFM1OIN8Q3ApvuHVS28x5iECvGd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de4EFrXU1EVjqUDGaifB7g2wZrcLQ1phXmGh1iCQO9y4U4lxAxizmXUxIBiq1jUljZYo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eZoDNQIqpv1cQw3DY5mDdcxjMQA2x2VIb5yoBuX41MteZ2OZctcvuIqx/JDeWoKNbjwW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2CUJncsPufRElEzcur8xaix/McsCj40YZdHuVDoEAIeOY4zTe4a+W4BsVURB4/cF0ia9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4hkDTWfEOAbtiINGPMqK2YqZt/MrJCa/cdHOtywnfBC3riXYTRBWPiO0buiZWVqZ8Eqo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ipW7lWuTeZuupe47L5qYglIcSwJuiW1Vi7hUO7lsmiHNNjVXLWpVXDklgHC37i9RhMuq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TNDd5mN7WPGxZvWZMwGWsFFwizAnAbjbjItQOTYjIaSHAuu4I0W5eoL48ISwyMVDFrZN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EdKZASoy9P4mCW7n1BVhtG2aDlixvMbUMZ1OVQuVbEx0sWS/iJSXNjqBiWvEL5WuYDw5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IxJp8xbJAuhjuWKJcCuz7TIDM2CK4tlmIQvfxCWbJltvmL8RW685ioDqVGzpIY3DfEVY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mNQHHEAV3KaYg1nXEFQkoGIF7hi3cwZqWGpX2xtSorEeULajt5wmgJRqKJZUZxc3LLuf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fcihjbGnkIVCowZVbre5SSvSXJQ1qF1phWOfEsYMXmoTGFZltqN1HyNLEPOZYK1W4d2n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ctjhxMNxysrECNxy5mM5nPi1iiVaEXEoBnmU6L6YDTE9wRVhE8UhsKPMLVjwIC2T8wmw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ZNWeongXEJ04Yu3Ei1UaNB5nhVG2jaSxdULxFML73KQF9m4uRv8AqYAuCdOhzCMRaVK5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4uP3EXW6vEylbGScb+4YMQb3Br3Gn/kGxNR4qUYKruKPqLbvJiWyP/YHHUuOnF36hrO4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YpbYIXxd7iuRxuVE7IC4QoSiS3Uy74mRBcaYmafqJi+OILa4IionIuK8wg4sd7oaCjiC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uVpCDzTkljG4AF/qWrbbPCiLO0lg7cQI6z3OSsd3CJFx/MdgCqgLi6iAGzSQt7QpqMbN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f0xZ5TzDEdXioOQ1qPEDHmJU2XLFzFYlGRTzCIvEqzMfzKirC9XiBecjiY/W8Ea9o1cG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cvL7LqfYEoSxUanOozXipc15uK7m2ogpLUGT+Jm1x3OPuXEaBlnh3EOfzNCdEueZzMHV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TdCXc3qYdlTNsVU8wFndY9w+glxZt8R4XtmGvIwKL5Yqaq6hulU5TiLDoMJd0aCEpMWx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c+xuWAbaitF3zDGko4+5QbnSMNERXG8RxALOyZnKGXXt3YgzfHmMaMF1xdWBdwGBWxAy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rT4Eumrw8sTWcSuPcBhRrBGOP3FX8RJSGyXN3g1K0/3NIMQQ5Y8iovwSo2c9R1HZtMPK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wdRDC07ihygmgQv2cSwcMQM0g4OI0UfZAQJL6scQ0D3ErJVS4yYlQ1cyu2OnIOYS7smE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AzFY/wByjLshAzUQGCuItcZ9Tn+sosGIVGkNtR0x/SCUxlIxbfcMRoXFksV4xAYBHAFM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tQagyAZgBzKLsjKUk2zEcDHlN5J51FKXe1zMJuJklbWWXgKOiN6SazC7mOLuDDbG4LVs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CN2xDZTLwrcBaGHF3xMPYuBvNDuI2bin3LVRUEWGYJhioAXh66j1W+mVaJXuaSC+cEdY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xZltkzLjausNQpLBvzBAgeYLmepQLt7uI04BdwZsCt5j7V6IG3RiGUtg76lri3uUAuSD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IoOJQu5RcFNTe4y1x2K1HxL0blqrPuZFerJfU+4bPEMoj6gvU8jcW2C+/MVIVOIZeJjm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i8oBAvh1K9BjqXgs+oteQepxSrbAtlbmXlEZAiMgVbUdI2QWH8wwM3GzwivbMJk83qYK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BMoAFmyVKqCqgi3UVpvEyFL5lC45iy9nc4CCD6lrc5lA4gCHEzT+5hWYIiuMxFKwZSNM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nW/cXJp1UoocSxerj+0IJdviGcx1MlIChOIzlZNbuuJeeEYpFGUiUP8AEKxGi41RZ/Et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o7I014nV+5V6u7XCKyxdTxFzOJ5zHdDBUrzKuxdQFPFygi1EVtyVTLGv1DfhjyYmKDREF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wxtY4poxUqKgp+IyqybVPqpSxdXM29QaVXV3FVU5ol9L5lVMXMTnxKteMyiO8ICnWf5n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jqwlx+WU0tWxUDKzL6ZYgp5rcNrbQYnDEHXJeeJdFpc846RYJzSwRcKpTbrMu46burlx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CvW1zNBMoyig0JcaCQ2CvMNnaqYWiONkGJ1xFwydTKLWfxB0Qxhj4LMuCWjeMdwOqWjj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P2fEWqMyy2F+YrLBxMb0u4IIqplv6lKFUQHktiKCoSQFGYUXEta6iI0Z8wMjkcQcir1c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JTyx1iApZUILs8XAN3Z5hSzJCjWo47m1Q9CGg5Si5YlUMW5gOdxA6m0SiVBwWypXoqDV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pBTFJFPQiqhlzGMlB+4yw1ejogMNiMcBW37viUlSh+Iqp/GpYDusk0hWUl+UIYJTIq5Z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HmNpXUvzFzODo55iAbaAXUbk7IRFQx3CIqCwuGmPzBbAfMxY+kTCYgG+pZcy9tnEQ2/X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GRR4S+bK+paEP0tghWVi9xEH1rmYIcdTsT/Ua3k34hYv1MwD2wRMPUJoK4bmAMEApouH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xwumpVQuA+5lDpQhziUbMbcRI0SvMpV3fhlgpiICwi8GIoxmEd7lVucc5iAb/AHEqmmUw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aRTRLziIiwVAtLDiUwDEAMHKBKc+4K4yTKhgqpTCAYK4iS2ZgG6PMqyu47ggXxUFfiOS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MRW83G2IOxshbTCrcAcRHCW1klw3fipfptxAgjnGjKgLxUq6PiBrtnkRg3HeqYLr3MbQ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VXuByRi5kUvRCRkBlly76gUjxM4cRsQ9t1GWInLMUA3EURl1viOkheDiUOQR1cqXqUGk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MVmo6L11KIW6NzBcG7j2PEOrJhjoXMGx1AwHO5sC2vuIFHPEA+qiN6QdTCDGAQ0m6CH8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xhz6iW95GKn4CFMtZhsRiNYZoxCAA5jIa4mXpzcqUpf9R4LN4iKBlTt34lmDBm5eykec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LSirtmYFYmIOYsVWBEV4xMNW4a0uGHbgmHzKLqCP3GELRpgVGptIWYxC8xcU4xc+yO12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Q+cY6PSJcsYrAV4lWsouJHILPgZsfglr5saOZVY9YiOswYh1CXRBvEMai/8AUvTgYa8Q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lq7qFvO93FrNmJzFYwRrnfMIsuXMsab9xGsSobVKgLXcHn+ZSrCNyKLJYKjkM1Ew85Cb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KOZYKoxqLKoGNg3LVWSAzhAtKiKKrBEVSihWm3qBuAPiWONTOqhhMnkRtjJaWZQWGIIA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1Ax89dSujBuCGw3NJUu5NFOBijVq5YlFKCIcDXEzwIUTom08LOcQ0jcQcxcJV7ZVoGfi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Q06eIDUoA6I6JqzCQiCsNxgTZhixaqMlaYbrcCvUS1Gu+ZiKVisS+DO47CL6id3oudq8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5hUbdxxQiVgZ3kg2jk/iW0Sji4YDqUBr7i3iDsFTH1fUJK3AOI3oP1BQlud6hojvLLK3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ajNHPmDFZgGpQs/ywGAYtpcQ8IW93WKlIFfUcpnbLG6mAvnj4oEU7uWHh4lpVPURMlsV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zkYO7lpR+YLyxAbOagXpNhdxJxEDUDXmPsajppuYUzHxfmXfjLKuYtBsCYGG5tAliZYwM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rxBbfcuyXGqjkhpiUL3SDRqIpAD6iB8TIOo1d3FOLgI6r+IGEKNsVLYx8bmCrlVdmpQF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uUD9Im4YGYtRR6icEAxoy3iWofmAwMpAFDvgllLtuABz6YWwXqWNM8v8SvVeJYu4ZMrq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46tkOowtFkw41ueEMVofWIV8ZvibeRuEBxF0xlHSY1luKxyjqLGgBzMrOsxnYLlJNQIH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NYloOFmCvFw61qo9nhCVHN4gBZrEtI0YItL2jcAu1WbibnFvMTnbzb5l3dYjnTEqcMVD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MXCCWg3GyChQQyRwOWFfkOL8xy9KqANqmoFZL21BYo5w9TJWqCoHJpLJchdMuLm8Qkry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2JlVJdU5jFQsyzcNpKmmM34TGX95lyDHmN7nEUyPcBm+oDfmFrOk7ioJCqPEQNExozca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vzEUunFxwOkqLjwZJQvzpi3g4xUuBZYrmAXmeGX1S5ekLIqtMOarMsaFPESUuRArCAr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niJpWbi0axLFMomCI2OO40Co1LMTg7hhqyAMTMXqo8+q5ltQu8Sh8ASh2PcBIWfiBZo9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cSj2ds2QBE6MuMQG7nGoyle4Bg5lKUDBOGXBVvEFopiWouDhTDXY1co2fqabcEdngxuk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TXXcZG2IAylkQnlxDK5g6igAHdwpjMBkeeIGHEp4RGrH2grnYY8QGZRsri45cV5gnmUM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YQTW4Y1AT+EyQHDwM3ZRzqVRw6uBXHPcPMdZjq7gLnDUzINwCzHMsI5iDK7qUCY7hTn3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r3K/CBPcThiNBcaH3BdqhuW/qBrD1FT+bBnVkBiXXUUq6jVWBhArUTA1eY8AGIYrlYMh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OEwIj6RYzF/8SpjXhajzGAvMVwYIUi8zIBTKaHxBNGh+4IKrg1CjErib3Mp5gA4yRaa4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BXpcoJhKu3Ufo4oXBBcwBkW6jK6xuUZGmL3GrnMcBW5ld/mADXqLGIq8RdY3BHcZiXJs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Yh3FStt3MSO93FaWZxQthoLusQsStRiQGbM7hAdzFzBK8wrFRifwY4v4EdilXm+JR8l/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czE0YzLwpeGFZ6JZqMBKuz7g1AKmbLtOZBdfUzlwRMEzxDuUC3BPJvmXTh5hqLmodlcY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eN3MWd1qD3taJlCEFimeoSlKgHx34hl1ZkghN9zau88wKBo5iJd1mbBqOwa4hGFBEtp/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hEZjHeoEccEKvwbgrmGEFRQLhsasRiLDnB8NSvdKSqwsIYWFeNwKX+JxvbzCH9xfTBgv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LyC1nEubj25lMx84glD89RZJl3UcKaS8wCry5lhz+IuAsIq9Z3KwM6iQ8sAnG4LSL5Ii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WMyosPqUKMMXxCLTiVGJ2wytjKTmae5dwipiAmM4ixYHMa7DECogNsYyL+F+6lAVD0lL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RpsGNELquZJs7GGhYXQy37HMutCjFsUlu2CGGIN1zdNS7e2DdVwxWeobRjzGdeZcjzcz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SAZUpqCYIszE26WFSrZzGYOfMTJBeWpRWGhjiG0xLTNRqD3cqlqibTIXMT3CAcqeGKbp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CP1NoQ8YH7nZuXoV+pg7+pa9StXWZfhiWD3Bu0tmLiZZdRLx+oLnBOWl9R7IcVeYKNyg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U3Y21iZQo88wl8y2W4Ai2cxqYZe7+piCBhmL0VHBjUNxBmHGZgXcs0DyymPUHLKmj0E6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LJxCt4EVoGnuC3UDRKwJTfDL/UELRkGsSwKs6nPxloUavMu9xwAL5i3n6gGDXv1MxSDA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l8wsd8xYqI29TEXhiacL5iojuUUGYFjlKMsUC6jMF1eol2xUqxmYlXVwmWWoAGxw0zIL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C3hlSXmCPuBsb6gA0JkOEa8n3MpwyrxCnEJAFRNube0uA2PZHpfceWZjKqN44hCrGoNg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tw9TEqqG0z3LU3QwGGHsmeSxf3GKWGiOeDqLZrGqmcMPaaeUuJmpfzzR2j9KFhSKr3GY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X4EE0wvctSKIwFKsgTnncHDiIVULe5UzhNspgK5t+oimgsUy2phgAhp7HMzlm+XmUgjP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c8QCpE8ynYlv2TM0A2xxhu9XAcb1ABea1DM7yhoCWNG4A02Opgq6ldFWnEoXYLmNaXeo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3UYI8GOw8t+oS5yi5mEhkljGkYiwIOBqUw2O4wDYPMWX6i15lWszEXvmoQDs3L21PTKc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8EAt3fMU6uoPAcRWvjmIsGDzADlNibj6Z7g6VFCqqEqygoHDiLS1gyx4DPiF+MkRamr4m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B8yhbXESx5zKXdSugYAZCIC5l5wlyuRNoDDBcRXxGvRKoMIEUHiXVvUTKoeSOq4lGe4z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LpaYjhbG9y2YUmhREvUoTBqBw0BUVtmmjzEfWrxqUbn9RLDUu4+oiC3CDmVY8SlvFczI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op1DqSnBEqV13GG68wRgLkhUalUv2i0ZdZ0RrEGNfEob2wowNPmfcAxJQSfhmDBwYqba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3DGhiZYirfi71iDvECjO+of1PVyqq4KLNxY1CickyCIp7hF04hg8peJaLeaB0hsALsxK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YO8mZxtvfmNLS25pHlKGocIJa6zU1jRzKtdzEszxBbayxyxaYTnF83KAGoFRSR4zAAC3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axqYRl5gVNVBjWYxpqo1huyMlEEuN+YlWYnoSEMQqeSLh3LgCYT6gxHK8qJVI+ZTAm1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reTE7y8yuTXENTfSJF3USi3iMZB3E0FMKSGoAUVnLAKGNNTJMDNviPLswQkJN3W5cA0v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WTYmoMKHEr3nPUAMzeZt9QAZjb8Sgpx1MZ2alLvUvpiUuYEYibgO4SmimMVR0NJDRQPE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F+pWORiqvoI+DROdkb3T7m5oHLxCRvBLhTNxV1z7mcj1USoiJmC1TuyYZtplLxMdzBjJ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DoGCQoCtxngdLHYZpNHNqeYIE3uB22VrYvbCjYwhRByR5OEE0pTxFmLL7lHRXmUjQvvT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4VUAaZ9SwrT1KZa8xIDbxKQwJhY/WoMEFsqmFcLzmGpKrJzCy5czTtDlazHGstRcCGiY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ogbgPBcag0MKl1vJLWqyY5baI3BMVBCKwFy7Y0jKNkQQg84ILaWYbZRos3LwJ1vG5XDP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gO3uDXNkrRWvEwRlViClkwVliQO0DEKuaiaK8zAZhzDuXUTVqUNbl1DKNYuCCAUzemyI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OBxUMp0xFCpzDDRFlknqLFN9FwDUsYAqzEbwnaICwHCoBsqOBP3KMtYi1TqKyBu5aULR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zKY9OJyaJc71LAB7m8inAXUYhoY8RGqnDEw4MGSKDKLgFpXBBqUcO2AaGAmY7f1ODxM8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DRXVzQt3UHmsQR+ZeqzLBs9xBOhogeOV5gOiVjAxgsL7jjWKiPmhQsxNK455f1KkqBGo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iJ0JdMRKthZzGsA5mNV8IjjF0xQvZ3AvcTtGrlHMMLdTApxKVj5mSRhE24mQDL4guU85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hch1G8hhxAIIcKlk7FywXTWrqWBmaeskbrq5lrjiOAaMS7WjuGtXfubBqswWl3UDRRHh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cPUzDRyxQzhgblJVyjo9wTRE8S0QjdYu2VB3gXiBkWfxPa+GPyxmQ6tb7ZULnYjbaI1h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tV7qKaR7GKZq8LKywrWYdV+yJn6lUoFP9qjQrSVk8Q1YBppilI3XVQ7GIjlLU5RZCnu+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CVvXE1pgVK9JYOWeIrYBgv3ECBZ+oqEwv4mQNfyjpXAzBV4XRADMYernDf3Gx+MStLxM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1bFDUyblaVvqYxiraIkTLp6isvqDg7HcofshFi4XyI7U3FLdbO5SJcYlg3TX5mGo+yCm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1qoqIWwrqPPEApgVRqotpY84hQo+AuNQldAqFGlPLzKgBR4xKTdByS4tjyTBpfMLMgHm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XjuAw+pWkpvEsBg/ExYPvuWJB+pVjE74h8BrBL8wb+5mi/iOsME3L8NYiqu+ksxnxcH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C8YiDgr6hSeU1hZ0w1EJBqrPUzW3YLmNVawrmEIDyfxLeoAyTWkNxReDJFhvZC0MopkT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sBa4z+IAqah0LLKDZmppVeptgUZmQIiNvUJAe5T9RLf1FQSl4l1q/qLsVuUgCZdmYtJz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yiqxLFdI4mjAIcoI7viFSuWWWFfMNZcxQYY6itGfLDbldyiW19wVFYzqLdliSl8mNRCv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JkwYg5jMDCubiBmypx8+4fzCojhjTFhmVWoKWXbuoUKmkDDYuAlBows1EAXWvEf0+g4i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8yqKUpfuWqKW+4lzrjzAo0eoaYxiVFpi6RS+qlHcPmaVxsHTUz4oj7BojLV+IpWrsihr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KcRKamZqiOBiXuyHmYCpetlLMfcIaO9x03AFyoamkTmCeCBfEcJY4xOe4jm2cnMOPMCF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uZF5qYMF+5TRDg1d1DD/AJCDStCUssMsQzKaqDW4QdYh2kAoXC6T8TTlHiFl66ibkNKJ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C6NPjEpur45iI6Rx9R0M3Hc+n8Q4rxHUNL2QbKgylqNk5lA4CCZZUGA4mFS11AtHJAdS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opA+GiKLbeBxB7A5zN8PuWsmIkuNr7h2TDHw7mbwO5k6b/Ut00i7JSwpdEcj2QFidGSv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wtAw3d/zBdYDhl9+JTVZiZnMGDVXLXeTNUq5auCSmAvNSkI3j6gacLKNu+yMpWjg1G2W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syoYXLjU5SMsUEBWKTxKWyXlOogi7HUPlLCXeoYjI2BeNxtRRdbmAMy3NXqW31Z+IQKU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yOSWHZi7tmZA8XKLW+rirRivvbT1EVGyl30QWt81mMplVUbhDxJpHnYuWCJ0GoGgzg8P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6inuIAdNSorfh1DBwV6xC2DHhOGz3uoG12ZVVUgMEtl2TrBAg09SzqcmU42eonC9Q11b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B+IFtEoVloFqXiIhYRTf4Szq5SqAISUOJTStRY0lBojrU+ppGdVcITBHQDfCQwaFlqYO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WDQZStoeBXEYZS+cxKU20dSwcjOPMo0TiuU5nE3MdygLo8EGjD9TCcwd7iLzGjAPcxwq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CqGZ6W8wdMvUuEMDEqzH7lIUz1KdM9Ssqxi1xwQgFe4Qo3HYow8BzK2QvBcvmUogYjaF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3hlsiloBefKHV5lNcqkdRVnUAMsQGJwMS6VbcNcEKuZilEq4ZvL9onHjUt6Vo5mCgF6y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KzDWiJYXAOpzym4x4CJ4qoxzAKFtZ9Raq6uHhbcvdzWJSW7OYSq5zFcFHBEzSuxjuULm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WCq/cpB5ggg45zANwh8QudwWFSwhPUFBcAPMXcCl/zHGA1TOBm0MTbKYLJqoOfihviiNI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0lVXcG54YmeOI0McQjmeKIptvpqD0AhAniBYvUvlQsdxMxE5QtAdQEz+InVmZ4PFhAF1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iLTT6gjap7pGhf8AuXUgwAumCp0MCg7NXEQAvUWzo4gNoo7TY5s5mNUv0LY6Yg67lYJX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YGVjqD4B9SnlrqZlAdS8jog8rE2qeIA3jxzM/PiKdWZh5GoVhVUDgzBCByI6ZVERV3ol9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DgXFqAmLkuWNDiOGJlhQD/7EahY1Bh3OKquIFMhe5WELrmWPOa1Lmqzg7gEN8ogONQ39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E1jlZnc+ogjAILv4BuUwpEplsA2Ty+ICHCbINq1Kh4bhNtMuxWPMBRbHtydyhk54iZpa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g5M1CCh9E75+bkrociGxi2pdwKKq0ERsWQ3BHuszRGHcoVmfUW3j7ii9pXGBIgMfpDBK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XNGITjUacYlKWQGDaWcEqGA+5ah0wckAMI3VkFwCMq5fhirTf1AWrYMqADiIDbVyyo1C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UJ1EVCNpcCVCLKXDThfRlZUUo3G5rwLJZbFjTXDHZVrNRWF45qFo3ZBI3UxrffcQLXe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1KMP5l3X5hoMucwWJd8w4FzyQE69wGitjWDmFyx3BwG0qPhPIEBZYiCzmXNN7EqZLvUM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5hawagBeQxOPoMVEmFtqAcTqqqOxO47Tg8sroHuZDCrpaDuUxfqUrfGouawEYbbigzKB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FgRtMalh8QVWNktjOIrhFJzzCtBOeG4hcNJcURQ8wtAuYZOIzp4W9Siz9ksS4hh0OSVN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ILFxuOq0yjg81FoKDruKIWw6lN5xHt4jLkrcpYyc1LbuWNLPDiMC2fEDRbe9wBIYrYK9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Yo9SyFHMu3ucO4kKIES5a6iAlvEvzqCoHu4kpuLi+IzMqZ5mGETN5hQtj3G1SHEF7RqE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YiGiXWoD7lvqAhpM4pfh5gXNsyq+Ljl1+YKPcu4xGdlKzkLepX1vrMvIHUGW8rAhrvnc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iVlKqXFuVJb4Rg1LOYqZg0VHplXLLsZM3LgvBomALT1BZMQxIMzVfcQQax+YvFXBl9cw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xcfOLgfcC6PuBW0upQH1FS0vCzKdGKZGZ+HVmmGOx8GVgVTD3AGbAFpxcoyfFcVuBc20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dRFmpN+ImxrfMLOKspqa7u43dHNxW1ySgKx35ipp3CDlCcdcsbR0XDg1NC8Zi3MNOYoZ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Ntx2GzswtuHb/iZdLWYwobdK7lVeUQM1TqWS4WomVwQ21xiXzFgP6lIGB2QfYAFqUvDi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o3rA1qBEF2Q6EsbJ+Jr7g61UVCuyo8BKeTKXkjdCvJBq9oY6gOpW6qEGIF1UCMxowSvJ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ROM3AKGNYV/uAZbzAGSUxOJX2ijDtBBSNnRKWX6gII8Bshe53Hd5jaydV/TcEAHNJpL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uGBdzxwsULHmFDzFjWQiszFRR+Je77qADXMx1k1nZDR2xM27hc4iAkXQzsTGL9yyUyw6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bmLKtTc98yrP6gYXGtsy0l+JkAY3fUsZtpmUKolW1iXmjXMbgLioLUpLRymPE2X3LdSt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WNXdQZ8TYrUsX0kYmTNC1V1Va8wFAgIRULvUEdVgjb20eExK8uJidY2ShknNK0yVtxLf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IJmsEUbZdDej3c+iXzc3MQoF4iGlmUKOiXUKMW7LUpKYNI9cQ1BZqUORaVGm2oi4Yl8k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A5hAzA1MsQp6mCLfxiqqC3Uwm2CAwpElRW6qJQ2tVGAR8cwACqmosysCoKg1MmpdxnER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SsRLgNRCtQ3iU2qHVk8wxS9otyLrSXoODubz91K6ofcaUAIxXglmZ14JwlVKtzeNeIk6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Y3FZpl12xGw8blq8IC0W9wS8Hwyxt9xANygNoirqvEHf4ig0Q5h9xAauYH3OJKgpXpZS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txuQWl/csWK7qJKrAVvcSuJahcK+yCRPUBxeVwUDK1LhTPFxVX1qURf6nQBhUL/3EW81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XVMuoM8VKspDV1F+YXlXLNMKAKsJKOgHBfPcSqQVv3MEyEIBsiit4ld1L6jKTSRZaM2V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/lABe/fwV38AOJXU3l1HctU1rCwL1KxKz8BGgi31BmWEArVQI1UdiUcBi1v4jslJguMF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sMWtpZcSI3WCJxqIDJArELRxBAeYmswOkuPgOrhaNJsQTV4gjWahuANmJUQOAOISbjaG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t+J6/AW0SziyXBQ3Ca1UsAYlQzeZYu7QkQX1CUrLqNtTn+IAzt4gYxmZQNXFYcDxFkeo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UgnuEWwY2MRC25bOrzNBwMupB8ItEVizcMW6IJu4K0xGTcWtUdxQPMAaimmVtQqXVP2l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EoAHmUJ0x5CfzVhKI0qo7m7l0ayPURxiJgQRlLhgirKZkKy7agoUs4iWKnkTLEG9SrVX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EJ7MWaFsY1HSKQQYIRiu6lNdmKhtzTEtL9VDE+zuCuuXRaYiFl19yssW7mXf1HeIFeZV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BbbIdwQFoY9ZY4h5Pj0lz+JapWfPwg5z1KxAzMYOooQBjhRqaxFx8VSBvbqFgDlmAHRB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ixLncYZifBkj+5eIzUUizmXCLcfg4ZhhmWWDsGJAc9MKZWOHmYgtIjaw3FS+zR1FwsdI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iqYy1YQU0wizUBPNcR0nEdd4PMVuf5QuwpeCEP8AEBGLYFexbiA49QK+IIvlgjmAvEJG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2sOynW4UBmyeeHzCuBjw+IhFoPaDSsQ1mG2qvqIGq5iNjcoswPEtkyDuBQwZxxLaFN4x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LEkErw7jop9EvZcWBb+JTnuVZrMQZbZXn8RVAUVmNZwcxi5nMuWeUNjgxrgtk4JQgomJV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NAlNEtCGnXgHh7hJIKscTAsDqMjN3KkvqYVA9QG5l4mNw9xRvB1DEGqiXEqKKorgu4UE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GNksrg7TASjnUodwRFxe5gzqBihAVj45aq8sQcQjBl0a6uLE1UShxiJqYg5uUCohMyUb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5ZqapiAbfylYBhigC3iVcu8i6gp2ickW9Mr3cNHiEC0RA014gAXBVico1Ei7hZVLZWsS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v3EnDfmDTROApZl+5R2cwLcjJQbzABB1KaS9rZBuRV6hwbXKIA4IpQqJil7gV4xgdRs9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mDYj0th1LPcATH5gWUtdFwLZ3HWUvOYjAAWrDNiBgOIW3KXVQhEColWS2KTxHzTWgj4y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DZZxxx5iMsdB5gEDfiDism4DCy8TlIM+mPSW6Kx3F5HUVhrRFN5uGM3MmgqgqgupavET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PEBS/wAyttVj9SrHiZsRyYqWwqIM0nmFmbWYldRilQVcqNVBNQyj1L6/c/COszgzXlEr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gY5vUHApwECJnxCQKjUSEWDGEWuI9xod/DLlzLO5fiNJpqXEiW7iQVuFa+4QYt7iK8n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Q5hEBW8rBvzERVtWEbg146hC3rUKlDsZa2tfqWNzl5TyQANoDwNuINhMtNaisubnY9xX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0sIufMCLR4lZLpuBShAhBwfmICvqKCUUxoGtm8xONzNmVSi0MRfnEyruZS/+R3tf1C2C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ue9QyoFPzHJKr9yqjR1nUuUb98wrziBscRBZp5hX91NhGZWluFzKBMDEGg6hmU1Elwqs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sgJgR3E3KAP7hi1uiopwUa8SzgOoI3qUlEJbgIZuWVRKJjUzfioSsQTH1mSYkbYgtlTI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W5XB1NsqGD4zLNhRqVl7iKq7lgSZUhZuItktJkoGYFhYpqy9GU1OaOKuA8IUIS/zE1HR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rCCiNIEuVMEFcsBzN/rhaoLdHcXLg7meMf5idN1BSIZIFZJUMql67UcwvJdEBe5lp21M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8MVAm+5XzFjRapakIWaNMVkFncIUNfcMEZclVgTS1gbtMxGLFxIUal2Lo6gHVZxmMBdx2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ZTNh3BeSDahZDVuSFcaY5T9QG/5SqEmS0xB6l1C5U4IKottfURHdtxYrI+8of4g7dQcj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nBbdEZZLOpVjAFrL24HEaCs5gpMuXiZnhM7hAoxcj16hV1CCpRMRQHnjEgC+YCikrcOk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VWwzMNQ1AqpdZZgZaqVMKgMHbFNuoZxT6iyjcI2SutwIHccG4sVDLfc2jG4KLdTMvEvn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yjjNnU3oB7OVShWzu2CGCXAuFItfBl4juIs0gFxihbLuSGCbIkpgmBG8WV8E2iZ+F/Bf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145gI7MTJwQm8CVibxz5huyahYqK5YjosIAUEhFAIK1KDiMtQam2MTFeZk0JiCzDK5TV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WzMBe6IymbjlKPdwFU29QyyXCXUb0bdQcjfuOdGLYxW/ynhB+IkThXEo5M8MsbAzTmd0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LgtB/mUYAi4FU3dxWHMwJxEMzE9RNiMlcQODkZwIgA7hK6ituotXNouOz+IVUWwAqM5Q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UJAlAuMTywYkDiIDESELEtczAblDUOlWYikdxBDbAAXEOZrhK8QJyYgBay826iGyKkt3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IIB3HMqAXtLvDE1XU4nMqdFsRKhnMrg1sDJLS8ZqKNy8PMWwqv4g8bfUKqJA3GUdwSDN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oJW0S1cmCrgOpQ4jkih0AU7gisblaQs8XEL3VWpeBXRgzcekWVmIho1UEkS9f2gSYNRU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LYlQKIWsQLTnuGZH5hvAQoeIJnK8QBbnGPEVTF9RfmCJxCfci2lkVFZnEfmAUKpiBzjr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W2YUpQI2y3c6EpWCjVctBV4IRDYyrf4jeS6zDQK1jzGHAqjse4WomHXiacRCZiBxalqI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tC+4yHnBtGSCsppUFBFDo8pGs39R8afUMNhUNDArVQKBcrq1NgzSTEtg3tIP8gtY4gk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ED4iDXqaRMGWY8Eb55loU0P4mBD5OO/gjcXuDe4wUVBv4Uqp4lmCtkcuJVdZ7iXj7S5R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QlrgxFzOZUWahuOCBKxHxAm3wKtEtYCyqPjiNzcjj8MMq4iAtljFl/A05xKBXUJdd9yh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LXXEfJWUhybqIil4Jbhd2FRGRC6JmIly2rm4b3ECxhlZeYa1QMSqDcQ4zFm3q4KxMdyr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QYzHTrmiFYaa9zCWalz1LVWfqN6R4I7sgZG3EqKYhRqmH/ImMgWLbLVRaHZcerRddMEg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VvDlcAq4rdxZG5YrMcR04F4xCgYZUQ8hcoBMs8sBjiGppqD3N4acYagE2VZZHIgAuXal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4uWcxDDWJnIpTBZKw6MGpcxyQtdzJywBTqFCWxRZqZjmJIAZzCWZ+A7zDxNRIvEDa5R1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QqanoL4gxlI7wktkPiaA/wCJi5O3xFpfvNyz3cqFbZllrwRpc2qhIDIb3MG7cEULHNzA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ZnsqD3ENiXN3EJApmXqubjRtgDBmJcV2hFsb7gKgJ5gsrPD8RGlnEDWWuaYwznHE1ctE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MdQkmSIBWYpKy9UakywHSJcc0KQHSxWKaJwMD5iIxNQNS8m7lXcEUGYl6jIBiFNqfc4g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9wW5LxFQSKV2grKY3cUVEsVY7hGTIFQhasHmEbtQBFYVvuCHEC6rWug8yq9CF7ai4TUs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UpVoO3uFVpiBZwZ1AV4ju2LyXBGWl1cW6y+sEdiTOZbQcTLLQty+I1d6xC5g8wSq1bm+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UFoNbthrQoqFUM5PmIXM9wdRsO4rGiXy3cXJiEvDKm2KM/UDLBjsuKCXKtnEXuW9k0fG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I8SLcqYCNlCPldRDA1BoMcQoKCockCGoBMTU8+olfOTCAN4jWEXGJUSE0jaFIVcWovxU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fMVx9zcoMykeJsbmBTcNZhyWI4YYx+pripeY+5luk6govlQAs0bPuMF5Wpn9jxiGwo+Z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M3+JdsAO/UbmLjW+4WIlkZMDCidRxHawZlyRgVnJGohfaSoV0ShVfMTI1M4eXEaaAB1F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1Bt4uK0ljuWQ6TqDLNh5hyJ9E4MvnEQyUt5iYW4Iqc4jSgdxCE0+eYDAqIXX8QM8iX7d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BWDqDeJoJiCsQMCMliPEWXMDMXmYYiIs0ZeYSbwTZNCvzEFEvW4h3qHYjD4cwhlMRjmx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38FCghQajvHxMIKGMSrPMBWXrMNO8TPUQIXCyzcGBJRcs5x1iYG5jeY0+EwRsYCJd4CA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jWYOLhZG68THbZKFm/MtFgrwS6yyZEyVxC24GMBZic9Mo3OGKII5cQwviK5ZYHMrFQuZ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5gPlHVWuIiCK0sStfTMsraFEtZbRkuXTMKF5ddyuBs5g0NAxawTr0HMOY7RmdEEaIhT+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wXtVRrsHZiseO414WuajYX7RRxWIDTeHuULZVo7hVU1WoufzL7LqGBcy44aqpmA8C5bm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IhBucMxi2dQXD2ww8tlWeY/Mk4ySoMoKMEoKyllhWHMYLVr3OItgi61uHsllPEpGOYvA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cUVjD1E2poOvMCI2KbzEohYFmGQpI6DiK4l6VG7a4iAL1LxDemMZhYEqBg4mHBcYEI86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4abizRqK2mpS7hYJl6YlDiPAwbwtRw+eok9wbUXniLrqVRFqEtFsBdZcURmvrQAFSiBn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KTnMvMsmUCHxcq5XwT4ID4VArFhWA5IMyqKY8Q3L4ha4hkiX5gVhKC/Lcx2xBuKH70KB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HMphHcGiOe4M5RZeOkjQAKXiAgyzbiWOEvxLEWJSfEELg6G4BrCBdNXFnZ3KDH4lLu5h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Kn1LO67jkE9IQbqnMzCpSXyTxcIlYEGyYP5leBXaHG2oa6Uw1mvxAxKYPR7vMFyBtuGK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Is5fdzMJZsmJkl5JSqRv+47qOJqPI1ApvqVssf8AMGSvcLSv1DRKK+ZWMSrpDRBojlAu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NBKMAIriYtbli1tnOo4FIRBJhjOINetW/RAgh4R2Z3LlWSpWyzErEFDESNy3CJDEz7iN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eyFcNQs3DbEMcQ3mULEjeFHc0jCiZ3zENv8AqWLLsibmGOu4S+bzfUr02C9QkBIXjyOY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RNBjZ4gXSDN1ImEdaz3C5TAle9QdHMtaiZCS1irdIMIFV6iKC9MYpqkrYNxWDQ8OYUA0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0l1Dt4lg2hDB7lmGvEXVSWDcK+kWGBNXE8D5jYOowLcxrhjmYJ5IaU65lpVYI0AQqKs0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FLnFTHDmpS0FSjCY3MtKCKqNXiCCreov8E4r8oiNG+z5g5FDwgoAcTMuYKOjgAyYuHjA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rlI6pTuM+pYLgDZTW5WQvnLK5DKaZeKCNQIUF7sQrKp4gMy1riK0BgNwGiXGAMeC4PsV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+o3uCzXULbGvPMuHuEy5lEuE0TJlQGCblLCGZMfcow3Ealq9wslwDBAZIgl3iGCk15fq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18NRuEquoCOIS7gZlXMSX8BDEDiOUGEq7lalYHwZP9fDfiYr5nLKD6ljAMoOxqFtLuYe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MA4zW4gEWiXL/U3zHBFhuXRFg1wRqidZQLOgR6TiVtmZcXEVQwXMMRZtMdkup1XmUbZk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78QVnPq/zGb1UAMSyglbuNbWAlWQDomzwwbyZ4GNAZOmmJw1XcSFucS8zri5R5eCNDtG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IPJgNxccQNrNSi3sgrzTMMZxi9zAocTb4iqkZG0GcmIoMQ0ePERYhHYxcUrGocUwqpZL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zeIAyy3687gtfcAGUzd7jQFExkuKTtd4mLHEl/hnRHXpbKM5cSgC4wWobmZ0bgmEoGZk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TYraAGmoHRHJbUG2agDUIqPZjleScfUESOtWM3HpgQCAXlU40y5hxHfMvMUtgR2DBrdK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qGPMKlcTAmlwo2dyoXubpmNysXsq8wfgwuctNOZrgvuO2TChFQzaK7bKjtj0eIc2BuvE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IIC1kdTsSs2k361KdveoDZQJdXEEGngYg2Zg3UUbwcwAVfaCNKS3OyUmOJSSmY+5GLUv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ObhAIqSotFaYbhtgKnLoxqcsTjMrzD1PxDwczNo7imFxLIDrBMpQ41y+owSlhCiufHmL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aA/PqMIrcvZvMqr5JfsKZijAjiI6ZEQYhnKx4bKJMqOfEoIAqKl7uWFuY9CrZfPWXH7l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P1Ls3ufWwGIJUew4gMMRAeIKrmWQaDFxTcLbmAMzBv3C5u6htFAF0Sx4ylysVAFG4tw4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TxcA0EDeYHJLom0G9ygJZhEstAlfFrKhNm9S6iVxFY0S6MxywfmXcq3khQhGBu9y8ZUC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5vEdJNRVN15iBRxAun7iWBSsQQWr6jSZMx1KuYbl6Y11wRLDviXs7G6i50ubmUvCVsx9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uM8QArbzMUjzEAQz1E3RI7WnMvWeksQ7VBHcyEwDLFvBUUwVubYK3XMd7KIJkY17iaI+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oW5ZQzdsMwss80QYLZ14lK20eICAV98Q5Pnm4xNiKTSDLm4O9mCjDEOEwNTIc+oLL7jl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6zKp03DQ4jWZmkea4ll4WXCFC4WairiNBOdscsxKMxF3rMClpbCIKcTariBxuKt5uPCQ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GMF48YTyBUu9NxE1G4MYU4dQjZECWOYsZv1KSpoiFm3MUuaG4BQcR0VeIcVsK6gSjAQG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gZ26YtTBS8+42nX3HgN7hus/UpOJS8wZraydMYyApTC3Hv3AuZagXME7lEgG5lAA2uC1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uJgGDzuLJTiOdYXvcXhBv/eZnANvE1Qa8xZsNdQDGfUNs5Yi8geI8UO+0EtKjfUzXHFH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pEgD4OKvcJbC9GjzAhtq3i4LI1nMoA/CYMZh30V3E3azzGcHES3Rjlm33EzijiWCFRFo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Bu4iGAiwWxHkIXmrmLBMdxh3JZKErDKIu8vTdHUwncqBwXnUsPhgCCgtz8JwcQW3qNFt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rqAWBtcI+tIYDuOw2WXqMp74CEFq81BXu2S9Q4QuXAZyS4A4mCWpJk9oxLhU6Kiip2C4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dRwpb0kxLXlO+MFb9S2DU/3IqYiLdSuGpZbiJUMQOXZL2bJgZmS+8zCVgCWZhdQrlFat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Q8QOfgtbisFw0S7gfzDOVAohUSAE5qBiJ8mwjTFLKg1hlCNxRuAGplKXcQQzCog5JRi/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BtlFdUcKFpCOyFgwKrLDnE9xF5jBX3EZdwCxgXVz74FqL8t8oWK+2Ehr7Y0vOYwDR5Yc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mtygUo+JbRqVCPUId4E4Ljw2o34mSt4lGDTuZpg3b/3FWuVdylLlELRmxzBg4eoES7rd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7ToMSmxayvMqLxq4wBpvAy8LT9oyqKn8wILab8ogLjOJk1uUqqyfuG88zeppmHJhisHM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pUrifoivm5juh3CFPEI7z1HKi/6mOIrPqUNyI8EsIAYboYgB1txAgWsJxAIIm4umvgcT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9Z7itDoMBz5gqwL7haoiiI8SuLbuECL/hC6arD1KKpluruJZccal5pIFa0QfNx7hAbMwU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bxmPQtHRHl2zXufQGiZn2QaxBpR59R/UemuopVJZxTDgyubgiqe7lwrd3UCo+hl9RIaI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2+IctTZ9O66jKsDGMsAkqAm1GXTkzRRUXqCpeUyCjecXKail1ykNHHVRcxcS6bvqPVFTD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OiBTZfUtWn7gHnxALCPcVVOdMvlxepclo7ixu7yVKGBLTGZra6jQBw/MXF11M5YHiZwM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TncI3dpUbxu4rBUXMs3hhoGO4CDEY7g1iU2oUN0y6Z2gcsQnPGZ4nYSDwjInBKeILoqV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NVZj49MrUeU0H7m9m+DAA51MseY1CUyoqoaEgcCZEBOZcNCPlmi5SpYCo0ok5iK6dS6a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Wy4LZFmo5XLhixmEdLUzQxARzGhTMErEIOAzxDnQIhrG4sBxDwpZBwsXqA3XLhUnZMCjM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aQlEGfMEJ+0EAVKi2VK6gc/ERo5izM4FamkT4IrcJWYVK6i0QhcZ3CzUpuABOZdRI03Er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zKdInIyhlIZNRhZqHMqjXXmUP5phAyzGXmFSZmZm8swM7GMCIRKDLFaRcLHJLctr5jUmC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lQTawYXqDpEvJMVHiML1G00WxHbcuGczXQgfuVUXfcAo1CO+Ioadw7IK0GuaIALvEFTx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yPELksR4Ls1FBxjJWpVS5YSFdsH2TQoZ2Th6ddEIDby8kSrloI+aiweIdgulRjwPE0Oa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ibQUX+IABUbW4rc8BxN/iPAGXFuJVVf4ljfiaGoCgOZbYzolB5mXMvOI3RG7dxYq7mU4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1iFwdQXEs3REw34qXY2PUJwFFOeYa01E8SyxWeYnwFLmZJDTYMSwD8ErmVZI3yTYWZ61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zGdOCKwXFR74PKH+Q5YZMK47lxE7XHwqPEpDTLmXhB/EcnP+oJepdfXUMWFuApT5lecG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YjRfAGLso9rBiy08RafMVUgujRxLd4JjxAN17I9ioYthuCGkavs5dQesHVIcwHAXqAC2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2JBJyNIaisxVk3BZmCdxvrEAaD1Ay8y447uOAYPMtv8AqZfJ1Gg8HCSkFqMnEwMHmXbc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tRkXozZiAZBJ4HPMU9RWYU9S9Lv4yxupSOz3MqgxeY7LPEWK/mMeo/caoIoWBhOIluZq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UOxZ6vEuZn3Cqiwe4FEiuL3APGtR2zzHIQbQ8zCKl3kjquzjHEqP2YDxUQFm4AhvKxhP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4oOCmZ+TbmchSztSGBc1KqDKy+My9EgAXDNLAFL9SrbE0vEdwEEtOEoMVGHRrUuFauFQ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QuAudzMXmNWMyoxuBFW7MAlIRaiiAudGoYKifA1XMfhth8DllY8zCCOInUPkaNS5eYri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EuhUVuUru2XCL9xlahlMnKJlqHMHQB+ZcGrUUq3Nhalq1DtBKRWRYK3CYBU5rsDz7iCr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UEusXEA68QyOn8xCW5iRCZgcwKhUz6Sg3VS4cJTZvgjok6oYU77lLgsh4CXcmuJyUgdx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CFqrMJsOLgcXeL4mRpRx5nEK5PMBn1pZzFSllPylhvHpxKAqKcsKJV3xzCLaFmIWkA4U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ou65l6sA5IGAwiLbUGfE0zhmXuKs+JqFXn3NjFUz+oY0amaWAg4jVVVigcqxcUZQ7u5k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kQMDMpYHMKKpk8RB4KEzxEgqPEFdGOHKyPuHqR7uFWFTzHi/cW5zCKNStIBBFhKyw8XF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IzLKUFL39kOtXol0VPMREDdREtCsuUBcF2QHFjC9xpDJigiUhc00zAltPfMA5EGquAcf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Wr3BzcqR+4l1DcCzuFCERUQDEODOZSHE5VpjS6ZVVcaAxEGOiXq6hasxGSLFNlwVByGJ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hcwNgsAgrMHMsRBeZ+EHH8yi7yRKXrzBgxULaZ4Y1S0GoNE3AtUPiKKwIAKpUSqilAWs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K5al1CSPpjhfHqeGXKG8/AZAYIoqLcKZNJxtdXFKXNxV3ijbL204sdsc7fm+ZpRFRtdZ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xFd4YEv4s4YZIWxkPZg8QBOIrvL0wgkbLm9bagW6+yHYBrUa0FkAEYfuVUdcwx5ETIui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lMniduPMZtjuYkPqYbcmeYMALUFG3MJZuJtqGoYQapisEAIc8zISrLuAGjEQmkheh9xh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lrctzCiIGCEVfDInKJbTvzFhLAy6lpLhqG8QpuG42Y0gXKo4g5ixL38aNsRVS1W/iozR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LrMMqIgW65jEYXEaCUjclvmHQ1TMI4m9MpAVXMrEUsrMMRaZdxhEGmCSAXmFNCa+pYnC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8ylBB6AhqZKeJ1jB2Geo9mPVxhphzyvsgmmG+5bDbXHcUTouc8R3EDWJQZw4xK0pDTGv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VVVxVF4Oe5ZtSGSaVtmUpOPiIJcnBKpoA3cpcN3uaJtIJBb7mbsaVuYOLcV3CkujcwBm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PUMFBRcBbAjFRCh1iJYXZiYYvDDg1xLKb9T/AI7mBcbGEJ6J5RR6FyRvJYo1LCIZ1Lro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lEu+JTU3TTziAZaYrfcXB+KhhDrUOYnCLqyBo2b5rxKfVFbflMk3LhqrjOH3KxKN2ykG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RRXJ0xs5OeZjGLZncqllct6lPAHKh6Ffcdlyu8zZUTe0h2Z8MUKi+4/UKMmHTAq3RFeZ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HMyN+SYlO5Yf1KnmdCK5rU6EpWqZoG+IJSBfUsSK5OYIH8g1DFgaaTGGPHU07lhDMZG8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FsQJRpglHiYywHheIyLSoSrREqWTfY6mCxxUYG2KjBBvMbf9RM0xIL/MC8SvUEUutEGq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OrqW63jUEXwquTk7jKSxYJTkKxCEmJruY6VU1KiAgODiLrSuIJFMfmWJoKhYLJN2+WaY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KpGlsfxBYwjKoQqAvV6jEqdbmXrp9RSjxqWIXlxGVB4dQhCqmeYWWAwNsAN7gJ2cGYcE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1BEIUbCLlGGMYGqzEIK1qqhO5hHcVmGNqxNKgQbccTNuBWdQLDbK1BhHNebxU6C2AnZ4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wIqBhLqJ8CJ2zMEwZlVCliGtzEMREF3DCGIJUNy46l4qaQYsNzBMeI3cG4oFwD0TKLcu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ViBqpRAXqEZXLxASnlEqTtkZZdtVwt9o8GPYb8Sk2BqUE5jDWZ/HrixK+CKy+DqVoxYO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IqoYlwxmObMQrVgmVMMDRvczZgOrgBtrcWMn/MSpzFG+pcwAu4ya+5kgLiVbqKDanEMu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GsJuI0/CU0BnYQdhscVK102OMbgVFMedyw4tOAI6FqdaiZxTcFXIrVxjhrmyWTyxTzLU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ZJRyqAdOQmnMyL4mDEQXmPJbmNi+JndS4Q8P4laPgQJpwIoAypBsd8wAA+5XDFRgeVuo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LuC6ppmRS5gsqO9MS3KKO4ihQckrMssLzFCy4UYRcNA8x0ygV1MxvBEGpedxCWx0xdxG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hFLaqVYYZTd+pS4iV49y13BDTniZEwM1xicXlnU/lKh9ZjeEKba5hnuJWplG1lTh1cE3r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qjDqrPqLkkz7loI/KYpIceSC8GIFbEGa3i1EqKB2TICu4NJxmX1ieEfVyUvBApju+kKp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D6zY7jcQxVzosih4FoeCI2Ny78xkVWb6ICNoeYkN+41aL58Q/biNeOcRZTUu1wNXUNqS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CrA0xSbebhAiJhNRHgTdlZTpZm5WJ4ShSg9SvKCzYlQNOFaO5iat5uKja7DFygSvKoG8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9Ewq28SlymeOos5MVH5aYJgr0bYgBszcYyN8SqL08k4UBGgFKwVK0mVXMvgNZ9Qxnw3e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VZWMXbmM+ouVo5ao/mZWYHEFa5IpV4zqG2IPCUs5m7alEGgXQywFnzHAj7gEHNQcsMTh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pVhAUUENGqgd7jmLE0hUU7+HcGpqqWvTUP5mWIaPhlDEGVE9xY7hKlBuKuLhhmIMqiUx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taj8wOoNHxGHVaxkBReUxr3r4ipCkM2Gg6mENgQrRZdxMIOI/mIfMV3MkbYJlmG5YQHN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KXUXiKNF5ZeMuhghoM80x8B3EC6wS2Ypnf3MoLuLjcQoGEyDlYausLF0vfE5QLjlqXEH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7SjcTuEVnSN1bXcUK26S5iwgf7m5svqUKG5YchOYxN5m+SfYhVzw01lYVKNfUDYL48xV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mMStaAo7iCG5Qc67iLozP4JRwqBUBaOJ9CPe23jGpZlDSgyrmYZuyWARa04gTHF1ACqx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KnElzaFxBAV2TDCBhtz7S9/uXcqgHFMdcUmbljq9/DRnMFlyzALbTctd5eCDhqMlRYU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mq9WzWw40kxJUIr1GH63MtDwXTr4Jj+5kIr+IbiU7IlofzBfOY27/iXLwc+44dwrxM7z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Qm1z1EDVQeNxPzA85hzWoiOoXlaYRC2LriXGngxArkgYK8JuciOmFQ8TKsHxEQCv4gQB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Y0lzFUDVUV8SIjkYA8ysUj2Rkgl9CqtPbHRFJxF7PUyBaE04ZkWuL3xB/DMVSFvEIAxU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2TILxGkpfdS26XEyq/UeS1RF4lnNSjyW+ISqk/uFuNwKvohrSZ1Hk3MCX8xlzIzHTg0H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BSFRcNt7lBOz3qMXnJAu9Vw0Rh2qrhqJmUrc9IQpKrG5ZKLvgjhVolddjXUEcJZrfiUi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Ipuoq1i+SAO6j61nFddS4uC8qykB4nEY1xXcpRfNTGGXcISX2jSE44iJdMZjrOAwHMtH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Slr6mgJk3CVqiAATZCuKlFQI1U3MoEu4w5zFiZsWoMsdYlBn4X8cS4alSIkF5jv4LcFl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v9y6jzKGX7zDig0S5aQyRXh5g26lDhKAhhlYoQs1XUSsoJbeOc7lynPmBey4YDL3E1iJ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EZZjUVFliVTRH1hctRte2fB6jBQei9xQKMvRHDQhHibxAMEojBh9w1Vu+YCHbcIuqgXm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4Dayki35IVRS3qVKlTLGI5t0hdAolEDxcAArExA6EOGTvheiGGrHriWquecywmB3BzIM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Foj0QAGqs0zLIVWoihGjcJts1mC5k/UNkbCmJMIqYx7lZqOGFO9Su9QdtRVzcdveYKWY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mYbzBwnUW9QODd3cUA33Dx7g80Faig1LXAC49qYGJUsdYiRqBYMACmtc0EpNwPuXSqJUw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d4nsW8wfL7G4g5S4nNQ34iWXiL0MHN2M7EG8MTZKcE28QAf1FT/MyM/qY717gV4nIY9s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cu52TSNxkpmruMEXLjVZiZguqZivUumhL70A2jCxzM9sRuYYFYosb6hEDFqfym2WpzP1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MRkwIs3GczIlMfMsYwxXcy2oNnUGosPMQMHFEVQM7lJZXmYy8QsncQCzBMButQlGoLFu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QcwtZ+YYtm/xL4O5Zw+4JyqEbgYbpmijsgGqDCQJqA4FKngb4hQBa2ufxHos+omYV3El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UdhdjRAbepeqmAiNgAu2IFQW5UDDpCCYIy9aLf4jcOHfUUbmmODN4rURX+SXjrMOspju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+q8mYhII3sQvxowwZDBcp0alIwQvAShzEZRbct1uWGlwVsA3zKlB1ZqAFMdyeYCCxHsU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gxYstYa+LjmD4MMW4IATfwuCMSXiEMBKkG4H5i4giyzHTG1irmFsSgS4QYy2kLzL8qcP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dkZWPZiDyEq4WAtGAmwjE5iuVlA/BaPKKi3UAVt6Kx9xHyrA5DqMVJc9TlzS8zAdHVRw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fCRl+7h2WxMIal+vUBCbT8wy00TEqiDt+4hvPqNeGUpcw06vUoAS4l5YhMIRvW9xJIQJ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NSnzLsxCFdxX8x+QYg1o3DXWTuEmBiWbonS/xEJdt2zBLl4iedW3LAa+RlMunMKWvNwb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mW7qoEkweY6GWPEAhQW9S0tga2vMoEcQWzXUwSruJxuOpSncK0zuFGSyxQjKqfcIQMCF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8zHkxLmLuPUxkJwxbV7qFqEVZgzD8I+pgXMpxBvb+Ii+JTmXTZLTBqM3N+0Hq1/UOCX7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HiITVUQaIkeYupvTmEsWzmCVxdamQMHlgILdsbjh6jqUM0PqOwea/wAS1tcy20HN6m4O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5XfErVm+otgasxmjacx8tM9hAtxHcNG8wo3AxMGEzeIEGskEcEaNRG4s/DqL0y4LmgW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Euiut1AzTmKdkdR7ixQXSI8y+nFTPXcqZqIqaZbWLgD9wLNajb5h1BCE7rMuk0HmXvVj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WkhpODUpRLNRq9oDEa/iKtMUS8QqTMsFYeJXrYVlt8wVHcFBWoax9xNz+iGuHLEBbxiZ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SNP5lwIGmoGGocuo5E5mI7t+Iza5ae5cVg2/mNQYhmeY0rQ8R0IpFAD6l+9xLavG4FUm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tkuATEKwbNywzBxOeowG3MBUmoFagpNhgeYnxfwu4L8VLnMq4DOIYl2KINRZg3AIOI3N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hdjKsleZqOXwGYoFzFrUGCneA5JUSU9wXotGG1FviZ6nBUqqTdbhNi/XMwlY6xK0LEu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AN3KGZ28S9Wre5dgBlWWzW3Sj+IjA25t5iXRx3EIDmGWYL2PzEG9y1Ku7g6DDcx7biDO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XW4L1ABALkEVkepc9sEqCeZ6iZFWIlrYEW4NQrRDOIyp9yy6x9wK1tzKWLgNzPDG3pJS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phTL6tCKZSjvuLkK/mVi+zmJcrq6qFhkYoSXAVWYotN+JSix1mAgaj1zeI6McwqA99xS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RA/ZdwsGmlhRR/EUbTE6kVimeasynwiq04gu8TIkG2G1AN0TCSzUS9xLvcNJaDBNLM2I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cRQ6KcMUGDc2d1FBOZ5ICniJ+pZa7lgy/RuGBVsEvWfLLmw9FzdD21iIZMI9BLTSte4G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TQmIwcK65l7a1uDMHVrwBllvJbgOIVJX6yxrqGMmYtCcGIbCwLU5EwT0CRIJOqIl9e1m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M3uGYwWTgKYl4EjSSn1KfEsaigt4lpDbgjjMBINEwQtESzcMb3FFUtpMqumHynMVCbvF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4dhhx48wHN1B2hr1CF49zGc0ckRzqPdhDkmIBCFPENLVdJiXiFuGozR0cxmFgFF3iEyY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6LlCX5gSbdRBLjiKWDJGwoNXLdo0eJnEe2MRDmONqqqgsAs5jNbtq+YnGkHcpJxjEEDD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iBDRUci6CeUDiEpAmVhmD1XUIewbMEAfQYjMx9GXdIblaFOoeKkWrbYzs5hqOIJ0vMoY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MmLgtmkRteIAJzI6B8JxbpslGH3FGMIZ1OyduPjQhklVKuKmphNmJZx8DBuESXiFI7hi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w+Y0agIXwRv4acwDOKmmozdQB49TxOqZK5XFiWPsaqWROuph0C45xNc3XEMFQCADeYOq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6LqJsAZWPCHod+JYWn5iBwbgFKsbmOzPmAMseWZ0TGNzXPBqK3vJMKfxBatKdytSYfiY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jkY5Q7kVKU1FXke5mgXBZPqpcy4iMuebhFlV+JcJp3NmmIa28y4ZE47IICIBeGuIu3PH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64i+7ZUwCs1K54g1hEyS1kXqBniNMcP5cyuEtzDgNt6lI3qJsZeCERAW0Yllxg4Cdo3x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AYlTjD7jsdTBRXAll/cqrrqAt5IpshTC4QOWi5YtJGFvMbHwVzSVDmm5cbggzRa1BiIN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S4wwGocoNY1GoHXiERFcFzKGhq4XHCFcStupfmUKGmTEoJWxqPbHwJcEwyGPDlgEjm6h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jf1H2GLjcRbXmPIsFDWSKFCuoqUfiFmoBt3MpOkNIjTiXL4iYRR2RTdbHiIDQMN+47jg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uKwxeYZgVALjAtgLEerCKyrqWm9xmw/mYoAWuIo1Wy6bxcpmsjEJBWR2ncCgDXJ6hkDS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8RqZwlmdbviPbAYumIM6nG7iRVluYBhfqVdkIGVo/EVKjUAlwl2TxKavqACIkLF9uYKL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eKagtzeopdCWkJW/F7i+1C1LjEF1xU5yltZwbgCpyqMytEUCi7ly+SKpj8kupf3EhVXC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BAO9yyDng7lDFf3MeK4Lo7jFwVvH3MqHWpRQu3GIFUYKgzpLBcIt75jsOuIgN+4NZlA1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B+UQLNwryZjkIY0hhlLsSYTGZhmIupRiriC0igTolq5mCJiahyiXBiOIxdzBHEX4yTxJ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TKwQUZeYgiFMwOIw8W4BKTBiIlwBzLwLgiO8QsIr3EVjjzBNqxzFq3lmJrrLJhsEe0Dc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MEaq4+Yl8ROxjXmIUt9XDeyXm4YOIY1xByShREDlUYx4klVy8zNZ3FKWHE0zZzDA7dwH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VxBHewwwVVKnMLIpv9TjxGW4QtWtTWdVxArcxas5jwha7TMuXSVtsO6mVjUrxWrxcWiE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gZRdToioIw1OA4PzABe0gioaQS2sNMRJo0liinoldlSxaW/xLE39w4rYxKzdQYVrspa9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EpWpXTzUcJmXmIaO69xXARkmeZqUYZglSvEOJSzBl/JiiIkpgdSlARlotreNwNZ1Gy1M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koIhIKWiXTL2goJeIsFK6lQJcw7BTxKmjcpWoLO3EpOJUHIh0LbuCYZjasIbS55JUzy1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8zc5I3NTDNsUU7iiRFsjRpxHjcVUywjs8DZMjl/EL3Ny1p+6mRvTxXETMGAXkiYlxHlk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7zBLFDCqOnbiAl8y4OoNfA2hwSoW5lwR8zKBopiWCbSi4WzANpMDbUXUVCyDFRrsemYs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CG2rS8FYTJcyh4nu43PzDWvEZi4lFoNTIol/qYoH3NNyxi1q7ijGY0nf9wVW8xBKodkX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Sih0mbamMzN2Lb4igf8AiUUcQcYDAxGt4VqEC7TiIdTmY04nMweILNDuBNlls0lq1vzC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cqAIOXUS7TGpthboiQg2QhdIvMAlimVgeYIwNyiKJYDSvxBPRLlVMqYlC8x7DTHkaR60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lromgLhPZlVqMtQdw8xIGL5i6lMyFSgjgjAuJRCkLSs/A1KEU+Aw3EGomK9fAAQCDqJI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ltwMS6WEZbLdsvit5WABYSmLl6lLeqjKmOgVTkh5VjExagVA5lzNvARDfbATaXHmX80X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wMaio9ItqWFB8ykQzc80vMsFpiBrUz4RdSmbTC6stI08+JqXBOlmQcMsMFTodwhBQITA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Kn1CV4kvo8OyES2U2+pUoEXN1C5/UR4/E4+/PUC4t6Y5444lwDNRsWtkOxxczBk5HiXR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pDaKuni/3NANZ8SkBk1LhR4jQJcqXAdaZeKKmLCIYTHEXU1rMtcWhcpA1rmBYG3Uc8CK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KMQCZw3NDeGYy7ZaeIIwkS2NGyYpyBE93LChhiy8xpYSzCu5YjFFTgOIs2yxbllgvUG9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NBruowAS12QAMYgJcY3LDiIHLCwuUUjYSO6ELbqJeCFEcy0S0XAEVJQz9wWpuYCxxtEr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PiZFIZhRa+YhwBzLI0TMH2RGt3GvmJCFjYYjeYlXJGycyr2zMTCdSgOyV3UWgIRaVLF6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LfCVDMfMAA5P5hqg5ZyGKjYtzE5RVj6hRQna4AFLjuGHFd1cqKXq5eXhz6IYZDVEAQVx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waj3HuIj11UygepSuOWBZcALqEzDUKZ+oKSqZtLemN0RhwySy7+48xrgYDgLOpYwrhmF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9AY2+5keQ6gZXazERzzcUAX3DOzADRKFhXiKPZiXADxHa1TLHka4ZnQyVNadxTFUTi5t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jzGRuyqjq/ELo0pG9QveYIaLi0l7g0dx8RRdy6U29EaUZcrmNyqYNQuEqQDYM+I9zSwx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Q3Ashr4RWbTRHLvXwtihCuHmBcSiDmU3LRoGMxYlUpaWS1lzbGtCQQiX4gZCeEs12ynp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RW9lDiKzRoO2MI5bymDGS/MDApliIpG4R4Rol3MtsBql9PMQPF4OotK7hUGUwxLyPSBG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6hJFPSEaZ5Za3lMQg0/RC2W/1A5TIa2ksFcwITHUfLzE39iAFwl1BzDyfzLaF4i2Zz9w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iB4QhyXKNLtxBYKzLgBmdmTEpfcerIdxBPZcudjnuMKZlhvQkcgud5hWokrhV5hLoNrz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yQlvirBN7NkSmdhmNYZAmhUxIBoYhEIgWMVuABxgYR0CoKjXcx3WiVCNUywAwuKiseZV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SaMYmHwyol8aM3hl27/C4niKOtfBmXOKjgX8TaACMZotDyQy3+YJ3iLqK+461iP1jidP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sPMNDj3DBcGyI5qKqlysYTFVEO6bhtYmhEBAuVOWarqWCsS1g0MKqlwi5SqjWQMzQfcv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F1mFnc5TBGKKW7+Ap1FQ3LKJh3LJmJRIYviP2eZzo+I5zOESospWrDcVm1mHP0eYFgRD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YA7CWKJagURTgj4XzCyz5qZqp73FMwUyQ7NUItAEKa7iwJWM3G25G3D3OVFOKmEdyhhn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xWRlGIhaXKxs8QZqKGJdKgsLFMxcpy+IopzDKJk5gKwqwWMPuYO8yltXi3zGGWo8TGo6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HtEIr/1N5aN8QhhWhGbZjjMsapVXEv0GphIpNQRUEEW/mAa6qVLtWDlYvLN48HUd+8PL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nJq5vRfnMGVR3LyniUQ8i5buAC6zNXqE/oxLa1R/MVkdajdQ0HE23KYviMuioxm4lg8M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RyqVE4YNXY8xkvMu9RbBLqGMQzAefhjnFbBmV4+M3iBPcqXRLZSytxXBe40Iwb6SlSlT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Y4Zi16xLTWmCYVoUdQC85m23WGoLFCooEQ4hfsGGL4g1m3aGCDa4jwumKqKszmiCOdGI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3FwnBmozaoiRzhICgHWSXcL4qZRX1AuPOZbgFF1FywcxxwcMIYBww15LliqbDHBu+hyQ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73A26IDVAgEoXuHlxMfkiMuWF5YTaY4voiBxe4IUdcRGTCuJcC2PJK/hyxwcUS2sRwb5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G0y+4pYUSsBMYByyosZO5dC0nEcfLzFsIBcMFLFrnVwgIKzELQLYo2YqZwrGgeOoJY4I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FpTLIr2mN4hvBhRXcBIXDTUCzVCVUSvUqZjqEZJbiBrtpbAbDwmRbISka5IQhVSsVKEB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QkhBi9XKBaLKl2TUXKWKjacywKTgm4mtHTs9wB1jzCYaXCzaZSsxcXFIalSxK3cFLjRj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a8RhxvC5+CFuFWcQLVNIDuXQ4hiNMtQu7+IgExuo2K+ob0zCv8st1DZtbZmax4iK6XmY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B7QwiYS1LEwiO0VxpF6QcJQ2ztYjKriUrBUcICgL8MeWzqJKC8Rg+QXmWWhhQEL5IGoR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PhiKEyNRdVyu+4sLvowaB27lTFPJkl1Bw5mPwcjGgWzmKLmgftClWL7lmTLlVfJBokL5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mEg44xuDYX1DsHPcYHZ3UQystrINYirAdl5IQVcamVa4zUbadrmo/czbZHYpnDK1tphh3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kXhzEG9tEJASh9xxRVS9VglcOemICBCGRlwFElxjfcGOWGR3q4ZjQTmOJ9GgWYK47i2r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PlJVQyTMblaQlw3MLqKnUtDFj0mIZLIkEKczFYjLual5l9wYi/gGXuDofi8QLwmOpVwD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CtEzu4tRLomc7JgzD0qMOYMx3bcRwxnMMtpLwt9QxlXuKkOk8xvuGuosQBdrBvFPKRBU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W7SWSrAp42wmwLZxFZbX9QY5vMA0xCSIAzUdolQAzrqWA3pGFTA4zBoyZmerF/iIcZeY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mALCIyIOZQvTAr4YJZWq4Bzs3mJTUti4WVVdy0rZxFofG5Q0B3FbkZRqYYg+8RwBjiNF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BnEwAB5eJZL1LkOjcshoirzkgs/CCSY4pgrFrIEEV6QwsJLqpnIYf1PJk6jdX/txGDdR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4qGKl2yYH9QW9RER2RFiXZzS4NUZUXBrdwMA0wIIzcqGFEN+02GH4SuelSsRruAFFgac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aZamuIG0E2RdeIsQCVFsHIySiojy9EqjvNSxUKuTGLHhzA6zMGzXUaFJkvdRSFVOorlI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hxB2Y0lEuMYJDcsgwSwqI5ExxzKaWQyY1AmuJY04msHMoOUEbqFwrUPcAaaNrCC7xBaL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aZR3E4FuVITtywwQBjZu0qoNgTmsR+1TdRYvZhgAQs3ERshjNxbxAgI9TIziOiValmAm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qF+NohMqFFxF05W4pcVMSRn56CS4FvmoymPVLCtFWy4kCrA15jVBhZrqIgvPuWMEMUQO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1EAK0tEq20DxEWwTAuJTNmeoDqkXEFSN7ivz8yjFmWZdRKpY4qBXaGEi1gmhSyE7cXhl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Ks1SjzM4jTzLUGE+RQr0J2jBlUiYCklGeBFFWeEIriW8TYSleCKshuKHBmVCFEz5mwDM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KxNE2MZmudwBmBXEvxxFdYiDlhrDNSsBFFjHMHJNBhWYJXiGTAClphgOI1ql201A1fmZ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l7S+mBnm8CjMs7ieYwLzMMRYQRfc8Jmty3EauYJxMMECIgmI53CLZHcu4Jlgl0U/MI62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8wBVLINxzuoxwHcJqtV/MwCFYYYjFT2QYgWKr4iWywBLwHMNoFSgMV1HC9XWYLNhcOj3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oKbN1FVqjsURNSEbSUKdyl0OGPS1jxGQDb1DYBCxwYnZrhhNASG+Tqo6lgMSzql04TG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ghvawKBABaDBWmPEUWWrxAKuup08CPc+jE9A9jFVQXuXAlG0ZRS1mUvrH9TNgtc8dRi8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4rHcNoiDgZbBd+IFdS4hNJsshVUFgcA+koQcLkIWHNXmYQ7IuCXK675mZ/mZpH3DIgby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zNEvoERLi4mLRS2Q8gE3jiGTpGOCOZCeBRlaGowbGWWoY4CxgXpuCYWoiFENiiXVGQdI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5jKOcQQEfU4jzS2yukzcclB1N5gNQHZTFQBbhmaSjzE3NJUaHxEKLXQlKtlBiFra4opi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mAVfRKLcVwNFylmL8IZRG9CwABuYg07i0algqlvUfufOYxae9QptBK1E9IcxyIF4gCWZ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jiYHuKsIPOA6mNYiIiWI4i1iUuxVpxDkHQ9zQdRV3u8Vc1tqYJsYkXmE9oBBrQs1mznx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umL4jNLMb7jEEwuDaKLd5llLW/XEG0cfqIpbvV8QwTXUKmXmZTXEVko8yswJn3AfbDMw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tRFsW9xdQO1RyxgxHUOOKjoVLthArMNWmfcBlhbmYlQqj1LmkKcJU0gHcEnnBCQluaVU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i7xtTO6A4lAHJxLILowSwaMqyZRbsTzFUTYMRRVX5IhYTCURftFsFbJg51Eu3ZOZKgzT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iQUZDHWDnqWAVzBMHymMKI6qDwk5HDBK/YgCllC1hkg4l1LuOvisDDE20TDbGhUBFLlU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PcIqlXCVQBBLWeMywA5t7iIv2sEUmREWqLl4VUuH5VHjMhxuARVErJNMS+immHI4WBgw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TVl7iHdD4ivrBpqcFquILp3iALZ6WBxhzlgOGniMW3e2HyNETQflGVhg0YTApATVxWe1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AIFXURRlZqWWBu2aDMB5RwWbIigBI8VGrZbEE4rUJKo+4udwZqPg14jCLgxCpN7UzWAI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C5pzBsLNfmVh7gi7+4ApQl3FNL/UKBoDv3CGF55Ji9L+Y6pA9jEQLdQ8sSoSnpmGGNTM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HyxNxUbXNWJQbcLAO2u4Fw8YpxDK4+GLouXmM7xzKVPvxDCMRTbUUKXNQSXiAgQ1EKcS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6lHiC7J1dRxEG83LutqNSC0XzGM0oxQtiDiqYpC6i03AwX3GFkfMPOe+o8qESWY1SQcj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9TO1i5aLVHDhDKAEv4ixxglfmdEsMS2AZdKCIt/mPCy6FZRAcJ+8wlSmAf1L3KMWggs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jthGbONb8wo6ZhGA4bnMl0IKgCUi3uGVOAbTRMLuZWuOPrCHJBgdSlq4l7hmKMOJkYe4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vlLi6VM1xLmQK+ZVaUeKlE0qKt+q4yCntIxQpMDHCtjLGAKGopO93d6hOU7nI3fzCPGa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C3DkgGdaIRdYbhmx9yqC7wRgI25YlSlsQloXgS1zGsPMVzE2XmoGykVpviCWGNcmIc/E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HCm2FjguYIp0dwLMR0IA3nuMM5gLr8S7YS41FBmXaHMW8fqXkwO5sLi5ZQpvExRqJuqY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4qFcCmIRTgC9QWwOpfEtkWlq4PFiUs1UC0+R3ERQR6gOviFsSoM4mkC2EUrMcEcGLHUR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WICx5CRsHUXcx2xrajEGz95lA6I47TrSUGbhC93mGoix88srfQYjRPQjR5R83EZqoCX3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3UFbWrOoMoT4ZTfbgloTPUELUMuAOo6reLijSsyhz6iNFO77jSguGuRA1cZAiQZw9wxY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PMEHbPzFZoLwEIXrNRm6TuVlESYgtcxbgSEgQ1KjzzP6RmcQBjzCl0qN8Xg5IO9MQcuM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N7TfUHugCHItPuIy5eOJmUCnUUIpL8+RnuHiKibWjLFsr4eIZWlHS1WfUCNm7sqVUbaY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iKyy8wsGFdbH9TJpqPoOUEpRyd4lAYa7IBUy5iBqlcS6JbPzG6FjqDzKiZIe6zuKcIPo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cFsZYs4jgQpvUwmKiRcR2uNXG2VDGeZYFCFqlZfqE2z+IhpN68dRFKt6gpjTfEG1ehYC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AZSohlqpi3b9SiUIUwERXxSsqGoscER1NuUnJjaR3aOUxLgUjkiqTLDQxcD0ggVUaRCQ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HWZSQQwEWHcUKJa5ZlLW4XhtSm2ub6qeMWZASoxMlIFx1EVTGW55ijO91FEbJCjuDe5l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jLajiFJt7iCBuODqcqS0mL5lQDByy7gDLKdymSeBvFQmWir6ZSKbepWpzR8REOAjUXJi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mAox+0EGjpiOKzr1AYBrzuYHGMKVAxMQLgolJWxCD3qdwRg2RdRU8UoDiIdgNtNQmBBq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DqVE4gNTvLKCErcArMxJY49S1jnDDWhI1RIS8ady4Bg1EO6pjQ1L5uyNhiZ9LiVNrf4j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DYDVFZciDDiHMVYWQNizqEYFMIH7MYumpYZYAp3FxcnW6lAD5MvqR8MJLLIFXtlzKghS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5T4XTK5+Ll6SWiu9xlBmN/oblZpT7hZSWQjBuJcuJVmQ3UsXpS5kFA7jfZxWJbAi+SIk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1wMthwQLK2bhk1hERLLYkw9YlmTPUYK5ltAqxc0VFkTtLmWDblcygG+41UqzzAUKMVCz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1sE1X4mIqZdM2qYFq2uiJEpl7isu8RVF1y1LiZMGsR2Fl5hxiDIyLEEq145h5MHkivlU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UsORFwDQ5meqxEotcYpSZSnqNQYOYrmr5qBqrg33FodL13ND2FvEQ1gPO2YZsX8QCVf3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BpuKN5puBst3FsPsgMP3MKEqHEwZbGG7QNnhj0rOtRACGtDEAEbYkVSmuXcBvtGNMk1S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3HcKCGRCiZBMLbLax/bHSiPS9ygtuZxdwTBlzFS1CVeUEUrcSPwopNx7u9TqFHMwBuUb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mWYi4V47jMe0RQ4lTtm4r8QwvbLdY+FxCbJhTM1iy1wYsFhBQszYDBzFmjGVVGqyKxRf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bg9xTxiIJmsb6hYGQiQF6ll1ErxHd3VSknpFGUvauYag3iRUaGeIJFaljuMoYTGfRDAm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piocTJzKESiAg63OiRH9QMQMQEwMGwKXRwyz5DYyjU3g2SupQuIJa6ZCIWErVN+Y0j3L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phrfcK7eQzmK5tTkDPaLeivJGTqm9zgYrmMuNxbbIiARSwDzR3GlgILrOGAS8tPhDYva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6K5gIA8MTcK4mirxUqR3z6jMnqAzne4IEwxsgjRBUQOoajEM2agIpkgFVp4hJz+YdW5Z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WT6gBAGiZAcQhbE2NTvNktrZBzCXxBgZriUY4ahHqDgcy5kMqxQDB2xgEY2Q2mSNF21z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c+IqIyWll1zGks5mDOku5gmUSqguNGsXUBB13CYJYftEVGDGI3m5ezKULP1K/Jen3MRR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kUA4mRIcHESAoyKjL7GBqwn1WYbL3wXEBdOIoZ04gzo1uplTCWUUVDTO/MKDJOOYqBSy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opY76h+JeLi2d4dUBUJwxVgLqWCVSqCgbIVYkSe2JYaLEXbEvxwQohjmLZZeoQOy77jF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rFRAv9y7AaswxaFv0x0eBuWUVjuMAnJbgcQBiEX8GJLZnvuAnBDta72bgkFrUwgpca1L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ogasqYC7PHcNAbKjhYXcbIwRLZz4i0mRi33MSMdKd9zGEA+JSuC3Ep7HcE9l7mRyOmVA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oIBTrCwgmu5auMwEOYbLqLlMXHFXALfMJUytiCXI+DFiWZnnNwUz+ZS+JfZNQoRtpD7Q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M1Oc+pYSeoIAiPqWtDWoytm6U4gtump0YgSwOI0zCdIEOGBV8ymcQeSK5UCV8cRtiW4S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mjFvqb6xEGPNSi3UpHRA/EAVAFkP0gVxFiYiFRGBiAqcy+FJ3H0pRDC2XrW4Zl8XS6iI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ritRouUAXh+idOYgVVYgWVULFx1DyYgz+YDdwAYmiatTcc8Y1cFv/MyNbIBkKU2bh5w8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SbniDgg6+7hC9cRUAO7I01MuvFVmM5ppmjNuY3gq9RjIqv3LscHxKLESMADp4lumHqGl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XAUu6i5hVtdw741G9bHBKooVMvUU7mH8QkHMY65jd1Z8wYxAH9QTLQdsahrrmBdMKPxD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NcQuVIzCr6Y21dwdRPEDq2mIDrmIdwtt1KHxG1BmWBMxCpukt4bmwFxVem5SRvEX0HZE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pcRVhOEKlgYbhkYtFEwmck+6QqXPuCsGqbJTWjuyACy/M2ozFmXlxwzcTkjAV+Cq3LzL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qCXbPBMnG+pQYZ3LimooaNRKmH6lYeS4CE5jVFoam4Q8xco4ZxEzsbrqEgg0SugvccLz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jpL0lo8VGINnMqgI/ueABjpFB+48EAD4I1yR2isDRbbt7iWszxAVjzTGqoVTUxFrfMDg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1OU1UTQBR5hKmB2R1VK2dQwAYVobami3a8wCODt3zcu6o9blE3MlKytyrd0TMTBzAyy4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MYYoW2FG2PMJS6zHVV4QFFSu4L0vxi0XmZaAsRV2j3GczfMDTQvf6i8pHVqvPExZlBS6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Ddcdywk8kKXIYv42IRn0hNeSHjxbrVy40xuDV6B/UZ2XCUziF7m5B1cKi2q5n9aiOYRL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zHFmpRzjEV0GcZhNs1IWHcKMyYqbZL0ovqFVfuAWITKw2eIlKiTA5hqn/kzLGSzRzFwV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CIU0xFwalpmUOLlBn4ioItZlOJbg5OJRVTWpVNy/gkqKiKbl7EbXC7ENMZgDxKhjxPuJ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UXCb3cHBOaszHMZdsBY8kKqnEk0IuXLoywe4THjJHoBIJaOZWMQqIRjoior5WrgqwxEz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Et7mkyli/pG2AKYI3CZSkqtG+pZbTXUZI3zP5VHK2DA3G70mHK+otlqiPdZJZtjncZoe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NC9gtjXg3zMACYE43cxTlji3UrTbKBK+5DfhgGU28EwamxWYHNxCQ/KXJ2fiHTqnEIHLo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UuA+YlnlF9+J/YS4QRyXWoHBeYHbqZv5XLKtxXB+oilfBOEzKccfFsEUBFxcXFcQ8TZd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uGQoSwNZl0MpjzOBg7qXyZM3UvhXoqZIARnYuVciQi4qmp3JVkT8yyUz4lsaVqNKrk3x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8QLQbZdbhclXNQh0lUQ1C0YsFVxGdFStV2rKTSsJKeNQYXnE1ekpsldvkCFBFe5kXLD4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oWNQlGkRhKGOfwlKVASmLW8Ms1kgrwVC2JcGeTLwUhzKurf6hWtdowjL2y+2OYCmiBQj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7g3ADAFpHCslCmgQF4eYSRZ7grW/udZC2xsdkSk5MNwtRllyyEGw25giniBSuoi1cEMc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Ra4joEeSwtOXFRqwYItT5hYtbPDBTC/NRFcIQuYPbVAtjobEpvJTCwoGUj1Fk2lAdsqW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6mJJYMUNrgBhnfcz4yssCUpQd3LTw6lbEA3ee2P2QmhMKy5V/EVS7XT1FG1r3ApZa3Hm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43iGZtksDUNWwQs2FxFnMsY0KtMQgWDHgExGIHMDiBRsnHEcMEvdw3BagXDWoFK0ZuHh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LwzBcHKJiAs66gpCZ3KDzGuEuopfJcDidZVximNDhhafC2GalFhiB6aiK3AJmH0hCjhx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NiO6TCEhk4JSajlxNsQoyRhAkq1FCkEltphqNBhTEL8ShgkFglKK0wRl+iWGUGVwStrJ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3LWD6RBOmPjiWx3F+4QXjcpwqCOqYUIinuXGDXMv2EX4jyKdSj1guZFu6JssXuFUfCCY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w0siVNDwwL6suYtCGouJeKuo8QNkYBl/iEFWXUtnxxGwF9QhvbqtQQEuquoqgL9QwEnG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2l6hMIsIUvM/tMyDJKkRLJdy4jCm6hQDnMI3oIz4eJlLamCYqNWz4Fwb9wIZF9S6oRvN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PvcLQxrPMpKBhiYKhALOWAPYY8MzkWNqhQZzycSxAeEogFYIQMw4lECViLSKuNUtTDdi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JiKYoM7q/ECKoRCaLxD9YGMnGNR5haahZzNlVOWncv8A3lRbQOSWKh5uKc7IFUxGzDqg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uYeDx3G8GiM0sIwyGsRbFDB5gBWK7lCgGvxHdst9wJFc6gLvGoUotgOWnMpoYgOilgmr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EUvPEcRbNxbxtmE1YsjiO5b0DxO0f8x1DE4T4ALamHRzKiMvVxEBcZl5YBiJSF6oDHBz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Sjyy7LRz1CaE1xFKg3mOTX5ZVVoJszBDmSzpFKHTLGoPiEt0DxLQzC4z9kowAXNczj8d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5PTHJee5aF75YN6dQAnpEpqgmIXTuJqLXUYlaRcgKYlzQVUoTBerjUBwxneZKUlzxFD2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jLQx9nb+IhXgJnmXjeeI2IpHFQnvNdw5bKjOalsCu7hpQkFg9oYREFpKmYFXFK2C1MzL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GjemYzz1CzOpYwnN5mix3gIUxgPjVzshuZUIQZuVnEeagYGJQsCj4T4WKV2agxKiL5gD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qwVmLEYG2ASHTepbgJibTHClhDre5vm81KrLUpx0mRVSjISosfErwNyjqOFcZPeYy4q+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nLm4xt1zNazBLmPHiIwuoFBo7ii+kD1cxzX4gaQyluNnJiAlJY42SwNRlyZaisTbXNxF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BiVXNQdoFaxMgVF1pTqZo5tmpKlQqPN4lKEVYihLXUQSpQ1GbSkJ4YuNNcy4rgyzkYRU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+ZwGOYxWoMiWxmJhlpWKj46hypYNQWqYj6MFChhGStDMwXiLbX2g5CxMIL4n7m4INlNe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NMxbt1qA+ZYxkaIRTWKm82zDcAtJ3CumxZK+MnMA66K3HQLFvMuApTRFJQaj3KeUhWXX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ZlKIC0vBGU7cwF1AIG4gyqgTlAiIJQ/iXDDOb5hsDOQuGYq447jaWvqAIqLiuW5LY9d/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S0hLgTJkTEinB3KhidjcNIAMpyxdVDjVWYYRDiJaAqYjJaf7RQtDp1Cy75iL3oS8y1DV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wwWHjcOm8mUU84CXUa+5cbOCTZgvmXmOEBdoiF5vMqI8NzStwqoXqOJJaWoPSEFLGEKq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AZGQKioNjUDKCbqVPVDZMNEpSPIC3VMHOniWmjbE14sIiPTgjYNxsglSIFx0ZrrAUM9X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JijZXuUAuZmVdnExxzzcA6vvcs8hwsv7y0QMLVRkv/ybTbic6hd0oMxLhxKzniUC2M1M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g1M3gv8A9ldaD3+46brWIs+Y7ZhRK5B4lBWG5dBljLJFpDsOK1FcTqKbgGSCoYnGSoCr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Vy7Mi4yAsubgyeeyrcpgsK4lGJBrcCmPgsJWxwiICyKoCURxCcRJihNBxCrhN4wxVjr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wkCaQBBiGEEwhkS+qm6Zgnq7iTCMA3GNmKtBuMdsZpniUZYYBe5TmoQRVDCuW4GdgMHE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YL8RFZjQ8x/U59XMVNxvszHOViXDNdzHJhhYOIBWIk6Ja8yjUNpCRtluoaJzSSwAEpqi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4UHDxFY5WgJTzKUYz5gznMaMxyN4mGb1+5bFEFQR1eIal4cQVfHRFyWDUoB9y5Fw/qBL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qLzKc8RQHhDdiHNeYrdDuDyXEF6MR3ZqU5TQKjQxLRWiUbuTmA257iB5gPEvYYqHEZY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mTkMRLI8EQ7NswHEKJiJ6QotDPk7gBEHtFXniALL/hCsyUTca4lnEQNGGUKUQVADwlFQ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meSFjmtDDD4OawxxpQatYZTZLoCu4rNMRwvDVMsa1xBDpvxAS0UJB4JliYwLFtSzdxyA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oKtqXP2yVAoqvUr0quLlXBD9wQAtBxFNd31qKPPTDaqeYtW68dxhwDWIgL8pRFKW1gG2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CAbi2MBxAP3igYvEA2axBLOGA/JcZ26i0AMR1vvUCgpAzGyZLFrbBUD3lrlVfMFq/iCa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eGLV2tEqk4148TkHqEbhiKqwEBzekFn5Rj6UYIlAuXV2zuWaJ8TEysIQwm/MZGWK9yh5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wNaXJcE8mr3AkaO5R+m2bDLqCPGt+oIha5RlcGuo18p9x7ft5gPJAS2pRkZjoXf6jwgV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pO4wW8dRao46m5cdQ1eo4X51GU4Ux1EDi4KapnZK6iKsLGkkIZLMFCOIfY9swl3KpWIH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ogxcGGMblZcWCcTog4lKgDDmF+YF8JvuJfliWFQrjEeYJuANwhZqL8LpjuEkv7gH3HPy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A4jmEJkSjnEK7TAsmHMMMRayhVxWlJFtmagiWZlTMdOo67uUg2XEJkiuCZgjVQTWQTiV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2u5YiXzxHKoQmQtYDyvWY2WlIZ29zoxTNB+5eF4mBfiJe7jmk4S25SmyU+4Uy15llsey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jcUUBdsAhCqgLLrDGXfEWRCE6bIZxcaWi4pjtHPNS1vUNR+oMlr6mJvibkooJnEOZaNs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RwQmyFMSzyE4IbMJoIwiLNjKxADiomhqUpZKBTiKF23KwcI4xcEDcYzlBl3UbFloRLzB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3qCoLlxYzG0IlTSvEXM9Yjou+4uh7iopnmBWCrsOIdS8wjnL5lwFNygsalGS9wGqCbMz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qDuOLIWRpKggKVRGVYX1DLgHPMrK3V8ykuLdZgHhfiVTAAaX+49s7npzJcw0t1zcph/c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5NzEu5amki4VC2N1AUYlBxG8cSgWWqrlZkGSWNXZh4TGFsYTUbZMSkUOahUwYjRmuIGn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VUniNULQOK3mW1EAtUYUF3HObOIdNs3L+YARtdPULUu8xCOzoiopxqrmBaqVZOHqKscu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ENNGVgWWQGoPCWYmeIZqL29TJtBAF31KYpVT1SJXI8QWCtXcEO3UYBTuziNaWCVccouE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hTVXi6lEXRz1GEHyikd+Y7XejqCUEpgR7qXrjeIDthrmFsAijZ03LCY93BQ1YWRhSpYL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EDqJYUeogLKPRqNYHG5WRpNSpdLPMJ5u4VSeo0K1xA5QUc6gpSzjcDDuFYfbMIBPEFL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oEWCSiX9zEpzKRTKfcoQLpHUPaMGIEOGCpeWxTmFC4VBNiUFQa+G4IFkrY1MtGMHpGQW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HZBCBuZzhRQXv4rzQrQzHav6liUgxLDacsQ9b9zHSxHEUcMGhLhqppgm5zEobmwUkWRd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bgUxmUYcyrZCIKl0RTT6RR5dw4mkoXpRHvddQbHaaFiVtXji4qhUNKrMBVcQtIhukEZw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41KU3STa5gX1AU2ZqUZQRKilO5g3fcA21Bx/xE5qlHCQChBtKL9QoIV5s1CIacQz0RLt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KJVBnklYUc+IYFjSbly6BGYV+hmyXr2H3NRTwx6Do1HOGlMTkiWCrnBQRqEK8w1mCzse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agzKeZlEW83NRCXhCNL4lSgVZcIMwmW98SgcvJDkubia4lG6Esacwo03Oc6wATgohEVq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+IPPRzKEWILNE5RYLKqWll3DbwCmVMIHiGAQhKf0mYY8Q4IumU0eYq6N11McMaPmvgo3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7YN47mYVsPDfFKk0cAlMAg1lZe4CAtWG4AOLuL5lEv5RedzHhXk5lLlOJZQh3EArsx5g1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EoWHGagC/MFGKiK/VwlcqUpsNHZGrSiZGVjruNqyOOZc0lxUEu74lwR2ioU3iokbil2y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Oc2oYNBHwXcrKusZiWsC7m/METCskBvPtUXmCo5ULj1LWK+AbllLBO/7mow7zqEQaLjZ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IvqDTYrt5ls64KihgDuUg2HgmglVEDAChR3U326RHEm2NQ+kxh1MI5Ihq/KI6Z3AIBQ6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bgRTV19RkCgyoKEfuFUzUYFfmMA5qClLHTzZufUgXUEyYFpbhZGeah0gRQtslKbvU7cl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iEzHlTcK4PSGlEiiHDcaouCVZKVXMOiwQUUwoEBrqLemJUquyW1MD8MnMunBhSAkGo0x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KmGU0ELxTC13LLyRojDLNsLKZhKDLFFuYnFxlqBrMvVcHvmKqZQCk5EzdMADpi1rQcvx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xiS8bxMuhl1FkN1ElzzYB8YzQCV42oXqsPAYF5Ll+DuDI7hLI0xo0SpTqKNGY2Pia8Sz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ChiW3udGAHccJvmdkQlFjBoLl0zEXFyjnmIQalI0uBlXzLRRCgB1HK42xvE2URrX9QSj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qNQ4NxFqJ4gd0VxFSNP3LYUvmUYWG8O4Vv8AGFi1gniHdhOZcIA1M65eIuO1D8R1yFwt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2EwWNoudQ6ZKb8zkpY8CMaaWJBdxXm5diNWlLfKxKTnqVTXKpnM0sYE7YjkPEBBZNNH3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Xj1csblpjDDecrlsopqB6JuxzDdzyi8JxNv3xDmBrzUA4ikWA/AofCTBLOrrcuAXcKka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rBooXKDwMEudRhFuvqPEGYrKq0uJh5hkzxGMhyNy24BRK+UXd9Sn+YlA8MBr9GIgY6Yl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89+YVg1blj2MksCY6JXQrowcnRBXgR2yueJSgYuDJnXMq45rxL+IZ2cDcJSh5jAe2Z2X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a/iqbw9JY2vpxECsSwbpqouHvMYQDd0sSXkVYZlfaHN8wAKmXMW5gqklgXHTHELWBhR2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SUgthPG2rmOGdkTCF9RqdraIBrpCtKYFSMxrRe4SQqIH9Q1bftlQWfMNX4+oACocXLaI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st16iVy1iVhVOMTCGoAWynXMOqCQsIvzEVTXEWJBozL8O5eb/MpKNMrrfUfM095gEn5g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zOIOBNkrRUQsw8j8xBSZXLW4KIMXEa1pDMuZU5qJRcEoTBUsRutRGDTGjbOxGiSjMCvx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nUFxFbxM83OVoYjexVrVRyI6uAFPGfiCzygnC4Z39wXlmNXcfr7iMgMzWKqEMEB8AMfg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5TVMD4NWUB2Q/jTABQJURQTAMepcWXPMroFMIXKGyKyOyuPjSKLe3dTJTKGDt+Y49kde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IBE0giMHOoOSZNfrqGjOo68TPMiVms2SjFQ7lavAqK0hlliu4g5VWyZ2XO5VNpGACSVj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/sQRq/SCbaGKeY9FdMpFFZwy3kCYWBjGtJQA09waEV8c3CgIHhbGciohZwQjhxLglDmO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UZc4hqEgmlBcNrNxT9y8uVr1HC4Zx4gvz7A3cpTkO5cEwKa7lRFF3uYuJl8RbiiFZhcE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y1BwdRBSyZeaolcKTioEjoTZC5HncrhDolVLgKxLiIBXEqX6Ms+Q13AABeWCFsTsiJ0I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k0EL02pIJL6lAuF4uH+hASzsrEraH6ghgK5hCHS5liMLUK4qNdWXEBtKytEgVqReYwVt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iEjCDeXmLo401MDkQNFm+oc+tRbLzXxlJTxrEDQWRBnDLHi1LkHUCgFniZop5jFvlAQH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xAQRbe4oXKc6DflC1unCBolo2LZJr89QOKX3CuTHYRQWmWZkUYmU/wAkAJmqVqaNqxaM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V0ELjfZuUwLeIqhozEhw3AUGGJkNImIrQsNwrDJnxL0d6hUKY3UvPHUvNNS42xruPWbJ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2ibBnfmFrR2vMorQVorUEKglrfJGuhgyyhVTCRBu6IIvUVkT5RvGIlks1mPi1jgpmFZS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kA0RZn9zOFtSkCLUIC9S22oVLBzMeSuIpoJA2OoUIGpcYjQ+N1JNWl9RAQDEblrEpzAJ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YqolUj7RKFvaITe4BMpEFrGIc4jbEPWlcyWKagpriIKMxVdbjSxyzETozDNkC0Sio0QS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vqo5TngcR2zCoqwheC5TBKI8I2lgJdJZ6Yia7ikL1cug3XiJVcbbcASs3EEOD+YeSG5z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l023BbOZRXMlOJ1jc2lrqFp5gYK1EaeUopLCmFLG5YQSD9S0axlMQpyLuWQZiOGeooP6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iCLoZICmPuZNXDNpqIbA3CCIbg22WYgRFF01KJhE5rc5iJGUuf6j0NQMhiBQWMoz4uHg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ktKiktzLpnM+tiFA4hLVuZT7wZK33BW4BV4qJnMugS6hV0Bgmh5iJBUBUjqVmy4GZ3xE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jWZIwa3mZsR8DcTtdsw4NQ0FuQwTRj4BBqZQKLVHmCyFariPBL7S8N5A78y6wqx0d11A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C2AkE84ZRWZ5lBTCMZTLzAGrVuOYVoKvBVYlZ86uZlDSgqW7bnNw2ggbagnW+I0cQVmW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wy4NkQCtAdD2qrj2vtUGwIiEW7jRe/ESoTKOkOi22F1nYR0gZYlBvlmGqtzFXBXqUWyz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MwoCb0LOJrNc9SgAy5Zj3LKKoR08y06xUH8BeeJoUt+ZjVY28xNW0vEIBbwXAutarNwT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Yhd5gwgvzqHEoauIUZ2AlT/AYBAKLxHsl2i6yU2Z1AAtruKwrGsaibmCDeND1MJhTJCT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5igsrEyBWLZss5jatcMTwIBirvcMXI1kCCKAaamOFDUZaIcj3GEdM54ijkO3qCgO83M52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4lqlxhStHUZ49yrTJ3cPJt8XNGsoeXcR4JX1EmeaQXd2Z0OIgZuUOckuwsW+sAA+Ll+UJ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jBjeeYUvEAIuUVDHCHWWEg1rqJiFERUbmRbHalqiMZlIhGCrWSMf7Y6FSlqmOrI5jJBQ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TrFjgU+EpVQ87jTKl1crQNbgOERLuD2yoAfcMhb7jOWHiLrd+YN7mLiqDMUZgDhYttrS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mUotixHZWTv0Q23iao6dRVAq2XgNQ1BgMrMYZIBaE9/AkhP1AOD8Rd4JQU7RxCZFslAS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ZYdwQ1C1IctIjZbgAuGYhyQJaw0hd1iINDluUcfmKsajsTHMPpu3lgFSIMKgQ1ncNwRF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rLfEdlShTPSJq14jOmHqcwkfJd1AMgcwh2F4iVR1A5aO47gL7mLcxAU9wKVFo5HqF0MI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KlAjaCAHHcsWnbqE02sC9QCCgNRDK10TB1Bm5WBrEHiasdl6TgeZgE3CgqWIQYkN4zGQ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ILyoAEQl4jZlNQFUkaWGaBlsEDbbbFCz4JlgUysFfLywhTV31E1bgRgCJLYrzKURwKLS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lpIJwTBNLLUTAVaCZAPiUsgiePepWqsU4hc+3uFc6PtAjTBReYZis5TAS5RWaYMz1fPM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7lfmqAutj9Q0FzB8GiDZwuIVJuNkG/MWOESZVYXzHAU9ZhhiuIM7HuGp2iNy4uvJ6YaM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B7iOXuOTsyx3YaaaZoJW4PQJKb2jFxSi12Q0t+7BFcVnxKQEriNDk+InsBmHFC8wVDdq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TzceFQrZ3KGma2GpjEqW+YSyI4CXTJFRyKziHesLqX2DF+4huvqFIrjKMbQXczqxeIEh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pYymcxV2uDNIVWSHFS9dNNpUEDIxGoG4XNm5kGZRJtpmsGMIbhshlgMpkJIRQz5gvMjG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lcGIC5uHz36mkMaajXhZqXATUax5gBbDBVOyFuRqAFJLJLhqVy0NGpTg4jjSw1UF2blc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PcQ+4q2WTkFbgYeYpVACorMw3DGDiBFS7QMRpNeIoMC/xQA6gYx8axo5iJR+YxBf8S6l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lqZlLHRFcg/KcptzJKA/UoU+nuUyZXFLxKwXHkl9QKrnqAYdxt41LXFrzGESkcYimjmb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KIGaVzLZbYNZTEX81KsXeIiYZVVinxKBWPMFm4QPPcEbphCwb3K80XuJrdeZZcXXUaDk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gxrmtudSqm5ed7mTUAb7ldIabPzGm5QKIFiZsVqWwDKp8cS7tZxL/CJmQcMoBYd9xMjG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zCyyPUqKiDZMQHJgO9V3KqFbEqDuXeLhUUzMtQQ74hrBdoo1wQCjDguAIbtlg7NtQgEe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3HacJzL8y8wEs3DGJVYIECWUq0RgW0mTB1wlMBeIMF8kvmNwVGYFu2FgR0eWKmhcUlLd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qzFxPlHXiBqTPZKlTgpqvcNgSaTEzMPUaQ3zAbs3qAGlJVTAJcSJliaDnqF2qDcxFEqs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uRgGAyRRBBWI2qpWq5j2cjXUAh5nlgtJ43HQIood5WMbEs3sxn40OgsJkO66jlcsUAgl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pPCqh31TcfiBRyliosiQxPExm5E5jd6zEtFxhqwnfMrlTklzCNuYq8jlUYGPStxESsXC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qDvKvcZVdeJcBwYiyysSlkd4TdfAdS6wZABChKskXagcXM1hUQKsnESAw4R0w1kYVLo3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LA/WeIKOSb3xC5B6S6hnYdwmpQPcOyWMalAYRhvpEEiNRzIvruERV5gxnfxUFRU24hhH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Osw4CxGHQ4GGuaWCOcsxYwqj7fqAtTF+HqU3FIFTePEcSrjYl46ixcEPEF+sR71HMYIo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YNPEvT0iIoUzhalaDcvwxCsE3W4VbuKCOp5PqOtTnEu1K7Ty0pbpB6C5QIi8fDeANw1S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Fi1X1Dm6Jlv5EkMJcH8TguKl0EtslpWIebDQqVW+YxcpVst3YS7Mw2pbaJtENr4hxepl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qABSoGoqRjkQYJlAMczGI5eInTUWZTA3DcK5gKzuWFxQogp3HeGEOrqIcc8zHsMS+9Hi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4UrUo7JWg8mIMRLS3B/MFMswKR8W+5iltdHcReYB/wAzALczfZjqGuFeZ4Ujjb6lVAka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0bDmUqmFlLcSxKhbaPMdzQ6hVEg1vD3KNm4XXQhr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